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慧谷化学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1811159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37953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新业路</w:t>
      </w:r>
      <w:r>
        <w:rPr/>
        <w:t>6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陈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9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fc87c2-ea3e-45d2-88e8-748f9776af2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9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a745c5-b95d-4bbc-bd66-cfa70028f08f/f9e7ddc5-f4ce-4844-8878-08457ce52f9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9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bd5736-8fb9-4f85-b27f-6cb40602a20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fc87c2-ea3e-45d2-88e8-748f9776af2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GAA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ODn580Zs6JiaV0HJw6XcWHloTnW5mrK10JNJooHMwYb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NM1acmooN7zHFmsflNZjlC+5StXty2Z9F43pcteb4tJN5YOr6Q4ieKUmBmg7ylraAdpX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sOnqXUyDFLDWUJ6F05Fdajm1x+prEarvPONwxzuJ1XL/AEDblNXq19Z4voun5XbR4nsP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+AwvK90XOdFZzgWGJmnY8jOWpjEWzafRvnej0n0zlMbI3iR78Z6YLOjjZdVy+mpAHk18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3mi4/fGduZgc66va+fajMYXRh46zI6HncBVpQzThv1vYadEOmEM7L0uW+j5/M0MAm6BKV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ifTfXpKRtZZYOQb+biTuYWmieFMwx9SeZXSR6nnrht7G6vAvzzq9fGs1hnZ8t+bx3WZ7J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d8qS+mc96JyG4ub2wKvRY8io7aFmc4ASE1cnVrG6Tne5xUGMvS8hWyZOtv5ZvJdqokvl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2udoKE0o+uaKB9Swk2sV2MM62dS9zMu5tMw1ddaE6nnVpm61ush/Le4ublgHooTBJpea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jZk4B0XMN5h/K67OS1UmcuZrykbeb4lONlvdc85nlya9CXK9OXOe8mk+R63B9uTx7T65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bJoZFNZEtlP2F/V1FyPEUCuL0roFct4sCWcUbtfYaA5j2wzAT6OUMJrJmLJHveqszMVr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D162KetCRPoK3j1T6akT7xPvSTA1R2cpSzcXxprRArYmLWspNoItDACHzS5R9WBJo0qD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SSsx4mPeC0uMt6PHyIqNvOf8pJUF/aVbXHVhR6x5f0yzPiFD0pFbzBPrpGimwrk13HBd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Lp6iGwS7WDqJsK0609mQ0yrM5UNC8RNS1c6zYIezhVNonKkjZAPZ561s5/MglS1oHrXF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pO5xxWfS9NxbFrH+0+XPI7ndHyC07pvpumcc/RxvHP8Az36rx+dcXnOpcelmFj5srXGr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TqdzmdQnubL6sbvFzm+zy8BzHmPTAqxc8r42Ku+rYS7jm+i057K7Dja7DGNnbHARLDf0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zoszXZrCweq5DN0qpt26yik1ACOx7ZxN3LJNu8VBXlFrQHC1srBxg/efNMTifGXEUNSz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TSzjxrCwdrz3SjnO+8uhIPE4a1V8b3DK6PTcr9DWDOol9LGbpZp+sqVhyTntVe0mTGrm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6LI2eFQT23uTlU9nO9DTpR/hUkO++WXTMKm9mC3XbyoyEUrd8wiFAf1hBMANCqTakWWiR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1MUJnWec55wuD2bOHNthhMDVklPU1UXlvtYZ5dcmMRWooI80CsX2ufJnMPZ/Qs0quXFV0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xiqPZWpxso7zemTidEnqvv4RfFvY53Jp6+egkzm98F18a2DVQeDgbbjJ00HZD0XJkXSj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weuBTc0xkp6DJwH00FmQzWRa9JIj0bWtHiPRBf0VJ9ME+mpFq+S0RJ6RApyclStxTLlH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rMwXqQ4rGkYyT6XoXamZaQWpWC0q3vVC+rIK1fFprJf0SVi8g5tUOEgi3vePnGUQ3mtLB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rFbF6XtuQUDUtrLvRUFwjAJvEKGFpdtK8hN3Bf52NMLPEMunyeGhj3v6SRdRTauzldNp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0kKC31vM2JR4uarO/j1RxR3JbRybUI96QqS0B5GqGOD1NNgztTtsiGd556LDxt8G2rqZb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4Vdb2+Z03bDE4mjrFmUWWeN+a9xwvD0XJQudL39VejyHMiZ7PpTfOdzsue5/Rwov0rVZXQ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6npvQ+dE+jtJ8pMnPPXa8psoWc99H+d7UCxH0VNsbFzmUNBJemtVDE2xY3Ydc6KDGP0m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PJ+j24uel1mXICZNltp5bCWzLEqh0WISOMu9E8O0aLWOjzm10PPv2KaOcpgwrY+jxUOo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cjZGthBb5+tPyzObgaudteicnr7eO1jZ/a813i6d798MK6ePL1OtwXZ+WbHJd2PlC8F1o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6ZGzPFiC6IfoZItXE22eM2FulS82fvMvTFn6RaDWRDasCrQ2pJ3wwjNxZpBN6CZwmLq2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M8jZdNr0Tl0ukUXmQaOdp6IvVp95YLBFgRlYZFPhn1wqWymijjEaszzhC6XKLlXS1dNjF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M1msPnz1fL0bzqo9M2j0+rmMO6hEI+rsWvV87oo+mxho3tTImnhbNeWYyrdjE8zg4yC+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YJ+rQWZTmlB1jMn1QaNVEaKzWdpmPE1EsPzjL2biuZNNKRZK2tNVggyfHYM+m4WMdp2FA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M3T0RJePVPRMVNbVLzWxMXqDi0J6YIWqOYn1bWzHoDiIIt6PHx6L14rlEJZmkDELXQwJ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Ei94gIAtAgDSA80seYoWQ+nzTGLuZlGOc9aLaQMimx+z5JW3Uy9jDC9GqTofzqh1nLih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bEej3qpfXyoH6axfbx7C5W16LqZD4xz+ybU5s9IuugybU1NagQya/Idrxlv1vE5vV3lv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p4bfTHybGmOHWShZzqkTeW/Q8t1qd7wWziaxymkl3mddTzN09Zup1ODWrzHc8Zuexes4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Ja6e757zmdo5Oq4kQe72O3y72Zi5O8Dq1MgbPBtZdKjDJcGV/I2MnVW0scmj+lpbmb89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JppXBENgOkKTNelLNfHpqXOSu5xcwmwqhm7nPWepHfozzZ3UFL5nz7UfR9Dbwz3xq2f1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yvS3K1y/BphbkvfQm1mJ29ON+2Nu4Z7RcXbq0h6vlZu7zW3mHXUa47Xe9kXLqmP2PS5O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+kfOlbBVPSxfQJAL9YTc53d53O7IyfkYb+PPrP47x7M+dNnnUdXTyOetbkxV6Z2skWxp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gGKZjC3W0IO2qWJqTcLCkrb0WEzEURZWstpZusOMJ52I3rZOlkHosfa8vTmx9Dl6kvZD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SSZ6LtOTWdT5hNqCs0c8li67aO5V7J3NXLvZbIfR5O5mImCnB1KM03rc3NaR1WOd3g5G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5+jl40nZFznB0XiRpjNzut3F8uesbVi1Um01S0TJPmDqhGyQy2XPQK9rrSt5KXrdPR70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Rcdz3oktW4yZj1erNS/q+Q1ZoseiTyLYcxCWUOc2DZ727etq6rArjLe94+eogvx1bMkWo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FikF4jwWRmiwZFRInx5kBIusQUTFhaaKUehrUwDZdJj6aXEDaxZ7CLDOa2X7etk+ETUy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u9in9LLNKQEdiVQrucgiVpaQ4GoVfXoMLCa3GMvpsuxWngSmYWfEtbMIXqVStp/mukk1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6DZ4/ct+Yx6cahxR+aUsOI9sKdfrPN6JV8Tn+oy+iXRycTV3kw+b7DGuk3+d2PRx5mNHl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zmlgO8dafLP5e6QbK3R9F7j5f1zHL4Ozz+9v3Dt8ZnjF6HsNliaPzv0T5mebU0ekbW6j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3eeaFYWNE5hxrZFRF/W1msr4w7ZwQ87+JhwrENdGOfNee28Vf03R1EXuMgLy5h9DXIlt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TLnwN807rXa+XjYr9PC81JqWYNr8lcrseb87G6bLY6S2RdfqY7fj1eN+gSro/NuJoqsd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6vq94yq4lpmVaH1viBbg27iucTe5jM+Qut0w+bi+x5l30zRewc/ldx/lOsjjPdPPpc+I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UaQbCFQbpzlhd9gzWRpt4e0FSa609Xk5bKtQLD8SwWiDocsuewQ81xLAze+dNqOk8lTT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3myhpm3D3Xd8W88C2XsFvPj182VeiRkEtv8ArXshbS6uf2TZnOI6KGhYtCaEaCOqxWQ+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g9nv5rjCzPqmhk6+NnXO1ic5aNklzY9FvRI80zWZ7VMZTbnpaX9MTE+ItWxPoir19B61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yV96SK2g9MWK2rIQRABK+sJ5u5gyOaWHCdBEzaOQChwwh20VBXnLs572K2QNNAOgiHfL+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ls1N3lrCViuskOHUzcua+s9ccli1iC+Wmj0F4OZJ6LLUuX8oY8UPaRxTAJGm0G8K+9om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wqxqdVxXT8lZChYxVSyupyA0YdYUzML2BG1RsL2WZz21BUly1bNIYPTbPacOLRWjDs1TO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1Gjm66edm7B8SlG2QbFDxPqfzbeedt6vPcuK2l8I4De6rnemuM/Wyus655bmPredJwpq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NdJ1deg9xXTHdKZ2CrocwHnpc99FQgr5qV7Rp1sqdLicW4bptvm3bcJtm3uYGhJyu3y/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jmexvQQJl2GHrG5XhjnR7HBmSNfq/n2jWvhkfrBmt7aXpZazQ0y7rcy5ykCfTk6bOyOu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5YCnS7hUVK8brLLsTWrZkfj1xvR0wfVnsPcnocas66t2zzHt5H0s/WpooXQ5joeGnuP2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z3yI5nTaPI6vn05q8zt8Ipm7625yxxLfQM5jCtON57sgVut0PPcVbSyYf6HFd80Jl698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KvVo8qPSxdEnAcxOrXOhv9Zz5eh58ynMjX00mnqeXWKkpnd5Num2Zvgum0um815hiLcp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tIWYB7cPbXK9t53ktc/G42ZrOaYrGfvdsqHXzcGmYd2UTCbU1k51PLvQ53S5nQ6J6evno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PqNvcMfV6DjWLSaK5lwGaxKWIg/GoFMi0FDKL9hhdBKwwA/ZpYm3zOdY3tF3WcllyLa1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JMzWPWrNeiYItEnprNWrNAkjsTHvEemEiYk96vifDuetEkjIEuvbIgNHvSSUCia7OO3k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nUKh8+Rl5a0VaXaJpGpLb3vdHx9lec0IZiyKF9Qr2JIKbVW9JqWKK60m0oG1bFSi8Owu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tflbqDfkyB6q2yx77Rocx1/Ky93m7XMZnT/O+45TtCosZWLQ9vLbxs6XeydnOxM9ppPa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BloZPRYZtTrLsct1zu8Zs87aFhY3PW0i0lmE7r59s2RheZUA9FlYJkPWanMfRvmml4JS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jdHpxc9B0+Fq9uVC5tk4O7uP5OuhsJanSIouaacLfscdrA0A9JxvM8y2XsnzyvJjWpbt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RXH9oy4/Rc1t0ZPR5zCegwXbcxO4+kI8I+TRwRhn02UN09Nj2JmG2sbVsIaEWmY3oZKEg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OaAGa8xG12cMwy1ukAwofUbtnRhrXFbCS5+/NF0uRpxuRtLD9z3U8j0eIxiTGAtTIN1b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40uANuvbPVJL6PkIB6DB6XP6TUwLWnmeF880kFp9maiL7pS9Dj9DwK9DkaHjrgsmnnHJl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jr6QPTJ0efri9BmCqOh1cDJawWPa0K4DWFH871vS6WV7jcRTXB6I1tpY3m1rMc+W04nP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/zcTrzmdQNq2pmrs5ZeMaOwfhnPyMynvaWYxo5svZ2fho6GVXZ/zWZiOZOkv0mO4iPvHY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5dG67BUHvJcg3JYimjGGy1HZCmwtkkPRJGd0/K9ZqslCfc08fZ5XOpMuzZavo0j16non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970VMTUJNfHqX8T6LVWa+iLRNei3ik+8R73ivvSkzElMdjNgLSm5MoL2IugbPphFh0yP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q6IXJM6lmkXIK3n1xS+H6PlMzXulkQ4JA5GiKakNZzuZgMZ42F73qvFwkx6wUNiQI96k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07YaB89rJZrSwdG9zm+vsPi6mLHb8zXH27jiusydScLQU47TR7HFiWlHsszx8vbQzrNB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wmOh5PqvWLddwtdzv/mzKepmOo6c2z5gOZqZoWubDII/SncQa5nMxmIHk2t2WiCrQkeUW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dzepvl0GPtc7rDHKPX59Bca/k89H7LiWJOvZV9uZIdLIkUWax89D75VbHNDOW5uUmCd7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Pqkz+m5qNIvjK9z2pjZl8/qeR6nNBHTzNM4tPk57J0kejodjj+xt7PkG8vc5lMy3O1iab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SGOvGY7tRXzq4LiGoaGD2V0xLGH0OIfpGG3uUxZ0Mljdc0MhLN3MjUytGL0MbWPvYXJW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i3UPnrc5tM47VjWvzuv52QLU1PRKAFbzaLvcno811tlXgzud6gPqmHG9kdZvFxWeTStk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NaWOSE87qeY9c2B458GuccH2tXRqaGDo+g2a6h0h83pEudHrYStfVOEXV4bqzTT7zTxX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uzoNPI6rxzjh1H2MvYOhmZ+zi61vQLIH8UtyegL0qw91MooaX5bJg13tTmVbx6Oek5ypp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OvlyRNYlZu/mWyCtqpUB2aW6BxbOGc9zbOWsrki06fHW6fbie95zpdUrAD6mlxvZ4GdU9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RPisWgmt6xPogJCKZt15dI6tLnCj4YercIE1novWWkzWp9WYm1Jr1bQDv7yTmvKHOtBr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ZnAiZ0sUtCzqVfTvLRyw8nM+zuWVZsHVfx86TSWVur/lPZfMbxfspb1IgwZLEr6Osx82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iLLHplK+tUuUcRFrSPeh3JZK9qVZG7ki2/mQWxWMM7pOV6TZrnNHHZYLnMqTX57QjG6fF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y81tHbocNW+zmnl7vEHn9HJ1G1m9rd3WuexdTsfnnUc9oOtgIkQXR7rOaRvOSZOmPNwX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M1U0+oOXrb3S0MOwb0vLlGB0tzTp+b7DWOd6fFz7NzMsLFzuX6LDzoWsHXyeFGVh13NX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6aBsqqeYkV4fRxNrC9BpnoF81bM0mAOF3PFxbTztcWy30DsuD3MWxrfwugrWzYQzk23h6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Oc3SEvfsMB4uWUMtOuqsLliQGgs2VLGda4Ozw5wepxm7baT18y+Lt8OMu45ukfhAsoTj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hryvsoexdXDO0Zt9EWpbG6/MMdmm1c4RdXBxXn8sWGpfL7DnObN1OZKGi24VyesQ8bAvnL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3KAKTVIN48ggp6/MyEGp5t+zn87pnGr3FN1fldvn+iuwnTZlrNZhcVy9DKkGKLdCDQWF0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zSbY5UJetCWsj7JjWVngx6ve7j6TOLwmXtDX7xq6rfGhNBuEOyh0fLpiltyHqMJCP7eS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OpaWWoAI4ORXT51ZVrP0cVBu0tuCVlT0zO9ojg9AyvL9Nma9mVq5epmnME22rh7mHKt7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fZiMdCDEclXLlbM31Hz36Hylxzs6res5zbhJReYtSkNiGCjLZ6fVlrPvVM19HvR6rer4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aNnPxAnWaqwQuYS3KeFCL+2I4laCXIXFESniLiYK1tNZ7hosr6vo5XHUvuyL3rI9MV4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n3T5YwD1dPWr6pm0RM+qFNTZytiMDikkpUjhnJxUpebSPy3R6ZHULbuNcRn7WfuIRem5Y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KDQzWcW+U77QpxaZm+0Vo1r4d+VeslnaihvB7r6DSWWLsZJ+kQ3sHsdVDI6bnJnpEs8E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V7CzGdOJlmi3ai18rZzpTQz9azl+s5P6H0x0OF0GH0xgIdArw1i6lM3nVHUdyL6oOSUu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pzxyLbp+Tp+Z55aXSS8LoUXaB0n0TGzj8yXS81qq3zWgpS5RPmaM9NNDGfBI0+xpQslq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6yMLdSqbdAjtltbOPGLFh9dSUVS1xNjarPRcphdrxE6miFwINXrvnp13z/o+f0uRnr64m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NZlAvsiMzQSFDK/Qj1VFXki3qehUodvS8LbmGhySxOcJbU3Y4rvOf3OFDm5rxtvcviyd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vXmCpvgCirusKZOpZIttvlFnVGPPvI2HByHVaSxXsN1HrMzQQT9rSoutuNJuKZuvt8oS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luixrmidxz4XV5rc5Zrgkp21d4Fbdtvn+i89wunxFtTdZxXuMvl9DjJW+dbTRNKjUVE/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4trL+jB12YoJwwG0snpMREu+jKsglOltejOSN/axth9HahWoLJt5Y9Uig9AaqzMMEBQ3+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KCaPjb5lvHy4085Y9K7qGidBznQ4dItLm1hiJJmghqBUTSdNlHarVmq0JSSvrTEemD0e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wpm8wVG09LYhw9YSvjVZ6bcqDPLXZaZi5Y0Ewy7Q8+2LYI2typEyBZXYjQ9X2bxWpydV7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26IL4cXdV3sshzMsVki9DZUJURexAmRjM1FloZpCUD1JC3teGZ0PeaJKd9xXsdbmc/PP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psj2yxKqwZnnp/mhiR9HzUJrlZ3Hs5j0tVdDPjXBk6MqudZjtl0mHsS5dW8/a2vj7Jpq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M5gOv0qVpNmaaiS0EiT7oNXO086WdS0Lnlup5bb6Y7757oJ5nS8/nbktcLfHHPdTy+pz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MuM3Z6b5ZlbnR4lemzQLddl87iI938/65VDeNuvx38/lVdTKLqtKOYyaox1JGdmsltWZ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3MXOuvr8J1uW5g6GT0dLzo0+guO7GCIjh3qfFgoULA+wpp4zaxNrDkGm+c06/l/WqcKp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MEyMmi+up5X66OPtouwlsZptMlXXzJQ0eRs1tHlbmmJXSwV1B+kyNbRSupm+2qTeDXjO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X0LB56rHaJV0T7gst3T3EdTWXjJH0fP4tnCi89M7VBdXMxNrpMNFnS7Mq+zmaHb9Uzb+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dXD06OOC3LbuVwuBp2v683A+tirbKOVq9SiqxLJZa5o1eT6fjM13EZ6TbSk+LkGaVk2+b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zTjY1MT3Q+vzpdk5PfUVM5vVx1+gVTfQ1yY1zmaibpHtLPnm0tfmtnNYrjG22swW3sIv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eaz+Vo6QdxjTGH3eNnXNJbuYhahYBtMWQVr+sXeTbN/K18G0B12NZtNmM1PzIaoo2oMEG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RVZtMD9aK9WQSZbCteYUDnJ41fcqL3kOuRn8PZjUyicrYPg7JODruMRK8rynvIS/s7UY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fiexfmYT166HVxOSSx4r6tyhiLETUpEhkggb2lEWYHcdkva4ou2hNMKWvFvEHD+jkxza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dJzA8o9ixqMSWE9hdiXPU6UscW2TwPUYyckL2DRdXNtk4k8rgiZTc6sze5/XjLPm7m2A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j+dv83lo5y6w2/VzdzDd1zsc4J1aiORGaJgTapodDzzIOl5vW3n1L1xFd6q8QbxMufpX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hO+zGFsHJmeNqU1SIbXPYZaVmdznImm205bK5pBBrV4rt28/r5rNl6LuwiUVkOSvsj7G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5tg6VeXNfOGl0U0xP1jBuKaYpI4ra0Vu9f8APei5zqczELzm3wXSlk5Lf5boO1wRjvt9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cwF1EglkvMBLV88jb2Apt3nMmz5RDh+3zG3ycaBtzEk9Qq0nR8yu9i4/Uc7q9Ghn56eZ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lcxFexOrpEagxdkCjcj+jymh522yXhutW6fDZ1Nh9W3kufzXZI/TF0uA+lWM/PvoXNq5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jzzbe3wfQ6HQW0Kyw6xOdpR7Ak0G0cHndXMh70wDEEzYMcHJchtWkwPZ2J59OIfZ5N3nr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z6voaHC9WhMpWT1vROe0HE6CV7LrrPL1zXHMrQySxz32ih1rCgk+VHK1y0tGAeinXSBqY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Dnujo96l1Hvkn1D5m0XSC5IM9WEJ60WVi3gLAWa3ef6PjVYFRnWfXZ9FKCWrRFmlNIo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UeGKGIAZJWGqXzrAzIinsjaGZfNIs7m2WFMbhWc9hSg9BZnPJV2lljY8l7JYnmNx8I/Y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/Yvy9bfwvRdRRO6F8uUE1QYWyjIra9hW0Wqt6SaQFbZvr0tZ64DE0peqaCDMeuEUPwrM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+pYOYG3nnZIl9s2NKd7mWY+hZ/HjV42UTnFitaq574Ohrg9HdxJSDKTm5tlxbpFHqWPau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2p9O+ZbtdBzW0XmvxO5znStdvg7VN8y0vGE3R630qCl9o55SkBtcqdlx/WyYWkbKzOxz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0z7X6LbP6bqOGl3ozt/DBPjb/JTLRf2VPr5upucV2OYcRNfdHV5QpwjbyHpVbkm6zlmF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La2/qLe0MfndMJYgXY4iJ1PLERKOLlpkvR8dmAAYHXbFfAGJPYoz5XnGPe2MZDKhlWaL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onKk56XpcnSzsQFWk6MdDqDF1cfcFHsRSxphW003YQpNLx8yumykJy0fCfjAI4toyneR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gpwsSClrEOvxW1stfw0+d3sa0YXBGh6Mouq63Ot+o5567nljoPhblfQPw/ULZvLMOZHW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U2pm6KvtHTZi3GrFzwdWqUI5dtHNGhSq6WrD+Trc3qkLzEHVRNLK1QZGyG8/bSvle2Ydx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m2flZ3NYsG+hboZRtXVOrWLepyhK5ixc+vWPaXtrRLSpbIi6nMbvTKt51rS+ZKM9fy3V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fQ/ni6byWikEkiTQtSsXqCLS1dHzHVfMDaEmOxlYRlK0i1BtNRzUqYJV96ZlF702Lqam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FsYElrHXQTSkDFGgKVa4T1KTqX8NtQeFNWtESXtSav4ZINAIGK0Ius/hOcT/AJP2dfN7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ZIwfy9oFZhWvNDmAuAuEMkWFqGFpqxm6EqM2qkji9XHbxBRSFqvI7RW8PrDIecTqMji4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iZs6WdHJuO53RctYWuj0fa1xOl5rTKyXVueatqVGRVejC2MfoOhPG2MSqvp7mmmsFjkx8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5nS5VXB2ef2sdSuxL1cVQovQUGllyB6blu8pXXcHiDz38tEFdzid0X2D5n9Xke+a9fyV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OmaX2uONxdBlvckgJqxXMeN70tugxchXVOk1eaVkVtk38+zbX6XBkwjC7DYuD0eBzg+k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yuictCZuXETudTVWCYHXTgPXGrwAKoLUkX3M8POFNdSNvAOGse4Sdj2ZpKSbeU+5m5a/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g6/LXr1ZqpHyq4N7eLsnNvBbsytXptCuIsr12XIbc5+VQtp6J1fQGh3iSLHWQiPQ4daB8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4riVjc4qDL6TsdZyNXjVdXD2eNYayXkuXHayrhbuH6m8mssrJi5vKZTGWf2NU3O122A0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Y9C2S6TqezJV5zvoURe5zSczs+TRA0lJrsZQ+dYrmo9Y6QA+suHTAoHgzg40M/nY7Ji9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zWtqMLO4ue1oLZjwNO/a4Wt5zbAu0nwaeHqB6skrsaCGYQfped6NTmESwXz36F89XV1s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J8ViYBTWdOk+cfSeTlymWqXNbjoNUBJXYw9vUqUBmp96stJpdKZ2gCOdE0eZUVcGQqUZ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KClbUr6y5QWLPLRm9ViON8rzrusuc6Td0q5H2nnbg3hP0Nldjmj1fS/NyBttEXHTML+h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GKrISKXHXcDbzcj2pmaBmtrJuOxqZuvklKemogno9cZCkFgpeTiZ3c2GQNepcrfQRnp7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tcJNqYWdC0sJs6bhGcrTUhVFNvNAWQZqg0llc54Qg0BkG9tfawmfOw1PM91tHQpzubmH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IYCYvt5WzzsIlycRX6p8s+kadrz2xg6mOl0qWHIY2pmbu/wBpyAOc+h8vhodGtoPbEJ52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XyNXJNBjngalVDB9DS0s1vNU3UrCSzmXb9A4foebTSwun5mw3c8N9T0Fy/0jkJMfJ6jm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aoNTR7nN3KxAKvp7JLtLb25Qq4yBoII4HJKa6XuU1s6zSc9q4nWbvMo9Dz2zACQVezGj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0P5dEQTq+rlPfV/nQtLz2WeGycm7pcuKXpK4OnRZQ04AXDYgASWrcytHKJaA9gQXhyGR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WoiZBdvgQLdy2dtejk8WcUN93TcVvxK7eRlWMkIDZlAjNozbuLyvMnfzffBaMWjNguRK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EFhTVc8VvAC7RsGWFvcgGcTc6Z08Cihu9XwPSeDWXqu4nZjk66tnF9Dq8l1nTVyej4s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pXRNp4FZTTq9jbmZOKyysKTYWMnu6mW8lswO9e8Gq0rbFbVGui57og14m0Xz76BwBuaa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YIraED7010fF9pyRYytLnQopYsMsLnbuRr6lSLmaJS9ZQWmUpnvcvGglo5iLNJ1keWCO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L4FqpNjqr5ksaDOXv+e4t9GaBm9BTNWeXrCrSc9FwMZmoyOL2E8DxwkTW21x3invFBze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JSJC6eOyHy2KBgVk8wBwVpUhWb1Lei8Vm3qtavgM2sTNXcpLndZXO9LisZuwxyuvm9ri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T2NbKMdH6PxpRGemrDGTmrDhC7mLCKKiqnX0E/nN2OdLhe53C1c3odUmP7XxMOae63y5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MonKugRHmZ/0f5tu7nUZMZ/OzVRfcrdZ7osd/a4V93mtPjCM2noJyXR52i+XpCl1cHU5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WNsYOlDLbOkDE3ijXAfcYgCEpRxGn0UHV8qz1vL63HYSHSpz1YUCzCaOefpfO5Z5CJPY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UKlD6r4KtQufia/pyOWWem5tynD52lLj4Wxj+gQgLUPSS7CTm3DNYtOaJTT313gvqemG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l3ny7GtXPlPObVpo2o38ONDTUy46vmNrN0Wqi2aSHpzBOK6wkDSrCrAn48BWh0GXGhmqs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xF9e1vKaLvP+zOqraM3O1c/Rt9a1U1VE2eV3uI3MLtENU2J3dkxwejLfK2MtWIFFjAz1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zQlr7+YvI3mPKaaQEzMvZWtlF9zP28M7TwHOWtTKdW88WKlf2Zc0se+Rb6hPPcxbRW1V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6TQMqpGifN0oG0RNX84wK1wEr6ZRLSStBUwhzocHeDzE2g4HvOEOhfQfk973j0e8Vi1Q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5ZHL503LIS2hSrsW5G9ka+oE4DtepPoS8RcITMKLobuUVTIjM+p42lBkosWpck1N/DGq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ykYYBMw+JCZducwmFqez+s0c43rJEwjVvD9qclS1ZqZjxJKVhkMQej0EzFqP4Mxf1/QC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vXgqxBhbBKDtWxe8MwFU3qGQEjF1jQ/v8zaOow9Wlqj6R8aXgOlSzVOrG8kgZdZwmfkj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K7xK5F+kaVc0owDMK0mdfS238vQwOOljqu9cl6rOzuLKtT3dew2xefQa6Uq51qZhH5nB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52+TrpaiugV9QNw5xStaCvRc1qwTE1UtNpKrXSJ5ifsvRVrTqOA6jmYXaBfo0UHs+WdJ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bJbS117Ot3c5XWJlmNrZfuWjaODuyZehm6Y6xZPBDOeQ1QBKP0aZVZrHR81s5Rp5NdPE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543Uk1VQxvZchzX1H5b2ljBbt6Xr833nnNaG9yxybAb979M6MZtPZ5MyTCy1TYJI7yVDJ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WLtGRMorpZt6WDNb0FMCkaVFiRa/lskWkidWkEL2R0tzS8zF6fMa41VfbXzeIH2gvXnl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7dvHWB1dhXjCc3Z4uMxZrb/NMcbYD2F1FRdV3og5jSXFIgp7Uw1kkintNHWbY5za5zUdE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ZMi7PQaMYmrh7Xm07y22jKDRCt2z4HQII2blNuVdhIkWVYT1NBfHY6SuirpYAstencf2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w9anYQDIpVlnlhnexNwLPvWqcP2vGHQPJOyeiYPRMEVtUEws1Wpi6XOWNgkrIKPQZ3mw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AKvkn4l5n2qlF0BJWbgc6sCmk2CuObfRZ4UjWVyjZy7c7FOhxsiDEXUF6iuqZ5PRFbgu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+4ciJJHRLxFvU9pxs2rNFqQcVj0V69LnqEqQSslrEHlHpiq1nxHreKFjxNvRFxVZBX9Q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l30NUVDQRoFz5h6FiRp3ACXb6HktvOg6R1sB9PkH1dfn8S5C3muUz29Iu3K4Pf8AF9Y0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jlNLON3bWZ1HGc7Pac12OZONQvNy16E9QZaeLzWx54Vcms1mcsy4y9IzLyOKpS/S7eVY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wp6nowWOtyuhFPR6fDkS5u/tlG6rP05Qz+vJx/tjHqnppWxk/Qfna16zEoiUFBax1KLO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pGKbk+7hkicpi4b6W31hDpJc3lTL9UCtG93INkOUe0vK6K/R4wiZmtm87xZNENm4OTR+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Z63teg+Zdx5478z+jfPaA55LtfsoMEnAMVMDpky5E6ZfKG3MZxtbLXRxZq2/hvxTPWPo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RUt5z2ZW4ikWWMoNQWaFeCZnV0eW1uF3kl482nWiE5ss3N6vsmhhE5f0zb8AW3a5epzV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n0Kzt/m2zucI2Xzqapgbt4JTT1bzFXlfRp51xGkVQ/PWtk9niciPt0HGZVNlTedTIHo81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uwLkrVjG3EkNHovU5M+sppTU1ueyzgbGT0nRYsF6xYrC2SrDTeLl2DtdoigzfLowHD2F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DO1jbIb3vW53IdbyhvuKNyeianoihagLEO5OyrGHtZGsAE/dM6HArFhVI08XZ1KzFFYGW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EWLUIMXgVCGoATgorSbMlbhtDcDrK8fLnK9lraF0M2Y1M0YiWrpaWKrZLR6aJMhg9Igt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D9apajK1RMeLR6x7zg4GyFeLemlXuJkCwrJX0wOrFULxHg9bhDjq1FQ2qesOKk4vFSg8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XJZrIId9l4/SLnOb7+N4DDXP1u5qWvmZU6iq4XObItzoszbcxOWU1QRzHjr9p3fBaKWb0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htbWVXzy9L+pIyiLTFhva1GeTFUlGMmz1txhUALXu9wlo6rjOpVyQI7m8z6OzGyeAylH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XXWb6uKX6W/a8cm8pJvvZ3Rnx7w610XO9hyS664FqqQZU0SWHx1vKdHyWYh0HPs2dwTj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M6XpOVIrqenDWZRnFzBEF1VIFjWq7uUuv0NHSe57+cbeZtZ5MJKdjrPC7PS8fqH5zpsn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/Ty79xOrwn8V3NEPVzjN/QEwmiW4EcVnP6wJSLJqCE6qIp39Ccv0SMZyPR8lV7j9q6xM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Mi9cmWrExBZPQ85qw6NbUe9DHO47xs/U6EqNud0cbf5iCMaOR6Ruf13kwb9Bl2tOOe1M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VjiwGdotzz9i7U1k4vU5cqE0J3sQUCVeS1sll7MQvuVTzegTcyuV6BRlP52fZW9ftlO8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8F3cLyvU5Vv1nozDLndBg6P0YIYlsHMgxOszDz7tLzGdGs0xo82Gj0ymh87bFusBLTrC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Y18nWDR6LcvmOnxDXMHzJAD3156jaoZjFVlf3MHePYe4hvmlXQXiCBGrUJwW08bX1PDi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aQgyFBpHqwaRETZJkhfZgh1pBeoSvesMmw6hJu1CfhsqGDjBlEeyphmyTZpNWHcYM4b1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an1bBKXkYWsMvu889CldbNAT61VuK4Wg7E+94hhaDTqq4I0aVqDBiLkEYj1d455izAoK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SJiPBiCPkca5TsUHe0m8/N1s0R0sPczBZVFGhWx+t3L1UV5yMpgcZoGAdjggsGyziv8A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zk71c9WqhcAB969nYZyb/ErPgZmZUynQZdk1apUBTXR6nKsnQ+5dizdBlCO+5XRwpCky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uqRdXc18cNotsO7tfG5MAbcR6aazOfYVst1fPa8Gu7h4T0/NP5c5d+526nH7nipTbiXP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K1fGlwEO0Fbxp+q5TqEMl+rotzJ6znvkBVPz531ue7nUJyexyEjOLo5yQg9mdLUgzdHS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ZjbT3uc3ONjbF0Fzi8r13KF1CNg9nmR6r2ZuY8gLIRtMxbSl/MyicfrziGiImbCzg5RPX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K2Ui9YQ+a7i7PNdRgcZ0OUk16Gtg7V8XkqaxfRMre2ORJ3cEsbznOTW6jlRk1o87tco3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CefsrdCFmgd90BeNJKW2VVNs+DQs4PNoF8im5gdEia6yNLlx1IfkqmoVg5dHvuH9Fj6L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f0Def5vtNJSotx9vGvuVottW57CNk3fTPGueq/stDHtUgzD65vQvoXhytQ0pNGBN6DM+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Xc50HgvpudLwl9JKI1srXsBjbWbrIijBGhbLuPLiKK6ufoalKWpdMjkeS+D0ihzwdEsm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WZXRfOdPt4VCZYik/MJWerLdLtUayT1wlxplQwspwta22e4+tIgO9ei9wShCiiD+V9XK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zG3nSmxrjsm4WQJAye9cde96Y9UtD019V/Q6PZGlkS7ONBkHX00wOlII4jA+uGS5REgF2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rNW2MZ7IGtnrH1Nrjj5v0lHlw10HHMpEO7vKy427jfS9XP4XfwMSrQd/DjVdDO7T2rnd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SJRt93IMBPvQ6GBVGQFZ3dPoQYciDpE8uex3lNz2plaprdpxejHRYnS427ir+bwydQuRW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hwdOs3rOo5+0GF9B4cXYw28st2ejTl8r6h8xV7Z5XqF5K3vaz2srXzc/P1a8pE2ZxUdL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1hddmMYlWg5nSajwy8t5WmhdcTP0ieyItnc6a2ugzMTGudayS3iZ3EiTfWzpkKq8vkHK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KuivZxWUzHV03NPn9fndXS59TLfVEKQKc10h/CX20c6traW9OlTMN4A0ghxGyQpE3IjE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0NohUy8+Lp45DXzHcBbeNeQZuky/S5/vcXZ6TAFpKUNkGDLrpXg0mhZp1fG6qGImxe3M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j3uanpdlEOkoFNiTJZ3YxNpGczllcUvauffRtxA59y/taYMHYy1vIx5o81CnLdtvAtp1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en1Gxkv5aefT0sFT+V0A04boVR6Q1uFqP3Rch53Jia6kR7x6a2qKz4970Fo9YrE1J9Fh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m8+arbnOnaj59q0KL5eliXOhbNGmqBVmhC0Lph7cgq0RRWFoxs3XNiChuRAkqMataBc6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IhoFS0FbV1CNpGNICU5OmStGnmmDLppUhDQuekhXndvV97Ez83qCc7he6Dx8sGT3UGSR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1HvREzFyaEkF6xiCBAT71q9LaJuqJDln1tBMyR+q9fePWpY96LHjgvGlZJ+NHQ6zi159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Ml7aQlz9XG2YJv52plrWZ4o0Em1bcjsOR6Zpjn6TiPEstyc1l9Ry3qyXo+W6aJYS+kct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KlD720worVTreues0mMHm6VHSvXz1dxGD6CbWZtdPwrub3ePPN97VbPYyeots5mJnaSlk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z6ab4Lchrlj2wHqJK1QTStJ3mNLCnw/0XO+kaS8E0NbJJyBbFbMaTcg7Hny5PK5zh8bu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hk6sjbWKlddYflex3rUwul5i74lxRnXC6tlUYt5gNVaYWkam7qFFbNx6updZ701Gt7n3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1gc7VV4nT0x5LeOzC5rsZVtdfMLoZuhKulv42CjqR+omrns5aGZr81zMKHjqJoZmnhn31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SOamJteilj1LLBMIIuzUplbNFycvqUDmn9zE4S1fY/NrwIFr2WwOwUQImCE67lc/sSNP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cmkkuq8mcrxc3htLVe5/0Z6uOMp5b1Js1HneuzMnpPMxbJ6P0pzdtNv0xMg3etyF9wfe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dyLetXrTNlLx496YPV9FT73iY94970lfXoemtS8e8RMwB7Hjuwzqa3iCxKq5ojUE09Rb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U+Ja6XFeomLTxZaxCGVx+tHiL+QtlvVWJqhmc7SzfJsxamEldS1hTVopYNdW0prL3RpT3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S3hwO6N3vOC5jsYut5f3F8mMG3vVJQgKlvVDA6QyropA59Ut4gibRFetERLitQwGVaJI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BWfXB+t49aLR71dUUcULlrZ7HslBFsBg4aDY7pndDkAl6Oy6mDmxkFt3sLPButXJoZq8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GrwH2X411hW0+2ttpZinmAZ6HktTGm9vTpWbXSgmZrpN3WUxEsPsbZfNUHQDupnacmsn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1GL1mMDc5y2LOIoEyBDQIp15dfuBrg8n9J+dQqiFrLML1WVplKuApYvpoXhsVo1IlkJkZ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5eyR1lRUWlA4ui8s2ZWvl9vlzCmhj4aSuTta1O7z2z132vAbvKrknWs462TKw3DosqLN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iJWWq+plVehK0dvNk65QePmQD1tX0QyCaKbEuveMoNEJccgrzwmraQpXM86Ky2Azo82d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jJVS5auYUWV2lW9Gtjnup2I0q1sEA2i9LeIpJKIIS2Duf6MsS7LuIrn7mMtbMZ+AoYpS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wLAtGlG6RiotLU1nv8TOa8vRk2ohzxlB1TezJNdCvC593velI7+1R+vXrIGcKlGW1nrT4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tPvJET4mkVJmLVE+8ej3iLRJ73oIpElrVsQOax7reV6uatE+gfosZsTZUc19WqeJVJ8O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fNhNAKsKBAlpFr2rHgEoRNWrKXVvK4p6xJlB0Xw3kEu4iD9Y1s6aUZDBUmoSIKKzYqj0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51lmY6FPG9ZwDoVt25V/UeBWiIPYASBkVtU913JlW6zaqe08txdLNblcf0zckinpazHrJ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aOKxFbloLZQwNxOp0yuMfBipacwb0tp6w1K7OuCxdJbGLqp1LjS7XHD6xHbF6Dl+tMFp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y6n5D9H+d2V6Dn+gWut0C3muTzWxk7i9qG9GqzMFQGAn07O5vsZOiwinr5rMRyaXT0yh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tDV6uI6JHOSudqpc7nLuK1qdz836uOrRZB0qgLc7Jbnu22T54PuuKlWCx6sR9Y1Cah6M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6rZLnNjHmdlQFZTNr0wrcHh5vEbkKCy6n3eTldPSz2Zd9RTpG9j5V9l+L6oDpF3xNQto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RQ6/Ufbw9PCyGgtkkSl+tXmt7Jr6y+9Jo8zU2B1HSYg170obyXqIB/Ns1KJv2p+OxIjG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K7vH7uHuEqO3YcqpcjQL1EMJwa6fD2NrNoaFZ5wlCxW561PFoiarkbiuWZby+cjz9XKx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b0ZZyh8xlnXehQ7m/XG6e3es+ND1IvTbcrF5odvCL+Acmtwkx6CbTUqIni5IgmawEj0n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cwvvT49NJsJFfHve9XrV8eH70Rb0rEemqxI4Z6nmeml9JRRQ65zH9W65i7K+kRasV9MH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JbnPJWFqFpJUsD0QW63i5QXJDFrJiPDN0GosRN6WgmAJIR30ZVvICfXr3q2lvp5ZIfoG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lGvV8rHGx0rXG+9Os1vWAtKXj3p8ej1gc2g971gZhujOhz/s0oNDLqYj2penoJmsnvTB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PejxetiAdVC2T1licg6eFtopqTpoEQuMuI7gfzxV03M5q6+dfQfmn1ZMBZHsekyz6Y8F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+y476zLiXvHlU5b6DwXZn3rbpqk1rXg39Z9Y1+PsmbXqeIzM2lGMuoWxNGGOk49nAm8rh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g5qc/wBHI6GfvdTJNXmsNfSytmtfid1HsrXIYyJy3VcqW95/TniVnTRaztzNrJEuZXfyu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9ZwcHbw5pPQV9K5QOhmUWZrk5kbWdqo0vTdbfziZvZ6+PmZ333y7oeQQRCK75MPJv5PY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dSM3QDqrO5x60DUa8850oSenQfXpZ4kelJsP5cLeIvk4Ne8hr0dFBHHTDCpMMst6dJXw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Qa1RYi25cFxV4lPUYksQxe9x9JhSr7WQ0akjJoTy6uLpW8LcJQwxbL28XFQqXawxadGWz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4dz3cg/au560ykWnwOLwU9eCvhGW1PZ44LAVl7G/GnOoBmENOybVTPvIEobhfV8l/Rdf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fERNyszBEekiYmq2r4tSvk9f3livpLDip701Hul53pJo1fQLltBjXExGQqcFT70lIvUi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QTIl4SYoTALeD5DDrRT+FAYdPWW9WVmwywxWvo9eTgl7go7SDKEgVZZPAK9Zc6EiQrZt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+V9LyNfRHrUtU1IOJ9WxF6eLR7xetoIj1i3vXK7uKPNez4iz3o9p70+I97x4lIDirI6pT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9eVOy0pGgMcvtBFGtBF1msrToCTouf7XLzpjU4HvtN9ojtfCe25L6HDKzi/Tm9RDlcbz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2D5H9ilHh68+dl4X0jmuj53S9elGVeatal7NFzCPm9BmqFkHWRTO4hO4vOayvswGrhdR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On4roS7TM3eh9vMjJGFojavm4nQ5qJJZRhb62Syegl0mfFhdEb2AdWzABi6ruLFj72en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4qwe5pSZ/arGYu3iSpepfQrQCytg0hzTnL/Q/n6COOt5+ISw4FYuRm8goODqUAlY2edR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gBK22MJqXUCytmBWezhisHkrV9PK1bHqgLC0sMhAJCBGq+rgwo2pRS3ajJXdz9xiZ3Ms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QzMWB60u00O4dEzr7Gamnq2gw7U1PTFqj1vEzWxNfeT3vSe96x73pJ96AElhfUBmGqHG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ShqEaLrpvY2xnSOhfMTqZmlgr0JcWilgtKlPTEFqx4t6JPWiT0TBakeqYiD3qyRavouO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ywbzs+55fee86DB3PP3KO9QtLDMZxVyOfFPqi1LHqWqREjSa+oWHmhHcUgZBDPYUpM2V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g24Uk9Bg6b2Yr5kIVawlMDXzKrcPrDWBJNoCEuFhTL2ATUvk8esrfwfHLxMZT6sF5iD1b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qlorJaYuUt6xSvoPemK96YPT6paJkrF6Hpg4GJgnQz3YDUolky/QiCILJru4y67mXcQ8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cTYrli0+oOY+bbynZ8D9AlVTzsmZf73OdoXyn6PwssfXvk31KXIyyey6fhAZGjC5wXQ4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Wl5Tj85mKFBeZb7UfPVrcz0+BgLcydtVR6CUqqSm7qsdFzj3LPRct2FeriGl9fJvHdwg6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JhQc3KLkposwEtag9PHxW1hsUtRwMBasIn1IrSZQ3JoLvM6tLY7KRUwSaaa4/Z1pdbwm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yMvMXYVvFc5X6ops4yxAzM0AaJR1uOrtJ6MJKPI6FmPW20szelv73sRA1fClq0orucbI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CowOrsAGSQJZbAv6xttOea7ZK82Zur7G3KLdcz2cQ72/tTB0HbUse0FYm9BIMhFr0JmZ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96qen0nrRBPouWpaCsVsSibh1I7nEm3+fOrYQq7YtqZEDRltGV5rKcmugVz/AENkSyzr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Za1ZLVp4v4chLU8XkXglQr6jvsoGptRkEs0FvXsUDo+3Er+R6Y0yc0Hpz6pzim4HTrcLO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Hr9616gZBmU4k1LzV8Za56AOJNaoc7w0EUFYtWwQjAyle1MrSKtTWR1atYL1iCxgkL3G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JE2CRKegdRJBW+tS0GkEIZlAylisJcwGZSAFAXwfVzBB2yj1Llp94i4ylPRYBJKHvEGS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jSqz6Zsj1mIWn0VExcipRlWYHFa3rU+iQlaTE+84K6ABQPqOYbpzYweglwL7zhyvm0uc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bPS4yz3oZ21m4zylZlxcTreF1NbpeR7nna8108cWbyvUcr3FtW+9JeuPefTPiaXgg9C5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IxgfJ1V8lGl67dnzTexpTJ7LiOl0dMvO86xo8xrcZrK544yyV2PRcRMhgZorjLKh71iX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pTRnBAmkZc1HXTEvVvXiwKGXsoqlXdQCovKWVvF9a8WLSkeX2pXMXouJyDepbzhlcki1v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N+1FOUQU1sjrXXsNlPL7+JLa0aG7m9Vyu/DWftZeYsCBl9FQmKAWmtsNVocVKKdSzCl5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9LpHEtdt6ube2Bos171eifV6Jkj0xZ71wLM+sTEyLMCMeHYZeaEItWx6Jokz7xNqwXrPi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XocnzmtiNN+VspgkqQUVy0tEztEOxcTuBhKruJlt3nekXatmaNz664dYfrkA3ncthl1N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eUDSn0xpl52dToJ5+TXSVjeYqXV1MaNjoueuGr1uBqIUantyUszBoKupeT0d5qZml4fV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cJkYks197WfTcotGgQyI2yGDfbFGQDaVjNS0golTUGZg3kqj0wTatAtquyIebDbWaeS1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WBSUNR73g0iZgdZkuysWJrIRhlWsU9f2nKVJ7IV4oHr6oeg7ESO1WHasTEWqDgvLHrUR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Fq1nS+DeLK+m9XFMxey1x1D3QGBarYnD3hPcwoNdGBwSh4plebS9pgYu9Dqkr5eT2M3K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OfTs0aDILefc6Dkd5jnmQUXRT0MWmos1zZWR3/znoYZUY3qiTK+pM+rZel6hZWvmNvoM5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4aQ1Ko03O04Tc3Oz+fb2TvSKuzbnOYtpwqD0+peCa1uBB/YgEYiyQjuLVZa2yCicNiFF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OnoradFcvz6QRvPYXoEWm7EMPpuatXtE2mm/pXdNHo86xee6vAmFbUJcDOM6rnFeBjasi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Yvetd3axmVcjWFa2WVzRtZtIzC1iCWvatc7frtOuGb7WTmnNubF26zVaW8TW3itqyTFqH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HvWqJipIrePEpc96aAjAKej1j3qkPVkZM1sk29BPrQTEwTX0E39U9aKnE891vJNWKNua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A9i2jVvHQANL01m10vXIMvfEYuyNzXNzLfxfV59MnOV9Pn6aeYtrO6ohOoT1J6ZmJ6TO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xJ1czpn0zaynryp+m57oPH3vRZnj0nleu5PvzFE+9XCvpg1MzVyvL2+hPJveP0Fn1wdSQ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3oJ9FS0RB6k1A5WwiZ+lRBHEKXJXpWyg7iI9DIrGi2ZUlVDC9VLeiSPW8R6PB/ClSCJV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JPn2QsX8q7YnRbxVC3p8c0KG81L0xXpi5E+8keixNfeImJPEpBePVLV9ITwoLzah6JqW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Y9U2paCMrOZgxlLgpVim6u0sLRmF7hXUDQv2nPkmtfIc2cMsiYpNTSnBlxe9+edvq9xm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69TrPnbKTu41v4wObpOVDa0MDjarY4tp63qASpLBkgqrm96QrEr4zuZZxVTSyCQ6DzRtM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qXS5mMzoVMDX2h/bWte4ra6JeNU1sPGbUF4AwtFMbfHaWaO7adkRURfRU2dMcB5hfeza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6PTmVd1VT4u7i4mdEx1rOvm6mdn7Lld3HTn8cqLgal4mSrgmr2pFQ8geU+b0mfhmFXJ3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TrmydnoRwGj39jlH92TPYNRJ9N6j1rUO8+Penx6JoTPpIifERNZPWixETRbR6tWIPxNP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wrCPWpcmJsWr6p6J8nr+k9MQW9WSaxJM1ktFqHqxJk8D9K+btF0lNbl2g0MY6UKVlpW7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DdydjQJjpjI9RlXPNrdCb3/P5DYdjryycnUzPVwn0+6Y9MSdWTF6r5/rwdXLYXOQi/r4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1tbKY8fejmbWNvj9DP7c/e97vz9S9DZyNfH8nb6S2ux5PQSaeCxfyc1l6OasRME195Y9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8YM79k5meluc+5o+Mxl/wCGPKvJxm/8AL/rah8jhxS5j3oS0Ekj0WVqg7zVlr1ubEB5L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VNK7StsyhVSWm8p6uVmLSzEePT7ye9HiPWgtWZKz7xaKyTE1LVKMrM+qtp8Un3j3vePT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tlrqeFkeyVsCgWnqMKK0WkWJOCxs20w89A0jABIdVzeTCFsnbe3+btjWunir1s5Kftwj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UK0lJ4J66BMOWheqTap1yF5pQvPrRQXmJLs57aplKEZEvCN0BZGSIGQjajlTqKdFeQtE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C0tkBHZSkZx+h5sx7UN0rRhsc1QbGXme1M11Wsjb9WASJWhQRZtdVx2mGzTWtQzWa5Z9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zsvRZO7jpxuc9nzhegNNFlmqagju6Vc+n2z1vDavXycm10ftEHZ9Z60ePenxW3pIitzw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XqbVue96CJ9JMSIuPOVzp1QxOfcJhrI4/wAlO8dhGFu652FcdkR65f3pI97x4VxF7jsX9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fHvVhCeiCfRYrNPFixBIJlYLUiV+ZfT/AJ61dqnuHoDCt94afx4muhrlP46gzCv755Or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9NOdBHG8504uvLOJZD1+LJz3FPf44973THve8bXR8ov5fR1ccleXXy4nti01my0RKzHv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R70kVtQ28rVQ8Xf6OSMzy99aeZCvUi5aUMhcgGp/C0moRJLICjQCL1KW96a9HpQJ4vLX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pOrt6Vzfl/1/ka4WJhgh6WmhMxckEUGB+uAocKVtU1jqchlrNL2Emnj3pkj0eXnLermx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0JEx4tMQTEwRMeL1hgFE1PT6Kn01Jj3iY94mfVPeiFtcUljrxI2toKS2uqWytdoJlkLr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FlrDmulXxszLUrnepn0CodGYpcy9j1h2S94JHa8olOY8IVC3pFb60Vq9TK2zaPVYlPRLa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IqsAZrSsuCsXId0T9sY0UdXCjOphsHbi5JhfpOdmaKYeTsYWY6mCgQIhaLNpk1TOIaGR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2/gmCBvIO1PWOuKkxWk3qRCDWVsqSulqi2o1pp/RTFjXLD68m+eGzpzcrnJFT6anvekj0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JQkeI9Pj1YkqUdyRGXDTSx6PXqY8MmPEPT5YCgrfn2c6oJfP6yLntOnmoa1zQ4D6mLpy+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7imZqb4RaJsma3IpbxASULXjye9Xy+vS5eJqDtMJasXLRaoMsWJr6StoIvvRQ9yO7hZ6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eS0iaXP2M/oGskd3Zcx1pmNDVBbHRrxaZ1x8A0HszkE/ff8Ay80n3bjHvXsp44o9at7b2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49Ofe3veXtii37ZvFi7XkvVyW96O/KYnxHveK0vQ3F2BeH0fQ+X6bkPN3akPrkg5grE0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eawUi1SbUkvNZok0gtNfRb1KFqRJHvVOyiwVjj+u5CuJJWGbjaXCkUse9Nipw+gkiuCv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HjJtpKUvet7J9b0uUlC+aSvppxL1ynvSkerdZ9W6CmYPRewKbQWr7xMevUR70R68V6lz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q9W5oHXTy5CtpEUFtBapaoSXVxiCijAb22KuVPCaalw7bucDQMWgND8QF25nGuQr6g4Z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MjEG0wGh0YBqXUDLSwnhkIOIkBjywY6pj0QINEBRyBWrv+F6zjUJcMSmAw6ucPQWIOC6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EKjrYHZkJa4NFc+xvINpWYFogbsZFoVtwV+wMnH6vUuScwzvRWQ05J6fQevWapQ64S/oL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pPT6pa1bFJrctT0BRzULSKETUp60SeCYBa8XPEHFej1j14kjl9ric619lFzj6tXQwNLn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zz3Gh4Bevnr82+m5rXzTquW3d8Hqz7fKLVqXiLkrsrE294rb0nrT4ifUJr6U9f0Ex6x6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V9WJTm1XU+HtOURci1J6JHKVX6Xn9DWz2Ivnb7PPMZbR8nRlbKsxm8u9vcx6OfIz633f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65+jXK8nfXqu1jXM5PecP7vPUtNvpnaNW3zfUrgLr+zhvbvD9vx6TibWVjXN+976Xk970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QVm/g9HdcR2nCefu+QdrkkT4qPw4vFSlPR4msePRNwRKkJr7xFoIRT1T1YsVvWhMe8dk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GnIVrLMTXwzZU0SAtCPRNRFfDQaylrDuMkVtKx4PoIQdyvg+OWlrUlyCq9HWSj0HOlomE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3qtKG9LRHovQZ9KTPhkzMketIV/LezWU2KZZ4tdLQWrnt5LAr7YsjNbdtI0ooYz0MVey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MoghfFTiPXmg+m4OTwniC8UvNC76cxUgX5FhmoL+aDba1b2xS1SpKaolXUy1WoyuyaLk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gAsiaQihq5ghFNdCGwiOhHe2xgSXsC6NNCTL0uVVBdDo2chXtdVfnev3NWeVc3ZTOcva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XjxX3oPTW5HvQTaCgqxJNZk9esk1iC16SWrPiazB71vFZixePVBxPiSDue96CKWqEuOx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4VznMTSSx06OwDef1sv5rjZmlBtajXP0OyPxmzvhqh9TOuOW6TkunLoK2H28torAS8VJ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iC/qXIH4hW0QlY9Yv6JPTapMV8WH6T0euZeL0mDy9VDALz3eaklom+rQW81nTzjDS5jV6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62GEi5vuEXn7fyIJGx38/Qliny/ZzWVPvqeTT2uTnGukwB+qdTKtrO0DN9jfpg3TL3TDJ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5HrmJ972+f3vQe9HioTrnRnA58/09LxnWcpx6v2peQopqD9Nz3veB0uM9eIJj1iYpJa0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PXrJFbVWs18dmEoqvxnZcWcWWKsnFW0eNMRda1q9T3ikerV4pdPR65S97rX1Cl6XrAvH9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sjaPEF6iCnye9WVvNSILXyyyr+r6retUiZg9W9TxaeK3ioT1ZLsr3hgfR81HvXsq0ipo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vnNRWt7FKvCAXsML6tA9liKKGs8JWpLLzSAgSDLx6oakiCOCrmTeBjiNCLc4S2+p7xGo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ppiy9x16aM2kprxnGQGejuscfRYuYsxNcDq39aIOlpdHLV7nRt+eavcQnLt7/hJ33k9N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r1fSetah6YqTHrE2jxWJqWn0HrTJaJGCuK5ePWLjiD15uetFS1PQevEE0tJEXg9S4j0z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KZqEj0HrRYJT1qFaYONpamOmwyhfh6SWcYVIoR56NguIe6Xi39Y62qLudg5PrsvXNeGF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mkyVEYQQ1PFfVkJSfE+mCK+8WrMkEr5L0t4ipBkTFi/p8Rka45rnKamTx9BLVjn0le+b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2EyzVXkXMQxgkzvVgeZ0589cJvvfEnq+W7Pzdmc/QH4+/N62jHTKSmvObxY+s5L3ef1q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eJ7wd5FbkcbGD0fR8sx6LLR7x6JggBxHQauRsfO9T3M7+Dy6NECeS8e8Rb0ECmpHoqWt6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Un1ILRQpWpKkR7xI7iiJiy9jNrUDiu04uuQBaGbFDYYkB4ZVFWU8CrZHvTZW3oJmti5F2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FBb0eOc96ZPemCfegrPvL6Y8WmTC9qsQra81SPeL2FJ6Lwe9WT0e8WsOwR7PfX6z8r7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tjgoFmypQsgGGWJWys3qGsGQgLklqPWQBEgVhHUqwxF/KCKxZaLWKQTwM9CBV5rmQyt60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bodCDHoDdaWj0lxMsc5kG0W+kyBaraLS26mE1ulXlTdRNYDmlehMxBMe8ReLVX3pPW9J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oblveoevHi9Yg96CEWtQn0eKzNSLe8X9TxeK+BEEQv6RHr1KRNZJ97x7wmAlIGet65FZ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raLHomQXqFKzfxQnpIpehW0+OYztBHn2dNRXl2fFn6WtWbJfG28Xq823lSat7mey5/fx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bNXjtxiPR6PnWIGStfXLDtBS8XJrNS8TQ9MWJj3j1/SnokZE1usXpYt6BhKVkpzPT4fP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XhQM1i6uyB+akZaRNhRGrzfT8H7/AAmZWY+p86/dcN3ni9FPRmebtkZwZ+n4+zd53ovn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TKnoJ7uHur854e/vV5TnqUpj6Hm96J1I97x70ePe94ilvRsb3O9L8/1BydHM5dGDhNIS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l6lfT49FqHvT4ralifUIeJWC9a1LUjxanvRW9LL2XmQUDie646uFnRzk8xR+M+LFQVSDK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ExUlmZRXp5CxTxS8SV9fxztJiJ9EhgelazHiYmCSDshKz4JWLQH1/VWJki9LLTxYBzaC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vo3zT6Z82zoI49qeOCRtW9IggzVM3JKqaQBGUjwzfTwZrSshQ0MeRXMj97U9NfDwgGgE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VsMjDYL4JQsHBmjbXJVatP1nx0LpxTvaMyc0bfsmQ46OomZPUvUmt/FZsMvahE9X0nvT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69fFYoYt6aFSjMDi0k+sMms+PHrUmKELCixHvWKXrYr70npmgEwTER6S16SUt7x617i5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REVvJExJNbVIjxCaWEUIMpf1xk3rUglbEitJyy+rmef2PeG7nShnrOgio3O65p9vTCtmM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z27i7Jkz8rUyvX8/1Znpx9b1gPvRF/etQ7Vkm0+PU9B6akPejwT0jPVi6etXy+j3ia+8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I2sDh6DyvfHRiytleLm+mtKqRFNcDpu/OPrHyb6Hz2mF2PpeG3d8H2vj9BMLZz/P05OY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KNfL9luI6Xlu/O/W812BFbD8vblQ9mT0c+PP1Po5xPr+Z3nJ9FfXwtNJLejy1JRvNL1fI9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Icts3GSLwPxaZqWr6pN6QRNKk+pJQlDHpHJeK+Jiayz6IS0TU96tl7Z5UBTleo5S3iQ6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NGqQi4qV8WqLej2pEW8Mj96VpTRWlWdtAuBwxm+d8nIwycQq6MF4lgNGYA+P4FJfJSvR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SXOgjlZ2cmhidOJ22L3OJSg2n6JeW7+dpp3HJdJg5c5W06U96QlYsUj0rE+8W9NC3pko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8OyeIMqhre9gptU8wvaGKA1RA5NlecH2jCcK93LFckz0EIg4TxHq2PRa6VJWT3q2W0Wq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NZoW9El4iEvFvEemtRefEe94sElDxa2PDIELalz0TBYdqnr+qXr6S3vSepeSl4k8O1Dx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mK2mT1osBJSS9hWC+iSayMisWPXixWpKlLVgNPvFPEGBOAx4doLz7xePeK+9YycfpMXl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1A2dUVdIO8WAboVUT1E1tvc90vLo9EKSLp+j3fMt6PWTePAZgkWFelVLUpFLUPT6T3vQ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W8HvVqX8Pxaa3It6CJmpXkuw5bn1WgvuPcd7TLM+K1W5CL7bR3c3V+afSsz0ef52cBft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77v2Zp/O9WQ0+DUMDKwuuSg973eZ/reFN5+naj4iuN9kLlPWdIDBpubWaE2sg8+xqZHt2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U1+bxb998/73ltNJtTz9jWGWIvEk+mCK+gvEAJivpbep5CwvKmlaBrwKjPgQGgXgw7+K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Jy3XcjpzlbVzY96pYBqCdGw3K97jQPonSaz6D1o1BlmFFaDBxV9Mwb1PLx8Woz73pI96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QUR2/Qcxt+fq6qJnBa7KK53Hdxw/flatq9M9I3znaL8/vcUo2tjMrO2s/WNhRnTk+bz1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cypMilCV94IZWV0FaeiRFrVIJ5K1K6qDOk8cxXtXziHOsqYD2rZF26wTPpPemSDDsk+i5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kWpZJr6C1/VW1Z8k+rKkrWhNZ8TaKpN4uTFfVb0WIiLETNCtqlItHjwi1PEoQithnr1M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PerYtWPHpiCkzJeK2IGQJ4tSEerYn1blaW8WkZSfRBI/SeklT01uSKKlregtWPBqTUgyh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1JqW9Fj2Ls+muVez9Dy+oqjyDpUaPtzTlR/WwEZnMJqZRed6ZRaNYXm8evwevWS1aWBW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6p6IsTani9q1LDqUrNoJpcRE+sVmZLTS5S3oK1t4nmug5fn1m0E496ze0tS1K0QtSq3r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uyL8h9D5X2ePiltfY9vl4+/SZvTmhTbvWHfZlMX20EQY8tLpG55fF6muAXOtn2WbGnQD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Y6a0c2XpanPl6C2dYPSqM40kq4gMkXkNI7xWLQCgtVHVmsLwawte1wMFhIJeyi9fxHr1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0+OzvW6xyfS81XOVtXNrS4wQDq2GhNpFWIJYlas22mPQcyjUMZr4xR9GqHFVwD4Xjn4o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PTS5T16lZjxt7vHCze8N8+nN78fCSvWcpN9YE22jUd9xXVnGBOus3letwuZoF+r4rvo4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38EgngkjsQq3LJ67LxyU9sVOTa6KYynWfVaDeA2tBEWgn0+JtS573rBIr5K295ZtFDzA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IkV9BYlIWfDsl49ciIxNTY9jaOoe0TjXppeC19FXiPEzMFTRBFYkg1bEepYsEggtveID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lomC/pqe96CfVIerapMeksEy4X01K2ixb0ePe9JFqkPe8M9aJLx6CK+qevQhSYk8Qclq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kLekZFouRHrE08Mw/bfMcO+lAvcfRcLEaJmIa2Cz6Ve9HZGbOKejy+vSevGR28R6ZgRB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V8SClvVJiJJJWAlYqTX3ibV8TEyR6slo8qMjohjoqq2Hl3Hf1869bxIgnrtWJUqkerrS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LTperykZVLrLcrECJ3pQBN01le97ZDs0xm5ZdY8Jy35FhNSBL64OLwUgknqXgqo2otXF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9F5iSlbQeiYPRei2pF4p6bJS9/EXtUp70lbzQr73j02otfTMvZiMCo5rp1q4GmnmZtBk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qwrgLLg5mKL6hZaO55kdVbWhaPWua295dHwPZ1zVlbXLMAKW8JmKV8CmPL+DwHweB1Cx6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a0B8TwDp8PRqcvcyJVbV27cfRT2EF2PLbTOFn7pV5u3S2jGecgoSZJmLlfTcHaIL+949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V8evQhERJb3vFrxciPSe9WxYc+Q8RJWRnKTcJW0eAI89X2+ftTc103LZJj3Dqjw3Q897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w7EuRs/O9tSxfjuIixaIsen0lhe8em0lZiCC1sCgow1LCJJ7xatvFJjxPpkIL1Saz4te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PLkoEmtj3qkPR6pM+8WtFT0xJFq+PV94iZuREVJqSTxKXIWKMLYZwd/DPREl5rJeKjJm3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GdRjy+m5gRNM0ra0nhlCaubqzaed03z/AK8uh1uF+mdOGVETvlaawVIG5Nq+LTE16JBF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/qwW9TxfwaDXgWC0Dim+hyyemrj+qutu8X7O+zDz7XLrq+QvNaBUT5rd0vXWg/wA0nc/Q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iN15M2Wixny5RoqxQnh+LRSgeV5GGc6xsEzGzQoA8zE+tJPq2IqSoIk+PVtYGo4otCBO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gs+8TSfHqXGWF6y+JS8er7yet6D1b0JmJItW5E2oWiaA7UNNdeItNSulm1OgxUN9fnXJ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3HHpmwYSTNhWzF4PHFaWmjn7EJQ/SEm6DLLNI2afr+l4kZB3PiDuXHMFrhktr49oeQYEU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6CbRJX0SjVBlmu++f/QOMVPtOIYs6+aektchQEVODiPESS4GxPFLxU8Ucg71ue9Fj3vEq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tqSemvi16yXteqUn0E+uNfEi6emtwdosQOaBOd0uT9HEZKR7/Pp9jxfaeXteK18fo5TH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vdsa3TcNvc70VgF+f6yR6c31q3PDuMtf0kXrUmPWJrEnqEGEpaxMRJasSej3i8juUmfH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JDwrwU9eoQV4LekZaYsemsk1rcmfUJiklre8RPqnqW9JNohSDJBArQFuK9REXKWt4i1a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Z0HHmGukVTS83poSlsbPcF5oswW6P0qWtNuqtzvj847UHuvDIrtY/TjNR1skgbwSwPBp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0ApPYXk8i3mKgy15g6PE5r1GDFNLV95axPiPe8R6fRWLyDm/lpYjIuycpU0WPWn1kzWx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vT4AIwhQaqppGyLJ0Ojy2waOvxu1G9EzMimYPejxHoqG8E5VFtJQthMtUXkS5aEi3p8D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lY9eslJ9YifUPRapMxc9f3itJqTEQtSiIvXxE2D0czUMHM105Z3cVQ7n3C6wvxH2Ah8BF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r4oT0E7GTrQal6ypVeXRRTSDZfw/RzEVmyt4k9W/pIifETEqaRWPVmCLevaG8whqVvAo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4XsVZrkmosnWUmENFjCRRMg4t4kobhxxQKG0k1tQtEeLV5xLvz683NdJZ6L5vHpgOZRf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6jj0pMT5e5ImC0xZJvXxHq3LxepFvVLekYMM8d1xUce9/muGL8tbPWoct5+/b05Hcuacr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2cIMHx0m1w+75O/RyK/l7WvEkV94LHqHq+kvWaBJoQgc3JrepFoqXiZJisFShuXtWxcc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q+mfEBKILaKx6k+LzWxNYtU+tUiPSRePF4iCPRaT3vQpK0gJ6snq2GE8MhNo9Vh2SG18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V6wOpaKPXx2M9NqoScO5yosTTLqfQzZWhuNM5ZKdfJ6tWd4tBBi2Rts3PO+0M3WK2j1k+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96SKz4makKetzJnZkTpHpiveiFms+PRMkenxHp8R60HnPNALek8SlyxK2Jn0kWrAa4bjF1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zjMXO3sJJtFS7edcZ0sYqfUKrGzJr6pavoKT6T1ogrS0qAwyAU3UlLekwaIgrWZPTbx4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9CbVg9b0nr0uVpYZMRdYm1St63XqopayjauQpcx7gY7s/EdhmtUVJQdIVrOj4rN5haWs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4M0U9bxPhNirlTAfF9HAyv64agTwrZeo3WKBPB8MeB4NK3lZ8tI1ZUgaahGfAgYgJF02R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uxEyhl30CbxYrenRmBLKx6ZsQaLi9L3FpnP1OaJS3v8AM11vGv2buTh+49PFFPfm1p4f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O92fH8vcNmG1zhsgSbUsTatifRBZInFdcSvMe7zer4fPfutU1PL2y8WPe7zm1cjUk387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apvOBXcnUxOtl7nu94tFqxJb1fEx6SZ9UtT1yb1qVIIpas0PekhFfVL2iwK8STNKlvUu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j0FIrMWiti018XpWS1qyk1mFmYlJiKra1PEyOoXy1Bm6lhiQ+GlYopZuRFrexRjNmFit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yy6zJCjAVzc0+W3MdtN4G3y9OszkZ7HT4qGH18/Yz8l+gWb81XlMdYkFr6KHFayJK76e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0esVmtiK28TNvAPnXVcjVvV9bb1fFvRNej1z3pqemYj3p8QyJqj2DJEg8FleBqV7jNwEL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2VINGTKrcCIC5/pcESEUKT6PFzgKdb0PFdrJHrVk9MeIEWp6Yk9PqqKw7glG1VIQcxMTY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ZiI96T0e8TaZPTMFYiCvreJtML4d6FDhOvU18KwvD9vza4+T13AGt2vAbmb0Yc0Obpzj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kFEQso6tWoIESXYKYj1plqXO9Yz7P8crU4WRz4gGxLg/EoUmfEejxb1jqD2mhFPWtVYOA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q9jx3Y1yO7h9ONHXuzo4+vkKxE0L7+Rvqmg1nAfetZekXPcn0/Gdufpr70cp971lbD2u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itrdcL6SjvHpfo87Y4dWmRs40o1cR5Q65WPeS5wSEj1QPFdvjbzzVNiNzG33n+eo5BvN9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KdHNvl198Hc8HpDR2vLoiyU0Tel6LNakkpB70WLWiCa+sT70E+pY9ehDwLeLkDYiaFL1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iY9aCVkVTavoJ4XikiAPWz5V8aZUPNCESSwCC+KXJ4B4sg7zJHvQUGWS3vSeiYIoahdV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H5b1rJHo8vhGgD4vgI2fCVHrm3hhFNqS9e5z2OjJHLg3Fq3ek+a/S5Xoj2NRW1VoMqqP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azg0tG+fp9JPp8QSsVw+KQSz6Jr00sWtQpPomot6In3vHrVcJGVWnVmlQfoqXini5Vrj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V9Baw5DEWsrhULmjltHOVH6E970QS1Yp36T8w+i5jFZlImLEW9BT0yDpcajKMgJVtJS2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LQU9MFPTMCvWxMjsEmklqegpepgXp8Wi9F9WfAmBll6YTk6AztjIHvjv2b4sbbmTZNMPi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VySLgvVpCYbYTvI2eglYGEKMXI2K+J5eAq6BhV4LIMO65ly1Tzqq+YKLm0ksxCNAdXaz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I0mUyYunlamXWR2fKdLvPLdjyvV2xal4sG0hBxIRmhCi5zUmRoAKfQD5npuY6YTt73p4+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4q0FFue94Ifx9Lhv3RgPy66LgFue2FCFQVYmlr3Clpi5Yc0B52ipKqxZwviaHG+rj6Pe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+9avbBNPIvl2Jud3fD6Wpi/PVfWpLa1bE0tUm0VCRWxMxBMVuRcV4iwLBIH4L4MhSAkm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40FPMAKyWoIk1LW9YFQgyJ9Ba9Cnp95ItS5W0eJiakzUhE2oV9NliY8emtit7eStZlc3n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aheYgmPeLe949FvLX1vEEmpvYPXizrlNBPq7KmqXGq1NapYXtDED8pKQMoBtKrVgaN6P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49b0XM1iKsA6J879SVmYlYmsoW1L1Mx6p9ExPosGOKS6hK02qRcikwT73iJ948QcjJ0t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oexxxXyaYa6s1oN45RARBRaLQEpNBrueG6mOl9MMxaPEz7xFJqerbyrlpcAq2opSRMWmk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BzEVmlz3pgtMyU9bxEQRaRaC1b0ImYWh1mI6+RRoXI1Msb+NfZ/jBo3He50SDLnVIJSW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1hLV9IV8JoiVNYxNFpU1ChMvvT6PmPvReddzF9L0w0PczmZppdKk2k8mnm6WFkd/GtoG9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XqW0lNPFOnDJzmtpF6xXUEUm9fREVkv6tjUhY40k0hTbaIANqvCXG9nj7zzxGlPRxn3v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9DP97cmY9rBXFJ5719vjuv5715rbzdxm8uMQepmVLS596KhKz4EMsS1Dbk+3MVPe9/m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fF6MfK6jnvTxB73vXxtrY/pe4a43e8ffRgVuPQsxfNFN5IoXwOb+BwWCpfej1J8CMMpH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qkXi5HrePW9IOkTISs+B+gpaY8oxkgr6/jxKSkx6SLe8TWIJj1z1rVPV8RYn3kis+IJFj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5cqaypRFCMDIMv73j3veJn0kzEnmqxKmYOjbrJm56XqUeg5qNs2VoSu+AdR0OuXYSIM0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EZVEup4/p0A1m6lJx73TlPvWl9k62AcRX3rq01ki1ZCWHay/qyW9Ek3HNHsCxBV2Dwrj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Ex71e96C/qyWmsxb3vVMekr6fHpmorWawSPeiaWpTevkNn0S3vTMVtU96IW8elKz6qin0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xN4IQOPFYtUn3pgdqEPWjxevvHq28eLF5qnryUGYZWsis8YBV6n17UBHUzBn459g+Qj1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UHQvg9J0FcCH6h80gRaOD3jXgitAhjXKsE9aLenx8v94l50tHRnPasgh/n9FBaTJbCK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Rw2lh5t3TFlSdXei98XbJ9MdJYlbFb1kiYkmayFuC5avqhh2gYPMVxaNx+vzlH6d58Fg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geMH1cIXZcW7aez5extCpeezyMcHslY0aoWCjFFhfBsGHSywC/I9MQD0fQ80xIso1gdb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0c3aUTk/MrfT8np97U9enjd2+HJw6dxbldbz9dWwCctkkR5fVKE9MwT6tyPFCTelyK38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z7xERQZH6Eia2iPDuTeli1beUExcn0DCx6yen0LMViy01mLWrZfVmUn0jLSOtpLBuFF4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VckvrUlThKEZHehf3vHrVkt6fHrRoKFMwSmvjbS5Md/x0aZ+Y7yXnW0XYeKm2rFxElCn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q1NBm5WvjJXf4Pu7FnsxmX1jV6cvTapXmOn5Y5D3vW+msrPo8XtSS1qylprNW9HiZj1T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EnvTEe96arPoJ97xM09BrhPVfEqRBKlgsBEJraJ9EnqzA0QNz6ddF2SaSI9eJJt4ZYF6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glqXPeiT0eg96wSaTaPEiC01oTNSkGr5feFcma1glIoWp6Kgy516i4iVRB1EL8n+qfLB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hS0sk6+Qyv0nj+h52MVxF7FdvBRBw8EEGRbEoSL+nwYWO5qSRLRmb8/0ESc5G77V54vS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+cj+kms+Vx9ZMfNVfqdo+M++zSvxM32Vc+YbPTY0LwWKvNPF49BMe8TPvBJaCBrWS9x2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+e6Y8uQXq4XpFYZoMmNxBL0BtW/bk30HOdNKco7+D1XpWJbxaKm8QTEwnrjIUWHyfXFgx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qLi6zx9mtCD8OvgGqBVdXjGwet531cVJj3s4e97x73vE3HJsdJxHZefbRKz4vVBY8epa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6KyXmRlb1uWtHiYr49FqFr+oWrWC80lLTEy3pfOsctkrbm1GTowzeqea5Tkxd+fZRxldT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Zpfz9rTaJBoKch6efZj5D3fn1scnaztnfn/feXs1X1uPTn8B5CWbVsHXOuMjuML6libR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pRZWxjCza17NHV5XqZrke64nSTTptc5LtGRah0yZZWxWsvuc1z2Z7fKdaLiG6cH1+LtW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u8RW03PuS6zlV5CPRb6YmImILXHe0nvQTaJT3vQTNZq9PSWiYr0xJNbQemJK+mCfRYp6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wrDUQYBFLRm2iT0x49MWCHAwdntc30Enp9Yi3qlYvIOtxg5reWEnEg1okvWtifeoTW1iI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kgoyFoqQj0hLzSS1fVLUtUGwu1NdKSkahMrRzVj5f9N+ZDtxRqMVypkdRMIMTSzI7zC3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FcJWFYF60VsS9WJQkT73q+YNUUYJ3/zzXN5rmSZyHJ0qaueciqsOZZzo+QKMi1+nMZFx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+Et0/N9EtYCQmSQUknilrVPemS1feJmpCDDMeAShPP8AQYu84gmPduRWEvK95H1y5Rb2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+t5PqcbJb0eD0zMWX3pgJQ5RWCCS2T7mO/KIj3s4+96DwCNcta3Q5d/L21L4AtOkjm4ro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V3Forf18I9PtSPe8e9NcmO65zpvD6Z9BOXSImp69SEDtYkBRFY5vE9HLuT8Cfpz7k67H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9ee+PBv6+PU7HEd15us8h1vzk06Z9/Zw2+l4nuvL3t4d/L29xXb8D6OSnvR7/MXquV7T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H6Oe96PqeSfe8E0M3RuO0Muf4/0LUsvHH5fo+t4/eidz16XTT7DmOq+d6b+vkeftynve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HA2oXIIgS4zlWAwugRBmUuU+gD6nl+wOQ1UrnsnpuaO95urMp3+eZOgspSXU8u9LGWxVE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LquKOmtj78YVPCrr1bkQPo9vHuW6jnDi62rb73vR6toPEGS0kTBb3oPR7xafQnpiat73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m1bFYtUma2IpekSYBz1DrhtDM1jHMuwZ0x6Leia9atyxgljo+s4ztkj3qE+9J4cePVvQ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StR4iej1T1q3Jj1ImsULx6AlxSWrPj16+I96paIkiK2JiaENKNzXTVtXUnN0sxRfNPrH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1bSXGQdssAPHdZellxzmnl6edMRc4s9PiZ9J4wjHvV8cnTo+5uPj2rrWMQHS7h82n6Wo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yTV+v8zc/NZ+m1PlhPsufZkcv3Xs6+aI/Xap8hj6yI+f9M6oJktA7CshKEKLUPAP0WPR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SlbQV5nqMjeMKCe7cxy1aVcl6rawfWBME3r87vUc90Xm7zW0eXtM2lb194KQFilLUTE5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3vd8RSL8dWtWfRifR4n3vV73vJMx6Pe96gmHPLV/e91z73vRWw9vzdd9wZfJ6CTWSImC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YCchlOJfS8l2ltHrz7SZF8n3R877rhfXx9el/Zw0u05Pq/D3W4HtOL3IvQnr46Pa8h1v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0/OPoXzr1cPTE+7gTuuG73y9L8n1XH8OuZ73vo+athFzfPIOdOfdHVa+P7453f4bplD3q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i+IMvTHQdRz3RfL9l+S6riuPRP0xLYd6it6hXTrNS0jiDO5jtl4iFu2m5Ep6uTbXsuM7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u5DtuOVHqeaeQNzJDehgydOTnXZdqiFYCkzi6fQQ5fSZch1GHtnOikOnVv5W1GbEe3zn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1tJj0e97xBgltvMSeianrVuTWYT162qfeipmJPRME2rJ6tqnrVsepekQYJBxHSzSdrE2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1sTMWr1o8WYXZjW7jiO5isXokD9Nen0RISjBkpe2qD6UprV8kVtBMxcrS8RWbSRS4j163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it4t60ER6xWZGQ0q1NdJPp1Iy9XJV5VtI+fZnbcTqVtW0lqXotjBMdxlamZHNsA0pp+8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xBwHK+94+V/ffin224+A+mAne/PvoB7gfoPz6WrKxz7L8U+1/FbmR7ORH1r5x9G+b0hF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ELJEp2HIdjKnaTgot4m9PHmF4NNP1xeWqgbXoRb1ilqhsQwdrK9HGtYX6YZ8xGdAmBdc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0pdPVi/Dr63pxsnqELULANj1hcBAotznSZtmJG6QQz+s5HvzHEj9fGb+3vJ2x77E89ZE6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nbnm+9Pt4D0c/f8AL1xqbuTqAHa+bbtU9Ly9vFGeatX0lfeue9FyLVkGPwpOFH731fIT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T5fszOP6jl/bw8Qd/Tx6DpMLa+d6cflOk5r08/EGT08tzpMHoPnemZmPP0V4Ls+M93D0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he68PeOF7v56tPej3ecDCrXLXmlT9+XY6WDu/K9qnA9Jzfq5eAdXeDEies8UJtY63dyNP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nz3WPezZrMi6TadunIpiY9EFaXPVvRNW0M7VimewtVOv5HrM1Ln+n5pemyWnDmFX1tZ28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dX1MjUhF/G2Fz0ZEm33HzfsZa6MBlwgkprO70fM9DnSXjD6cp5PrOMOZ9E3VItWT0TBB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zBN6ESvveLTE170wTMTXomD1ok9E1j1qEqK2rFbjuauZq5gLXx9MQJ6gjasxaa2qZ8/Km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Of3dc7BnyVmbFfX8UGZY9etloi8kpPe8l/eiItEnotQvESeraD3pqTPqnvUkvSwy9qEK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KtzXSWHbUnJ081Xk3E0v8x+ncHphWraLUvQsURTt87QSjn9FbQxs0xawtbwTMSSUZSvv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f6Dufz9HvSR9B+fd+tuB73gipwML9j+K/aPjFxWa2j6x85+jfOaz/P58dcddq3igtqQ72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yaIVmxarHhaTiJ9Ek3FcPIPBZ8UU5LoOf9PAbahN5DE+3H1qRi+B6LTMgnpyJ1XLdhw7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ti3qeQraUhoF5RDmEolorSgZkxHDdpxfq4erf3q47Gn5353rV87GardscKZG9g9cZHve+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b+TsilrK+TvnaJGIMSpqi4zVPveKVnxe47HvDlApuZlnI+976nkJu4Hs3vxcLHm67eJ73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Ou1UHPmevm8DZxvbw8URe/LqNvM1Pl+zwyC5ayOT6Xmvf5/TFvTyf7fjuv8AB6a/O+54b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IGa34dKmCT08t3qOO6H5/p5JSJ93nqO+h5Oyce97eMHCdntnlWfke/nce1Ma9QtCqxhS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NE+i0Mkparej1W18nRhMZB1TqeX6eU3Ldnx0p+x4btzjQdTiWZOkmAbT3sEH6YOg5jpBS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IcPoGXp5GdY8eFvO30XK7uLpJaGbrFuJ7j5rqI+ibfVtWIiYIvS4W1Ztr6PF7R4iYsTM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x6PRVprMTE+KMLtUCCigdo9GznvLUk4mcIs4iLwU+as+41y7Q1Rjj6JvZ/Og6zifq8MX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1ipC5lhiL0tGo2nBfVvFvT4n0wRW8nojxHpoemKkx6SLUuUtbxMekiJqTSarDSjcvR2r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ihwJfg+74PTDmJi9L0LFCY7VRkMY7yjmN3tE3J63qsz6SCiZA+nx8v8AvvwL73Z8Aj0z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8B2nJ5i5h31fsPxz7L8bZpevj6r86+ifPbc+l5k6llN23j09PNV3tOX6WQU1shrkUX0+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qIGNQF68FrSlWAp6vt8sVIutiWb56SreeuFtAHs6KnW2NbHSKscOpJURNn3LI9efbE4z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4brlL+kqAvpZt71iHJdTy/s4evVn08exLaPmeyY97Nkdhkcr1XD+jlS1b+7zs9nzPU+L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2sTxQseGWOO9VvSSIvUJS4yJt4Bj7HP7xz8+99Ly+9W2L73vR6JjpJtUidszQny/bxua4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XHbOhN8r2+CSmbzeDsY/0PN61Z789vqec6L5vqy+Q6bmPVy9Ex35sELfy9c21fezi8/k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Zp0mH1Pz/AE8l73vp+WThby7i0m+T7uDHtD49saHVNZFW8UuBwA8He5+5uULOaX1bVMTF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B9Jze/NbXLdPj5uH2PIb+ptIPr53m8316dzzetk6dmNXRQHOv4ropeNTMtqMtIuJ9Ex9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ZY2MnSzd9EjFiHyj6T813iPTFvveiPVtBUgyhPegr70l4tS2bRJ6Y8loiSZrNTEeLeiC/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FaoKLVjVgbFZF6+h9B5FbMLXxvRaSc4ehk4T46F1szRzp9UwfX4IJEa52rEExTwRZgFO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bjtF49Bb0+PVmpBI8VialLR4971j14kiZqTWvj3rxFaWhatrNL0kWrqVz9HPUwDCT3B9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1b0JMEp2dLxGM6k9jd5ibk/pqszHjxlUDY9Xx8u+7/CPulz8I970nu64XvFY4TteDkta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s/wAZZ960S/T/AJ99B+f6ZtxTmdS6k/q84iwnBex43swNqmRpJgBYwznljLjBaiJveC3qQ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YWGwv6+FyTt+XuIjI+e8EG9ienjS4vduRaRMeuOLfT6bKz6tavV5Gp4+829PLpI5k9Pv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YnPbOP7fNZtG/o5d7Ti/eP0drHFxL2U8ZSzZwfe9HL16E7Y3uhx9n5/phFtfh0NafL6J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ve9Q9Wbr6l6IHmel5TrjM9Pvf5k9nO6j5/pQtoX475gdq/V8ljBdTuqXX+b7OEFMfT8c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3yvdFfexeOz70+p4/TEaz0+3k6fzfXgYGzje7h6JjpjZuUni78570e7z2rMRMejnvb0j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+n5baOdq8r2VLA+V7Uixfx++izIESWdU3jPTbW9HnihI78bNCLw62tS6zEwHvS9nqzCD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os755xnMs7NU4M6sOaVkYfb8rc7XKOdCcf1XIdFZyIe54qyHfUO3RJfGkbOxZ5zPdl2d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59kzN8/l3uxwNM2Hq42lDYrAFi9lq2okWrcvSYtmYkmPeJ97x6Y8nprY9HoLejxLKrVCj1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l69YVTCh1B5FXFr+xp91R7j6TnCbn1ZeSazp4TiHr+daPV1j0elY9PjwWlRsRKWVScTU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14uBvYZEWqRBRlZqYpeYItXx4RYLWpWLjmSkyNYcTdXpK+rpCD6cUpedSOE7n59WZNLQS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gGIwnlXs6rU02WqWVHJLCmN0Xop4/j5N90+G/cmfhkFEjHe/Pe2gvC95wh6thr9q+N/Z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v1Dge64LbOifZnTvoP1xo/eyY7Lj+u0oYbACYIEvTwGkHCrkgLYckxSwvy3T8v35XBcf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9NBsTCKOovXNxpJezzVpem8+mIqZmqeIDpOfTatFvH3mnvLN6ykxW4Oa2W3r1TlM1xP3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0elItEnqzB73vV4oybnXaKjHzPWOfE56mseLR6gQtLFvV9ZI7SetNFml6wvx3Y8P6OQpi3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s8PoCNhbj04/3vfU8c6ebsY11QCU+d6uC8wv9Pxy0m70x2c57fzPcbKa5G5X9730PL6km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H1chmuJfS8k1mNZ6cxC/P9fFxPvo+SY96IaU6Dy9uj5vp+S57x/e99HzX2sXoOWuoUYT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5fWqqRPUhUq2sKUvb0eZU0X1i819nV7Vslo9KluIllq+8VeSYl3vLXzprF1wq6XOePXre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51jOR0rBkfO+p57R5XdwrnXjOmU0QU2dHmIxvsXuB6xdYVfdfPNLQcNXYyfP66DONUgN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PEGVIifW+mJPe94n0Se96CZrZI97y+97x5hdiqjMFI970H2MXYrNVfQVtFtaCMrvc+jL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4204g5LqIkH6/n+j06xF48sHGSKrNLDAyC1IUbWX0x6LWrYtb3iKRBFxlCULM0raPXPp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8RPql7UsRSfLXRz3F66Ur2tYehnQDQyGNZ0xpZVdF7mfR1Auc5Y+l++Rer6775D5Prtf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NK/WTfIO6TpPYFZegnn7eXvv+wPeXv8o+5fCvvH0vD8KHeJCb+J1uSGD3HHyWzNfH3v7Z8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akpl9L4PveE2zKzbM6XQz3tOSCQWKfseO7HSrASoKwjk1kRDa7AvPrhQMBKHHIri7ArOd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OXp8QGuwIVxt5becKCB9nn9Fq6no9TGj9xkbXm7TWJ579a/iK2GEraEEanlvX3k5JDax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ix+Wl5c9SPjB78/emNSSCcjs7Rf5vrrNby0n1ytJgN6sl6x6y1/eWtJ8lqEDKLg+24n1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ulwOh8PprnaWRjXMemPo+S25h9Jz1t0MDwerm8freX9fnF70+jkx5f3PVqe90nveHi+6X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5Hz1wgp99XxRW0S91e/vm+zgfHB9Hx+iYSO35PuPF6b8X23Bbivve93nv0vNdXw6ag5J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989FxLWPLNJXJHin3w5u/q7z69ZJvWbLTEl7UvUzWSTAIrzOeeV+ybGbZhY8pbgIGEYd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PO7ftSAOa+8fNzOL8u0zPsdKku7K93udpY6czB1/X4LzW9zm8v2vIcfQGt459VM/Vy+v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GRK+94mYm33vePTHife8RatiPe8emJIOA5ddlYj3vIbWyNSh5uvlL70EiullbXLqwxQv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QO9vL6s17eeZiS1osoyR4hZhYZpallFjBX0x6LzQwPxfAvFqUJ6BiKWzoEEFZePeSs+I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WrJAriXz+doy9HavmpzdDEBNIP8ATN8nVx0j1JzbZmlJwc7XqxfbUmJO14xfbXjG6NRi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n6k8P3zPb8q+9/FPtn2fmfBhnqlOx53sopyPV8YWVuS3658i7fjmRjIWX6JwXfcFtmWr7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1eRoQGIz2PGdpUUsKrMAYF6z4KUcFTrnCCH4OIqx4Z4IvHgno8WKO1D94gFVteFsnbX1M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T7XPbF/EmgzFom46hvCseglSvvWPVtQRydhVMg2jMoiNkM+mgJERaVa58O+l155HUh38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aKzHj3ouWggzxK2PeoOjeCVJXuOVTk+0yumee86XeNHaUb59JxNoWXE06FHtzzesyOkz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rXSjCDurd+WV55bUFVljNytDQ0+PUjnrLKxqnD16vC9HFCWNA6ipRcOnIo9dhdeecI57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4+c/RcjeeQ86HtzD2HM9ZjRDLs/O+kYd6Z7Z+ZrZ2+aK53dctlbSzenDmIjxa0eLe96y0x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9SS/qSFKraV5nNZl0CKMSslVKM1EUGs1UC76sW4/s+PrW2uc6Lpzw8Ls+K59S+rbn1d3sr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/LtiAZU9vzZvQusRznRI51yvpr5/VXH2MfpzFHvduN71lI97xMxJ73vHve9bMe8emLEe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gyzKxX3vITSzdC1nI2MsAYLEK9BzvS8urF6F83q8YerrBx+p6vDa1bFb0kvakr6IqWXK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2Vli1bQS9LkxQhJKyWHbxS4izUrMLp6awlvV8e9WQsR4tEVWKzEQ+i/bvxettR2eTk3V2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luenN6KMC8b1uesvQeW2DPldONL2b6zQhDw9KVqbhaBry3jmvuHxT7PM/EqMRHuo5jTk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3q7d1xv1P5YL+a813nD9zxO5l+POLsvpvanFwf2bXtOS6zU8O5kCQlhOHalBlEQYJKpa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6D0TUJashPerUHpYXiCwqJmpnNQ3LVuhdS/o8TI/JMSVR1tUvE0CREocMeVcbdBRip8q+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bMpmwdnOhvBY1LVMBPVvB6ZqoWVio6KPW+r4aRFLyXpelVrestM3RBKk0YgUtJsgZQGd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1bQgAt0hJd8YlR6JVTnLQ2rkJqWqDHcaqJ6NJFdKrNGAUNAz9NeXNdliNAtK6lUHVDKh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Xc5zye5kc0nRdB9HeEdXN1OvHXwN/ltccmZhber5CTE16feLTSyzatj3veT3vTRGFmZW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TTXwa6sDS/mz3L9bx4fqOV6vpznj+x5qXHeU1OPoa3sJ/l36NnNe5dU8vYyfb86LVnry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8p5/QLH2MWqe97txL6YSJ949MSe97x73vHve8etW1se94973iSiIGXOvVZ96S76L1rqD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Sc30fPq4WDeX1MNxHq8M+mdc/erC2j3ibDgtWfFPRKsjuKyqzC6wUV4kgrFyDKXr4QeQ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lQTXzPvTYGWZIpYJ63rqP3hxZ5DRt3oiaro50GI5matU+ffQvn5j+nyen1pfFqybvRYM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esZkE0eQ+D+BcL4fq5/7H8d+vZnx6p/ZC6DJ6QY4/scbjnB2M61dnhqU5Lo6/l6fjnsz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0F/ac3XRFsv1eJq9JcgCaMDmhM18FiJS3ohfWGSqRFyLDvHvUueIFgmvq0WPUPWmpEFp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6hIsImLQlpjyzekkjtQLNfFbTUmk2QZBXibWmqRPgbQLCzAj51BItqWraqFCcI5QdhMw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aM0OP0eifW+HaIipKSxb0hJpayB2haW9Ba1LJb3oiKz5R+JBShxHiesXvVlChbzPPSKG9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i9lwMBKD0E80Bj25W3ptvKy74s1NixOYdCD9JJpVnx+49fQ0JRxLplR/P0OnHZ43ruH3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TNZqfRK+tWxaa3Pe96yPe8XbRalcOE0pPULKHVwHA4OhRFHc10Jwve8JZpdRz3QbxfmO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HH1FMGcdN/Wx9jh2rhb3P+rwEr6PT57+9Kxi7cZ1w+L0XOcutbVv15Xj3q973kn0eJj3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x6Ym33vePTHiSDIFXYXImPBHUXqdAcdZZIrAehw9/l0ffCzy1N6z383qzBMxUmIse9Xy2r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WlVVZVWb1vEErYP4VBiopC2XGEDNIMVYy0oYaSWviaTQ9e0Lek1itfQRo5uku2UbmghP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lPnv0T50LED7nGLLehkyfo0My/iJ96SLR5LT7xPorLaYkj0+BfReMvynPaDa/OaQlp4r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Q+dPCj2VfPJ6qV3B6WGy5yY77GYlisU6LKO2FXVl9LnFfRhcy2LekX6w4gGtoxVjRGze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CLkOdlHkWpo5uh6gnlG1ii72jVWcl5ljcBUotJhknOp3syJ1lpErTPWxNo0mo7DFPM+I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6k2pJWZplBrl8uhWFX1QvrD5w4L10vFfaUJFovUft244FjLEIuQSL1lJSI8tpMsegCJj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qM0UkVeVYi+9u814p7E5Mr64cZF+y9NBlckmvn0V2uz8zeQDTzeEXFvr9c4ntHV6azM/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Ix6aQuGsmqtfRz0FEZTVuW3e5ozZW86Jlx6oW02vT7SxaLoSbae8p6eTr74aXC95wl5Q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TEk+9Ba1LLa1ZJ97yRPoqZr6V5tByU9xllDkdAiO9J803DpUdUsKYHXjrjttSvhxqcN1/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dPVa9GMa1tjK0eXb2JuYOPFeUR+/y6PqnlFewM3O4Dv/AJ/3sFEU9E+r3vePe94973k9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ays+iT3ok8URaIAoiPe9IRxF618d6UgFpQvv4XS4uvE1c5uKS9K0CVrZYmsk2rYibQRNC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pb3HYJESV9MlfTQm1bxFLjPFpZTjLEtJHWw3gliwj0B0vWpp6sRpZ2iu97w9CXWZOT3c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81VW1z84pJ/JLizGEp3DF4qPcJX1iLUpKfy9y808X8Pw37B0fPg7eY9zTMBwbvlNBjpV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J3TQxNdjlVKs5u43fLYDht6NHNratHLPSRS2kPbQXS0uOrw/nRpCymY0cw56SR6DA3dL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NLcI/hk82nKZZJdObLofJ0IK57VupR1I8jALzm0NRKzbSx2rNS2Dp51IhtbWUvXcuKoP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RtPS5Kqai3qqksJajlyteGo3MhloXpXz2oLL9ILUpm9M6K3gWtUszsAor811Sv9Wesyrg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yHWBMYoDirRk2mc0inQe4b5hHsF+ucYYm/RnXZVF5OjbZg+bdhlYXLow5ciYwrZuyGqe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SOjyix9ZGWjeDr4MVplr5od+kKJDZQiBTLzZehnpMfWEn6Jr8luv8t80HoibxwrajP2v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/O3lPseM+ofP44vz76R8568w39f6eY9WSbR6pj0npiVm1bEzE2R6YPRESuO5LkuiZRmW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6DliR26SEroHMz+VvOcX9S+Z/WOsrM+/0WaVPm7T2Vp8u05Wyv8AL8eBi90fny5R55WQj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nB9txX6HPiVt78x6YJ9EnvRJ73vHve8k+94ifePe949MSeKMltglGR73pJeRctevW9LI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dJma1Y9JHqwTSYT1velj0xZeRFl9GlmcrU4T9ZaJroNc68s3paLXFJeK2JtUkTW1AdbSR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Bap6PeLWiwMZBnq3ovtnG2TqZFa3yLqFcp03NdEnvmn035oq5+u0MXgFvpjZ8hn7J6vj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rMHy5r6IE5MvSU5b5+d60c9O/wCrn/bvj5Zr5fQY82MDSXwOur6XxY07Ay+jyV9cIqx5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PKK6mUWfxmdtBEoecrVrS6F2PD8pCdJDo8UtFHVpal95hPmNz3TIy1JecM/YyQ6atEczU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TvxrYRsYGzrhrQz2m8sZPQD3g/ZQO86teaea555Y7zSZyq+bT+lzLWFcnqVtsBbshdWO4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yl0jo9GwEXsFWsjT7R3NbR5tiw1eVYYz7az4UoaPv42vSViU6X2Z0avMX2Dow6NDQ5Uq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q6Ce74evMxqsaY7zld05U6eXbMpzZTA6TQ+hz4DpLLXD419LzdMfVzxYNso6GqMuVaTQ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cvpNcyIMtapcnGp6Lh+p6R2bx5elBzzbPS5w9P05GgbI5S24OvTWnzuybF9yevj+jnpa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fa7MWoTv0Bm6WdvIuv5bY+Z5h8nv897cXHE+56fST6Jr0x4t6JWZ94tMWSK2iq1tEtWw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vW4SJgpW9xXVU0h4RD/kenvn+5z/ANSMMrMfU7Tap860NfL1eXVu6wPzXlZpgqdM76W+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XOupfsON5ifRmPe8emJPe9BPvQT73j3vSe97ye97xMx4kgi2+pNT3vek80qe3XusxQkX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/5a0zoq/leuMnu5H6Dku6xAIG7b5e8EfURq83fXzvZgjQL8d5d2mvo4zKMLevFAML6Tavo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Fq2j0V8TekhJrSCgtRWIqO0sWElrDktSak0tRZ2sLbOp9StpM95A5rpea6ah/NfpXzWX6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8vcJBGRCdexjTswmL7aXEDDXV8aFR0NLVX0+T4f9B+fbE5pCHXAziF+cb8oxiBdz9Kxa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vCHXoLq85pyXTY6Tm5/VCvzbuCxfmTIXS1FDRlS7iuJ0GicbSkoXs2OZj2f7SH4eyszz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x3/d1Q9Tz0Gb51uNX3OVrs1HFPNYHXf05l/oFs3lb6z+5mkWNhnbLRs3L89SMYe3jdo5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iOefSdG574QeSUt6rJec8uuetsIerKhxuI74IvHqwRv9p5wtOFWI2BUxXt2mUyDT3Bja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jzUnfG8nQYkwenLGry29Qs/teRumyePgXnGD84YuM3ppq0t49tZy8+jGvWVcUuxwm3pq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quebsmT9E1WOQ6Pzdc95E856U89TWnkVsv08+hZ59bbus2m75embRsvFkC2cT0cmT8KP0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dvj5PRY2MkX8lSxOi5z6vZslC/S6L5mnl7xtaMNfD8/E5Tqf3s1n3u096JPTHqn3pPTFl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mQclklgbEtmAGlPYRiSjKet6x4wWlZ2MpH89rZ4rsuJ9mqsBZ9/WpquZruolp+XpFVWP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F/RwNrAT+hjous+d9Lvr87iLfU4z6Panve8T73j3o8en3j0ek9MeJ97x73vJPvePEGQis+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i144TVURaxn9rxnT+O94hR38Z3zfO5fpxtLi0fNvEbpf2YHoq+8uqWIn2intlf0zPeHf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dT9JxPA/WE8LwXwZD+DYJYXoLZfwaq0KeBRI7UcWnoIxFx2ItSxAyDljawN2upFNLSJu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0wH5z9F+er3uvfT5ly38BsTyx4OeaufnRU1LZQlpUJ6LA5JBHveT5IrVTPMh0NDMDPhZF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QqIVxNBYFaiDrbOKa6cCYTa0Js5iXFoKmTgmjlTWho5znIgZdXb67gfPtvhpldEdx2XP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R3PJsoaUes7fI55/mbdcyfPMoT5fVRM6l+FE/wAsvl1g+V3sj1LhSdExzQejbVcy80nQ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Rt87Hrzu5bTvPXMrddzHd0NuN1+edVoWr59JiyFOk3dPntPmYjDR21r3CKvsLbErXmhz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JEPm24kPpe2eWP0Gtx2Ha5vQ8275BN+TgNDX6ftn5f0z/PdW1OXn8+nZ+ytLwXJ6Tmmv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xDmNYoUVPTjoHedx+zSxrJ+jn03Z/JOp5dNtjG53yX6Nhcto9oFpND0ZeJ0xvNrMwnOe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hPofzXoPF0fzWA87rMch3PO0V1czw3n9VQX1OeqfOc474bUGD6HI3V8irm7YsnU6dnWFS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3jpTc0H5nmzYmPt5rBISLR5Z9E1Fqyk2rZZ97y+mJCNJ6At5hdTXqSJJS8EKvdW7rNE+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r4I/jt7kej5Tz9IYC39ntGgNnO3wN8z5MdfVL35nk3b2Mu1yu6x7OfKTt8L7cczes/pMe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73iPe8e97xPok9MSe97x73vE+iT16XSsxJHvePGCVdI1DUG1C1nn9TDstr1PyPQ1h38m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3bVnmuh7ZUHtZeqqwbV5zkNsg+sMzz+xy0DnezxfpQbKtvXnN82H6fMMQ5ssSWJVIiNS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Xoei94BJGYQuSaUsW4vRuFzOpwOlXpImNI5Pq/m1a/Sc6VNbgR9BL0nS/PMtfq8c4XLY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+IKA1aWPXrc9EVL+pJHrePg8Wrnh6feqDUJlAjhK2rajUKDJqnokowoa1iom8IjXyMPD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yKtuaoXEtV0uY3JoJHSytcZaO1OZg+DOdL572d0NQqbc0Ohxj+W7uOpn8I9acz0tFtR/B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ShT6VsbK5popbteoWRr5xmMy9dKXkdHJ8F6c0qHB0JKUt6ZrbBa+XTmE9j4nV5qNTPtq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CQVfMeLy6vSdWhm7e9YnStc7xola7nrzv8N9JU8e+azPquVnWctr3wowlPl0uq5PXOks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dxTOnOsyukDvzNucvpc9qXqrM7q/P4/rb/J7AfRjAP8AQs/m5Frrx61wpBl9Wehd0nPm6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1Z5HoMFbU1M1iyYu6qD0OkJxsY0z1mzgecpu4vPan1DF5rc4b0lUqp2CBqeTpzU6HGfQ5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GVEXXY5gM9fVTN0c/eVU1yPH70W9D3vTZHvSen0Hve8emJW0RZfWqQk1inl2PSyabRWC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ivlUYCOpPFud6XnuEfy+7+efL6uuoaP1PRoHq/joLg/pKGPJghtr+Dk4RMPx+mir7O6Z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9OYlbV/Qc7R6K9MST73iPe8e97x6Yk973ifRJ73vHp94m1LET7yR6YWCjuabSjVBuO5KG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Xwrq7PLN+W9Q3gk+f03c608tKHRQ9vHVf5hvLSZyzctVcRjvmtUM/wBE672L1vg3ibaeH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+fah6np7C1L8dZKulm/T5oG0dfu5C3RsVgtn0vDrmLdCh7Jzz2xbSghmzcQfQoenOaO9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9vS+j2lcDfyDGCZTU4ztuJ7TGubqkbUt1nFfSY2xz7G4tYZNfXJ9WoSReCxSCx1S4pvR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/KKTgpinvZhKhLHoJJQd/A7+pXrVseOmceWIlm+KC+pLuc5C7FDQpE11a2l4UOteT1aT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rUWUNDjGbfMsMvhX1I2blatMnzbZPkyHIdZXysOkBkNxBdBOETiU3dkmKfLTcwHMTSYx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MVDaxadmjmNvxzzNV+0YjP1TfwbU4nlUBdbLEE3H8+E+V0KIx0aCqM7O9FznQ5u43yaXm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X0LETQart85n+3H1Rv5b9A+f0hnlMrU6BIKHbGjt8h0GnRE47R5V1Vk2Lk4f0Lj9bu70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udqLPzQM7Ujz7Kizmk2SJ256yGTty8+Doua9eFFrbPvxznXQjx3xLO1qe7D+9wCfg10+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s99H3Mbe+fvn8Hrud652OW6QW5zj2Ob6OdXyZM9dUoWunrpkbKnRg1ZV6eOfenWYtHq9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3vHpiSfe8s2oQdKK8pBFFENJlHJoFfVp5JvQKuuY5jdcztAOkyv5AsJ9LydHmk9D3+hja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W+FwkAMDhyZe5Fz2cW+v+c6HTXc/JPpvybruPRb7fOKz6vT6T0e8e9Enve8en3j3veJ97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49MST73iPTB61ZNJ7P06Ut4Y2uaDe0kMn5F7SPJ/E6UgWh3zkWzuL98+uL8H9F82uUYy+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mpkJ23NTPLqcNHsLT8PTJIf3bKHrYW5qPh9q6Js9zwdWshQ+8U8G/r565cdXj0Ivvcz6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3hbhc/O+gxjsnKU6E31sctVpP6+KdBz/AEO3RzHtB5eplGKm4pqcX3XDd9y3wGij7eff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TbOhEgZatahaRYrHtDFQO17jVIaAR4ftPh8MA68KlB5D3X0cyIimHppSr0sKqRI9ieEw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CEX9R6Uqtn80pHqyQUVqOvW8RN6DHqDzGhlplZsAI1sqlLND2eRa1rfYTFDQOZolZDa27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xcBRbs3I/GO7NLWToRzmokDVTWCufwxhDHJ6IwFmuqITao/fNcFwWU1GRBf1UGqDo9NE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PqeDat7TlR04gR5XvnV9ma2LnyI/Ro25g8H00wmiuiWNhjGV53ZyFWezbz1rc5v9hyTv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j11NMxHeduM9LTYrzznXDE5uwOavCOcd6NNtXAHs9b0OqT5zQ7tY2CHg1mwbfPfDtsYn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aXXfIuw67f5vbX8WuKM32n0cormt4M4xuaT+g2tHG6vTWz+x5vwdkXUmvp+q6zqu5zC5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Z9PiKzJ70eWZjyz6JPTEkkH41rpmiEvDq/h+CVr4uZbxrqCczYo+qM7POba6WLoI4YR8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umPsYuky9xf0AP5u4HSQL59Bh6dvXhTaAHyzF+dd5wf6PEz6PqSvvWJ971R73j3vePe9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emJPTEnve8T73ifRJ70wRMSO6mPqV5dxIPcBzc0+Zv8AG1ropdVyJ5ukTi4mfo1/ROM1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R5XqOTn7mU9nLUexmfH0bZS9kwfPHxa+a4pjSu9mZu5pqw3vPtBcfHcCb0PZnLtMePdCY7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n0dTn23szmmNfntTomcU/m1trA2fJ0FRc3YpRpn35erS/wCg50ydbJ6MW9Nuzgm+t43N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zNuXwixm0n0Hpr6ryHwWImKQxUHeawTwfR8XGWl40o2OBMikMZW+IK1C6gyr1tisxp60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hT0GAeNQpE+qfeqTeZgzKhOcusQ0BqyvVJmtVOEdNwuSKsiqR701F6hDUJMUq6xGcMod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ZxC0tZdVHfQXmz202NST64vNhKpw7AYGvu9Bip2zYqenSR4BbWW1ej5RbDdriqsIs9jK4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MUFsZLokWpsEXp9tIHM8k4vikzhj9GtAwARsygnymw2ujm6TvMa8m7mGy/PXz5LDPSYD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O8poRm+fWiLUWzrQUtp+NyROzS+lFQ33db47Ta0PHMTF7Dle0A6zx9z9Hy8bX4b9Gqrx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+3gvRpdp5+nK6uvmfNL5+7sy/Hxddx32ePR7vAbOXXYWlk+buw2o19b0EVPn7c7FLdfHP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1fFqzCxPvL6fSemJJbTk0Eq1Pe94ifeJiLHvemq7OPoRrAeXxpXSQ0ScXfx2qlO5j0Vz+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Ctrl12mv742h9CLY+ZvkHHq9cFmuZjV/nP0n5p9jN6XH9XE3rY9Ewe97x73vHpiT3vePe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iT3veJ96T3vSeiYPe9IbVydGnc3UyyWkXCvrJePL7vNbvluhGOfk6F/F7X5vYWFtZXDam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m+casbz8u+siaw2PZG/PZ2Wum4Tj0zHuf2ercya6fhYjjvt51stRnhrSBkavW7gsbO8+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1HOsi4VxpdKbV1/e9eMd7n/J2heV6rwbxd1BCugbWa7a9j6+N+h54+7hdB6Mi4rt+IXr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gaov4ZgNoNWlyItBYBq0LxPA7XqV9fx8YJ5fPAsXvAhXqoSWDqNSpEOApcD68VNxUos+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QlWrZiwrN2oel+l1ziidPMekpUy+YytStRPq6tov4DU1KIIlYiSDKTaaglr5UsCKiY9b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R633vePFFA0CLRsjy2+OWCBZRcwxxSBRqsqMCSlCm1QtVrJOtiEyOHxYrUQ7WB+FRhir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4cAVnlKiYzFDe4++tBcY8CwG2hGStcmawuxXnMw+BW8U8z0i2PTE0nl1+V0EXNbNy9POp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Nde3hI8N9EuhdnoEwo40/nDd3nkLbg/dzhjaU8fRj5zu897JOSWPp8uk7X51qfP67hjk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3eo5znNejEbeWbrG69PyfX0ON5xfX6GOd0OZ3g96X6+S1h2q1oslYtAOC+B+v5Yn0r6fe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R6IPeiye96V973iL1iOpvmvZ0FtZkZytTJz0eLSM+gGXrnZ5Y+p0N5h53v/nnyufTG413w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6exsgf1Ma/LvI/Tkeme896YPR7x73vHve8en3j3vePe94n0SemJPe94mYk973ifTB73p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AKRIOYYS2tzyXke21lfg74XsMDtPW4FXp+c7TZ2Ec+TX0uV6Py65gHdg3nH5fuEPZinM9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a287DWyKZlb2nlYXDWsg+PXPluo3xdNciLtcjc8bIPYzn7On0vzYfQM9sGCIHm10hfV+d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wmL5yS7Gby267z+jx0AWwj6sPL6KHuuLv4G79nnbhu74Q65vGPz1qTmEV+FCBazYpU0g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B8HgVgnh+r4768Y5WESkzIIhaQaNBajXRdHNLdrXWfnJut5znUBHHNeiYC1rCedVZgMy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3RthNSr6MwHxC0e6LR4dTePDFTDwj1yQJxcuS3r00IUFYsC1NKzb2nqWsRWanvestPeip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oWjSSiuLeQN2GAWuIC7YCCQzmB85nStL1pqe9f1RZhaXxVSHqzFg6XnWq6CehiDWMHJl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igjbtfMeVWDMCTCmmFC8HjEnVR7SSjmYGX0MWzmF7o1ui5Lq/NQFyIy+gZcYvm35zn+x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ZOZQwZ3VLZdhjoYPm1u5sH3z54p+r984c7K8K+1d3Nzer0cD5PZ93mj7mhwG57rzy8ru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b74dxte30KZO1g6wW6qvThp+yi7mj5O6MxNynrUT0+8s2H5TeFctNZsmvqloiC8jgvHp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N7nNSNv1vZ3TD6Hm5vWLbM5+nrG+GvL1zfFkjs/n+8DwebiO15HoO/m5YzWfukW6YUKc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+l6Jgj0+I9Pj3okj3vHp9JHp8e9MHp9JX1vEW9JExJ6feI9cpRtcpoPZL1ZQmrwx2vG9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/J9sWul73Y4rO1R/e4520jWLamCzxvWFz8Dw9OxTwN3rzJzm0thyFet1PY4e3Y8v1ruU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x9gC3KdW3wrvHXVOp878/ffB+aMb12WDHYevnx7Cfu7TZzcrx66/n6bPKVoY9uOzYnTI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zdr5/VMkKfRme9Hvq82uC7/gfdnfMFjlqImVrMyk3HCsFTk06oXHvJXGPD8Wj16H63j4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h4RG2tq0mbJ1mlyAvRjt7cluWOcvu8ljQBTXlqkF9QiHAo7NpzJAzCQSvrfedXzAFMWE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BTbdibRHmVpgw/RM7qKZMCLuZuha214xpMvpaJHbcoHIVtFgUzFtS3tClyRQZvFULTWh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L6BM51cx8fGLU8DrSkWvq2iPBgjID8yOgsV3MBobKfniY2BdA2s2eg9nK4IlaQ0utZzQ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nqIn1oEWvuseLHGLTopi2qgLQgRzu+I1fFGE1EDS2vp6j9vKd6DKxPLdy4XemS88wz3v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9Lg+ag3McPoz9Cf4O/m6fQ0EcvzGOevs+rC5yY+SWnjE9EYa5e3Rt9HxVcXqCcqDLqh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5n6i9d7NnDI9Pu8iLQlJ960pVPJoFyfLtXwvHRF5jx1M8rZOn9zUr0Uc/wCOh9z8nQew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w/G+xy8n1c3yaudfXMHgu4nTs/n/AH3CcvSRXYVZQDerBdPI63hwHyutTyZxA3U9fPoq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N63G+nMr2+P15xfblDH9pwZvn/SoRqWTJ9q1XNnQuZntHxn+1zGD7oEDO9q+Mu3QFjmZ6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GLbXTAMS2DavtnIe6JvTm3e0+a+XPU15Yvybuv4RdZpm9NieuKXaz7UtEWlgDaUd8O7M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/TzzSafK+0zdYfo0QV7beYFGcuEQc5lW56DiCWtvH0fbFjee6lcoXoz0da6/zOnEdQZD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nYZuL93PROY1/G7HCWL5NOe2FM13O9HtiLS5vqY0eB73gPXOiNQvPXvTCxNfFpp4vFfF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KUvcXqP4Pj56qf3Lmo5SVKszYzqalaXnSzdwfdfPW62OU+j8Vple1UOdkZSqMRvSQpoL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akPZUHOPFx/auoILGIusWvReJqVvXV1c63ZE3nhK9jzGS9xRm2uPxJBUNFOtoIEtS5ge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2kuvIyIbEW8QOUir7Vb8QmCDclzBrnQ0YD6unvVvq+sX2QnFrZe8VdIKGmrLyBouVQsM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uttNl+UIs7Ws8177CKr6otWbotgO5lSX9iXGreNZbKby28fWQyVGxTovA5IkRhY1/UYq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7OxziOHZc2lbpV6S1uaAVT8a7ndXkc4lRnL3OvzU/c9A0ES7mihm2LrnU6pfzdTR7JOl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dOb3B5Td21UQ5jPma+jMxMaRE+WImD3vePe94970HprZPTErHvePTFj3reI9PiJnxHp8R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1mOu9yuhjcuvSUUziLZVufn2Brk5Zei88bme1sf156vIRT5XsvY/T+hQo7eieETwoprB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VyxPAlFRoELVN5DNVtKDG0FRtJutNjPcGFhcDePAYM2gWSXHOvw+k1eX1TLWP/N/pPFf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/nSvX19vPkOkBle6byuKtJoOZ8cZu4EtS43SATrt0cTU8Zrle3WOH1tDq/ZeNx+uwNsl5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HDLbEYrifQypzm6flMWVzctD2Nr9ijl2ed02RrNE5z6ByWoqn0r/AKZx+oux53QWTb8P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NnaP2MaHAd/wfWdQRe/PRKz7Np68FYmK970R73vVPrUJ9HibD8E8PzPBSF3JTx5F2TIS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6bdOGx7let49LScf6LyXO5kvTlneMrViDJaQLI4qAtUVE2SxGdGUy5ZEV97ySOxVX7TE6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4nH6XLl4bP6LC4apXw8Waz7Q9Y9gxACRay8nhxO1fT6ml9Q3FiPz48Klan3vV4LFl0AN2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7WYtGw/GqWJMZempsqUmpSCU1RloeigmMwZRP6tL+Fh46vk1lvZuDatbdL6uvVMmXQgI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ogbKl7M0h5zWYwX08pnVN7rfRYFFfzLZDeQ9q6og35zVTdX4jguOWurlvC+hzZ+jfVQU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p6XVz3c/lBzM9FxxJWS0PU8O2X0jwqytG6zMrZaAZBYGs162fe9pMTCxEwe97x70SeiY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6J8emJLxMV6Y8T70nomIiJgP0nMdTz7IUUa5rZTlJjy5a3nWpbLfaXp5qcaJrGXMfqep5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KwawSFq2gVXdWVibWEQuBzpcTAYBa0oyJhNUbDKAfz9gvW9QYjjQfrmqCT6JLVrTb2c9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/f8Ay/hne6vnWfin0+w4/wAvRPSiffz0MXW1/m75HmtrC+xzMNGPXOrFzbHDXQ5L1cZ2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/Gr8zrBkWtzM5vokvqZQXrP0MLPO0xnbxnt7528OerJ4+vDZTPRfW55eV34/nbyAkY65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rS+3IVnX+rwZyidh8vtx3SIe9bp+b28/vcnRztf6eGgtYVal8Ae89Grghl3fLM8t0gvo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tHj3p8eifJX0+ODhuuYse47VzHIJKNUgDOppNcwl3eBJhH2qlWs1S5buoziBteNbqq74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RkWKwKJTIzIktoRokabiumGIkRtjpjJ1stfc73A0ed3nMXMLjsVWPZobXrRQFpmepatlC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il4ZqL2Mm8oW2lI9u+bqCR4Yq4PFzhQ0tWOl9E+rzh2MQZVl8DhcQokrFqobV0msxq2k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O1ch2HfYgi0mieraSLiFZpK0rlEWPqrQWFHBaWxeLSQYNR5UT+YnLdBa9rJMValVmJqp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u2bEPxhfBnUfXUFbW6bXUKDVsPS85UpRgundfVMQXi0CHoUdotoWtSYitR6S1JwRlNJr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sRMR6J8ej3j3veSpRFilqWtn3oJmJL+96o970TMWLxNQUe8ELWvIRpMuKwsJnM8M9EF5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ka2RE7OWz0nSbWe52SRRwpelgtbwCXaXU16yLiYHKsJkECtBA+bq5EqdxesLsZ2pEevB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yPTJ59PTrbdXuqs0PZX5D9z+G8p0c8ubwZ7Ha+dbXk10C2XXg6YnNFuukxba3l3z76ml6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yf08zq805QrAJnBiZtcUmlUsjWb1ur87pxi30TlPVrCGoz7uVdTnWMXqncTG8Gvo+VhdN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E69Pl9XMZJi5PvncafNqeF1XPNn665nvOeni6pxEvs0nmb2F9PCfTcv1WOjnJ62549ci5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nAfiC5s/F28H6eSCm3pzWZtFPWivWpBHrSR6PJy2r0eJ597OJ7ZznhXNPH1kTuE1t0Wl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+ed/JCKzeyllbLxq5+yR2h1a81xGM00WiFoF0XWIMO3i2utfKebjKqzlJo1FNG6Dmo3n6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sroObzAlrTGzLuLxAfHQgCVkAMrFnoMPMTG+lujqT2jFQ2ysFkFeZUciAECHqOqxHp1P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kF7IoiAPR6dPTSVLa9sZDBBVFL00bKrbCKwPST1JAxWFq2uC1EtZjJvXWY8EwF9lX0EI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iAtFKMFVZ5WyFMpbMYIW/NiX2a1meMcQsIHVE+9ukinpXaKzmHBE6pL2tkrY+lCDFKZz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3bDvW314tFalok+9KUt7y+9NEi4zWjhhaptWdJ96K973lj3vEe94970JBKuZqc2pZPve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kx4mY8FGQRWJgfAQvnUDoLQvo5hqYTN7KgvF62dLPc4yUDDowCXTqdPOa70rAxU14dK0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JWaRWtpVYLS0CvQgzh7vNArgPWm8uzE+tSKBIOi2ravWi9hNTP3ZbMkKuYal01eS6Hif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T5qr0q31c4+jmbpRLu58G+E1B7PtmZsc3n830b3z7a87a453X755g29snANu6yJdXyxv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7b3zvtesv857nl/Qzlqj+tg1REJYTtm/SeczW+dzdjtKfP3zWjkaHLANpYuNagOf0utV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7gfBd9yXVi9WnteHrukwQefXRVwI896H3O5/THX8b0vP+jWvjaaPpyPxPd8Vmak+jx73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JxJF44aMWs2XA89y580Qqepp5Ld+ulHUnLXaSrlCllUft5y0SO7lgSqznF5MS1Z+td3O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7Ew5JLBdaOfy+Ybb58vSOMZQt50MisS1KVXno/oqq5DtosMoFJe2pi4gtVFlGGx6ViyV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ZB2NWACJewUsjVe9r0PxKyXjz+Zl69mOUEiPTrLBpo7qpzJbrwTdfM8SPsOc0Siw5TUH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p6PeuveiwStLISV7RvYHqyWj19WGF9DJEpyZX8OMS1Rr2ujV9sao/W6s5XsZh1QlMZ5B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FHELb3vKUXvF7gbkblLX45pnaCGamzAPQpes3TKx9bnnGox7QVLxQ5mlWmvghFdyFM3b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xXveivemF9Ewe97ySUV82kTFk+9630xJa9CgvR4mY8ErHisT4Pdf3IzQZcwdLj1TkVLI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tcy0QUyZU2NjG2rSGQi3atjaVmlQUaEiRB4GzKrNqHl2QC5akg/J9bxYdxd/UfLS+Lb1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RGiKsU5uc4deyrzildELHBHRZOFv/G0tpK4fx7r8J5X7HONPnp98+iaHzje8V7XOWY+T0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58hZ1T6eb3Pq9aZrmex+VrhBfRud6znNjmS950mhlOeO5eymFenSDoePXEY/0Rf63PiC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23i1zs9Tk+Ha5uc7HU4rS0M/2xlpMvCkCSy7Ev5/a6s+99nmL5/9A5/j0Vrf3w/aIsRU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Wtm7v0fP02S8t8/tQDFfVgEEp1zWLUPVnxWfePRHife8nMHR0OOOn0uYBlq4lGeU5mNp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zfJR5LfY5zHDrZtlS3F13dN6ucL9tzHVZbGQDL46pi9lzesY7A0PR03MxhnVmrefzlWRI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OEMzsMq3HB0aVyBytwN70LKNrQywMajSeBaEemG1S+ijIENgHrOLaDG1NqUai6OqeXUA2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LAtcwkrd3QxnLc0MTlARqq6uhjMJIGCG76e7ZdnpFI21a4/B7JLE5SzhedS84jJ6sV1Z9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6+pl6CUq17Cyq/nao0sMfHLS1A6pqjnVsKkbe96dIm1pK3ikXmsF5vbIYy+QNhTvRK3i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lPP0rJxnh/HHJoK6K8iC+kGVLzyfS3YrbMMEVc1hci+pdZoWwJOzqoVfvkiMwt2bVtXvR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UemF970BiuU4M2rafWX96NJmPLcgrkjaVJ9EnrVsUKJmF59ObE0lDhLfEHJi5XjoMbjr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Juh9BtXT6bk+vQajoJa0YbM83hqSVpRkudpB7NqaC9e4mWJg/Ad1hRLyr+hiDvl6lxlB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1bsHV5wwl+lxVMTWyubkS7QPjTq+M1JxebX6wW58+PsYP1a8JWWDyCWvauVMjGqh7GaK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F3Xn0voQ/wDL1wOV3XJ/YyEARejPUpYz2G9k7U885vZDt8rotw31KJ04FxnP+twPXIVx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qf4jqfVOM0dhT5fTV5nRXy0DZb/0s9XER7J7mem5nyd1/T75PqgZKmPmCc+34Xep5btc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DWOb0Z0BORZnj0hWZ0O0pPzVLFoNUH6/k4uk7fHnlvXFNC1Mi1vfk5XP806ThOxy2MIj5u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lBiqfoytXLa0ZUvaQq+n0i8gHbzLu8+Wzkwa02YXBWCXrXWmyZmiCGyXL1V9LGQ1ICs+L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CwJLWOBc2Ts20BLueqjRVbmsxLMK2MoykiZzT2c0zzJuy+WsTdXi85igy31aecoi1Hlp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XvFqNPM9Z17nJtd3QxVmxTB3eVzWclhLkkNqVEXpb70wen1isWgiLVSSUsUYY9iQA6c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yFBItqTrKZnKzcNlJj2xK2jIhAHysMiqDmJ6amfRFqmpIM7/ANLuvn/2nmU/PffO/rXM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pkyZCgNtVkorYgA1v0rMgHJNfe01LJOcXqhpFA2r3s2peomJqImD3vePRMW+iYRmRe5W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tyfe8s2rYcR0M8n3vE2pcoyAsWk8+cqJgezLCteUOlNtNuqIedIEfuubnF6W1NHPzW+u4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pp52qIjeDavZiISYgg+o2pQWE2ImZ9QOS6Tn+E2HFmetLehCtLVKjvULcJdS7yTlN72J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4dHyPZcByZXT89qfHBJfZ4lQvA3eYR+hcj6JzMND+jml6+GrtOc5nvdcv4d8XqNlzM1Hf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JldI70fPF+x5z35Tm19I1s8eJ2E8x13j1o8hnD1Wr6nOevC5dLqc75fV6h35nTKYz2vV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X0VCdojrZet9TPU1uLYnLdRynk7zS4/k+uuO/wAp7/PZ9Rv6XlZ7/ium8XZLVzbdF4A1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Ry6RKZ8rQbulA35Pycw7i34432OaaxCK6nPbnQ8z0eTL9DjLe8pBUAOw2Bq4XStpstWZ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S6wdDcU120tni1sY3cB9S4r6j+tLKdfuc587FpZ+zQ7FgdLxjEtpESR0PLShBUUZAKyO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Z0EHLYLW1ik55ShoGtDGzdKAb9mUUaF00o9brIHx3Q4ec1E8t21nabVrQJu0xgALeaqt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FTQbzM1VmNLa4m+0l7EbWOd2MzIM2vmoiZBZBHCrmO/ROFxMgsM6I3YvCMX9pBquSPgSW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uUXe+9M29n0vMrc89X0vO6Pn1xvD/R+a9DnPTbpPW96SpReCrtjUBaOl1GAYkDvTbx9f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Hz3pubxlvRPDIPdiYLVbELgNlSZmtT2AMAahcLgrR6ma1ELFtAQNC6AXpfdiYmo9MERME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Lckc1hkiRObV62fRNszEjq1jCfvePFCyD9Wsad0L+aep6dvVitFYQlWZGPIgzRciuO2q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G7jpIoUVvtbK16gTA6DUwoXLQo0o4qqJRzKz6l7M3HrXi2mF2OgpKXKR6Kil6HiiuMOK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gwdjJOk+c/SPlHB0COPl+GdHXn7dp0PV8Z7z66ILOhxvGq9PqTPzgvbD98J7G5bDY3OQ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Hqc+jWzXfP8AO3wbvYZkzk87oZP186q9GeZKNFbWapWc6aQ0VO15VDm/qmR83fB6eT0P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ugVcR/0RXv8ABVxrWTYxvdiuzi7X0J1IiD0tyfV8Rz2ZNavm6KI6Gl6+OE30PrFOkA/x6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3iPVuFj1ytL3F4OOwfpHRPD8cul0OZx5+X3er4X5wfqeb6zaWx+puuHOs30mj0SpPLeX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ZceWXtmP7uWneh8bbSF7OvaZa/hXJ2BL3TvdfPK8p2+dy/0HGeOzd9PrOgvamN84CRaz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JkFeBmlZDXOWYEGLi1sPem4T19UbBdDm5w2noNY1FXeecpwles3WANKbmuzU5sHD7jC2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pD13MpYcrDKl09mt3o2niH10XWaTLEi+jWe2t2zvY5NHMxVew5LOxFPOSYXvWLlmWvqu3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/at5x83ppYvoHpYV1WfRqR6YL1I/llU0QWLaKDmr03P9n874vr9PlenqdN88qbSK+tZE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FrjyreYsDVpPVL4oaC8kXV0up4oXN23CHBZ4RK9KUy72SoyOplMRW2/hlkOmwCDHW0cl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1pMkoF631a+96piYIi1T3vePR6QrateZigfJI/e6X0xNs2rJd/P0DN9MEMLmIEYOXmIj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U9PHi4zUzQQ0olbWnSJqQb7Hkustr6aaW2MfVo9DV0ABpeFyjLDSjaiqVJSDEoQ5DwGc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2iYpHvVETBW9ZGnEXrNXXy9hcNFkS6fyH6V8/5S+do+8kytyX+bFzXh+hp7PE36NBIkZn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gUzml4bxz21K9IdDlWKI5uXUuc1Xk6vofnRMb1+V73E9cxb9NgM5RdfG73z+Fr97rrBFi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x1xi+3m90S6nzOvT8rv4/enKgfoqFjG+hidfI2PVOlof2gNJLmc3vls/UyWBqVrFzuuu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Jchc2vc9aOirjFl07Z7MPWUaWKsQBpIz3ves50XQk8UUCGucL228HTQCxjdW7g9Vw9ve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4fXENqsyUJ0aOGXndLmVnsukukZCymctsbC8ZOgXfpH0D2l5+OBCe3rli6yQzXf5Xfkz8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GiRckyQTTmbkOdDgYZlXJZvfIuay49SCywlztQ7FJpQ76trKk2i0yl1aB+fJsmpc0R7Z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6Ywr7uEDG2PVG4IVpK038Tmm9nI3s2ToA00irOenObcQebtkOQ6/WuMNvYnEFtQd1pgb9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fWvmnTy87jdjy9VaWiy4r2oUW8tn0Xs4nC00kprlNXbfJ+kw8kyTfrpe+jt5cjb6BwUU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megu1XNU7Dm9UFvVRrREDmMR32mMv0nPrWnpsEPxq9Vf2q25kdUeD2PMc2bmdkE5KNFe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CR3qTda9tL0vu1971THvHo94j3vEe9UJFH5bC6HI55zYtTrZmJr1q2WWlrjKW3nCZB3C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wfqX1a2misegUya4xSmqQITwGK9asZaPXcJ3OkRamrOlm6NO1n2gRGDACjNDKLqKr1ms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oYmuyk5um970Vj3qj3vETEjD6GjZs6+ZpNc8JpYxcDqOL8px1UHiPjeT5jGwQdcqmJre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TTy33+YY4aPZtLM2sqNLN5oetkeydPTn/V1SeH0mZuUF753TRY5QnmHE7kdsrLT76Bep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UjT6T5Vws3S0OtzOsQNjXsbo876uefrevsk7GRqnVRHtLcr1OHx1X1U16jW4XU3OpnD1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zK8up1GZLyi+2LUxablTIPpXhJ63lJ4QoP5P1gh+V+bx2ui59ybS57Qp00tsY3W9c8zr4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0Od5q8q9Mqs+W6XtdTmo87c4zqk5cXQ26Sc2nu1sXqwroRY1JNxXJ3GcjL7TGhrKALZt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sIIodLjXnM6XX4XY3p9gjHm1zWc57eFn+f3LpzM6z3nuAtqlsOHG1dGWDWoaxC4iGZo+6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DP8AO7UkLoC3XM3W6KuXyO19vXzphinaDnQzYqPZzBtIFdQwJFurs1c1UxE9dCmjBpL2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cKfMZzUo3bQ06HqssDM3uFxoYdJTtFdAWguVTYzQcl3c5503VdJznMKGvnPLHuPZVTTD0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424gcTQUCx3HZTvjP1xX5P1bX0PET1/Lr5STvsbrz5FxL6B1fO3dWzW9zeL7cpU4pA3H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ptc6niXMOgWzOgZBis5khlzuSirHiqz2fRb1jVHatt2vo9U+iSPe8REwerNVl9HxpOYO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t73tPWj1tprY1FxOLl+MFCjvXEmK1j029bND+yHMQnp9Yp6b0JjwJbU9Ol+/+d9/RY96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LaCAUUBME8MZ7yFq/vWi+Vr8nGdoo6OZpOKNapY9EemJqI9BNq3D6Wdp1vOrWVTLIwI/L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LfngAujzBT62l12ArW5iQ1nuU5xGpJ7CyvMSsau0FqQku9jc6NPZtzZ5eq5/gTc8OwOpg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0WE6vQdvO1uYZtxXwavG7y2qtodZx/1ppHw/bkRNei2plap08wzoPku14eaauRblquvj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FrmtA1fU8GuCx7A6AdnGT2eOYtprKYitoJArFvW8Yu4DP8Od1Qe7wxiuu4HSa4c4XPG1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Ob3Qyu4Tll3I0kt50Kqtcul8rzF0i/U8mRo3R1zAFEvQ3VLX1rR5nUz+Gfa1MPSJ812i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fJdJnTtEPc6xzu4ncc30LOVtOkh0c3gY+nTRa+s1JjaqG7z1XN0fZiCp1taE/CaaSmivM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Cx7kd5zo3fT153Q1srhyxJjQs84hrYKZPUsdpyt+l5/G0Hk3uuW+Wabc0MbomefTkNIz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n6ug7UqtoU4gSzDFrSCq50WbyDHfc5iaJH+Ql9tcH9R7TBx/pC3DfzqnUcfvKnbciXee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ge5HifPC9MpuG0NHO560BKc2uc0Hf9GuRB9j5CzhL3+l6nAl7zpuER4P6bhWv/Lus09P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zter5354ETm4t4zEmZS4t31i9Porqgbk4l/6RzvPXGD63loiks7zYVlYm3l7SWDGhSLy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q973j3veI97xWJqsz6CZteRpNuuSkxO3piSZibSvIMrCmkgW9IOeZgoykF8eishKjgLFq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wRBoQXd8T2Ct296z2hn6I3E+tAMggbKzMEQ0M60ETeLcP0/KZk6+PqRqsqs6pY9UmaSe9W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pZ2ovR5+riWqv5/SRx/zrQzsmXMyvlms5kM+eo2dD6IjY1egoGqZAtBLfDOlZdxXYwyPa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dnCzOGtNBo2BI8tmbqbuBkudY/uMt5mzwmIJzP3N1zlrS7fWc1X5/ToLc5o6m9Geb6ee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e2sfaOpma224vs+blrRuMVMLIqUNA6f0uavW9p4DmW/OJoRo+SWrV9mmD8v0YTlvbCAt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P0A/nYOCqvHlXC2FNDP5Ohap0Oa/kuN2NCgjA3NfPNaS7c6Gbg6WLu9JzGg+XjRI62Px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K2+jn0uNH0yXjyjvS9ucuarnPWpUcd5qTyWnjWTvaPL9ptYrIOOtIOeTGegzAO6tncnW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1na+qwZXI67Xs6PekdBH2W6TP1MclwT6bRttJ2QZBpVzjjnJkNueHfAa49bVuv6ZFDN6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55GHJOfdZZzW0tbK3clPq83qxwttdbm5u0HTmGd1Lec/YNOcsb3FOcx1tvJxNEwcm2yF3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p6NQAb+02mOa6uTPyfomMvLNqJan0Jfl6yvO8x7V6jf+cdTu+D2Oth8F+pcfXb6Zic/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xz2ZNj3efP8AK3gd86gB9bi/JGfqXEmOi8t2ZvtA8K9Nh9f3wcSh95zy75eXRgeti+TX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fR0VrM6vvGrJcBBwWLU1fe96ve9BPo8e9NS45hfFGaJFeZIbQ1Iy5idve94m1ZtKYDKs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fDvEDOKtT6Jt96fFPXgpb3q970Qa0RmW7LjOwtd9QlltDP0B2azauEoSDgPBM3RzLaeq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FwFI6VrL0emmax49WYPXpeizF0PpZ+kvWc30HPWodJz2zHyBUheQDyhsZLRNqKOpXzJo6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z0tu1klcr0OKKHQJpf165zcDYdBGASInxYeAPx0o+m5IB1vK9T8neRhdCn0c+Fk/0c+l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gjpZiK9hPVse18jWOqoQds8z0mTjVwQzmqUuDUCMk0GILZLicRqMYzUuu5nlGgVMDscC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pcgT97yVUkvxPP4gYTV57cyfRc3RxexzoSXQc5m74Hr9orVdLld/Ovj457uLrqd5nC1M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M1obPGUTT2+zK0x5nHOqHfzPD6ArVZ93D2b0Iut5/T1/bmIs3TywojafW0zlaTb6jNNZB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c4F59JjNc1b0OnyWvMmMo3rbZsTT5XyJWNS6usldOJOEucx5IanczK51ln0kMmM3WRy0p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5vLOjk16aojs+xEmZtzZ+V0Kvo2e0e5YC+G3WlydvT69OR9peMXmPoUbmGbpc2THNsT5e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85lHnLZi1syiHX5fZyh+y0uz5wHQDIPo8vYjo8Hm8nOulXGTozVNfOuRi6TG10z9TL7P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h1mLcY2lyeoui2tlydgvyWpnStZyfTNQ7Jecx+65Tpc5dw9dThvI1NWnbObgafF+ydJt8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cH3fm6JKE4w6j5ttB6TlpidvWoQmkVQo6nWKXHq+mPEx71e97xPvSRBAE+jy6x8jU55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utn3vEzErdlVi0jC9yienn4zUDA7aRa1VuSmJB6lhQ5FquM1AUWNqg9epbs+O7aGPRNk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VWAwCKnXZltmaeSSvfKjnrQLOSiibdvWw9u08ek970EkGSy5BkGdPM1F3Md/HtrDGbJw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GAMetmCKZjnkdDNFW9D0Mq03ESq4HkdK2vfUjx18zQqozyqpaesFL1FgVabaeccnMAtP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jP6lJvXomYnS0TYmayVtWxOrkap2ERRS8z0C00u4sHGtm+OOtlJcoFfSKmIv0sVy8dYC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eWXlRQ5dRnlpka/s2njeXmD4SPh8O/kyTqLC+1AoHfJt/ltW3Vb5Wsr7nITddRjB1JyT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H43q+f7Ti5Ednm+m6XFb6fEVtoc8mUhpvecjsYTfpFn2XnQegx9XrM1Z7L4Zf6jlKY1u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4nd5xm0dmaydLnNyR0nMH3dyufj5xv0tkZ6axLjrM9TT6ZUS6vn+a7q+PybITI71ojyR9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iEx9UmebaacTq0UKs1orI0Y1ECMa2nogtzlTsABvIjN2yrHbabaJbWAVc48Vlxj5R6PT1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ZeTjOuPGB6rraOdoJQGgrjWwxzDOrn4P0D3TnxAdzO3rWtnvNYLrulq8yxbQ1kS99jkJi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2c7WtV7kXMij0sRnpg4o8XdQdTr6DzG/hXOCTZ5CRzU6EWGIQ/K9HQwN3W+ZJ3PPdc8uL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cfqc3bxtvkvLrqh8x3nVw3M/RPnUJZ7E9srDs3snYwrfUtFR73j3ver3vSRaPFxFFL4oZ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8An06R73iZiVsddii+GZb5mjn5nhEGTMRRPEd5qWVvzhBeKA9X3QYToZBFpZa9pxXb6V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h60zqrrNggDK7EtsvTzSOQ6zhIpUtGfeJWH9/lulaYtQlR6Jqb0uEKIoxrZOuauQdFb4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5Q9KiRiQMjqhhcQ9BXy+qMuxgBtTK5/SWWYXt9E2LaaKnN1COfbjWWWCea5FdzP6sqjQ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hvE8t2wEFzrUNqe2Jl8P2Le9bT0+kmPQT6lidfI1TsK0hb5rmZNMNKn57KZa6XHZWhCO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hhrQNkDjaJgWNucgxpCXvK5RZ/jr3iexeTxzvebwUyNKnOl6Tl1tVhTSjMVI6LrlKu/j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/wA66TGdZbmmrc3RvqWmyitaYqGfb0uhOgHgN1HNsWdCz80a8Hp2ArD9nHq8Jhrvjl+7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fNcbkaB87c3657jTHHbL+rgbOhzeGdvZW5vOfWz3AR5W/SBx+sR7VBzA2I2uP63n8t1fJ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2tCcBcl3fMc6XR5proZdz7JkdHyfRYrWko1rvbHOncIbRqrQK8LoZyk+fmxarsMsYbnW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QS1WMbYz8zUnf5nWjZz2ImxmuKcc+PzIu07mniarMLiztUhW+3TKULz++fSpbeJk25q5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z6HU8/6M4lumNsp1KS/I1hzlbPZukaMLN7jF0xZcJSG7p5+cs5e7k3YmUy10l5xuU6Dk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t1rHS5TPSfN/ouN7pa5Q+y5PE5/6HxfIesb57pe245hqXkcZ9TpF9BYHWTBKLFbVs9Hv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ve8W9Y2SkFuoatLl7UIgZrfaImJZmPFm02KdLDCqouJZisXkpBx0NgDOZ4g18GqAJparg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kOrP0L553+qxQUkv57ibsVJsvQkSgtakURcUlxeY0chD+qTEiL2Ka+ORepJS+r73rV6Y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eiM9bVzpafNum5SQnlrhIoTM9atoOAjgg0rdq9qNcwlW/FI9aSYczsyLjL1shNTEsYOh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Lgp1lq2naThvlIprDWilpoCdJf0l5eQWbV90X9S5HrQen0FtXL1V6uLQUAzmTWjdW+bQ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4acZyhmjdFkqveC8wyKA11xO7qp4y15T+p7LDA/HzPIXltsHSY3RPR00tjbPGc734OBB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bn26jIu94+fL7eo57M/PuquDTBdW3c6MUefrWnj5Gjzylk6E7i7s6JzW31ejtyz7Wb5Z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tc1odN9gDM9z1XOcgU6XnVJO0TVVmg+3MnqfwektmcgzooZnUZaW9uUQLtY6Z7L+ZMaG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ZqdFX1dDlKxzTZpXd5bpgI9mZuuqZNt057XXoWcHX8uHR3jdWUhjU87k+6aZm/vNi6jX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YXQzl++C1qrdNi9FHRc6XBu+qxcno9axCKMefnqZOrl2SaHJAamVTW2/HzLS0FkzE7Nq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+ckxdRXO1jfyXU7GM7Ntc9CDlCqTcVe77y8XdybJrJ2uwCDd54ws5teXHScVudjo+Z6P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5t9R4br9ac5voM6C425wu4TZnN1roMfpPneN3stHTN0Xbayg4MGjChiW5gGR6oqzGpHv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94970BCrtYlwXFDMC9myAwtq2rbdmtvVWY9ElFenbgspV2KCM1tlNPUS0xBMe8HOMnOHF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wHonpr3f8P3UV8SEqyseNxpB/YAjrV4MixqyjGUcTFLF49ElrUmLE8wbxQM2zes2UJS4Y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KeyOgrb8LoNvMD5lYt6w4tdexvUxH0BIiYty+HhDlWcgsKW86rIhVUV69VpqYoIkxcbB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Bfzu6qJ1TUgd565bKuXlWun5foug+Bu410lHvemVMIhaIgteti+rj669bSKqRe9c3xZF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SxUjFBaNG4BsZBej8mUnrrGNLvqasgUcEoEe9meiFdDA+R5N2vO9r31ynV5+xd8fldVW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sDpqxl9jked6JQWxyb3MvI9piV7RXYfP7bGNZwulnpmnK9sphh6T2Cuyiy6zyu85xvl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+hn2KwkXhpNR4GypFCyMYGnfocMS2dIsizmdzFjWsUe1n5rn8PveUk1bov7KyBnjrA1s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advn+jYwCHxnGrqoL0uZyzXR0C2X0Wt5j6zGdXa570PBT0OPN+VhdOjQ2M+xmueXEzGY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jDDQLTecn4289dlGz86nO6LK6csLaYcz1TwOlzOVcI1nMW0E7StotzrQlqZvPnsbGG96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/KF3U8jWG5u8m5zNnZZu+Tp0VY5yunX5OczyNcz1qmufNrdNyxutZG00n03N6OKLlO4z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Wcv2GbyiFlbd8GceDy3ze1y+ncB0F8reuu5jnej7UGP2/GZrSsLdMsqim3zabNHyXUG1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+qnrQV9bxX1vFHVnMqitfFgJbUID6GkWrOl/emqRep69LjBB2VjwhisEHlX3rJWfSV9ML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9b18xX1vbrnb/P8A6GlIKzopLS2Tzua00wtcJUchlNyvScjZhWmtX9Q8lLegLpZutGg0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4hcoSS72sw1qoTfmq+WMq6OIQQQgrDKe968BYDeoZVazb3rWD0EfMNVJjktS1MwZaMUM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YbXnIj38/BI0x2L+q/3i1W6ZeKnrxUZBek4rWelvHvHr0se9Ml5HYJqZLy9kAycsBtmS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NzcjDbNceYUbZUvTd05G5Fcmtqlq2oLpaxK5evT+rmPbHowtDhWvleXrlSi0fEqPy7ey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ekyFxVKGFtYPQ8cVebNT2Mfk1NXAz+0I2rpyl0s72ieWZLmaFpgxLZhlNL9Ti9J10rmb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c+iWzXFS6FXC6dG8dtjlzR6rgXvVrWaXzeboVtfCOhzMUnSbDosLjp3N1ceNzR4DeTVw9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f3MK1Ccatt8eC5G1mg3nrNPD1sdT5eiDWszo17Zk0YLxYWJ2+f6d5GnNt9Bvaq3KRaq2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C6nLxKlWfK7WFo61j7GVs7xOdrYHPlbSWZ3ZTYjnoqelitaTeafzxKtUOzoQ4O/NZOcd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5n0xk6SgM/fQyA9TOOm4oWsNJoMZZGxzXTdK3q8881bS4vS1xHkq9ByWfFPLaexgX9Rp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pjhlNLOaexuu8zgdXxGhbrp8ps5meLWPq5mxmV6XptTikuE6lLRFiYCWnT1bzr7vOVZD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ZPIS6ei3lpF6pWY9Fm09LNpa1eQdrTqxmaWduR73tCTWan3vFbRIaYsvmgMmVNvYU961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vElPWslglqR73hjveU6qoMlSTSXWPnTbKbIes1oANBQpwf0D5nRJ9SZmwrrabxHtzD3K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gJFJxb3GQ7i+N1nSZvOdJRfhEOKyXH4gInrxelSR4ZVgjSrUpFXBBp9HKLNJV6XXTvTnJ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ArY9S0rdOsp7Uc7z+f0M6nLaWZb0NLKnyH0sgtWNnamrF/ei1w+GZT8NSpdXJXIl9LB2l6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oxYnZi8Z8uJxNx3i0jJXnAK1pezZrXNmMxpxmiXS9iQnXj5Vi3dBiCOi9zPgmorn/H8jy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F0mFmPZPRY0guiUL6KfG28nzx3Ny2oFfOizRCbcmuS3HSdpK/qcpbmutztE3z16axkOt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2i6+V4Y3e1u2tXJ1sBlizCd1CR8TfTp8a7/lyJRC+8nSUc7a3ypDpDQy02epRz9abkyQ8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XYwPW98gnrRkamKDzuvy8RfuTLovaakRmcumhi7Of0ansbbxPGqPdaWoTASW0fVTy+hR1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Xci3OPpM62tYqWiHlBGyK9dbG3zIO/LQySMefINHXxOc2uYLSpr1SHfQUGs/nZMXM3tv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trhkGLuYm7o5d9fGMnGOfpQiOh12X3nOmdfIxNnlCV0za6r4HV8/zznaFFemWj428ptfD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uYbrtITU7rn9RUtQNiCjoXnGtjM4to09E4rTzT6sdDy5dTueR2MfldIvMm6NH2UZrs+F+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zgRafZBzMBbANUxaCkEqV6Hn9jFEevsVcTi5GdsZG5X1q6WmJPR7x6Y8GIEtFaAVUKnH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KxPApJAz6sTID1CsevFbHccJ12j+YRizLl1bNZOm3mkuM1AN6tKfPO+4RIks8ouKPday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opqZqp5WdBzb2XiiKuh33zns9TTJ4enybkup5rKJpbAZCjStqwp6D9Jcy7WTARkzbXrFo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j0iZuf0uHgu9RvlNTldTNj2pmny6dXPe6Uk6GX1LZ2wn52JBKfQzBRWh6wi4WmlrbXFY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NrC+vm681u3YSzqAlqlmAkBBF4rDsQhBYIi1Chh+qxBSNAvYAZUhNYqE9QYX3vAdBKfB5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mz+aBZy9qyYVz40FXl/KS1G9H13h836JHacltZ+BN9t7nem8+aY+o/pitMYOcvsp41aT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yXpvGV73Ewtqc9l86z0ucxuZlVyTYBO6duGkVXUbOgBHRw3kTf5d+3GJv7WoHA2cnnpV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WZ5rS32+YajvIYEazCdql0XP065Z3eW3N61xIE5buw+hAnlLZ1tZR8flx1aB23SHczS69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0FzHJNpFm9NVZVXpLa2C/d8w5rl5c8lF8HWZjmq8zg9IDGxNAvN6ubrKZxMXNhrb6Wufn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+y5y/I1+Zde9dyNsW3LgY3R8liby+kvbOb0/LUl0OXudtBXNla6HQq65tkbDz55KZSdN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9fWjrKNYugrm9OYhBYjnoZj03KTY29dCba+JiNZ/RYm2O1UHW9HjspcX0PlPM9pzrShd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S6mXNZ75vFZI9NS9gzRqxJbfx9bnQ0YFhIpbVnlO2wdzMX3MTUi1bW+j0Ex7xLK2nRKt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h3qbUsUuIxNSiHFgkmZAytb70zbt9RzW7qP5u6iIWgeKZrPelN6waOoGAfEfQvnljSrq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9bxfruR66JKMwCpRw55RsgoiQzsZGovQiFw+2Xh9ricplD1VucWlwGQLUv1ADcm7HiLw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Qk1soR0c1x7b3NamkBQSO7/MvTI6kc5TPcbtgyxn6OtDSb96cqshY895pXruV9sBW8SG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AvRI0LLlQlgiHKL664bfaakuUYtZVxstQn5xAsuxn1e6/oeXr6L1tIKparTzIQZfGFIt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lPe9Gdl9nyXg8mq1n6nmqed0WNqaV0kJdfJ2EvOGDoOj9z5/rMK8nLbAXujTzN2lcr0G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odHRYj59zN5TV2pnE18iTqOUdyfRCaxekzvlgbeN5dZ658P2Zo5mM2fQeatpZ2tkZ6Wz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sqG0sCA66QJn6DxS2ziJjOv0mpqeU8+0es4JvRiM/3ZpbSJPEVd5x32TH7a2lze53UT80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JFHpqQ+aXolGsTg3I5DpvaHisr4N3ydHOldVLn06UmXnau+HNZ1zrqcxXk1fMK4h1pt6J0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Grj4ad9zDt0MoupxucR3J9FZpn+88T0w5XS99gUU6zZzHXdZ5vQety1lmxFsa+hZZt/1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Pc39I57UJiamhwzge9DWcPeQ6dFhsKM07TnGrWs8HtzVDnBm+i5xzKzjetjdAqo88SbY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5WdqXO3zWPv5nRna4161uo47t+V4HM6dbtjHV0gb1zUTHpz73vET7x6JsVuR6j66lOU2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fncfO6BDvkPL9XmW4s+nrqviTQ5a1zP0iwqsq25ywbxLAjCBeMEt60EXjyD9abZpElfW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17quUipqrmWe4OdaUi0viRNF+dd1wuoaPWzPUJKJkrfWnOlwtssYRUrUlaDaaZrd1WYb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+hfO66H6B8d7rkBhfQOL8jIeTL2y3l3ilGKe9FvdcsO2VI1tn5uubvYdKjgLD1L+GRLO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+p9Dy4Pu5rUXy9as9IvN6E5ztzjpY0TPvsOS4Hunby48PXOriNbKMsNKEjRQoEZCtWiFV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LDwgXBXIuMgoXKvvVCUtQpaKrJQwNjip70yRQnrB+j0OoaXGfF822DWX5n85oXXLKhPY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awAVt5dV/PNTENbprsMdTn9Z6ZrynVVEoc6KHo8RrERaN1wVfKZ5wmf33Ed7p9Lw7svY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hU3XIgMetH1uF3+dIK6iEnJe7rK87ID5TtGC74Ouuf8ABBjDmtj7GdJm0FcsyW0bGPpf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jV5TCeV3+WcDfOv6rkuJYXGmjR66ziL9ePtcpcfUcJzGifP69Lpu73DnyDybfXprN8ex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Og57a9era3OWkO5mH45XAbM3l11TLze8w3adJkaC+XznV6/DteoscTHmtaMo89QgLU7W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r0Kc1jaZsjnNMiikxuE5vTzpvL6/A7aXW126yI53V566/n6Ze86bSoeGt8fMJ973XMba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OIayGejvNdETqx0NzGmOhz8zU5UzWW/0p9bmS5vQZZg87zu8vub54Dmjze96XgE2Po2ac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Hac5bFxN4HU98/n+dNH3h+J6hzfxWfeWDr+k6hhYfnjoKKctdZm5XU6nH3d5/rerX87z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L62E3rXRVz21KoVEmw7cYIkStfXqTPrwChq6UvWCliVSvvVtNS3l0ul5vf1liq9pR0NO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en3rE+M7PjaPIfZlqEuA9Mautr575cni2U8SClTzSdzjy09bKLNZ/I7tJOV2Buc6903y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5cKWCbQdn8+L1iuw7mm0d/TA6l9bde7IDxDQwN83GKeqzu6jWc9ulldjpBWr6z1TVBVub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Z4FLTGevpnesaTwwKjkgpZoMZxBnM2laxHCDCSvtmMatS1Va0ZeTFoKLK82iB+nxShqL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UNwtZ8U9Pkxp18/4vn187oEdTPD0aTOC+ujyuoxyj3omtmh6jdw1OsY0zVnXeN5+ntbM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E1k9axv2xMRvD0cLe38qvW3npc3r81yr6mpynTYnMmu801MRuqaLGQdyiy1zuBn72JrJ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kN/dxOf6HmpBPi1tHG2cfnMary9Pv891mqPQV1uOscOgvAN0GFidslzKPR0/N6LHGDzt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LbFlvcD6Gq92iPkViod3Lzsx2/dN8yoZrlzF0vOX66e5zo+S1hgZm+uMtZqcVbXrbelW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MD2cnS567OomYOYLVVYxu7KS3Kaad0O93MfRV40ivVcl13qBz29cxN5zvI3Kte8G9kjwb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enxzzO3j9Iu0va7DfLdAvE3V/nO13vGWYpYflXDbkp+PnmmCbyMQwzd6tctGV/O3MqZcz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376yms/xzl9PwHUc8H8mXntF0ouutA/Pudschzmti+3F/TPSxHvLFZom21zLmXUZ7yXmj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DE3F9tzj+iyY5XqsTre05QrvP6gYLGrVtX1u+nDypeLHGRU8KA8VKH8QB5oIvR1UoMlK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o6uD1iIWOGW9g3L1tNVtM2eglaX4L6BwRW82g1fTJ4V4t6YhA0ZhRmy/pmveiI9eGc1x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MPM6w/J6mKvn9pj2c7a4trMrN4kSFeN0DQeDKk8em0t6SIswBaPEr69bYtveLMDOYl3b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78hFofU8JhXFpooszei9fPxXFstvSar1Rui9kWqS9Bu/6A1CSl61Ype7iIw4paBDmKpJ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tDNa+ytFSF63oDre9Vq6JVvOmrOucsLec8nue5vqPk+Z/nN5mzlbOdN67naNuMjbQ61j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oBP9mDo1nN2y/K9npdQjbnLXLtaftYA8k3M/Md7V0dbwh9OnjIS84/5db3Nl0fcx1+iy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654YnY8djPSThdN5tWyerT455kurxnvdL1/EdRm43F9g5znF26qO+cCEI3ezwM7sPMQd1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XXfPaABcpSupy13FSNSJ9GHV1jK2EEeEmaO8xcjbU0V3MSOlA2wTDNNsKUou4pkEeXPrm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hp9GPs85frk9bl4FPpnz7Y8nXrgoZfz/AHYYTr/c+ZSRC0avltmlTwJGawpVm1mEAwuT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9Spdc9KljtcqEg69V/UayCUalrb+Xo5mpXO6SdX8XV5qXZR53U1Fn6NS1WBm7lyrtdLZc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DMC091MGbaa3M1VnGGFsbS3dKhMnDWWYTa67OytLNJq5Nm3lmy5YqHUJ6cVidJm+/lNM2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96LQ9q8sfL6nz2rneTaD1ehoL2C/lZGegc2eRLu9HH8f9aM18g9anqTNIrV08XoVyZtpe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50e5j9t+s7TZ7PZrm+o4oIUeDoCjZ7EqmGru7hae5qiNOopR4coJtJWZ8QMgyvC95y0m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njD0U1BkFoYtCWXn0g7WNnUtA0xJIlLOb0V97Lmcb6b80xbCJTcID1iLXoXqS8UZXZwW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jAdC0lqzzlvSxLDy77RhpauafXlnz9eRlxf38KWUprO5TOb8mm9PNc66NkDna1oXSwyG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DBW/qFreVCjglEpIxgMuRAh0CDKcVhnwA5qwKPSNGzbniUbE2YkgzQlrbRqLmmRTzPrOA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e+cdV028pz2zm5vc1j0Z5sBL8c5anXZGa30fzfS3e95n1LeJ3HGctDNcTum74/uWe0w9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eN6bFhxqy89DvJsLmO36VHUxM3R9HpLycQR3rz5z2w9hed3MBjzw+rTF6XRxkw530Wfg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IBTjNul3E+jztPPjHzNEObs+Soll8lhFXRnK1aevFxBD5Wnpo5/eCaZzs2z/ABWvuamv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WWQnWtVxnwqqgu1085TR6KkfT1jMWkmdV96mo4dPSgydkdK6i+lmKyuTgzfFX6V4Qj1p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FaULQZLjv9wy6uZIjoLN4uYxoE2UpI4RcDbNfVpaLbeTNuqFVNpqfL65PCTnPQtkiWTb1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4q6NGXvWPQwXTXLm6E55jTVc3Sxd/K4WwrBtfcz2+29XndzN5603EfYhycz2W7w3KfSv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+mbx1dc4xHhMy85WT719b4bfyPH00NJN+FG+Z6JjQ0eOYmndvkOi6Zdz2luV+e89PvfI9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9Bt8+z568LpuY82Dr3a66WPsBuss3tKMurZMsdoc6yr6T9LnVJXZ9lJvU12s3R3LjmlUm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9LHK9RyEs0YFmVnx4nSxtuw9be2IddqvT5zNq4wC2hPIlfTZMjC6TD5Z6vlUNFrKjuOO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M4oatKEnmyeISktE2J1aN0NmwUbOaq8aJlkipZpfoee0GemdQd8nqV5/qeW9PPKKsr34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0UFeusTz2fu6ElamVgFNWfAQ0zbNbQs2vABs2pMh1gkQUiB+GQxUJtYxwoz1goRVHrI+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o9V7qcqzBawCUw/jOmv7O9JkaWeb53mx+s5bs7eEESeWeuz8fJ063OQ6nmqBUXW4eZ9J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N3Kvoe5jZehg+eauB7qbOO6BUXao4fXk1FtZV3x9EdZtf3ZX3s3Q4zmstrZ5uav0Wdu9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NDnj+ZfO2cu3ENvc52gDaJrcdxwm50b3M7fKM87rxwtH8R6i89sYXWj2M9vLSUG5zz44p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I58u36Jlc52GJm4rj3I5kUd0dhZPJrH6VPtrKS2S9s5BWL5YA93H7VWsTbs3RPzxie3U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xe3K+c2ROnhYA7NZW1fT6udLFsH7L6Uy87bU8l46eqNbxWH3XD+vQm9gPbLi+cfjnM2l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2se2a9m2Zz0ApR70Zo0qXWqgzxTOiVn3nma2SnSgrBdaq1PS+ffI028PUpHvd45o5LDC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Jn45tJ6OVydFn7OJz01j7GftLoG901M/Txoap87WWeuytu9Mj5t3vE+iDAwPtnf3eQ3P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Wl7pptDO0eWt/rPnmlnTLJ3yMYBlzVY5TvjqOz+Ut2Ztov0Ul2hS6lDS3eX+gefSLbK3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plwhaxFLtD5kbuKdJzr1NnvnHfSPoi963aE1sLX2brNKvSlIkE+lglr1l8j1/G5baYjZ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1Z6pKbhGldiVffWIVUo0qdJvYElLA0txTy55ZT6T82mgOUv0iBCRqhYESiErXFvEUo0i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WvkcbIstW2NtZuT0kOYqwezz+exXOpjrorXJJxGrfN+hxjp8XLl19XitjU2bEHBovWy6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yAb62s52fqCM7xwWUn1iW0hGgD1Yk6007l6q8LuQtTc2YjOgxVE1QkOZ4njMkdS7ahq8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flvJZ/n7fC8/QDIn6NujzWbnkxdATz5zwvc30nXt88pzu7nn6bs4iu9kbz0rnM7E0m9n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9Y50nN4eZshFrRem3l+Xo4TJ09n8+2TvRpBM57U1HzscX2U93Bdjo48MNi0M6450hrlhp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WQ08tyzTS47V2V0Lj8+ug5I8euZ/tBfnnQMkWVjL6DnM3RrObynRJpM6Z+edLpO+zabH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J0Nea0/LXcpfT2lPI0ObqwYE9GyHO0/Q+dL6du9bdUd8hdffzumT9T891sVzC3M/DOx99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q2vX5p63uW7MvJ8ud+i8Z1pNjkuh8ctavQ9by2N2mVZ0HJ6x+VX4/YV7aFbos/WMMury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maWU5oIWvmbgfMOy4rDylkiUNxBfUa1So6gNzUb5bo/D7L8dq5fo57VktH0YxnLLcoRp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hWBcm9iaiOKdFhXpHiMZeaZ5znpRetPaTr4h7YWrk9T9F69IegLwwRf67jpwNy04y6pg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euwVDQXXTa1OR6BPbLtNeubtq300M3ceXkY6Y5yX1Pld3y60Ayr599rmYNut1b5dcSoH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XjQyUxNnMZ3jSEc3CYfrV+oDoIF1N3wW9M6G149PjL6ZnU57F1a8tZ93B5LwSsk7ORs7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7WbuLpu2tXJUy5sTUXmCSJJ6eZ5tam9zK+Ylnbqm5jWbQpk4jSh95gADxdWk0i1m+fqz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aszCmxnb+dr9Bzmry6bhLD83aRNL0lJs73ckEeiW7ZRcOnGyQtJF2CUoyoFEfpZaVkubet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GKN+gADSrZlB1R2ZAt3Jphcg5KXNn08RDoM3Lkt0RuE9pPQvEeYVLjtIOxgVf3qSsK+t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c98bzbl+W0+k6vmBaeNJKOnmT2DkQ3gddo97h9tip9N8oTrd28+G1Ls+O5uczubsTdNnj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rpHMnF6AOZ0+dYifR4mm7zeT0PS6+ezmeaMsIl5ZdPidJ6yuG2rTAdfNxD6addGEbK+Zo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Zqs20tL0zkCa4dSF3svxrUnN7TV0eZ6T1UuJ1mN4QF9NHk1sXSD7jgOO2ZNPyL+XTc8J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Tdfj9J6NZPO9dg+Zd72nYrrZjfRkLPpeRndTml9bn+2+Ztet2CuZ1nnYWH9Cz6+cD+ir7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8v8AKaAezifoWRl+jf03KjmeWXNNKPGeTE11ThOzqLdlzfZddctn7uV8+6SuO11yfNx+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5rDX+h8FmeLlM7MNLjR0KS+q4XM3ObMMls2iSZFA5We67E6nozmCpV87R0cn3RoisSyy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LOxmjutBWP2169GJc0cV3fGmdqLGFYvWml0ZUEetzzsGy0TY4uPQ02i4dZzzzNNXPqh8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VHXUSTOFpZ3VYwbams+k9aZf1B51Nnx601hOctIsklRjNeQGhRZdINc0OUsZiSZ5mQjM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JpfU03sjTDiia8SbWDocBz1NNbz6VA5XFSjVB0JbmVsdJVdtfUG0qzzptjD2bddMaGly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I9CDz6yX84LO3nvNYm3yXR6OXJ4u7z2qWKD0Is7fVytPzbpBIPy1YtPQunHt8+oz9Bvj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PWHfHQlYFYmG3vp+cJbYzXQ1OJJtEQJinoYstNXXKEuVC9grlgIC1QFiFIbqAMjZ4CNu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nAWeW0TCDDwjFBs+E6e5s6OFylbpyNEpWDDqagNKkND2V5A5Oy38Py4unlsaZ0n6Tprn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0OmPrrmehbU82sybZshOh5DU6uh5TWTxM7seRnrroqeRxIY5Ha5aDajEynp1U2Q2ec0O2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hzmpnO1pY3VbZETg+av6PUcT3dUrgj5Z6YOG3wtnLV03MFLC6NEoPcZqi45D2T6oPnum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wpcUxlEpqd6p9F+dfW+9+ej6vm/NnWxfLZGXsxHtfJZ4XURC/wCqMZGjflZ1+a0tnOM7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LuuavmaWN5sj1M93VTfXvJ7E00/SqaluTpMbRyKaUvg8b1GC+7Jm73sj0E1rKehoLUf41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5xhN56asx81ibOpmeuE5vqk5rkOmEftehHzQszd6jiN3jVshtfpMAWxlevSntbNrv0Vt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62M5mvW1OzbfSpXcnGKeEyxWtacjKrlO2mSIk3G1DLYWORbkXvJd6qStpZaQc0HFCbq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4voVZ1qB+cyzhEHznjtHSLCPreXoDuB1hoyhsyWHMnpMKVJbpcbecdLRR7RY823BF0rV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huNbYy9vz7Mwi1KswNQ1DUTlYzHgYyOaCKlAXOQ3hWwNgC+lNeue7ZTbxdKnC3JqD9eK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5/zUBYNx1nHZtt5gV/Vk1Q1PGFXGmLKzLoXzr2alULDrmO8ZDYUuE6jjekBghrY4l3d7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daMFi0Wt673D2WvXQ2xNHnt5QsZiwjKXPQPJdFy6ss5zXn61MIudCzH8z18w1kfoxuZr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2opoIowzEoJyDmnZeupWQ3IqwAqfzCymdxMc7cAiiGFpcRaimnXvJMoKpWRIDSAEtbpM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8ylOFRYImjwirrOGD7S8nINj675vm5R4XSSZbGDk4vcTxXS2s8zrsYZlFqcnS5Ghu+yZ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F27F9GqGugn1d7vMHT9X53NVbYFKitoodHObRmffNZE1crI9Vnxj6mVpea4Ovae80RmT2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VhNMoiB2j/T8w5wdrh6MYzxGnv4/sqq2rz0bb2Abk6XQX3/levhsT6tynaYnQm1foeZj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k8D2hio4vRZFFsJlrHs3HczX9F4eurbplTdQD52jfB2c6RZmzOPtYev11TRRys36HyWR2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Rk5/tPnPSWs5vVc4ez344RautlWZmV2+N6NFsur0JMIbkaWNlMjGW+pWisvsH0fIVw83a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7tbLPB1NXC6NPKxHFt/gus63OtGBqp52ruZKPSdStNANDvlCm5n15DyjoYjqnhyQ6I/U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ZukjKqMU8DOrlVaKmAbW67HLN9enZ8g8vzxmvBY7AsUclWE8jKi4zWrr9Zn7mCeFMzV0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nFxpsVGXFph6i6YWJ9J4/tFQ6BOuSnAxqkoRaDmjWyxtjZzfP2p5eeUevzXYaJMVyJY0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irZK7XsR42eXLKVKb6OEaOA6LGzRx2DfG6ldDOe1qFVOQEk9WMRmKfP6M0fzbUAtD9mF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Ma+wSsYuuQzTNxmgaq3lXL3kfIDEi4y6R72EUbgywNtdqknq5HoTetOpha0aRVkNW2ef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+Xo1rps+ftZiIx0tSoaGlfM9/DUa5OtvcKtyxz+hprWhvfIHTkUDVqRI9UpFTWF2GF4FB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NZ7Ob+zYZz3Beuj4zCOeSqRhUp4i5Sk2Sg2LEqsgqsXBBg2ZpDTqcDazqoDcz6J6fJluC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b4HufZYznOZ3eg0MSnC53Z8t02mFy+/kWMiMbvdTSG1jXLknnuTtVc7rJMhXQzlvhMscs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nYvPXcCw+lZzc1oXqvSIPn88w9RCvPXRP4uT6YDHYe7a51nbwrApQPebsW6fVzusb9yc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LOJq35vT97poQe+ddDu4vP8AzPR1AA19XPNym0+3PoLZ1eE7SMZ/01Dj3Op+fM9AmT2K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vnLl6KQvBC5eq30ZerzXVdZXUpgXW1ofP9fWtHHdxuV1a72F6poL89HmzqQNfDp8vwrB5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LRyu+zHQF0dE6U3KcwXdFyYI293bkx9jyvS07znOq55w0h187Wy9/LmsYWvb1RSqljp8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pvTAniMLrtpwZ3LnEaRdp1ZxTNb6Z65y8yvQHWsXQ8YaNVPOYLUOdeqWmjlkXd5FRhDlX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LrW08Jjpvy7w4iKA26UvEM76dwtit6PJZ6sM1Xlix6O5DYy040W8PUtueK5hTqTa8wtG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pTpiXXVKzoNatHSwa872mbjix0Zay/c+evib2JZ3HNm53XSI0t3PNWvtXnrIImHRSX8n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ktkuuTgbS3mq2gxWRpwqb+lx+zWqkD0MZutk+LsyDM9mEn1e+ZNhG9Gdz2NazR1uWVO6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WX51xcIeF31aLcEJlVxl+tqYjNwW2BJL+nWEsWntz69vaTW8JAy0Udbu5ut0/Eavj69Ex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bSCZP2Zx19Rjrm3nU9YfzHVNOf6q54oByiGqOZReuSyAnXiWA0olwnhYGkrbCWkslmMr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QBB1QLCCACKkvoQQnGVyx6SdBudYrEyeaRdRwN9Bco+p4RVfGV815MNrGxfleM2/zfTc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4Sxd3MydpboOV+aKd3jZxbeRwes6Diut5v0aKv1KHHOwNHJ5tRpGjWjndPzneXzrdPyvM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56vGI54u124TohscYDV5foc655jczeZEjHOeqdI7vod7852dNnGbxXpN35Rfons3n6bWh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ajbSPSKv4RuFXzehV9VZ5j6HyiYnQZHcei8D0PN9Lc9ly+vzObsZqb3zQ7M2zHL5WH9O9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UTN2PnEXMybFtTN0+8IbCS49OyvxPV+mavM9j88jpWuMv1ltnjr5nUeD0HFTUY4H0Ozy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PdXyyfoHO9dG2QD8RwHRt+y/JWt6dR1gO3595mA1ndcI47qnePj1K4ufDG3uZ+VqBkXp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RvS54fSP0IxizmuJal7525GcQlc7Lmsi6A6KlTqMWjWcKCaNLkHSf3phaHUTKre6YAan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6eknukMqWV93Gc6aQZOjA0NFLeqA0PaVp4dMhlqGM1xiM406bPP7LAsy90nbqgihU7KLg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tZKbqoSmln88HztDP6bASy+M7GWSkj6x1mvLOAs7WOYbnRZ6cmZ6vmXJay09yLnEvBd6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HP7yGC6XSZLLKheoGYd2eSY816nnWrZsZ+yRcZLpOT3BOJ39ONAxWtxFbaiVB3rOd57U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vzaiBBwMCzjB6Wt54dlVnrR1Pf2sQ+x7sw46EmnFX2M+xavii4WLyn1kY47+huUB8n0H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Pfywtva5XbXM5DI6ZutWc0dUsaIRQjZ4z24NWWQbwWoqjEnuJqNKkXi0XG3j1rZ+llhh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UqDF6oSy0KGLzYs3Ai9GnTOdEUrbQVVz3kU0gIlFvO+pLJwOu+P5MbH7XN9JJFrA4XdV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yaNQpa6YHV52/crP50dMKIE43M7GFOr8mua1sXtuXXm69dXwd+bqdf6Hmf5zvfnfr5pa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Td67nNPA880j5upummA+auibFDzluK906bB2ua4yqkG9B3rc3TpMJMbyzaZSral0PA6P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x9TtdDIbjgy0+pRON91+71iRxj8F47oa5m5sc1sA7Vzi32fZrqcDfL8mc70+Lo988ldN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OMwm6ZHOanM9NiejZNTFZtRX1wdAhH1stfW5fb+cXyrG7ZPGs7zcx0XMH9N6Hhu008X5J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Pxz0dxkSHxTUG6510lkaF+eeG1sd71RN2xKR0ToBxAIiVtTK622hKcmolnaGajvI6kvM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TZlD7PZGovuY036LW+Zd0s7lmdFF7AL9jcZy2/g9B6LnpdFgA3h9JjXLD3MCzUqm93L+2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MqPSlzGoKxna/ke26p7nOXTjVZxkZyrKf1YV+Fms8U7lvigqZDe3bKG55ZtSOttAKtNJ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3gZ1LC+jppX3kvdbUxlcOjSAAObT0DXli7FNbGud+mQPpYq+ihFHz5Nozjbk98q7AXbBo6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8elaxbN1NLmy8XWW50eW7zch3M0ypOx/XyL6mi9l9quLucwxnV+kXxZMivQZWbmQqTEp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4a5vMrvdrMNB9awQn6jHTLS6pRmKV6tZu/np861r8n1edPdBw/beLtGfDk3iZ3UY/qxna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3MqlPZUN2YLj6IwiraFHwtxY0rFEidZfXKeLawANICAI6gqcaQgcaGTEQWlMJXMCVr6jS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RylLgkYqCDSKicLB6KFtfRoBDtJne1vJ8Y+i5JvneZnH6PO88wGLH88WbbJ6tcXm/QL+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u5S1zLrx+eezmBU3ek109TysPZyNHG9Vrm97zevAw+pU+h5Ol+fbudu5TWvSc+fITQ66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uZL+X4OIHcfTpfBM3IoXRpmZbQfa28dhjtOe0E8OzqTse+dpjlHFPVnYyj7lvPMx0u6gml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DF65fYDs+V2ssDN0E7Ul+yB58qaa1e4lNDnbSe5rpbFQ6lOTO2RPdor5A/MqwXW1eDU7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wvU9L1TXzjofNnseS6PjNOpysjR8Tzwg825z92+kwp2uZ9fTveH8xrOK3q6eXOL/AEzI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+YXlYPz2t6c8+brvnXe9CHG0MTRxtbA3RM6G50nKPXNyiQV29FU9Zjpvc5rqsSMrRFp4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o101ea69TEx+/wCX6m3Do/i+XOTspZLfWZHQZlnK1Lq+zdcfqBeZl9dzH0bU+b5vQ5+4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TpTNfd1p8p8nNoWTURa3/I4YLOd9DWok3l60wVfdxmmTqrzKRDg6dUzrm5r0evvWbr6u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c5Is1TUUMVTfU4RWzCpsj6X1atB5UI0i7FmTjzD4xcNJr3rH1tZxitIkXueNRc88Amk5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tOpWIqCBXGs2UF7c9rnGWZik+kWKVZTmzNzmzAbKVzA3l7A9vwzPXXcjtpzeLqFU5RwC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Tlq6APLkDC+ljL9sk3o1p2x3+tiWhdIsOy/SV9SxaXwy5XMdFmG3rYb3LenARR0hbext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qZBqsyZOnmnwbrVjpFVXD0i3AYHoVMhKQwIH9Utn6IbBGi6nFQiTcRSqzFVXlnKGSZ7t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TLq+lUovXMqztQlRMAylseGeVQs3ZPNAANeF6vn7+R0PzPLD/L7filGxOaqWbpoelbqs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03MPosBrhpbE7hb0YV5nsH2+R02kPEzn1sr0zfa54W70YMkeTOZmdZ2mgxo5Jy1GOpsxO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jP8An5dzM0Pc8PP6z0nmnsWZcoLYUEbfH5LY5a11mW/neBXL6Jb1azNZ6nTIqaqXncd0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nhvZRvoa2TXyfAM5naPpoGVI1nybeLW4Rfat5zTK5yFxtjl+03j8Br9BHON+kqr0QMeR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Wd3NkqPiAENczrh41+dssBLpel6LOe9EE4m55bzgumx+K40Xe8GC+bnROS+iZ/svO9IT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vnro+bR6npeIPt87Z1VsF/5+eM6/B2PqOvxMzq/HnhG3IvUy3J9B659H5fquTxnlN2dvw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oTo/drEa54fa7fb8KvzdZSuL4zS2sDo1Mvld7WdNjHxdVtvZ901p9T8k+iZLZ+JvE685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6ef1kkeHm6vm2D8V8vS0I5NH6VPu1waHXMxyTrHL3HSrFzMSB+jp12c7q8jnnJFvZnTr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5802s3v+L6885XosZqrNQdNUDEpFoWzCtjTutdrmgdtVZqTOTVm+R/VbpRhYkGAa0CVK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lshtu5WhTeGed1stEs0065knaxOfUlWx85K7hubEvoX0zC2LSBfOZZz1NjNzhs2sH0fNF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Q6E/PovaSf0us8ffRuE2aseaHCwbtnNKQt1BcxfprWVYX6RhQnRLh9NzWny1mc/3aWnE6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J2xl8t1l+fWuzkOSMLhasALSSgALDp5MrVk19Q8TH6vBPwRbaFspwNSxBdywkrBc8bLCg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wINgKcIkkvK9R1uGKvUCattLMItNSB6hIXIEwZc9VVhhcGAlA/l/Ji9FwG58ryb/ADPW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Ho0Ah986rvZSrmSPqzuc7uefRg2wu+d7AHlWGLpZMdIElueubV0A+jPQcr0qGYfo0SWv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o875tZIWTfRa6Wm98/KS6bnSB7bLQ0tnVtHPanach1dlxTPORsa3L9JYsp1uxx1xmjlPe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3cry0eOOeohkRbzPpzku7bNuKLuOSzFUner7sI/Y+T5r2ZR8a/lhc8pJRwGLv/Pule+hO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zq8qTGPfGOd6zaVxrJ7PlOm75weR2Oc6O35idnzMB3utb1a+OdNJ/NGEVKc4h9LxHvVQ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IzFxuc9aCubwnpje+sP1LRkdjHI6DNeetC+P5TOv5ILSZy+eRdl863OtZ5pvQ1pQo+i1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Czr9jvfznU1W9udB3fGdNJVhzWmGLdFwzlp6fP+TAyX7T0z5i71CRtSr0GrkB6LDzpOoh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3G7vfSVwC6745r5mPLpt4F+eNtAPXzPB9/zPP+7p0Onk7mJyqr8ciJ9R+3jenUyu+uy5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0HS+nfzdT6xz/q3lZ/Sc3xdbkoaGOLOQyt59Sm/j+zov7xdYiAXNNG7/ABi67y+tqgfF3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POblOkZhBRsRdF8CK1H0/V7JV6PZqyjKor5c7xV1CE2Of1UOPTYaE5xQ3S3GrwXVMtPS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54tfMxEZaDS5VG97HqZ03ejqZm5joBpmN6y0n870+TIvo5nntWTX4T1js+m5WdoA9TYz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ptq3ylee9FE2due6PONkfqU66TbmJx26mmVpMiPSthBCskHtNnvHSGFLnHCGBYG76sR5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MgKFHcJ4Qxraud40zL2TLFDtZkmgUcBoRYIa1ao2yuuvIqRypk117C1ZfM08ytIOyieZ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nM7xs/wCR5FuU+l8r1Tt89rctaEpV3Ezxs4uW3lX0CUD+bJcyu85/P7Wl2iWR9O5LCj2d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n3jpE9nh9Tp6MR8zSyB8b1ztlcU8uKxoqRg6uPl/QH6AHc9unLOo63z8cw5bJ9D6Ryzv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7mdrk1+g5+qh0fOs+IDruWp67u8/h06nNPNDwxahr4Ze/jN7mtucX1MaPJ6fN9LQu1z/b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aUk5zyl1Q28zoa5aXpnVlyqc7kbK+nzmMK7NuR0eYx2sG1ue6TYG3zPPIMftsFN/l2cnO9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8xtHOA53RfPO00NLl2NGNDD1vNelw+p5DUiylOdeo0CHeV6TI7ndPRxumcvL7BbWuXZNr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bOst3zIxOo7gayps8e/0herxW/I0BcxvddhdzNPnieA+p5Xo3n4Xa52t5fWZvTzHFKdm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pnPRSbf63mz9WsPHV44NU3UnHO1t4qNRu3quTrkL2hMtnO5aNibdvRqnaZacwgsamtK6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ZsuhzdnvWSETR0D0nA9Nvp0mquXZ/nS4+nQ8Ltc/w1qZ6nWceHMa2U/vTWYzmd9v6rW5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zSpUM4d02WJeYPdjqC1R/lVXs/orOdg41DGzoLxzi7LOfsSx1KMqp71tLsCFPHvL7l93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ptvNd40ZzTgNuLymDVjRdawc5uJS+MgzdJHYSTId1fQRnre3c4TR117KnPOaj9fU7+fV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s4JlPGAXepxN1fjcl/b5fpW0NKqIOEruC5zpObzrY3OH7XlvTVKxuK521SVaLjsbPlaZ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xZSZPbmfo2VxhadHH4GVjRFS0NCGzotlyJZw0koZaDNULdKwfTzF00wUDYvpKmW9bVDe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kUpl4a8HOIRoL5zNDeTNDgkjA/R6uQ6Tknfi+SujiPc6Z5bK9ro87Qybpxui3yYom372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+i5v10iHQ5GOfNN9zk70xzuo959c1i9hbeM+VCV0fvYXm3XEqv9ATY540vZaei15bxVux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rb2+X63jy5LG6HIxl9F8Poptn5509bXPbfL+S5Xf4K3r1q4+/wAxrK0Nq7L9Pmxg3iaK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uXX4025gaO7o8ppr9JhR33P99jRILGG5R1eanvFyczN/V4Of69T3oYziy3iuft47/siR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3+S5tuQa0mILSB103nKq82h1XE7foNc/5rnrI7/550+cp4jmhzmohl6eN5Wvj6nou+X5f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3Bsc0/g6m9yT7O4oqR/rvB6XO2uN5pHXS6QTt8/emMppjeOhVzex8WOZT1lNVTZFpWyL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d65yHs/rt3YDneTh5rPP01iP6LHfsjewbrRjP0uXDLNVfz3ef42PU0FVKeXJ+gzm/RVR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7aSjeWXYX1lvPzNwXTrdq+po5XC45fbHoqbOF3Rzma/GZjv59uuvp3PJp88ZnS4m9blZ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rejmvbefnW+XM6HXXC1QaXS4PO9CjOV0eqRxkkULnWNY3jPM403nvFLcL5HSc7re3bjr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nEVS2S/6DQXByxD3L2KDPp75NlAbydalEXnXTpsyeWuGgO5RmWQ4L6GMmTlH0/eBAfDq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g/a5G95/pdDTw2MdNfKHjajFTx05qqHV2ZboXhqHeeIt3FJm9bH0szry1uT6l/OuB1u4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uEPo1axWZlJLVgG/SBkNkbLMoEN1fyVh2czSVKWWJAtUoHXmKFn6A5VkdHMoa/vBKFBJ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tR4K7ZgypqWnTIojlQKK8mKod3CmOoFmOprIhqPrGkOap0zfPeOAlU35vz56zw/Znenb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5qu0uL58VRfX9M5Nv6OP0XILuL5qD6j8ia7mZyzrZuog1ldbgDXo4wtrtlDnNHF5ZLzn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1v549rX0oGfz/AJ72nO1rneuXmmLz6Bn5s90NhPqeOV4jvsLrUaetMadA18uqY3W29OeQ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oc5UbL3QZcsldLU6QWnleGaEj0Ldoufv97gcrpZ+pQbTW94burj8894hxG5qh0MWuXRr8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0vKj4wWY61uanWcr0GoHHbQ8QWV0Q1ztPkKe11XQch1flnsd7D1lnlvpvzv1bFsYzMu4D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+n21l93g9J57nz0XK82BrjF7/AEK9jwm3y5dXnMZfixUuLreve7gOJumlm6j2OfKZPR8n2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46qcZ2/IdZk7qnV6vNddh7XDmfH6/kc5Q7zhH+mva3PdP5sZlsvU696WYH5eJCL43rb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7p5u90aR2rlKN3NztNXXBMTvc7XnyPoTHBD/AK/dpABVzwHGcnnplNnptuXzNY3TQ0ukB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o0JWk3o5ZNCQTOXTzZ0se+2xjKdBk+nee8bsZnm+iw9LnzQy9fMtEPYV79t/KYycxnNY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K9cmkiVtMS4bWPQGmMbTg5n2uavKOCLsr6ccxldzkerKnQeVrRqCmsItaSPDooVhbhbD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WhoDszG63ZDW5KFNLZCkbuVV7exWM58OqqNrG9GtMuMt03voZI+mN7oVa7zvZJBZKWTd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pZoi9oqBWLrPRaKZuW0vNLtOBeSS6DY5VQuisC6K474OiJZzEWD15LYoccDSo3hfwiFq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TYQy9tBciTQKjdTkYXOAggop7UyWBkMN0r7cAmZ4mkqiJmCqzFJUmL2sRPXXEh6hUCUF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8nzbbzND4nlnIJn9L1Hzrvg+u4FdyuIHreb0+TOnP6PBYSuPJ0Oli6WtZWiix1G5/cyO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vB5fQz+k3WMzH5ZPZJ/166NPpleUzN9Tf4pTuFAmS0+XfFk/unHWXqD0UBsXV8dTa5zu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M3Bp+Pd9nkNv1R3kTm1rEzdrT9E2kuVR8Weix9DE6XqK8xuNaa6x95ZNC3iihD6PoZ6u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UaCPYxeKS6FXttX2gK4a0c7Mh0rmPznZ7SWjsjlbHL8J2S9k9k83Od4azmaV3Zy+lz+u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G6kyp33z8EvY840hi9nl52pjpqck5i9Yx7SdlwNRX0z1KGH3vlzyrXg94tsZu7y3jQLS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rrmfPPtGDvjy2T3WhrnwfVh2fmerjN4XRerxV43quU3zVtv05OdT6bG87O6IUa1vV4wu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9L9OzA6J99GmyOMsVKLdsAyXfokc3s5dvclsZujMq6GoaEysn3Oa6keznlllbx+PEXQZ2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vMeS0q69WVoMZemZv4t2XjZ4uWeqyl17rWQRlHEABzOkazNFp0QM7U0U1K8ctkVtjDME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JB6dNca61umnU1DZSUR6jdjPORirmWZzoDNa6rKa9qdbyJhfxS6TQvsZWV6PL1Vms8Sa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M4oFiboCtE7PMVHiHoMmBnoo2IPV6ue3z1nufNct0bd8T57l9jH0MczVxn04BmDVjZ0M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u6KERFWFdPWHpCDn106FIGAUgqtaBrNodC6CkGql6laalW7lvFcsJAYhWz5ugk18GCsK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4Ek4mUroQuBsgGiarKoQ3rq+sZYLq4BLNhzH0UXW1BLjw/omGPRIZrZlAqYBm/XEobGV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/JyKZMr4fn0Za3vRDcy5i9luq5bX892MepvNWiM4maPK3FO+c5lnB9V7dbQUxFub6dP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u+fFtj3rOffc8vLIe2+X6AvLe6LFxdDz7NdNPidGp7uaxtILDc53QdtZDMU6aW6Hm73L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1Dp9bm855PbY1fNvnOh57F9M7ATLPnxz/G7ifp30Gvy+xzh1WZxNBN/lcukyDxwW4/qB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YqphcCiZFfRe2LndNqfOBfRg88/J9UW12petc5vzZXjN2fNVdbIY5QFx4/od/luYHRtI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4v0GjYG33c+l1ORzpBIP3eqVnoedycrW3JhLkO24jUUbF0N3p4mvyPPDAQ3zDd3zo+vd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b5/td+u6rzgccNbmW1ejr2OO6r4X0A4unxPv4/ROdYzevm0GubY73WUGpwuzz5ydeuU5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OKJF2/PnMM2zJzzK6UrIhv8Av3kD1xWvJPJZNvkVzq2Owaz2gloYDTdT621W3OXMeI9m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9Pbp+fbzOPlvY09vZVVlHckOhTNzU9RPnzfxm1qhtV2zN6xWmZpj2eb5QqmePddzNfnme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jPVMcm6nrYgb0W3006rgtMMg4m6xEeUBOhXAUrUqpsXQoUsuQTOa5cntLntpc/bwvd9X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9zPrQTlj10iTMnBXIrcDusqSRMgOMZRkLPFPSZevjuw5iFdt2mS5I4g/GWA6bJ7zmNjO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nj9w+5gbeLJVSqCwrdMzuU28nsZms0O9qZpAlFaAPiixDwmgRcYQJXtSLFzk0aSMquYs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y9VLK7ZfyEuFcvCDQbMaor+XphTFp6h4zr1ASkMpg3PUPpFQzSEmmF/yIEauuYdy5mI6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N5dM7zZCvjePk+q6f4/mE4sLbLxOlwu01HG582kz3r5qHRyuh6a5fVHmdMkxtrA9E7bSV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pnnd7N2LTodJxXXSunol+fhIZcLlZqst7buaC7vPOFqpg5aaIBntvnW0QduJzI97KmGl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Z5YmgLerznV8zsMmUfPkjadXR7JfS3m2lzHR+jeI+HD1jSX6XR2yuU6PJ3voQA3vBnCcT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O05A5SekkZHpp053QWS7c+9kGjlzGyivyc732Fl10080vxrymc32J5Ooz2ivb8t1ko75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TacZX6SDveJXr2irc6VDk1sYmlve0rvmy59xIXC62bmZ+ubzGfp9pz7Og1ho5trTTvM9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0dOf3cXVxzy3GN3z4ysfqgerpl5i4d9tRUWZ232WTkavl4KsauDw5WOvpez0UaytHWsxi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ryhNFxEAyutoIFYjVtzNcUZCNcuK1RTZXnx72dqekqGYkCK+g1rYFuGdec5jzRXWz69b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ZOt7Oua0tFWKPyWQszmCW9pamVqZ21F8PXDGbZ/OZ6vmnMiTUe5V+Z1Lcx1WN5m9l9Br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pfYdL4WutMZ9ur5fWsDbBPnwahFstMeW17Ouo+j0HfeJLORyiSfRY+eZtRHU55SKi302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8rjHtvD0Jm/kcfGegbxdLNtzz4OtZ9cYqg3XOjkG1mvay2ty9FzjJz1lj2Z6RZqs8UYG/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OV9vM/I9RlfQ5Z/Zc5n511SnlsXoAc909j7TqayuznqUkWVrKVqaApJFosWxN0hrBlQfD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rbLshFzmIizYQFb5+jLKI6U95VQeoo6LmWgZtCYBh71l84RZaLaCFXYUlGJHqhSDGOFy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XzDQnnNc016rxNyrqW+IazT8n447yrPxfNuHwHNVnIdD1h8xnleWnkhk7GdEeI133KNb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M0aeGqvnb3alXYx8TcGvXdFh5j/HFx0Lj0q9Ti6PbkkCu/rHM6+sHGuTS8n0u3jfTw558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CMk336NDqLMeeUP1ZG5yLfGbI1PeOsVK32qBthPU52vuy7bwcfplvnZdSs3rOXibgPT0z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XMP8/n0GG/i+ggZbQyyMw9PZrJHpLdQtbI25H5cw+D6EllM9LxVia0xhayuhzPcY3t6v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hPp07SmB0nLo7lStzm6op7lzR2c7G9DUQ1ybh6YZNSiSOw6SXM9nfRavLu8cmyMpb0Z6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mTp/I9rKXJb3u+fha6+h00jq8q90inRjzcb1lGAbcpTrZ9vbGxtjFTdVSfzNRKNHGqki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laizHPmrk9IrcM51mrtnMcZ7dcmVX1az3zYqAm2M5WMde6znlhM3IfLWy2jn9IjDfgzp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zGdHDJ6sK9+gS6Cm6zmaiucovZrmoamgTMyJ20JVkmLSTnvZ+5ldLnNW5e0rOI3o87G50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jpcrpMyrs3shrYev586KTWdrjnbqhXTZL5vtObydXb6U84k3QFHC66hR0VsRyLZOOSTY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3f0Ywur5bKEHk881TqMblei5PVw9f17PHoeboCsTVnzaHPsw0Njz79PpzmLRaKjt5fRUp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2/S879bgDMa7Dd+f7WTu5pOwxtRB2DVWYssTUOgY2XsvUnpZ+jDKLidmrhu0RmV/Lo2VP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slNDR5vTo6tEFjTCMLnbHhNaLEEzjIcN1l3M5ZosrcKLnI1SXtzCFi6uaMNqEH89m0uU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jTz2EB1ClAnhhNM61R4FDivj+TM5Tbxfk+Umvz3RcNZq6Ov6st8113HYqcX6HfRxJ/P8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92ua0irYYWgq1AOpxdPenuY6IMxRa6Od0UaV58qIbvt9NXaRX3nTz8xiw5FFPN0xabSf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dW/zfQcZzWyG2qMxrauS2yXpOP6HONzxUfQYfLZ+6+f7nclpJz5W9jdZzXoyq4QXzmc8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wcz2txPQ+i7WEkfg0sPaxeIV3Gu053oZ5T0NPEdjcIDQw9Ow5EXt3W8p3VcbvTkTOri6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IJLrmeriOkPt71icf36cUy/ZXPVuj4vY9N+kZAcdzc0ObjXTnmtBvnlZ7ApJ2+RKnEmx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3fTZKTvk59EDmsLye10nPm+p4uzYfxfMXXs/qqmHtejoPN6LmOl18ZPT3c/Y6q7nwT3Y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NBR3Op9PHrt0NnI4zLQ1EWOrrgu9ephGPiJr03Uynqo8s9HgsJc+TSfj9uuplDa1o6Yq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jRSHkCRbN13mQa8hzovrzbzrzPtaFNH2UVTJ3PRXUrw8pcx8eRs6H9+kGZ0aOylbLMrU0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5/rdw6On5eSOZvBlVa10ulwzKENleinizppb+P6RyINd9+fwdnLn9axum4Dor3eV6k45P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LON3XwNv0eguPqZFuaN4XHkl4+XuarSzWq7kuDlpVhiVUrr2OqekW3m7eLFuebxMM+ra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lIO40JwP0LJ9XPhhib+ny09PnujzvRcFWQcJet01AzIWt06aLaxLK5UU1EbWLttjFWK+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YsrqjpRqrojUVCjE+gaXrFFzVoZPBSzAakTUZqZJ6mqTOGX08/1rKrwEkWvQCNqZQ3s3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ivCLJ1RZ0TpnkE1C92mSPLeTCQbQ+T5sXU2ucjN03GbeZb6jgtum5x/dzvF12h88bF0M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09gaaHLPtvkdD0a6uOe6WZzJU2OTim9fWuMvK64PVjjTc8EpRc3KaDWfq9tV5vr8/wBr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DlMc8xfRhU2U3c0eMU/piG17ZmOU1kZ4drWa6BPnc7ofT03eXvmsZ1dM3XpftsDN5c+y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Nz+97+izZfeLmZCjWb4znNr1mVoc3qBjT6fpOR1uSp0gx1b3abeeifSyY2vzZ2Js89zZ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Dt/mfZYjSk5HlzDmDtezrlK/QD5fL0+/5TcV0RN6rFOs57A4AxzmWEV+8b6HC7BcIPfZ3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9p8u6Dn9rhb52PPbekbO0LS63NX4Tpmkxcc9Pq82D2Z6fk9rBw0NLnGfNroM8yXbI06H9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i+4dz43cz+d66+5J8brdds4FMfnrWfDXlm3nbS5jd04Kpor8cGxi6PagbcxCj4/aqdxk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GzE/WvULP+qLU9ixRheL6WWXZ5ZwPPzp4zOXyj0Yelzw83lW9HRvQjP10fLzGn16HYVa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PzvVXZ83XG0cNn1ZZ3EoxiMKcn072VNADScON61p1yT4w5tczfxtDPYr2qzKLiZ4dlrt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ESFy5ltVnRyiZmhmMgpzwp2zmLTGiiCdbOUBIOwVmdDMon49HCZ/uU0pUJmFtX0ta2lq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PeiT0eLqfO9e8fX5KaIeg0C7mtJkHE5SVmbRSzNBdwZbKSWthVvOjHqXKresUXKwqmmN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BRZ+vj1prLhyJdH1QmzFkg8U8mawDzAqMvVmM93WJYJ0GnKI4fEKps0N+joO7EGcLTZR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tJ00zmcjr0jNcPmGh7L8Z1xi+T5s/TymNQOlkbnC5V9hvrOejp8vhrF28sytLXB5s43W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sZS5FvE1OX+g54ZnYayvYuT0XNF7NrD5omp0KmLr80be3k5yjo+T46of3R9McSl2KurR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+co+qboB0KuV6ozJxcoLoeY6PWhV9HHOe0LNtc5j6fz/AHnLz3Xz3p17MSG348cS1s5+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dqnkp/P5tP5odToMcWw1bjOoB6JmbYkIhSyWobQR6zU5FXruXjokUNaUHO9GfVx+zOnr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c19FS1ODh3qnZYnM9Vw4ZCD+tJwHQ76fp2TktsWJz6/SZnXtz+u5przXWYeZuaA8vQzg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VPYuPeqGt/QMLQwuM6I+A/qbmmqXlhAKaXTr9FzMVrlMx9RvwujWwB+mMXzz+vu/pct2m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+JrH6dNHA3Mbp1KDSSu897C9q7htAuKiyTM1DE9GcEAB3MhApYSyN2vW80yq9W31Hy0m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9HG0uc0DJFtcVvlw9XxIVzdGN2QVWsrMiznK2MjSxXUmi9b0OSsXn5ZolrzpTKCHv1tJ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0VVYHnbm+XM3fn5Ao8Lnc7TFs+64s1ul2MtyZ18Loo2ztXltBMYDD/lyLQyczv06XLKR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VZIVdjkGxSNzQCu5vY1X1TPMfR2zX1LSn1sbpMdL8r0vKZ69RgYvU68mJ1eN0nm65Wi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KXhfR6lFsOySAaXSym459DigjqMd8hqBOafOutIyZpqxO1mEyyOq1B6LWadKjHGMso9V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wQwWgBQ+YWc93JhdvOXtcTsBCREFL+ui5yEpEjRzK15gNKol2EpIibTWfW6JWIS3AEpD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WYssAdoJkoxGcn0SBgj2MxWvC8f/xAA0EAACAgEDAwMEAQQDAQEAAgMCAwEEABESEwUQ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MkEzFSQwNAY1QkBDJRZEUEX/2gAIAQEAAQUCme8zMyU6x20jI+QdIyE19CZowdpSbNua+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h0LfO0HDCJ+UTpBD4W5ZZxLtOkbFeaAHfy+zYHQxjOiWKlYmN5LEwWiaHqKS40mfbM4B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jI4lQ6xk/OeZiPE6eI+M18F4y0ltfJnQbvKDVwzSWEpWTZYM2LCLzFskFzZP+mKjU/tS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TclC7B+3AcK1lOsdHGxWq3qy6o0KPN03p8FUsdRoImtQtmTrhuXPZmDkfwUulzcoraxc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R0wa/wDTmQ7jjXVXSXiMy2o9f/JI/t1zGedSEgOk7bFZ7prAMszqB8jgEgdccx7SnWOk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qolVYndP/4+nkT1hBf0dKEkqyVm0slRErbyUavGyIkQR1NcLL9/+ehVF2Fdd2F0ZtxC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WFO3Y5iSZKwLChOE3LAoqcqwz9YXiFDuY0gANIJ/UVRVuEY8Y6xClw5jhiq0mwEyEqa4j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srtqyQMsQ9iirKlerqtYynqPTBat3T7SUk/mQRFOOunep7jrkX4h8nXAKUN+68Ygh/E9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oGCdtTZr6+1tMPQB1DiB+0IILApr3udTarIzRpQbBJrBs6pai2f28aGmWHAzJ1xB7c2T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vB4MeYMRyjaQiqLWcxNJizKWGsAilG3iM5abpAYADx0c2K10Xq+ErOKf7nzE5EaZ40xU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xBInWMVUBtQSCFMEtYGZhBhGNUCyLBkLg6qdlp/9rXXs6ZO5yYr2eVqONsunDpwhY06z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YWTWlVc4ISkZgoX6e/xTnM+xWvClebidImqSRtWuaDPUCx7mt9o7T2wthAhfkomxZqlK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GwUGqeefhc/nGRlf8upxrJQIlJe6d0lMe/dG/wB/JpMtjaLfPLpPJpHJrHJ7uXZqftFkl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3ztFkz7i13GPkijGTO04LawY2SUbYkti49gD7RNYZ6oImbR7pc2Zktc8zmkzmn065CzmP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CAWUbvdzGM4wB2CQ7VzOyNd0x9xkjAyXheuwY87tQUqGYyNhtWkMIlGotsYOmhREZDB2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ozXXIjWDn3OUxIzOROI4YxkaFE+KFf1bDS1Lm7AVT40yUJRauxswGks3nrYBkgQ6BU6U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1siMXt3M27tM00yIw9JyI0ifn3RhRORMaa6qiIHP3tVNIyElif2527atuz047/Un2glI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bJb9xPWSiGNx/wBNtBQGdqumK4uqHQVCVaKu9QTWSwAJxIYxGK6HX4f/AOQDFoUF2z1P0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54wflnxGf/4/TLSolshNinIRZZFYupOsydix6q5kIfKIg5GpYVXRA3tHWDa1Fhwg4anr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yjbBY1xYdG1H91+7bOWxnTrLKFL/AJHcXbuxDK3TaV1lWvFtkitJ3WdSUTH9ThamxU9L0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krLuVEflMZS9Eiq98n0w48WisXIPKlNtho00IOhZmmXT7wcG1ZJX8dmT5VOgV/didkWL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1FMrq1XMGYEpWcQAeRbIqsV3WBbaX6rq1lhg9S7NnoXTDO3iDtqas9lYrMdPbUqUPTe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u0z6ibuhujHrTAEw1B1cViuzPLCfnbyQC9c8zKXcL6ESyylJbUbhK8gFHcdXnKriQHUK9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06GTDkOiYLpzr4KsKAduRtJrIKIGduJCNJiBkEnJayeeIwNVyIlxl7lkZOhYrxbNuAvV3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U1mykqxyaZy9otDKfD0+s1e31NgEPXADGfv5zTPMTHma1SWYxI7y855iUOaotI1a2UYR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2gn02tZa+NJpWw3elFKUt6Z9oJsmcG8+RfGHGBWWJq1uZLW2F56aN3LC6qJGqPTF2OJ1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cYz95kKkXM2shG0De31WCDKVVJLhmpEyJlJkUGQlqxEWOoHCdhoYolOOEkJx6dRf28/y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SnbEzM7p136DB7vue6WbfuxIw3WeXSZZ7RZu+77pbt9+oi2ZmW+eSRjkmRg5mZIonUxG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12EA7CasR9VED6g9JKZyJjI1zSc2xkfR84CWFg19ZhC+SZECI9cPfI7PChGAAvdMzLT1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M6DruKPuM0gJKMXu2BHkSjRZ7Z5dSqjBO4zjNcjJmBw517bt2a55wZzxGM0gd0yIRIsK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dYErNBks+u2lWMEuSTsshFf+VphLykRNrYPNfJyOsEWCuNWKUEiWk7tW7ZIfOumDt2Vk8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kZyPMD4iS1nXTKcKljWgtJxEhabD27J26ZOFpm0hVr50kIcowTQDfKuohaBhDL+jWKyH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vO6ru9eiGE7prbXT0DfExXfCSLrFQX9ZJJXlWJTW7B8nPiMn/X6haG9S/VGi23YJQFAD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dMq0uZQRSW1ZqUC6bBQbb3qGm2WFXVvgElB2B4rSKZOkJ+70hNaXu6e6usPmhGvQeiAD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LY1l1bK3TLQ1um2yiTaqRQyuYrrh6i9vB6znbMlrK/adRdQk9QS2q8CiCkpnOnwME6wt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QKYE2EpkcAR7Rjz2/wDIlsniWdavItE6aRWkYEDI4yVenCstrSpms2rGTKha9MqTq77d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S4motjgCOmvdv+MElrjqdLYdrqVug23Z5XphjYWzcHORIeZjlyFBKNIftiYLXIzbJsqt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56mTE3mM2GivzwxZQupyvjqldspV0u3MTcf6dTtsRETnmcXOkDESawEpsaMaFpy3lPmGl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qKCpnXtkms1glBhJYUwLAHkb0lYWGAnkXsMRexhrLybHwXTUkHoSkwsOycmPMRpm6Mmf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rtWXJkgYtZVaxp1GqJBRXOQ3HdloKaU7lkKsdKXgdZUWLb2WrjAgKpzElCXMoDpFEapl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Zl+TsJ3QaiqSVWGLXVdYmtVZbBq3vjkNmxIMFILAGJWziN8zJ6KXMQxpbcasTSYl6Wog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NaMfwjIQHMWozrkT9mf5ByMr51P8pkdxbt0x752we77nmWTEQ3dHJ5lun3NRFm6ZZoXJ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eSdd8xEHJDvLdqUThDEYxwRDLWuHYYWEWufPbTPH0x5zhZpNbaIKWMLYMAspnBg5LZ90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YjUUjG0CjfrPKUTjB9glECE+I3b5H7jYiF64rXjD5z/z4w5kJk5mP1HxPz2ic/UeM2eI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sGVtLcqJmJa02lgjJES4qzC6loOpQt1ih5ZHsiqsF1GEqRmdM1nFp2J8TADmkY4VDHn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S2LEW3VHwU6YPnP1DNU7fEjGywsv6ZHtgGNSbBkYj59sI098UZd1Q+m/3vT4+z1Qaox0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12AJnr4t6y1lxn9Me47L/wDjCUrr680AWDM44AfnVUJA7aSr2OwYXzHzAkyLaoS2qCmW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Ao5n9Op2grIXbWV+4NZXTqtlGXzl7+rVv6dY5V/02yysYQZRA2ZAxQdsqh8+UVhHW+OX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OvGfTapiqzUArEDMTCClRkHBWaUMwCk5p1ypZXq2o6toimz9azgfkqwVa2wzdO0oG6tS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Gqis1enGLGCrTTIyBHSRzTWPkRrxA1TJE044Z2rJKb7FJIuQlBrEcqhHk2qTA1ruxaFx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l2en2PSV2S9amJuITZV0+4DLHqWqtFcXXwOoxXo9TitZp0oLUBEqjzE8tWXOrVVIX05VC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t9Qndo4aTGV1t24pB2VW9lY3Kn0Xoq6phyIsFcY46YpdiwCWWbvCRyRziw1zbpkZBCEw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1U+9u0prbWkY74uT71SCsH3CB7Sg8HxMaxEN3wmaunAcrHj9LE6me6TIIxhHI5+8+c/U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0sFQRElAQ+yx0Dwlhfx1+RxsndlNFSM5RXDm7sr7kGWy11JaOdtdVwZiCFpMIbHMHF6j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stUzI9RO0SJnkrqIha9jSUB6lCmTgsITtHMuSOpMYqJ1WvJd7zkjANYBEisws1xyxLsO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UiQQVtEKEhGf5ByMr51GNTLTJ1kij3+IZMzLNJ5PaLN+rffLNv3I2wes83nkmBhm6OSd2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9cEVmNTccwU5rnnC+NBjN2vfXTIEzwK5lMVh5JWsGE4dzJIgZBSsQHauRgFzODu3TH3S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22B8JiNglHJMzyHroYe0JGACfEa7yj3u0he+MXu2BE7q8VorrxxlOE3fR2eKyosUgLdJeC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zg7MAoiZjWIw51wRIjfp2124fDNdPyT2xh78RtZFwNBsv9Yk9qqzHsYOSE45rW5cpBFRT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piiYySiRNDQkvk8gtD3SRR4jbMoX4g5RwRJxJQWSRZE6iLSUoD9kTGTtA17Ca/UaBX+X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2mMbK0LgRRrV1iWbHX7XS9zHD+NaqFslWTrCOkqCc0+/Mxv/AOWjHpu84OdGST7ljWbX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8B1G1w1LlqbBiIMtWYWBrqLWqreXlWxXb1e0Rm2aza2W5lqqqltcMaV2mo2emm62u4lW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6dGCJGXVBrKPzVJUaulbKRVXj6iLNXSx9gDqCynSJvT39Tga5WEylMRoVOm25luzUDoS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/ETQtFXSlkzWvSVjqPIMwqZHFCBlHwGsZuyI3ylMhhW0xHS4gs6xurqXBBYsV3GKgBhb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aE8Urs2Ni0L6hcqOzpiVzdt0l2rSrbF2Kxest/8AJUl6Xo0rOefXLoJFlDp1C4m/Qs0A1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MG3+0M52pe2sFuItruIC3FiiQX36MX1LpEpFXSnxDg9TWojtp2BJQu/vcu1nmyKlfatG5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wGMbNBGGBDDkoSjmcyCQ7gHaLGAI+Mk4Ifmf/wBw/OYCBHbImEa7fuQv2+3e5BIuLs8Q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KViyyOlHqrp4f05FVlhQSUAOadh+Jz4iPAzEZ+4nfJ+0tMZMxm7UaA/33VdF2IQuz01J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gpjXSl63VXTTtbX04HkvoD1PAiwlq3EQ3OCE3BblpQqh5sOOHbXjTDXJM9RI5prW3/aC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vrPEMLQhWgmpp+otQkBVYEFlFoBSjTlVZmIYM7GyGsFrKx1wcjK2dRnRnMUSUe+YiDko5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2i3X7nu5NI5d0b9S5ZieXaMGTlwZ2vcT2TMzrOvnzObfERH0eMFTDgKxFi64TC4WuBbG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rXBkY4yZkDidgRGxZjsWU5G7fp94tokwtYPdtgfamI2DP3SmeRmuhR7QmIAJyN2+Y9zY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N26WnJPcljebXCLWR26LsWaZaYzWYjzhDIzOLsEGFgAvids35526RxflM9pPWNBmUWZW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yCaMlsKJKIrVZbLEQpOn2vHJXFSE8avVyH3hKwqVaQyOkKlYi6CXv1aculVgKkGJQeVL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NE5cwJnPbOMQArncGTOszEjNpYbNMG16ddm8mUsNhhgdOsz0qxwvsPGAd00zqW+WUdSCJ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5UTSQHJOhrIT+6sh1/wCWFrcyM19vzn6TaKvSLwFD+16UdSZWDiWxliXMJLeoW6FKzSvw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h1DfXCQ6nS6khVu30+ulOPj+5QsLDLgaLqPkAsocok2R2M1/p4zn/H4UiJXWrE9R+kSG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SLaxR9zqTNo9Uu/21B0U6bIfnUG8kz8f8bcmug9ly8hi7rpYwF2Hc4MKOKxHBIQua1k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Y9sfGD8sKTTGdJdNa5eexymthklLAk90zZYtgpEBzpcal0+zFWbSbBWL4LCf+NuYh7XRI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hZUet67fSidaN1UbEdGrzPTVWKwouW7IN6dbHBPYSNu2pUN6liTMsHLI6e869BfvSsdR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rteyNKrC8JzoWuzLEdPUQdOGIaDEywa4RYm3HUaZNax71rAy/wBRnUUCDOT2LEcHSTEyD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a5Vq+TWQCcxqehZHp+BIpCLDQ9QaHCQ/NZcNfBqgjMnBVsvCxZuNgKllr2xbb6w1kC48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Ee7D+f2Gurfzj4KYkzzwqx1e0piUzV9A2AXk1bCgCCq2ysEeNRPDvLWt9o7SpcxdqFVo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5fY4rKaFezsWgZYbF+S01cXITDLkIY3M6mlOPdyYAExLVFFfe6wcyb3U2TuEgjOSuL5a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AEkK2pMFRSS8bHjeORlfOozPqSkpMoneWwDW6Zw9nJxzruHm1KWaTySIwZOWJlZ9xPYR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nOFunppgfTrEZJawE54w5JFa9RCAGALzG7ft+9MCJGcYclsZBbViPGshgVlkbt8j94ts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PYnTbBRynM8kiZ4W3I9qVFMj53zE7mjGzcOLn2Ru3QcgQDBRXhU2bi1qtmUHIzrkznNO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r4xBiOCrXsQzMAPnT3dpiNJHTIj274ldWxNdlbqDFje0I5HI3LkSxzXELWMkNm6v0ZgS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BkyB6L09FzJGenuZxLcTQCztkhVARBwuK/HPFjCksS5ij186bykdM18e+ZAl2a3GJZDi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KX9Nc+S+3M5EDJ1mSldfkN1uugqiXwyLYmhPwNquo8b1yYEupy21s351JUEn2HPV3c3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4wt2dBqtbcNQmj/kDluVIzpTqnaVT5QQ2FGHTGRZG3Zd1K26lx9RudMEG9bqylwPNfUO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aJhhUH0i6gQMFfxdbJszpxclC/RCwF+NknnACusEsgyg3+nuU4Jj+oFA0rMBQXYIDtkE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swRYdWZyYiBWUjCROzKFQCVEAwoFum4v0NlFc5Qv8fjJwdN6mSl22IyImJeI+iXti/Aa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rJTTuzPTLKJhaT9QhqZB1QWRnUEekXStqYz0XqzRUcLrDdlUHwFqh1b1AW7FTf1HrBA0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bQMmptVovuJpRX6r1SqdU6VsywNjWmi0tFFqIKyILOzAtf5uRYclV2/KlzWcimRvqgdL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LHKNmqS8SlpJrVWEfUm75L3lI6TuLUvbi6JtUyu6vlpZNWxJA1Nhy56pIy8SiMHwlbTB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jefTEFNmNpTC68LeS5TaJNewZ62niCd2HYIhLwfafjXNdMH5PxO2MGPaYbiKdsecn5V7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i9JPAo3LWFVa+7FA7FO3VKrFaub7UkKE1rv3bS5DqG0jGANa0LYhVWyVa6/cRnAwSUVw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ynY9aSk5eRZWpy3HLhbHGQyvXWpwTRqM9TAWZUYsGDQ1xGitHqTinIV/aqrEMsM5AUMa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sbqc4WkZyRozYrCWD2SEQROWLJte8nMKZ011z3Zp5+iPOQlmem0wkrAWMARMpkTg5AlR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4KQWGohtHBL3Rv5CH7xQMEwvByWwomRWI8aZjYGRryTH3T0jGF7J3aBHtXERkFHKczyN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g4hqziJneWu5wxCvEYufZGslERjhkGNFfHskVwWkj5nBjXP2Ib52ys501yPk51KCzUij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hmk4JzpYfLp0ic0kJFokW3aRTJYvXCiYjeHFS9Ps2nGVLFitT1GKq+mMLptWjc9N1LqM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gNQ8DHxBDpJSIp8bddcUzix1SRlWrCPNPC4Ha0ABqWyFqZ2OSVf1BRD5l1kKzH+qrvQy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MONdkkQk1Qj0dndHSY+LRDYUL6qKXo5Hp9BZqCV39snaGJLeXYfx/cR5zpnNUJt4mZ1H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086dtVxTaPIo6tVQJs0w/qHX796U1el9McTL931K+D7HTlU0pKlzdYYqfUdVVyWC0Ytf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NWrQqXG2eoVk1VdWrqrWhHVTp9iU6ojRgEO2k/3qq0Isx1CNlzPnG+iZ0WtzVulX7do0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5E7MXtIiFizsxC1hP9uH4ln707BOgifkyjSoS1ssWGtbM7QsUuJayPqOJ6hpetXFepa2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zwWH23rLqClPv0zixatjUvj01K0VYTTsW6tarTvdebWbJHBLs7YMI35rpJiMtIjnL7Yu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rFG1uiXQuZsmqh08qgT6dRK5CFdiG186hJlarLXaTSXYELg+sQMaMtaGRMcpVcwUfWPZ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PbixJk1+SoUtiU2XWRBbz1rvJDbcmNpq1w8EPsroHNGEmu2zqxpAvcEW7J2BGMT6QcSH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XqcsVfTiMeJ11/fzAYXzmkYcaZH4x5jXHeewfknwyzYlsKGeQ5aEpeQsKwcuB33Eoqsfd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oQmdEsfZgVWou8K4H7tpGyXlEylkcnghPfud6ea82/8A+LW09QGd/TWlGGvRZbtKwEZe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hlv2uI3IioFjbAwRqrBHHNcTK+TSIB24ORlfOr+WgJHkizPtC+X7mQewCn3/AL85tzxH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M+m0LhWszONxyUyQnjFjEMkdpzMgUFt442QQ7Bmdi92xY+AkRkS9+pchR94oESaWsM3b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GAGZyIKWSH3D0HGFEhMlouJkFjGRMQ1szMyBJVZjdgCbpHZXcBwwp1mWj9vWBxc+0dd3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i0gV2Mgy2flgaQU+C3ed05Ja5rr2CNZmNszETEZ5yJmM1yNNNIydcPTUC2FLonPOAwIX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eumM0ZjmVHofxQ6deTqwenx8hFX1C+LpjrGwonU5HVDZBhtmcaB3GTE7QkNrjz2kJDkG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mYLkjaOsI1zp6oKzfSutaHQzVAHRmNYtPZZdHjCndJFYeiCjdt4jtCII6etjrS1VwvmD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NyFegpdVa0eoE6OnfEdgz/1/5ExE7hvtvFFT0lVQAgfiszqHRx6lFOktlH0lPq1iszp/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DfkerOTN7qSq1tI1VL6l1grO+qMzaZMWYlKlvdsGycaRn/HK2iYjRv8AydfHb6g8nJID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tpbFuEV8UbIVRvSmvZaT34M+x1Z6mTvAGEGzpiSM+m2yG1Ayc6BJV0G8leMKfI/gf4j+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eSVM36QvGB7PziSiqxbDrXNot6iQ7rBvL0KvY+yX91fdzIdpdpbbq7luJ3NsSfUaywth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XkZnwqdCCNC1iVpLZHUKscJnKoGNxKeFHOoykxmNJS6RMmDPTGMAX3kFaqrByKtNBVVI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rKSrnCdgTskgI1bsHP8AzOmV7B1xXZederppI1mDZqrNT6MVae/lJOmxPIOMshXll2va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WEmRNhi+YA+ViZWvdBQjjCGwMugonLMDqwCHA+VBLDmhY3MVx4WkAXuVEa5GQJbi/LT7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tInpJzUdPkHUHqS4XnCuFfD0x40xpUTct4zFxThI7U8CeSap7IY4aaTw6cctpWqRQyIG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yXwlzq2iX1KqIMLaUFO51qqiceLqxzadZq1VclyxxJftlwbDZAgYRDJGsJLJO4cFKiQr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VIxsvOd5FJZWENeJUEXuLx3+MgonIU2SitozjWDd8S2d+4gmTkREyKNS3YcTjBiIacbG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YJRsHXauJkADwG0Zifue7lmPunoMsLw3dt0nRIxxLKIjdpg2V8pGSmJS3Rpjt1KYXE7F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Wux6/cRrBK9JPmEIUW5drQBEt7+WIYJaks9tYX14rCEEI/ksVmHjC+iNO0ee3x2iY08Y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3TOsyMz2Ge0+cgyzpbK+tpPBYGN0zuAv0J7JDlsO6qunFW/P3Nr009p8m6QOfjxh6Y0D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9NvgIH3E+TUvZI4Qzkl5OdcqCTiaiU4s3CXKvjtVjr5Ut1kwJjFW1xeo85EYyZ9M6Rk1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FtOVD6exsHA62alzd5bPQFMN/X5RX6bmnj99i8RXGYy5W6i+0SqB3LNUq2dKVPruodV5K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XCh9m2t1eE8fTkvaIlX6aK+p/wBNejOnwbVSt8kP5VBXyWHEeMjaZhMojOivlc3BJudZ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TeIemlRa511fp79dTmWLw8DUV4sdVvxFWe1UJmT9VKCdFgeqVoq5oYY+XvWqN+OIJt01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5kzMj8Tg5PwPwWdPkRu2XzLPccjO2TOa8dZnVnHouu6alqwWnWH8S8Pp7n0JTzRRp1ja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gW8Sr1bmVFIa6kX951b3UISwqZr1jTztnSnRJwVqaYrrBZUWULXp6yGEuIEqjke5Wrm1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BLhywAQBRLNNwjUN0m2GVOoOrrtuBkpGbDIFcTE/a3a5OmR8snWViENEBGRos4aiYFbj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Xioipm2GrdY0ldRT7MqsC6qvpZMPqFOFqRG22wkm58j6TjZALgNxJaoSTVVYrGasdXtu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VRa42ZHxAyWLRZwdd+k7v1M+98bSPaIdOV6ipVoprna6iytPrXvmJkSrDyu9cMw778sE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TUjziwk7XLc82r2Ki1Zs4V20JssOexKZnLWhuqge6sLBXXtAgF1CsxXTCEpr732ltqNS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JsxLAiDrvBKAZPNZGUl/LRvJmbAfbdziiquZIAyMr51dzFuLUp/QD4H7ZTpg6lIoZJjV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N7ydITLdoCyT+5O7fI+89omReT3YYzjIGIaWoMkthQWzaOwSjjXM7FxO0IjAmImJnk0K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D9rJKR0nRIjxgcRAl7mS2Mh0S99je3RUZGsQuJkNZ0UzXD/KyzYmrYmYmSCJ0gg1HOaW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I+6rfi69fhfwS2a7OJkDr+u0rYIZHaJ0z5wS0zdOpR54/EfEYCDcDrRWYmNcGYxhauGI5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tMSYKWEUmwmOOTkSDPjK9cC6XWQTYrLNs3qCk1VOYWA1URYkSdGV1gbR27pEVndqqVnT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CIqKdwkUziy0iI21vkvxkT8Trt4Jd0+1W4U9NBDo3MJXjNMmDWM9RsLYg+nrpCttOGaY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pZUriHqaPTfWPX0Xx1WvXQ2PntBaiOF8ys/6f0b2QiqLs2VPVdUrBX6SCTaxZsYMdQMq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rLilbqlNLpMtmrCuKxOig9TQOF9SCmilaKsvlJhtPka5RQuZn0uUNn9Mi3LVWAlI9Xnl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6zcxLLHrLrpt2OkIsIf1XzWnyRKiAr6omjYtTW6jAxYYJaedSItjSgLCS1bQYrb1B67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g/j+h/Kc6eCj6ha4RYQEKhmNnSLYQT2TuQurdK0jZFZro6WkTEZsNXVawJWhIWcpApVw6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cgc0oV1XaXUkKbWq8gRYSX9SsdMegOGBVyHxL4pCrWWKgHjXzQ4YfJrYtsnu0Wy6Y0EQ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ndNgWV1xNyasFq5R02dRatyV03mkDamFbhySkcB0xhSJLOuzFgTGR012jqPpyqOhY1zF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UWajCF72NKRhkmm2MgtHJlW4MZFxzrVppTZNUxFiuSVW/t06hwFbwNem+QspQais8S7f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iYiddYjOmaLNT7LWB0lU5foTXz2zhjpNjKdkKw2lwEGXCsWhIdR9O6p0etDGTVs0msQY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2MmeNSWqUoFwePQddj3DFVjzZi4XfqdT6UuvVp10vm04z6lHK7NJMEuJIi01sUbRV547R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Y/JpcQMJDRgvLWyeCcRiFSWA2DrlBFhnxwmIkFRoA5GV/jq/Hz/qNSyEMkhqxB7FLbLh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0WDd/v8AfLNv3PYDJL7k7uQx957YIi1k92MHwe2BafsZrISM7NBgAP2L12LiZEBjBKImJ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89o4wtROS2xEzCYHiAoxlgFSTJYomm6YXIoiFDnPtbBbq4lE5C9pQGiZaWwh1ON2i58j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hxBTE7mSYeJuo2JjyCDfXpfr9Z8C3qDnVdc11+ie2s6azkTkT5Sxiz26YQTsw48EBSHUu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yOE6dBmYxo/2UhJrCJHpNdNhVdvqVXG0uWvFf+4cqFibN6pgZEfExoeIIbL7cExtsyM1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wWT4wWapHWCAYM9Q4UaMjprrAZRWLp62iaXVFi2pWvvKzcrOZWOktLaEJuO6D09Ivudb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Mak1pvZEbD6wwHWEXK9iqoN1zrspLqPaM+MH4KPCnRouzZGrVeMxXq1KpMIYS7hXhAtJ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KX1CAYEzaauxboWKVmo+H9QswivWcSWbCEKTG1HkuVDGOnUdft509SW9O6R05h0esACm2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5WJlo9P6xfaibqS0a+4K1dZtg+N21gHEBBsh3rL89NdGtW0yXEEzAzXsAGszk/bOvZaK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kfIz8DkZroReDjzCtJhxSKoHQlBuYFjiS21Nc3s58pE0rq7Fl96HFwqEyK1VLaoStwkz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bbXx4q0fpaPUHEPU78BCW+rDgewr6mA80VTYFF1izBFEKZKYcARbYp6hiBU80AuLiwBF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XGVlh+mas45+o2DQmZjqleR2DqQLbpIbvMbTGnUY/KIzUZLUC3qNcixZsrspWYIRRxC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KiVXH8o0yXx3ne2pCSselTcaysabYaYbd8U3IsZ1KlIs6nxyoCOYrCG7hdAm+SBOqwn56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Lc6fSSkitQJdQmFP9e3ZHVmDlxqSNhwUiONjQumEB1GVQPFzCxsDPqFqVKjpvQU2RLp9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dCllVXo3OqhWC7LbaBYqxyxu+2+tMk1ejqBmKmMCw2ziuNQ1zhDrrmgC7LjXBWLrbFevE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fp2MPaAbVnXcoBOSwYEQXqwhHa3U9+4SkTF2L+ByMr51zT1teFZJ6snfLdky3asHbvu+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b55ffJyP3dQhkzPJOvIyI3nIxJTOHvwx8MIdrS1A9+yY1D2iCy+2vXYuJ2hEZBRrEzye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YXtLdIiMzCRjiN4plpIezpxybLCpVZJtgVrVufvlIrsFlbZBCIw+xAMk43FYjZARG5ay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RjeCjnEksQEok7LSe00srCyO367R2j407R8/rIjsIyXaJkZ3yc6xGF+WJQTzJW3KBVCQQ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518rrqJ12uC7dKrIncY19rqhrZUgeNhWrDmXSHn3eBRuiaxy4VrbYthKWMDc3TQSSa41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bcrKq2d2FOVzmGdNmu8+t+nTR1QIf8nWratIlS/c+Yr1rKkubqcRyGuSXS6y1Dcjzgju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6hABHO0bZTMt/WDHkoyfx/8ADaz6FbpzJ/qSqJNaQlOGoWJI1phwLnql8mU6qKai6DPS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LZh0qxxVZ6lpFuFt09DYfCTsUQ/ai45sKj0eRlF8DSV1c1x12xYdYra+pulPrUguBsJ4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xL69fGslz5+Q/JqzEJtWGKJdlizjjLyUVxYRh+RsXIW1JAq2xtpjYSQ+I/Q9mR5+QVpJ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J0zYZJCLJrPb5HyxAkJ05Fltrgma7R9Q85NyWzpSMYeR7E07K0n1JSnx7GDWGudINiyo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22iZNQPUWeoofSyqardmxJ5YtGrF2bUqscp4E50rSwh25hFVXYsMbJXScw2V165DTeij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LG7Rgw9tWty46vNaKRTDhXrhTXIZfuD00Ytu7I1IjSkRfCxD05FFIz4BpVlgVMQyshwub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LGVmmmUmibd2GvwVRay0iFNG4fCh/JbYLDsWP9dA6tC4+pbtW4YxF89SvOnDdJJNmgrQ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dTK42z05lQeOLE1VGjDVKcZZ4KVdJEg0Jl1iztlimRX6k1q7JnJRQEJUNpG1aaznM+81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SvTtbTCuNq6VvKgIZHpdcsug8YuNm+JxDBF7Dg1kEqAjiU1eN0LiwSpsPNrztEEVTXgi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jFQM6MDlBtkpQv8AEcjK2dRiDugsVHJ6s90s0+77Ydunn880hHJqMN3TLvdyEMcuo8kz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hEMSczjNcMI0Mh2smZBm7ZsjZ7BBU/bXu2gM6LgYkZ9/nk88hD72SMQwtRLds1gFlY0U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1sxgRYnAYsEueE15RGkltNeq2bSNUJMwKI1nU2BqIkyNII2EUtXIzKsTBsOPtgPuywsFw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QO7CXITAyWaFGee+uEOfqI1yO4z5E9k+ImRLjAyCbduLC1QYOeM1S4+QmJKFqCChSpZSs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cWWkNoLB2ULr/wBTrV0vs29iccw24gdy5a9UJsr3LLYVRSCYaZI7HLSscDdsQPEG4xWC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xocU7lkFdujL4Ku0+mhWuTYUdWw8ACxm7wzkrBMhIiJNJPUTgD03JFZQLZ4rcobkrYGO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xOuR+P6D8/ki+aka263Ax42OezUtSdUbQyNv1TsElwdZzDu9ZDV9a1KOrW4W2w+bFzpo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9ueoKbaTbmHETYepzpOKyDKAE+GzuZXyMoLVts9RQSLzJsFauqYuwOUuowmtYcllsHmA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x2pSuLPhViwzkWVduWKVnloOFLrLNjC/tuk9OqsEJhY0XQsh3zIfosD4/Z5I6KpPZWYqN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5KVZtqW2xXTYEyNo9wrg+SIhBEewQKYhUC0eoRNTL3AJVVBd6bX21rd+vtFlWBHp5jyM3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FzbdzYEEsmWWNhVycrsrAq42JZTg5F2gmtU6w81orgJ07I1XKov/AP5Lq8ItInfTAWq0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WchDR1hP8ahgZoWIWJbreKW4VVK0clg0VgqbstAANU543DRDisgbJWhsYXIYSw3VRaT2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IWD5r8ZhhVkuryJiNZ4kUz7Us4zrIKHjV8W2zw9PtMXKHxy2Nq8VNWxCbgzRDjiJJgyX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/dXs2E5GxmMlDItkRGhBVlhocaTjlNixJDGRYYYVGlyWa7UPrQ92PtaV6rISt8xsoGQA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6eAQIV180kTZYxipFhzNeNsSls7hOZImcuKeaW2SWR12QMJOSw3g1kfIeC4rDY5BhbpUK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kHxHavnWN/rq5+2Znk0Lftjl3Rv882k82gw3fHL7ubSZZMDDd0cmpcpRPIQjDDmNTmcO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J9h7tmyNg7YBc+xWuwIyNIkS9+pcmk8hj7mSMQc+0pmAMrM4wHCCpkGKmwwuAlZwvKJk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GGUnLy3zunGe7GeMFnEG2JWvwZtnc7eBmMrGI8rnwDOKO6CES+Z8YmVwUKkib04gewTU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2sZEa4IzmmRGSGM2ZUfNc9I0n4Q4lGbTY4p4ysHBtjkS6sezHGB5/x5ENFVplZV1fG6bT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vpYPm/TZ058dTCMWJOzYtnYrEDWO9FjGhG/cUO5N2DqU7IYMzC5iY5RYtjdgMGOUBSE3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KUdVrhUvZV2zmxdezbq+hcF2W0zSPpjnXFTkzjYFa6jCSy6YcpWBNUfEfH6jxn/qZzpI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1euqIGsHUrnE2yZHQQu4uKNevDHzH9RW4gKs9N+l6e7TkytzMLNL0P8ATE+QKw6xJJrr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rgz06S6enpsZGbh9NG0SM9csVTQwqJxXSHJMVB/palxIAsmtY37VauVqycbTR+SQBlzc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mLrZibANZNOiEKbZjkT1uryItWWOJsyZ5Pwv8Ywvg/4lfxXmiVis1YJCgr0/ULRNxvnK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mnptFd2WfnRPms3Q9M/rMcyy0AunvKq8LFipMX1Ms2EzWevyBnvhBZzyuo0pkp4iTS2Y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1aua+dnOIvUpGvNqK8G37IP4pCKyGRargFhlwNMbZr1bCeUalrpy3gvpxQJdNbuOuxRrm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v79fl24PjBYMqOIPCAJTWlnFYs8ihadcty7DUitt7qUICybpnEO4C9bKhGRKQYcm9pLR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hrjClOUbgoEDScT0+4ga+57GWpm0nrJsO6yTYvUMO1J5VIvTP1hbFBhtZEwUsLh2YduB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iW3RU2+KTraalPiB2kchVt1unb60XKqLUsVTrwpZkbmhgMAEJdGgtYWVdprYopepQTLJm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ND0tlY7dZkZnUVfCgjmFQxiJGJO2FcKthrJs67KsLbWqKJc7vbGR2r51vUuoyXn3Se2d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lu3Vugi7d9z3cm37k7YbM/cndySOpsiBNtlMY2/GNusOFsJtkyjRmuwhnbtjZBhAKmeN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Jbvf5k53cjAjU5GBZMys7VhMwUEXqN2bRwLDww7ISUOk5YsBDTZjwncepl9zajikhPSY9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Ja3BgNxNggjfMGYCUM9um0NOwSOmufEz4mPOcKjrhdfwFt1HTJ07zMZHaJzxqOmbQ3bZ0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CKSKPiK0sJ7t/TPMYyd0dFKV9PTtU7qTlPKpchtgBCtcs9VbGOruhfVnAx1ermtYaTgR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6gLmiHuyN2ViZDayLKKjwITjUZgtw9Qqpnp9WmM00myiwrris3Q3qsVyBkZR4pZ6kkus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lS8PkhEhxJwJ7+NrjDkTX5wZGjP0Px/+enb90EssXLN2CsJgrbicAuc1fUJsAukDbS7V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vtyqLQ6QVTmRNu2zjuOrQm/SNOXqx1lRElNbppNq11PTZFk0bdj08dhwZ2poVvVHOmkT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KYzqIsRNfmbCFarIvNBMkcfFeIkgVy3oFoUwdVMZ2NjbuXVadG054VjPqNJeXOoC9bve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c27inzK4jgrQHL0yUrHmtOu22S21aiGWKhAB10yy4r2wRHWbAbWVHcbes255T3QgJgWA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iLFoX1yiNTZzBWJfNdXpW0la60L3skRklI41zvXXPcog4yplyP8ATs2AotthApSp+x/g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6sYkEMiw3jeU8IjYGYljRGW2stdPUGbCQcOmvNPQnusLYwWCkTMVK5XsWhJsUBweWEV5y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ChT9AYv0wrOkqMg443ITCW10SNhSxWoZfLnXKy0E0LFkt8xO3LG309S05L3QIBHT4BRX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EdwLN/p6ZLHRaTxe0RYR7SOROo+Iz1wipVtLBNBU7M7YD0pnFN4trMrgDL60OOrYlUNF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sFzNGrw7WqaRAmbTpfCmhq+tFWstXNh1R4AQSzEZLDKZkhI5pLEjcKROjPLMKIA59Tlo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bA+Mlti0m1TAVxg9q8ZcCP6nJe/3b5H3+0Xbvue7k2/d1GG6zLC1g5j2FILadxMGd+dW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XIWZZFc8qKgGmUTDJnYUTt2xsCY2LKdgbtqxwdsFBe/3b5id5xGrJGBc4QB7DdWUZDkT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ojY+BKRbCYI9xbBwTgZCJJY7pItIQalxYKZM1geMKNwErlUtbMY6TkY90zETE69vPafH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jdiptCCinA98zr217xiy2mcwRZE6TGnHovnvjVG6U9hAjz4xTJHAIoYxfI9ojM00KsUL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TueXExLBGSa31JZrvz1TQrFMPi+K3r6ktJtruZLKLeBO2Bt8YxY6cK+YrglmpmddS3oU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r9R9YvrlV1xNcxA1HAHeLmux8CPma/pgjawBrSgnbhsTpkM0QIrMVHAH9peFY+2zbE/r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NE5U6o7073zuQZXbF0abgG5WVOV6o11dSklVx+J+ElxNqkTisSuvkdQCKNh5jhkbTT/a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a1lf902WoCPiM18o5XH6CxFnbMzKXRXXuFh68ik2ppoYdMonK8uX0wfheVaq5tsRQ9ad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1m01c6Kh2GmutE3Wx7ZsSBrJhEgY1mcXrtyPyHFTtwpTDYfAVYJuPSwm0Li6Ytadi3ah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JmesUihZ34OLb2QByekQzWOTWdY2zpvjzFe2WVooy9lU2lx1xY4YAasL3gp1cmAKsNRV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teR0NMn2mcotcyy9wxxWNy8p1BM31/SWZpepY2a8NdrVSyzJWuoW2ckp1ZysgN/2tdRU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jSEpAV2t9aqU3A/t4m8yLRc7TkBdYFSTWiB0HbuitpJGOxSNjk2LR2BnQlTWGQbsVdvC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lTZO5hzv2+7TzHnP/caDC5kROzySsVSsDNyRB4OtGW2tUa1C6xIixX6has9OpVxb1LQX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Sw64XLktKKZpXFtWhX6z86i6wTZLYgnFjJwRLDmJgZ9iS3hWXL6ldMtSg4hbFSorBTxs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NcqusQ9U41rlKBJ9JEKw0pamFnYtU2c7xDiT1T+OPmMjEZdnS5Mzv9++R9+sQ6Znk90s2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pRvqTLZX/wBZbP8AufJAIEWBUKcGquMgRiM84nw4z9p79sxO2IGBAo2L12BE7RGMHaJQ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gxGOMIFh+wibo8dhiG7DgRL1Gtltj3KFhwCJ3ylDIPaLoLjLcG0JDZpLMiRjIjjwZWRF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5EbxLxkCZCA6D8T2nv4z4wiIo7eRzXdk5GF7s18TkRJz8SOslPjK2LIFJZC+RaxIwjXO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HiU70WavpcIts1aTmBwL5tPuTMwLLTmhrid1nLdfZibUKWkjOzdqlVmzsEWLKB2+3ZyJ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9TmW2TkQt88jjkwupZtq9KFqHM6f1Y1rv6Msxa48g9sR4yqyfUqstBFV3AHTN52+o/3D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jGDrqaa6a0/yd/3RkA6lM7m9K4lVuoVHFnUQaNCmBqRUlZ9W/s0MuMsWs6q1DbEDAr1q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czltA4sssqV5YZGZqlEKULUVibFSqelSlVXYqdSsKOTjQ5+G1qs09LHUrwvcNjplQb19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bO4zYqTsbq4/IMNKcWthhWoPC2BgyparyhboniEwe11kIEykisTuNG8yQeFKiQOMwJ0H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KIWW0FJy6EmpzQCow5a66ta6dSd0tKSqiydn736iMDqwY049y4mcLbwgMSDVAONUa4pO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ByvbZKqrZF8SL7HUCqativ1AencTLVo3X7tinwygTOGparGTplOUc9mio65VZAun1RAo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lZOaUVXkBMJcmuS3ARrGdN2V1coKa5mNFdywRTvm0IIhMjYqJiZ4GQimMKHQPUV7ASDK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AFhkkZnENDYFJTwrmz7T3tYZdRHV5LotbTrDF++e3DLFOYELhNkrlEUo6dUGwDojmiFq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BW2SDxttRErbeP0tkEBZuaL6ifH6hVoqleHwhJCxc8dixsnIiYxdpevWFBYrxqlrTne1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OTGhTtyfhE7kVkFt3QVktEYK6+x7YsWLMAJRqxnLFp5BtbISd5Sg9WvXa5BtWGxSqtaK+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kZHZHxcn+9mZ36FJ7NCN6QYd4d5W3EXC5mLqLGGr+7TXsWPjphpVyyH21xouInNmbM2R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2M3bZj2wI7AL2Bu2L1kQjBkYOC9/u5JiZNgBGFaRkt3ov1jOatLdVsQsAYJQRkAjMK3q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y0pgcWJPk1bMSIkCDgVMKIGWMcTSCJAXNJpTDNxaELTlapDNsxkiqGbaLxfXZXPX2/RH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MaTXskiLLysP86a5Gs5+s+M18ji5iCvAiG/OaTB+YzxMThgXpkNNJx1BpKS9cVKsaly2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ymZ018D5hQmeQU7awsbYITRIXDUqSlg/idul6YlM2mlKl4iV+oKqnkSlJutdMnjNkpya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GTNS2yqUaZcPnbGU3fYu7Om3R+41TiisbgEBypwnYsMltjhngWAjCbEV6y4yM/fHGhjE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PSBcKV8dCrzWelsZefCrllLpA0TPS7kU322EWV0w3KNMLKuqvK3TsuGV75wI3FKTqZEn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vYqtqjYb1B5xJbjbOrZx/Unc/S7S6Nadi86MBJrXm+um8nhsjM6zM6l4n4l7GDSypvKL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e5ph1Ipaz7ZhXNgNbrzLrTKRpFZxVwoX6xXDEeD+Iz9fOH82m69Nqx6hrbKh6hbYKk3U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oIlU9jxIK3Tag+O0TtKILbptOjYUqKqqrzAuMdMI5PIbA1lPYJNlhNtcJtPjAoYUwPHu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8dhFWYiyw13BdS43rtaKSkrDG1yTPEFfp/rJh9ZBVrLEuC4jaGRdAjaT9HqG6sCGVc3H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SwVeZOtzWB22ACQAQaWAlsIszHoFXjAIBdo3iiQsrLRMhp1JcLyQYaeMEF6b0p9OdVUl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1oJlhFff6UnhQaAk4hU2+YssjqWR5EGEaGa+mJgCDWyZiUkKThh0LGi7krbgJklJLjE2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dDRtrRUVZWVRzSk8FMuWveR2DHm/GUsrurDpxjGFqMQOi/dgCWM274CSHp7DSaWMGy4G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CSSDGuvpLFhPEaiHNPfG0SU4YyLX3q7InPbCZMywGS0XpP1o5Havl96l3Tv+TuNmTIpk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AZLBHGWNcmTKA+B/67Z50+2sfb4jN45unPdm3B8PZM7Wa7Jj2e2AWX21lOxe7RYRqMjB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7mQI5ojmNO/HNWeIlujvTqz1DlqbpJVlgTCZEwGswLvb9xosSQTOpCsYIh0yXcmOcWwh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XfzSOc+sLP3gziKc3zs+pbEts3FTDJcZJ17T86dpHbOTODG45GVYNZba4zpjD3yXlUfG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0y4hnbN9AordFUBLHqEMY8jPJKJslJT2Bo8cT5jfOQieJoRwP2tfCz2anpU9t0HDPTXe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2OZIM+76OJE0WLBFUVK4xViImzWMUabGajGfqoisPRjvi3p6a5EJsKcIvavziLSq9VBc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baIpSOfOfEqmZW38q6QHp4fH/HNPSW5rxTcViV3HprtU2227aM0ks41tgIHQLhmnU9FN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9ICjWSmCo1I9TJ8vLZp1QkLBAALNxSAg37e186vzY2H1yW5NoU6xMyNNEm3qfD6wPyAF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VOnVDkmnOktrpo3mLeaVieOSUtdp62KzotEExFgJk7CtU9OWcWLNXlSVJQpHGZHxOfoV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r+rvpV9nTXrXZmwNjqnWXL/qMr96UmBdTUUDEZTRFh2+rXQyXUqkR9muIENepFq71BEJ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iEEitLWz01KSSBzqwIjGceu7KcbEPDjZ1GxDaFhgzHHKQrGutS6SIdRrAJEbDfFLklbQ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EwU76xcqK9Z4rvg0WzxjgeIPSKiVRJoBJ2BEoKQgKiBYpK3xE+tya02i4l2Vgwa9c68Ms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nc5a0RBhJTOJVJ2tWuZyMGCAIEPYoHGo6l5cotWYmyjkYy7Ka2J6jRJdyvoVeSB82taq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tri0tKzBjDrLYt72cCglZ1+MMivNZxcYusLOwx0yGJ3Yv+0Inkx4HBNMJIQUpah9K21r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I0nWCP4iDIVqYKBh6GW4YCvYKjPe1aQKXWolUTMhUGXEMRywa1QIqsDUfXg1guVmyBRy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EDm8QybCsXfSGXZ5rppbhGWsCBsEIESaIwyxuzQzwVxGTHgPxj/rSn3D+CxnbC82ZpGT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mF7C3SBD9sdsAo/tq3bVxOgDGo7YP/wDWd28onc0fa8dJiX7UEuESwBBQrjDllp7T1UKG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QOZyU/2uxkZOgztjSNx1tdpwZRBM5DaZlMsgRItS3axJb8HdGRIslOkzVCi9foqELv1w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KWnphGbVFvTJMSYjEaN1Y2NMCQiCjSf3OmkeJ03Z+JWOWILxOuF7M+Rj5QqXSA26pCix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6qUdTegWaDtMplj5gMiN+HHkdRChsmbagA1mh6LMBhOE6cTopYTGLkAKmiHmKQlj65SB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2lXvLUh6j4ztO5su2FlhjOyfiMrw9NG08UhY9JaClQUysyFrRGIgZLQ5zdOLAlVeoGM14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h+D1gnMFXS/iP+OlEXbnT3Sh5MJHraNmKjZjGg0boLko/wDVNJOp3bZMHSSldKnFTqjT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n5OpXRbd+45vT+my19PWVh02ybYS2IdOrsp1+AiGBydvIl4gA2DibzOZ9GRCYiRqTEQr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SScKqNjXI+3XAoQdNkPfDylkqAg6wMRROeJVIhpK9TaDDE1EOM+M01yIxc7MokMJruMR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aXSnpzqCeauuwKkWmDHUOpXfUpz9Vx3FEzM2XkwAjlxcsgZfO0Wzxe0FgEjlz1Fhl6kO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gXuko6VWUdjqzEnc592SuYbK4li0uUJCcFtbXhD+Oq66TUWwt28o7UOs0QmWUUbUsAYdW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NeIdp6HAAb7DLeWOTEVeR3XK4IfvLcKmMhMLXC7u2OOVBumRAvPUf7WapTMLAOIRFeOr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psRY3yysv/8AkepKNV1K07ayUGp9ViBD7dDqiXKeMTOchgFuu3dY3bVrM5XXTXErMmqr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rP7k7AHVtiwZYtc11tUMWogLL4ni4SPIEN3sstsSANTTU4RW6rk2GW8VRNjoaa01Ong5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OxGsyHKa52c7GdM1beTUrBYTKmLIhh0IIDIQxHHAi1ANYI2RQPIuzXWQIZEp8Qs7JMmH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5lkRrkD4KYjNwZvz0hmSx4yN0zOwjwQiM07T8R+P/APzJiNYjAMdnJm85zaU5x5tyJ++w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7BkYBRfbXv2r10EY1iYhmv3PdvZExhWvuutMw+YcURBP2xeIweEkoziFSpW4mM1OePTFM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owPkIHcP2jCIk1bVSXuOYXABZJURpMae2CmIHyX4nOk5pmmcrIVg4Y5ptJbPu269VL4I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qXMUzg5OTG7IX7dmRtXJTumTKRKJ4oLsgSaxc7JCDIKw7ndFhXT3BKn9SYPHjDOMRO0Q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IhqribuyER1A/UsZWVNGXlMLicMplg7WKRIwxkgyPUshaEBsOUEPGOAmDBsExbAMSDkbW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2bT+efjIynTaybaBit6xiAtXLjLFx5vKfgI+5TFxtBDNDOTM9vIPyHjPO/wD82S1jq1gL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k4VS3jJyymF9NdZ0ZZs2X2Fz06555LVh6wwA401ZqjnJVUoL5pwjIsBUnFLYia7QmWLT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ueem/G32sbYpvrlE6wBRqegyfmVM0Q0jkay+ewVouOc0mDRaFCpIeQrJb1V3PSg+GwT6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00iqM3MoWZ4mwZsxuw64/BZ8wcZ4yPh64Wal8YlVmLxibmdfpaubeNvToJtixYRHpYLB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yvp6FIlha4qJGs4NoIArBejCnhNVglBVmXWRgWAK1FNvr2iIRZIZhM6H7TnYURBsGWmM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EUAv1SihEKrXLLi6g8bDOILM+pUplsBuaj1OTB1nhOAc2MUte/REYUyRHI4mry1q6lIQ4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mzIzXIVO4EjnKFhqztGgln0606V3FgwwPihy66uGrzckvYdlVrph6OpkkKDVqxlJzmWB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1HStWnCNp1nqM/xYmuVvGGxpmtgxMvBGmsrkJgEkzEHaVBWnWCsaEfLNlbkFGV5UayeT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fljd3FSRLeoykYbXsA2eo1IWbBIMhnuIJwIDY8dgWKfAno5JGu6ntJ9aIxLuOuDxJYec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jblt7GQ8J1qiAHwxbbUSuGglYp1A1bS2jkQ1apKWMUsiwa2cAZUEYw7Cwe7qUTMtMsgfI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/8z4pe7AjwGgrHz2ktMk4ySyI0aczsZu2SMbB2wKp+2vdoEeBiNYKOTd9yd2+xDNgKhZk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CARImS8MyjAsNJzfuOKSCOSZzmOEyzTGgbcjdpuGC3zOBM6mUZBwMX+MW64vVhgBtmbE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RqWa9o01OBiI8dtPJBHEOaznmBZxbexH2iJws4zIA906xvSkmk0DX2Tt3wemLPfkmC29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9aLS5Kdsyhwc1RrJmFdKZUW6/XIV9OBxx1BAw30zVsEmLkZwWcDHt1KnRHgWHGxjPtKK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cdChBZiGNJ5GMhtCxVPp7qe1iLJlWKNsXVMS0Y9te0a0wusdD1LZitaBdi8slWa0KKz1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QxLms5MHA8sGPI/nprFj+Jr2NX+q9kP6LVYAOnZtLzg9UYJNg69abUf095gVg/laiyba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EU1GsEUATLFBZZTTy5SqOlfV+ObQOiOnVI9NbnTfkSxA2bzbKa8wLmTEsgyHCCYVEzGd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CeSE5JSRCM67Nc86M2BkVAa6z08gKp1SRT1CSJCdQo3mc1tYy5jkMGrGMnI8wzP/ACyf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wlpWNZ7eFNmdlmk5aKaWvxVRXo7u31seA6NZTW6O93KxIusYuYEDWtZkQyYQQybGgzSJ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a1qJfLmWqN2uusFjxdEpiU1XviKghTqVRtY0VD1Z+npfWFsPgt0765UYSQZ0e6KrvU7cO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18UIlZwZFmprj2jJarhb1JyRGbJVoWFB/pWrsqO7t5BjRSunIRzJYet16hqVoknWdzGQZ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4Qqymc2EEG4qqf8A+S6mrkhd55nZav1oaw2k5NfBcKjTWCbVtYqtXNYSBSlLqaeKIHBr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dJREeKs6shUvyFNRAuSQGK4FFR7a5MhKQfW40xugn8ORwSLaW1MSpOeosXWwmwlBMkW8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zkx4h1x7AaXvCKB8djnMyi0LCqApmS0hXflQHMBZspUM2uoBK7Dmw4ORhYKt2PBHIqkG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QKhUxjjepVERbRHI7BOxdnU7axwR7Kjz3nJ+J+G/wCpy7QrTuAWTpBFmhFOkRnzmw8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jmI2QQwCS+0vXQYnAGIkSjlmZ5C13E5WGKjRBrkY2EUa7yLcUsmMlsxAjMSzdt87Q8s36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kTOWlHWfsIV1PZYHaT7JTJfOAEkQMXGWC3OhbolCh2IVk6ZGk4lTTHXzr4yfGSXivWY/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IxmuCszjxxZExiWcebZiZjvA5x+NkxPJPCX4dcsclXpH2+nXgWNAK8nTc1d5KB5WNrHS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al1efVdRtblXDT6hYVGOO4gq7F2lg8dwWCBpLDV0cLVYlW9lRDeW9YGxhlvxACVFMCk3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RvsO5WvWfpsoiIuqMaHT0KhhkyOLOmIZYuguzXBPF1jprKjaw3GLbZGMVAwJ+2Yn3DPs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WbhmolMtssSY2bVc09RisUXhSNqXcFjDHSVBLDsCAvqUm2wP35WrLjLNV9dreKF3mb6tU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qjk1yqKtPe7pTldP/c5SssCYHtDJ4PJMvPUVJMCTbbJbb+Igp4pZ4idZXqclO6f/AMKZ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eG4is9HqbAUGWYOq1kuKnMBa6hJynDwfgvmPI/M1SkXycuO1ZYaKnVCTNuxuypYk4CSru1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+aFN9qlFD1GVJiszfuyGajBEJS4ipJ1dHwt8y7FySoOfNxPo8jW31C1ELt0K4WGnoqtB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SP1amRRauCIBZsjdLFCpjps1IrldZgsnPGq7ElRSmNLUKz8psbmHIWLCa5HKygsCuw40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EbUsoGgGWqQgmy8EKpQ2K9akyL1Wnz41JKdWDZT9u93Em5etHNQbB4UyzBk22jBstofZ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zsAusuqs3qdPTXvcmaTmHD8XOq4mZKVNYXuVi92iySYVxObksXDg6pJQD4wvvujj32xI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0nYcM56SX1JIYmpCrBzYUde8KjORKCCs6UeiglupGhj4GRSsoKK74Uay44WNSWEQIeR3n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XF7Z8JGCdJi1WXR3YkIFM6+nfBLTZmAoyclJ1zcNZEJZGD2dOH/srjIzTFRk95ycPxDo+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wnQVlhiI5NyovJ6jM5L7jMrrZDGzMgyJ49sQIEMAmftq3bZA5FTIhVdklO+Jl7FnJqXV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pgzYU+4i1gimRUUpyNJzT3dlzGus6nErPWMI92BJ5pMFExjTgm/kY7tqwMTHaslyM4BQ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5Ma4i6dZL3k/F+MPTWccSzmtYZWcca4U+YmNMmZntERqu21Cz1jP3rg6xkR48T3hbSUO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wWuNjdkvpXlur+oZ1CtqZDoSeRKmGWg8tipXsWKI9P6ihN1jqNt9q4sJrskXLcbcNszY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VWp6fMTBMOIrcZRRsV+OltLVJsyCJRnt9HuVFp9JtPEEA51e5N1o6TnSjqr6f1Sk2m5Pg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tJyCIW9Ue30Lq1hCbFgoVt8iMTkREQe3bGumOZOt6SYfjTor4rUmlpPT/wC0tWTQXT70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sH4jKSYaYdNSyu+rfbcJBVXTYUTZsKNl+zE9IW0UzZvE3JocDK1BLVOZsRkeYu2Rb0+1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Kk2NBZ1DqQcQ1YHfPuYIb28cn2V+Tm8z3btpKkcXuguadleyJRYtJy2zka4OOAlrFwGh2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9vyzbuIY1lwbGw0PSsIlvS7jxqOTLoLSN6pHo+ncdgYjTt/xqCKsd1jrXUWhaxQSIsVI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xLUS+dxWWV4CsSxiXVRY97LZUf8AcNe9qWSmwTjtRbGSZ060mtW5DbYtMXvpWWhTTxmT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SpSJFgyBhC9M0nJ0GdWRCLDhxCjOOdcRRFgWlircK2rrNhOVWmK2WnPMiuIXAcKNssTzx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7a4RrLvL7dYbYdKhqi5F8pJdTdY+2LbALpwUQxdZcrVZskYrklzO4Iaymx7ua6IwpU8U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iZqp3Z6hKcK8OPcZ4ZkBptTBKmWWfcpbD5oio5ddXkLkLS2Gt3IsGNYGiJuswahAbQqvv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jAoUj2pk1I5t7QtkQG4m4hKZyCaK4c3bIik1QMG3aSZQq7dfI1yWSCUgJY2nXIToBrgL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0+q5FRXksIYHGWdMrMI7kZHafy//AGD4Xhxi/wAcntOFjvxd/GTqi8K+qIm1ZPD9QecS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hjGT4E92xgzsmBgAMdiZ+0EloQOKeBgkKwNaau8GDpXnXRkTGajI+/jrKFkzIwzdGsiP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5M54zWImZiSiPPjT9fOFGDtx23lDdJOMimY2rr8a0cjly0SDGWhf0rXTPOrNd3zg5Mbp3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njJxy4s0nTIzTxE+2PkoIZ1yHFxdtMFxLkjI80Kc94RE5r4HeZVurklf9QNstVBuAd4d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CZPWYTyqWlDFELV5M6ZG9i5rsXUIZYVjdIuWVTpc1DqZDKkh6hu+xYki5ebHJEZYBTGq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T1evsN2gZGk5WsnXNHNasAiPRvS5VPKVoEVOn2LEGt9rm6o6XYkc4tBJhabuWd0af+S9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SPUAVOnXArc84ouyxin6iS0E1klBSOvRqHPkBXWqy5RRRuGrLrFWAUX2AW10ny2W0emc5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YDCbYuUT6ahnTv1kfgvybogZmSOx0tZNu9emP6nXKYZrqfTF81qyY0ulxnSrCqti7fF2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dhKYcT6dAnI2mDgsnmn7uVrEpCnW3BYqSgfjDwB1yfnbqdYeR/JGsHJWGMXCk1UDSVZK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/AOJXBIslMkyPmlZ9PUHxlSg+zUSXskZHGabhKRK0MWKiBJouoPr0nEvmApiY8yuZWXzM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dkybTBmckxnqXadJllq++VYbJZWRaanCiQRBbcTa+wzWB0GXQ2Fk0IU4BA3S3yLpWuZG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YVLUUctOHaN22aeI2RVsul1ZMDavOqpyq+XI1bMzvKUzORMax7M6qdeKykrARrObbmpY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YJQjEMkqtQThTd+w3TwcMwMYyQ4xeRs3cWcszADrnpmOPj0msa1zYNqhTCWBuMoVuN9m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qHMMTnI484iItZWO6Zla3VGW1OQxZWEpVqUPUti2zBIIywuT01E08arbBw3w3FyWsPks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8TplFa7FWo4mLWEi2WBC1sYUcTGWpIAxlvJkzyF5UHS1GD2/Y/yhio8FGB8fQXy74s/g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iyIjIjIgsEc4/afwe7aYzs0GAAo2o/hVE7fgWsBgep1JcO0cq0s9YKWJ1E1jB/lkRBM3b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d40xDBGO09oLI85pMYRePjJyPIyMHO4MifdpJRr7SjPPZX5mBAXu2uKDjTwMzHbRm39i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jZme1OwABYSS4wYjXxhfMDuyZmJwZw5iBDbmsYppJbbNZ2t2mQflNsgiXsOQnWQKwcck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UjR5mpllSZJqXHz51CuC4rtJt0ahIy9RFSYSw4uMCHBpzOH08DB6i0hwi2wYlEEhr17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YilXKpZUY2mM4c9GkOn9NQtM2bT34Tm+ngpzfkzn6iMItRFTHg+fu5Xs25XNTVlemoCo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KrLk9Z3izSSmkv8Api2J4sebWNi2h2WOM8rWalQHWDtj0/plZeCMcFK0tGdXshOSfMVX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uEq8WlaHZEbAz05nA7qAkNqsYgzOnqNy7+5faJ25xJrdOZrARyJBrpbRRHsU5a7PUCje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Cq1ZqNfa5l/o8ZEQufBO9thJjBngajkM5Z6ijjQH3JpKXy0l1TTdVtA51OPyQoWuxBFH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A+OOWOSyYxJek6j1PqhPSPjCLA13FGssQZ3+odPmtUnXc37s6aSM867EqS47rImG7gJL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pbSL3JiN6Pcwogc48mdIQUsJe2CVCt/OEwDftpUEuI1y4iBhsUdeFnK1qsJ46spHLXT2M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H/aCuYljWxEyC89UqyUrkiPZWYd/SOLnC3tU6IOxlmCDFsCDLe5jaTUAkgKCYBY+NsCM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fkDDCXWRcmIaQu4iyquHrhLlsZXiR6dYWCiVTcXqKoYmwJ5LBYLmDLLBsa3zI8zZzlI8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YkKnpg3m2NvMGq4Ci2sGA3eSxJdeJhTbI72zWkbduow56LJwI8wZLD3vWkYAdotghZIk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/sxg9v2v8gwcnI+kvlnmLs7VrCdkJmcGvnDGQuM26Z4xjIES/Fm7YQfb0CBA42o14l66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aQPNpL5Io+chphnjJmNImYgp3ZExqXz5nDnWc+IDbObfNBEWHISCzOrxYSDllelJHMxu2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mzJjQojWBPZkmekRqOuo94KMH3Sa9uHtjsIYO7t8j8ZrGk/M4OA2CVM+TLNMHxmuksKT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yPmZ1yC0zWJyc8zktKQBTINZgI14kjXxjFe4SqwvOvaEjmQEmiNDhb00Wt6lRsKBgWtC6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mxuWzOOTZ7QJJx6tj5bj9xvtJMFBHp3GO0wxFnhE7HKSvSAnqqyU/wDVZ/O60+uCuStO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jIGNM03ylBavAllPxXrOqiUtZVBoLl9jYqupfU710pg2lyN6WBH1CH7QPcgXm26ur6GG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xlGp6YLnmxSM1rj71yxWPeKvsLoE+qY7H7tk1t9kx05qIMsWuthEWKwbjuRI2BIYVGf8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l6tEal0GlFq5asw+5rIsgtxwUHOwmCOm+1I7KwxkMGMoOnWxtc1yOHsfyOkGfmZjmts28m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MhZemFStDVYwkkhbJqWeoMU8s/ai2EyIlypGFdKVTPFjvZNFzLK3JpU6/T/XAGm7965H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u7/Wxf56AiIl0qeLqHSqSgb1SuqytEyi2hhWkGquwYj01r1Czp8n27KTkR8R/wCduwGF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TQ27l+yVGwGkbF4oiUy7cBp9WWC6iIgmqVGhKlBMQVkYlm3fE10NFeOYA5rKxEdccvkW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vBtmsDOPq0TtdCxIWFWLnwROQAf7aQZGWB0yJjFhDA+1GPnQI+V+FpnAnbLnNeaSiaE6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Zb1FXTtrIY4siYnBkthwUZZrenZJTK/bGJEZsVkMMjk1qFDNXb4FldYyS2LZJ7mRWcZ7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aU6s05h5WbZGgHCgSPdXJQGzQjrfwtH3aZOT2q/7EYPb9qxMazk/UWf/AJ3v4xjQZYuM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OcU5x44NFl+JzOww9ntEQONiSLiVu28W/ECFVhEJu9RvSw52qMl58585Gk5P4aTkRMlr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I7987y12/b1pLBzDUmclr1Ps2FqnpxRm8CJdX27CmJ3SSp2gGks3TXss8lrhTr3WcDkc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o01bYLXXCnC1yPE1n+nayuoq3zhbdvcYky9BYGZ003zpE6ZrM9ozx3nBGc8ROySBiWKP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ajkd1c/tdMCiPoCg6r+nQgz6tPDgES6CghLQ6xtrOY5776FqtE5UQfDr85MQFhzNxVym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XmQw8UBHLVy0LFmikrbCc/BrmeUen+obYUtdfJ/H94uZjJ+KtWZqTMlQ6i9Lkz+NORQN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gHqMsZChldNoTARnShJcosIFklulk8b2OWpyqti5NbUBtCBmm3KMWlzHbWrxjiBFXeli7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VDEDpECEU2+nLqNw5p1oZpdg/V9bhJUQjSBkEdlRimQjo3V6Ndyr0VhaVMuKiwAlW0qT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EVAeQCG8CULvY7SRnC/LZuyfdg+Yn8EDEz4S0XFDbj0emp3fQKlszX/OPQbKd2odTsX5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YGioTKzHuBEl0grGWCNGD4jXwxbFiM5BbcZO7L7he5ZAJg5YO6aXIZdRdzVgddd1FCkt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02ZGtMecGJgq9SeoAnR2bZ1gScQSta1BygjcOTWXit0wofYLNcs2dyaVXmiwCpAo2mT2T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3nFVUxyDV1hsEaVHphiFYVrck9SIjBYzDA1qMXyutvQ22LSi3VUtVPZ6i5VrDOswm87m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QUxXiPbPlX6/FKw94zqSo0koXIKpshInqutC4C0szsiQps0FVydIhIuqwiwFlBVYZG+z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iutrxmEXg4oZLjeSq+PJZ1368sTKSOWWFf8Atk6ZXKAVETONIIEQADh4w5jJYdcIHN8c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O9T/AGIyO6fhHz9ZZH49Q/hBHiFZCxzbGTMDkuXktjHlMgf4n+Bh7PaIgX20SXEuC0nR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ZBEFJasWAlCilTWRMRGmbvEa5HjIPZLtJ77cHPSjIFXXNSCgXg2dVTMnCRlqEusGbRTm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zxrjaWvGUT7jnijNc+fpjbqs4WWR3jZMZQqG/OqI4LK5X21yZzzEn1KyYtM2szTNI7ROm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dxQOMKJpxMgTBEqR8Y0XuEul1OmWjWpDE9Lo1mPs3vUy5ZaxVajp6oA7b4coDTaESj1N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NvjcUwKwE7Aqhc6bJ2el3yU6yMt0z90WwqI1hW1TKn7RHuq1yc1pQZsKJDTyU+Z7a6yM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rsdukc6UHEqySkVv6ik7FdlRlZ1lDwtNmWl8peC1LvEqLXU3ORC2GxXS1EvpzbNWL/HL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TWWwUhHpdd2cmsHPlsyZx8gpRot7yb01Asd1BbSrobtXrLHdXfNirPx1uRiMSEMf1FCA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VJaZMSiEqDY4dQXWMZ6v9/qyUBJVZZWcVXZMpmSeuVx+v/fxElEYA+10aYA4QMexVUvT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ncL+w00lT+Tp3VyJiM19zjk4xeUbiFW7jEzSrelkGtOw6Y9v/AB6iLjaqCtxRZPUVdLtM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jzO7QZIgnaYzvIK9kjbhUS03bmfqILaCvaiyaaU6Tg7ta7JVJ7ZZ+OHExKQiCDQsCIFd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ZILR7W25ibK4NiXCnkaS7R8RlGwYz+JozAySvuWNZghN6zWGvqGIKELsOJkVa93qYsNN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e8qpMZcBSw1mcACKGjrgDPGJbZM94fvyOGW+NCjJU/ZxfaCdyl/ghG6samhJlqS2YlRq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kKdRbSVVgMtws0zMaVCzqIhucSiBg6q3+oUxUHmxJCAmsJSvCleCW4RiZlhxEJEwc4dlZ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CEDW/hLG/Hen/sDkdpxH41/8BYOdR8K5wyWlm5xZxFOcEZxZsjLEaIP8WayBhG2NIFU/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bJcrhfryhsgWbi03++ZmJyZyPkvn5yfGbZKdumCOkNkDalfIUiGpwRL9s5EKC5MS3LSt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J+1iy8PqaZsJWQJCGoxmu7vrh+YyM+J3TPYyIpgohc5E5M64A6zRuzTzqDWvbkyoY+Zy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1zxrpmmRGRqOaa5I58ZBZPnKiSflwCrlqVjAsFWbcaRl/wAfj7/UWA4lKF+H1ADtFDnL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k1dWryzjVKOlXDnbZqMPqyOHqNgyHqN0q+7IVuiAYLMmZnGxszXFFPHye/p9sEqH4q8c4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Hvn9T2jIzXTLo+VaSXWHw3BzoNiY6bctMVXswhfTfTnt2M4V6c3t5POoBoQlXEXSmZqn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TmqycuVxQmxbj0dM7FVJQuCYgOWZBZQMzJRE5CwINMktzaW3SxYliUI3J6dETbsEAqlg4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KW6uu2AOFmyp129LjhfrMqsE7dZvJapCTD6aS1dUaAQ+nx+k6mJ7awsrz1WYl+f+/M5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GeOPZ9ukwhfeFUs3n6YJ4R9CLskl8nVoWMZ8ywt+RlciCOOdq2xXi0vgojkznTFHV6bD2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Q5OnMmLvSjFLDXxEOhN2Hqpm0obudG8HVbja82+oomnIxxBHndO4pXJWNsSsiwMZ7cH2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CVtozoIuUxJWFl5nexrCiGSubORS40UIYeE8IgmTxImHtvya7Fhu2W2fbWaTq8vbJu/u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MkJmnUptbKWlB8ZkrpTF0ius6fL7dFtIRj3G3xBe4I4ymPMIjimJiNffJSs+mIC26y2V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r9NPpBYsJ4hKtARouAibMLo3F2Sa7UhFC/UMsQQMrlE56iAxFoxZK0NbbEDZXDWuo5UL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EEekLidMRX1OxpDAQGO5NFwekgenNK6oOMULgRAsb9FP+Ycjsf41/wAK3+A8X89S8p4x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evObOVk5JHjonYf4sj7e3RO8YFZ+xLOSJBgiEqSE8RwUjBGgwCshZ43h0mc1wYmc+c/Z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MUnVAjsB4zIhByCx2lvGZXbnBPZYCvux7FVi4wiYIQOHTgzswhKMKZKfOkd/1kaYMZrP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mmRpryaS1htkpGc07R4lsK4P0Ebp3EE/MeMHtMTpkROhTgDrAe7C9y9hEfUqC69rjKy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dPsNrIm/J0GsscYTEstLGbtc11W+q9RRrKiuFjbFz0p1zgzXHUIrgwSLFsmCQ1UQJe6Z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nAmePSEg+u1NPOnrg69pkkypNddYpjk3ZPzn7jTFpnTmOSB6wsXC39qViFKG0NqwbVri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T72LTvZXDeFVdlQVba9yrQ14ltVQ/wBQWsNhsQCiYcg30nUmoZVWlmb3m5I7scFUUm3f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axnUVAq7PxUNajuKYmJKSycLwI05/ol/grjYGlJWhFa7Zh/TuncSrVoPsi06qugwg7TY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WZxzwgLZCT9MD+QMKZjHjIlZ/Nsbaw5O2vdkZ3GELbbqGlg+K4iXUIuCsq+RhxiQ3t6q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plVNiGuJuB+PQ63qLs51Cg211OU8KK0+rpMA+ZpMWsz1zSTlwhIAX3vEvt2DLBPOVahf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7cEvNrj3LDxOkLZx8kaTOKZALdIjMOOITMGvp5L3tAhhvpGWCn3JJpKAZhHpExWsXhXM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Cwnp4jLnTylZ49ykQZQqCbEmOOa2kB3N09NjRZixB/lFhktyZaUMOWTMef8AzHuywYlg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+nD4STK2QHLfu/wCzd09WPuGrMRY6oqmEjsjEEhUJ9PfRw6ZNgbIpcQF1IgNxSqFJeS1sS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MUcDyRIwMTY5B9PpO9wYwI1CAmZLbkeySFkzWlhrboJ1XTFy5LXDSP3p/in4PCHSZ7VP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X/Gt8fWXyv8Ak6qW1O9s5KzPIrZCtM2Dm2M+MsnHCfwyJ4yABCDCBTM8auU8SqJya69+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hKVmsA/Y5pE5MxGSWsx4kYjA27ypCLrPDDUM4zNssiIY0VNmZ/czjNdCnJEhxRLKUWB9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Qc5K16PbvHXzOfrtHYZ+tTNk/wDmIjNs9vGkxI4O3fa4YfpM5znxFGmAWmQGo9tMgS1k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saRpglGqbHHlS56m1SfNdm4LGdQNJSO7RUcLEPiRZr07KANPE0R4J6iY2BrKSFYvs9TU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JSfUhXSsRpGDtiDWC1jBaT5wBklxgZUuQkeolvnOT7MKgEJ9Pv7fqYyOwRK6+7VqSBh2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7QmgSkYJwNn5yPMiJLxUxLT5Fs5HpfesQ+wqPUZTosBV1DQCLAnNa8NRUtSOHZTa6eyw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ItisKsIdJ/e/7NUTZLRIXsj2KoubQtcsRHapMRZrXDsLq1lXbZA8+s9eiqdZ8/8A8eJC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HRYErOrJHbXl3ULgslURWOz/ALM/A/nppGhNZ1qI9Wwp5eo8fo1+ZWoTQJDvlgTgE5tl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HVqjFZrkZPlfQ6/u6pH9pWSAdU6rTXTpD86eP+Po4em66ZO7S6aAS/qY14bbP+lysvSR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h+0+Q1X8RE/bmQ41tJdaGL/phxoA4ehBu0ATgZrsCMNilg3wwfK4iWNsohDEEHFgixiI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iYMUtt88t6l/MNmYAjbIUXbWLn2C7aRWqcprWSE7d9Ju60wIT0+4uKWlNuVZTWtleRuY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ZKP3rk+ex7nRESE+6TSG6yE62JbJEpMzd6xEC23IzaYwzwfhglgzJSwx5FMlbSsjNu2d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jYYRdNNWSpbs9PbshAQQVLLaiLDJJmzhqBtSltlwpTqc3YKMEJHJZIMUW9aTCSN0V3Ni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RbYn7aP9f9FkxhR2p/yxkdn/AMSPxrfj9c/IR9zqf8eE0Yz1A5zlksZOaHObJxoew/hk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hyXF6p4ZqyxNKAB1sv7pDrBhYsROQcYc+dfM+c07EGB5JQybXnxDNRhSCi2DxgDFhEDs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1LMvnWGg7YZ2OcdASnVXIHHxq0IROIAj1HgZs0iZL6NfGaz9UZE5PmI8L1wZAYazeXb9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ItIz5iMkdM5t07vM6Tn7nxg/OnnbOLmQynYUukq9I9atE06TGwKQXN1tkgGKiIizbsLR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6xbY/YYXJGz4dYI2wL60HSuSZtcaZSRawEbICs2yuCkcCdcj4qgDWIJa323S52KAwFbor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z6aMHHluyCxRDDercE2InFzoNaJFpHyMv2IdICDGVlyB1eM3MgBmoqtbw+lOEmjYnF1971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UxTPWk51dNjqBjllwSUWZBdc/vVxap7t4JmYz/1+zmIEpkyI/tdEAldM61aO1b/WUAyq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o9XqNdcW9kxbcTlodMCJs21JB+UBFdtV3htVt1V/p0LrcIMl27nn4X+U4M8Nh0ky9MR6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rXBhBuo2qaaja/T6yw6jDA4KkSDLsusDppOKmN/TkRHTavmBFa7H/IXm13xhzOxAQtBa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KRJFjpehWbCYJaqpFdYhom+tZUYVfUwwt4muIT0Lp0Xpu03VcV5H/wADtkGTgxrkx5jw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ILzYsBPxMzsWUb2CScgRsLbSiFmZxnT7SIFqkuSQRUm9VXYZ1Cn6ywmvXY+aNhbCLWPm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t2bvCWQM+pzp7FLcpMNWzbEo+fk9PGFkYi0SoduXnjUR8IXyju4b1j72R+S1S51jp9h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16BKyKir9Wqljcr1q4YJQWDffThF+TBFR0AIBudRnBiQaT1iqLqWhqAFWZGnUd8t3alD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SaEkRs0ow72WVpbXlAemIZ2r/i/8z2nJjKn8kZHaz/rp/Gt+P1l8p/m6t/FwzOQnIWOb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o409YPG/xsgYCC9i/KkKJeMjhUSZUqcZMiO3x41PTvHnEe0p0wd6jNu+Ko+ZYToYcjkl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E6ivka9eiQXOq9u+5IepkikIHSRljMlcjm7aJM1jdJZtme4jrkx5+uI1yRIc3ZrGTkj47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2ZXkYOPJTEbvGR5iXAU/vxpHnIqvmpwNkQ1zf75ZGSMTASGWeUEk/SlZ2U69IExkxM5J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SatOLK46gyuV91f07kuDZwW2YoS1bWGcX5xAladp6daARE8YLPKhwDZZLctny25yug20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TJ8dh+P1GT81+AYtnq5vkfGRi27Z5tMmdc0ybgGqNFJCTwPaXr9g/wBWnZ6gsAnMkuZk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K1oCGnZLG2LN2WbtzQdXT5OSgdpDpkfKatyV/kR/NTmVTnyZeJSomzRI19QugqOpMtL9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OAtRRyLUlrBOs1JAeyxWUbo9KwpueoFrSBjy/M8Xhfjpvfzf3sKKF6wAdLrmdjSEw0E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STKWhCnLsp9NviwqwPHZws6cY2KDB4kjqpFpnNagZyht/qAu1mwegCVemP8AUF12Nrkal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vvsM32ouHxVyii3qN+beMKCzo94qRHcY4/xMJ346NM00xfkY8SExvAc09rC3LiyckwZm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YLVNne9VuTNjQxnA8VrcMs2pUbZXkEFuHdPU4XRNV7+WYogDS/pqN9i8qxa2Vwe5Ack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UgSAsVO+zWVUavTT/wBZ8dv3Gk44dZGnvAJ9q54R4ztE1fFQjjiuIIgdwRXJxBKWal1C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mVYgwsCKVxHWa0DapolOMuAOOuOLNYwD9wAcNmDQSvcm4ABJQfNbWiGOrPgAJ6QsmMmT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cGkTxen37CnP1PacLKv5jkZOXPFVPxX/AB+vX3J8P6pppzhkunOR05tbOcGuQjTNkYYx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CJ+1e/Y9UkiJmQsNlmDGka+DZPGU+fnJHQcHWI87N2CMxMRgBqW4oxu1LPGvzjBHdB74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nLPpt2kkUazEznmM11j97s0yPjTtpOkzk94ycjNc0xfHoyIiQ2RhTGs/ORm2dBnaUlrk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OVyfjIjXJ8j/AORjWJwRxNy2hMsIs1yJ7RmukvstsAWo5W4iUVrd07jkqkxFdThmv0mz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9oJRVrSWrtXMUpCkifUbQ109LokAMiGuNFJC1mIItFFhqP2vTcikzbrrNEFHaZZZOM0y0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OZ+Y+K/Hkb2kAaG9e6MDzhKDgMA1LTSr04Cp2umAlALaTEcwOGs+5MU62qKtdlukNY46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BqephCyN82btNTOoqbRTS/p9SUeut037q1mt/eRhTJZrI5Sm1HTk5bRKCPlCv+UZ03VC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myzTbKWQM5oXHXS1pD0+7x+jeC5rwkBAOdTk7jUR5ADx8ZyX/AKLF/B6llEfO3XGgAdP9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pU9KOpTjqJKQvqloUTcXYQm0tQsivjiE3YCidlZ5iCzpvdatNX06mnlY/wBhhnRpji9S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FcWqv3IGwQHUEVCpZMTppm80FtOMjWCLVjL4emxM6MmdxSOVk8l21TFFkjicgtSiYkI3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hEYiVEp5aule2d4wCQ3g09cgLBrXZiMQ42rsqmykksWsbVBa7HWNR5JnKMoIWG9J12WA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Xis8Py4/clmjpLRgDJSPVDEbLF2lpnz2ntprJq2x/+NV7EEHgTndgpOxlsRJQMghsVUnR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Mq1remsyxXT9xkVtSaldlbHo9XWiF1hi7xl1ZipZzi4umqT6TqKkqFS2Mxaty2VZrydk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KRVbYUAiVmIqFJtVsyo/bJrGLhXhfYtIYpVABKxPae04UZV/KMjJy9/pqxH4fRrhMjIE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56rgrjNsZrtwnBkvDJdM5vPGazDfgxjayY2iXsWU7QODhYEwg3sM4OWlODElIxrPHLZM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ZHB3axMjkzhaDMFEx+8jTN0xEi0smZ2uitxRmuTkZr4Je0cnSM+Jme22dsTp2kte+neY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WhbM07FGmeJgmnKOyLBJDSZD9YW4YGdM11wfnxkzrk4LCGf2apEIyCz57TppynOCyIJN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1D8ort3VL6WoYb0lGChi1yixTUhpMs7Ysti5VF9i5rUTpJrrtiDhqzti3UibXg/zj5pn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KdaqQDBSg5P/AJEUlSCPqXVa0K8+jswSUPsyiYICGR8ErWCS8IiuoLLOliBpt7V1F+LHq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8CM3ntsZ6IJM1x6mLFUKUM0qxXBJurQ3p9dPJ04qNmGVGT/UrMJBdVy3FdXB0sPEW31lR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58/f5Zs24Iix0rVVrOrSqtYNct6bcCkmrYDqTK8mGckNRbU7d0tPLioFSE3QCo1uhCO2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IUTg63p0euaAejS4ZUFaGWC6ecdIXTsVKt+ptpW+kRvcurODEk+1XLTt05sptlHE+buu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IUWuV1MaU1DrU1MFFXeptG4UPeMm3JCN1s5EiaEnXkJorVJrd09temv3zBQEWDhjMHxM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di7ke3K0gt7PuAsYIR+2A1+RaOElxAnAz6aPzy6MKHdqNVu3GsOy6sbZreufvKCtWuE7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rKuMxOCPsgGNZWsWaqw61txl4HgyV6D6acEfNjbLN8elr7bROTtvOStcxn608YM7ZKJL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ugROoh9sE2xSAvDaNjeEJ34yqwBXqgzn+3U6TxYr2LIJx1QGiIbbZIhbKdWrubRruxyY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ydW9TkSHqAljbtUhc5ZRu3j5OUzpPqJjPdxkEzlpJkJJmX2ggEK28RfH/qe85U+YyMnO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a5J5JFOSOAvSSMQhUwbKv+z1SfdyNzRpZ6bIr6Zxxm0ckYxs6QzDGNrCHZBe0CmAHc4b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t5DnNcW1e05CEOEFx7QAhLPaMbs+e2ufGeMnNhRkZrpkFIyU7iyfmBMiswAH8ZGh4Z65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ijP18ZMRmmbQ2zpr2n5HTK72VyNrCM5HSNNS0ieyIiZLNNc+J10xobPoBxivtPsnNufHb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OQWeMHzl1Hp2bvOUab7TkdKDSvAKsymytt6yA4rqoVTqiyy9fTr29nRxWNNSZd1UdxdK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6kxeuGZPpBFk7P+zks2oykLIo9Pj06SqSS/8AkXJ/TR+ML2z2GJmUhnUCX6fayInBL26Q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0QgDCdP8AUuoc8usgcncY8BrE31XMuXVPS0oGSl1nSW7oClWgX07FfmgNZUqBrdQnbN7r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L6KQLcdrjrD8z8dWmD6fE7cs67x/L5xURulJbwb/AHKykr1vfaclG+w+UjPTWW0NuWf7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FTcxLjok1Ut9K8g5a+wtML4+BUMSwS2V6LBKYWqJSh5WKlWeVKXKuMvSBy0nrSz1FmDA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2dXhJRHa9xkqi0F1Cf6l4r3gSua0X9hXsTy2VAMzd9MGGQjYiySjD5CAOzfVBlxbH22+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oO+zqC15HeQmBj3ZzmSqog51mBAlGWg8blmuU2mNdXaRyUqkFkYnOJkFp402ctL40xBD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v6olVaven+5r9RRsfbmXPaRAhL7NVhi1fT599e2708Q+2J+nbVGoD4Ho+f0tUZTqqWUF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qqgfQnDl1dfiM/ReZ18UCCFr94ogFTXWTl2pmG9SBXKnZNdEJTWd1JnJUc1q+arudVGK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abdJ9Q08CySnA1Nw37UwHVpnGdRmMqtD1nUhebG04rKixAIsbVIt2Ysq4/s1z24+dMiJ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oBu5qV7re1W2UJBZZ/8ApPae1X5jvfjfVTXOJjSM3YczoqqL6JRxkTYjDeRZtksrjtyr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CKIybARnqNc5TzVk5sKcIMbhjG09NkT7PfKZh8raJzhjEMicnzmmk+JxmjZ0VGTgtEV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x7tMntEhOHumNchJEtiZGTgIyPlRhEpL7huGe0lrH5RCznNvmAI8jtEeO22ZyCzakljO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UyHa3XTvHzhnqcT5nzMeOxQr052WNr16ViyLBkGZpmmfGa5GbuwBuksjvpGsjkxkTghJ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bqbirvp3eq3F0UG9yadVCErisCEg1i644yydO1WlDLP/ACDfF6hCxpju0aePsMtDyRAO1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hF8lU1WjVZVaP0P/ACC3Lq8fARj9DKPj/wDMZ0Oq1O6zJNI1HWaAw15x9uDgZjk0nyW1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X6ehGt1G3Mml33Dsn6bqRsVdigpaQCsgeouuVou+iI8XKnZ1J5DTuk7FdRbNpPVdp9J+7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rHToVRjScL5lpFHTKh2+odemJ6rnxlHp0hlxbAus3zZ9tl9i0h1D9DEbh6kgsOEXIBIRJ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YfvMxgTBNR14GC+uf6L5HzO6YmIzpLZBCPtVwcA1RVI2FPrFe5eo6yuG1bSq/pVVR5Wk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1jIzpgRaqTBKLdOJfIpq6Nt2xb6czlscRzUmo/jSwWYgSOogRIUytLR6ppPqW6GUsKJ3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wKQloAydJIaf2JNcxGu2JItqkzGWzUdVKVkqZ1yvvZTEAZFZJTlgWLImaP6rTVXr01D/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XIA0ieybHCvpd5aVksBbuqzUpbbCaiy9Gni9KLdXtvGGU98G72Yle8tIherBYa9uaFu0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yITMJ1iYyZ3TTltZljiWC50OvsXjbZnJ++UOqL6ZvQ1pq5HSQAmElJMqrnG2TVOhxgpN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z0MVktq+OTZhOa6SrMAnRy5T6pNRQnyQstQglwkSKMBDfS8xOUuOTLAzGMFaomCLC+P/A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ZnLkuPCmSzT6GfjT8U7dZdlbqxV2CGbcV81fL+qfycZFkI0yFRmwM0iMIhjJcGGzXG4e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rds2HsKu7jH2DO3cYhk58xtjCyZ927OSZGcTG8hjXJnJyMidMjQolZ5QWZrkSeHs38TG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GBsn5wNM1yRjB92NLzrmvcDIMLXX2wMzOa5TOFv9Uv17TgjzxpmuT2iYiZ0mZyMGdIRd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GSHt3eJ6buU9XCxYgWHP0jprGozmuNAALXPZx9D4dIZE4qpGWKlocTDK10rFY0yQXJSq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ZGVAECZRxY0y4rFg2izbxD8kXuGfZI6TUbCzm5ZbX6rCI6cGRkbdCgIn4xMiLQ3EtlI4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UwvdGabUJIWZ6XXONldizuOx1bqSmLLqLJ6bfI7V6B9WtMrhbgqZNhVl91AZS47y6u1K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yJZ00zRZCrbNlsIQdCwpkOsIgbSuCzE4sSI/+Nn6Z1hsvtZUBbXuPloUqqdqzaTqRO115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bCdyJbRGXUa7g4rsokdGy+suxvsqQ0elwyu/qNdnUbS+iETrXS0S9c4zXVESeVa0yF5Q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tlYQQbKZQ2o6u1deElNFDASFqs1BiTK0H5LB+VNJB3gPfg/jRiZYAM46VbSl6gjJ8CzH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SdwgsiX/AOwBdiH+yde37+ewJIsXJLpLCCjdkwbsGdx64DtC1Liq6ahqGGP3Y+6/jMoq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qys0zlyJaTTM9xS1qcsogAQI2VJ6cpVfgErNhQ1bFZM2MfSakk0jYWxwyVaFhBiON2yh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sMyUZpI4yIAtRnCkMLzkRhzqKm8QIgHAnp5ppwJ+suT9xgyILVO2wJxXWK5deRsR06ES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bhLRWCSetxV110eX9M2hcv3fUz/UZABuluDqNqBsFPILB3H5LwUcRcUDK2gxapBHIytp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4hFVcxgBEjGgrOdcmJ02/dzTtP0zkd2/giNEY5YmD0ygp+V/NP+fqPixLgjOeMlzM+8Wc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8MYjG4e3awo2CU7A3ca923g5IesN0qkAnlCJ10qZ6dmoAJYnhrtu/3hhGuCHsAJjDjTJn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Eae4FiZAM705yjpMs2JrrNSy1hjdo8RwGuR20yZ8fGTH0bTmK+zdNGTX8Tk6aDpuZs07T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0KvXS5ISMTDDuI11mdZ7KGCiNIKchifSWSA27527Z0ENY/IomdI2zkj2jCzel9WNMpwq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yogyJacBvqH9Sj1C+aSOuunCVFXF1eJf1FY8eeuUFeyYMJjCNKFQYt+M/dFbWPJBwnp+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6gy7210yZ1zXI1mVn4iTDBqWeNdFjrZg5OMbKxGNZMt2KERR019cJuzY57XSlMxJuxDg3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xNJ0rq2nPpHxoNSWLszLukIstfYWbLXT+lJbl/o9YI6gB7F2ZcvptVfUp4trQm1K+oDY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2fT4npsfMZ0CqLq1uiKkAPE5iyHKWpLZsEVzIjNd5LY+pbMEFXsVJOWIedUrDgM1lYJ7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crTudRXWmz1B9qYjxIkKkF7awFtc0EJKWDYgWDXnj0RYNi6zZWVthWFyqOMzmMEiaqZ1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4s+ZEYOdMf6c28hvfdM0haOSZyWhgzXAC8gW5qo3sheleA9VK5MpMu4LIoGBGN3HWXEhU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IgY+VzC8fxsWf4fkuoEtz8jik2ZH8VKHiZ7smIZXcg6yRCR6ag+SzOyct9OXtt1gEK1g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xZdxFNW2raLhhq9N5plil1mRgstAAb+KJnapUzhGATE8xvrxzsGJmUzqdN4hIyMj7sWn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y2p0NGYGJ5GkSDWlJa1w8sUxIuGNHDh1SdghPGNjiG1bNxV7IsEl7oudOOI03ZyM5Kjl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E0XGxaCOGlph6mxjR0rOVGPWU5xmya07gVBLiV75iZhf0z/isfgH4YX5REHl2qVeVRrF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ozjGMiIwmCOTYXkvyXMnCk5x2HpAlPtEp28kACTghjYMC2JASXEumSmJjdBFOMeWQZa6+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NcaXifOaRgYPtxMATTaW+POIOFNtFO45XLNiVNdMEzYJTroJzGsllbjkpHbNcRLImMGq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lG+hOXyrsJRbJ7LAS7R5k493aPp/VYSfh9PuyWfOGo1jmk6fTHzP5BrMkWubZyI9wIlol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EdBjWYmtfFi+mXmMW605pPsLmGXjYLOnu3elDi6qsqi+no5cgR6erqdhjwNZJYherABl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u6QwkNJyTyzZBTqFB10+uVVV6OntMY0YECr9QRDgF9xtVTD6i+m2Krqg1Ktg7bLDDcX4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0lU6Q6Seq0HN1RDFt3qamnYctjji5YPpbOLp3UAqC+3Hpq1Zjz6shk2bVtKU9Ncs7MHB2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RVKKuOPmvtTNar1J6b1IInVs+7rIaDp5jznTuoxUps6sw55VxnqFmSiCZQgrpLayYWTo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cI6rqpLJg10WOmPFIf8A8mJesU6vWUqtalOIqqdNhIlVq05eXUZYhleus3UN2zqTdx8W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E9pPYDLREMLKVQC0zkQEVwjXIAZCY25E4lpIczglcZX/AJphPEboiI3k+65kVZgG1o5B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Zn6EpyQnTeAwR75d7kG8ygiBSt+6fxxActdjG8euzK9Z1gR1xLjUTQ//AI10cNjlkUi4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GWa0TX6fTitkTOXEHYZTrcboqcQJX9xIHYWpULxx7qClsryVohTyzGe88WPhu1U7YiPJ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8yE7ZC2UZ6nSfWLLK/3DYsRbwFkzoTDYxfAHAui6cmwyscs5GEa4xZaNRMivaByB8Ztv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5BpO10tBdbq5DDWiVlMiZsN3pzeQ4PMb0unJlkjtkBqEwFCk/VRTRD+EI76af4p/wP8A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nJ+LSRrnR/n6qW0+U83NnJXuwa+QjOGMhQ4SxwzgsOY2nPtY/hjUiYEbsHTA3yc7dTPa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czm+MmfO7dEzkxrmvmc0kZmfZE5+U6aY9xsbZTC1paoA3a4MDtxPnDjSVTO4dvLXkAdB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SK/osCnUI1KfE/Rrn67R8rEWMtigHdo8zBSJUOq2aU9QeuzZGIIvPbXx9axjNjJFerbf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7+muWtaQ01P3ZFgnBK9RcMjC9DKCga1RBMIaldSaY+lY+xzruXfSqu6K6T0m0Ve0kXFl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4BGeDX1MGrtYPjKVjhzqFvmLpNEbUscsC/5JOtGPj/8AJ/mZ/HF7d1G76R5C4gTM2rBU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kEuUMxMiNZ5WU1qsw0Lh1IJ9bxdWVdiHDusaTaW8ilr5ODFXHAuVkPlcdNs0kLQpQrJ2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OuqoMsZjQlQz1GWUFx9z4yM8ZOmfrXYdndAAxRYbCbYFgyf3VwDJ1ixqMGIC0ieQO9V0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1yjfpAsqzKmDWAnW0km2DHqcbYr5aWFmiv7ZUBia/WAhSGbMXqMTJOAvZLRbXxYchrOa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p6bj0bbsDqHb94E+IaLZXMDLR22FM/urcwUm3z57xHaE+BGIz3bdZZik+z0/ENgAGTHa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GdKhHVCveiMUQyUT7QicAogV2jCgUNcEFGgQUYrQK4WI5q2nqZmd+nj25E/emN8PUJCq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parT1FXr6yK9pRJiEzPLjUTDN+102g2myJZvic0CcIZjsc+zILK7N+Bb2oERWNWlT4mV2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kwbUiWVOl7MjiThmGnEsVpeo5ZGsSEJibhGKRCyJOGVzR3Mo1uFvXp3EmmwgivEmUDKl0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TI7af/IfyXz+pjE4ydcv50/y/qAcjoSEYUTGDvnBWWkxpmoxhkOEeOkpF7oWLrA7WuNh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+74wdNWTsOfnFxvP0541QBETOHr28667Y3ZunNYzf43TqMbie3mwe0TMDoU5rGSQZBZP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o+djQ3l85MbZ7MWQq7a5r3gd2be8nJTumI7FGkjWeVTFsJU4A7itIQtP0+e0dpjB8YjQ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dRf0/GN9RanIjeljIesGUhsutzJ+Na1PeK0TCaBWjYdhdMXcl11mp6en10c6MBH1BVrl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6iuQ7DHOrxtTk/FolCrptX1VgU8A9RsIpRZF2a5GTOsf+cmZiOrcDkKsGFipTObEVKa6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llaW1BoUN6XCCG2LV3o/MsEPQlm8CTUfs5CgqiwtZx7rwQGqBXw9MZAMlHT7OXOndISF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wUTYK8hyHVlTaEtkKCJDJ+5MxsmPyP5DTkYItssVxsKYGZ00CWQBuYQ/hgnANm3rjq7Fw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46oQtsMA+jvj1tlyJVG4WWtLtrexWCclG4xrhHI/p/mp1wt5t01Xu9NCSNWuQMtgVDha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COMiBwfv5b/mjB/LFRumNYiRmD0WOTs9NYdyD9AL1zWNvJoS5wWTDiZBEuZKKrOJThH07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IbDXAmHF6QpW0GKaydmfrOkzq9oupTZIGHBaggwivzcj6sFzz4KTmMicDWWeMjTf7olk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r7KBkWplWSrQCZi+XgAp3gCQhxbi0zXN07EqlrdB1mdM1iYq+Cl/27B76yXiBrYLYtV1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U6cH1OTmHEQoibDxttCxc0IKTjE492cDIL08RWejXJgclW7FnML2xmnmByPo0/8An+Xz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b+dvb6jcGu/aXIySIo3b4kvfLCA5I1Y1IQLCAVlxTFawYMLcefE6+3Ne0xoRa5HnNuJJ2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JzGazOee3zkTpkzgzpmszkTpOR47RgHpG3PjCnyFQhW5ANrpMIAClmA9fY9S7T8dojXB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6vHfTDFjMhjBVrkYA7jYGxs6f4YnQYyPyE/YhpBD2TtBJHBzODLQjfBzMRrAkZFt4ks1Q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7nHTsMEeptP0HVHMLpfRbEVT3AsUVORgxPDKxIdPt2QO6EZGLApmY0rW7f8AT0Cr1Bf8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b9TGmT8KEo6eVLS7fN42GA0sZ+BTsLphRGe9YAdrnssCrf6syuFI+m2aieS5Gc1quVwW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TOZazExctgXTMHoFZef0njc25YqnYTygfTdJuIFI/svyI8Z4zXWI07RGU7A1m3bJ2rGu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9mJZvUSFy1sRseLmgukUsx5mqGzxq6Spdu5slLbNWwy0xEm65VLKdtlSqCSPLaWrEC/u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e/8AMmMrlXFEjuYHJB32iRguGAwOMn5GazK48Q3sP5F+Vctpyf8AcKpnDrUa2GnBFHeB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R+S+d3iCiZIYjJHbHJvhpjJk2GSASAtUwk8jGjO6cBptOzYJ7inU9dJmfMFAldty98zr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507bzlpuL/X84v8ACNMjXI1w9JzXIHTHx9qyRDB2ma1mC11dcqzdySkUTPp51P241cLY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MzOFMDMK0NKZOHztT85VQ57X7wVM/eDpxaTSdAjMLYpXFlUdVNWJh6eMBPGbD3Rkx2iMX/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60/+OfpnFf7U/OTh9r2dO/K5rzxyb4CZPhDk9gHJ++SnkLdJFE6vAdrSCF2nc6lahMzp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sLKcNezInJ+Ns7A3DnxMn4Zip2Ye3ce2INRiCUb8IYic/YKIyXWUOFx6YM+J+M1mMn4p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3w5gCJxMQv8ALPnt+u85C5WrXSNewAR/RGazHacEVcHYq7Bq/TppE95yJ2zcGMDceL3z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tAdInJiYzjmYQ8q2KVtkwjK1t60BG7HXAlFe4kFWSiF2WT6PoZKBlkgdIHsJKzc4OnwR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KPj9dOYpCz6kdSt0lQRZOjaOz1mDhs/BeZmM08fMpgSsgMJtXW2pKp72+pqKa77liUs3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ZjLlTKiR6hVjodWQ6moqeKUMp/u3lYDbC93GYEomzvI7ljTojfVA0ZLGxtglS9XVEHBE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0+sswqLmo7i5C27AGTyBnSMCN5SCogh2ZyFEHCZqe5LIHwUk4qb5pz1CwVmyBa5qINGBW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w7Etw+peVu/qAvOYhcLnPT8U1WtXNdk8XT4aD+rnE9XU0pndE5MloXz0w2Gy4EQ4Nulk4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/dkSMSgFPbMaSPyf5Dkzg3nMpPcTS7r0jI+B2QqFyYzECSygTAeRkqIGSczhBvBq2LGd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u2lExIqJUtu7BsxPjfEZt8fGfEchcURn7H2wGm6nEQ89dzP4GEMnExnnt4108muTIx2Z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3SvwJ+Vuj7nTJGvZsPg3uYrZBgY7DiUVIHOORYOs44D2A2GQLCgnQRTOA6dKrT5OnW4r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k1h0GsvZ5iNIzb20+j4gP4x+j9Rkzmv0Tmv+PXvHaZ7V41uT2nvfyhj5n1Ebt+kyekb5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t867iHGiMQ0zE7JlYywqBiCIM2GURO3C1ghk4mSyY0gNNd2o6HM6RkaYca4MbJKd0h5xH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mByPgSDZMx20jTN3jXdmkaTEgVlrjkYWKiKJzlIKqdpYf5zlMUGz9Dnziy2Z5yM3TMGER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XbdhJ13dq9xiM/u+sWmiysX6/ZjoU67Pp18CElOnmfHf1JzV10KG8kIt8dRiuGJ7fvWe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2OmMVWIZiUJSzOndNOGWaRiTEk99pcD0/o1qFWndQUbbra7WK5UFet2mN6fM18hxyOTl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IUnCl3qFhZIiP9R8z/HMeMiYhrup10t6vbKwqsNhsXKy5sKMpWyT5fLKvSfWTS6oLJtd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B53ZiRUZOFZiNjqcKudTI6tfLbOZQcYzQTRdYiVVE09CSXVA5E2YqZ1gl2z6nXKqdxa6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ASg2FcYWRgHswYgprKOcZPmPOen2rVtB7axppRnTEJe/8ADaRt+SnbhTJhBnwJrSSJ3tC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Yjak6/npluVDeABupjkVX8Bb996PGT8zpnzK9NweHmYzBmRRZ1jsMzoCeLNpa2RkXxjI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CKWhxTr5WRRBecH5TXNqzLWPM4pu07jYZmkxk+MWI5rOL03VCX6rqaVCBRkRpHuwdIzx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ZOUwImV9fVN/Ju3Z/wD5Ua54zxka6+dPGRjQEl2q/uD2JA5LOoPlSY+2J+ZZ8TH2w44y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c5v4sGzGFAnioWvOaxOBz4+oL5XUQvB9odtO8ZM9te2nafgfxDvGT30+vTT/ABfGR2+e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xkaadS/kpfg7XmjdvgfftGD1jkmffO7fMTuMcbtiLjCLElMCtzRzkI2n8iM7YdOpeZic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5nb2jFM25IRuH3YG6J1gcHWYWzSNZxc6ZIzGTkZGaYr2MOxuhjZgRgoEI1xugZu1WtkL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fXI84EDru2kU5+u8OYJS2TLtWESc+qVaGFXW4i3FtnTXWZ+mCmBidMXKyj4mJmMrrhr79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iw3UWRMYB6ScnGAMuwhISyMkpnBMoxsw9Vgx9OqZLOmNOrZKwsFLvVzKlEENusBdL6It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TBdpoRKKp8TaDaZB6d+F4PK9MzQqQSL7CpB5asub4fkYc6xr7S8RlW4xJz0sZOvYrdKi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YE2keJ3PoU+oWKkMa7qSqNI3ymujpdu7EFBRxg9ZStNbe6EIObhI5LUBr6UTXXvOqyqq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ifBYY24Cq0XFo6ctVy9QDcaXoXSfNeYRIwGuSO6Wr2xSjjdYqPC1LYLqDBDlo9PM0GFn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TjZKImzAs3QQ4stcj8fUEKpYQ1lQB4RSUi1izsW2MJ5r/p8SK7Koht8J21WLKJ8ZE64M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VxI7A/KZiMccsnI00WYBXZBZdiOWI8f+M/XeBnYM+5cmc6mddmgTHzpJDATKtuUgS156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xnOyuk3sEqzAIo3DqxlkNMe/lWXzpMZrkYPx5nPMYOuCTQCo4MrebLIjfYnYtYzp40HSM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JRrrOk68T41kiiM9SrAPmZc1gpeMONurd+AcDhPPWGcmLrWdp9OY3B6YvK/9soY07/rv4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k/UfgIjv5yO0fTr21yc0yfH1zP8Agof72DHkvnXIzqH50fxb/PETugff7YZujfJe+d0m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HkMqYGsQDpXAzEQUir3akUDAl7c1nNZzxk/PxkaZ47btwxrkTpnjQizTCzWYyMn59ufv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YTSnBKYzfoEnOm4dqtuU11LtW5WOo/6PHbXNc1+mY7CBlFGqLpoNVAW28lvdGa5GTpr9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Zz4yfPchdGL/ACIiwPxjfOLN68bGsms65tkYHTfiaUkuOmw/Hgsq9WlXrRf6bvr9JZK7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pq6WizDP6dJKcqUKDjUr57VLi01AvtmYsugW269g+puXYuRkRheMKNIw8XFNgKdSsx1s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DI1yl1BFXKViwlNW+UGrqKWzbihyUrybTEHyWeGIjqJXOJVpQocGx9ypKBXyq6elrKqy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+3ssAik+jZlEczRr9Q6UALZDBiQOFte0lbpwp0ZzsGKlflcxD5NzzdYtN5HdAIxvk4iH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f028pSHgW0vUzvgsDZDmKJprORy0xhmTRIMLNfFTau0NgIv7GLp9QIY6dqRLGdpDoUpC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sRSlYjJhAnx5ACMNDjMdulWR1IZcT1FNSMicL8sjsIyUBEDTjTsDRCNNZPcIjP2kkkbJ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Vu/cfOsxkeyasmEs5Gj/AOCFkZLPO6SgpzXNcH4+YXruWs5ZKfdxKXhSaICw0lATGq1H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jP151ndpsKcJbpya5TnpTLK6HclkDI66EPk+ZkHTWxYdNXgU0DkRAx2jJyO0TmmT2+MO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YjsU5Hz9Df4+8d/j/wCCcj6IyZ79P/2x+RnTD/LTtf8A5KPw3XnjWTgff7BZvjfumWTu3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tiHSJBZAnYYs5zbBwwtxaedm6Z9ma+ZnXB3ZM9pyO8fMnklOa5t3TKiHJ8ZEa4aY4oUI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QOeM0z25M4strLDRbOfbhYgEup2WUrPW7A3qffXtH0FO6e8dqzdMYJpOuqWtGoTLOnj6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R/evaI1gYiZYvZKt2HI5Exkn5I5nNM/cxETEDhxKmc6T6erbQsV2w68F1h2lk8q9Md5V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0mrIbvUFDETbdF3+xqD8a6Z0Vkz06yx8MlViLNa4Ej1NYKf8nr2Kc8xk+c/4/ZIattFZ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JakyHtwh0yOTRVwZCnZis6n6htm3fqiqPRKbzMOC0az8gcxCq7T5rFYG2c6co3ZVqtab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q1hz56ikySAkFgmp9TXOeFuvJAxGUyH1PwwvmvsJr+n3KUrssl0z6hkCC7K6kS0bJLx7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6eqecnI+6B11kV8C9EMNu+AmJqWwBTsn85+GRtyu8EWenzyV4skdEJmAYW8T9uJfoLxQ0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8wc+4vbk+YZEZritMhZQsZ0z4yJw+0ZOJqRwV94tKZyMmNZyZIs2zCpCZPTjwGajJe3T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vXK3MOLODZOA6ZJg6q8xkzOmumRE5+h0jJjxpBjOwUV2eSYfIna4/UKABnWI10k5lkOLb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mkYeNbAuGu+ZhZ8TFcohXUEfVOR9U4fxGTOmG0QJvUCLJts0TYImruzMC49oWYwLC5wS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Rnxkzkf4J+ue0fRM95zpv+xGfEMjCyfOXv5aH8bNecY90CO+JGD19/nknXfMe44jD00Z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7DLjhpTMFOfOROa69vOn1MEgzjjY0YXmnJLFkvGFJRGRrnvHCnXNBzdpk6R2jJgRjXvG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17R8R8z9E/XPnPG2POVFxtsiOsxH06do+ZwNkxOujWrZH71yMjTlmuCLBxrgy1ea+EjA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1CFenIsnK6F2JEQVjkkjFWnX29FDhZYresZGmlfUbZ2SfjUDWCkldtTKYREy5CNHXrMdu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qE/falsR1wDjI+c3YQ6dp/HpjJXc6q0HXqHU2VwtCmH6eFnlmSsWmaAA7CiervDD3WJq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aVJ11CCUt09SpvC3p9tzio86s6g4V1Iv+qrUJNtVzJrXVOh61Vjr3mVwsDCmSqdSxSuV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6zlW65aAKBxapcddGttr2kbmTynYOZF0iVcYbasRqSxCRLTNprhlVjcQH2ulm7m6wxbLH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c5pSa2EGKInUJmRzXCOCyYyGlErA9GboxLCXLGQxe72ycZMaSv8AKdTJrZsRbHazJ/GI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DuVgy2X74ZkztKJ86xOf+R+GHjmwyd0TmoZ53B7SYY6gg85i4iLdmwNy40xiylA1x4tI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5zb9zeWnnKy+Z6fc1S1snzhTtVtFWC9IrQppjEP5UmYRqW6fMR/iiPonJPN0ZrrhZ4gI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ZkcxnnNcjEGUYxc7PMZVPBndGM+M17fqZzTJ+iciP8cZr3mfp6X5aOa+J+e17+Wh/Efl8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6IPd7/PJMTvKPccRGHMbTL2t3SEvOAmZnD1LNJiZ+iO4gRFnzmi9POwpHXbhNKTnxMEwo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muFrMwXbTFnxxp3iNZ1mM3BPafHaM07fOR9GvYvHfdpgQR4M5BTGaaZr9Ov+GVzA65Vp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lWxXOYNTLce/9KTZWPUiNj6dJ9uazSr2L62XD6ehNmwQNrz0HqdSvWr3K7iUU+psDMX+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kVWwpPUOqgq4MWuqshC6PTI+AHdLXEhHtKuYrc4YiVf8lCJo6TkR38ZMaZ+jaTWZ/wCv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9JlyYrMTYMtqoMhzptjixXTazE6r9C70h1jWrTprRiQTXSi1aYmG9QdpFg7C6b2Ey3YhW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mVS3q0kL1KkQaJRh67T13T2V+UeSLELJhF9yCOcI51Z8gc6xIMsbtMgI9Yz7tdj4PpaB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9x3Mztp5XP9w5MerlBNstUSujx4zZ45PbAAQPQxMkeuJY1crKd2LVvF28HTkYE6T/AO7B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8gTbaFhCLDFJsLPC3jkbSEY901YCJWWoL3KKVYcRr/5hZbIjWB8ZrEZOo4MRE2JgsHSc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5DP80cUZqk3WwXBTMRmukDrGK8kvj5pna8SEp24QFx16oJeRSefqI/8Ah1zXu1i1jN/f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OsnGwojNMmN0ws8GDHKzJjLFaWYHzVMSjaW4/nXNZ/wfH+HX6yMYybKoybcZ6osY9mijL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3+aj4TGpGI6kMhDBKOTWZZ55C13EPuIYHGlG07LJk36yxklgz4/KZ+JzTx8ZOa69o+YZ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QnTCEZGJ9rCjaIztYxfEzSc8a9yydcic4WaNCAOfGa6jHtyI0w82THfxHaO3wX7/AH2n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NfqKNC+v9osNEiWUMmI0XGpfhYvXH2nzMnIBzIqdUgKtH1wjbXYS6pYCqNp/rLFN+1vG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XRMyrOqx0xm9d0tlynYq160OsubZstVnTOntukJekR1Emtox8KGc1S5TiNK3dRH0Dneho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iSw+8dokZwIyPlh5/wCY0xO0XdPuwywxaGP4JPKcV5t2VJWqtbFSFWdElwkw5FOU17Qh7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RMtKhFk2Sc6Vb3XkIKdy9PxwYgzcxdiJZOkjvgIjeS57JnaepTLVs0r6qexvIcTMjOfJ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CpACgULrnNLprlkoaVzfdGK7WT5jAjcSyBcGWRanmqAJWOsR/wDxMjkfPs2SMwIgcKr07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bMfIDP250yPiYwMmJGT+MHD/ACHKwSYmkTqG09NdsCSgHTfkaxnmShkyU4Puwi8QOknr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3TBaxklECEyU11C2a6FsJG8GzTSyzV1XZSJLCzIyUfEbjxVOyeJpmtqEwpxLAiiM085/6y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rTxQBtJxJX7rDYVhFMl4yYjbE7cONyZHAnTFkRQqfGijFlQTyGMVKbMSTI+5nn6de8f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K2OerOc/uzz0VlmR0zPS015y0AxRrtJcJAQfn0r+OM1zTzn7u+W1/wDWD3YAefYJcyxP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k5mWmXfb508zpk55wvOFk5r21jvHxtLThPbM4oSzdGhBOQrXIjZAzpklu+gS0nXIjWdA0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41CMOJWczrkz7de+v0F9Ud/3IzHf9/VGT3lUwvuoVEnlnPnJzp270GfMVp0OFzuiSY6Y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xGVlge3sWUXDZ6alzqzOonuu0lVK1SLjs8EPTrP24piTOpsD0fES8ITjAboSFUiOxUXVX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5PxHz+/jt4wYiYIduPZvUXtENvMnpKLairtTYtW2+kXvxI7XQmZV0erLy6lO+TGRlh8n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KiGxLKQ1QsVpouMkJCFWHguoTTarkxnjFEnaWsht0ItYyfef8efkQfntbxcpRgHIlHFt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FplumD0yA9obiZ1GCr1J9szd1XabDWz8D8jMiUlrM6Fi50ZQdKXuam3XRSTVC7IE+PK3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fdUZZbzPGfZtiYCIKJwvbO6c+JEvt2A29l/kfyH5U9+1qBAUrBil8ezdy43ZvjXQIMoE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PnPO0lHwbS2xEyJN0yI1w0ksYEmRA6RI+wh924TxYBOL6ezjSiRA+n1zIKyAyPHaPOaZ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O/61zX/HHeOzS2jYbzMA9mE8oFhaz89tIxv5icjAOmJiFtj3Lz1GsA9YR6wNTsw3NZhq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me2v0a9pMYybKoybY56spz+6PIpWTyOmZ6emvOWivP6iI4fUXTh2nlhTJd0ONJ1rvqDs+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409sd7f81Wf7c2nBSUz20+ovjxkzOecmPOfER8a+Po0nQdc365BeYwvn9eRzWRkmTBbu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HafmNMIoApLXIyZ85rGnjNMj4z9lmmSE/TGD2aw35Px9HnSM0+qTjb/g25eJMlrOBYTP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i0clnUHsfYidRnInt0q8dYjuVVX+qkR3lbxwFMaNUVNY/qpRaDq5bOpTyLH7ebpkjvul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BZ09i9c/Wm2CifpL8oIsKdQ26wUZ0R7Fu6i+ROHiMm0JIuTT1NiolPUmOGajCOiAiHVt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nyHqUbL8iBWzTTsWFNa/lqyFhBSxypPSZYOzcPsnkI078+DJRSMxtxc7WPmYXIxgQMit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2zpqUZATMxOwUnsOxabbkQM8I9wQ7aicjP3pmumJgZkdJXXsuqB1Vk+r1YeCBaHoWI9uS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DCHYu0slGPkuXcUWh4RjUMX8lkeZ6fYMB6jMtKGa401lYkhEo27a72Dgzqzb7oYULnP2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bMxk+Vkeord/apHlgKNks/pxFi6Slguulea9tPpj6I8dv2MeO0+f8Gn+H4zqTy0wMKcm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GbYnJXMZEYNg8FuDHkzmZA8QHPm7/BuGMmwqMK4OTcKcgrbM9HaPI6ZMZFaoGclFeT1G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PPC1LNM0+jTNM0zTOlf7J/8AY9N/04+J+f8Az+v31BoLsovVJRP5fRPxmufOcZ56dunp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6YWTrP0xpklkxMDHbXxrpmvaC7z2/XYALP3K502Tm3B0ivpOm3CAjkg8FECOBt3ZGa95/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2gtMnzI/kUcjI7fqMhxCiO84YEHYDJeeZyPM9tfoqoK1YYkltKIyMT7hRNfl6P0srqLaz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Ei2l2iPFPYTK3WLSwsAz1CFsabem8WFVETMeIKf9PFv/ACG1FpcgUZW+GV5q1unXq9VR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fXnwcZ84ceI7/rJCcH4xImwqMSoreFobF1YmSWJumBnFgb1pqs1cpVVfUrQXCZ0+wtHo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lBMB2yxZmu0ZktXdOEoSGhqHVZAESYxpt2CRbgfMTYEpCJKSyPkWBDLO3nowus9KeY5H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uTOma58lPmNdKu6SJMQbGflH4l8jGM/P2mxcRFeyz1CGSJNwdc0nEs4p25zcibAbTGdJ1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rYM/OBpukltqFgZUNQkUbTqHALfksalp/JDkgPExkESUAKpLYxgTESOgf+Y/OSCZUtrC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F9MrjgV0rzX/ACl3/eB8ZPf/AMx9M/GmR9M5HafOdV8WM1z9Rk9g+RHNmCRhO1bSMdpi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5t1yqyOENZLCMYwrKYyboRnrSnIK23IpWmYPTJjPTVAzfRDP6gA4XUXThWnlkzM5pkfR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4+pK8BIrQujXywIxY0zTNO3Sv9gfPUOn/AOlHxM5Px+pzrYDNzSM1zXIAyyK7Zwas6+mD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EUamyMeyBBnHKthDkiMwIwChjQPxLT6Qnae4iE4yYjXSfpH5GJ1/Z+PoGdJhnjyWedow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BlOa+BLSYgZ7TH0fvP1r9e6JjtXM0twqFgKWVEk+Dk/SwPt7mwmRpgFtwglZvLn7xA6d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hPJylEfI67SaMGKgEpFh9Q6bbqtq50aKgOuSuzaRXa4tcACadxforOs50mmT8CmQzI0a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UMf8h3w6HFGBIzL2TZdXS5rEmvbYqMptsb+eMjTDkYjv+s35u8SOUJXFm+wG3C4lYyNo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eMAqWF7qchCtdIsoRd6uVBlZRNZC64yWP/kASjJ8lZ0hW4702R2lprjvEHM6rnxDPJe5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tGQS6WskYjaTXsNb2NNhbiH/ANfGeZ7BiZhckoGWrVfgthEAuyO136L5V8TpOBqs7DZ9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TgYE6xJDoGm0NSH9MX9tBDvKdZPSMIZ3D8zONhZZ84Hx/wCY8YqY1l0AhepyUxkaaTpG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7FAxxx055SvpemB02tGKQpeTOv+Ocj6IycnP32nB+P12n/LOR3jOtf7eRkYMeJHI+fiQm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EETiB2MIIyVSBCGmV8/IPR22ZHSyz0tNecnT15/UQHJ6i6cK08skpn6BGSlijXPaPoqx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BEtSFtbAJNclksvo6T/LX83KX+jHx8Z/5/U51RIssjXXiwWOAYxgn5iZ1879PuSMchbY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8RiQ0WYRtFq9ipjYLZySgiKNO/7yNBwmEWfrd51n6JwdYmNc1ic25A+ZHzmmRpEwWhbx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GCyiSVMZptnXDz9fGTkToOROma/4IiJwhkJyM8TO4tlZJ2HVLdjpzHnyt89xHUpjSZn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unYI4QDrbSKLE54z27YHJczhSRBCi2S9crljCOV3bKlu966m0M9aSTPQzoJmsMbjlTPP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bbOF0rjzrDNqJbY6gy6RBbmC46IjLR4uEbgVnJdUfZdNWjWPccqnP/LvnTPGkdpycGPA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+lzFQGlVc3Yw5UMg2odWV/Lq/BCjbIEYZ0wxY5xRJgoyrV1aJlek7d2GS68AnnbAAhCtW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2Hm72+M4yF3FvVMTErXksn07JnckpmfbxSMbtdM0mEhRYY21cbIjSJw2y1XTrSkP6lANtM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nC+a8zEgOo//AJWERy3lDVtEudxfMTtkojXTayFzyK2iTT0NngHqXxKKNxhOHMlM7cjF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Ouoz7fLMEdTPxLBmJVSslgdMnF9NrxIISv/HOR9OneO0/EZPzHcvgficjNc0yc+O8d4j69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Rn6EcgcNeCuCgVxpA+NM25tyF+4hnOOTzj8Vh0xh8ajtvPJmS/wR5zpEeK3nqfU43Wbd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H05PVShU1nqmYtbhxhyxn0dJyp5sVfFOO09p+eof7IDrAwEQsxwSyJLdG7fpPJIxyTIw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XERbFe6Z2pEJ144n2/jm7I84KGlkU3zI9NZlpDKzYyZ+ifnJ07ecCNZjWJ+Mn8R8Txyc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RYshGSPUwOGsaRCUjgjrHiBj4/x/rNNcKS0zTNPIEMHJ+c8dxjWYiYyfonNZ0XH3J7GM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jEWOLCIdYMgKdcWfKjTx0SyYKbS9Rkhx5UZxBxqlzmNtruIrh0U9mnSenRZroTtjmdHUr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uWai3TWKkoXMVhRXsuCxWDVUe6ZOCEw8Tnz23FkFJZ5yIzTETEHGmqGyDTuMkjZykWIb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zWW1pTbIk2bQD06Wf/xotNqEMhCjfnq0Yb3NyhXGFAOkOLnMft5LtHb9Z10Mp3ETBHKr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hT84UxGRh1WrVtDeMa4zxnPMLYXIYrmCqr5iR0+WxXOZhkasZG2LemvZf4qXrZGN9JYc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tm4GqjaSyFZSPHJ5Gszu0mTnUBFimRCxIC011HZGFGk/RGa7sTUsFgdPdMJ6aAkNRAyc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+HTtr3n6fnJn6j/GPjNc0zX/AOCZ7dVCCqYGCGRGaZtwVaZsyIyBzbmmQMzIh5ivAyyv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r0bfT8DZJPSynOoLrr+rpsiyr0wNkUfN7i337reax9PTP9iplZbRtvXZNiAJSv13nOk/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jJnNcHtfjWyAxoOyIWWDM6xruiJ37ffIjvnbBmUbmFOke/CTgIsxEU26ei3R6Ze2KacF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jJjxZqruVbNY6r57/qOwxE4PiYyB0M/n96xnJpAGQT8YUTJRHaBPRftiSnUYGM2DuMtI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/wAWvjvPYxGJzx385rkfRHiRn7xROfuI1xoZChzTaXzORnmcVE77AagSG1cB5EoFukZE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0nqsMWvQt3ToKjbNw2Kz1zVLRjo6pCFdJE5xeo4pw+ksWHmqZbIrnYmMmZnIkNNPJ5+u3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zhUAPnFyONGV5BzkTMwO8ViXEVG0K1GyGNDadjmLTdOEfjQmTQqfdhe2G2EKyVPuFsEV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RK85CIdWKJ++M3TinzB2WQ7J8zM6ZEYrHs5cmNGCW2WBojWSjyOB7pREa9MHaFurxSxO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8s5E6Ts0AY5Mg96kv0DqE7rKvBa6SRTESWaaYBaGUeC1HILQZNE49qzR8YOM00ESLF0LR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TGBQrBkRAxpmncvjIjtp5/8AhnIycntH0n8ZH1fP0TkZr9EdpnvbDkr4qNcjIwcjIzxk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0uMRb3yDBKNMiMsD9xcaPBzSslLS6jcqOe23Tmsv6enNhdhBAedL/wBm5bNbY+qg1asP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MMotugPonOmf6tT4iNAyfiMjC+L0a2hEdobdAnBmdYgt2k7tI3Tsid46yWua655zzmzI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E5HxdrLuJtJZWb3kcIJGPE5GCW2eTPMzpEdvGazgjLMmNJICHNcVMxPLO908kR7clmuF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eY2lmnbzp21/xbs0AsVG0no3xBboj4gsItMhs7pP2D2nIKcg/dXsfftimF00VG4MPVFl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/wBR1S3Nqz0TZ6268X06dim4n34mVdTckH2CdAxrKmABw4ZlzRfJsMoX/CMeWeMYOD8F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cntM6Zp201ySLj3YLJybA8cTE5HiZwJ0wpHTzlQRKRZAjTe2SmrZflesqvER7ssmosP7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imwhF5m4MH5yR0UFczbtnF+MEZdk17MCRSInMSMaAbJ1kC24pjCqLIoDqM8NVgNlRko8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rVpalXquHhboxN6IXcjJ/jydZDdO0PDGyJWQ4+XWNRHlyKjTEemMnA6UmMXUQGR/iPB7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2j6CKIwrO0/UTBxZnT1XkbYyYmJ9tPoj6jyPn5+r9fT8947Tk5HbTXHDsckdIwnZ6goy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9ZYWksdphtIsGCLK6X4v1Y5/U5WabymC1qzzk2GUs4g5vWLaZdQvzM3PpDp7pyqiUJQp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LZH+acoeOn0/wLvEYWgmdqvGWnKa+NsZu0jUoiJnJmZyBzbm3NNMjIjv8ZM5p5+ie37D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ZQys7XtGfqBjUdukTk+S865PjPjNcGZyCgpMp7R211yfGRGSM9p8ZE5P+SO4mUBPmdP8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cBk4ydHlMxElsj5+n96eQ9xtqMWNVsEuKEVgq1xLLKsctcZq5JbdSr3Zq1puNeTYDeUj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Ixe6c87i0kPG3PzFk+EYX5aezB8ZHaI1lvwJ7c01xZ+XMPOTCIZzUcnbkTm6c11zkjSJ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6R09cgTmqVnqF+qyd8E89mN1xQMYcQRMY04C77gyPtkGnIE7WEcQECU5Gm4bCxFXVCWsb+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1z/1XUJAGxOXLbTp23FC4Aluva78jOn/AO700YlNapoqiBQHUJ5LpFqHnK/FGHsHIBjZ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B6aiJCskJ7Rk/OfOfH0z8Rnz2n5yfHYfnTzk+O/nInDLbBvzcxkxRZMzQz0JYyqY4ekE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DExnt8/WXzkd4z99pzXtr9EZHac07Rk51Edt0PxZHtmIyA1yVzmkjijwomRAeUhABxcx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Y6wHLXSApC0rniHJpwNn1coSMWOnly3Ln+39JXXzksMu0f8AwT8VfHS6Eewo83nknJa+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m3NuTGTHj47R2/U5GR2ntP0z9A/hk/P/ACb+P95t2RqOyNNI00KdMHXJicGA1LTcXYYm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fr4jScmc1yZnIzz28Zprk+MiMn/Br3iNfp1+mPme/wAZr410yCgsZ7SzcTJkA2RGTGk5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fRwMoWHMqCXFkW0otf1NCbjX8mAGsN9hF7gn592bZz4EY1IomDKfADEl1YxQ0o1IPGQM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kU46Pdr4/UTkYAxM6+Sj2SucDxgxkaiE+AnTPGadoE8iByfZOvlBJ1mNMpWnIZN6u3Bi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ii5qy4JmrXzJmRa6tYy57RyJGVjOkz5yCzcyROd+BOzNJyIw50X50ktBEt2ROsTudZsI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Tl1Hby4GVZ2tp7Rp1pkaknqDYYdpVF8zXpSp3o07QSsM0yP8367frP8A1Ga/RM5P0Odt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AAQyc01kR8AvTLFRTxv0WVpgtJqviM11jPj6pwvn6Jz9Rk9o+ie0dvnvGTPbqyimz5jF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ojPUCWRMFmyOSA9ihjQ4nOHdi0aRTro2msd2m7C+CiWsqTpZbd0RVslWwylh/XH0LqtP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oHjAJc/4C/FXjo/Tfic6nP8Acx3n6C+I+jTNMj6I+qe84H4l2/5N/HHjN3n8snBOM3jG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Axg6TnJtiIzbkabtY0294nxkTk+c894yAmV6z/k3DxfRE/5lzzrj2GPzroFKr6sEEoyX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7ih8yua+yeBxQxMxn61mMdGrImAnaJZt86znz3MfPzBTg5EeZklEY7c07D4Jka9/3pmuf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5AzOecjWJwF7s26QOkYBDq2i08PSTgsKNpRODMabjYIzC2I6qEq6dYC2Nh/EbdcDTJ1m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vjI+Z8Ar5kxiC03TrEa5rMw3yop0khyPkfdMhGkETbO0djGmybEaEMSWBSslCenMwKUQu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7R/njJyc1+ifnXxGTODGfH0uPYDjg5pqh7BONNfM+cgcgcjsQxMdV6fKMEh1rsLX6vjsX5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Oad47Tkdvn6rT+PLbTNchBDXHRbFyU7PbCdMBe3J/Ja9VSM8m3NuLXri9gDE7m6584JE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yWcLcmJj6a6ScSULV3jsYwYvXwt+s/x+OjdK+Zy/Ot4Z+rXvH+CI7a5H0a9pz9B+GRn/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M+B017ec1z5nSMKByPE8meMiNM+M1zxAijXOKIwuOO3nPOLpOZVkds5rMZy7av1TH1zP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4Epj4nXC++HZTCA3cZkd4cacsZEYuIEtJAhbrMulrjUYx+th6F91ODrrpBZI7JntGeddp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45J7s3Rprjo0GM/RYz4yJ9hR2+Mkts7ynPIkTeTCnInBYQZrgyGf+umu4686a6Rn/ohIT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6YDYHFMKClslg++WVmgJFI5uyY1zZGCI5u8FJwMaznmMAhjNYnI11rr3HEclZOhqZ+UT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lRDhZ6IpyKK8GqgcGNsa95yM/f8Akjt+81yPjtH0fvtHjNcmdc+Mjt8RadvNQ8srnbC5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JwfOedMmPHVaXpW15mDidY+n96eS/P6fjvr57zP+DXt1D+eI9o5Hzpm3BHXJ9uKjeaNN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QUQqBzb5iNIie01nMPqG2KPevWY/E00q7a4UQcXKcLjsASZqXCwyw8UCVx0zUtSRdupR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6P0j+XLU63B7l8Tmvfxr9OuR9ER3n6o/Ge3/JPxjzP4zGTi9ck90/RM69hLbk9o1yGeY1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i4S2sCdYKR+iR0xZSB/vtHbX6J/w6Ztz9QYzhKjT6Fr3y0tg/ORkbhkxhsaZ4yM07axGB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k2GwEOIFssjbz+3At0Cf2zzjjJGc37IM0EO4IzfO2SnJmZmN2o6YUxE5GsZMzkHMEzzn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OT2n5zWcLB/L/wBT+X5xpm2JgQypMTW3zkHkzkFpIn5gdo6CWcUYFWWFxlBQZhnL5MiP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XxqmqwxkGRMqMYIRjNYwR1hW5cKFhZXpPHP6bGB06tGAhQf4x7R2jtP+Ge36jJyfpnI+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gmTrXDYocGcEs3ZuyJ1xeuQU5E5OW1Q9IBKzpzqH0x2/9R9A5P1TOR9c97w62DnyP0bt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PIZE4/btW8oiHHi2eYLBnBjWYDkT1ooWvtTrc5xoIlMDBX0xKHA8ckYIZjSc6YHnIywz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/r/Wf42vHSujfylOmH5cP0TOv+H9RH1TP+CPjJ+P+S/jk+e3zkZGSGmeNNM/X065rGnz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mREs3R5yNNEbIajUStVnI7a/VOaa5EZ4wsLx9fnNZxa4KAQqc9MIYYRrIbeyx3TEbYPz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OyTVvjN+edRnTI2zngS/QyuBKdMUXmV6T47eN0fQGkkydSwPnIRqo9kTpm3IjyP5EOmD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HYo8lm7CnWFjBm/2TMTv2TnjPyzTSQ+EslR6wEsISyMlesmIjgnMr5M3xm+NB9pSZTnHG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4SzjJ8QM+cnbi92o17rM/phngdLVGBTrhAiI9o7DOR/hjD+I7/qPo8/ROR3jPnJ7x9I/E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nzXDV2RkRrilzOFEgcFm/APBLXtPbq6YFtEp1n6PnIyc/cdpzTJ+jTtM5Ed5+v5y7Hgh9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TNswS2Y0zkgImBppI4OBOohhztUvqQCqy6XvwYkpSuFKzqDuRudPMVum4iMm+EYU7jyrah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T3op5Wduos3u+tn43/HTui/yWJ0Uf8wZ+8ntHef8Xxkz9M5p3ifEeSZ8/wDIvIz5z9bI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D867sj51jQpmc1+uMnxg+ZLxhFPZLIXnUA4SKdco9TevOrt5f8PFMzBeJmNuRMbMic17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W3AbGfPb9FERif5HFpmvdUa4S8qubUdbUvfmubskpmdd2EUabPBezsZSSoGc2zgRElPk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mTrp8F8xmnjTPETMxtZ4GcmMnSYD8f3hfGQndjYGD01l0QMEOL/kbI6+ZDdm0ZgwmM1j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49pnp2Cdpbc4/dIRE66Z84funfkHkalia1jPQEWR01GLrIX2/f77R9C/jt8fVEZ8Yc+Pr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o+ksj8YzXt8/RGdXP7tKPaM9gnyLNuNbBxBRm6ch0xgW5xTtY3eInOphvrVPazXNe3z21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nx2jx2mfonIj6vntYHcuI0+o4jNmCM4qswo/jydJyIyMXOLy3OlLNO3TV7nYydi/8agJ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gX/gZ8dU8U+iR7r3hM/zR9E/Pf8Afz9Wmadp+qe05Hzkfln/ACbNM1yZ8/GRqWaBi49w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afoXpunTdHmY9ssiZwBzj1nP1WgJY1a+TXBmJZ41mfOTkdvnKDVKjx/hkYhefHbTI3Rk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Ey1nk/Ga5rkFpnLm/BdA4cRp4zbGcc5t8wObS10iM18CUDMxknrm/N2a5JZPnI+ZyJ8R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EATrn/kNCXgZ+/gI8z/6lhLyWTq34gSKNCAVh4YGmRMwCglhemaOCU7iiJzWYntpr2EB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k91iZ4ulZKF9NbqPS0RiqldeR/hjvr2Hx9cdhwsLtGfOTp9Gmbcnx9Pz2+f8JZHx2nI8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0/fq/xjm6IwmzkFrkF7d2TOTOuIrycqTGGMj2tfwIjt8do+gfge0/RHj6PjvEaZr3n6m1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rklnzkN0yGnnMcTNwmZyRrHxGBis6me2hHfpw6V8vzpURTNmDSREelr4yiE4wCWf0gMm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YOaTmf4Dzq/8PRRzqE+C/lGfqL6J7+O8z236/VPzhZHz+wjC+f8Ak2F218QWmb/aod+L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pdO/vp3+cgdcLSADSM3QczOkhM6a+Syfn6Z+iPMfMzO0P8cR2+JiMiNS6l0n0lLWcWYQ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7R8zGnaImcXqrNozmkZyDpJbyPestdc19ukdoKYnSDydYLIHtrnjb2/ceYjIGO2+cDWc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fMfOFEE051HNM10iDLcUlOT4GnP3P2wIZBRK5rUYcu0pak6aZ85rpnyIxYYIdMslgdJw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Z+vr/eT2ifrj6I7fP0z+X0x21+qcjJ85pkz9fzhfj9c6T26t/PV/HXSAndgV4z044YbM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eI6tX0RZ5ckZxvlelevG4HZ+oycnNMnB+I7TkdojtPfTIyZ0yPqj6bo6rjuXwclrANPP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pHIriOB2jEznW2e0e9aNK2EMF9NtXMn6BiSmpXhA4ZQA2ny8/wDCX5dY/Hov435+4X8o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e+v1/vtP0zn7z/8AP5j/AJL+czM9ojXPjB84uduT89vP+CS9uB4n5zX/AAa/REazpp22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/fzmnecH576ZHnKUCVy0lT+kWqvEQHKmWLJvseoPObOUc5gyWBkmMRLSwpnXIyJyHMFR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yC8jtZBr2ZpGmmaZtmc2l2nTSPkY1mfGTmmaxkzpgz400OcKfMfMDOn4sLwI/GGOuQs5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QbDScTr2aEMgXZIOcQUnFgUNMGiiMWoA/wAEee5fEdv32n/H++0ZGfvXJz/3Hae0fXEZ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UYXx9P679ZH3VfgvxAtuFbEM/qC5wLHLi40I1+xqpz0uAhcZWpL3BA6M8AwdzK3hunf9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a/Vrmn06do+lg7gjx9BDkeM3+N2B9ETlfzPVGcl0e4+A7WrhNISmJqO5lZGPHa/sMSRVa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gBtWCeX+L/8AXrPz0WPt2p1f/wDvGR4z9Rk5rk/4JyMmc+ciNPqn5ycn5+cKPZHx/wAm+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tnSM1wvODpE/v6pCYjIL2xMYYxpm3Nunb9/4IwJHNMJmoBPkfy18do+ZjIycjxP0DMxK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tlnJZiImfT+91dtfID7UxgBrkxI5pkR40zb47T57RETJ1Y3HAQUgY9hDdkTgO8EGsa5r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NZzXzm3GfIRqOuplhdgmdpeew5Gpy1fFm6NxfiO4sFLSgenlno4jBrKjNsR30/yfvI7f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P/cd/wB/SUayOkZr2jNO3z3j6f0XzHeI07T2jtaPmOv4mYmBITKIrDikgORpoMedv2WL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lIaRh+YWWMHSz2jufx9EZr2/X+CZyPOT8d5ntr2thtOJ+nTADIHT6aceZncQ5Hb9Z1Fm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1z/bwBkyrIhEYwxUFh5PL/GrzZ6x/J0X+Bs6nP8AOGfvNc17z2076Zrmvn69e0/Mdv2R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/wDIAgzORgo/ID+6wtVqGSIgLTZO2cjNJycmNM17JHdLT86eMjt+omYyM07xkkMh/gnD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iM0KO0fRpmuK/HpC+Xo0e6SnXIjPOB4wCEB1ntrpkNOB0ko2bZCFbJiNVU3OgK+0ZQElFd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GndzZORGneC25BiyDVMdtZzSe0TmsaezTCnXsUe0Pj4Oc+eydJmcicUph5NJ4SNDTPSL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0Tkf4J7/ALyPifo/cRk/P0xnx3LxkfVHePy7Tkf4YjIjJLx9Mz2+c/Uzk/MZGfGa58dv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aND42RmmmDBYMaYnTesYYoj2TO08XERIzkT2egptv0FGa5HafEn9OuR/k+PqnNOxhyAYy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uzdmuR81h0rRgd/1nVvx7dKHz2Mt5iMkVdMIHGGKge6XHETOQh05FN85FBs5aRwH9db/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PbU/wDM/wA/0x2ntr47a5HxkRr/AIZyM/WRH3JmIiSki67/ACsnzMaYvdONVAgJCGLZ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RnJzXXPntXw9uDEcU5HmYEYmV9tfqn69cntH17cH8i+YzbnuGMT+P/HS16fYHZa7fr5z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2IWOe8l8eg5u8rsGBNmpNHl2QLGnWTacnCMynTP3EfQJyOexmGEh21z95pnxmuRkfxxm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05xYrpwjMU0DgLAO/jPGfvvPafP+GcjJ7fuc/cdw+nz2jIye895yO3z9AfRHbTNMHJjI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oj6I8ZM9v/UfPaMnPjvHjGjo0vLRyIyIjTXDKTJftKrY8uSl+Mgq7hPFnkecjF6buoaRM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I+qe8d4z4ye3xH+K6Gq81yCzdm7Nc1nInukdSQGqviQ7pLeg50zqK91bI85VVwoy+3jRl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REYzX6Oqf7P10lGVrq3+1S8dNn4n+ccnvGT2ntOa5Pb9Z8R2ntH0F9GsamWDnXZ0siuI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LQ3DKxnBGNNRHDkZKNBky+jTFfM+T2xGEMlIxEZLBgomCYemgjpGvbTxkTk5On1R8Zpn70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YlROY9LEM3YJRELJOfbkcr/j/wAbnULSeW7OsF21yDLZr9Madoz95MRE8kjOD5n4z9z8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ZtAsNchkhGgoLQl6TMaYEEWBRsFgdOZovpqxwKSBkYgfo+e8/X+/iP8APH0D8f4JyMnN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v+9M/YzmuDP0T/hiMnJzTP8A3Hb95p9NqNGEGwhwZzXDnwBEB8zObn0hfqCaYEzPISM4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HyOnIjsPY/nTIjJntH+D4yZ+mc0z4+s43D9enYRysGmI8Z1RHBfHv0xuodjoKKUVlJ7O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l/tdpIYybCYybiMm+vJ6hk32Y5pNP6qKOdlq/IyRkw0+OlFk/wA8Z+/pnP2eTmvb9R47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mua5rhFGbxzfGBO8oLXsMzr1v+T/ANTruLXC/HTCHVcq8sjyOuniJ+hXz+Mfo5kYTpIv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SCjN4Zzht1Db9rPtZHHn282hm2M484yzjPKFRBpsdNic9NYz09jPTWMrdPVCL9UBzhZg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EwM9Y92Tk9tc1yt+P/Hy4W9SrlLM0zTvp4765pOzNvgfMz4nxoMjkznzkjpOTppGmpfO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iNCyU1KTkGNMcCuleRkR5P5yO8ZOafRH0/qMnvHaP8cdpycj/DH1z2jJ7Tg/j2+MjJnP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8MfMZrk+MKcH5yf8AA+N6nfgORkdi0nNkZC41WmQVJeD84rFaaRlr+Oe2uR3/APWa9oz9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+jXvGR20+hsaN+iIyIyIyIxQayoYjF51ilNpI9xOQJF1bIiNc0w2rXjr8YZEZdgOQKbD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PM5CXFg07E5HT3Tn9NnPRIjOOiOSygOTdUKsiPPxQnC/n7R9JZM4RZ+ozXN0Rm+M3xkn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+DBZtnOOM2DkjGvYPzn5nA9i+tfyf+p13Frha7ciPE6abYyS0IpEvp/W3RZRoHuLEj7vG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Ps/c/P8Ag07dAiCrN2rBcwYS/wC9D/YVkIHrwRwR4zbE5EZ05amB1dO3ps/DI92emfwZ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pvlVrNcMZAiQULnxg6SOsZ47fvdO1SxOGpXu0IsYs1l9I/Ibcmc11xaXFgUHFAdMjAoV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jNcH8pjzkDMxMTGT9Md5+fjI7z/hj6tPpjI7T2jJ7R5+r99o+gvxH4jPjvH0a9tcmfo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5+ey8+Y7T9dhBCsMjNPGubozn0z1PiL5jnrBnFugpDEnpkFlifH1f+u8Zr3jtGT4zWPp1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f7Gad4yMiMjF+MXOuDgTlugi1lnpFhMMSwM89omYzcX0xEzkIdORTsTkdPdOf0/TPTVh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9ekc/qU5/UHThXbE5Nhk5Jbs0yAKc4WZFdk56Q8Gr5d4XM4X88d9w4RjkHkF5ZJYe7JH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dICO+maeO0ZH5T86YX5T2j5n5SO7Nmdb8O1ndOu4tcLXaUyGLnUvkjmAz5wY0Dt8TPmE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nNc8FEREDrkH9Hx2mdZ7fv8Ae8u3/Hi8NLkeE8UmQDY3JESsKlXWfd07N2TOOj05Ojm/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4jqRK6c+212KVLMQGyejDP9R6n0w7l7qVW1VrweuKQTCJciAL5cnvpnx3mc1yTmZ17Tgj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DnB6cEYNNA5AwP1/r6YnJnWZyPxOfE/4PjuXeO8di+P8hfEd5yMj/LPnufx9EfP0R9P6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pwfgcntH1fOGO4F/MYE46JHJUc4KYzgHAXEZCxwlxgT4gs5ftFPmfq/cd5+qMnvp3n6P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YeZnI76ZGR2XiywJwJwc6rfGcWw2FE+wqy2h6Odw0Qz09Qc/sBz1FIc/qCxyeonk9Qsz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m6JwVFOcDMiszBqTORU1z0Q56MMisMZCoyFxmzNMiO2mMnXDwh+7tzYOCA9iwfgcPJyf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9tMH5jP3Ofufy7R8z8pLSdfPWv9j/ANzruLXD12ltzk8R4mRiSWGkn8dvnsOu6B1TAToc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xIyHaJycjP8Az2nJic/faM6XaCq2b9Ipi906M/qdGZ/qdGJ/qFHTqF6u2lHzPgqzAWQz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7vZ+WQW3CnWUV7I4thMbTcauodestp2C61bkfU/dr+pUzZtacCMuAQmNZ7qETn1cC+9e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kz/T3SQ9NnB6cgcFCQyPH1fofpCN2F8x9HzkYWREzO7Pn6PiO0do+uO89oyZyOxfVGT8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JyP8H717H8Rkz3j6PjI7T8ZHafqjPnI0jPnsPxGFOR9GnjsOa5cDjcM65HjCnzPx8ZOu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/TOR8fOR3nI+mO05Ed5+rT6iOAhxSwtPqjI7DgYGDnUOpboAZdgaDBTi59pec/MeEMms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rnAMZxxEShuo0xiYCIjZ2/KYHxpmmaZpmmTmnafyjxMzrhYX8sfHecHP3PzhfAx4z9ZH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z+/2OT+U+Jn56x/sed067i1w9ds+THA0KZjJ/Js+OwfM4GaSKt85r5nWZ7R8iQx2+YwH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Mx9BhK5yPoDJyXV+AnGaxWLY/wCMlpYcOx/712dq5Hyp3TIRrd61wb13OlKy1dKxh9RZ6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z28zg1rB4PT2Tg9OXGBUQOCA5+o+gBjN3mZ17x9ceJn6JnB7T3jvGTPacj4z92r+w03Y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fonPjtGTP1Dkzn77TkR3nv8Av6Y7T9E+Z7zkdoyf8Ez9H6/eRn7+ML8Y8Rr2jJ+mMmezV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30zTTBmMjTtPzXDUmDPHPfXtE9o+iO0R2+M17R9Ud4zX6HvBMkWF5yY/wRkYoMBWNNVY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OcjNcic3ZM5rmua9omcA5yRE8gu2kZOkZ4+ie8fRMZpkfGF/LGfvJ1ycjP3/AOsLv+oj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yfpn5jA/KY8/v92qHrIsVLNadd2HjjKOwhrGumQWmbhnC0nvHz/510zkmckYLGzoODOk6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82hmgZsHOMc2RMkvSeKc4TzhZnEzOJmbGacTM2HGbSzSc0nSnCjzzkR5nSM1z/j8yF7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MjTIkcnxlX8d9cM6mWibLwco7RE93qLJjTbg9PHRVZS8hYZHj6Y+fojNkxJTrOR2jJ+rT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jJjTI+Z+iMsvFALugyBYM5He63hrYM7SA9MUW4e2n+GO/wC/3k5Hzk95+oY1+iO3xnzP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I7z9M947ThfEdoyfGa95zSPp6gv3BPaCzXN2ua5rmuuRGL0jOrPYmwPUbMZ/Uoz8kdv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v+LXs66lWO6g88OZOa90gwGA2Jye8ZGRmmRi15LFpiz1nTGMY4l+3N2b85M3YM5rmv1i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yfp0ye0fT+/1hfzdo7T3n5z5nt+u894yc+c0zTt/6nF/mXz/6/daft5a6bWsTf6LZHCEw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G4p1nv8A+ZyFwMckycp9vHObREjjcblkJoXGma9g0wsbxiTJEvomNPo1mM5DzkPOZmcr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czMhj5GrbLTqwmAvKJZ8kVqphavKoohEa0xZsTuHiCZiIj/F+sj6A/Ij1ye8dp+r5+ic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2jJmBiy6XtT81p+5HfrBe/sgvNQ8jP3n7z5+mPpjtPxHafrj647a94yfzjJyPP1zkf4o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PnDz9xp2n6Zyfo6nY+/GDOT5zzka94jtTDWb/TouC0WIbruwg2UfoH4+mc18/Rrmua5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cWHMiLb8DjbDW9te/wCxttHIu56xeRbVkWk56hOepTnrEZPUljjepvPCIiwAmcEIjI+i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zdkFglkTEwue2n+SZ8/qcP8Al7R217l3/Wmfr6P32+c07ln71xf8k/P/ALjGwz0yup6Y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yFz/AI7GPqtqTO3sIwWR9GunZnxsjJ14p3aM9xEwJCWFrXgTHTvGRPaMkJjPOWRROPrE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MaZHzPiewukQ5C065tZ0/bMYGm5NCqCdoKnXsZbsGR2rCJjYX0x2/wDOeNuDk/RqOneP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9x9HUn6zgfKS+5Hfqn+13SzXElvHXtGTkdtfr08/r9YPb5+j57R9MRmnaZ7/ABHzORHu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JnI+qPp07+c/U5HYvpnJyI7GQhDuoAEOmSwPI5rkTrkT9CVb5TGB8XKyraaVCRvNyY0L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zeOb4zfmpZ780LNk5xxnGObYjIjHOUnHdRnGMJhf54HBXOCsR+qO0fROFknpht0mW6St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NuKKDXEf5P8A9Y+Cw/5cjI7Tkdiwcn5j4n6Jycn6tdM+cn5xX8s/MZ+kfxvVtYSNCXds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mImLnQarst9IuVsgftRGT3/84f4+ciNVtEpha4IrAwssDdxTn7yPjJ+jzk7dM117Tn77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4X9x/wAYP3U4yHEKojQcSRCTWeS0zaG3TtpgL3ZI7Z1jQdNSnIwvjXI+gZ0+mPojtMxq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0d47l2uWOBfz3q+XR2nOqx97uBSJV26YJeI7x9EZOR8TORk9/2PxHafq1+jz307RGTmna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21+ucjI7a64WRk/Oa947a92NBeNvTjCkpnD/GtPt25pmnaNciMiPKE6QPjBw52giNM11N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45JZ7s0PNCzaWcecQ5tHI8ZOafXOgjZ6hJ5rmv8AniNcgdMj/DGR3nJwvh06EyfcyfKJ+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DPdnSmax/gjsU5tzTSdPaWH/ADdo7Tkd/nJ8Z4ws18Z+9Mn4z9x9M5+8V/LPz/5jE/x9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TjUCeLZZrYjqq5wTgoy50+tcjqvTSoF2AdZj8VRqw51GZnAmdnuwx2YY7RGYbgIZmuT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99I24IyUkos/WnfWZzoP3elrZIqKNuVgAyntERpPu7zpExnzgTMYUFm3J8R31yZ7bonN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abJ6IdvnvHaO8ZPecjzMzkdpyw4ULYZMPNe3TlbiyZ7dQDen6FnsJTZGALWPomcj5yfrn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ye45rkzk9o7frtHx2n6J+ifpj6Y8Z+8ntP5fTr2NwBjbZlkz9E/ATsIS07xkR2T4kZnQP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p8DGae0SLRlSJwxkZ+jXJ/xeIi7bmyX/AMAr8ado+qO0fUXxjo9xfk380fyhOjOTYhE5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2uT2n5ycL+fNe899O09tM00icj5n6pyPjtPziv5ZwvxHEMjf1f8A2FmJTrpkFnicJcT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V7SbEf8AIeoKarTsPiJyt4Js6gUeEF7POum+TXIqJftmdiv80fMThRoWa5Gae3jIs+JE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OT0yAIA9LS82+0FpksHZ+1wGrJiSiOwzpJmRzEzhTJZHxk4OmRl53IxXgxMo7RGdQLSv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AJyPn6ZnuOTnx3LHMFIOaTj7TOLCWGIjXTZeTzU5kBWdLIZ8WE7Z+hbSDKb5Mo+vXtGT2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GvntPacj6o7fP0B+OT9UR9Px3n/F/wCo+iZ0hjBDGWCLtOT30yfEFiCyIzzkFpkHi/dK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CcItciPERkeM3ZMxOBrqcgcNqTH+fq9j/wCFYaZ+u0f4InIyM1yMjJzTGj7i/Jv5q8Mj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Zy1/o0zT6YjNPM5OT/sfVGTPf9xk5+/on6YjXtPZP80/J5GWG8N/qc7r7x/vg6g2uX/n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InL4QBT4KOx6kM4soxn8bnbMDyMgZT53s10LdoIbg3LzcGarzcvNy81Xn28+3n2s+zmq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3mq83rzeuc3ryDXObl6+3IhebF6aLzp7RS/qGw1z89MH7/YBksn5iM8xkdpjTI8Z85OLE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ztHA/LIyHrLOolEjgaYJxBFfwLesJODjtGRk+O/6nI7T2sOFIuaTj7TPbp1fjjqT955Hx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ahLCVMdpwQI5qI4Q7fr6Yjvp5jtORM/4P1p5yMnJyI7RhZGRk4XxHxkdv1/h1/xD2KY3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x46xP0zk5rAwT5nPM4ByMe2YWeD5yFjOIrCRrWCxHTGO2jEtM4mDz5mMmcjyUaZMYXnI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l/TPee0ZONOEqIpMv86hyPkvpic1yJ+rXNcicie5Rj42uZ+Y/MZOBjPx6IzVH0z3+e/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sjNe+nae3/mPnXzE5+/onC+O0R9Nb+fWNxFGsTnW3MDqHTWm1lqYG90/hZezTJDJ1jOTb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5rpk5p7i275ZuUpu522dRnz55G67S3aCzTvHwHB6Xv8Av69Ow5zeyMnPdnnBGTJVQkO6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VdN/HTNMGPZkfE66fr0gcRVmRBRMYOeINWnK0vdGCaww2oKbTg4cGdJg/NiwRB9QlplC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uKGNrx2z2+Mj6LDIStzCafaZ7UaumWn8Cu0fFCPuFmmTmmQEboXGJXp9Ez9WvaMjPjP1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aPp1yMmfojufx9E+O0fXPbXN0ZvjN2btM5CyCOc+5mws484xyBjWI7NaKsY0mfXOHqZQ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7TEMjByt7RZZUrP6rV1Pqlbbc61MjWsOrsodRVayfGGWkLidMgs1wvGDOCe3G19Yj6Pn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XxkR/gGNcicV+Rz53Zrmubsie0ZrkT21zXvE5rkT3uxo4/wAo+Y+Zwfifx6Ieln6IjTJ+r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ZrkZHee8/H7/AH3jvP0frP12rfz/ALwPjqFQXW63TyGbRbrdMC15WrH1TMi02Y53Tmmr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HjX9J/muTriSgFCtYGE+0J86/cfBSfDuUmBI82z9M/Vr38ZpmmQMZH5ZyjGWLAOtC4gb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Pxx9PjSrgxrBj/bZpOh4odzOYYg7EQLigsntr7e1pnK36N0ZE+Ne5fADJFCIyK8FiFioV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WwdtgfH0EPb4xocimKNZZORElNSrtySFS3MlrO0Tpij0xRwwSyRzTyEYIZGR2n4/ea9t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6j4LI7z2n6Zn6T+mZ17bojN8ZuzWc1nI3ZpOaZtzZGRHeciNZ+ke1h0JCSkp1/wAG3NM0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ExbXWQ/qFl2aazpkDkLyQyYzpXUSMvzZ21yZycjImJwS8tSLpmJGY/wdVPfe+qP8ERrk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8vojI7R9Wua5E5GRPa+H25yMj5nBz9US2Wf19M/Rpkfydp/m1yMiPr/X7085p9WneM1z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w/i/+alu2tHVtSJFRwRDozAgtkQWaTuIfc3+WfxiYgdcT/I3QW2ogl1zjiVP24PyboCSZ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kDjjnWS7eSyMKNSYMDP0xpi9NdQDt85tmMkJ2f8ApIwR6RjI906Y38Hfe/45P41Y218C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wg7EinVy/LD3Z++0Y2dqs10yJ1jJjwI6klQamoSOfnP1HtkCmYqZGJ8CPmdsTnFrhz47R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Y90kkZxSB2LXA4MZdfyn9AzpKWbZAoONM0xY+3TIyM/Udpz9R3j6v3hefpj4/ea9pzXt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ZvjN2FrhEeRyZoc5xzOAqM2RkDmmmaZP+Ge0R9Q9nnynmua/49M0wA3s6gMwwQzZmzK1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yMyGuSkta4zx/ROH4wSzXWFljR5w+uMIt5/5hHSMZ+UeBLJzXNc17ROQWROa9t30a5rm7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fHaO0fGVv5q5bq/fTtPacnt/+n6nC/ljI/wTn7yfonvPf9T2ntX/AJ9M0yPxsfzUP4x+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2RrrpO+YnczyzNPH6rRMsdEcvKWLODiu0sbYJeL2FELgZOdAEjlJxpgHITnqGcInuxv5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wx5amADbOaYRgC2nTdDQlZzoGEUyDV8RVQ5AgdEL6aViuYp4z+Okfe6Ru1H47RjDk5yfx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Ke892RvXYr8WCGTp3H4+Pp1jN2mdP1ksX/EAwQs0gI3YstucckOnb9Rk5rhYcZMeIHxt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kZUflbBPJjx+tM0yPon65yfrjJyMmYzcObozdkFOe7NCzbOTGbdc2Rm3NO8/On0R/n00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7di9fGfv/ACDGs1/NuzXJgFG2dMqp3T57aROcITixgO+vYvOTuw5wf49cQzcQHodsNp9o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H6IyP8C4zXNcjyZzkzk/XE9vnI7TExk4qnZdlqt6cNcgsgsA8b+f0Tlf+Tppbq2n+Cf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L+aMj6JnPnvPb994yc01yfp/Xev/ALHex/NWnbVD8B/DK+uwN2yN2vnfpO//ANFpprk5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2xZ4Nv2Fjuyj4kpwp9o+RPbm1WTC8BM6T0+IyxRqsTEDoaoEtgYsVQShBksJU4SdZNPH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QsdCXMjx4mFis08Y9OttqMYrdjw8dPn0Q8elyfn6JyMEdFlx4YjEJ2jgQO5ncviye9nc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hgQT2L5rqiRBUYAwMYyY2CZDgH7thRhj5GSVheYyPoLJjWZHA8TetcAd5nFAR5MaT2Ep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ZGT8fVrkd9de2sZrm7N2alnvzaWaTkL1zYObRzTIyYyO37+qO0/l/knI7lOR9Udi+Iyy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M5H+L5xnsGr/ACwWgWF+qrp05Y27YzTt8dtc1yJ7btMnScd8J0leuKL77fMLmLCNPPf9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Cx8x2OfCvk5/wAUTldRvJdFI5VVRHLNOsmSvrVjrDn99c1wSxv5fROVv5OiHrH0R9Uf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a/RpM/RPx+u37jtprk/T/wCe09q/+zrkTkzj/wCav/pD+I/jlbXjXrs86+d8xOsazmkx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GNWJ2xmxe2VQObokSLwE+z5yPnE33AireYCnuTr0YN9hzJa2cQQAT7NZ1YzTClsYOXHG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aZAlMLaZrgAxoyBn+XTp5XGqR6v3/fesxq4OCCeOePdJZBJmIj7XZw6YcSM7u8x4raRM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PnBIoxcnqtpahmnIuYgs2TtTpOSPvgdZLxP0lkRmmWnCgDKTLsU4lfIQhtiwvUe8TMSh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e2sZujN2ROaznnNJzSc25MZA95wfoj6Ncj6NMLI7/v5nt/6n6pyMn6Jwe/nIj6Y7z4G8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/wCMB2AXnKcamWgjSsbLPVERrXZI5rglmvbz3jz2LP8Ay34VOglOBOj1hDBS2fUOn3z9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647lPkPETk//ACn8/ROVvz6QWy99GuRPj6B+S+ML+XtGadpn6NMn4jP3mukRkz30zTNO0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mcjs7+WJ06YP4j8R5ytrxhrsjXXzvL5Aw1P8eyxlhwoRn0wiRaaAP2lMPQ5Im7g0Mo2A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IhMMVy9OsAm7e2xeyvXJhTOxJHuiZ1xjCOcGMgN2L0KCjx84sdZ+JiTxat0enTggAYPzk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ztMZTgge4a7CAiIYyE+XlJG5gZMK/wAOsZEht36QBzqH4VIiYGIXnJJwuZE2+cGdIZEb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pywu0zkRJTXVsHSMPTHDsP6E2JHEs3ZpGaRmkf5o+gfjNMnIj6Zycjt+sj/BP+DTIye0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c6ie5+Dk/I/n/iSO4nHuKc6aPkmatPUDVPqqJDtJZ7cjzkTpgzkjk5rMYpnmY3D85GO/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UYXHc9r2e5X09cnSpH+fXt+sL/5Cycj6UfmieO//AIZwfjsX83aOxT9EeM17xk5pk5Hb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/VX/AHNciYzXy/8AmPx0iPxj4iMU4FL9UqI9YnPXBiLsGcMlLbXRq1lTQlZ//lSj7u2N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b4rsFgaxyyQ4RDtCfb3+JmcBXqrPSR3PmZIpzUtOb+3+gZxZyEz7pP8AC0njCvGssCIr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/wCETyc1yDOI11lQ7sPWJtMljMiPHbdOABHk1ygNJjtPxp5hIxkLjEL0yMFmmbpyGzAk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MRGa95yZjN0YxwqBzScf0U0lybIwgiMmMtL3B9IGQSi5GCUTGua/RGaZPb9957R2+Znx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1n6J+iZyO85Hn/DP0Tkdoye09o7TkeexfJFuLB+Swf5P8MRrhltDC+KAb69dLDxv5dFb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PExGfGeDjTGBlextIo1EfGN8irLhQGCYzlLLWV/ejvPbr38f77z/AJZyMn5/+IcPJyPp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7g7T9RYHx2L+aPojJ7z2jNO5T2iNc07a5uzXNc1wsntV/3MH8YnHfy2P+k/UfGWP5PoS4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PN0Y3LpRqRxmmq4CYuLQuIXA545TmMko0Ao2x8/v/wBUPRlF6oyvYBxi2ly+o25pmhTB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XZV9ALZAv56vUSEqyfsrumbCCeMwLcMdh+uM/fxAzOmSXtxH8VidBmfGuedM0yYxA+w/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aliY3RHjB1wiiYkxjN0ZB5unNxlk7s92aZtjCGM0xrRSDmk4+85UTyGA6YMYWTGFGWA2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kgrODj1yO0ZP0x2n6IjJyM+e0Rpk5M5GTPacjC+nTB/Htrgz47a5rmv0zkZPac/XbXP3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GF8B+X0x9Cx0gxkZxmdMaKxkobHUFcb6jOJ9iOVMTtKPODOfOROmaZGkwQ6RYTuyja0I/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pizkC6fMFD591I9CIdG6dpnt17Jz9f8AwR/m1yJ7jhYn5b+U/UHy38qM76eTnzmneZ7Tg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EafXGTOfrXXtGa5r307/ALycn4qf7k58RGO/lu+Og5+oxg7ihecJbZ7LnKH49Zj+5HWC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PbIjoIDIKGIyNvIemFMaAUbf/wCrJyf+LBGH/wAX80ug+ltdX6bYvvn/AI9az+gXoyOg3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egX8/oXUoJvSr4FNC5GeitZNWxnA/E9NYY26bKzDmYMmRI64JzkaFif4p7RkZHz9IzoRF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dGluwqiCGFAs3nuLNe0MKM3T9ESQhHygfZtwVa5oI/T8R3jJx7hQDmk4+84oJYaFQAjG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le8P8AToSWyBRkR3gfP+CMme0ZH0x3+PqjDnxH45rr20yMmfqjJyO0+Im0jJuIjPXV8/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YW2Y79TPTvGT+K/ntHx2jukNc0xsbgxmV/BjakH9TGDrz4npbeRFwNGKLB8wM6ZGROTG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5GsdPsw9ZajhecDUhYGwukT9ux81Z97o7Tkee3X8nI/+GP8A4Nc1wMZifzteGfVGN+Ok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07Tg5HZn8sZ85r3nTJnNM07/AL+rTNc17/vJycqf7eTkaY7+bqXjoOR8bs9YSsm/YnG2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np/49a/nifKIOZiJ1OPbsjAgdgBmz7hxGhaaDMaf/wBmuxlb/kV2y/8A/sr97urti7Y6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6/B5H/JE4P8AyWrg/wDJqWD/AMlozhdcqSX9co5HXKGR1qjn9WpTn9Sp566pnqqk5zVJ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OrVclYxm3JHvP0focgFFhjA9omM1yJyZPJ3aSDMP3MOPOaxm6M85AnOcZZCZyfE7pKc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jJ7x2tWBRjDJh95nIjWaiOMYjIye04WFlgNh/wCDdlb+HNe89ozXzhZrnzPx9OvbXtH0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meoV4yeorwb6pxZwcRl10orz1B+eufnrLGersYq0/cm0RyP0dWbtr/RHyETJBGkdrx77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zn6H47R2GNZ+MicZ7QyfJaFGTE6dPnmpnGdMdxPur3LDAnIntrkFk6Tm+UEyPa3+1t7oa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rYzpPgLU+UfP5p+j/kH4/V+//nnvHdf5PjF/le/k+mOxfxdDn7M/ROR2nJwcj4xn8sfT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9p7fORk5OR23Zr2nP3U/2u0Y7+Xq3joOfrPnt+sOwMdPDOn/HW/5x/On8ae92oj5LFBG0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kxGgaaTGVBjekeR11CUsXC2tOA20CkQnIwB3zDTRNa6cF1SUvp6dh260kLcZaTOOaJp2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N1nN2bozdGa5rOe6e0xmmbR26R9AR5ks1wikhZXIIZu12+4VDkQObhjOQc5c5ZzTXIjz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/wCtO05GWrkBkzMz3mdO1FG3IjNc18di+Zw/EWA3B/gSO9gxpGRk/RPxEazM5PkpzeA5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js3qAgZdSyOonirwFkeexdQbrN6xnq3zKbrN0dte3Uf93v06PsaZ1ifsfQH5InRg/HfqT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Orh7MPjXrr3j5n4V+U5OR8do7B4iJyJxk+zF/wA7A3KnOlzo28vZa12nSZFir5FgTi4K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QWFG6Ib6RnVU/Z6U7xaAiXSuGB318i+nxtXYn3InzW+J8T2nOvfxz9X7/wDnnuGF84Hy7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9Mdv/AM+hz9zT6NPonB+OzP5fqn6tuT8ZORkeMnz9E5Hz+57VP9vtGO/l6x/0efo59vb9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lLwynHtMh5ZWcmsSiysfYIxrsjkYMREgOiwjZznoU6lHzytIQtmvPXsnAaK8b92JQW0D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MiLt+ukcppeiwotJnsSy2GYQuQFmUxkbtjXm92LGSKQ0/wAo6zJfMfJz4usmM1+vXP0G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T+/ExHiWz7s6gwgCfomdM264oIglWFRE3URhXwz+oZ/UZz+oFnr89dGNsGzOY9InX/B0x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kfPVv9jIwZkZX+Ofs53HkYiNzvjC8D2j5R/NEYXzkZbnW13ox/b/AK6xP0j+Sf5V/HZ7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pse8cjOqHtrd/wByyIxU+6Zycj47R8T2gs1x0+MV/PHmLI7W0S0f1MdcPOlWOJ/Ux47Y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+ILFt0khgx3aY6Beuk7Ql617ai1m8rhsIt6rR4RYnymYmaxY2NGZM9uu/wCv9X7j/wCp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7teVfWOdGnS5kz9ZYHxk43+QfpjJzXNfo18d4zx2me09oye37p/7X6js7+W8sG9Pu9N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/j2HOn51r+T8m0fMSGjSjQNvkI9gD52/caMREhGigHZ/QuoRn9GvZ/SOoYlHUVVlJ6mo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vbmdPvmX9OvxJ0L0z6ZwFVTUNjlBC4XXhZ8WU7JVLT+r9KsK6L1IOnv6lYVZt79Ynbke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mLnSYZGaCWEEx/gjvGTkfM5b159YzWM3Rkazmw8hUznDGSsYjBytGr4zT6A0103HIxru9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6I8z/kL2n9M4MazXDjVGRk94+jTI/Lqc/wB5g4qNW5OFOgdhyjGtnLU7a3YcpRrYyfmO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66rOtjtHePyV+OTOdWZorsPmew/HTIwcnOqlq+O5Y3F/OT33YM6xM+ewY2MnFfzK8xf/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fRPPxlher6bm/Fs25yQWJbBYduaxPnSVlnVAjRx8g1D1zqKeQVr0mPbVsfKtImt82Px+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j/FH/wAC/lsdowfKJ+W+av1rApnpvt6h/gn4X+OTjP5B7T9E99O09o76/wCGfifmn/tf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+v4IXrlDO8/HYc6fnXP5F/kjUWaTvOJ26TgR7Rjzp91keCGNFDHHP/KMlk+n/AP7KGf8A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Z0vqg9QZe6sFF//APZ6cZ//AGelkf8AJKZFesxXTHXqef1+jn9b6fOV3qtKPqFAS9d0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/TnkxfTQnj6VOTW6ZOMq0QxsaskMiNO0eMg9c8Tm3JCfqjsEa4fzk4ywqYPScGA0ggjO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LJKZHB+KMfdycjNM00yPiPGbsHJ7dRjVHecH4/yHgfj9PTk7jwfpjtOR2HLk7rWDlONb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M6ZH3s6hOlPsPx02Pv8A77HOg9o+Y+Vx9ufjqM62+w/Pb9V/4+15nLawvEL/AB7R8dLj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5xn4Jn3frvHz9C8Z7VYv80T46jH3I8TW+5W0woyg/gfcR6d3dRaH1P8AGk3krboy0eqF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RGN7vat+uJnzX1wo1Vn7zrk6I+uO0f8A0B8s/GfmMR5UXz81/rDxPT/PUO2vfXuWL/DJ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5PefpntH0fHf47xH0U/9vI7N/kufxxnWk7kd5+O0fHT865+avypDk7txa7fOLidgxOu37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/bn4/wD8GPjI25/xD+f/AJfH91mmI/n/AOQf9ZhAQxpn/Hf+q6h/vzHb/jH+5/yj/ZgA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+fnI7x8zkTpgsjNoHBjt7x3+O0fHUGaDn6+ucgs6fH2u4T5L85+MiNcHxLdN0/DPcLU6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FWNXfzdt2R5zYWcRZwlnDOcU4UbZ7FlQNySjaXacQvlYoYWGRkdoyO0ZPYpwcZO5mDnT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/Z9o+OlR7s6nP9t2j46XHu72p0r9oxf8g/GWp1s9g/PsP40S1VllnEjszA/HtHx0zwmM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8B4bE/QHz9CMtT2X+aPx6j8znTi8XQ47JR2rT6utk9tcuzyVareF9mZUbj3AOUS2tWUG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I1hcxrXxXwXgo7df+frH/wCiew/M+QLtUxn5B+EfVGKDXOmDHqcnJ7R9BYr+PJxn8mv0/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frntT/28H4/TfzvfGaRMWkzWsdv12j46dnW/yXHmnrxTruPdt92L3bR1188jInbIzix9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+Pb/AId/sf8ALvNv57J/m69/1Y6brz1tr5/xz/quoeOozpPb/jmnrP8AlH+wppLwmckV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jLv8Arv8AAwee2c2ZI6do7TkuWM2Qh5mErmddNxTMKww2RjIxAxM+zIiJNdYTIRgB7aT2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fksPCj7mmCOAOH5PCxC+Q4CIiBzTNM0zTLUeO05RH7L1b8Ncjk4AEyaqYUORkd/nt89t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odh+Ol/zZOdUn7HfpUfbnOqz9vtHx0z8B7Tl+dKfaMreXx2OdT7D+fYPx6aXjOrs8di85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UD21u8a5Mxhzmvu+hfx3jEY6dzJwfyr+R6jH2izpxaF1QNYwowDJR3gFq+9KRZDAJTET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50x27ID79sp3lHkdNUaYnxFiPu9uuz9/6w+mP/jntGD+DPnKk+538gfUusRZ6cNsCac6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kzh/C/48nGfyZ+/8M/RP06fRPen/ALk5+sZ+d/8ALIzrf/Y9v12j46d89ajUlRrKfEed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YG7X3cjInbpOLidkz4D/AEY/Ht/w/wD2P+Yf7XZX83XP+tnv/wAc/wCp6l/2WsZOf8Y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0/jlT/cf+eQ3Sd4HhKydY7xGHOp9hnTN2aRObe0zERM7yEphlr88kdcUWsMLcWTOB8Rpmz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/ufmC0LeGEczk/lOTk5p79MEcnwPacor+3tzbm3NmbdMKPN747TiR2IKMYOscUapDTI7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trr2LLU6V+366X87xyWBnUmCX0dMj+2LOrT7u/TY+xHac6nP9r2jKUa2cZOgdp+I/LsG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lsZPwI7i+it/FGdRZudmnbXDPJyfpH6IxU7Qycj5r/FuNa5ZTLRpjyLMZA5jJjKD4UdlM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bS/W1VnIEXnJwfikzY1U7jt/J5GV9MVln47dbLW32n6Q+foj/wCGPMd4xX4N+crz77X8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4uvM4tYhkZEZsypVlLfn6pns38Q/jycb+f8Ag07l2j4mc/X6+v5ye1L/AHe37L+TqH83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/wA9o+OnfPWfyrT9wJ8+d57tnuxe7YO7dO7kZu26HioLZPwr/Qj47f8AGFQTf+X/AO32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7/8AG/8Aqup/9i6059fP+Nf7/wDyb+dn4ZUj+7d+ff8AAIPXJiMleTrGR9MZBdrs7V6a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2mdexFgxr2+MDyUeMjtuzdPeO058DPcciM0x86I7TlQNteBzbmmRGTmmdSn7nYY1Lbm3Gr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o7fr65y/OlT/ABUfFXOqT/cd+nxpW7TnVZ+12jOmxrZy3O2t2nExq6Y0nAyj/sXWcdft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JjQJnbBFJl2ntOTGTi51HsPz9EYXhOTkflW+GRuCcVOjUzqu0iDwq5ZOTiP7yr36WyQL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PhM6MR+NnCnBjWU4mfJe5MZEZeZyXfrD6Y/+EMLtPZHw+POK/K3/ACRhDqYLjAjTIyMH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zmvfXNdcns34j8cnHfn/l17T9cdtcmcjKX+5PaPkv5OoT/d9utf9j2/XYfjpv5dY84q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dvuwN2wN2s7uRm7b7sVu42TrCf8AQ7/8U1iz/wAriWWewfn1n/re/wDxz/qup/8AZ69v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/OfmMq/7T/5Oy49z57jM5JRmyCiRnIyMnIwYyfGWmb3a9pyJ1zTtMa5xlrEDETMRkzrPT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RiOQwZz57xhzkdwj2x2u+KuR8/tY6Bk5+u96dbPapEeon50wtSvaeYjIwsjI+P3OaZ+8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+Kr/AK851CdbfepGlfP1nVZ93fpUfezqM6VO05TjWzajSzg/Nctr+qs93dIcVDtHyv8A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4ntrmvacnE1i9N2X9MY2cnJ7VfiZ8WI2s/dE9QZ4wo2zZrw2JjAKVMvhDA7U50YLNgWli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5+xY85p508rjTF4mcYOw9f8ACHae8f8Awh8ZPevj+wfla7T+Q4ODkZGRlb8rE+/I7a99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+uZ+j9fr4jtHefojJye1L/cnJyMn+XqEf3WfvrP/AGPb9do+Om/l1fF/xB4mZneczt84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7JnbqWL3bGfCv9GPjt/x2Z160b6thrCaWB/J1n/rO/8Axz/q+pf9lMeYjz/xz/sf+Tfz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N1/8kdlR7T8nn7jPnA/Ip0z2zm3t5zXSLTdie0ZOV17zaEjGvb4zXDKcSEsJe0AxjRXE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PkPzjxETk6Zr7Z7z8R8duo/62Di41ZHx2jJ7TOkGW48/XTR3O7fNn9xHacDt8dv1Hb95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qjI+VRorLc62s/eJ/iycnOqT/cd+k9uqT9jtOdNjWz1CNLOR8xOhNPkb2SHI677afaPm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DdBVsJBxkjMdtM2zkx5s2Fen7D4iPojCnWcntUnJ+LQ6jOdPPGZGfhN2vuic6e+AO5Xm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0iLNfIZGVP8ATd8+JyI0xeBipy1Gq7Z7Kn+AP/mD4nJ7o+X/ABkY/wAqwsCcHByMjByv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e55PaMb+cf45+mPjtrk+ciO3670f9wcnt/8Aten+5jt1n/se367D8dN/Pq2DpsAvOvvZ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HXdOvI4p456mvElJKL4TP9jHx2/4nG6x/wAjAJst49cH8+sf9Z2mPH/HP+r6n/2WuCWf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873RNSuG6Ks627H8g/Ga6DGR8jheBxX5M7R4zXXsWuXi1PJxQ8hlXmMUrjCfhgcZ/ORO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tPooDusdynx3P479Un2YHyvwwZ9uvbXNe16x479Kjuv8/oj6p7RGTk/PU5+9n608rRGn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5GKjVkR4/bJ1ZkfMfIfhPe/Otvv0n8Jzqs/R0qPudUHQ+0/R0xepdUnSr2HKX+xGOn7Yx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I/IvjB+fpj6a85P4/MNHaVEtDnyER5KN0KnTL9bZP7TI3qhiQHrjlk/pMjM4UaYGDlOf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BWRoOLLwOkj1VbJq6+frH47x/wDEHxPzPdPyz4L5yfNfIGCrLwMHByMDK/8AI7+X6/nD7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1fP0T9WmfGa9ojtrk9p7Uf8Ac/U5/wCo/nt/7sGPbrH/AGPb/wA9h+Omfn1X8ZjxE+6Z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2iXu1nksTMrnp04nwovxr/6Xf/iP+1/y3/ZyMj+Tq/8A1kd/+Of9Z1P/ALLt/wAc/wC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LHjK3+1Y/kH4D5OfbGDgfDewe1czkfj+u0zpjZ3s0ycrR9yA1jJjGBBDt2l/i6cvarIy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/c7bpznbnO7Oduczc5WZJnP09Lj7PZHuHPjPnt+vqjtM5++oT/ddhjVm3zA5tyfnIypG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+UfjrmufEEW8+/TPFfOqT97tOdIzqsfb7T896a9ierz7O0Z06NbEY/8ACO04WFhYzIyc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57Vs19o/Nle4Ezoxc6hrpmuM+YncNlMpJB8bLqPWI1zpV2a+dRrJMXfKo/8A48MSwJrb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ObSfdMViwMsj5chT4f0Zc4yjYTPDGcE5KSzjPNpZH0R/kj6lYfz3V8z+DPnB8pyJmFrj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X/ltxoz/AAH2nCxn8kdo+jTNueI765EZHxrpH67fHfTNO37n5jKH+3Ofv9r/AJ7X+7DC2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dR3Rmua+M84OudN139U1IYAsjdroe4oOY9+ALIGAZrsbvIHZwOwVOjC+Kv8AoR2rr5Xf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Lf9ntH59X/wCtj4yc/wCOf9Z1P/su3/G/+x/5N/LrPav/ALL/AOSMjJyI8R4EPg/JRGsn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p0HvUHxEZpmmTGPXuie0/UWJDkZppH0R3L57TnUJ1s/5aEaVuyvxn6I+qPifH0W51tdq4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wvv06P7kvoj50wJ1CfPa+3ZX+irG2vGdQnW32nOlx9jqA/2vafntVXyPHOrz9ztHx0uP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xZM4U4U4eaZP5R9cfSjBn2xn6MNrapeyR92fIj8tATF6CUVFu3L9H1GL6a+ZlC61fSdE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hK0wsI5LB+UlIQMyUAQji7azw2kXeY3QQ7S7ThfTH+SPqVh/PdfzHw3snsOBGBg91fK40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0MZp2LC7Tjf5I+jTvPaI7HHefoL47a95+Z+Yzpk6XOWM5YzkHF+bVidepDK9u5WTYriXq6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Z/VKuf1Wrn9Vq5/VKmf1Wpn9Vq5/Vquf1arn9Wq5/Va0z69ef1Bef1Bef1AM9eGevDJ+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T/xZkza/5UO61OmfoPz6x/1sfGTn/HJ//juqf9n2/wCOf9j/AMm/k7I/nf8Ay4PaML8T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QZJZrg4/yrCnxHmVDtiPEa54nCHJywGmRphfX0xWg/X8R/67Tlz/AGv8cfOVY0RPaPEf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JyMZOp9qMa2s/drxW79L/nns8druwTuioeqxOJhrRWL2y4+04gORo/jludbXac6dGlW3G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j46rP912j46V84PnsWHOTOThZPmTR9wh2mP1x9K8Esic+cbGJnJnXP8AzhxkTrjR3Qkd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T73MrTBGB6BHeIzXTN05uLBGTKgiYH6OoL0d2nDyf/gj6l4fz3DA+HR5xX5l4JfyMYEZ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1+mI+ifzLI7N/PvHid2bsnvGRk/H0694jJ1zTPjP3+4zp/8Aufv9Yn/ZbP8A/LR2d/P3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V8Yo+RX0zHjp/np/YCylLQy1Miyfz2/ZD8ur/wDWx8YWf8bjXpnU/wDspjTIz/j3/Zf8m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9h/88fM+AjIyflmRHmM/c5Hge3wM41Gkmst1Svpgd/mTycmMYvYUz9M4kJawY2jpk/XH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jjI+QjQPojJyPp+Z+gsnwPfpkff7X5/te/So9+TnUQ+53hx5zHvKZKe3x26araI5+2Tu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RrH01l7E51CdbvfpUe1k+0PjDxs9yyuO5kj98vJ/XH0hgzkTkF4/8r8Z+9cjPnP3+mD5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9lvpr6w9PAT6dPSl6xGREZp20wRyhW5DABFemn0Xx3J7ThRhfP/yrw/oDA+HZOD8v/lT+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t+iM0z9ZGTn/AOnacb+cd5+icjsPafo0/wAHjCyM6b/tfvIyv/st/wC3j4xv8/fqC99b/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9dM/62fy8Yktp9C+7e/5CH9yCJCXe3I+erf9dHxh5/xv/rOp/wDZz2/4/wD9j/yX85j7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MnsOa++Z1wfn9ZHzPxkRjJz9nHkB1nB+Ow5OTkxhxrDAkJ+np6dgdtcjTNPpHJ73w9+a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5w5KsJZR9NUd75nIyfn6o+r9YU5ZnbW79Kj3duqeE9+lR7ZwseMGBjIz9c5URykEeI8RM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x4+Nru9RfK+O1qd1nv0qPsu+AyYw4xnacLKQaK01t/wCWMifETpkFOQXn9+e37H5PJOYw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M3bEqrdMnWhl0NluO8Riw1mquFLHLH8/cx3gUd5w/wAu0f8AxhhfQOL+G/BfMZY/JX5j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j6f/ANMnsz84yO/jNI76dh7F9U5+/onJ7dN/2s17VG63GeOtR8Y6fv65r201z+mnn9NZ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n9NZn9NZn9OZn9OZn9OZleoxDtc1zXN0Zu7dJ/6wvzzxn/Ff93/k5bX7t+MnxGdY/wCt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+s6t/wBl2/49/wBl/wAl/k8aYn/Yb/LE4U6zkfHYfk58YGFPjIw/mPmY1Ic/Ud58R2P4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trk5Tr7y+O8dhnTPE/QPx2nG+cYocivrNZUbNmbc25MZpjFROSuYye3TkbB+c/U/M/Ef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NSryMx36V/D26iBswhke/S4+xhYeOHdhKmM0zTNM00zXPnE1pKVBt7TOO14ZAhzTsMe+M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tnt0oMiO0+S79M/1nfkPYsZGFGmMnAHkZA6ZH+3r4/y65BZE5rnzEZGR8eNJyZiInzg4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+o6MWtPOphqMdh+QymmdQjTIyz/s9ojteDa2e04f5z2j/wCMMLJ7xicP4P5x38Y/kGR3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nI/PJycb+eR9PnIyMLI7TH065rn7+O8z2Lt07/Zme2uAolvLz1jXxrly2K7f9QHP6iOf1C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UZz+p5/U8/qmf1PP6nn9Sz+o5/Uc/qGevz12euz12euyRAc6T/wBYX8mJMd/RNsdR/wCV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0uXhtVeKdMmZz/j3+j1Tz1TTt/x7/sv+TfmBaD8Yn+dv8s/GR8z4HsGH85Hge0ZM64Of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snC7WR9kV40UgYxcaZH1RmuaZPwOadiw8mM00hAfagc0zTJjNuSPjbiwglpQMEMeM0z9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tr5LtZ85CYyEDM1ghS+05YHdnHGQiCmsMAucnCw4yYyRyVYSj3QmcGvGKXEYscCNO842d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rRy9m+caqJxiJiBrzOVVQtWTjlLnDT7uEtYSWUh21m/yj2nGYeFnTg1fpjJ2xkf54nTI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OuDORm3XNuRGGWmKV56t/udDL2Y4OVMZM4uMUOuV40ge1uNHZGa9rS+RXc/z7R/8YZOT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+CMX+OR2UOwZycHJ+rXNfAfnPdv5ZH0aZPaMn4jNcmcL6I7fue+vYu3Tf9mcLsf8hDt6j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jN0ZujInXKldbWW+nV1V/TryQHNg5sHNg5ADnGGcQZxBnGGcQZM650r/rC/PFnsz/jrI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sntrIhZTK6Qu7eYz/jf/AF/U/wDspzbnQI06j/yX8vOSOJjSwz+UvOaTgfkc9x+O3/nt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I+Z7zmmuHmmNHWdMAcjIyc1+nXI84XxkTrOuFGTGbcZHsCNB76YUYQ40ZgAX7Vx20ydc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2nJnJ7RGFPb9zjI1mBwByPj9ThYz5gMWOmB8T2nJHCjNM0yYwRzb4AfAxpkZPacPNMEM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OEPhQ6SHY51w8mPO3FLyPAzOrB7Th4eFnTo85Zn+2/8Agj5DInIyJ7RmuQWRMZrha4tk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ydrwcdrFji/GJLAntdj39o73FbGdj/L/AOUPnJ7xi+zY7R5Xif447IHvEf4ZwPzn4wsd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7TORk4XzkYXxnjtORkdte0Rmnfpv+xM+S7T/ACbt1/t1L/sJ+foHOn/y9Qn+z+MmfOuf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P/Wl/J47Uo3Ywp1YByfxk+Y6mP8A/HDA6bRzQNP+Pf6PUoj+pbYzTOif9l/yL8tM0xQx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D02wEaSGkDHjtPx2nt+o/HP32+O0ZPx+/iP3MZpq/B7z21yJydNO89oyc1z5yYxkez6Y+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jB8ZE+YnzMzODHifGRE4XaMGdcjxhZOTORkzkdtcnNuaZEZHec08xH0aZp2mMkc25I+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2n47Fgh4GMHIyfmcmMmMCMjtPiCzTBHNPE5/6Ge04WHhZ0/5y7Oi/wD4BwcHtEZpg+cn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1zbpnVS3W+j/AM/bqn8wRi4yMUWLLBy/+Mdo72F8qyjTsXzkf/IH5ZPeMX2Zk/KfnK/l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R/gjP1OK/Oe37b+X0DGubc0yc1z5n4zXI+J+O0xkR3nNc07a+SyM6Z/PP5T2rMInq/3c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OaTnnIicBc5VjSbzfZrk/Oa5BZBZuzfm/N2b+3Sv+tL88jOiDvudXSAsZuz4lKxnLN+X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GcB50HxR6isyvcRCOdE/7H/kESTJiY7L8tyO36LNZyJmc10z5z95ODk5GH3jsOF2jCyP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z4jsXeM/eRPb/wBafUf1R8xje0R2mPEYPxP5YUa5+w7eJzXSZz9/r/DphfPaO2vafp0y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pxBhQwYHtPaIyM08TmmaedMjIyfHYsgc26ZOF8R8j3LDwso/nPiLRbm//BGB8RHec36F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Ccic3SU2J3u6T/PGTnUp/uF4PZc+VfAZd/1+2ua97ytJL4ntH/yD8l894wMjGfBYr8mR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x2x/lVk5PZv5R9EeM1zXI7axETOvaJz9T2jvrmmRpmmFkfM5GdM/l/cBJZwzif8AZR/s5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bdNQzcGbwzeOA5Y4d0tJnXI+mPqktc6VP/wDHfBzEYCTZHQFSHUOsMW2yWxobZzXFJYUm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OUZqnJbwlIKOuLcgWIHQjGU64SNqwj+4zXNc+e0/A5ESUxkZr3nByfnsPaPkvnIyfORk4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6J+ge8znzOR9Jfng/R+8ny39fqPlha5HxGH+QFkl4yMDJ+P3OD8l8/4PnCnz9Mf4J+Ry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puYuY7T3GML40yV+2cFeq+OM0kYXEYXmWBtINuFrgxMyf4jkdywsnKP5H+EzqWaZp/nX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GU36ZtFkGnPIyvzmnnTOmR7+1qdbQZHaPlHwGWv9eCiS+mYgotrlWT2j/wCQcLJ7xgdi+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R/11D9E9/wBRnxmv0p7T2b+X0bs1zXInN+a94yMLNO09pyI8Zrn6ye3TP5PjFDOyQ8I/2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d/wD3vo07+PoiPo1+ifBdOKA6ZIzurK8x9yN0127g0XIwvXxVAZZYODFTzmFCBqjhg9Vi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na2Z3sNG466TWxrRDAMiAFlMwnUNcUJMwU+0vEpGWFGo5M+Z10jzHGWk+Oy41z/12jxg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0yPifMr+AyfnJ7T2nB7FrGRkd5nPnCHaReM/99te8T5nBiZOfiPOT7c0ydMj8fme8ZHjJ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g2wW3tGaZprJBIYUYURGbciBmNNcgdGZrEyeolppOaa/QOfurt5pricUUbhfCkvBmmae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QLHXSAgZFK2EI12zNiFCF44RKX7o134LS1/9PIAyYWWQydUO3E7TaOR3nDwsoRrhxHF+s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J8RPiNc/Rx4kpWdWzgkLRcjI8YmNc6hT4p6eQBEe6dPMzuYGR2H5T8Blz/WEdM0+jXt1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CDk/RGB2nGfOPzpsao+rX/BOKye0438u+veI7aZp9H6zTvpmkZMZOfHaMLt0v8AkLBM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K38n6/d3/difHcBmc9PhV9M25pk/wCHxhrW3LLJBEADc59CDc0l7oNah38BrNypI5TO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ry40qKwLKcuBSODNsOfXFjJ9mQAnLdV4k2aqjaybQqmC3qZ7sS01MN0li0yYmEA1PJzF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i4KM3EAJgNwDJM9q41KI3+dwyC4mQiPZWoFMLQxzrgQs4mJwlNyD94HuApEMSvUfIr0j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Cd+BXyFFq1egaaGLlZPkgiJJkRvz95ygTBMsIoM/ojtM+YjSWa4PntG3TXIgjAcLTI/K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7I3FOQMzH/mNZGfAaayoNZ0nUp0jYQGT8hgkcyMz8yB6EDvTtcS8bYDUkHrO+ZlkLkdS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F05iGUTGCAlzTIJkFBtgRSV4UxnAPpBsqHBsGTJBDJVXGMaoZWNRxywmDFkt9Zg7Fakv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zzp94Wg8NHGsFwLJVjAla2TMkOD3nGZOUtYF4/Z/+MPgcjB7PTvyCIMr28S8TwlCUiOm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uXhNngDAyOyo8qwMszEJbCojkM8iz90iCCKBzZ5cYrnqh6dP/wDmj6YwcjP22OzPKulf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TtOLz95OO/LI7ad9e0fR+sjCye8fGuT9E9ulxqwhLPjP3X/np/MfGXf9wePb9vNByRyF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aHObWZ5jI1mdZjN0ZJa5ujNe2ua462rTdK4h5kVacluk6DLTUspLaOTzEK1DgglZs1Bk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0zYfIeAohxjSUaS3YDBOJZO6WnrBDCy4LGK+1jGw1sM3SOvImAgdkDDNm87MHNQQrq1E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j00zTrV2WyWC1E9b9VrJjHyqZq13LEgTyg/RjtbGCJNx9ZeteZRBsE7JoQwS+3ilaTFb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E4EoclmcgitY+TbpJkUrItcFRMGEZvWqBIdC5NCDauTZIwTAzduE1yEb8ktsC4NVtATL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w0xxpUkJEiAYEkx/cMEMkxAJbGf+V8uLbowSgRKSZnMISZaRcdoYzBTJgI79QhoxPMO8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HEOTIZMbsipLoeuE57cSQlixiy1FdcPdtOZWNkoMgkD5DfWAmGPsismIQrjHxnJoPKGy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+SYNmUKK3waFKGwS2JwBBc+IzWCAXOxthYCmwtkOIgIZiQfVWGbSRFgXKVS6b9oJEWsQl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YOldqKSwcHuWMyfmlQE0Wa0poT2j/wCFeDg+c/cTm6MOYKdukqKRxD/GuWi0CFrXDq4t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OysDAy1t4yVrFmswctSSzVL7DFV5CYItyjEm/wDIglS8j/5YyfpXg4UYyNYz/wDHpf8A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+I7t/LtGTOR4zzPbTNPE9pjI+IyMKfE99cjNPHaMn5zo38nzm3Nk5X/On8xtnC+L3+7A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zpm7N8ZyZyTnLOBYMJF8tlcxGb15yLzkDORWcisk1zhFrK6dhlcFLYuLDd3s2ttSS2OE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4L8GkR5DsFo6BaHj274CNsGJSJhyEXhdbhJTftDvmAFg4Lud4zMDLYCV3hGQfMvK2cYt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trN5MiXKKFLatSBBQTLZ4vvpEAmMiBqipYk1aUiVjUbEtxOgzBCZLmWpgp9QRs3xTDV16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uckwwLihnknfElqG1QQWmCayImQBTWEMMZ4q6yx5alV4pyW1kku9tkA3G2ACdrDzma+P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IWta4cXp68rIC2m2AS+BcQ2B4AGTCK0THCwisaDjSYcBA4IqyH1wyI0lpQREyVomdRiY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yWPxrqjHSWngbAfmf8Me6JjbMSxeV/utBEBg1V5wBqxQtp6aSnqHDkWTfEWQ1gxjB2c1c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Y0o2sZ95QuUZ6cUMkEqeTLjmSCa3Cc+qXzTJZLdW2vwqEyV6lpJtTZrQHpiX6VIyanwW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A9gyeiHMmtXfdklxcElO3kJy4YA4Jum0h7ljcLPKs6yz/wDj80/+KJwPjzkd9viQPTjb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oz/aWePUYUtZgJKIONwZHYJxZYvHbdBZEYKYkNY2OQsnSySd6myt1azNgv8AkxB6jI/+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J+CxfnOmf6f6+r57a9lzEE+vEDETPYPjJ7N+fp1yM1z9TOTOfORHbXTNde3xPaJ+iMn5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Rip0yl8pHas/xv/79Clvo+hyKkRkLmMiByQVOcFec9NVz01XJq1MmnTnJ6dSz+m1c/plf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Z/Q8/oZZPRWRkx5Q8gyGSqGtkyrAo1uhclOmivexoFXbHLJTvk3CUZ5iUAZtg9p8jCMj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CsED+RSOGg9tfemRInIZC0oUlUolKwOwMJc1ioUNgJQWvGIERMiQpE0hSJlMphr1qTLF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KC5ssNpy7fi7HppC9LDtyUTvHYW+QNkxgvXycSTJ9SwTDYYo3Q0WKQOVtziNjgmCiSGd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BfXMNV8j8CBkLuwWIp8y9rYlNLnTthEoayc1nACYCVnLwSnSyv7sG2WxcULD14gZAsAk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AGJTY3TOooBzo2PBpkitwNF+7OQ9NxEyvBrm0M8i2jqJjyvgYxTtMj3jKd5AA5xAZ+hH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y0FcqzgRARgY9wZE+24NoEvKzeKmixN5mvMOqcaM+oUakSpxbznbcY1ZMpCESbpApaJM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T9GZtsAxa7O6cFrwncOnrfCVgAO0YsOSTkB3HKymwH3IbDJfOuKJfLzO5dBCeJcZVqTL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obc5NYYtgyLxyOxfDMrxM2GXozqjCOrGa/8Axhg/GRkF5gozf5+e0hriw3Vah603Jk4TK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jsOuJ84vGFAjBAMagElIsxyzkd00zS8HZGm7rpwXUv8A5oyfpDtPx+jjF/l0pUylySiI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1TZz9RYPrBKCgtmgBJ4te+XgKyqtyxDZE1sDA+O7vn6In6Ne2vaPiML6PjvP0TkZ0X8s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fB/h1D/f6Z/1ffz28fR4zxnswSCM5clhTmuSUZOs4qR1UB2pGaroYoBgmzMbpmVJ5HPB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DSWTgjTYoFani5NaYccTylYwAKIONDXYJUeseyOSWYG4ppwqUkCxyKztRBgiZ7Zrq58fU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ywaduMmwXIshPHP2te9kMkt4itj2tQxLLNvaUHuGsW85WLCCnwYRGblKNbwUuzg8mVgW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FVwnbafILao8WHIziFTLJ+4kNkAQyuFTdWaboIlW5aU2NTUSdsqQBTVQMCvRZNqwlJgY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3wBsgZVZl4iUydk2DnTqjUkwcSEIa6N2QRKJcb8QtWHLINn4M0k61pmNGHZKoGHHyi6BW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zQ4Odob90JMxqDLjZPC1Ox8wMrmDncdkAEjFOLssKGNXGC4NScs8+7BC/wB/jLAtJZ6n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sUQm+HqxDHENpUAhErnG+IYn3gkBTLTUgfVDAdSwWOl7NeQBsOYp5IZYgCxevETNsTtM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0C4xMuTfEepaCrKVjYZGCLIl0QwWxK6/ObME4bC7YstX40vDkdixmVInepDWx1RliQ/+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pmkZtz4yIyI0xM+KQSNZyR5FP+/YLkthkdl/K4xeQzU9J2XLJhV6XdWxyo3Y5TSyWmtK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/wDmjJ+kcHP1h5Hz0LbIlIqhK8aoDlqiVNWQAAAclatq1VSJKgHOMSwFSSm1SHEmkVT1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62BKz7O+mI/wRmuT3nP19H7/AH26P+WT84v+Gt/JHwz8eof7/Tf+s7QBTkILBSMZERHf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E/JZOskU5prkDm7TNxTh50T/AEo0F5sPaIayCSkdRzWAwZicIa2hM0iCIM1CTkj1OS1F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bAkzaMDJYFpiBSUaWRhwcEJg9TznfGRcM2jKywG8DJsgTCMJwWuByrLTwaqxxqpkFiLQ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lhsRFraSNTaPCCTtDyqA+PD9RCUv+4ds3TL/AAdgNW2VZ6qMaRywWhAsAbKa9STJSyF7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WIESdrxYruEenV+LK6gK49iwGGV4w5kzUJYpXMMIUIs58tiQkcnEKuv1KPUxTQdeLHqZd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rQQNcS2yGzjmJNUJKJm4SJkosYytqcUlidrSHE5lTLVgbaZb4hRHEmpAoCwqXAsVrSZ42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U+nbZ6bDbytQOAayu+o+SnStZTsuoQUyHIUTBQVlTaxIUURnDESl8DNhqlCUL9Q/bILl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gJIXRtKbhmuT25xErFyapA1jliZITabpevK8/a2430AjvjAssCFXFbk8QmVVQlUiGJJC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awWWKXavrUZ2RsZFi7DjNPDPOWNnjWipAv6wODkdixudMHSnMcSuoOlrv/iiMHBwfGfOR2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5C3SWHnExrOqyE9RX3XifgMEtIYYED+AgRPTkVV9WhJt6zDkFcO1nTvtAUwRx/8ANGT9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oc6kOh44FwKxWQqrnGCgVkxczD2FqvZxVS4y3DMv3bEs9Rhp1ZNJsY+tMGlE8Rp3z6eI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6f12ic1jJ7a5+tfEdtMjtPz26P2n8sD/Xr/AMv6Z8dQ/wCw6dBf04UHOAuA7bBnIAYz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yU65GmaxmuSWe6ciOxzlC7KM/ItZ279M5iiAAmk+NGQvWQXrmjJNa1ygpUOFIxkzGFrm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QaEAGWVrk+fhJri4ZYDlxUIhrVpkWVeNbT3lqQE6QUugkLLLPTWpynpwsHTAs7bEsNhV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DVmLmWmM1rsY8iIhY0fQaZYNfBZXuIYZE2Wkcge2CnXE2lvEuevaYkhuWKyCBIhwMZ7a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ANZxVNw7mOkxGYVJhyQDHpSZ2FwuG7YwrLTWvqDlku8wpfD7Erqs2wWivfJ1LDd5mAmx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s0y4nxECuHM/EoSzK3Ca7MpaurBiDvON4ibwA5fpwyG8OQ6SC2AZD1zjJO0wVFRqLa5g2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tl/UPWQAdI9M0Zdxr6gDHPCxXBtgtoUHxZt8KwbbrNLKyGpybcKfakt9lb96rIrcsElj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fsybg8CnsI2SsDJBGuvUhT2tKuireWQRbryLLCnTM5eJiIG+7LLNxPAmr5DSMXZHKNR/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LEQaREIrW0nlhskYAJzpNLLLnyfrJIispUld3UBeOvUmbqo4PYsbnTvFKzZJVu23ntf/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scjP3GR9a/kFrfNimwsiwba16IiyvtGLxY4ERtZywUM3ZwAbuvpKbAUHnSS0YLp1dTrnV6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o+oMH47Tk50ItbMxKyCIJZF4OT3pd5ghHOJbD2bZPzAnpEcpzAbGk2YxO+Dc2V4ixBB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UNGW79fdnvz7me/PfmpZqWbizXN+b4zfGcg5yBnIGcgZvDJYGkGOaxk/Pf8AeT8dG/HX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p1/5cZnUf+x6X/130m0Qw7BTkzJdtJzbkxp20jNo5tzbOaFjSpFn9vprG5SocbFwEe2c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JOYgPTkHHCYAhAXHBTPmfgmBG0fybEhFe29K0Q625iVKiYgi3EvI5HmTJTkWjHHrXKvO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bYBsC5O7dOvt4CIllXKQstsSzCMJwH7a1hpGdT3tK4ywLw2v50JdYEZB2u5Q8jG0HAvp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wPEYmyJF6sN7TDdzxiE15jXQGthxIs8WETchEtHSE4RofAxqwKBTHoELa/p9gjsohZoG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irAQVoUdf06kCp1eFy1TTXEMgS+wqxop9jlM1NsuWoDI2cCUSJrt2vtKYcZSj7AmqqlI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diAgvJ8p4uyqiUEpsLCsplh8nJEZQ7pzlCaLG1IRQoUbrLWH1BixXP8AbNgt/odj/aeW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n5a4EOfcKMvTWfEPivhsWIzAta9sZ0wWWBitGjXEhwuThEO3qFYbIhy0QsWlxX57BOUd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s89RswrzDtLYy11IqqjxdBVa5bukmenOUyvOq8RCvTWYKKpp9TcRRS4wrNZbs1/WAPID/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TdTXT6iDSODkYzHYowUNhpF0+f8A4B85HjD11iMHIz47RkT4jIycj5GM/wDe/jONZKkE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B8Rg+JCMXktGbpB9vcAZoeqjksbt4f6TWYVGvNRvW2iVD/7QyPjueVZ0YKmLYO4ReU7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iIjdzjxFo2DFaGNbUaMgLnoAweTCPl2DX58WuBpD8++GOFrYbnT60WCeuqqS03fRGT2/c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psHOMM4g3cQZxBnCOvFGcObZ06KOqoiIkp7XLsoxH82M/O9/2XT7qF0RmCjXsbBDGOMs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Wc1nN5F325tzaWec5q+nt1HSMTOoOPa3TNZjJdOnJ7t2pCyMkvOTpptic/dZ8+nKBDAL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GluOZZWzl8O0My+1K6obWuGRkd0ys8X7Jr2OY36ckNkly4NqLOhpUp8tGITUVy2X1PI1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Vj1n8pfukonwqWJxUWIZ1LjOIAhknTBcr5FVG5KrC4GHgYHzsVhWNxHarPzUTZFYVLsn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LWOb91jh3eoeRqgl1m29kDXNkA7bNSGWJCDr5uWQmc6hO17DQWLia4WxjcomMgaEelRD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vV2cgcm8PVMsDE1qstTG8YmzO+qQS7pSYkncKrI9WBuPUtzLSEMmKUBcFZOLUytxG9dh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pTTa3Ohtl6w3jjQ3Pf1SFPU+YTaWx0iQMNYgOEv+5spcAVkcMTAkXJIk/wC6ySauanUbD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uIdIvBbrUsEsWyIdXs1Kqr4yyrVp8uOZMGIS0z6VcgKSYmY6jBnPWa7cPRgOnc91pKms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TpXsDWGOqrY1dpIhbrBMj05tjFFNQ0smXtYc4ODklhYz5ZuBdqxNgP8A4InBnyceIyI+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4ZpjfKh6ghz1WgNt4+S+ODGbImFRih811g++P2cYAQ7kHLrRIkK2h7m5aDQust3ZH/2j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2ueMetCD1U9TMJOrFMkYNmmHotb7ThBT7RSD1JErKdraqH5WUaFrXEFagoNRSVeqZKcF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r0Wwxxz4esazCxyySzArsMJGRxSSaMz3jvOR2/8AOcDtP/Xb5yO376N+HfqPnqif9i0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5lap1etKTS6ReCnZjrnT5gLoWg8ZEfVprmnfz21nImc2xk5PnAIlzGusa557RGTHukZE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yD8p2TO0c190BE5OgTEfag5nJKSxe0WKbWkDH3seRzExJcq4lzYaw6obYElM01mUOhaU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wRvgsh06k2SixEClJiWLSTUdJlJJn8ifM5ypwzNdf1ziOBlkWTkhZMxiCZbP3Vz9VBYU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JspDcxZoRJM9/PDcD0LFJXQrttDWOVnWgq9+Yey6Jtg5OHyOyv0h55YqUnHZGa9SqDmFW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RwbVeoYRGqSqWiVU/uXG/lmFXd5+oFmL6dTbnU6tVKa1LnOYVST1HWG018t19cfRtLcx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iElTGzMjQLUwFuxrDqD0xxNc9UE1YAUJAOO5WU5YMWK52bOrrMlUKkJioMrutgTG5PAA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qi4iwHoQcrRIDEuWJwbh4yBkbPUyTDbLBb0ohVcfFdSrjGusOqzkyrhpnIVzRBMs6zOm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o6rEIDpiqxuF6fRguuKy06bOGPKhZwqtXalzbPSZWnp9ZSFHTbvtgdN39UJmLeiRaYiV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jCxkeQhDzKIGf88ZsnBz9fvI8x+8idZ7DOR2jxkfGmBTZA0JgStTr1EcXGQGAvGexHq2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mhQELlizP/8AGTEKHqiZ39RFoPj/AOf9fSOLn2/MYM6wXx8FNopOtYY9cN9QFUh1QxbF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qMAtJyOydxISzDCZWZTXzmjVb9hyz7UNOsDHsXCrIkMmRqTWZx8MEo5IMOvk1eLOSRNq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rNbaKo8c0kZhTJHBmIJyNth1MFqrK5nXRAHRiLLE4XFeWipEY/dvjtOf+uj/AB+8j5Jc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n+yzpv8A1gPIFgzjJ7YbP/Hgz57/ALnTIjNc10+jzk65DA03q+nTXInNfG7NcH5kpnNP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4z5SovelHLjgEB12mxhFiPeZ6agAgvkwWMkdoisvGRPlKiZgHwixu7EnAGFgki9KhUTP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utgvDiZAyWDBDirIID+GYsDC/UFtrHtqGcclSsVuYE0LeCxBslyJUOsBHNMQOPcuS3Fq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HUnbIdFOxuITXI0bFwoRNQ3qhoGhLlM6eKVTIiaYI2R6g2GUqlvUVyK28TCaVxzQATVX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SyzYUGNsRC9B4xMAY7ZJ1rxIObYOltuIW+1uVLOYqlNtrJjVNCHQ0REV3ZXcl0pmX+mU9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FV++ShU6xOllTPSGEKcbbocp2lm9rzmbC5xNlj3Vb7JybLRgzG2p3p4AHsmkkggfSOd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sFb6c2FpoCnp6RKt0Rtd68TOwql6DGyk3YHTrh2J6agM4eAocQkmy6BAQmWCoo+8wZ41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8FjbRNpihYAkU5TrGawtV2RXMGt6apslJoN9O4EOtCppkn2KiNU0kNqW65AeDkYWF8iM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RGuaZpGQHgc0yfn47BMZE6YM585GL+MoXXHdJy4Y2YZaCcXOLwc38OXo97qts3UV8dZbS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Qrg0zYIsjrRbuqT/APaOKyMnwQ+CmNcOMnfEkgihFUoaiuyWI5NVNJJNcBzZaXBsdbXw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swkm56TaKHkDL9jBeBhzkc+lmD41kqCSoXWSc2s7ixc6K5A2LaJFvkCeRDlZxQJtsZXv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RCxGZTEc4RHtOUVhAjr13F6SuGPXCZ3N5/RrxyFxOTkfl0fP32b/ANfX/m6t/p507/rW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Ze2hmuaxhTkDmma5r217azm7OQsh2frvM7oicH3Zt8/MmIxE6ZPzg5PnImYDXQQnXJ8LM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BaYLj4p1wGFAzrGTOufsSmJki1k43RPvLzitd3nXfOG02ZUZXADnflYZ5bW2GRMRhTuw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ISuSPWKr+AyfrhyIyLPei45QKatsWdgCtTiTJbkfpTZUTWByzcawrRTurHKocwwYLWNz7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sXTTqgxzCGGgZYtLDZC+M7RjM0librNsCWy04hmqfpbxTpLSIVNnmmFyXsnBNcE1u+VaO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/UthXT7otUyxoyvbDbwA5nqK1bLl0XFDEclfqldTx6gp+chsyvoRkkeWxACYtnBMIzYa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tg16UEDXGsk2aqwlsExTKjCRUfVYXA2vWNpxYXCsrlMByM5LdSWOcImqtX9PlnlWqi0bN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B2FlLPS10VHOCvnM60sOnWIXZ4q3T26TNaWonpza7iMq4FY0ZLlQFatc5Ono6Z44WRM7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Y8wsVHHtGnTm4Sa8A5jgaST3hGRrhR4c3CWyGf8AwD8gOuDGeM0wTmMgtcjC/H965H5e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JnNiTbYbCRRGgjgeMA/Kpwh3A7k2I3Qm4psAp8jklxwut6hwrWsyIlhZbz2f/tjE4MYf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PogiJQcRPIkUzLW/eW91TYNjhBXVlzldYKyu4rWDeE8iJCK4blrUxjDqQrHXEmyrcVB3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a0ggbOptWsplkrJjykIMVkDtDVYHaG7fsNmXEnCQ32UdNOSVDoZBLaOESTJNWYxL/awY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YwtJywh4zwN1IZDtOf8Aro/aez/+vrfzdX/1M6dP/wDEM/JdgfTx81Y46eSXjZ2ntp9A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VZxx2CNZOPE5A+7TzPjP0Gm6Y1ye89o85+1jrhHrh+JiMmI7HOcs584fz8YRawCClcrnB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PuYU6zPbXTIZOeZmPaZzLmMGF5/7PxPKfc57QzjJrBlG7A1GEyIR6vmyLEQqYmcIZwi1w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Akl/MBsVP3YGUs2xbTzenXDSbikKgtykzYe85QrzIaYouMPUJwQx4QBlMme9EYvcRs0H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7ILGbjmquZjpFAG2mDNC0kdcFoRHKIEI14QXxFSSCVmMrPLloYxVrha2wRN9NBKLcrOM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ByV+q2AkupBbXJroI4EWVXOkuW5ahMaKnUmvRLrKxhA2p3gDkGBxGyCCsuG7muODDm3x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jIJEXVaOqvfME1edKJCxsXSXBgZKZTI3K6ItuOr1wwPGJalWOsEQrhMBaupnKdz1czeQ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AnTRROdSqGKDY9I8zIUnpxWOn1REVDGbMJcThrgRsFr/APCM6ZHmIidZjTNe0FkT4k81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yJjALTFzrgdmBLLF5JbVfiOJ2YR7SRY0K1Jy1ZyIS/nxM25wSOMO40AaxTTodObbLcs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nA+W/lrnzHyvprNnTqyGg2DShrmGiV8E4DOnlPWBpEnOnWSrvU9JZUTF02iAVzKa6Kj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VyIaoyZhXrupUny7JCJxqtrPUJJQrJ+cLBbusgz+omLHKYuQZ9uw9k4hoxHvqsCSXLBXA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RJrYIHXZUcHp/UiQoQfCkBUBM0xrp3MWuwuykq55/wCuj95/G1/oV/5usf6mdNj/APh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Tcjz229vPbdOa5MzkCiY4Vznp8muWcLM4SyIz8ZmZnCnwOmnksTEQZlqz5mZ0zTdjY2l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JE4LNmmFERgxqbIGJiJjJOZkYmSidF6589g2wZO1iZ1mI1yI92myfJTs8aaZASWFsiWW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Qc6az4KYnNMHzkRkxGTE54wRjNJnGee06xGpaRumZUcdkSG8CNBtCdvGgMQs7Fj0HEu4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ZeYbImTd2SydazlgNowLN0rJjCdiziIYWsjOhDY2kRbskJjCrOFLKUApVSrsCihVtq6F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0KCCDIHkSV7OJp5ycI9MbLbV4jJ0ToZzXY2x6fVqyAaL0rhh1GRPB6GPMel2wIw5tFS9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62sWSznCycEobquJN5GnrJbjRXLlvFcEzmxDl5sDcyryNbWKY6cLJh12Fueb5cdtiTFE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Vc66QDQpMUwzTefxEwXtOdY6e3jdboVmrPpn2r3SjrLlfuIZe2owlZagUkrqkot3ercm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mxnTFPqQ2vw4GRk4UZY/n/8AgH5D8Ywi0ySzdm7N85uzdglnnbHvLTz4jK5eYnP11A+O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tkfBTGVhFpH08oy7TFsSFjd05dkGmGs2k+sIOlriOCu2v9p2dYUmAn/70/Izj/nAyPDO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tdOTtUMuR6VYHdguoyqsxli1RbWil0/lCxFOmunZW/LA6YdXVxWE1yHjuRWfIDZpyVu6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lbeM8tLUCBDeSjYSxSpyn0IMqQNrQNtRY2eZxVTDI3mTnr2igWI9NGaMVld5vK4KwKst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0hBGQisowAgsajYSpPjsLBizoLWPSNO04f43f9Kv/N1OsbKyul2WwDPT12R9zOlR/dwN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7N0ZvjN0Z4zSO2mbYzbnxm885WZOT85OROJk2D8ZoWTOmFri9YnXXNNcnttjYR6lE65J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WcktY17l57bZwImY/ZF7YLTAL2ZLTMZLXN2k7vMxrhTJZ+90zJRpmmgD86xt1yJySyGb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e6cSqdDbsFDBWaT42Gz3shmktKVrCqtINnEmsp1Ge3LGHt0NGmEA6RHiBVAzp3r1WPW1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j7E2TuBAFZ0iHzrFoYXYtzZdXr8yyiYDzA1QY55MTylMubYqmGAuSmXHs4pAXkOGyNqG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GTB4mILHSZEtTCHp1mzCjd92CYmGsIgS5Om+NUtqcMwoTY0gT6bTpxyTHUd+9/vyH20n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nAy71Cq8Q9S9q1JCFk2TH1BAvpb2vIAgJvVWnYdyrFW+zZvB6eeTyjrK0rV1dGjeplo1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9LqdRCGWYKIszudlFZEVetObhDOoHufEYOvY8f/N9Gn+VcTGEWkFOv1xhHMxUDdhxk4Gu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AmiUOrCQ5XYBMh6kKb1cYcXX1caXrsLMVPBhaqXYDkfcOs2CXYGEnONUO7qrwZT7T2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HIwsrSyDrzbNpIfTs7di/VKkV2uUzSAWNrWGpTqoaXdLfTnc9SyVhLbg1y9bLTkyS2yT0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/qDbIesXZW0lqAbHqKaWG+g4K1oUPhiWydxa0odzIhe9Uf3GWJWEoZCm2kwedMc3Xp5G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Ng2BF6a+wrNdPBZApmbOyvTgbMJeK5AxkrO9QJsci0v81gWJAcFM4f43/wDUT/La/ho+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2EF0TTKFGap9tMmJzSc85uzxnjPGe3PGaRmmbckckc/f7nAwfGRMjgvLTXSd0ngx5PSM1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a5rGaZMf4Nc/Q7dBmcnJHWdkjh6be0RrhTtwNmm0ewhGmkRkZGbu2mmAEznHOccwRZHi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bTAPT9ihcG4pwojFTsXpOLjkliBHAjWQ3MMFsc+zK040dsT8Bmus/OKROiJYll6Rcvbp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ZxE1msLGds+c18KDa3cZmwywSKYjWZQMgfqTifc6Y0jGWt+M/JgwATAaJTGm7AHRXrd2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8HhgImDGVnE42GTvtKsrYVlok1kSBIehYLvsbllrEm+pYVlebaUpKGD1GrznX9cKiYLF1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4S7p0tnqN6s9Y7vWrMOKzsbNVF01k60qZs+ktNit6a11euT6zab1AUkMUelWLirtCE9Hv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KfU2JsAabQLJcrJoKXlbqftJyVkbZXXk+TByPjXGYf8AJ9emaf4AGMmdIIv8VL8dM25tj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daUPthE7yW0Y6u9kLWWkTGkdEcYx65bhq2jYs7igT/VXb9VmNhTrNtQWK9nrUqihkf8A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nXz8wzTAsSC1NdrbhicVIsk7AAVc5rWnXdjx0Nd2VqLpFppOmdthy1z1G8uuQgzBgFrm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RyoYMzmsrmaY2bEU+GaSRNp12Bl4yI02yHBljohHEq1umOmrHbLpq2uKDY1RbhMimulN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GpbSWOVLis01ocmsBIZWlb6EGqPUJPCPkhZDinGYr03hMaF8dQ/10/y2P46343P9ynrF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njv++3jNBzbEfRGazm7D1nIHIjxOma6YWAMlOkbPmZHWY1nJ+j5zTNNMjJme3nQs0+kR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I8YA5t1IvGeM+Jme0Tm/NfMFMSZb5g9Ak4nttz8cWZZPuwmazHzPyJSOTMzm4u0Fphyt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RB5MTMhOIZuV4HLbJYYe0YENNJ125tiMiNYKNO0TgNmMm3XAZssebI8sXpkO0DbJZEDq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wWBC9/t08icxkztwn7QXBZWmNshxyZTuiZ1P24syUXMRYU6TUYpdOfdgibMiyFVaL0sr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rAKyldsVwWwSeyxN53SwFNkunbG+jUt9Sa+WOoks3XKTJlC3CMIQM1KvLVpFRLbudxSZ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ULI40wALBSU9E0m27ppsJfsC0JinYaAFVNeVa1GGmO8YbBWJkBNr6emns61R8rrzBNDK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SJ1IcHJxk5+4+rXNf8MTkz/jqHtLXweuBGBm3XLQ62wjFx7+oOEQtz6lMRqMbs6VU+0N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M1BKKjDyFpiTYqqRXfT2OvRv6Zk9o/8AsHAnx/8AmXz8YM+JmYFg6iByOVDi62DKuSuW2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CEJ5C6woXK6EcRY6s6ClXUSCClTkWGGCay/WjY5RYJ/YTK5e9f3ejkUdT6l/CINefTrK6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AAmfsNUK5ikOVlsQXLCNYWSEBshxjMifLtIV2VHJ/eiVzNigltZVBiLVhEPYKEVSsNKC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s4sBurKtMXZk4M5OIxhjp1H+FP8AK7+Ov+Fz/crxrU25pmmee2ua5rm7N2eO0/RObdcn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0wMal8zOLLSd0RH55GsTMeZ7fv4ye27TP1HidcKcL42ad4/IoHsExBkY4UbsX8zPumfb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/OfEdv1+sGcmY01mMlpdoj/D+hZIhDs18+qHCboI/OzCHaMPmVFGBESRAOunbznxgr8T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YOmR4yG7M1ksLFkIkRSeD+Ma6/E1w5MWuYEvMoDG2RIZnBmCJo+3xEbozdm+MDUp8YKg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RJMgspumq8+qVxw7+4+Q/UWbxvai8yCe0zYNdq4LpANgq63Mq2RrsqOZkRuIh1yJ3I4t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R6QYWwOVqHxVmEVbCa26lHqF2K7b8lgyy4Wwgyl0y1YCmp9dddUhceiUshC/VOuAmRsL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sCwmIm8brMfC8/Zz4tu7x/8AWH5K0IZjNNJjBxnm1HYpiceGN4yKqG99hUU01vuhEEiq2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5QPG1JsFbEwK3XcHSYyf/uHAxM64z5LFTh4psiArYDDpo6hWsNa8yWzp3TD6nYZnqmsb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uFV0LltpFe7nU6KExU1dc6jRVofKuLWnUemdPA2W6lMbK7HTaS1iIKG3Um5CK0U5epVh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YE4fVKrSTdruU6nFe3K2reg5sAVqp6clFetiGXPcKiksq2hOZ6lpira5Wu1uZcXvhLoi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4Vf7VBwSU3QDCKW4KnbEM0YDjKOoFJJT/K7+NP8AHc/3Kp/2uvbXPGbYzbkx31zXILNc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9Z9xYMZHsz9/uZjTTJyMnJmCjsWnYYycidO3znnRYBGPLdMCRlsEcL54fExM5ppmmuKj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XdP7mO0jHbTNPPjB/KdM/LNM265K9GFAxk5Pb995/wAGnmJ2k3TiTYGBK0s5IinPxCZz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8QofExhEWQUiSznRhRMLHDPWdszOumTmvaMnTP1rI4W+Mr1ifDPtjtzaMR4zX3yfiPmP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hDkcQSomLleKSTY/Sy3DMRGbdcK3BYIm0enKrclmstIVUzbcVgq09M4TFik62OqyIjaB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KbPGBt9QSrAvY5cNDewVVrTqabTasbKlhkLx3Umpy45dtm/wojnJ6pYHE3SSU2ETWbPL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W9TXVrpVMvYUGDt4a1LCWVVFpEFpksxpTpY/LvrmsdtP8mvbX/FU8gQzrI+Y0jBLz+T9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JhYVYxmpThONkYTDlrOLUCaDI2B/uWANbLYENiOURKwyKkf/AHjgYgoibIaF+lFoWi2w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y0G7SuRydbaKrGdSV00IpNrKb62gEusUt9JygcFubFc60cyaorp6rCrYo8lWmgqTOjqKl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yz1EIiL+8tlmtE3mMBMDMboB25JpAYQDx9s9PDahSyFFhgN+7ehtKnA9WnfZ3EUGTDwq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ckDFhI2bfpjbEW11ZAVVXLfHUUrDJJTlqjlKUyGStMHXaVhHVNNif5X/AIK/juf7iP8A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a5rmua54zTNM0zSe8Tm7Nc0jI25pEZMTMzhTk9o8yug8s/pjcZQshkQWsZP0B87u2o7Z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mRW7TJZOFru1yA0Jk+N3jXzGF864Hzr3gd2bY3/biCH3eBwlyOCucPyc/Oad50yf8VZs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nSMGJiTbuLdMZrkTOfJTppC5OS11mcnI8zrn6j4H5yfOa5PaPmBGZ19umuSUnhmUyC43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5HNsxHbWYjcw5qJsczDKLXmSpRtydBiZHFRrklODMTnsFQE0yKlYpCprFQu+jkNSks6z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12pYw+iQdk+nzSsVOopBJTy9Nl0TkV1MwkKkbUpSTj4QY2QD1QznDKZWWsMGRyskbNg1c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phVAGyTlPr2gXaWxWw5aiK65Wt3Sq1tQXBEbWD4xp4vbr9fnNc1zXNYzWO+maZp20zTN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DKp8o7c9o5rGtfyazmMU7YUkE5EieFMxiz3RMCY2qQVYFhAQ07S0bDTYKStWVS04ljBb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iCwIZgi7HxPHuwsqmA50uRQiVDJvjUzGKqP7llCoqGWCEhmPLFrCUmW7KLir5TuyLDv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VdilbcsWbZzu3TpkFuAg45u9RddiJ9q7MDkWpJxssNZLiBnr6TcpRXYRQuHLSpJMAtig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NhJp6q1ef1R9mVWm8y2DZl3qhwksZlDeZ3hdUIjbZQYkRGiUH6yAJTmxDZ3rSyQiwoHi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8bn+4j/X+jXN2bs35Bzm/N+a9vGaRm2M0zSckBjBHwUZP4jh/P8A5L4qjIQuhnoU4VRw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hj5/f0aZqGufvxp+Q7/PLM4TImCnIbtECHZ9ERnxkbIHNMEogNdICNuGWsiUiRMk8PXN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/AM+Z1KeyTjcWzI85K9q/jIGMSYLltkiGS1wtdJwRzT3u0HEzm/Q90Tmua9h1nJ8Yvih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Jw/UzKSnXxHjBjWePUmxtlQybGI2jiWAuPWaRpEY/wDGJlmTHkfbjWCImemeYLxgTqxV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r0rpcRW+pr47VY0k5Sa7bXULLwqWLNu5XbRsChaCsnZX/T4d1VLmnt28ob1uWLHocQJr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2ajVOJNoc6VXnn9eFMosJ2suTNl1mwTrcMUL7Eolt8Hsb0UPTxTiq+kRRHUER6dg+xemW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JlhkJc55FnPUBkODNwz20zTtpm3NM07+c1nNxZuLNZzWe3nPOecnt5zznTy+7MlGbmTg7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ZM6TMsmMiycNdYOHHdbxucXHZt2aiqbB9Q3q8jkObECCSzon+8xHCXUt+3/Jp/h0zT64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mZwIyeQBl54LzwWHOUhAqgzEq5GA2x6ZmWX0+MiVDWtYs65DyWrAKsLJc4uA3BwEr2qI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6zqu5ZhjGgyfSC5Z9PFk2ElXdPt7R4kZgMC0qB8lgbIJcejsMSDMsWwECe8sQ6xvk3132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9XTzhtoZauqqTyvb0VDNcha3APT6jAnp7BWJ8KyRqFAyIailpca9VSWyLF5YTEVrE2ok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ANf/AAa9tZzXILtrmsd4yIjTZpjBmJ9umo9v309egRK5IQEhrwQqtgLw3+JwojPGT23T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6yJ0HuMeO0xpm7CnWc8x2+M374IfMx4FACvcGpTBTMfR+u5xPbb9G3xkxpHdY75iCCJm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/I6O27TILSWzqStNC1nALTBd5ktS7juKGVxlfEWphpkzpEaSZTGzXxt1FXhnt3zptjzg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zAyUsMtsyXYdMezVh6szYQx5z10swmSRTqXaI1zWIwy3THiSmSxHNbj05Z09IUWleKy9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WzLaXUKyhY4WsyshZtiT49NJFppKeovNdWtCsJIi+0BurpN1rOpBXJlgTIa1oDl9nhnn9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3D4or6Lf1B82en2uSbEvr4FyXVNdRXPh0+HfyL8S+Pq1mMhzMiyzItZFoc9QvOZeQwJyJ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ABona3jnAGZzbpPT49wwJTp/cbMZ4P8AUTM51k539DlzURRCzj6np2lCtx1TnDdTGr0RM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MZpmmafVp/8AB47RGCJxOw5yIMc3ZElg7s3FpIQMxOQW3E2Fa+o2JHqcsgoaD3GPFx7c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ysbCPTzxkuRMgK7RVYRW6ZrVbWqrGzSmCIFgpgbGw84DRpDzm3GyBYQ6ZoRiEDtWA7WrN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tyFjW6ayACzVk5h1Uo6jWI6x+jIJ2V1Onjtu/uqMJwOnIEpKuhbGf3nTkeppIPkbQmGQ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AWCxd4hc5aLKODnh6SVZYwpD93P9pH+v/m8xmuQWbskN0xHaRLQw0CVnrMTBQP3HOI8g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5XY5AAz1k/OaaxszSc0mILFb+M51zXuOGghjZkDGpLMg08ccbT90Tt0yc07xGuazmuRM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FabygdpxEdtfGRm6ZHTPiO0DGk66aePM9o85+2yoFNnSe0RrmmBOmbCxntGdIjI+dc8z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RbMYAbjha1iLQhcMAsYWsz4H966ZXUJCBRBPjaTPyGNSWGsmURM6zg7VjLZnC1wdOPID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i9JLJHGBs7R5niz2xhlMxxeMopqEItgDInOVadoIM2ZSo+oGybKWLJAWKp1HS1Zqspmu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NbK5hYb1o6gSKyOomTKl8CN5JjN0bt3Ozi1Y9zCXpobrryVprOkiRoJZrgVyT+UpnSAP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SSqfKBEqKX+fWc3Fm8s5DzkZnKzOVmczM5mZzNzmbnM3OVmch5yHnqHZzOwGM3dM3cdf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TqWkdQOdFj5mgn1t+pVNd19zji31lrpJqAGLLoij6SKyQpqPqiQa0apTn9PPPQMz+nMy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s56fPT5FWc9JnpM9Jnps9Jnp89Pg1RyKQZNJcYagiUoEpNIcoJDJEIzTDHQdMiMnxhec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njNXmvV3FYSCaHgsAYIvTlOPsw+sMzTUF+nJWLrSsFuuC4dJQzTEQ1zwFG0bsFWVe3Y5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S2+nXxyXu5JGdYzTI24QRkaDhT49YRqrkUMkycypaBOB1GAZZWi+ibTIXzC2VFoNa4IR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tgrIIHCILZN6toFZwqyYQC7XVIdIdQiEuZEtC3DctoY4KoTKySicarisP/k/dz/bT/B/i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R3Zs0mZnIMtddsicnHEZYa9sjI54jInyZ4s0XOk9QcQVf/Pnt5yDnImZyfcw16RpkxkZ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ynXcCVSyZmE5x+J2jk+ciPd4mZjTPM5I6ZAMnPIxmmR4yCwtMjSM+M36ScCUa540wNIk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FpkTJZrpETm3P/R+c8YlPMRoIZ0mMVGFOs64TPEzM/R+o8TyROaZ+pnzrG3Idrhtkxr/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SxQb5V+Oo6tKeTbOTnLOwC9wukcPzI+cOcEd2bdkrEmYTJgfcWAzdBe2Vr25Z+8zGBrIH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YRaCM6lAQZScEUEwxYWxYlqNewK6p2Zf1Cz1BTOl9UqjUtfJHEZQOulJnMkbN6xiYkojS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Q2nEqXyt4ZN7wXSO5cY1hnuwvx10iu2YKwXNj5gpVoOGfgWEIicHkThYt5qxYqst/wD9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uGAVMSz7nVS16hYPGq0GvudhwYYFYGi1CRNvCDUV4Bt+7U2s6lMzZdrW49oBPjJ8TMROS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QyQwozbHacmMiMCOzJ8F5JcbBV5L9aa5EaYydY07TkRgjkDlZe44GJSKpOVaQVod1FyB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9Y1SXUXqWDyhY6kxja1q/bo16z6fpRWxkwyq7dNk2Vhnlf2Q6a5VrHqSPfBCeuNDVviZq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1FyOse4JIxCZ0klCqSeGwl37Co45W1aiNNUuN7i3muQbjjSEzZz+osCFNZDos2VNrVxu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DbRC5QDNHz98hjWnEmXp96A5JB2uW2a4iyyJb/Plz/bTH2P8Gv1xmsdt+4fywtBwPM+7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hmZACJgGE8czlQjQ+Kirc3KzKjQzTbgEOFA67dJUPumJwh0yRnNCzTSY2YZ5DCiPjsDd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1nK8wsgZbmCeWh0a1mLKW1z17frvA+dsalpkdtNO0/UscPWMnWe6hkYhkiUDrmyIjUYn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42zrPyBREtwZ8l+XYfEfsJ24RVsaHNJBMEn2lHszzOQlpj8ZsjJEdPiZyZmciZiI03S0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26eSYgZkZW0lM0OwLR0ydQydZyJmCNzNq43FA585txcwtkNLjj3QuSHCRBL/ABw0lx8R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zBgizhOAWrepquFtsZIyVtNcceGRPZuhRS2ZYWkkJAIlHsPyXxlC16R822sKNcn8hkNW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GTqWhZGglP5f/eryxf4mwATXLTEu42tdDXlOuc2kzuS0+oNMa1pcCt1YYa2o5Nqy9oWv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ZJMjwEajPeIwxyRyIwBwowozSNdMmO0RgRk4ycXGpNnQURmmaZOHHjxk5A4IZEdqQ+B0g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tcG3NlqQlVutbGN9Czboq31EfeuVm1HMcRZHg2T75JJ4+ZkasA5l2qys7fC4O1VjKlvm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ivTGGAUUku6lVbjLKJyDCS4ZYI12BhiUYkoOS6fOxijGa1YcXH3lcItY8CJpbsgpGWEg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jPQ26k33vk3qRaU6mAx02xtrPbWtr4jTaZvWdexY5KUtlo6aXxCGK/mn/ZjLa2FaUWid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s2DDZLecAUF5Eh12qmYzbETLIjN84l+6ZrF6h9b0pxek8WxHVEO4wbMbigdCYG3PEZu1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5A+WxEZ4jJjNJzSc0nNM866TMx4yZ7a50yt4lpRkOHR1JZ5LNYuVZrln6n5me0azH6GY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nxM91oI1bZjNJwYGYKdM+cnWMGNcKJjsiuWxkaSegRpODGTGs9hPPnIHWBiJjCHxmnYI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JMrZtgxKCxnmI2QsNX4cjyNNeslJZpkRrnxnxM9txbexFriR9qjVGSZCZ2YHFFvz2xmk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Z2jO2SjJwdu2DyPdi4IVSOtiD3E5Ara6qYncgirMY+srpNieFdzdNk44lxLGxILNxyeL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fGAOuF4n9FrmsQIecmfMx5MvHnFCM5p7/jFzHGfsmZ1L/wC9H80TEZanFeIa3ZGs4ud0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gjV2kurKvV8czBzMtTTDl/8ARZHxrObs9vacmMmPIYWF2nJ7RkfDPgsTHhs6ymPbk5OF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HK346fbnSMVHnqJbek1mkoosBBJ9JcHq1GGhRFHom11DliBuVlVUzVbQUdo+GqLiqHFV6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vmEadOqlsrviWBvQtOhkXDXiuAPDmFvS0tRFOjVS6ejMyxXhbAu2K5WLBGS2lEpMlFsX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tm0Y9HcwEU/t1v5ur1ViKUPaPSarlX77J3VorrTZBVtdMPY+6gGM3FZ4ygulQD12a7Kz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zG0b3mwr+aP9qM0jXSO0+YIJj6tM0zTPOaT307qiDUto7QcM5vEHWvMe3RchnsjNw5t3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mrjnqj5TBfUqm5ZEYkRH7Y8FAlA54mdi9NU6SURM/Hs3TkCWyFe6IjeYRu+M01nbmk5I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CsU9bMcEOGPbF8IaAsggmIHJ+gcnBjWZnJnAn3T8/v4yPOVxkRZMbY26yWb8MtZEtID3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LJlAiw5dG0ZmZzXxM64OmR5yFdoksHwJaa/QBaZM+Z0yZzi+1CtEx9uR85t+5zmK5zTN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nx85MeIjNPo11GYjskR1EYmZ8TPiZLI26kzwRby5SHNMidMmB2rnbOsSWzlmFGsvRsON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NIhRyqCWCissMIZOwi1nTXPxxzA1KfMTGnxk5E5EaxpnxM+JA4wp3RrMiJeFzED8mooj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naYbJDfBuncJF5gSESEoAv3GkYJRE12LOExy43ZMC+BQVmWZR14ALVxYPx2jNO0x2DJ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kfD8nB8B8kEeO2mH8eMjvGLjyr4mcKfITpPXZmOjqAmMXXaa6FZ0XCy1VKbK6tuLxLhR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mBLIdWJDCmIwC2xLT0RWgiDp+11tauR6vSVKraxWN6XWHu4ci5AymwFnLI0xEGLXliEg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sYOLpaZXbr7EvecckHLY6pBrs1b6bQejW0IXMFI2ItMBa8FnHCbayast0WhqGtwiNlhRY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Wtx20CuEKtAKWcsXZViv5gD78BOOvLW3+oxk9RLJ6i7J6hYyqxjU69vGbYzXNe2ma/VI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I+2IDocJGS2Co2fmMa5pmyNbCjNp1oWaksKahsrOvtUx6/km7BlcmJECo3jpJLiQZscz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BCBEZ0zmWMakU+c8ayM4K9ILTI44H/xA65s24N9oxqZY+5E5JeZncwvyyMDTWfGFrm7N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zE5Ldk7smfE+IKfOTgBMZ+yLWK2u82jyv0Fnj6FYoN+MLx5wj0yPOFpGa64XzHzrOROR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KZJGfvXzJ5rrgz7YyJ8xO4nRAj8Rrr9cdhHdidsSZbpCfJTrEFOaYERt24J5GhZMZE+E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yUBbDWdIhzga+wAKFltjonJjxMbexeAmPA+A27p2wMEXu0yAySmIg9F5rr2ifbr5ycj5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f83jZ/lKNO4fI5PiYsHJEf25wh0jtOFEZEkMx5yM1wrBlW6cP2/0M6HPYe85ODkzhdpye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+FR74+gvpjE/kGm3CnBzqCuXpVeMcxDun0Lbohzppvj7oMnfC+m7pJEiqjI6RVRB9Q6f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4wlsdOdIqNw0rUBMitqOY4gvxCxtx5bgiZz2ZBHoejB6d04rUdTqxVsJgtxmyXE5XJYv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I4ZhMBbCRTK1RNqAdNrkYtTYxNqKLWlVs2ltJc+o2xaWLAU1QCBmDFit61SUF8HTjhd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98eMf0t7LIdHnA6SiMHplSM9DVxQAoCWB5ZqgKvq84M6ZJd4jxKtZKQUcw0s10w3QSgp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LF1mWp/oDd3UKdekpqm1SOTBYcs4VZjx9PEYzmTnq4xjYkYle4ZDlLbuZGslAwAhOEqZ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BjJgBXPwwVQIRphhg7smYmZiYlXTXvpkZBksjE21iiye4eKYydNePNIzjmY8RkxE5Ilp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2zpx+Mn4CdBgDLJ8dinvKoFW6dAjxrka5P0pUvZqC8MizTwEjtZMSUTtzWZyfnP13SOu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jdgzrkxmkZHaPGRObpmC3TgDOsiOpRtzTxtzTP1HyWRPjIXEZsyAmZP25Huj8JmcINSm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Mhknm7Yxpam3ZMOccmP4a4ZaR+eFpqvcUmzPMwr24wpKSjbgzrJTMSfbXxE5Pzk5pmub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ncX+b/z/AJWfPYI1zSdcH8ZnzHkRCSIo2kxcrzdr2rfxZPggXJ4s4kacQNWPiZ7Tkd5y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mMnsPaz+fZEZHecLPH0RGIidRGMmewTkRuRCZlm3WWJco53Fk9Ttzjuoc4DycFWy5LLH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tRATPSVxvWhg3o6aiY6gVVNhcRK+ntYOM0KYLjUMxtEZNgKIYNJk6KcqxdcIyG7Zu1Lr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wVzkLHFKRsUcEfrjWHsfUBb7CH2CCZvPxlsPQ/1GyCwA2Zzb69kmvkGnWyaDZImCwUz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yMaNt/7Sf5pYCYqWis2e+ndh8Y3fCPojNPrQ0mvT0g2Mr9JrV8t02Cw55J+AM2HKnqEX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XYQwqPT2c6kSNBubRC7Iqe+bDWlKTjj1lW0lFrkgORvZhMLjPTXQ9pRnFAxpJBEIWC1V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MAPukh1EfGzzKJiKXWTQsW0boXejJgWjoEFOupScDAMOYPIHxE7M0ywsV5unN2aazEe3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+Z7QZDhFunNcEZKeDTDjdkD2LTvHeImc2e3zjSk8mZ07xE5xzmzCXpO3xtzTETMEzJnxJ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3TuLIKYzdOEWsBik+22EFExOumTrk5OQMzEe3J+C7BOh8klBalhzthaGOEqjVjPwvWcmdO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piBnQzyCgcktc/Sx3E75jxgART/+chEQXsky3do+Z76fRM9ojWZz5z9f+f8A4J/yl3VH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GcmfcHgfMB5jJaWmueIhL1iJuHcRbiE4lUeMSc7FTrkxi51DAnJ7Tk4MeMntM5PYe1qf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3nJ+iMjEYJTr+p8T/wCUT4+y9r6UFYlr6mASZiTLNcpP4ZMS2JsCQ6ittzqCrmJmCrj1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qzgeisoWTXiQDAqWLQiqcUryvQGLh2NEhxrTkK1gZhEma7PE9JpFTpYIQxpYxZcRzBDB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noaay76tJrN/uepnKvSYtm6u2rsyjASrknK5bCt1wZlCnE4gOMMjOrXGJ6jVtmZIoOsG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7yUZUmWW78+ztGfv9a5rmv0eMO4hKy6iWDfp4fBC3XFwROdOQvwsT049cjaMm0jPXyz3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Lh4skgKZSHHtGBgJzdkx53akJaQSznNrN0gerffiFFGFXkyTELx4zkfErnRRsiJWeJRJ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cHSt7pyY7beMSLfM5BQMTqUQMccx4gJ4prnAqGYl2+c85pkD2jWM909owiJma5rp200+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Jz5yY0yM86x5EYwp+jbOTOFORg5Pxrk9wDdFcg5zsV1YLv7bcesYc6EWa64RZOs9ojXB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I1whxVpup2inNBYPBGFAAW2MYGk/4UnA4ZDJQMRIMXjxgImJ4pjdk/OaZPzkRr2mO2mf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w41j/MuA0P8AOP8AOqZzjnFwQiw8n5EvbrMxgxJYQbYSQiZ8Z4Mbo49ZgtplIyUbTEZ0I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idCn41zXtr2+exRk9h7W5+8ORgR4jtOTk55017RgxlYdcMMFeMj3TgloNYjJdQ2mtldV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0QVBAa56fTG1CenCjL1Aba6/SbTMDoZwNjp9hEQB8cAQ4V6CRWuNVjwTerqrHlhPpq6lF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tdIW3V4SXrG9U1CpUiJFBErITy2LdVapa1hLlmsLnNJ02TBRgsl6U1jq3WglzZUQ5YCu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nFmK+gG0TixYkOFT4RGj92szkZ1BPTTu16FCMgRjNSHOXTIvYfUhXAdWSYNuNdgxxVemR9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XNfp1zXIz5xsSrJby5Kt2KrBMyJxEj7Z84wyDCEhXIHJBBnI6mXpRyVxunaMC5e8igi1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XO3JZGmrpnWAwVb8KiopcoksJkkLNys/KQKYyd2amORo0VM9+5cHP3mAkELATNzJtkHo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tgZXufJhM5whMkvViwMSZxkKVgWFADmnvce3FtmMP3HCc2BGQuJlnHOEWaTMRGsR7c365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M5AZtyByZyZyZwasQPpoxteQhKpbjNN2K2RksjPnJ+JycGdJlmDhfP8A5wy1yfoM9YCd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mMiPiZ+ciNcKJiPOgazO2AjcU5PnCmJJU6SZa4JaYz8qBgGNtlMzMzO+dPy+r4DuW3tu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pzloB4laCOBpMT8gOs7c/ennWIzXC07ThZprA8ekBEyQ8S/8sZ8YXmf88YLJHNxb8PIn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sLdkdhPbm+JzXIGZjp86N5NJ365E+4DHVseR8rHzHfXPGFn6LsPa9/On8Fx7o+gsnNPt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JnEEUiPtGC8u2798ZDMZ0+NYZ5mOUfSsDLz/AFFiYkpoUGXDQywnK7WgnfJLrBaZly5Y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U15VFr7JnAKWKfav3WunJ5AWA8hVjATjqCZyvdSDmNryhIpX1EXazQZAnfrRbc3p747A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gRBHg9LXCKtoq4VnpBjnHYdY6baVARf9LUu8C2dVjQ3AdJTOJih5sQw56hk5HzfTNjrG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Oos8pjaKY3Hdn+26ZHusf7H0zOa5r9MC+I5GxgPIcbeiZiheOT6cqqvRMsARI+TZhFy5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QD6mHka4mNq8GYXNSY2ikdr94wJZLFzG3QYLc6LO2OZm1jJbnJJCHkisbcjk0KcENywk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swwJaN7ZjOos0LqL8my8sWJullWRkYPVpsKZB20IPdKzHHBKRU2Num9k1wjCqRxSrQT8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vGwwjJyFzMTC9NhZ8YITM8eTAxkaZETnxmuCcDg2dciZNr52q9S2M3wKyifTiv2SuBH9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d0xLcdXNJafTMREfXp47T30nQZ0lc7s4wiB0GAmJOT8yWFOb5zfm7NcidO0fOa/5UTG6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yMSfuyB1z4jI8Z8xOxwCrDGBwtddM0nJ+YyY8508BFJFzj/ljtP1h5n64zXPjB1ksPt8T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AL6AOQynOtgR1wl6ZvOMh0YE1zwYMcEtuROTOR5zxEDh5HwXYe12dbKY0WmPMfVu9hHG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EmK1mcDLNsS5O2ze21qXWuJKT9blrcs3WpBBX373E52aa5HggbY0odRmvAdQqYLRnPsi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aoQmndpowrvS2ZD5Q/7bl+nVydV9DMyXjT2iKZVXtCZPokDFyaspGEG66SpsM1KzXVdE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1k66tiysM41nQI2Cs2zX2ORbfaEpmzcHpS1lbmvx2fdYNUf3Q/bSoIDqcZPxj/Fj6JmB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trqE/Z6dpsiOR0ryRnPOaf4NMhhDiFudKEFXFLK9uGdTXnUKYAljFlATAnBoPLHp4FgV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V5Ua4iQPbyw0NPVNRgWS2CUzinih9bqdTar0thFlLAqF0+wUME0z+527VmBQpRzkqluM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gcOOSVjNkK6pXELLJVJZFZpRFM5yRYOEyRGSPDMAFymDiRCBfMbWwxmLXpM6gw2tKAJ2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YIzOSRRJE3TcOEfmIk5UmFi9nmZ8D57T8jGglrpGRpk6YOKmRdZmCDhLJVIY2dFizYMzr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AqIZVanIcDhvUZTGmuTGmCElkaiRZ+y+gY1yRyc07THks0ysuTw1Bkxtgh9u2NZ7Tk6f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0+nTxpnn6OBnFK5HJyI1nZoRDtmcKNMAd2TGmKjSdwRnjCiIItk5E55wtdfog5gf8oDJ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8mRof1Ljz8donTJnNufvScjFJ3GudofM5Pb9a50891gPgsnIH28eRMhnqDznHOUM9QMZ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zkx2HNdMKd8r/BceI7zk9tIyQjFrGclK8GussOtAkNcJIlxvBf2niIdIJTUF06eK31Ji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RJGPKIV8YEgJcysJkTMnOb5kR8Yu15JW3E8Lqz1bcjTVDjQdVpenuSSiKuILdWHBLSU2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/qWV7JrIVsRXIGKmjYEJqVx2Xa4Di4jcLD0fyIkrtlKK3UmrL8ot6GHRrXqK98Q23Fup3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Jc18sN1TOnEJ3cnPGWP55nTuc7R6g37aIxedJj3dRLKk7KCC2rEhONM25pk5pmmafTGm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R/VdbCOo01z/AFBmxKSuuv8AS5rKg4jONbFihkS6QCaNPWxY6bYFtigaIhZzgJOcOuE4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LMx01UYB0Kr4fWXAW6Yx1PgexixEQ94V0rWBTrFeyNcbDWtnjKFkmGENYyKf7bJkbSnD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EyIHrhHEiZDMkWwCPbIkOpMGSh7CyJkiYG2BhOolQkXzWHBgomRIshWxchswY1GBOc0j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fEbDmI00LIzbMR4ntprimAGC8ZlzRSKygi9sYxwZBbhL3TsnAUTGoQFdO5o4uwBMuVoZ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33yPtxpR2mPpGdMmdcj51z9zI5M9htHskjnN0hjHEQrnQtcnJ+e3zPaZzXtOR5ye367R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8ZaD+m2+kN9SY6QE6GX56RJQrdE6Fn/n8p11hWgmbvuk2CYXmWYH4sxM5AQR2R2kwBwxi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DiP4vqj5f8/UHgZ+e45phRtwF74iC4K7FBDPc7tsmRyA8dP8XA/Es0wc09pRmmbc0zbl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GDjYmVOBYU0/hGR2nJye0dg/LTxXj32lyLVJ8f8ApQ60rjuKv6iJEo1yrXIZIKliU1rY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pxZ++2maad67gEGaqIpgx/SQk7FkzCULJK3TyVks6TXC45B2z8l2qWm1GKvWbwtsepL0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MWli9R0DCCVJQxuuTGmUyYh0bQems43WXsGtWCG0F9KDD6a5OCLBhbfPTI224yez41dM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Q05awPELzpY6VuplPIqSkObjlDA3SapzZrkrnNubM2Zx5IFm0s2zm3DicruMSJ570bJi0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a66pc6wtiJoonpsSSZXubgr2kFvkzrLnVpfytIENyUEZBG0XuKJW2RKDaMTu31FzOLPQ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yZtGN0zMZ/Jkhkw81wvVegb5YyWlvjE6ctyuUkthxiCkceUHAZOk5A65JbcOeSZHbJwM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CiBEd2cMFhQEjIRkLICbh7jEQ9rA3DIyE7RCWRidN1lkHkgUL27gUvbjZ90ZxzJbJzZp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SyR0zTNubzjJjdNFwpxNoCLXxOmlJzcurgoU4lk3YMSW7C7T/j19uL+BKNk+ew66yMR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fc/jtGfMz3BZnHSbBU7WsxZfd6SjLBcjhbIhunEwbB2bCYUlkT2kh2s2aR5xBxBH5LJ+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jgoLTQ/P+YPhkbcD5L8vqZ5R9UfjGSucOPEYn8twlhBrnxjHsBam1PSolcYUjyCMZu8D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uR8F2/cR7SjJjIjNM0xeDjfke8ZYaaVGRCCo9sZH0T2HsPzlf8p8g3xVyvH9t1kxFqZmM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+MtDbSb5cXUaXqVhQMouo9Oek9ozTEHxk0cpVvU4+gS1Vo1xERLXV2Oa4ZKaSFy+OWGlF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qp2FnxOmDMrOrdldj+sNbMGyuzelsNU1DfV214y6xg/uImRq1fUJrdOPe3qcrJlxiiTp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LYmJp/M9J/2Y+Zz9s/mycnxnUWaCv5HI+A+wi0E2GjI6azpvPN+axOD8QemQ2c5c5Mlg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nJnF1iZlmr6YpqWkqP5qqGzbuX11BS0zaLzHJ6eT84fS2BXXNc6LBhHZxMM36zMz8Ecm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6npbEP6UmUUxoqQPBIy9eQzWSbswINuSfGXvnFpLfIPPFV9r9oAf5TLJJQFBYhO9Sm8WT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3IGNYGIgiw/B7xw/MGH3RVJDsIsgfbBivGGyYBkwG7wXORRnDExxLHB3k25sYmPCSZEr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1AYmTjbIDM5x7T2xGCsRwpgs2zrGeNT0zxgyMYUziSEWTtxTSXgTyR+MPZEjZnQt3jTb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jJnNPoEdcgFxA8erNNm7tBaZr3nP+O0V2mdU6dCAmJjC7hhYHiexzrPbTsI65MZ091dB0+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NsVlG5i5lSx6nX6e9X6xLOMnHpOR4lbNCCPb8T8TI5p3VpAmEhhzpBzO2Mn/ACxkzrMR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X9PxkfiAwUe8MmS0jxO/BmQ7QMzgBGQmM+O0aQKtTn5w4kCrH/cZPcfxKMmMiMmOwYON+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QWbIYYfEZH1R2HIyt+WsaXfFWPmr5T1vzcqgUsZolSYFmKpoJ1jpYQyq1lF8hrN1RczN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s5WomyFdPmbVfp6q7GNHaNFqhUpQkw1lNvpxxnzBT6VdKyFiH2mKm7SRwyGEBRhAUChB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Hi6lbs8zgdg/bq/MVoF2UvS0ZVCPVWt84pFmcKbycgBsxWJ3CG1LjNBgWkF0r/ZjCnzhf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ZkiD4jKQ8lm5MzaISgFmS8PQ8WO6C1Ht47RObs1+kRQxaWenSXU5IWVmOQajRLnrh3Uo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Qqwr06unLCIYi3l7p70r0stkQenJKc2xGDA6QsdD2hg8csEnrOkGelqtnqNWEPMNuCc5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jwUTGQsRVGrAJcLUMbMWK+XiEK2vLBlM4lcFIBqRLjJDcQjoRQMywdMFZFhojdBSLHxE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ZJajJMwJxu7EiUyPvw1Bi2GMTrrJbpUiWWOo7V1tm7IgcL5KYkl19cKuwcH4KNcnIYEC4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Z2azISJuDaC/yIpHKyRKuuAi1uYarhcUnunIiZyI0w/ntPaoqGFPmQXJhn6ycGPOucww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xobfo6czprstdGRZT/xas9EzUhh/8pcpl7vHbTNfEbj7rHdMREysdSOdD1mc/aJDVCSce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CQzrZVWWpyfoiM27ZHzBx9ycGcGMZtz5yY8eeMuPWfOCGuFGn+WMjNszkhOn1InQmRtP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uM947s/euvaM9TOkH7m6SWThTgfEsiGNITFP82T2j5D4nNO09gwcb84Pey2BZpEsDIyO0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xIeZ6hP2x/Kl/HdgndQ6fEcdiwgnkSkNs2h9L06XWWdQ/s61O6Jj1JwQwkywzrNDCVko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36JQ+2Ds6dCT6eFgMfYY0j9pdMQ06q1wt3U6zkZ6dpAi29WVvRyFgFg2q0QF7hZij42b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2TSe3On9L5aqoLPE5TCFLVxS2/YNZJvzOW6YQUDxsrPXst8cwMRZTnSf9mML8v2RDyC0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jzkeMiIynJLNZRjp580nOOc00naUzEYAiWbYjIGJyRnvr2jzkL+8O3U26hXuNrWerXQs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s9PnYGU7Ne3hVlqPq0emnp8QZTeZONbYedSLIMMzIicvI2MXvKXCneSwAAdeEBm9YiFR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X4Fat2VK6xsW6wXFenMGuZZrEO+yU6LyeQy8raXtONIjTdhHyRv25uiZGY3Mdpi2RtLQ2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KWAxc7hCBwvczbiSOZnaJ6EWMGdZLWFpmwSqpHAiW1q5yhU5WBE1E9YZyWxGZmQiM2aE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krGmDYGJMtmLVBy0OPIGZwoMsAJTJHGjPOK9pnEEPTbLAXfRtHpzRXUuHytgdIGfMaHL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CM2Op9CVOKFiDmJxDIDFB5aS9NZzScHzi9o4x8zMGW1Ub4aW1hMmY70ekKbQ6Z1p9WG1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eOtPUEVdmR3nP1XOAlmnJih8FMZGSORlSsEnV6RBn6h1F1uX3bBjIT+57RGuaYMZG3Td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FkTOB7hIILOPSJyAgVR5yfwXPvdGh/5PnNk58D84X5fSH5WY890/JYX5C0sA9JiO+uTO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T3nXIyZwfGB/L++0fIZPeewZGMycjI7dUn+6SRFI5GR9cYOB4wMTnUZ94/NP+N0QxsrM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az6WOYTYhyVut1wYpFyVY9iXVqXT0Ny706dVztqlMmcjOR4KR8AlrpbAtCiVkDUpdRl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1YrLB8VWqTHudC+aEiWTWXGMUvbkV26aSMp6ukVrb7HqNQ79cqjEncRxZc3Pqi1+7TWQ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WNQmI1zpP+zn/r9so2/Uensa8FiB9I6cTQ3ZNEAwag6rSUZK65wK4wpISgtJktc1jPdg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Mlr20yY7yRwRGcvDpcLxSn27E+1wCBWKRDXPrSfTsPnfiX2UyFkuevW5a8L2P4IxckOM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0I3tIFKr3yLYCWcZhO5Wg4IsPGa7AOZkZNk0zmq+lZ5l9TlNjDoWlY2Wci2COdEXuPrV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B2iAfDlhEyXjZpk+cWIwRQK5I5ZkriDfuUW88KRPBnTBVvK4KyRERt4Tdhffm3WBaV78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a6arkXREH2mtK2SitL4zDF+7JVJScSE6edmhEUDCYnkmN0EzD8lRKMexase3czXyK98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mVu9rk6Zp7fdpsnFQMZI64ERr5nCGdel3FWa/HvHrlGZY6uxEikzBK4OTXoUzmkZM6Z85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2dMjKS4ZYbXsNXMQhfSbQ3afU2R08OsW61zpMR2nv8yIwEbYnBjXGe2de2uROkl5yNNY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I6pXZnVorvqs+c/cD5kc+M8z2j4+c0yfEDOQebo2r+Hz9vfMZrOaxkzM/5Zmc2+J+Ixmk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7p/L/ANx57R2mYj6AnbKfuSMRBzO2ZnNe23BHKwTy58do+Q+JjNMmMLsGRh4WRg9rvm2j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wcHEx5vTq0Pkj4enmZtZyFGHOuDE7k1Y23hAD/SbmrLfXWsCHxGN0M+n9QZyzNa1nUTk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SxGCRDnSrQIm9bTYNqeOPUsZGyBz1JqaPvG90uOSV6MMQiIF0wWsnYrqAROSCpueR0nlL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p/aJsplzry5Wmw1AdOcbg5BlVkGIfAOOIrOdK2BFq2KImM6X/s7vAz5+cS6DCdcIIyUB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QyrYVh9QtJz+pHOR1HXDtC6NuaTm+YySzXN2RpmmaT9GmWAHaqOYKVEW5UR6er1kxRVr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YfWdI4Skg9jF/wBRTWs1bd6Y6RIQJnuH24aSKQg9yt+uu2V2TVltUywJJWMlct3UlqYz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TshOM2lkPKtlRk6psb0Clli9e6a3P+PKYrp92zWk37N0GUIPbtq+84gZYaONj41zZsWna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aUS6ZUcraPHitddN2VrDFycepAVaCpQ1gGDnGUrRDVXLA2w53oGcVDnQUyRrTQWiHG2v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njgYk0KHidrOT5yB2YBTpKzMS8QtHIMBAZO1eRO4ynQ4Z7tfKmak2Ncr6xFUImx1Hps7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v+LSd27dg6akydaXUyoopdXYEVusIJnU+lncK0izTj4zWSie2mv0DWmYfqTOPxlV3C9n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awyq/q3Ui6hPbXBjzOfvhYMFPtZOuAXn8jOfE/jrntkJnInSZ1gj8LifPzk9ojXBKRmI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w0CWeub50CN2T+I/G3IgZg40FnnNPGmbMP8ACP8AHHz+ozSc1n/Aj3RPdX5TkZppn71z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GCwoAJGPeUxMdtO9eTg+8YqfHacLsORh/JdoyMOdWIwfiMjJ+sMDAxUeLX8i/nrBbOkw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K6Zgky24anuc5JpZE6ZBYGkxoOKHWQdvJ6p9SxOrZVK2RIlnSeNK7FhxHtjIKPUTHFNn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1R1QzELOf07jkEB/TGqAsR04ShnpiVEazUunSz+r3Gyd2wYVrsBWLqkaOlRtqhvtWtOBE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xJLupS3cN1wmZhcWPbpP+3ORpkR5QzmNVvbgME83RmuneYgos9JHCqTqVNucbl56hozF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3ZEzkF2KNcnx3OowJ9X6RgXHSC+oHGWvvMpPmpZ6sO13TbUIvdVXwWOkVifbr6RY6lZs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msximxxlw7BYlecsa2Gr0WzbAvglyydXNCTYB8sFkzujbqIqJjD6WzjR0Y+N1QqLbT3u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1lsXZjqtD04/jKRAy/I9B0FczB+xSdAEg2Y5JLAlsBfCRNBc5IrHLdnkKB0jhmBCDOUq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kq6UFCU0BB7acRirRDW5WtxEobNlJAo77oEN/pkjADYqzJHDBoKFt1jVNAg0AFlE4zFz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k1mQZjtJQK1LZt03SnpzF4dRm0tRz3NzptuDzrFDbk+7J8zMxvjbMwqDhlbav5mPbBrK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qL1edJmVq3FYCNSAc0HNniB0xKZM2sWOc4cZTJSIbs6dKVXW1xJU/lprOkQGuax2jXWcA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6xO7UvbhHMxpM5Gp5p4+AVTl6jpGIVaoNTY2iwYzTCHxkx7oHIORkSicU/jwbamCynBiV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vINc3a5Gsju97ZicLbx4Hkm/H+TXwOsyjdBOHYf1pnQrAe/sHyfzGa585MZtnuMZOaZv8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X3d4xfecLsGRh5ORkYc6B+WV/gPgcjJ+sMX8rjB8LsfmOf8AJGeRXrGzaQtCcQr3NW1T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5FIJpuqShv4HWZtwnLEaEeqORMcNcw5qyWyqoXUrA7GHrGa+KD67B6jWKrHRrddIgNd9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onM17MOT9xljbgLl2dRr8RqrSQMSIl8dgLTE+jYLoTGWgsABFzhSV73OlK3sZYyxXYnt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DkfkiSRnMucmFFlayoQg83RkadtcapbYdVkcETHHFMySVYVYJmah68LRyOcch74wLpxkX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OTI5frVlNNbLLGA9RsoOKKcTWzqahVY6eUXKpfD9b3Rl1Njkt4RP01ljOOGzAQEawNdR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jteh5KK2AomqUxlqrwiO2C4w1NZLl6hYxtSQzp9b1Lk1GVWPltivuPcpnq0cbxN1X0mI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1rUAo5LJiQzjawyiFRME04p2SgenMSZJRSF1yWs5GYSSydohGglXjXEL93JuVBW4Lm4n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2kD0Phi9X6mseOtfZOX97IVVT6cxkT47BZTgSR05Zc/UHc7UtCvZadSS4WGHEY57IwBAI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V2xCBgojCP26xBA88m2U4y6RzF3fCyiGVur6jcQrduDPA5uyGYwxGDkMH52bJ6NcmG9aU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cmM1yPGH5n9jrq7aha5GE7NM6aCbDbNGarC6qc9O45BIRpPuew+nXQin0mLPTi6Ask/M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eTdO4um1Rde65030TBUyM27ZIsCftKUxU+ojABViy7otuCKdmDPtKfZGSWo/GR47dL6v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tWqmvJsL5H1FOhaJWw42s+S11mBmcAfMfJ5rpM/H+WmWjZjL/iACT+sfko3IZHjB+Wfy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27JnJnNfOH2CPbPwE+Z+kMHJycnsORhZPaMtztrTOVp1EcHtP1hivkMPwBjuP4Pr9UYK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M3vqXErtNtBafbg1TEQeNAlnVYFeXOGw1gaZEbQwY3RXexeMaTssWWMjp9qKzeqGsXSI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3lK/cGdLFFqOnroim7frbK9ioK2FO+shMhCFE704xJwzT8xE9BEVSBHqurbdWwHqcumZI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0pSwa6LUON9lBdtO3Sv9vP3/AOlTpDNubtM1KCCywcG6rIiJjbmmSODrjqwMmxXZpInh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EZ8duJc5NdeemHJqThu5LbouCHT6kzKwfD7VLgYfvKSACvJGwrpFmBu1QNMXpOWspVSW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/wB1a42uxd2tbYfHtoxt6dFWRPYyZM5UTAdddMMA1KfKVLmZKRgHOGcbaiFdNs8Euhps3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QxnsgpmpKmwOkqHYU/bbi5jh+Zq3pVC7NGcEzNBV2Au4T1LA9FL2aMCBVy8VOJIZX001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QmmSmIPV7aYEViv7PSRiz2igygx/DqQ7MptZBSgzk69cIXYl5BxqYtDCKOn+nJ7RsQe2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9N9+wGxm5uyxBKH+SSlWwQiM4/u7Tlpr2Eeg4MiOCYg1ZnJFyTkrjCWWRLIOdRIQHIXt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1Pa+8xDDWOkMH3fqA3jt0gl64IzE+SJu2MqKZZsenVUy68ppVxVGPknzK5YRBpnTbN5ZU2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nodMgvL9PYj52rjE2DQ2qdXqaJ6WqLVsgbSZ0ysddwiUsQIZEwvAkiEi3FXjavpHW0kr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yInsPjC+iladSb/Ul2kB0cGqKtaoQRg4GTHKQ6wMTrA5EaTAzqXzA7sL8f8ALUCCJtnw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aD8aaTMaSPy38+2vjsI7s/f7nz2nInJnIxc64fbd4+heRk5OT2HP0XeM6kWicqfiORkZ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fM+wlRvZ/wAk1npOmRhM1E17Y+MOZKAmdPBRt3Tt0wA3k6CmJDxppm3yDyE7DBYWmaYI6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hRkOCMkIj5PSMTZkIBv3rAO5A0ZFe4EYfscUyWaYNednnAAc2OarczhFm5td5Ide2Q4t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/wDcnJ+YGZIJjdHHg6TAQCyhMnjFuxbGJytY5c9k5syS0mZwfhgKaLaDV5MTE5GRp2gf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OtvalQ6WLad2RaYt9qsac9LYsI6bApr+m4Ops1l67i/XV5CIfMuOacgtdcpzjmJqiCJl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3oCy9y99jkEIcbH2LOpBElP4zvggloFIpI2cKULRWqlVdTnitilco98v0TLIUUbAGDcK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GBJq4E8HQz6dXB0ipdJvU3kquNK3abKa4saP3ad6TxVSqcHXlVY186kWBkG2FBCmLGqp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zwLZLFMRleqwcdvHOoHuxSsVxhDFL4umRwJGdxarHG656VAjaqiDkLnc2pqtKmEUrZCS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EZDdJMtcXIjlfzjY35/JOnGe3QKyDKN4yxu2MuiPHExOMjUVyJERwY9PtiuPSU7cHSqQ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jbjVwDQSYgShOCCNFgwpR0u1kdHsiUTVq1E1bLjZ09548gHCYRltgRFJsLo39tlbqK7r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7TiZJMbE5r4nTbySJVuslXo9LusLp0xuAala2u/0vjg4+3SavqFK3T3ss0bFPp47BwPM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/H0Jj7KdVZXuxGXEwoo9ue4snwBTMYTY2qbsH9jJDkRuz9z/AJlvjh0iF/WE4fnGx5jG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gfJT47fOadvGSMTnx3n4TO5OndeRk9p7Dn6L6OonvsxHirGkDkZGT31+gcR+SYy4fGHMU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nR48QsJMmI0AhM8lZRkeB1jN0TGs67sRG5rJUEskdmaeNPaOfv4nXBjXKvTYnHV5RZc2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QlMnDTiuM45ZJWRRnQDFs9STw3dg41MhG3WeOJzp2gSFUOZvp96ZYU3gbUsGhdqswJUy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L/wBuewzgfykkNkhnvyT2nJnIx74he0Qe0CghOPyyfbkHrHko1KJMBaLKOEO0s1zfmuRM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OlCMTpooRMCiZM0ZLkWJ6htFdWBeTZkS6jXrWh3/AN+UxLL07h6egK4TMmtW+wtaUhEy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HFl8kUKJ6JqT7TdMwG97bhAgDU9GJsrCjabNo51NSJDicM1y5pYliR2i0hp1wZhVVsRE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njuVghVak50poV6+WOp1BZXlZY10ngnyhYcwbJUXPyr/AGz4uyca8ZWVwuF8MhbJLJnj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gZeSikyJf9yNiZlkKGWWPTnLOsVnKlVZzK5CPFKmi23JAVXR2MrjOGsrKpqWQnbqmH6Z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x05DZeiGW3UeR70azwt1XWKROqYYr2Txm0vO5djw1vEafyKYZg1wHNs4SN2THgl+AVYx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0psWEdCheXOnysba3hWVStGL0CGNXOUblKghvXUxMXH3jWlxVIfaljxaTEgISuhyzU6Y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Om0wtkHJdiHjsGMOdI3ZoRGNQmMtVGpR0hSx6N1BLOlXOnPWVTrliLV+SnalhpYvqNXq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MpD2hMzGaTMT869hiSmh0yXnY6C8BMCAlR/aa5M5LDlcecGJxjd2TOsj4wvMxMZJYo9u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yso0n6hwPMHHjD+SkdIye0Zrmv16ZPeY8J/h1nuGRk9p7Dn6LJyM+Ib7jjK/4R8x/gjB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nYn3UxKA6oW7/jse6QPZMHDJUyJMtIifOcZabdJHxIRpE6FJTODjIyCySyFltnzkLLSJ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1GqlDZZMREbDgnRiZ5ZiQZCzheKgMQXBZFkb6tuVV3PY9kNnWqwYMLVQsm23lW1Dl1GD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q9Xq4Cae367dI/3O2nmYLdPCwBCZjWIgSIc3FrD5wW5uyD942PEzMZHnNdMmIzTXNNsN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M5ZZIhstyqlG1apaWWTMRrXpmzxq5psyzKzuKXGBBvlz6aihja/LAEYsbbKQdtRgpbGN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7EXRF2wyWwpAl9S3TZ8sGvqqoDfUNa7RMhZOvCdzBHjHjmNUqlDDfG0+eaLwr0PZMEwB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LE2brQ3G2UVoArmD07liUwIdWURWREYHqaojFjM14rcWROWpgxIJI2imGWHD6mvaHYlv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KpVWEGQclvblfcGVHrIp+8+zpChTMZ1ACiyauQqewJQe8GHrlcuQCADTcuQ3EB7qZaRy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NCCCjBY3OnKFUEBlMr2rnfo7Xm4987chfHm7cMhKwZEDilvbium+54rFnU70tWTltDrl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Wt8a6HZaAZY6gmM+JMo3TCywgXOdLVbDOZk0YrVwLqIUyX030qCLq0lDuoPk2uh9WaFr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rTQqqr/krwbMQI4nparHSKPT0qbFbaKFCjOqgNxNCtYpjb6Sm0DAkD2503+H/lIAVUY8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009khyGt3FHqGYq85eRFXq61rb0yz1ywq4zTJjFQMYxnnCmIic1+iMn/ACh8zOJ8w+Pb9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aSf4YQ6Z+8n6JycjzkzmuROa547aZT8Ve6+0xk5PYMn4nJnIzqBba8lkZWnwOR/hHK/z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3OrHBY68w6gTp2+cEzLCaQwoYKH7xLNPJz4HDDU/xzdEhm3K5rkIRDMMTWe/cIe0ptxo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h1y0zZFF0V39Qrwa3xtyNJn9CPvhJxJ1WS3TSQjF6b1juhLhJklCySzdht4gutBlLtP4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c10yC8wQaQO0T10IhPJ2ZpEyQ4Q+BYcYs9REtIhmmAwTxmus7tRMoyGxrJRpLiiZrrLD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IRUJ8VQZvasxnls4aGV7W56EjITXYq1qmNuVknUUcluKdCO6pLG3x0K4dmdeNoreVEU7X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PRMzthdhozOA49RhlsEMrKWqtVVC5GEmE5TT5s1KxQNJZNWMrfqpi6jikN8y8y+z06yt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LpTL77Iiv5Cvq2YtES5XsMJgdllgtTzGts6y44fJsrRKdkbLbWV7CjCmIkJzRVo9biFs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G92ro5TSEDG1rtuepGciJQVgeNgoKcXxkt5LVgq1FkcMPaYn6lhC016UzgBhLXWSc7a/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yDyBxToM+WKCNuRSsWYdX2Daaklj4MtdYEsOPup6i07BdQTAzZiThfqWcFaqi4hTRr9P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yvsqIpOSwZ4tCgYEoJcxlR3EM2GG9rDFQ/cKQBhIVVhv9WqxE9Zicbfborq1gYd1KtaX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xM6r0n06zHP+PbYpnxy23c9Gu5f5K1e29jDgoAQur6j1RS39QdRapCZ6fM9Tg+o2bKoV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+zjxQLIGZGv4XTp8g+nTGFVSWNqGrK1pw3Bto6hiul01H1BZDcjzM9p7R2iI25H+I/jt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GamP1D2DzBxhfh+yndPbWNO37+uIyfEZW/1+w4GRk4WT2HJ/HJjIjOps+7pkYstpj8D9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j8CZmm6aWkYxY75jTInXCjEMEXOLeYlIEbYcE+BEpzdrmu2N8lgR503TxRIlPj4iDkcJ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pjTJw8W4wjTNNcB9ivkFzFX6Mx6y6UIANXiY3xVJvgeNkmGwv0ojESH3FVYrK6CPENlb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H+3pmmDPmGJM/tiW9e72Hn6KPPxnszXSBZ4EhmA003YBmMAxbMIfJCObR7bZIJrFkjI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FSVmE2LdkGO4uValFmrGFX/tCrQxhJgBC3zm605npHHL1f0x2JUVPGxNk46dpEKzqn2e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QIWbBbW444rLV0q88xNIc4h4SIdrSU7FoVyha9PYtD7Ga8lU1qh5VWWYjjlZvmzMGt5J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ZGwwFmdpy25WeW1t4lnNmHTTbDlgyTAK8HjqszmxlXK1g2i1qs6nLa6AJLaY1q7jtIiv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8pASVbAkwJxpzixTEloVVpPQnnU2ptgVsIzhYmuz6rCDkSCoXmssj7ZNguZFeuRrGFry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wFVDC0vYgmyK99au5vuEtTxqtFbZXTemIJKERFn7UrDSXB9vbvUoBXlNYTa6mSFqp1Dt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9HqgwLN6AqXQWbvdbAyiIbEkydxFMCKjk20KSHhQWUVLPToYMcuLCAOamyI41o3RIBOid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Qlb5GYZHVa3pLXTmgDb3Ulw5z5tI6I4JSYLYt9gN1Vsa2el25YixIG6k4QqjAUlCmsHU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2zNQapsk9sR05fLMsPNz4z1P9zWsbZq+nsQjag+uNkVanIT5nWYwi17RGubcmMj8Mj4/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mRz5X9UdhnSTjCHWNIHNcj8dc18/4lz5L5jKvmt2HAyMnC7jhfjOa5E648+R8YzNcrlu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t+QztS0j2a+KRbFgW6B92bdJktew66fsY88ZYYEGBBlkwICYe4YwonRZSMCMaHIx2/Wv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xGabsBcyuroVp/Va1UbPVG2Jp2BGyddDAUpLJdTCMYJQfHowB8Tprv1r+p3DMyUzM9v3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ZMZEYfppaFdDRmr49MyMmGDnjU5DTPbOSsc2TGbiwHlGA4ZxgBMC1oQByzPcUaNwWFmu7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aXs5t3vrq58EP7hTRAeqgUVqP3H2OSvFCytQwyMYxux0wqpLBFPNoPqgdAiCF2OoaZ/U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+/VF+vAxVwhlE1mGVbZsSAS2yIcKDkYsFUgHL3VyLS664VmxCwCMu0YfL0kNWkyNkN0V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5IBHGfHBuaqqUev4kgBEoxD0V95AFRg2UMJixeu4DKzxNqj1G1EW5BC1pNUBnBCcvJXO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b5tFC9NgsjdXFHvsmS11myqSYc442LImOOFFIi5rSnllddW8yIyQdiRPJaIk3eQumwyW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05MjAJ5isOCLCEaDYhCpSMYSYMHUz0GsS8SI7roM4Cn31g3yiqNjF1pGzfixMWtpp6P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OUxg+jA7Iy5tzpkrmFsZms6emKD9L72VA5aoHxdJXSlnMGodR1OPSSSYWkbolLDXAwI7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iIdOvOhw9QFx9Q9O6wNMWY+lXWaqK4rC70ZV+qb3suwq1ZJlhxXLdVjOqOcFC0dSv/Ur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a0OV6dcdPbXrIyKfOm/00LDl9OrVlbhkkkAlNROgVEJmigApdQrIXTqoo2k2uirblmsd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TpmuTmsbdM/X+H4iZzXsCRMRXslo57t31Rg9g9wn4z8paG3tp20zTP1xFMfE5pkjk/P0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4WTk9oyfxzTLBcdfbm6Rky3dqP8AFH1R2jIyt8uL2PidYHXOqHwdI26ZEzn70wc3e/8A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qUYcwWFOsRksz24UZOR86eYjNcUMaWNGTHhmkabZ0jwRyW0NMhcnV1yMr/aex7Jb6prl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H0x2nv0jxe3ZuyCjUA+9JyTFyocggLNuuEGGkW4VQcmpGTULJrNjJDbg7NB+QjJGZzjn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YODvzceTu1btOF3E05O3LF63cqX1ttrLlm//AHLS+26vTKwdviqICvYts0RXS3+4VX2w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bM3FVBFVZKbUBRBUEZCutWNcWXRtFhw41RGVwsA+CYy00ZKTkoZJzljk0U5icrrOA45g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cQrcEc6q4LxbgkzMAi43ZKrYrb6kZMHVlkTh4TMjnj0FYcLCNnFbtOsTHTWAtdVprhkr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RDZ27R9ZK4LBJVeIYtZTZUMFtIa1leRoZ29pAtzYGW8WTJNBKuKvCYvkpUMAvAxPDi9H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jY5SFzSjHDEtSInFlsugVmiPiTjaVpUWorCYBXSS8OY4jPbPq6+oTBtfXVAVwWKmqIHB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ABX6XVRO9BjLQYVpDpbUW5jtyzAKGKqcbb6AclFYyWndyhMtaiqNXLEsNZDtzn+2JkybG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qcpNUSCBXmsHSwm4/pxJC7BrQKrKpCvWgAIsifuBSGRgN5ltCRWVwrNFy7J1WZWrmmlV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rSiEVTZWslNJq6kLFdj1UxaqW78u5ENXZ813Foxpkn1G4TrLcfWKUVW1r3UAPqvUiuhp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3AiDEOgsHayCCY/wR2GdpMGNZ0GSmdNew/PaBksHcGM92ROfPacH4255108I/g2585GL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P4z26oe1Pxkzr3oT74yPrjIyr+VnWZEdZ10n/kkfaKe0x2CY0lIzH6ZrqM5pk4PgpjUY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OIdjPMzGbgzTxOAGpNKeVk+Iic5IGd8xhTM5rlSwysxhby0zWYkVE2FrkJYO6VjMqyfn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P+7phRn7hR7dJLNA3SBROhRkGcZznGRZzkDNy5zgAs9NMYSTzgziCM2RkRM5CTnONgTB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yJKMjxIglrZpWJO/FiqLWOEzfAk+X3bFauQO9LcZkecu3lV8rhEydxIypigsNKuM2ICE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t2WEeN6hE1lXVSKjMqoSlhPYZMsPm4Itt0gUsScpMK6peTLMYMKY4B4RRzPTXMTiyS3E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gdrVTtAudcrWzOFUhd9KtIQsGwygkl/ncia5qOzYinWhJGmDGvxyEqr25sqI2sHkY1cE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HLdF+fSuWy00ytbMK+EGn+4Bei8Z7nlXS2RAwyEzMXTE8WsNrzKOlrYfGrUgvSGqUGJs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WiLB2ORklxzDWsNkHIiMgya7NyYmHO2nYUvbnzMsibJjLIbEQX5sYyZGNTLl4IVC5W4d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KwoKi7LXuOvBrQ5tQa5ivHXYLKvIA1LSXTLPe7pzCMBatoTC0siVnWvjyXwqsXobCWtg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2I9GlNhNbncU1VleKlxTExMSQl0i6K33as3GSh9eZneHS7I189LuVPTbOiVHrBLUnqUK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ynY95L9NaM4ZVLqgLp11Oc+x1ewoyJtCyV6XhWA3ukmLMWs0c0iPphuGsPWqliUD01w9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TEn0tnSLIE6sCY01woiP83/jxnjIiM09vjEnK8Nvn6oyMjCzXVcfEl47R2HTdJYHxOSO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6fEiUbpKJzbkfj3VkdpycjIyfx1zXOoHvtfqO3xNH+f9x9cYOU/zZyQwp2wny3/lf+zn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ZvmZ/WT8hMFE6wZTgn5jPmMIZLtOuRGHrMU1IaIV4LCToWzbm72v8wofZpGsxpkR2rL3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DpkcU5IcLv39X7/f7zo/+721jU34po4TZnAYB4AhpoOEoMNPbWcmMEyjOY8iyWepzlQW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bNNCHAmVkxItwRKMgYyYUCfXQtdO8+K1ZsPy4i8RVqTuHbKXOaKg5N2V6VVSRsSDL564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JrX7Gz07ACgueKOWWXkg0+G7VeMCNaeJTj15KK7NUT1JdbqyhB5ASiJrslCnENRCYYDt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UkXMEWrtzG5YsUVyy57IUIulS7i+FS1DTVXGJtUlvhX2g4XJeNhrFstL9RVJoAXJbsJT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467vUV0lIv8AThok08dyDWzplwzYytXaQ1QF/qRVWi2UOExayy1EjVa9J27DjOiz1Jil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ddjrmp0BhjqOsBBSBU0rInhq5CwfThRKWqAgluKWMZE4qTgPUsyTjmGfcMDEEXFEFtA2x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o7jaYCZ8XHUh+9QlxzuFZ3yWwR9SmovUJ6cJTiFS13AMFYX9rp4Sp8v5GA0MkwtC+iwY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bExJSIFDra2gU5F4gUd0SineAh9E+WeldrTqbzdHFZjTjSbVmXVmSPL7gLR1awVYg6mbS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QWdr7rlCw30yJyaQNw2K5r3SSl24oKp020sYq0gIfS2h/pXqXFt6f1fqvS5txrYgFWEi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dP6rMXHojm6sLod1XmVYI503jAYgN+EPn/HE+P3kdojtHmPrj4jNMiMn8p+e6R3ThYMb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qBr1KdIycgvH/mI7ftWRk5OT2jJ/HTCnjGZ1nNM/WLLYzXI+mO0ZGUv5busWZxU7Wddd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jJndGRnmJ+MD8smNAHUcLzG6c18xOuaeZ1yYmOw/OTprvZtAiWUO5mvNS5lAMgq5qko0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EqewnMCwLKq3zimVSkdte02dW5H1fvt0n/b7R+X9PmJhRaQMxEiMQPxFcDlqYjA2Zxxn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ScIijJPNYzdGDkGcZDjzn1zfpg2IkeQMhPpsqVxc0RbMQtcto2OJlpsTIEMgOpMXBbny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mtFmtfUyzaBgT1ORk2u3FUs6RasB6e4SRBLXrXzlNKiENZ1WxJHZ6lYuHX6WzA6fNeSt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iS44mBLqXOTVVHpYiUigP7y7ZlNS0EzwyJKWtZ4xTDKnXERNCiTv9PgXQYQg2TD+obP7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qpZTCmosbX2VjAospJNmqbnMmRxNtIkmotb4241LFyFoyT/UpZNhgsZuPWkpvpnqmtEB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NZOLKBgmDWKHg0loYZLmVKUG2Vi1UAoRBSp9TYVYWyPUWa8pDNEgiTDilPtbP24IZYAm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MNg8LVBrVvmKkGxgCEDypwGk+Z9oCE4bBZnplTnodsVgUQzI1ks2vMB4pDQDczkgF/aY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4VPmYur2SI8c4W0rC55DsP5HMVxLmxMirnPAsWjUxkQE0FHMAt7Y6W/nvzK3sADj5mDK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RiRv6o40tG+9Yc7WWLzFFgXWJTUbXYxsE8ToPrHa6rhRub0JHOfWrLqdfcyzYJEIr9TN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WWVn3XKm4sOXonVJKrYNlhFtSbJvpksS/KI3FM8KSLdH+OM/X0BG7Px/wK8xAYQ+M2x9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Hxr4ntrpBa79NM369oz4zfmuJwcLtMZp2L8dM6mW2vk+PoH8qx6jH0xkZGRlGPuW/wDa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7ozXv+hjyUzpGoyX8qZycgZKJ0XkRm6O3zgnI58z85GsZPzhxpm7bJxMIXZ2RYtEwtSyP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hm0u+kxP1x36R/uZGf8AqGbc36xMYwc2ZHtkmTPaCwWTgvmcP8oESlvjNwlOyYzTdjEz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PmNcjcubVlVmR3UcsWeYEJhspbVWxLot3H1YWT3ANOtszdEWToVmx1GhpX6fTNBk6WE6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ZjjV6SmEuNq1AFcDNyEhXY2s9D0cIGXUFkpVmTAEw6VymnQeyWY2zY1psZ6c+tujHDZp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rrQqqEEEYMVXW7fp0y6tx59hQkgIVZ2BkOpgk3BwkFh7VXXDDrcNW4ysRymoUe4nwybC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SnYgUlKliJZs4l13JUFkZYVeSculXB1m4alZqGgEOtlTYyPUy58qBNZCWQ1PqbBoak1n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0SzDAcTyDfLVM2vfY47J8hFtldhkgvKxSVgeT1POuIrwsperSK7PT4w+CDZGjj48qMF9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t08M7FiSkcYUcdq2bl1YPlJRMHfsNmrSXOkEKmN4Y2W7ESFLcF3qDGApAWDdEgqDsAsg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1FM2Q5cX0+uCKvTlbZ6aucL1ajtBbayK7RiLzQT6dEqHpqjVY6YdZC0sYYRFay+rFsKF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TwxjShUUGKll6Esr0KUh06PU1kD1QRjqFhDq80XlT6TVZDOuhasI6MiFj1CzrilERD09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6lgXg6iMm4GUg6Z1Yqs/8qhDK1WdJlUycTA5+xn/ACBGszGkYsd2GGkZE6Yc+PrXOma4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xPaMLsr4OdO8YmIx56yv3yU+TLXtPxr7de6cDJye84X4651NmtvtIFEbJ2z2AtpfRORk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Q0ZEezq9iICe2niNdc+OwiRYKf7c/wCSM0ncPsEp1wBjSV6TAFr8Yf5+cGMmO2ngrGoz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AeduaZGRG6SiILTKsbmm0l2bO12VggmXQ2t7a5u+iO0Z0j/c/Wf+94a6L0lcZMZtjPHa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a+BESwK8ljKc5ECGRITgbQzQSjTzK4yRiMiI7QWG1eq9zXWaM41R18QYG5dRaSXZKxHqB1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0FUu8DwsKtKfZYRO1aSqzWMk7I112ym21pJpxaWvLxavrfaW1CXv6ghds1ymmdloFBRIE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bxw7DrVmsX0xbqbSWqXtUbrB126qS1Z9KcFyzDBmZrrN9+uQDLWljFgoKjIs0fRgwbHTi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nsU24ldp7UWFRWZJDoSwqzsg2HN17U6UmMK1VsE0FgZ4AxKwWm5ja9fbothtpvJnTjgD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ohMsfK67bUerJymUFxZXg8ulH+5oTXEXKIGZMrlbG6xyQERujDmWEulLClAqy1SNzEog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wtriQUo5dzHCgNPWGsyCxZtG3Ol1hF2dXTvxO0FWKMOBjplQyMYj3YdePXayKK9eELWt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xpcpmKRJwfeG2tBdPx3kuL3KaYSpu7L4GNcIRArQrkWUDTBzIrJtKgrJRAwdYosEqTjq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veKzZVhhL4lGF6kiuypNp6WQFThjqbJdKBZEKTBACBr5auMUbarLGMGMJMVy1OUmNjqS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6iAoqc5ybDq/WepdM9U+/XClXTWJ5R1KwE2rLXwRSURPvEobhrFWceqICZifn/EE6F8Tt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1E1+Z/wD2gp0yxHu7z2iZGZnWcWvdgxtyPOGvK/yyff309vdeLzTCjvPY5gIMpNkZPty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fRHYcHExoi2GtfZPGZyws0LSBnNufuJ87hxF5yps2occF21zXNuhChk5sLCKZHaU56cZ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8x85Hyrye33is4wp95BEDkD9ucjNdDaMJdW0Ju7hIEZ6NDMekkH2j6I7f+ej/wC2Xxka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rzVc55GS36QyZiF65x+c26ytEYS8IMDTRnuyVMw1SOL03QcZv1yAiclWSqMcmsbhT6eS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0qq1bKVfArqpLIJIihxluPCWQJ6K7++oMNk7WrKNSNFxdmb1aDsXmSRxbBWVVVVybagR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WdlaovnKye1rOqe6tT51H08YEh/t4EbAoEhwnTxGzUuFtqOlMU1IqmuhUwyshvFWvTXN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KtiqalMf1F4NRaVYRcuRTOvyMgLMIJxItWAE3SjqBIUk1Pz7S3pdDMZ5GvcY4hRBYBCK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22nlSGDlVLijQvzdX9lWIJNxUnKaek2+fhSRkkBMjJ9msS7DTjTbjiheOMXGxa1Epg8+9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JIixc11r43S02FcmAY2IMDecpPf1BpG1bwU0krHZPSmkyvUa9wmEnZDbVz1wLVedVeyq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Y97CrQJxow3eWvlTReG0pEXvWEQoyGwFmZyrzFWjcvLAs3p05ACQm2z04VrQgXqpnFGb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oYc2E1ylrkQpM04Iv6c6LAzEC8PtV7NURqcODuiOqpW+E1AGoQsDEr5HsuQtNXi9IRcr6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yrknp7mKgDt1CJswI+maL9sVMSFp9hDpuA1zWrpK1tCg5z0rCn0xjmwxmWbsaySWHmjA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fOHM7Y1yRz4wS0yf8A5HYfmzHt7T9P7hvhRaybPMZ8ScdwXJZP0Bi5yJwsntOfrqB7Ku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Y1nTWUD94JyO09o7Dio8+4UgUzhjALDTYM65527p1ZITI6a5ODO2YLSGRoUZGmR8j7c9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5Xu5FwRRhkRTEZOu8Y1jSRLTFaBCI0yfYMzqe+SmB8MLTGeGRO3GD4Cdy6wEb7dk7WdD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N10Pdn6j6I7RnSP9wp7bpjAeWcsSPJEzAhOccZxzGbtMjCLdOwM484xjPGR4z5iRZh82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1a70YUpzf435cEfTCyYn1BQSA3st9Vhz1u5VmiyrB6fYBnSqp7k1S5AQkzitWWzqBIrkm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2xRUtaAXDh5Cqtl02nXVCpQx6h6umOi0iuwgdWEpY2uo3om6hS2F0yHQgS6lI428b7UO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gubShdQOjqEy9+GtMrKkTMqUR04AdbajQlAiMETcc61Kql0DNkP2q6cdklN9DhQl+Vx2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ynZH0xU7UnUZXMs0hFWme4bskdvpUSOW5UsxtIe8qscNVZBBsgcZoeHb2CNp5OXqKmtQ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g7JgBFacAga49Cx0HJjHLJpAM40HBrfqkpW4p0RU94xYNs7HnnIJYhm1HTqYqwj1yens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sDMdThRNqVB9IPTmOb6AgsIqFudDHRLDQ1FbfEu4pZCmEIe+ygAHanCTo2XjxItWHpWm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HXXqJDJMO2JuZuti5UHNf1jK1olcpWqrKyOlgJ1FJB5JSJZcrM9bfZLwGrC8cG7FCoJp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jFyCZFcSU3VTD+4aKQtoHXsEiOmsFcOOD6nEJr9Os11Vrg6vulTWTmchOSDi6gvlsUOo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nXVbb9Gm3iraamcCEWDjGHumRjIjBiYr8a/T2o899P8AAPmIHdK48yWkR8bZ0nxP1x2j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/AAa9hLTNfaWveGaZ85Pbbg/ITgzhTkz2nI8j1o/b21+gY1yn5mPmPnvGRGRlJe40zuFL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+lDrkDGOIRDvp4yD0H5IMH48aDPjbrIfm/FTA43Tl+e4+MYUSYxqOLHWDgonTXP2wtw/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i4wTJbCXAF5ibNhlkvq07adujzran8NcNkjhOnXk3ZBTGQzSRdm+M5Cmfxzk95EEl7Jz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sTJxHJMRBxkissOvBY2nGenyFxkDpkFFitZ4iOr6jlT7l2aQusOjbJqZtc0hrdNODRy1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S4KpWtZ1OoNNnKK8SLbeEw1mD4GZqCDW1iunbUKQGkUYPU6+4x5F9Qj7PqUHV5lcCrra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WP8ATmpJFJ1A42nY0KqvmzqTBSNeGvQJuC1FwwvHuYDY24ZqMqfT/Vij1Kaw2VrUi0oh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ResRFGwyy2KshgB9j2KWdeCPpMLNfMlC1vZyQtplZs8hBV40JabT5d+A2fSLIkRZQW1c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wyvNixypgPsE0lH0uzBV7DGRDSiIN3GjlexqnjxE1iY9QPF6cixYknLe4mNRaeuVjwKM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c+0ZQD/toQ9UrGwpiHtr+nGgf2YHfesnCF85xFJiQseuGYcDGssJgWpCVosBEvCzEYcM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XJuJQ4TJJVnkWL37nLrq5pGUqrb+BEmR7rK2g4Zc1ZswzLd0uHSm5CoVXsnxVq5nkX9j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nJmSsT6eWGMLqwVxaX2KVelAQYXuMYQu7lrp8oiql7WSdoVFwBFjjYHp0tOhwm4V/a2R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g4Zr43lXFN7Kt3qtgLl7guJEwapjIMR2+2Z0nf7dnsRO4JnUnbu0R/iWOoT+WmbZ02+0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R2EvHmZjJ+cntr9euit8dw/KInWBmcgNMmM/9DORk9pycGc6tOt3TNJ7F8669g8ZT+MjJ7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sVoEgx4RBf8AIXbukzOCe1TCmcd20ycA5A5HbMZH5R+PwvXwM5JRMSGD5jTIEO0ecnxh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zTK3zMZt8kG2Z/H9L/Ao1hUjJakOWIGuxz5ef+GO0fPQvyPwJlpjQ9m6QKDyTHXl1w3S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zOA7Bs6ZOxkQWzCcOkNzU4ydMghzUc2RODExGsREHE5MTqYpnE2QaK1Vzi0nmyrJoGwa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7syVSxK3DQhUBBQM1gSuxTUyrXo+8vYukzcy4DSaHTtsVpY0rrAq1zb6gbFv0iwiq5F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2tGUN0YUSM1JBDLEyVhQXLrEoms45jad6nOVWaOZBtsiPEogXuWwVWGQyceWwjCQyrYWl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uoPaGIqCSgW2rhV0W0qcio+bV7dXsmmLjGviZljt1WqaHqNFiDhjWGzJquJfT68rIGSg5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ZsBPSlr4A52yKrC4AXViywHLanStYVKrTBriCJrHs9JEIuLFVZCp31B25Oh5LZkR1xEx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nslcnJtI9SpJ0awlQRaHYcZIm9MFcegeE1kSjaY4wTZVpbH0jTIS0uTFqLh3AzDZPHWUQ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KsATWrydWwauMHZukKilQ55pibFgJr152QVk5DGXTKbtxTFjXWACkHQT+CH3uZ3UwbDt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auYmrbMr9mymu244yRR4+fZNo7FdYYuxpbQ8HVXDNcbfUZOhSOw5GnUt1lDzDgataUcn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26qmAGCr36sQQG6HFyZtYa6y1Pxw1q1mjFg1amDbFWux9qnSFHUFBxpTL4AIMTHXCnVW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+InJLxPwH4j+X+CPoiNFxrmnnTJ+IzTI8d/1PY/jI7Vwlj5OBnlwW5LOw4Pb9nGnYRy4e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TWJzXKn8OB866zA/RGdLPchwTEiyDHrC9nS9O0FphTr2jPzKNJzbrnkcHP1tyJkMBkHO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CjbGmaa5E7c+cmZ0yC0zT7cqbiwMgasoz5gy7JjVTvauPGEWuW3g9umRrm6c3Rm6M3ZH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aQStE7ZmPjIiSkoKMjtET2/emalGJItCZOQ3TIeUkL51hoTBMHT1AaAzzB+wjjQ9SGDM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8sm2UAUoqAc2ZYkZiP4lGKwka6sl/T2y8I00sY+GpwY5KzOnepbYqzte3QyfopD1tiCZJ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tlfBUBi5apnvd1EyBDBYSaVBygtb4qmccHDvCuLIlc7K/US0YHT0FTtiKDUVxwQuyS1l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BpL2rcQVDjWRrjYQ23rVkjOw5eil3m1ptTbiKnS0g+3dsKKAiK9l5tbjGVAIfuOnRcdS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lPplBG31YldduEXH6ZtcWXbdlPC0omMoVYYpO6zYfyxhUxeHpwrggoAFqFh/MWE6p9JA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+1aBacDksW/LkcS02mTExy1hXOP2jFdPHkw1ivtCxLNuXZKw+lYSEPk9tiZaQmpWUig1X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7H3UcRvXLVmdvDghXcNbVrQvh8lleOYbO4jpFXSD9gkuxxFctboO0Ry0oBRN1Xu/tr6qz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cSh4ukeUZqMkiz1ON6ossbbqLG9eGyXS+LmtuOW1IrguuxwAbdjLVGEyvqACh9wmScjp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t5Qc22bVUmLmle2Zajmt3F2fQs8Jot9vUWRrQv8Aox+2SDKUh0l8jbN5gPU2s9FZGwPR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V3YKi11xse3ZOztH+ER+3EDp4KI/Ids4yJg/8EZGfuM//PWc1zx2/emT3/XzkgUYfz36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OnccHI7Tk++CjTALC8n+u0YEaZMZtyp/rxkDOsaDmv0RnTC0aY6wa8NUWEWEkh/6zTPO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ZG6J8Rg4o4BQp1iAgcd7Rn401xUzprBZBSJa65+PYUb67UkvFFtKgft09MlBk8E1C23q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zgzkRpnvgx10zxm2M25tnPdGbpzfkMjN45YL7fQD3O/mItx4U6TBRkFOsxB5IDA7fMTm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J5TkT53ZrMTBckzM4R6yZRumY3fuC25z4UrnNokPtyDkVvsoDLFpN5HlUL2ljoJp2I2p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FJWIV1b1QAeqxMyCQc1Of1FkztrnjoSnp514AmNfDqld8LK5iUaiyWGrlkY6b05b7PUR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fBCulWBVYckDJrxg90uCyw2nTbbQ/qJbYWgbGKJicJqAwm19tazKlgatzN75iJWPqEjB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DpdpvJqqpkukUruXIhdpUqOaAu9QVUUWaSzsYddgN2s314FdMDXXW/kuGVaEBUn2tqAc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y+oxdikpYK5A9U4uMKHUYCYLdZaAgSBNth24VQSQqjM2W3UTsqJ0vMUuvgrgsiYhbJPd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QxkzEqszLoA2CWu2umOEawcr2QhZWbUipUQyGKEskOFYrU6qI8QMrtxNFmV0DJQYidz+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dQRJ8ls3GNVMFK2wqKyTkQpKW7HJ8ucGshMQDmaVNYdFfeW/ZB6MrhoxlxDBMoYbD6Sf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bIC44RmQqztPUQlCnt6juWmtVlyR1MaxxKmXrIooWWIy2IhR4hELlqCwSjkae6Kq3OpR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HpjlpI5TAtotUR2WCA8lPUbigrHdJnT0JROLUEWboVhx1I0MI/T5xlYH9d4+qfhi9gF7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45rIn/gjI7Rk/hGTmnaMnvp5iPIxAQx5OgRmc2RhZEZ0z86x7kmuCww0yYyJwPMZGFnx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7TyNcKdM+Z7p/hGM3aTpmn01T2tXO4NuRGmf8ljb1WYwYzbn7mMAd2R8xhecGNcEfLJW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e3WVBMwsRwVr1VPtIo1H3TCJY5D1CnTSf0gtpuF5rqboa6GSXJrjUi07bNxdx+NI3/RH0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WdLGMrTthjdT2lt/HPbGTEkE7Sj5whjtpr33bYyfnXNcEjwt0l85BlGfvTPOkzpGuuFX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blRqLMlQUZWVGh3JA1bITFTp9bZXrhAMvFukOa2oSeo+pLNJjIMETq1GSxRAhwPgaoRa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LBaykDFTETvrM9OXTn+97Nrb9FQDVuVq2M6t09yxlL1bg5jZVVkPWvHENvFoBrkJ911N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jBzOSrcgZhrRYZUwENCHN8agltdI2bEpU0l5O43Va7ntYlqDXsqldvQ4qqgeFh5m0jEs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kVTPUDXIMATG6+tlvexx0Iga3JWxb1woXLKCJU2GcSzsWQjqE71VgcUZ1NnBTrTDMRC4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cXyQyEqwI2rha25pKKyzmZ10tWECcenIDaTggWyiK/UB1tVvL7NuuSUt6hi+UX0YUIsN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I5kHuVfgMS+tSFZybExCcrs1uSLrLateWQsR1DiYskr9VZb6htSRh9pI7dpb5DjatrJb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9jmDkmMq8Rm0JptCm5rucHNdLTyanEtZyDDTpKef0wLkltKZNxE2a5omjSlTSqGuvas0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LODUYJAFmYrf/akEzBG7p8dOabge5qoefM1v3GaTGJmIZXJrhZLKdhk8rBSUqgZcddpo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SZz4w50X207x9RnJYcbcg4EQHfmk5pqP+KM/TfET8doHPjtpmnjNMicjTWZ93mZ/WdM/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m+CiRyRxXaJ76ZcL+zjwvTJnTJnWc390BIKjP0JSGfMd4wPmk3Veubs/5A2GdVnzM/Hx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NM18QWR7ZH8MmZPFrghGvMwVM1p2TvBhwVUqRx/YhjhXFgJgRkNRCMn5iPC50wrDlrSl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fF1eo9401HX/ACHnTdFoTXFQmPt3FOD8zs0nQYLPxlZLmXAOmmmTGfGeMj53TqU4BaYE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Pjt+s8ziFO3HfbWyzYTYziVCGObJQB6iLirLEFBYNkQm2BZe5Gj92FbzE7XO+tNViVQr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apExpPbBqS6U1d/mu/jbZfDEAO8rT1VlKsG95SVio2mULjh20tbF5iSjBZyg466gSzFMU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ImcYkEjidvNMm2YWQlELw1DukSGKjiKzcP0y4GSlKzltZ6unLU6bNxySr584hE8Bx7RL2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QvToXtTDOot9QBzpNFQ2aw2ZVFIGNOdslotNlZFD7CGXbAlIuWAgdIwaHVGQuzVtM3Ck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LT3ocUCgd5lanWOJPCusIvcG07EcyFQtEAsuGxME2t06Sx7Gpj05Q4bFra3eakmSadGx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R1CsUkVt/kjIiVBRKVm0OAl506xvhcmsS0ULlTEW7AGpkkWTZP09gyOq90mhPnBMIw28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IQ1ykMpas7PK6xEw15Dk23FB1CipNOJRYTWIADjZDZSHBL7b67q8CBEs7HACGLTlhdiF7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iXxct82BoAERbHb7mVFH060wkmF0KvpBdKYMp21DEHqNl+YrMZKOnVULUcVLvC/Vbzrk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HLD1V9GmfH0hGrJiM0jTZrAT92C1xYwWTHuevjb/AIA85Eak6dSj58Rk6TkTk/PHOmmR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r7MLTWPAznSo81p9zl5MaZEzm/InyPeJxjNcfEzTic1wp1Kfy7rLazvMYM7Z+e8YOVT2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qVE0ZHnNs9l6zOa9ijtHxumIicpKGw/WVrrunauw2pE1LlkXV2LhUMvNsKZUdrqqD5XE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hjMSvwpmkCyZw5jZun04/H6sJlJ9v0CzIuJmFJhPOGQYl21zXNe2sYT1hHqcRYKIrvho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OwNm2PfJ6hmuuHMYs51KdJiI0nXNfGmaTM/M6ZOalET4mc+cj50zb2q3UMmwpczZWMO9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DUNmZBFHkdXuo82j4JXZF1CdrlV5WpMNAlciYwEUmqIOLDdZYyl1I1xRTuCzWcxnTwCB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LAV4CbrmLJeEuzdFS7MVxpJERtKWhzdt9sQTDqybE1ty1otV1EUcxf2+ehdYwKajpMIV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qD2OY3cabT05Exumxz4gVnHRt45fizLE+GW3brDQoRDL1e1WVWrbfT9MCK6FoG05M12u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iH2hAoyzEcogPF051gTImtdVtQspXW42htisqQTDmPnjKB4ZkpYI1T1SqYmIWYljKjpF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VnjwjC5HbMJaXK622eWVmupV+5WtgAkNwBxt9TbITtsUBA31oWqzbTDMWEoEkWnWirOr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cTLh4FTXcQvcyHoYFNEj1g51l+kacszD1SHDpHTGcm/Su37lcIjiUK5hkhJQEKBh82Rq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YpdDFTEwKl601N3g8n7RA1wkZPG+VtJg23uMcQ4lIF4HDqqqtivtc4limvYsb6zJ0lCY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LNlBRutP4r9pa99cLFchuRABCWMCA9lU9i7ESTOi2uCepaC5zjgGolFYx3SG2AhZQbNeP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99e1Yd7o9swszB0SgNdCQvV5p3zdq8eXw1j/AkfaPtEonNNcbGRk67Z+IKYySmcEtuTpM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HiIzTt0v4GdrI8wwMKO0Yue0zphFJYOD+Ae0o03SOhT9ARqzI7Tk4Jbe8YOJGcGNC/5F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N2sVJhq0w1zMDOixWcQUaFJlnzkZMZ+0DMuIItW2cQETFE1gby6PcUtfWGItWPbBb5zf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lKt2LUo7KKZTCJ/tDjac+JKImBGIHboUYa+UDGQOcH8tZzlPBk5nCESwZCIWpzZ4WRhK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o6RriqlFGc22CMSISmMFn3dAhYCGwfBMkiiS0ydcIfYO7TBnTvE6TsjT4jxtLZxzGfA6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RlurNVvLCmNlRdPF7zqPvzVqqvuZCYr1isEtLmXVtSa9Icqy2BiUlbOHH09Ta6VNNj37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0ddZV7FdcDoovsy5Ym7aeElSnmwuIQ0Y5smM9RhC7ZsGtuVMmU1juRXRb2r3elWzHp4G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QLKjwsFc3Sn0XIwqaV4SY9T4zp1wUsElQo5mMRZgeljOKuHssXkPWxsmSR4xDjF/pUNm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eATZzqNQ6rB6VZaHTK/9wFCubISgrF3pKwrsS1GdJrSnFbee4DIFcYQ8rl7zw0uBQaCt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BWSsRuhUcVew5sLYYQmvZzl9lprylNvXGcUtCESSniwAsAIw2XrUHp1sTJF6cKkUDW5lt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UWnMiXqa1piIHjrSyx64XCM1eo7EjQ2KUHTWAfTnlXax/NhFLy6aLYsPqG8LDBBdW+Rq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YtgNfN+7FTVTkkFsEUftTXlmTTkMbTFlZbBW6EmK+OVYhANhb7ItssNkMgQmGE1Flu7J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VMo6bUG0NZlarFZZWcpMTSqAUclbRiurLYCenzX5Vtj0nShHmdJVramyAJALLJgaF+9T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eO7WzXZWzpVZj7bKCyi5WhNqzvMi9yn/AMP+Kht2rJesQMY5EOinQXKI9kk6DPyFmR3D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c0jaP5z5zTx+9PGRpGfsc8adonxp5nzgxnSvBli51CY1wwwhyYxOEcRkzrkZ+vgPnB1j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lYd78/f0CWnaMDK+Wn+mrkZFNVi7eNRL6Z9PtKxhaZ7sWeOiDE/iM+BgoyBgzhUZXeyv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+oY6ouYItxPYTNdcmPHjUPyU5iik15Q4SiY25XUIqMZlWmaYQ+J73V7wnBzbOm2c0864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XsTn9OZujpyoyEoAZf7d+mb9+M+QleoL5GNHjyd7TApDJiZLbIDB5uHIOJzxMZ5zTzrM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JZrE5pmuadp85EZ1Ul2K5+wls0FLwamoQJrviQru41Qt4ts2CSWBJwHSLpNWaluiFI5At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6qSm1rwW642gGGsSvOUbEMbsqV9RqptTzkKm4e9RMaoaqedwMfVZl25pgCw4r9Q2k1SrK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k3NmHEzO2YxTySabyS6ic162W280gs9T3LZ6pxPu2DaylUm7aLpzQzg3V1NlEkyJxUuX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qzXpNGFpqn1DfKZ9y2OF7zKSqdSZWah8ttMMuFlhk4wmg7n3M8JJ1oazrGuD7WVrBMYB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UDWVBmk22cddrti6JH65G1q2Q9DF1mC496214cc2wUExaatiDMl6nVssA3WKNaGKlRcS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3O73lPqDFXTpU5TJ46rVgxbURA1Ki/TgJuu12yyCXXkrXp66/Un6QCLjUTDmyqQLTWKV1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wWuvuk56fXPkuNEM9bIrQfspOQnp/tUqTivblkLVP3unv6eOnT7cpfeg0w1bmkjWvXbW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kgnJHfOzlTbbYsrXQsMCkrVktH1W77lRMQJmZTXSVqWhFeolkApaWvyuhNevYWQ4pkw6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ssgqMOOIXL0swOqq6CcbLX94y1td1fQ7r+mWVguY0sKIF/XpgDuL0b8GswFmsxgumzx14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utRoUqbj0SUV53l1KrwHkZpmmLWR4tIrycnxBTMzrrmvu/WEOeIjNvsnIjxpk4Xf9ec6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mTMYRDhGObvo/82i0pfGR8RrpEZMax26f+eR9QlkYGIj7nWz1p5ERM9I6hJ566BPqqXDa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ZMZpmmQW2BcSzN5MyDkSkpOQyc2eCnJ7ROa54yIjKJL4jiBwvMj4GJyJ7adv16dhT6J2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7SOmFOenTxu6aIwvVK9XCPIeFrpoEhIxpMBEQchklBFJ4beKtpqiNzMZGwxgs0zQowmFp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k/jpI5rrPxkR2+c+OxeY92UqfCmeG25qohSVxjkcq11R5rlOu6B2BFen6g+oCkZ6Zatr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ysFJtBBnFCfVVxTwFuIh6VvY/psQqiBMdcsDaZUgTU8G+os22MQqM5wMWaAT2gWcs7qzq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y6gzpfNj1khhMzdnmMJc7SJQzNRBKuVmJoEhh5XpMdlSmJEqWVHhDLToh4RMDOHVIcoz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FqJIT1lkkMSRZWHSzUStSn2R/qPUkJN4RtAKvqSf0g2Yn1Sa94DjqhOWOPurKW9Qfop1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HfcBLzUpzJGzqLLEmcwyIBjRUwJUgGW1RDLdeMtwtg0TkYtOSV1nTSWdes8LVsQJAtFUH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6aa9Ncm6WRTX09O+gu76aqDIhl5q0q6df3KelRoRaNQp3RLigK/qpJFazwO8G72visgT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2kLDOZ4OJTS2n/UJnFXQFSq42EOpxAcMcvpj0YT67wIGV65w0uc4sALbEi+TbU8y9blT0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i1wFB2RiDR5aYrMZGRKvfbXm4/VrEk3JVEKfd2ssyTHrTvZY4/QN9I+t09aq4rZLbHU28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FL03Htm9WoEJE0QnqTqbOdPThTko6fXs9TYTmnKQc9fKLqcLf1GiPBpmmafWD2rwLB8Y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As9UKBurOufmM9TO+uENO9UhsTGk/GR5xdaM+O3xjS8EPtjP3heC/LPmDHSY8z/6jwUR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9x4npn8mmCW3CdOSUz20+mfx6h/oZGmmeYws25t0mgORg/HfTNMmMGcRGpQe0bkq4LVU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4jqz1RSfVsR1OgteF7ICcmfdMedexfA5OufqMjxEeYHWBLyfxC5kWmvdlcJiS0wdN4KD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DkRmuTmmRG46+0ICAmTRrEDphAzLP88nJhGmsl4BmGesFBDG5jsZXk4DUQNJRO0sTHJM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cFm2OQpki0z5LDiQnNMgd0fGbs+I1yJic89o00jNYnNM18Tl13siu0rjhiJWcOKLYInq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kGA+Yq1+nVxPN0pWCpcy5tqRNtRqsj6vpqSs1m+oLHEyGU9TW/qLaUzbh0LUEDYXC60o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GAlhaTURNkxpg2LKhBxrjSgKhizdOJaB6Tv2xE7JE8TrpWW/lraDRagprp6q5OGsDGWrr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3t6W/QLHW3ZLyIt3kwGK9ch204aY37cuhlWRqQDSitr6yi1+tV4MSWm2qwmWK5RtKzqu8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y0aaNHJcELmpW0qp4VJn3A0K7J0XMKm1lDQ0RUTxqFqXGlZ5MuECRIit+iajl0xNm7K1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Is2fatcYmiN0TtHEkaq7ZZv6S3ipqFUC2wKhmOVhYi0yvBkDCpj6izersU2uEy04lZ06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0xkrEEmr06487HU0bHTZ44MxkHLwmjxpY0WjRUablP0ZUrkQ6ymXVxnfihnDM23nBus+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bmycyJhbXcmyMRlnYDBIzEB2hNVklVrluUp1F9pzbJG1vHEZzqInNQWW0rUmlDOT+nsl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yrgrqz7IsVZIkMror2gGqVZzbEldo2pcXqf7ydgSnbfm4muNNdyQqIRNonRqi4iatr/B8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6ZPImNsmQz01g2V2EFXdYjVqnRyPOBXZSFjDGQPAcQ4FjXILXs7zk+4oj3n4ydMOPbHw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o4zw3BMQEZ1wo0yfGRm3QulR7inBzTNPrL8bsf2EZGuuufOH8frXKMfYnA/HT6dMkMp+2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HTbKnouVmU7AiQ9OIpLP3T6y9A3zSzJxAbykVwUj7vOb9ZiAzxI/oc08/vdgB410kQ5J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kWuYkiWcK/j11lfjC84OeM/RRiEAwq8yR/lk6ZpMY42ARhEhPHE7UFm3cUAevDMQtbdS0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G7GSc+z7eQvWGbJhswDTZvyS1LXXI8zxlrs7AMZpOmme3XxGT2GYyM129o8ZPjPnshrr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VUKfGJUZc9/OpFQ+WvXCUQYva2lZio24JHZCubI6gg9tWmW2jEx04Kx+nppjfT6bydQn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0K01aNnnNV8LLabwIurVOWf6bFbLl70+WKd3faZI9Pogp4X+lLBb6tlQsQKAJimVSgpJ8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YqifT7AEzq9l1SXWXyDqViWqmFocR8lKu18dPqxvuB6C2U5riAg4s1DO9YpEKq0bHzMy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mISrpq8LpKhe2raSD1wovUpYtYgAC4VO6jKjNi/dzGAPlrDM0sV6sLAhC0gaH74qiArje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o5rpRpJzBFNeYUprCFQs0BpQw6NWLVhtlCjfThS7r0uYMmKfO2SbIbixUOGYdqugJDae3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wzbhFG8IlmEgsEI5Injh5iwajduNvPbnTiLltTGyVe2wcriwr7V1gbLANVgriR5oYqs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QeWXkFcPfYmtpHTmLDKjBvM9JZaQ0JY1fTokf6USBWRSVWPIkt5DXI51IsKw2csMU9ZH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m/oBySrnh+ITIOQy3KcrVmyPJsnqhQaUPPS7tatK3b0IcJGpgGi4xIUvbluuFnLMwRuV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T061vzr+sXvrS+tGQKJMpFiiLXFU3tAh0kf5AI1MtMG1WuSMZ51ru5koYSGXChpadoxTd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JjzHxOaYscKMVMTE+0W7TCz4avTcGjGSOmHG2Y90lExIzOnT/Ezr2ic1+sste6n+s+cH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wodqZxc/XEa4C/Dy3N6vPk480rIX69a66pHVm1rFpfHtyZyPOCe2IPyx8ckxtwlieae6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BuKdMpwtapOG5rM5PzMYGLRge0tvuz9xEwZhO2dMMp002igJ3yYjkGOOkpEZ2YLTOfaI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G6M3FMlxxhrmILXXP0OhZ7QzmEsLTX5mZzQsjdi525JzMxoU5GfHbZrkhEYQedsxIpks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SYDwUbsg9osmYymr1CgZrY4znLDZrYBr32r32ltfoEiUSFy6lNCvTpV60RVm82Bi7vdD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bQMrtxLBZYuOnjppj0iQRUW3c1lmuRCx2kKTGVmmGXrSnqss8V1XG1uqXWmQNYjDsSZm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kmFVYfvSyCyzaBVx9atcKG+ku+kFtX0DQX0sWBb6xXXLuoBzK/YAZZ00FwbLteYfZF411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tmrbVMdONthvDBWgVFsnMK0ypWJa2cnJ6i2sHCAZTVxRdHiyrBljosCy8HJXpVvdqRsJ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mzPO40wNhaBNLjjPSMg7RwyyQMNqlkL7FVSW1QEGSLWRuEMF2bYkfBTEbQAZHHb2jPTY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iR0yZmMEp1F0AIMiTDUFqGJVUjVj2xj5E1TBKOy0ZwGtMKxVn1bclJnOsTP/APGQBMw6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XW37Ras4maRgkl7eWIkcqobvWRiBsMM5yrPYorVZKQGjobU0DgWyXp2OH3OBHG0YkKoi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cMZxHFJxMMLkXh7Fm0+VvUyBQVzWK9uD4OzrzS/dWjqB62SX1BSlSDUEwQ5Ywhgx2KWM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KKjs6yMheie0RM/VT/3H6LbruyrcbXMQT1ZbF8RIr2ZuWRy5UksdVYsOjKUfT+qVthT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kGxozzklrHHMwOummmHGaTnHJY4hMImMcEmzZpEAQy38/MjtiMnTXWcozPJprEhmnaO2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x5j4yM/X7Pzkxk5+8CfpiNcjDLYmPnrMz6uZ3ZWHc5PU31LR2eldRhnSH6FErI8H4GNQ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GMjQ4mMnBjXP0njPNsRERO4hIcjB+SHJHFqlkdMiGVbSeLNYmZnzil8haklk4gt12vJc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qWMbG0NMAInPI5oO7zOAElOuBOhM3wTJjj0nFJI52QYzprEhpsJk6TGTpGHHiB3YuNuE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c0zSYw886aRm/SPuln4YLNZYphRJHqO3QYmZBldtUXSyfUxWon96LFl3T7ljqrra6HTA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0iShsRV6ZtjOrFkWXaxA1pbKmWJcCjXZUcWFA1fTUz6j764oCTLKUcr5rrW/hAMe2Cvo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6JYbFuyYw1FQDlh71Uulw27eSEtu1010l0xswqDfj4GCCyZQqVevfQSzNAhb6Q6zv9Uv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+oL1DqRitA/lv+6UwJC4ZwzHdZ6kNiuqNxIVxKTqjK1plYxbYbNuVqhVlTad3l1CwyK5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8DSn1KYTI1eonEMuGVlgxuNhVk5xycOKSmxYn0o7tyHiUN02pQZrTNkJTZSK1jpkuM89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MM2WKQLTBFvW5VqBgpYcyObygeltUykJwU3BAUmgNAjbm0tZmMGdGfJbtME/MO3MET08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ODYwBHVhQce1ehoLYWSThWM+UtJbR3Oh1eVxw8agdsGSk5IznFzDkgrRgLEKMSE4DvtL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wnyD9U8i1NAuSWeMA/bLi3lPNkL2OiNK4DzYuQc3bpjNWKmdy6hwbXDtbajQyckcgS2D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AArppjptGqoogClchgiowFhpb1ot3UB1meGE4bpIe8FIyDVtkK4CSpq2UyI7zEdvTuVD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K6scKRGgSbBlP/HhllXrrZXd8fTTjWXfgesRsmRvTowj9/7X5EClc795qAWBx6iUFEt+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OpDEaSEaQM6Vw0lE6xkjm3NPqPJj7XHIRprkZHjJ8R/5rDrYyPywfoiMGMUGsvLcyPy6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rXwHUfEZp7/ww2uaMxm3Bnxmk6KYSpee+T1nP3HnCLxM4OJmDlsbZ5CmImMHF5tjauNp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y/kPXd4wT2NtM1MFhxHWFoFqtlsNTtbmvgijJOdZ0LsEHJSDIyGlsHSB3az5CRmSLTJL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FEce4ZLbGfnhQQzpMR5kc00wvGFpkaxgs0iHRmkZ7ZyYjcK92L1GDHSJGSwNYMY0jZp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VisFGYZDFEZl0wxmshNaeo2oCK/Unhcl07RgWDwHX6vfduZRgZr8K3DZ6bXxbFhSi5Zg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BVrlHItaucEHUxK5NEu2gPSg0qIUDG1wDHKPhmX7Nk2ABXHgFMZZcjRtgK9i6rqFsf6d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TlNrEzQLKQJiAcNivA2Y6VNZh6+ppzFzIewaPUN7wrVIRWo0K+tyhTFR6DIlG5OsuQpF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xKYILipkLWxrn2xjCNeiwayCrQuPZlfpu5DJmv02uUCB732LC5KKdPUrYBLlzpNi2phU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5IdAU920FGlq5bDIdL2yDaHqCs2oTTq2nC+eTa6/aW5G+MKY2iH2pCdoRGdMYymf9QXp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RrEERaRGs6+0fECv7X6iNBP7eec5IN22TlZGqSebJmdMaHIOnDG/eC51XGmyJCcixKkx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AVM7n8cFWccTUYtuWVmM2lSI+dinwUJXNfI8rKBYBDukvtmICcbOHDmMSezImTKJjKXg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scua4aJEJOZc0yuT9pcQyB045jcfjVMbq07jB4QMqlYPiIY2eN+ehXOXkLm0VqAjB+hg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SkJpuEryY23VwuMtSxA07U1grl6tq6samYKLoqgr0LFJDrVhKQSwglmua9qbeM9YKJnW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1hBjipsgtCGeIJwgRi91e0bt2TG6vBb448jGBO+A2jt1gIyrGkpn3R5jNMmPqLNNA92z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OnkY91cJhmufvI+iBnQR8D9tOB+XWdD6j/wAasaT1BHq8Hz2LJnXPGvxn7iNR26Zp7iiM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/wBa5Bzt11gI7QOQOL/FjixgSrC2W68eyeppgJMt7HFsNrIEN5FbfE7UAY46iq1jfsWN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SkRwfy1GCY483amLNc3aLI5059cmdxfER5n2xk5E4BKnNumecgokYncvPbER4koic8Zp4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XEEO/XXWC2QxYTnDtEI1wWZyb10rKFV+V1gj36I2sVZcXKOi2Sv1R1K6KyrRc7yX6ISt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wU67SGZkbFZPvSQOSzpdOJa4UKpbiFOophdmeUGDOXQmJJ7FnW6hO+w42ksSXlD3nXQTG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aQdGqLFdMQI2nOrE3ku0V9PvrgXckWrQTgU+HptfmTYe2ROAbYYxSVpa4YVTOGseqIFu2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nT0SpL6KtemIBedKCFrsgRzx7cIWshdohVGj4asTyzTYeem4U+nF0NARoCRLLqD+azWW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0Prm5eevXBfZdluqIZ0sdlTqG+1WQg0zywkuWQa91flpFBZ1D0/H05kA6wZQ3YWm3OIT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sCGFICXvCCli4kouaTkDsyI1Sv8ANsKwIic/9kclhbyjX7cHym7UCn5/RTuxMwvOMTI9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vRaWtgp2fbHRQ2QlNjTQymCyvEE586uNu4a4VWIXbaoUOngiJ00mC9XEubYjfDNQ2Hs1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IxOTGwxGIUtcLn1JKItdNZiQmJgSiZn2vYXh691HA/jrhuZrLsWZ7Jnkm7yDaWyJUytu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/ky9t3TNMLwPnTKYb33w1RhfEOKEtbuLpyQuV7Y1AR0mzEvsrXCaYTUyzZmE9ErQtVdY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yHW01kWfoquxgsZlSj6hNhDFvWfExlp3LagocpY6Emd4DMD6bdEe1aA2if4EECxPuhnu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Y8Eufo0yO05Ofsp1WJ+P3PuOYjcXtlHmUYUZ8ZGR3WGuT4wYy0XnB+eqVWAQTxt5YtU7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yORGmSE4oSw90TmmQM4U6ZMQOT5yNsR+8H8oCdytc8Th68e3XBb6tYRIJn3Ks+Usjflt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J013WOyN+1eol1uq4H0L7GQJ7nM2iUxvzUozWZzXC25t8yMxm3dhjMZrnzm7bnicP5CNM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6YEeVNaQtlm7/wBEMTM+M52aai7P/TFxGfvdM4JRGazmpRInpkTM5EntEmDinCU8Ynk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BNRwUXNfp0UtuGoWWL88afTk4nV1kxVEmVyUNNtlbDtpuvFsXwY2uyZsnu5k6NO+uIL2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K6kpspe5wwX4rsgorllwKkFtLqljiJs2N/ULZGfTqswq6DACh1Y9LbE36rrMwD2wEtrx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JOx9y9Mu6gJqW7qD0lNl8yNRsJGxbKZRTmK3ra9cNDlJMtOJhWwLoxRExtUhpMaRW/dV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HqJbAL02w0ntGpcIoZdLHzwQgj5+oQ4kVremI6mEMvrlDGLsG+qMcnVtZdNvfVGTZDIJ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uLDRKxQSxZmKoa2IgSW7b00Odz1bGFqCtYzXSDjTJIYgV5Wgth2N2SWuB75FggreMZsg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LYXHvDbxZV8ojcLznXPAQMy0lkUEzaxKwKMjauFCE1kqWOOPwQE3NuxesRhjtwJ2wPuk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OhYhuMZynGkFOvGW0c55ZBM1E49sFsWJaEzSHCWzBOTkxk4IZAiZo31IlkCOaBrv2yso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AMBYQyt0li3LgpUEs6rJFK2DCbPUB2Q3jyDJ0dbWLB13FEayRbpoP313UVsiksxs3Z/t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hdSRiTKVidA11mVXhCjHalz3dRsVYXY6M4UX7K0niSr2JvPZVqeZ7aZp2jxiW6jp5dKr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L5K/TUQzIVJK/NYFvJ2wsgZ4CDTAj7KtmWA0HxngcrnuwsVORP1F2082PbWjWCZE67dc0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q8zIfrB7pVuzb4n8Vlsj5ycX5YwyB01tth33H1b9irIV6nVF2Emh2kzAa6/GCwZGG78H8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JnXIEhyBIZ11yM2Hu24wNQTOO10X5BcERQcwai1wxGctCSZrJGHOq7Hq+ap+oa8Fclqs9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HVPAQ+lIhaFsBKbBjM2wP1Uixt7haqylxNZC2eJHTQd68OBwpjNcnwEFMZOkzv0EWTBa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wvzkmYwjnNZhajmJk9VEHFLG7h+MjdJTM4JjGBEHm3Nk7BPTPUloVjwhRMx7m7eGWWSW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tFbKjBJl8+WzwkawZA5VtbstSAJ432Ur6e3F7Wqk2i9LVTNitFWx1Rky1o7jIdF2qbji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szLmIXBkRcrKs8dVL66bA/1FYVgXPFJwI2R5kJ6cMBAnWjp9x8XStLI+o2S0pvLdeec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VVrWDSR2Mg4jDZLADWQp1DsFXmnQwXKbiiE8niZ0+lCNs8nMoZK/bnhshI6U4NmUBGEiZ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6JPlQy51FtoactViS2lUiG1WI2nKFDSJpGdRETWRbWFvqv8AstIYPgsSVcX18sXVy/p4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VVyI97lQZg52nHxmm1y4W1gAlhYs53GUlO3QAaRisoFevLjAjBOIhjpiCmSkVNMJ1Wev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YKuVuukkVYmHMHls8xqJs8jCxJEMUjDlMcIC5FlBVrJQJEUmK/aFKrNlvVq0V50gpaxQ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MwZkZSRCOCwtdu7DyyGke7JDUtJHA3cIxvwR2T7sgJKarc10gxgjMIjFV9RDH6RAHqPTf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7GRm37ddWrksLkc4rb75zE7BhKxHWoseP/kDv7WZyfYuNYmq1bBnZo+SBrBh0BWJjaOi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lOBVR6TZi1RcZVXlS48XArWQ7sYQzffY9PXN5aG1dzpo/HeElnGEZX8lyFsUDU2G7FiB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sp25PkWuk2MDbm3wjQ803B4CLE6ChfqHWqTK4VgkJPFTg/Hecme0ZPxc1GprI5BaxIRM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NPgJ+cD5xYbzIdmTOEWF2nFfmCvVNCJAm1W1mfJEEwTnMauPnzGa6YHnF6zEjGLmMmY11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SKWSIF4kcmPETMSEwUn5womCgIZ0ytUIwRLBJZ8qBLPzGyEMWtLHN9LVKa1IBvkoVTy20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mHklrHpxYEezH1WGFetdRLNSx/lkMJjylZGcjOBuzT2zOhQwoj5zVWSIiuFFkhpILkwc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x4zgpmZk9CmALIWcxPvLjmcJWyZmZgNMn3Ty/bBoDm5eTtjBDcMjsnpwrEXsPbRYz+pl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r6aajxgHWRl3rWnapuU4uoR6W4AWLLOJdWq+4Y2KD0Pc+YWYhy5f9iXBCGT1CMO9YnK9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4Tb9xNiUrp2IrnVfNg7KTblJCzpjWrGkKwtv2BHYpG8gpPFZ0p4hqemxowx7aMjFbh5b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GuMYZpTiUEbVBUhm06FmLzBq0+mttYmmpVsRJynkI5RRzjDAiwthauMjtXKh1hqJUal3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FwTNWvY2K6yaT8/pSnkVZ6SuKAWVXuHCZNpTZOMr1tU2Mn7igmWtsVDQ2lY1c6w2sTah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WA8r13avSxU2QIM4t0FqZOpNqw78rTmLp0ACxNqsS4dSFfSg6RLcDQAcfshh7BOdY0jK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XFsIwiJQ0Ygh1np1yFwUEt67UgVZkvtdXT9jcUkK1xLjzeQheORUUGBDoihDQ1ORMZb4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OxQ7ZYw66+LnBcLeKgOB0H5HbKi0jHCoScW6D5IFZiJ+nJzlioQ6i2soeYCxSTaxo6ZG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Jj4+A1IcfoxMREZ0WPszG7NdRgoXmpFhaJpQO4q8cKV2U5yxihRA6xnU529JVGslO4sq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LLT9PaojluvqcrmMKC467R4VNCsfVWQi30pk2enV7AU2eo32rrSHDImEpsrilbZUyPER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mEZF2Sew+IYqgt2lOvyWkhJs+36qVTCYGBrWNAghZxhA7VCRlECBQM4UD6k3csMVple3Y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5VPaZ0ySzXtpgxhfj1AvYXmdZEeT27tcX4KIiciIkNPbi50PQdFL2hYPWSnyoNo4PiJx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u41EOp7TVITM4Y4IbpIC1Z8hrk/Om7A+cnXX2akfkSMJLQoAs1jTZpKpkXD5xFcLCET6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QgIZrGKKIIi2k+sMm6SQ5JkEyT2XrdZuvRrLWA1fnYIzu9kHEYB7ckgmNCPFbxwpnR8A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NWQYYzGTE5MRBR7pKJGZKMFhLmWEUq3YbPbMRhh4GSg4cWaxkjqRAcAqWZYkozdOMlcQ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TunTXCgRL1LCyJ8RHn1fEC7KWYuwmT5tU1TEc6krVOmxZVNxoXKoqwNaXnNgEMiulpGZ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mMZUXqq5+V5KnmfT6yE2quLvbXWW1RnbUGLAvNredS+nq9zJa5VZjK9VZxKakwDvV6S2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S2/Zk0TEWLDv7xszyVG+oq1YgrbbSpw0VzCFDCZ6ZRAFknW0FaoqscsJqTGA9QOVYFjq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GOVq13T1kmHb79klFOekncKi49sV86yPGPOMs9TI41/kGg+ErVFtm4jXZhLWDLYuNaTHW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la859FU66qxc4seu+RGckw52uUrdXC0YWF31g7pxMjFsMTqdQe+1Y/t86UR6FVaQoau4r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dYa/qit8KQZPsHUiHImZyl1Y8fQF1q9R+9KWQK+RcJfW2utkJerh0q3JC3Y3o6RKxulA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LosXqe6ZYz/UDduZKYiFb01Q1Upu0i0NY8kAyN0MPYIIYccGrJSOIDCnRiRmZX7m2fJc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k2u6nZD00eMS0Tg1b82EBFtSJREqV5iw4VCgTaI+BCYVnR3T6gYjVX5r2RKwlr+plvuQ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I9lzC8Xa1B9lbRMkhkMVnPGG8ixTJWTG/fQh12x6dtGd0yZDqJlPGOazJPaZh0KypQdQ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sorQ/H0B7JbWksIJHNO2k50yRNNxnJNCyNRwNQT79RbAYlnISo4ZgOQSISZG0ILUtNxe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A0raBwMRBbjn4xZYOHHfTvPxf03vXoRBtyfdEfM574wYye6yzn1iS3SpcZYn2dwy59uz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ZltCXjYotqHGQRjMsI4j+Nfgc0kY0jaMZO8p2SOQG7ODXJghwPfkxOoOyPzpjLMCZAnq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3ScefE5EbYMhibnPy+oQ0FpqrfXt/fLR2bZ2RPgYzWM2edZgIkpyWRGRISUTulpDqDZjN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6W1PfwhyOrRGMraD6UtJVtJKVNjiKIEto6BtKIE5T427YITYvTcITOfnm6Iw53zptyC90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jWIg8n518xpo1oTIbZkVVyD0sE13LTdbn+oQ5NzALeLzMRbWsEVXWuixZnlpqTZTSSC1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BF0prHVidJShg6tY6wR2GLq9PpLOeJNcfXuFk3SsxWawlSfIsGNXLDwLgVlBMWiPjVaa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pKzUdfOIGCiuqtni+TRCIVY9Fjlr0GuESRemUlk2q1fbp6b1r5TFbGuhYSLdHuDXptiw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kWnNX0sji844UQxyibRFfW5iK1whs00AG2CAFN5FCmzBER6E9LoJSy3NsCNsyUw/QrJK1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J8TSLllbUMRZKV2isDGFaiAIbsrrMXNfdzKig+xY6r070WVaSf6fETYsTaD1ZuJTKViW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x47wQ1U8fSGwu3drCt6qzLcTxVqVXYgUPVqdeGtf7IvNlmJTq96yYb+nor06hQFe1Knw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wydPbsHjIej0VlWuVNzooO22fLarZQVsd1aKzJyD0lUxuNcQRxvxY7RKPeYSQVy0zwWM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8DnyY2y0s/gSCDFB5GZEYON+ksZpsL8s5FgTWEUpn7gB9/poT6otINRayAazUZCnqGW2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YwxmZmMnxXidofOfsh0zSciPcz+NUrqU71jmtBsIZ1EGBByuuJZ6WIklhhgIFLJNzjKS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x2jI+UH41zjXMxABnLzYC+VMe9j4Ba6hgbXkcrmy8lzH2TAxgFgjDVyEoCY6yfl8SwYH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8lT+yQyBdlTi57EOSORkR3szq7X7ZeY+DyfnScGMnJyMHsqMX8ODWIyY2rwMPqHvS0Qx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QIdQdWIVg+7YSaT0mc+JjB+dPc2Jlk+2BLWZDkKVxiNeOMYOMmYIEQQKkIka0G4dwnU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MGHiPOAwfUgxEtQ9QZagrC1RUrkz35AaRqMZ7DgQ3YTHLvNmJIo1WqIgRRETIzEck4Gq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G0Sn5GFskFCOSBSUhGH05qQhJxmliJ9abZkxxcHLC0avhKFt0EZYOGBDnsEJGZH3yU67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kD40zxntzTCOFxuYQr1ZhMFQp6kqcg12I3HYfIFMkFlZJb9ytZ9Qy0xkTYCwyOn2QbNt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7ejnpatYSnklDXVbERDgcHANp52DHpzNjEMr4DNtFdgilhkmsiudiG0TJieGml9jly2zk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mFYsQ8qU8kGvQrG5BccwUqmxJrezKULjEj6gACcsV4Js2IpICSY7zgBrBxXU0RYC5rMp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wC4rDtGSZwA9OkrDLVG2xNHxX/ATLVUmYYTCVQWMsxFUBXIIzpdQW2W2DG4yZrMvTEPr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mkcdJSzLKV1rBatfTXK2vsstyyqNZLokAmDBjAXLWe2KxSNZ7lPeujRIKS4osuLkcrpf6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VuJgDJA+tVTtoISsBvnXTMfPRjKzWcMJrWfaxwlZufOMcc4ZlsIhNHIcC0B1VUrgtyBm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B2K6wHqmstsH1HDDVku0cVdaVHpAKPAMdXqE4iJgJcMAczioESOdseyY9MxbTbEYwokZ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zX/CdTK4e3DLBiRTLIyX/cFY2x+MgdrJ+axiLbAaOVpDVz7xLZnSwiLrC+yP5t90eZAA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BMfAynb7Q1mZCYjbAwFcqdKz1CbSmT4XOsFOuSEEGu3E2DcDLKyzxzzE8LB8KYwS4ALp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jP8AyWVFxCQmYxTrMzYn1AIWIg38YWQ1w+NuwiODMmxsrtFgPDhsQcKrlo4oEeQpPjhp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8Sqcie+nefi0OjVxO4PcHjdOm6fbPiSjJycjB7IH2iGWS0wY1OxOrcDLQ7LUabVGxTXP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gdd/Va8Wa9GkdkL9daI+ZD3YU+Q84U4PnFr25AxgxkRkhBga5YKWSGBS56tdhQfUKvPg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6yzOybSYsV6FZcIOlUaw0yAugRBbA45PzrO4Zz8iMJzQ5w4mBkhyeOM8kYjEGZxtBn22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ZHtydZyN8MmBbhhpIl7Rg4zi0z0o75rQOQtOKiRmGTAuZEwEDAfjEHPHBRoYSObYyZjJ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iRnBjzukcA6xY1oMdcszBiOpL9uRMqyGpitYeDXhxccQM4aLCn/bWz1YAy1tFLmHcLpc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+osmNaS6zgTFwOn61iv6uN1fYsS1a0w1lmpqe+VBSq8KF+le2yYm15vYqTqYy5Xs1aRlC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Yg0tsTAjfM+Ss0N1iftJbzqiu4idWYmBcUH6ja47EaSoHYDSNtstA6dSqyu5WWcurnZ6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ns2AYfwGT7QV32q0VeqtaSTwEMbaCBcbigWUoiyzqDdHg4on2ClNg6xTXl2csgnp8euc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XU9UpsWJNjjXnqZWamLsGivIPutg7Vt0ShTd65GSJKZVFlDbFayuIitUc1Y3XFMp0VAh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5MsfaMZSqWmMmtL0y0ZqTAT0qTcNgUL9YJ07Fpk5VunCOYjii5WhVeGaoRvvpOGmoRrK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+07aAyaMXFrrmuz04K3p7FSFWundNiwy9CVDcRwmuN2bJCBZrh+7NMeRllU4g2QMBU3V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RnPbMHuW6mEcaJ5I0gRMoiR0xzd5i9wqogDF2EccoSWto9+a+xuc3ucUlgx42amTNw0v5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ZjB97D468/29aY3wKJmnoRYyycQUCQ2dBdac203Tao1zOJGBz/0bPHyOhBLdrSQuYTEF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Ze52MA4q91RrHxhOWGS5WlcpwvuQk9ASomITOgPmJmT24JBrtER1P1iIkxHbuIpkWxqW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5yGrI8DHzOFHhBfWeWw3QqREeGdg6RZdYEzbpI1o1KMnDwcjtUfAQyzM5rrlfxM9gxVh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3Qv3RSd6ez1MNl2haj06Cg09VcLrMeF6+SxYzGTARENHPOaZA5pnKAY09WAOpLbIjwC+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j4j411wtNbeprWXGtRfYB9g3V9Fp2l6khmJktI13zs1iR2585ukYkmSRb5z+QF8e7igi1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kBgq0DyObRMuP2AElBBAsIcbX1jY4I5WTHLEYQbsQuRJgFqIxGcSdbtZ4hzOEEa2cImw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A+7NPEzpJzBBpExppk4HuzdvYjYYxUk1MakcIOZbul8E8iFA2vYJz1GujSXLWvTEtZXC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nQD4xcRDuqlrV4KhquylFekyHR1CIMxOEDXjaNgIlgiqFq0Mb3UxgI6hbKZtzIoUtloq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e446ilQV6/qYFEiUWuTpolZvWqXpzyRXIQk5bfZwlLykmiVkC6YL2JSI5bqohrP5LihY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gVyiGUzcbKja8Cra+IZxMmSBjAXnTtWXmu3M6Ju9JYV5NRV61cgJL5AiCPWg6s3jhW8T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Pz66rWdj2R04W1VvjmXSR46rvQ5BGDOSBq14y1ulj7ITARFfpPULDOLp5uTVsnSldZ2+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hWBZhtSvZ2qsJGcbEjIxELtcrXWmxWr9E0JBMPmsxE11RouCjUtSJlbdEgU4i6o1V1xD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4FNp8LR5S6osIfpEB0/n/AKlcYsHrqJNCJKw+kYqovswULXEpaxiicW6Y1GK64NqKdOE9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dBJnjCHGanhEMYHmC+N0V1tbOgGUjr7j85NX7YccSBwEOZOTM7C2iA/lt3SQ7snyIxpi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1OD9zB34oPvFMm7wx+vK0SmG/wmYr4mqAxqyQFZnc38cWPJgL3EStEB9wzWSIWWxjTGX7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LTSE769mIGXZesTadIwMYsSPPfMBKtJWmV7IDFahC5lq7PkKvLFeBFhsGAr19fTAB4wp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a0dg7toz7WtiAndpMjuGBjTkyC8xOuTgztMPMZEfQeWP9cZ1xUFlmJ3wiZc6NQGIiOxRr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2b/brGa4uNxM09TWirusVQlW3ils6LqxFlNQhTaiBTF+k2rJ+0NI4xjICChcwGSYFPt1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4aR9OkpEh9wKkl5tB0zG6A10jWMnLDoDF2i3IszYG24krrW3RhMAIAVMYQa46qly1pgY1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MJM/JDJZBQcQB4XjNdsxE5PtwobOTDM2Z41nfuIynBZ4YZ6CzabGDJTtLDABPUpjVkwbS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myOb/tzOuDtwvmV1SKvAb3MXk+6OKRiPeH3hzTdIqGMspc5cjXpTDCDGIF72UxqolO2O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VjXnTWpBdyxIMsvGuxtxxZEWF161hxLYTgrksJ6Sohg2iw10XqUm8omvssEjlFik9Qmw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eqgmuzxPpiIlDVALbWtj5mKmgh0wpsESQDqR8NNUk0VJCpXCsaso9VPfVf8A3DL4OOC9M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Wzvevp5tLF7+RrwXjWc5DJiaOqNlFW0bEtsjoA17rTRI4RTEbEayQV5omtTaRrYk1bb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0jQ92KqnosoAnnJDbmd5WDhXT5XSSbxblN0Jwi3MpTMwo4HLTyab1cYkROOz1JUIe8W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oAHICtnPcjflMl+p4TOsmFQYFOzqFQn4o/RZZabGdGjfC07HNp759cYYO8pjWWyBhlbmh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fqRVI7bO6ItM0tCUyUelkQAilPT1pa+9WCQFm1vrJjJKRyovV7z0TWtr5HUjsFeqEtPTq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CWUzT01s+4W2ObG2hGYdyEUTlauMRJ8mWABUPI2kUa4vTiZExCiCJLScYISKEb8NZqhf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XHugQKTKNJn8ll7k+FLZEVBH3abMMJhAxtF06ACpgvxyNCBKZXKoBaY1zzoghhQjABM6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BzDG1fB7iI48ewmUxKF6St3UoELARxBZgVsCJLCDbiTNbN2wBNEkDQnOSImrJzmhDIkZ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Y19Ft24LY09ol79J9kka8mdW7JYBHJFJ6rkd2MiOOY7CemCeuHGVi1iI+n9xGsLHjIIx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3jgc1zdnJmubxzkDOUM5RzlHN8ZuzdlduhXh0KAys3inqNeAxUTIL377Dpsqi9rVr3LCV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AyOmDOpN+fiQeQ4p26OcIwbAaSZSvWVFUH7tdPDFdUoPTacfnONx8KM7alLKsiwIk4oM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BiKVPB2EIMAAEBMonLCz3bi03LXHmc3+3fMxpJjx7cT4LaKsH3z4yJ+6ZBEz86aYstYm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d3DGKINwkM5JkQ6ewdc+c27RmIGNNM3TGFI7f2PiduoTETMbIkD25yEQlxxkRIim3bGb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VcBdasiAVpAgjWtNsNbAVrDc6c4Qj1AS8+mepFnS3DYZPp8iTtWOou0jpreaSr2dbJMe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WlQumWMgK6YUtkTK1PMm9Q3HEzvmn01Ll1aFcJTxwTa4CyyuYxNUhIR9ND0lZf00E1X9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yVaQ1iau2ZJlo89UdlyINrRkkz6iJwh9RWKoHF/MaaMvO9URVCrYeuad6fVOUFZ/THMt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bvnU10qTptdEOazTjdds7/UO0Vi+ruAk2n5YUhh9SBY5JrI7NZmTtGErrNyxVDQRWh5sh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A1LDLqXWTT5NCyXVYgKxRuiouTonyidVfMfOILs1FqKFHYs2IJNsbmhdMsC5XVakrgyE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zsGT8kZmLbCjD3505s2UTZTVYw1k4eAGzZQxAemAksW+06WC+L7rEVGnDBnSvakCexSV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KK0SYLlk2KdZ91rBmJQ6FUHnvKJkYPmREBqIu42sKWzuw1nvVQHUuOJCs6QhteuTSJpK1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a7RWeCuIyFjole+N2uTE8T/uLeX2YnxprhRtmDmTXkTEA3SAVtbESrSq9dapZjhZTLQj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YcToZzxz4xawlrKzVmOsR5nPbLq07VjWLcRMlcDJ4oI0YcabtuN25ZQJqd/cEapafnbpu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EGgZn0hZFYGMGSEJkZSkYVZHTZMAJbylTQKW8awMZI2R9tdE2scwI1OEiBFoBzMh55aL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vLOaZ8YLMEtsqsaxv1zXtPx8ZrGtkN0EESc+JlUyFuJgZPJLJKc1LJjXNmaTmk5pgxOD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jjyZ1WyZ0XEbwHdk/NeY3B9wx8kRaRJ5s8FEbYZqGaYXyLNJetcV1+5jlAwNkGAzzVhn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5b7oag4hFj7AvBpb9CGZkqy2Q1xJ4qtevXwjFhImJI51yYCcGeLNJxbdmGoHYMbMkSmd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xkWUo8CKzmWjoAwMRrG3bqUxOjAklqEdBLbBHMSRaxA6xPjN554I9PewdoDuw4nSPMTI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JQUZsPdAKjBTJ4aXxnpx6TZW8nIuNmz1EAW9N5jaeHLHMcLGZYWKqvPBQAsYM14CT+1l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tSIlVncVmCsHUmUwZtmwZFMVqamqQ1aMbEVbEWF88oJ9hmk5VVFcDOUJXT5y9lSVX1QPR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eEFUqkRxVl6y1WpjT3l1JUTUc32Mj3t11MJ2TOzJ+R1GaSisE2vYIOmWG51ACKuXTPSV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mMFjV1WsrrTxZ0unkzrMgLAtfbHpaDB3owByjJUtP3V1RbdYorVBFJph+zKpy8hGTxZE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2nCZPpeoL223NdYUtM6OPZleubBpzEZKonOOBhsgqzT5bLJUIsN9j1QTAsaoGS1swV+E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RCEMfMrqAlhWik8rAt7NFIAraPSWqiccAQFerOXadp7Y6ZaxCoWR8hzXXFuw6kK2Wilz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Lls4xjzXnBxdW+cst489XyrqomwXQHKF1/bNoB91uqcUFm0DGTaTGQE6TEtYe4d7Hr9x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kmZAch7ZDP8AwRbgqCTRsGsmMjxUGGwzwtBxIiR+o5NMUyYY+PCzgTGNBKfcqPuL1xcS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j3lPqiPJKoYLnXCkiUqduVlly2IIGkU7ikuQgiZSfIqy9QTZNhlptndoRlPBJTqUaEZf3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vtk2dxOQMxUJRlcqsUwdAxIAQwKRdsDQhVvXI56dSsq1IsSIU9Lak54kbUROOa+VrkJh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3rrqEokeIlzolkKVtAwJi0RsHqDi46q5PNniYyRwozUhkXYp2uAzXIntEeNu3C+WbMD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kTHHnFOcWQrIXnFkKzgyFaZxZszZlUfvehHNduGWsTEaDG9cRC2bCc2Y5GSpkltMIBcJ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ZskcLzk5yTsrLk4k9JmOarUISTP5RHsXMYfuZYZMEzqTIr1rZ48prtpm0kanBe8sGD1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wqUeC9sDG8C2TIhsHQSkimS1w9NQGd3UIg61G/ZDKV167zCnJ98LXuwFTEFIwIkMwDxK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wYRmu2dfPAychemcLAGYmQgdDGZiJ8nETOAk4iAkcDbGGeJKcNW/DWwMmXKyB2nTbvH0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QXOGuvbTb92+uCWIyUTAJptOE47ikmTYdWUdkMSD2xKyR091DdZSsQgh3HSrCVq4cyQ/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iyYusX4aXNpERJlppkyrJ4SPnGeoNZDqzOnulO+FZX6jxtEfVW7bgQNhlhh2n+odECua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OTrikNbHR0vNrq7RxvvK8trATbb6KvpCeoPgoweqNMbS4Gad8CiIW2SubzdSdo9TqiIs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5mY1wXPU/wDVGRNN9cg5UAFZrh02zrBME+nXvU1no/8A49RE5yz486isJsuS+B6UTqz21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NvQBpp9Uq8BtiSM/V2GogHkq1MBWmrjXJLKVhYtgnSUWuHK7xZ045OeonBANK8tVZptu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5VuuqH02sy+dzpAhFaQrWDNzpWUQhyyrMkp3m0cid+XkaLYcygBhqvusgggCINMs+1KG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V6Qazp/U+p2F2aNNapqm6YxDoCXbiiU8hL2BC2Qst2uME4iNSI17ChugyZQKYlzDga6m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2psuFAqlk40oydIXBbYr+QaAlhweF8r28CJ1Z06I9U5ksYtcOwQBeMMdR+2bJxdoVNAg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VM5wlsPYjAe0oWOkSWpkM74LWZiIz+KVyWae6dJyWcMRECKSklqPbAI3j1EOVe3Qg9tw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Izt9+7cvpTRE2FFcheDRC1EMW3XOqbuSfMVbBFStsR6aY0ESnKUnMPj+4J3Exi/7kPae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yFCwCzZE4Sc9Pkp0wlzGAwhxdjFsie0zklEYddskSyxUiEtLcPkBJ0iI2RnIeOQ8MKysc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8kTmuuaxm6MJwjAEWsmU42fvx/Ie4c02jpEDB+dFgqDmCaxqyOV7pgtY1jNM2+3b3nJ8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6dMiwVcDv3HtlmoEvfJ2qyecVRTyuinBdRYhLQL2WbmzENcEB7x26Qe5IL2GE7ZKBlhM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yZnQ1ztwj2nAzpM6Zp53FtlQMxpHCa7MsR70MIg3jniMIJbnJI4PiT34M5E7sPTIEgzx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ckZqURJYBaYt0mUyrca2KkWDExGsmWs8B7oFsT4iGhYQitdYlibAmPULQiOmxovrWJa6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jB2TdYPcrm9S52em9KxNsmW32AmxYtCuepsYeOtsV03pgDwOOPVlx3YfX9GxldbpL7eI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afgdRdjk8dfp6N1kNguS+Hj+EXgGzlNZLrFcClVcyZZckGspUVOW3pYLxDx4y8dqdZlpp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UlRaUYWiU260t0vrkzLtnjmtDVY+qaopdL+6NSee5bYMLmcG6kVn1OIi81lsUAwpgka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ErJbqptNT4iGHfcT5V/bWi6fY5R6PMKrURkbFd/T8AoXXhe8Ur34kTE3POXUr3qIUyFj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MV2oVyNPAeiu9DFvXbJnM8fClM5GyLYrrNcwMLCGFNsq3I89NbDFgMRkBBFMzE9Ev7a7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ULvRZRxzSEBizSqJedWYo9LYVNt2YiGl7VLQwtF1ge/dUpyDnBZmq0jzT2V79hQGQvyF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rYsU8WSwdT036a5AEUrS3G68dcD5WARQS51XUl5wMqklEMNBpYlYzngJ3TLZDYRt923WN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lkTpgziQkWCRcUHEQO+RmSFaVbxuQQuXH2TjcQ6iI27AYHVJiS6wOjrjmiMjpEyBe2Tk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OmkyuWzI1/As8zpAY0f7iJ0MZ0z8wWXvD7gzEKJf5MCIyZ1ghmDiJKJ8Cs9Mc7kbxxIkO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4s6Y8UkTYka9SXQdcF51DjKPBFYRJLU/+3fxurjJDnug1f3UnShxAqyEzLhmbbBIbcTk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mMHUZW7UJZg+TZaWUSsZaDPvDGsrneuyWlROaRm2M0jJz3boe2CrP5SkDjIZEkW3iVBR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Ns7jPSSZ/Crxh+3NsmxsboPwUTpHic258Rk96hRuONuVrFiuItFyyjWC1mML3Fc2JFu7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GbCmMh0k19UDKtUcvxtKckN2TOb41kxg+WM3AzIgZw40IDIiOSIpkcmdck4g9I2yv2SJ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QmZicJkGIN24w90SU68kjkb2YUHuUwpkCWB2BUWAziyW8kfcHIw808kRTimah7CjTCqR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fbQniN9oFrBKn4F7TK7+nWWlWrWXf0y6jJBgLorEwuAaqslYu4KvPT6YHXhug0HiTJZB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aYL9BRsioHMIlM1p4HSHmyzSZSj1SWwCXsun0azoXSq00U0uObavtdQL3pous4a4iKZM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SSRJ44YPNq4j0L8Lp7NqumKq1Dq8lwOjyzK1P0eDTldO0uRI+l3IV0qiLFelCG6hWiNh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zZYREJqdMyTbvuxnToTVcsAZukBqpmKJR7/+Pn/dsWMxbtivCFJqY47GR7c8FCOrV8vL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U6yFnHoiMsSsFV1nOWfIbck7DAWyXtlVavgOrkmReC5rIIAKuJwkt1u4etni31rqpG/7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AiskV6OiQV/Au2grOUqotqPrtQXI1rOlDIw0oiXdM9dW6JRt1LnU3cj6LNjnVyJfTao/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rW2TvlWbzDOP27cGSDBWUsalYiPy1ZBERtyJ8Axk5MGqVuGctqmGmMw1aa4Zy8RGczhG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jKYmS5sDQZReKMgJkd+1hNJuQRDHLJSsff8A+dRDEwR4I4XmZHXNcmY3afbXEFnzIBrl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lPEwVxAt00mJwR1w4mIGdVB5g9dV/jv2rncafTzOGBAEDrHgEx4BvlczJMDyW7VsxskW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MDO9p+FTkLGWVdVOdA6CP2tNMIpxQwRkfu2NmGO+4O3EhyMpuJqbNMSW3UT9doIRLq9z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YkvxGfKrq1YV6XQVuZxkyxiy17QZRMWCz1I5yTMdKaZWTrm+4yoameojeWxOLPWQnaVy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EcgMlfiF+yv0qw1jukWQNckJa7s10xUhtmNBn3mTIla/Jx4iddw+AjYMi0TOyhuTXYUx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XGTG3I7TkxOiNOHoT5hwIGvHjTGzoGm6LtaHJP4p2Huho2+dXKEGUTkb5wUqUW/SWTID9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kEaBhRIi0tTXEaguJzbECoJ1kdGbY1jbpp4QBbGaYjjmCDDjBZOkEMFOzAdxmfnIRMYB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OWGDtnJEdZmNBkpFi5mNJ0EZmRSWTExgzsIGryTHBM4mTUyS3KN7CTmyxNmwfr7B1gip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aWduyusq61laD6eyKYEsDrFUtvH3tdCkvYS61tJJ6Cvpj3uT0zYm8llfOlk5kweiCLh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2OtnKatE5xD211rvSTWNBARC3YxkhWbM7ejsltS0nZYdYFSaCIejfCTtJhVYdvI1f9tST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JVMIXldrvSr6rJxLxEZBLL9sDeIDtGXLJRVV6xX96adeqDbK4sXLy8W0nV7KYrn02uDb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DQfVWCanzoPTHts2erWdqQTL45RFaGA0Gj71pEceCdlS/wCjsNYV5qPZFYisZc2Kqh1K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Fpp87pGxeJZ8k2JTIAVN9IYNkMr9UREIRaeujY6i20BHri2xvtc2nTZG907btPqzbNZr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F7qBDrHCvCSLybVZXs33LS3p1j1dxYrRYfGudW5HxeopqEhonQjSpUfeIjYb913VeLLV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JhsJTN2MmTn8IaJFChYzIKchkxhvgpJrByGyYKXux0iOEyCE4KMrIDiaiSYftNq/Oz2w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TjwFpQOSsCyQIc9wCWMGE9oOcbqJjMSH5YWgg2RODRM4AiuDNcCFsUDUNMldQSWbyKTkd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Tkv4ciNZ26godZToK4gggJ34atoP1lSymVnEbYnA1M1jGvJk6DknqTP5G6azt4mlPHK4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ifaWo5pOIZMZBDokik3FmxfAmeHOU4ldgxw2usYoJO3cs+ndyrspBuQsWwkYNnonhNcl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ZXHkAjWEhOFXDDTEZsHEGwcrmyq87bX2dyjw6i+JS9mcO1AQMVXfn+GARQS2C2YGRIx3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oO8ol/dK1WOvIaEExsMTGAYvZh+7K8e0vM7dM92CXmfbgTm3UYiJz8SOJkTqwLGAa+35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ZkrdTctotWfiyWNnXHJdEpaxKXmJpF/G5RRxafbKpPMMcQyA7T13pVBETZ3EAsz8pWK2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glIju25rugQ2xA6w2N2QUxOvtScqjknauJhikhI7Z1HWc0jUXSI7duCEzkwS16ePOFGuT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EsRjZm7SWNWQQqMA5HN+SYZqG3QpMuSMFe+NdIsitwoRxzc6Y2wbbVurlNRMTy1ttTjs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kAwYWpnR7hsQ8kmd2ZF1anBwYpbcXYABltyTZ1FuIt6v6jXZyMjfWqEkBNdlryA14CSY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+pnqdSdjnvJxTXBjAa5UXWfcfIlCmzWkGbplhzDtzlwH2KpwLQJlp0aIC6vdXG1CiGCL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1BmSjjTLR5q21bXgAWLlvbFSwrqFPqSJ39NruB1jqKU2emPcy51g9HFathj3jaDk203B7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rZaNaZNUm1A8a2NFQttMcC4rNsSs5OiEV0+nmYQP92wWemmi0DW1aYstbGQzWpKJxoVV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7B70MNKXFpO73sjwOolTu+uGicVBtNlh2OnjYisPDVjwFktpdNYFqlYGAXzs42M5C6HZ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0/qnmy9ZS8JhXSg46fVKLGqkF1xEdhzMchsPaNeYYRiOIWTDrD7GtJkmjdHG5a6+gAQF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46uOFEBAaensSRyqucwnyCJ99h2wa+3U9NtkygocyMWcafJjqI+oCMWyDVL92GEykwnU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+9Ykmvp1yaCKrJx0aGEhEPrAcGjSIU4IkD05d01C3gKpTnFrkK8aTJv2AMD9lYYEaZX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5s1wJkosR9oYgFzMjkeMHWJHbtktZ8TOntY2Cw9YE50A48UvvJtKIa1kpWsD35v35+0zG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jaTVhijkTEJnJZI4RQUnMCckBkBCJJG3CrNWQwBWt1gtxSIbjKZylH3VjMuGMCPEhrkh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p5RACbramtTxy0i2yezkkHeju/hODgxriWsDAB5HeqnUdRtq5LLHQofA1mhbRbrnSnlg4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O4pPjWuJPPxmI2wtcxHvidSHIdpMflp4gzUMzOM92OVxzT8m6NjiYsSY0bTariWXQ3RI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TDWXBYfMUKSvlfWQIKTMimX4DF5aFjQ2armPJjErQapDi0XMFix0EWuCxWXGnjbIjtNi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J3xmv9w7TkaIGsdYjboW7Vm7QlQO5k+WAEhG8omfbHnIZOGE54XAtiS1HOYwI2bihmuS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lqI78nziZkcOZ3DzzkFGvv16ZfEFrKDV0+yS63W+Oa1J22qSyKzRkVWTjjCfEPmuCH+3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NqelzH9OLpq3utUdkFRsOw/y6bMST27QsxuRS45rScQRyRrgIodNiCOEDxLaG8Q6avS2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h7TWf26+6cTRfYEGvXjlboTFgydW4Gz7B6Ye1HW72pN2sVxe68ydKHT4vWLEIqBXFfAZ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ybbzZYyyiw5v/H1s3Nne5571nXF6+mUODLRBy2USEV6YqG9zNVQRXuIKYCd6Dl4bks2L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WqI7Y1DNza9ik/1Y57Ru2LUJQW5paalXnbavISgzMjJySAyv7KcK3RCtWW1RvbXDdwTp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ldnTW3C1zjZYxMxXkFnCdy61e9Zl89ED1MpoolrEI29Uq0uTWFqhjuJ61CFlMwdcIUSy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kLa9WimCQ5VrsYMxpm4DVQjYDnxxiWmS5mRMEmsMFEjzwaoCAmQxDh5GiJWrTB3GW4j1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9VBlKoYua9iRNLk46Z1sVEg2aMqxiSnKtKXkpWg16u0Z/jvQQvp9QO1NlUqrlMCSWbLf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fcOhQudkRpIMUXKRNFgyUwUjiDh+NVKTBYkMxsx08wRr6dMTOCEDAj4j3Qndru3YqNYn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OSQwTLQbV2JcyGakWo4rzn4rVpGH4mI3C/waplMleeWTEsJce3dPEuNSD5gphaZxwa5K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bECJjLQmGVx2N1iFr9Jk3d1e02WhYOIlO7I+8dZi5nzVNKCXkgUwsSgWY7SIL3ZZH7Ws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Src6FvZFqu1RreYxaPersLpXM3XQU85RyptdOuKqzNHqBoxtavbxtG2ua91dhNrpdgMK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nGoD7cGfaI+FwWrpnWRmIwfGa57YyZz9sHcIDAnZHcB9MYxVZmREA58TWsLZDVF7cnWM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4q9aLKVQQBrGBMxADCs8GuMHQcKCEo2cpHEisZmGSIgsfbGigMYOHKEYQpW2RRiTHVrY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IRrC4XmsnmsbWjpIxug923/zETzBroRbTIIkSCYGWSUabcmYnJkckJ1HWBmS2/oAGcif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kg1HBjYzfG6IDKAwBykOEVgdZolYY1ZCxVSDFilcs/dqWbGyPCqrBZe6dVqDUSWimXmQ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lJ3IJMHcCk2o+57q0jtGk0kVh0MjKVLMgJkOYdi2+J6c85DECwW+YwkM2EFbiWgTMVMd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dY+wyvTX6awTKcw12/kbJSnXOmqlZsdlMYaCh2WH2YhtRBQBt0yue3LN+K2e+M4YkbUM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kepywW9kOPcysYlWWYhdMzwbynoqKZXdtGxFynWrx0wpBFjkssHcgqJ2JXrFcPQTrWUO+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aNIFMbb+5KqMlJ1lba9ZI2bLGMserduYMOR6pW+HnArmc6BX5n8M76uiHFXG3l9M1T0I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KgLlzXeWibD6rxhnQ7UV+oQ8tthxXL8bt3DrC6jGF5QVNjXBJbILY1BW4TSRNO3HVD46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5H9zh+1aziKwjuFsEJfAJPbhlA5vKc3TqU7YmJKSWCzc1jCUJCbWxyq+8du1yghJNbViB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sWVBZOudYXDa9N+6bNaDxbGKFAYyyOjLzlC5ssgo+zYeT1DvaUI89PEv6bZlsWfkpGONe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WplBSTK7kwIRGe3LobbUzAh5KQgTIWxMJDjjkjI8MP2qiJktrIKJnN/vRMQyObD90qq6z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ZoalRMKOZzWF5CinFTIlumWEyQyfGK+3ixxXDxlV9sgYZA+2SCYBwzk4qZ3lEywI2TG4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2QCN0GbNYmd0mz7bG7a6k8p1F2FZ6eQaxsRm5xSduuJeqqTLZCcZ+Do0cPkZOZzj3COuE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oqJkEMhMr3LMS2rkmT0iFIkxoC1g0YZsdyVrotCxVU5Yk/p82pS+varzUbWGd1mNJGPE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eKjaVkoLAicnt5ye0DuzcO2weytXk1lWt8i/tvdcVLA6MwCStRSUQ8m27EV5bfFaKkRAf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Zhz1TDkaC/yUaYE7mMsGF2WQWBtnC+6xUxqMxofmIjJDjmdjYjceaaTHjFeZP5MfMhgh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vL2wQhqBkS2LnQw9teCLGSzYySDJZvgNkkQRvIvCx3kJwIxMaqkpkPydJSUx7Z2ZElGKa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cmzVrqo24PG7QwNRRBchMOIilWA4swMLR0SmwHdHrLq0tleruZ61JLlYVlC11jYy7ZKW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2Ol9Q9TlzzFE4cb1ilFbRaIgGqGoJD6atWLmBSosJjEBJqXXKRl8ziR/p7pdJR0a+wwY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bFOjk5SHe0VaQAfaUqWJZO4UTMv6O8JNdSZW/wBMta3G5q0FtXpHUWjo3ehmEK4isC10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q1sCFYOLLBgl0NmZS6ZsdXtKMRAZpdNZtC0Gp1y4BMfPGM5T0rBu3Gn7tS+kjQgd5rGC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KcElacNSaj4JymQBWZSKSpteRdOrQ4SWtQoYedIt/wBOQ1rTMW+pUnqQgi64rBwmzcmt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bCW6FldUa26w3QRXx5lMoX7GXJWPpZGam0AsxXi4v/8AjbF301tfT7ULaxleWHQYbrlB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rB25WZMMYcTN2saqiw5CbWBby6M2Ajp9jms1prp5DwfdHEOgDEDXpOvpYtleSGcFAeha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QWoWEuzLqz1ci+kqlk1kGKa20IY8/VGk4jWy1oithdWnkrLqMbNemw66jpRTlP2BWe0o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vT3166TicPWcOS1p/wBy2v04Uk9MtCxX2F09YtsMrH6p9dEJfpETHuGIxk78RsE5AOWx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UY8SWst9qrkSWMaOdN6lTSg71E86hVHRc6C10DnGUDyKXjWGzJnaMlER5iT2rnxGBtZh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JtxfBKiHGQE5pm3JZJQArzlHGCEYeoGuJnCKNIz88cWw1rY8ghdWBKUVxuEywtUNqtax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mIg9JnwzXeEaZPgB+B8M03Ru0Nke2WwAMXMtkonEsY049sMiRfzVjbEUbUuqypPKiSe5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SFqAA2KGRHGTBYJa5A7RiWQUPYsZea117KbOTPv11j4w5179PETfdRwNu/6qYkymutTx/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Tlcx2gamY2uw3NDdi9AGdknI+R25wvnFzoAnoLNjJgIwmFxriIFnsymmCAUQBivI90TM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R0zZMRAeJMwL3bQmcaE6GXhwwTxiJKzMychGxX24Y4sFknkwMZDyEJBRDsXEkockY04P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EBroMyREgtBiJD2lgbJg50hWs5MRj6U2nV+itRGjJWw+RPtGOICSP28i8cdSlxoymbWr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ZRBqcgYfW63WN619LLkX0wPTnTb0+zYGQ6nrE2lwWobWDaXCrCrVcFzPMdpsKlS5rWNh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OGDCdr5GLDApvs1ay10aY2VsE7qggLCH4+17YvEI+qaZ0AcSmaDlOjuSrpyYOhQFDOoP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JnEkRfZgYJUzVHaMKcTLcsyeSrEqYSL1exDKm6K74ljTOIk3FGIgGxH+sCyALAtabKim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kgPcq1VrWumsAHPE2ZWRrL6FljqvS01FdUrzw1XU/SHo5VclV30RG7lKImxcbCq/KtQa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Ikprj6RMMVlrctqlS2a6OFnUKa3nXKaUT1Ji7XUWzeRVQQVS0fHAs0vrzo0NzWKVvsXV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B1LqK3zYe7flHcslQ4W8q6U867C+nunTq/S+Ns1BRFZMOuV0TXAmLGxe/k6C+oCtyt3V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W0yFChtSl/UZkSCr1Gq2BF0PsCo+Gp0pQ109OU113pr9QrTCfUwCuaDyocptdP6uu2Vt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V2slGy6dxaEtmXFFiVh6sauWFwt6ggcqXhWMjtqcwVlJ39USNaF2PTohnUkoCj08iS61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TvAR4tBc/OKMKyo3XBmTmN06GKWr0hQyeEehu8zLNDP8v/8AH6TTCxD/AMBLfQmNc+M9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IsfWQTG20EplkZkGBEZEbQ0jin2jt8hOofGTOmG4iykLUusGoxlskyPBBgDvmPYLIgIA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UxtPxrpiZ2LWuBBlszKrW4xuW+Z1GusjWXvi2IzaYpg5UE+SyOrYjmVEbTcrwsNuL1IJ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xRMSPl1GoGrgGQs31fccMxUriImF5pjZ5801V+WAcJmETaWN9yCfVi3B74lIzED+a1ck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7lsElLiWSEQsD901Vi7GASmUzhdm6EMrmpqFWYDm2SxEeVkW5aAcyrcmTUn3RSI80mcn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MbMZEyO/QFu3wyl94VcK9PAkIkyYefJC4GxMSbPYoJ0IdS945oYyJCUnpJcc7RjPywoP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bIL7hQOe0ROZZhx4idMXBTiSiT045bC9oSK2NiHxViAyd2vFtmfGLDxyZB7sidSIJKZ0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OBJimb7pSbmTKDCRHpjpG2aqymMiwy/zMlmkW2WTK1clZtnkFNrkWKPZXgosLHZw1jNY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EszuxpZpl4s3Ssg/z0/o7WLCxRcWQvSejKWRXq6nrGg0kHQ5HJEem9PGw0CTcPkUULEa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TZiOn8VQmcdWvPurdQI3OcJij3A1sNsseVg+npmLMqhcseiTSHI6xXXDE0URBVVrl88w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WUyc+7LBJ0+zpU9N62RIV2mwMVr1hzhHfY6iv0dfpVnlGzxiNfpptK5QtuJgTXKBJVme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BmJr2Ltb7YN11/4+H/8AFI2hExL5mrHJbsGVca0qr9OQ3gnVBQ7WluPVLnhEXzAEMu2Im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/H4gq3VWztrnvz8MtCXFJKMny9rB6dEKJEBNw5jFIbwL6PzkfT1hMW2VyU2DClcFaQ6i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LqdRylR6pCF3WswxGcuV1yz0K0UhAd9cd9VxyEMZHTINxmxB7eo253Dc6jKQcI2KzGQM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GteK+r9UWQGOys+drleYnwNgDs13aTnSbS6arvVN0sAyKyyOFSfsnXYx9gN/U+rkDLCQ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VJZx/wDGmfb1iMZZYxw1VOQzpSYBZkpzta1l6btipEMs16iE8LYAZlIEitX9l1cVCOkq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jbmeJAGzLWkNGDe2pV9ONQp3HMNz7fIdivGTZDEMmcqy2s6wMTY6nubeIQGmH4bZNUzs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HvnBFm1rp5OWSxhlOJDbmvkfEjEjnlJtD+3RMjB+c2bq7fumHyfkkxE5cU0mIVxZ1B3E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ShaZ9MctjaYhula+NdkoN4+2eESwoJQlGwaghMmr2yRYnzHpvuIGNq6+8mr3B9yDDQMUB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MVJMKtpzNrw60qrIRcl8prtdWuXSI7gLKFjtGYZNeCWMgB7s1LRUQFnkMGTG3P8A1vld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LNv9tJRISqFlUIWLrR//AB0RqSvbWOgkmeytAkRzByMb9s7JYRbcIVwLPmS1ONjIrTIY5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tyIAAaG3CWO1ap0iSHJ1PFgUR7sMYLNvs1dBRG8eWRzfBAqdBZtmdZxh5JCGAo5UczGR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LifgS0Ygp0VtkoMYFhCxgtmIKwWxkiwNdA+cnQFB7p49CZExkskQIfEnuzpVmEYUC3HV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HFCpCDUVQCZXAvVWtCG5HqAAjG0BzFk2rt5SHkCuUQVkliyXKrrtdSicW5zYoDNhvUQ+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QUnLFMY9imWWkPSqZ5W6dTgCS1INsq453PC8cKmbxFkM5cO0uBAXOLa6cV02SxtPbX6g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NkyfJl0+0ctsP4kwyLdgYADvV2qnigpTXsFa9eYCXUo0qssc1hxrxFgjWZSeWkyNtz9k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HAXwCLrmWJUs6TjJqLdhI0vXXsR067UYQG6zt4V17EEi5YmIdM5NpzDEUbLqlRZNsAHQ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01/sBZsRpbY3cF2yAR+RN1tA05b1AYKKTWLYhsPr9QIvVivWKSnGRw2sxNaLCKWlFTNvG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K0piL4jrasO0maMw8K3PdtkuvBvk1WmSb2dJlal1tpTULa7K1doBHVWKyXKNjLh8NAiK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XaCrrCEFNvRVFNJrjisENOszivWTtGiuTCsFDyvJsolqeR/DCiuHyjWrRj/4IDmfcCVp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ALFe1FOXkNVh4SD5KauR9uQkao/dLppenvJ3wFVGi3ycAo9aAwOFdDkqGVlgDthLxYF9U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kmIGYCnElu++zEE1DeVK8f6i9Z6RPFUgp16iudEv4wRNeVE3fnRhFa7PGt7YJmKqNFr0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veR1H10PsGxtF8OrPGUPXHOlsQMgDyq2495eZ2yOHPtBk7l6nh1CJzKMDDavpRjzkx4XM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GFkaT1mIgOTXFai4wiBnXcf5IuWJwpGoiu9zGsnjzbum9YTzSFc1z+ILS1bimFRg+5oR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kroD1KkSs4r8yzrcQrGGYn7ZQBSC/Cy3GDJgqaT2GVbYuD4IZZBxV3SLPXRGevVi7qJm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ImMZpuImFiwgImcKIKLO4pgl2cnVbbcRDFtNULvFtTakLVx3A+k03JQufUnsipSDkcwB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gSxbJ86mkpNUlqTJjNZ1M5LK8wtRCIE6ZGwMyRtncaY40z7pJhSyVRrHwRgMgWkCUwU6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uO98LL7W/SY+CDeJzMMHRmDJqlpywvGtWRzbpLWCwYKRGJiIgiXIrmBaqQnSIDcc5O6Z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nLrk+cMskIlf6HTFJ0yuwFyl2oWmLE4aET6aAsEzaKRgxAQJO7WvXbtX0wLcnCYQ2kyJ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BD69CFxJRYtzShMN2VpsNhnTW6qqh0x74Z054SNKosfTTAvKRa/qcrKrae2rZECtXFSU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VXZMJUlWPHTOoPIZrPy2EGhzPtDPiikptWibwgk13rxtcFdXqDQMrlVwwSpOVYhNa2MN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GLeTglj4xTSZbO8TjJjZwZALh1V7PSKrV60MauESedaWuEVNPS0OlLAFgCje+vgLJ+HW4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QH1BcKEkZJRZs4jp8EFhYsajphVWOsvVXSAqQypLlWklzIoV0KIdwsqsaNc9K1thuyZ9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VKKk5AjGXYU/K27axoSsVk8aNcYwlsizv4mub71htRxzvGNrKlhcQ3byuFhzV6cuUpnj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M6lmhV2o3NxlEokQ0MekQ1bNadj/bv37Y7pKySyKWYxz6ywIgTLTSfVWR6WFzCZkdhOjA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3akV3A8q682Rs2AmVVnSk7bfUO6Ww5Q8jhbiYzKlg9pzCxDYeVjWrOnWOK1aVEmyYXWr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0LswtDBsDaBoLqoUy0u3tIuphOJdLWBPKltSJzaTcc+BmpZc9gCastCmLg1WRYpqeOG2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zRiXCC0IO8NMV04Lmtvk10jgliCW5XRLotdMrWEo6YuuXVN5MYMgFUpFLLg3qSLP9hJS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YMsZ4FngPyNOuzlnPVsLLcmaVBvmPyYuVsHaa0hJCQzCSbO56Q3zGg1w5nk2Qlg7T3bz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5QhRqVAKBM/TVA1mdmma4XiZfJ1QjcuiUCxQHVIh35Mb3eBzeIn6OAeH3IAMna0FnkJ2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vAHaYs1lZjORb4ypWXskT1yJzjXMWqiYiUaY5DJRxHIgv2koMUGken3YQzEmEyK5lcuas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k4Sm6qV1ngDLdUAsqLlRVriuLM8aWFoYsIgpPk51HN20hATiRLaEEGHqcwrXP8A0esZ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H7NVm+CHJGBExnXjk5UITk+wgLN2ROuEMZrofLGb9DA43LL2sORiS1xASbHjAv10LZul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2x5wBkYDaJMY02ieuCOBAFBI9tdhQTExGSmMhAzi5jJ0MYmZydIn24CWueA0rb73R+OF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DU75tBZGagC7gsWw4bppiFtNmC3kVXLRvWtoNQfPS6uyGMUJzNmk6rLBiYqxr0JxAWV5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YCpoSBstL3V7a/cmGKwLpus11nsHalU12WDVXgMe4ZcXVltS1kvPpnVfRoX1A32JaupB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zqUdQvQDHWjMdSHFKY5doiDOk2TALbfsDL2GuIZB2UdOKxYQxqKx2CUNWqwhlKddTrr5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KWqsaW6eqIVNWvpHSovuVFC/Zc0b1aWSsxMjHHK4zCCsOSDa7rTCOxWbMXbJRWREffrh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LCsyQOlX5DuTMnFaAXI8d+6fCn1W0rQQuemSqtSUtnGZNSmq8mU48q6b/tXKSyFY6gq/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kFIrn/YietDppTLGunKrJ4yaZYEzoRa1x/GgjkIphaeo15FEELsWqSmGqBvrnGE2olFK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aTGqVJTZA1ZTau5XsmBTUZFqn1Gft9MEoGylMFUusVYV5sGI707jgqr3WSqmWMEIYkWy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ZqOa9Sgog5wBNYURWapOJtVIOs+HT1P5jYvOqL0z+ntlA1yRYHXZZZIqixAAaN40ZFKH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yRBoxM9MKuiyuwgg62MWLSmwawt/3lz7ZgZBj1AD1DoEGo3HxEYmREqZLKkaqVoyysM/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lVjHF00U4dUVwC0cZ1lJS19NU2rFdLYVlmiLE3VSGEuYFQayJiRRuKOpLgVo3TjI2ht5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UoglXh0zdtcwdhSEJF4fcWMyqhX1aX9y0ZiXWl8llX3TZIuk0JnPSKyEpIJjTKfjIXwy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8qzWxkLWO0FeyNJE1bRkfaqdJnzBaczg1EC3CJe2S8iUzFceYkgKoGdexPAc3Ewmjtym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1wDleQBOz7lQeoCLFjGpOp61em2BEW6EMZ85xgeP6dFfFs2R0+6SgSCQxe7A3lE1Fzk1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CwR1yI2ZM64AyeDrtXEADyjSvBSS5PeqNgNnkSmv6aC34bJ3kRjkxGHOhhO6C8SI+J0y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uMjkPYWAemOabCrzEHy51Ife04JBkUZVTuREiWfBbc25ovQ8MlxPh8MNi5TYjid7MUZ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87yWI+7CTEzpjoZYxSjExsaxaGuV4dYTAqr0kfcE53WE1wO51VP9s7lMKali/cSb2zkz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5dCOaigHV/U8qrdQVBSn2CtbKxySyHqXA6TC7WpslN9vtiTIkFPsK0hJWuq8UKsDaRQ0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SmPGUum2LK6tVFTLVJK1trBWx9ZWBHCVizM9MQorL07JJxert9REK9Co6sEA2u99w9E9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woazkWEK5H45ZmdYNG2EgqfVBELBpr9Q6parWCdWbYBedNBvULSU1UKtjTFVNLrTK/Ta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8VXnZJsVjil1I78MIr0IegpY55S9tY68vcgJYxK5tVqInQHp6SKtJGNlKa1W7al2dOn2W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5EOYxkwuLb5yKMV4vsIldPrrcY1WoktHJuWCwGJ1uWHXDUAkYsAMBa/SV54KwviagecP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jS1l5cV7NAIV09xwMqVdArMVzZC5GAdX6ettuqw7PGbPhxWA3L4oyguHTao1fTIUtctZ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rTEpIbZMdvHcmfapqsBYDlwBEVu9LjwS2aFc2nvApisgyBIInqKeVMxHFLTWv03qm1kK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3GFl6UiQOfE5bSWeAHaD1sqeprS2VgAyWNbuzTQicDB6SCLI3KiGJI9pOJqXpsImwylXM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PdecajqjqDaoC7Xct1dichmmHF4U8RcNe3qplkuFWlptd0BNp06/1NxvIRtBCidMEWjY2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NntSjqRo0ncQwokmIzlMBF3DydP6dEwmQkqqUxrIzCIbMFVSAWLEb1Mgt9etLlOoyYN1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agBCJVtwgOMMh2T200iy3jEJ+5X2zXIBzTYYHsw0bS45iqEyI8+xszunlkgnbIundBzpD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KTifUEObZAD44kLVheK6jYkt7ClchGDZgIATcQxC19W+1dUuTANo5LZTk2IbK3f2W5bK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LK1ndjlcLB0OdZk4O65LVcTVMNLKAr1CynYqPa56RKdGQARMlERgTtnzIRi/dit0kbNu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D7zS0wYJcIkQAj1ID+5ybsgZHDjyMlLdWCcMnDbO9xlt124p+g8sAwmyzBZIADSmZEoxp6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0ffyMnNkxKx1mK8ZJbIZGpCO2WkUYudhAYsya+hCsRwBMJkC0XO6CW45+80R5V4TnBnP9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eq5eY6qjctUcjzrfdPbSuy3fLg9qC++ncBcbV2d2jEu3YKis1eH0j+sI3EwpCuYOGFqtW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UR1BTQszyWaN1ki8F7HDpWqtGY6i0rIEiQEVxGVjUmIostQKJSLYkiCiuxaMtMmYSvd/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IV0YVnTZF/TBtVaudFuL4+nimyfVS1K0nkAlkJoQo6/VzsPStbZgDFznaQzblYi4m2h5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xkdPn1Pqy5NqeNciu2Kx2cy+pVSr4W1ka7V0bTK4WWOeVTe2PSObMqBYhSY/Ey9Cy5Iij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9esrmE15Zz5VMhhlGy2a1azVtdQ0VTHQZT4yKnJnSkEyw1IKZWVyM6o73dEgVOPqiAmx1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OlVRs2H8EDc2ImJ0d0yX112RCuA3CdPpeQvFNLGVX5b3k9oxbZu2A+ucyZkedQbE2qBn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EiVCrLCufafRZKXunnOkuOd1kRc4NhKfRcgajUy2lJQi29C6pEchG5rhFBLsQIBrKFV4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MmOUD3yVuFkq2p0MCW2OnyoCsCvngdzY6aasZaXKwlEK2LitWPiXdYCQJoupl9yagOY4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u1BsUQFc2kD3BANGYp2RsckKIia6nJDYq2VlQ0HpzPU2DuLlOWLCXpBJ0wTYsW22q80j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F70UsMTr3GwC6nVnpYZqOJk61hkS0dvlBOBcq319ZI4rYxaSI3v30kiueuN3whRll5O5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MCC1hBTrKErkSZrMLXost8IhMgx7FrlLq8GFoQYYFMVlr2bOSX/bqT5yI1kPnEL5nWHj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QATWUBC2vAgC4PK8yxFrUx/8vLSZKYat/wBv2sKZ0CN8rZ+W/wBxhETYXtLTFD6YmVxm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WnOV0uZiqcDnICoWW4uqbZPcZZ8Ywtc+cS2VMXt5RYo8ae9c0jXiuQhJXFhzhI/tn8u5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dPsjlPTntg4sCGA+BkCEygIETIyLRQxEKiAjWYBp7MZpC9nEoBhKyPSFBjB8OHwCw28O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dDKCEybEbhgN0biKAMi1yJ0zXWZKRgRleTO/BLTCnQhjdCVjMNmNuuIJ05XRK8LYzBRA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s5JQOLsjpyagGyM1jYrYDSIdFn4WUFmmmN0ibFZcvN5kIr0egp9RH2V9N6o7ZbXuXX1N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bpEJ27AhhELYCYUygQkm+WtqsUMq3K8hYp0kCHUGa4/VnS0T70JrGPoglr6xomlTPdKzl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cOI3Tiva2uDOPyEvQuyFEBSmyQ1wvXmMzpCWOqPRrQTPGlIzat9GQSouenr1vTmxVCq+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N7BVtcy0da5atr9I6zuDoga9Uqqa9mqK83WS97w4pOPAtY2Pt+oKkEksJbau9OZ6jpdd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EaX0a9suqVdMNkEX54qXvfEWEZJTld7RMYBx8VKYsKlwi7RZHvvO4SXZSxWIsXRFdo1V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SqjYbYEtgK5BWjn9X1UdGMWxyWpgRCuOzptNbl9S9KnqR2gcu0+ZyixC6bzm1aKmkFw6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nLxMhLSZLFV2Bib0jlq1XhTjXZHqKW6Vd54fpuni+TYjqG812wmHG4k0ndOI8OkxEUqs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/AMhW2iusWzqTonQLD2NspaM0gGF6SsSncSlkzBIYOnACg5xnEQsXr06nuSClRvqqEZip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yThM6tljbTlCzBrKCCcsoBYmRwJTT8JhujqrTW51gozTmlkjw2QLiDkTNBi2w2rwNniS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w7DGrXohKpNz10gmw5At6TCGLKvT9Ou9SdMtJS8TUe5CaZOKuttQW2h5kpU65RSZZ1xb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sMT02BmnaWsX23pirUuJFbW61/STFgfZlpejK8Strg06etEThzLWLOTyTmTMeJidGnwe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3VhgojlgRW31XBYX7q1oBRXriON1Y9bZRMOWUsH7ph58Vq7BOTKJkqddnK6dLRhuEAmJ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aQQyRiBON5lG+BPXJfyZDCTElrg6RAzyGfuUwonHqljEYz7hTtPAYscK74AnuEdg4y5C8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iJFJTGT4ynEMNxq9HGDJRMNYGerawoOABpweJnlqzWFiaqYQtCq3MflrSLfC4mZ13mrd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eMXDMYI4e7OSHM5N5KI2N5YzixW/dDYjPbJQGobp2hMajxyXtjAAJwo8EleyVxxzGRE5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6ah7iOCUzbO78cTpuTHu1gM/EU6gVZ5nhT4g5JJrjC3QEH7PEyOmCyMCzA4M7slMzAge4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GJhS90un7j3LEarzLOqKJtf1CKKS6g+xYBmywg5LGQOObDwYPqOns1jFbU50V2pW0E19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8Dg0kFarID06fFro7YG3X0ZJbLSXpFS2zMBeCObqo74nxEzMl0npIUhL3SRlGLdGpsYh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PmIkxA/bFJDUivWHtH7y3nWrVnNGTA7DQRxDEluDeRvyyst/TK0V7j7TGh+4HZDS5Gl7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qIyodYygxbq00hMagRZl2K6kSwtMPSANjEKYbK8qRl+xDUCS+aVSyzHSDLGsUklsOMuG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4qrbB5ePakqimCCCrv6oRQmj4e6yKT/qqhGlfi4+0mISU8dBZDJ9TD+3BrAIojOnJjmv1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sf1DiZbcy1VVqbfRRs9Msp9IQzaJ8WrdhrAFyYYn0VrNsTjwlcSYrynxGspqsRZ2nQ6m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4RYsc6ScEIVzdD+jc4zGmRM8pGwYW+VCKSfD0LfjgiSppJ71QKFuZLLO6RDjWytKxJKo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8dM1acu2powIMf76xkc4sZkjtOLAYISs1wUtXu5YgqwTGQhYEywIxYPmxKTaqtUIMqJl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HyA31Aza0kbBcq7Juy4Epyw1jW2FbIaqcoitmOCFZ0y0qWXAi1iil2UVyJcXGdiGWYeuVD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gfOp2afTp2r/ALeaWw62izy16dkJGMiWrJZlwWH6Y2NrtsRlt0wJ7oW4xiGN0hY8qmiX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/sg4AyIVw2yg0n7gYqWJAOJVjebao7MgNgHW3WPbOKVyrr19mDXiIMwECXLcraDFiAJm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5KFHKN0wyEFthbBJkexQGp2wyDZJk6JhayiQfoArifTSWyuC/ITGOmCkhWRSUTnjBdx4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bJItu4jVAgTxkmwMOtN0kfBci2L4d0msgMZWWTGsjPtnzFQAABiTm/J602IENhcdthrk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FS43jwwGC3A1xZwxtjdCyjWV/CP7cZYL5Zt1H8WTJwnj2cuepjTk97tsCkxbAVxA2Tkw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SIfqImZlXsLxO7dm7WFzE4IjIuZ7ikzmAmJkThrUiAyuBhb60YZ73xxmn7MjKBzjmMcr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kDWR6l5wR0gdMjPxtMjdP9PJ+PWNcWthI23EQ0yFj6qeTK8wDIjSIUItjWtb9DXZkpWg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UbWjMHK08Vdl2EJ6dv1b7epKrhL7FlVIOj25s5edBFadthwOHBibHRRptdVlHpiqAb3W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OpWOo3A6ooq9Clfe07vVQRE9auZR6zK4I97EzHNbtF6uzZncusR5OlbNJjBg9/l+XKgh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D+i+LesRHTqHJlnpayF+5ZCMybJ4cpfZZXVLclcaVeMSr2BIZeQyzUs6cmYJsBK9No3b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yyO4dFdRmoub1246vFGwq/XBJ8ZzVLzlcIymvWZOZwXkiraY1FqyqXJYmJhsFy1hGWrE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1h1GVKOKMVXbBboWBuyWERVB9liPvdNs6D1Cizp1r1BcTFb8Yw6oosCB2EqbBqKuyQCbY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MGFXdrzEKhMgWwmWqi1LGOuTrC2cbE79ksHc6w+msj3zOwhRXOwgK0VrcQQZV0kbzNls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FG9tNxC1Lnq9PEcWBG44qxWF0i7OWVSthzZrRJwmuJLOMZ7LVKSr1xrqHBnaAbts1d0x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fAqrAJNV9qut+G72BIshxjuvaLHp7IX1FqRIVqgis6OwVuWhyvSK2E46lVhhNZi1L3RC7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JeigbL2MMm7XVFrTW3zPoEwolM2BMxGgp6i1sQIpQwJVClwvim5GuREnUbG0Cn+xJYhl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+6XtrT4Cv86kTWztlkzE3J35Z2ejYEa2ACWLCDxe6w5vuYmS3NH2Tsx/TtbIWZGF2hc9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SC1Lj7c6AG6OVSK+FsGEiXF+Ekopy5tyAKQdOq/uaFpJN3kxkwDXDGu+DjT2chTJN9vO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JkZLTnCgpgFyR9P/AIYk1QlkiSiQ0rA8bbjUnRiZktNuaRMA81ZOufA/pYasnY0Bk4xh4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Tf7ciBISIDXAcWe2M/KVsgs2CsA+8Zag5AEOa75lILFHiHage4JGzG7BBmxeojGskxe4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jSBUyAkVfBe/NBHPycclOabs03ZHyIzByzbghgB90iW2EbAKy4+QNo42FG01jOPiAHj1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XARytJTHBuJyoiXKxbo3nZASAlzG4N3JxPNMZXbEIZG+31lPqKiFHGUtkFy5WwUiAKmG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Crf1IRl3m9fDlo0mbwSUjF4NsMF9hdOCLL8bbl+5KCjznSy2FYscYw1mjLr1F0ZoWsqW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euKCYImM1VkNUxQHURFqYUckjp6FwpK8bQHlMx3UoGca3k6gzp3PYvC+vFNfI5UbmCkp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HOWut1uAYHRfDuk1gsWGPWUC9UsvKXlWeE3WVyTaMzIvhLLLeGakNLDXI4SzFM0ClLmR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iKxON1AkA4+NDNeLTWRPjFwGxVEEeosn6ywEaksyS+quwLGxxS5ElAsj+phKBxooSpwJ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uaDeabjGVnttWmwWi6cJjCHwIRysCNeirWyl1SotSrZrst62wSXIseutclS23yfZnTHD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TJYEAjID07E8gCfjFC0EB6iaSr96vLbI26EVK/Lx8gFDhxPIda3JLUqtEOsXlhi9sKTJ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j1oJa+X0oDCpCNdFhkxKSblN0pE7kSC7YkILrxNoNhJiStyGlwA9kCnnFXvdLBxcq0ZM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iGErLMbn1RlcjLES4xeuYUJLmLEyxguaTeQQTYxAHYfSebohAsZdiIHkOTb/AHFGzOyV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4XBV9nsroBWlyzSNBVrLK5ssV79YGKrlatkLrUBKwsGQCe8fV6sEtuAgwZYNcoWvaTH/a3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nDyOCXyekYlfNYYUMyRDUmwNVRLGJECZ5Mw9uR7SeXlI6Fu2rTuXixnmb4n88JciddUo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EQTuNLlS4dY26BsENsLVO1oQIuORGu2LK/MSf4xpObYKr/8Avx6SEeWHGs+XnOfAjMRA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oOsO0QmRGuZ4npZTK6qVpd05qpGy4bHqW17Nt+ss9+Uy5s6e0SuND3abZrKFhySzYyNp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tSxan+DkORJL3ahEsMYKNGBrrkNUrCLditMgYzjHC9xgsRhaxdZaewQ5FTvnUJnNglHFM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wdN4ZG2c0iZIZ37p2NKdHHoBbRDzoUyUrRxKkJVkzMl52okIkp9TjIFWV064SxhVVUa2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YzUNPzImchckREOkTCxGsvUQFoMixJxybYbEFBajK2LlbCGABoziNAebZ0SSgmGSESZF0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6eGWukrAteOskpKukZ9R1gZ1Ddw0YNdq43db6cfPU9N6bGTpjvdUm0ocqk2w3qswSutT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kQsHLGiBHn9PdYirWTRT/Spfc9EFlymCVcHYFkZn7LDsl9jl24m3vZNjjyeoNZTY1h5B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yedTmSmuvjCkY8j7EBjbldLNhcNawNtvWbQD0/oSpJfoUpQxciI12TNqqxKpmBxaitEB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P3sB06nPNlaS16s370pGJmsNmy+IXCrR1AW9lrIWkavETmsrSoeHYAxMNfsPFWRr3bLa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qzFjLX8949BI9ttbK45ZmbKrK5Cwx9iwbFNHEiAu6jwWM6Z0wrB9T1dKt1Vh+7PEY6PC3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kpmUkArcK4eb7SiSWBQNqumlBMal1eyLPuxDoYhYlVuyLMktoVTAH9R3No11QvChoiiu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RsISMdLjSLkVuPp3Gx7lLObFcBJhbc6a/ljiFj3TwVlGy0LRjjOpxqYGyqAs0uNiG0nn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IyPpEFqL5Kq/WAsEWxPGRMgBHJ99oCGOnhIQHHvFx+1BtVX9oYn50B4M3wziJa6sKlVi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iI3Rwt6sejV6LZXiBOxW1wVypT51rWCVoM8ziNjR0iUut3KcVeqyKa7kiXWHf3idpCP3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VczKy7IV5JoDyDKdhxETwmEmM2dDVYCG0ybwuXOh+7VEeHltQJblGQg0PL7ftvPkcmTj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APl5IbOqtZkWn7maQoI96m6Wp5IISAYKwWaC03EcSCWMhS5TcdTKcaslGxcQpc7GgXGb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pV+InOyCnPO74CVzBTrMj4kSlYwLbBKXKoH4ERAfOR8ZO+s/qtYbtLpzotE6vzAt3HUbv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Bh9FRlhxGsahE6ZPyn2S6u886f6wGJY0MNNc1SI6zX1xoYAAUOGSzbEYIwUTG6SgxhB64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BSwNYISGNYXAHMyLsMNYXrAaSE7wnBkZGQ8jmwxiZ0wNkmMKLHDERTGZNjz5mNlhbYxc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wfGSwsWyM5AxRxGfagnJlhrRGsqUCyWuZ9OE41MaNaIxvjWPfOu0YMxgC8bpyI0nPUbR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iVdMcKokjRFY77uNJEWIJ59P4xPpiWnpaXITYZzV626CsxINTrwdAPZbtz9hH3FJHkgK2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OGv05sOGhOiqp67dAGscukeO71C1tI7RjSou5RYkIqLMXVt0GhLACX2OVjWFoOsNGd5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4emyLG9GGFJe3hrJtue647hCoRSVBcOsdGSTX9Qd/ccJIpNoIM1HtpV3LspuJhhUtK8XS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gFlsRFS/T+LtUPTVLEIpPVBWbk72blvF8NO2rpoozpiSs3Ff3Fm0ZuOy5wk1syyhdC9n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2qbq64wY4xoNlb7Dg5+c5tM2i8D3QLZ2QnaUlxxtZFb0ylSwRIprju40sm9VQGKAwxo7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KRp1YBjrZvan0b03ErUaCEwIVEFex9h0WLBTVqmbGEmsl5zBnO4i1nGVSUFI4YivGj0E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DL7jj8FZ2hYlrbFNQVq8ROt8jQFO1YfdaZclCN/Uupujd0cuN7STWNthIOYXIhnI0+OB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0Gc5Nbw6GBMPGa2wW1pS8s4ymsayrxXIYt1I34AE1tUIi7sMsiualqKGYB6477dpekYz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olRHHYhsWwYTK5QT7CDknV9EuP8AnczczXQiXMyEcGMZq1ity3zupjVgKe2BRZW5mJvv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FZ+oppiwT6ojDd0u9WUyThllmPYw5GVkQBT27eqbU2OVxy4p2ichWR959vbyCMcemldjO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htJc8YtLaAiMSstrRKABZSWNdsmbG1tmdzFOYUgcjCpOWkyPUK5rEUSI5rRJDWtci7kR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ZoLBsHvRulzTPxGrAMoPHTqQhqsvOQEYM7ijXUVyRJlsiuV6h57TGmCWsWIZGHZhgdNn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kuljMNMwzfEjXaQYBrArJbsMiKF6ZEbprQG726S6ZwxbzGW7AEIjfMTyEMalkxMZIzsU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8ZIXUH+2OBwT0yREzHfIsXtkxjjXpIbzDNfG4YHUYVEBoc+yfaW5kRM6ytcHXUG6XFB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ImRBEbmR7g3aLTOjSwgOI3hIqlQ4Tw0kQXCyIxGSXjFGRCnyQFpIHoK5iWlsD+bIrDMR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RhrRxphcxomJX7Ucm9t0/uCiucSQCwr6wmXsFcnNfp1KxuxbvSsh67cTI7CDlLrCCJ+k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HUUJJTHFxs3yMMtsmOm/3FW1Af09DjuO3bRBq3ZLYBUtmBhMFS6f/c0+mnMYxkV5YHHe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jZKnQZTdBZqLlOCBNbi5anT54KXVihK+uTOID01a+W6a1Yjp9KjgYACAyrlzQSW5U6PH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bGuGmMIb1RvkVFw6Eg/Wm+W+2uN9To5oPL6djOmviKNPQjmguJqLgA6doTOtzACv2rZO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Kba41YEnhTAPWXfaUCKj6QJFYkxNdtOX7EWrLa5QQsHBek4nqQJrMRYlVG+iK1sZPOlF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TXFb2iUWJLEmuzSqrms26YtuQudVjxlVQUQcwxPS9Qs2UQUzqyvbW4sWreXSqxAVk/RJ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LxL6eaF9LtzCfbockhI6WAJjhqzdKcJslnWlNVUq3QC2bmQ5NtMru20tBs8OLiJHmcAJ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pbM5XGWuNWjftryNIGhA84WFudAsAgH7O0FwzwB7morwTStmLGLdIoCowLL0gq5LOZhF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QKFzEWfuFEJCWFKyaO5bDfP2dgDBAO1RWYYFlUbcXBcLmsA0K3wbBrLIisk6xxhDCIpg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8RYTo51iw4Y2WbPppFFbawoGZsVh2Wj9uEsCl7NkVUMNzq8hBb8aydeiy31nUyh96kERX0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7FRBS1kMgi3K/FIs2Co4I9+xjWe9kckivUSmULCVygWwObTl/mVkexy8rHo4YJWXAhbp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T3AzwQxZcQu1Wa08sQv3q0lMHEG4tcivHC/aKvGhFrNWN2NIXsmY1+Mq6lMxDSsLHUTa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u049IsCrpDeroLSgzlaktkWfB0SEV0/vNu11pXIlNbzrlNG7GVhiPOszK8bY0zWTwvg5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JLjEJ0yAk8SB5Czhps2ZFiWZG2ZZpip2xZkttO4Lyc+BlYyUkqSg9u8NpGzdGSxcTLJ3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oO77aQnctpMNzCiCnXJLQa1cGY2qkRkigtNpEzINeRpJO02icDigls67BKCZGhRBD7QHT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Iz36r1nGBMxCtoiC4KVqFhwLhmjbPKNRKmW2LeU3RyyW8IxS+VlyOVoqkjTtJnBNc74g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jpidONemO1f0sWgxl5PKirPPStOJI9DKR6mSOal1BkVaLbJV8WzjKxc5hFcNsvlqspNl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Yjb6sxxTXTVlm1b+BmHowlWViy3wCVNBtnUa6qmgdMujvsPXDctN5HMEDIJ3NWQ2AGyT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ZtSoLBw2o0zVXT1RiBXai3kbCf1DqCn5YuKeHTzf6rqMyKAmYXR+4LvdOkRiI1l7JkLA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lli1wN6iRFCl6TWr8plCcm0wR6M0ht9VLRrViwQBVeu+0msXMM5acO+31VzZmw4hmZi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hztNEpEIS+2FmSLp1rmOuacqbJmxWKMu2q6ag19K9tYryC9Sf2jZPLGIKNqL5AxliAN1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pXo3PewUVyJ7qaq8VDlcPD7FD2Vxccpb6xM1RJV7qVnfC1zpwEQwj09FlVUMYxY4z0hy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dbrODQ3iX2pXCcjdheK0NMoESfkV2SU7VoVsEORKY5pWh07KdGTmx5MYaakFsrrrhBIb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ItekJiFxMZ4Je3ValxK4SZ4QaL+ErtETmzMGlhDPqth+oB7JYswOJiF2+ZERFjBiFoUUH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g2BAFpYOZms45gi1FLDSRssAX2zJAt4myRosicA55k19EVHPTK/G1LqperNwIrA5T5QY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NxuzFqXugw0MCXNPadi0sFgpm8C9kkKzDjMWWhmMuCArXMBBFMufM+n6ZIjnBwOTvObB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J09aS/cG45hW9JVo1Yo022OD1LJBkwU6CMU72kASmK3P2iZAJJF+biZIx5JfOMkML3ET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OkiMQWD4zWcOrO/iarEO5B+Y0y4Oli4PNT4/Tvs7a7i+6KSiD6RMLT1Y4blR4rTXvASy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sbhh8MGQzjElqGdxkeyWe6Jic5POsQTBnXboYLIog+Mok8/kA9wYp8xChEpd4Yv7kAAoY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XaxkHiwSyD8AlsNXzREmWFHvOIEy0I43QtR6Mc0Txh5TKFk/gNezeywEFi5ydNw+J5Jm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QUKKcHmiIM8g9cNojipjDYI4KtZnbkzA4uwRExsZqBZKlZ4VNxvI5AyYBX320ymvV6oG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sJNgwFxphXU1TeKxS4SJ1UlO6U/guuiFMgSlq1isKMyAbihqQirccorTOnJsocuNOpGs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atxVWNfyEJIhJsEhZe+909WlioCFKObJpsWNnFZPp0JbHu5iAeEyzoy91Izh9qf9WvTB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1i9XXXmPs9N6UUpaQhGC4XHI7Bsr8bJ0OCkqhhJoowar3tGQLammn+m9JMIVcPUTURZ0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ETlkC6CCgr7rmbXdQey0xCibExA2uoXRZWmNMJ3FnTl1jW6iJLcuwCX77WTThTL9U4Hp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U4pe4akzm1QpaqbDqjf7NqNLFOtOq0NUyq9pMnYvCIWANfS5Ncd/UWwuwsXGp9grC+lL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YJ2tiLxmoalKwy25UTaka+w6dWJw6Khndss9QtQbUOgSfyks6xE1yGVjN1m1CWQNgUcq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7bNkDsi1htqES0JVIOg1zqPtr0m6XrSNs+8LBC0Ks/crVhNiygl1rAlGelkax668ZKZu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C4wyr3niMSIm3C3MyyAkWwcauJehmkmHHIMk5OITC0Rrs1YbdIPSJXHEzlkhiPafuH0+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03QsajeZTEKqzwtVZwp5TXqGSU12oVENS8+IU8o1w2Ea/UnYiHZUrREtApsMNcQwKxSD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JkyTk4sbJ1RXPKQNT01NlNdz1g0nsWuT2TlZzIZsWRWiL0PTwWx9kl4wxSS2y0TZM5Mx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rQtr0t2yz70LgdqtsuoAUNlO2enTHNK9D5eCwxoIKZWEs9uGsDlcltCftG8G17tnavlm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XEaQCFb8ZpEH7ljOkRWKMCAHK+2Mgi1jSe2ufrNe16PbW+5Utq1UoYbVNm62sYOraMyi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T/hppncEwYTAbhjadqHDiBPRjNMfZiuKGKcAbGxK9uCspAAKcWGhEyAGtHKRfMa4Y74I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MQydW+6B1hekHgDhgQEv7iRKBMSgHWNIzkmZmSLGtVpO0gHdCjrzA+SmmkRa9i5LTwPt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OdTnXAjlZHADT9rY0F0XSwWSR/8A5I3KzlVM2NsiqNpqIiyQgcjjmYlc5IwJGcRnCyIr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YuaVkN0V0Sd0IahSx9CteHFRYubqQno3quvrOm2QTVtx/UemwmQxaJsiHHTVUcQ3+qKh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koBMVMOcbOnUenwvbetIGK9uSxurICsboYtkx6ZQ0qcDydL3CF2LJXVdL2x1IY5q4qku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07bZaInWr9M0hrmDDxktLjTX07pMt5osTlqfP5LMOSYH32NMQNjdbcxNkDFuPUcXK8c9X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BadOREhYtqhtZIs3nDVhthjoGYJqAdWXomtYCNLWmKGNt5qBbF2fQ+YiIwI81rtpGWrr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yMsf9ee4s0mMnOlnCCuXVDUQDrL1N9Ih+0mLk5yTLdHICaCD5vuQ68ZrxKhQ2y7cQ1d81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LA0SvqzhE+qPPLnl5SA4pxpxZwuQH06t0NGwf3CrCjLlcOSzWltjYOK8ZBL1e+NsVShg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3WwCa291mo2SrVKcOTc6cviOrxrWonOFE+mLXcq9srg45xzuVKGypzhZDLLuWpTVNkLIb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/avhjA1MztQJYquBAFSQrSEJppiFzVJSxeMgBbtntPCglMWBA6TYxfO5oh+Mq0yYHdur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KNOL3rBbjVlsZUSBnGMPFMFyfaDl6EEiay4l+nRX1lQROWZFRAfjqSYCsMbykJE0+Rs6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gvlwtGWQqGqvouMTyTWUFWwyyzgt9WqC1MzOCtc4WrGMZEwDJnIk/WMklFd3S+OnyePDg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KYIa6xXdqb8XRhdx2xQgf9m9/gDk66zM2uZBkur/AHfULQiq34xZTK3IJgViZC4GZix/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2217N7auKaZPGmuRZMSE40ygFqkg4eOCXMnx6EERGLHTB7R9E9mRBBU+2bQ2ukXUrNfU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M6dXfMpiDFVRWjFbBSBHOFMTCB1zXdIu2YAcmEsWj/TBbYTMoBQSQ7ft7i1GNRfqrF6I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xkCUQExB6ytpCxaGboH8GBjJ0IynkBxTE/cEBKZ5Nyq2ghErFzePYnzUjwk5GRq2Yh1b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EdGAqThQDBB8kuJwSgYANScvZDJnssGziH8eCwDxoQWGmJyRBMMdISAm4mhAyE+BgdC4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BVaLK7D0liEIMrJaDVZJqZM5YdMVzPdO4pwBiU2I5Ha650u56W71oRTPTJjde1YVo0lX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cyOKywp2Azex5b0PQo6u8sUgQxjD0Q709MeawPVpZMVVmxjo5IrBBtuHkmVqwDTW1YK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2L8as6cr0zyV/c2D2qZqXRaVyF15Z9mT1llomZWcR4bBgAbClhdLfDF8RtTXy2Dupwmo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uCFTIUt3tFkjCYCbjmdKWGKoDy2GMjKjBErn4OMZaX37JRui4tZNmm6B4/ZA553LDjia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liDu9cLYqNdvSQlrZRO5tYqqwVJxS/KW6SdoDstNE2LFw7Q1DgBT1OnKqr5JHqt8yUkS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tXNveTLtaRrrSD8Tohn3LdjqfTvTuCq+B3bJidRQRBlt3LJb2F6e3VgS0laxgzatYBbA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uOWlZkUwjpgEwVVlDFU5hsvZK22fMVfWSalVMt2pc/8AMi8Zs/tq8a1tklamduCPHG/0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UipqSgFRAJcvkZYcqSZJebLuG2qGZZby5MTGJr7sribCbRCIhfuZZCFq0AeT7opNyg5Z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EXImpEsDfpVeATL/AHAJzGI3ZXEeWdkztms6UJw2SOcZBRtH93qCtltSoKaTpfWWkTxx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21PZX3/24XH7RDbE2CJAJTXOLJrI9ENe3ltNsE/pPT178atBY5ldUtsVyiFJcLmiMUdG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MCjyZXWtVrw05mFh1VLeNW2wNqCtSlhrUmVypjI2wfthZbEtELFguYHjywsYWurO6U1p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GOvGwgI3zGkgK5VEzlfSVcpzX/HAPQSInDYEVZGBEEMR7FaxGa5rk95zX3YUaSem3qK+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unsj0NloWHVa+oVl7WO85yxpoWeVZI4JbTBcCtaymdJWoFERKiYgpkMD7eNcALUqShgw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IILjktrBA9i595K38rRKcIxNc6hjZASqzxM2QLQZERP5lPuKdxe4hXshOzAZpNTZrJQE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U25awUiIeV1vYwhmYGCEXHIwMFg1pnAWrHy4DBkyUWFa+qTIMaooaUtyBMIhxDBt8oAy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IZuaOXWRs3eRXq6sH9xTmBlDfUXH0JZX6iBLPbsyCmCBIljlLnGrCZoaX6KuQot6Fgx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TkO9RVKORRBrCY/sbcywjQIUrB6Yftxazss6eqVDcKEJWUTAD7q5SJGTAJKCVl6ixp06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H6hyXeoztcWsXrM7cmtYa73H05NcyRZ3wHmMohwxd3Eu97n0WbbZRxV67R/qUKBzuoL0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iQJVoIkvZJWBsf2yotGeeobWVRsrbPUUQ8OEhh8lIGLBFceKcFGVqbZtGyEAy9AjAaZT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sQuvT4Rt2rinOe1luW/9d/xn8zVpYHQrT6/p0rLYp/I1cIKMhRMdU6dxx1DpqN3TF8r7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yR5/x/fCawRv6upQKqEel5m6lDSAj3HKrHo61e4x77kSOHOqHTGQzjWhow1QxY6hbIHs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deNWEelhl8wPOm1USM2AbYKsaJQ0lLYxjorogwSlaSsCJx01YCd2OOUINgCplpHpLCnV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2tpshih4zYMwHBJb0p4m1Q0keaOA7RarrwbxM1ZXFWtpMsExHjZ7mSXIqqYjYBQVyZL2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IqzcisDUsDiXbSxp2gIEzptrQOMD0+NKUuacgrdBVhXrYPfzs0QeotqgHtCJ3bTNNaxM2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jqMh9fpOm24z06VWRtY0JVYrFBJaooY/wz+I78SAVG8J20St7J1hKosnUVNhlCXcjqew1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mws9hRxrWNKZjqDrCtRdurk7QB4JKsG3FteFcLsGDGECXOeUpUzjA4FcRPI/j4hgVtp+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ciSlSEKb7Nf7ZoiWFMkmdglXGNN3PNeZgAaLCKuMgwdMHfh7VvPbuVsYtMGmB90QMZEZ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pmMGckY2dRDjNHC1tO0dK2yFKtJSW+vqx7WaF42hMYRxAP8AZJEJhv2rXEMNs6SUzxJK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EwC4c9245ER2CrUZWPIASJs36RuWwpbCpUycFUrznHXjgsUDNAPdh6ROsqwtZyWTMb9Qg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YyJwIjWtP9xZVooNgZURDYZ97AL3+Fi85ZkQJDwsCFjqcGMZrrKynbEsnCCAx2kiApLK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pSBZzrhwBAoGDgxBTE7c3akcRpf12zERAEW2vMb3FAwhaV5DQ2WzlhluZlZHDmu3LBnrN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S3D0urMWEVkvK1JaX6roWlhFtUuUk2tLZ6UfK29rGNYRKUuWF6MtwLYdl1USbddB1Jdw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lsiA/fFgkt9ff6qGG1lyek1zXasFBuGwBusR9urbJMABPQYCoLlVswxiaudPfvsWNu10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zZVt31rEz1O5G+oChZjJUjGtWvAsg0jLS1ZLdXsVlqxkunD4fQhfOCU0weVkdbD5bi40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EuK9xmkzsnQK5khiSjA1OSjUqteXOXVStdqnCxIW0zvmNsugpitSvWBsRAE6aVeVjXTNg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KTXj2tqq1a4Ey/dOeco9UZTUjqyWRfsFadVfrSEyK7XXtVEQlR6lMxITF0X5XvizFgDM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mw1OEpMOMt1h77DWvZ+RJ+2dOarRdwMWos9KHHCmlkVZWLacOiazW2AQS2jVJtQ4hWKX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Nr1wrmgaiDC2k965ONg0oaZhSsQXoLOR0yzodJwBXvFDWsjkUwAXDIckGatCESFvzM6B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aNLqAlCeQlsr7EnfYYEySYFodWGtm50aVlrmI1+01czUao5rPbtB4w5ZjorRcGADMjM8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cYkSbdYMKmk/bNn7hztgTSW3fttgqJI5KYqoFzfuMbpA5Z5PTW4Li6XtRZYGjEzKLPqZ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ctEaa75h9ZgzuWzbKYFonrlYoqLuL3TVjc++hqm2g22UxYEmLFxD1HjmXobh5arnpW/h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1mttIgru4k2YXImGld7ImwzYJoj77tkCmZ41wMI9PypMONaW75JMHOwty1ZA8eQuMgdO0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cGcLz3tiMMtKmu6KgtPyLoODcOkNYOcRZo2JEvEjqZjArgpZnhax1OIXpj2GlVdc7bUz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xO6ZZM4a9M/jIWRjI2YEQwJIjmS9wDELsjwmx2L1PDjUS/OTHbrGrSLPxGZ9g+5cnMkf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MjvwIBYBY3mJ6M2wbBhZitBCYiTM4cha4klTJTru2ROCsRw5gsmluyFgmJsYZtjEce5w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q4nBSI41G9tZmjSH+9t2B5qhZ1QfdV+zSr0X2MmrxP4yfBPYWdPayY6YGtpx+obZaK63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5bnYywYS21oDqdtE1Vl6iu1k8O3+5vR9lmshSVY5rVZgge6rSoXCcLzFixsxvbEFOvJE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NdqKR2yrCdSK69omG4BDbNn+KvPtql9iRkstWWPtsqiDUxFEKzjcDBDHhKWUGk91U2UZ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h9Q1ePgjYARx9LgZsV+JjHTnUbG5hSTJQCnpsVgRitHuWs4aoYbcXLeQTTubXlOH6UIE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8cbunf207d0nGIswmwPWwiFQt+NoyQ9SHmGzamenGz7ZE9lbpNjiaTtOnjMKWxRswdQtPd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DSidvzixnIKeKisgrAkoK/ZlGS1pCRZNnKE7G9R6YChFLJUyoa8rPGzWuIYGCWwk3T2n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Br6YogB2FXWHpTjdIRIRVVxzDNuESsuWttuvHqLLngTi+2ontPDZEYDZK/aiJlMDladJ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oz6qW7va48tNKsy3f+4DFMt2AgmztVVSjWfub1WoSJuFpsIIfqOyY2nySvLmvqGaLGt71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jYAzkGQbh0QhkMdb271KMckJei7pzq128U6vGAys2YQk4IFRK2qqe+UsSUuVzFZlzYPHM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zLoqsWL2M+8h0cLi4irnFdpQpjadYQCfmiIskKuy0KtJrkDFWEmJO2RN+5Pp69jc7X+4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7UPHkdEySmaqi5olpiMA+RxVrghqltwEHDGyyc5DDCdqKvcQrGVLLcUyKzHybLM7CtEaD0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8j9quiBwiULuRjDPXaYeyCARFm5m/Qt47ojIzTNe89v1hfMeMjJ00HGrhqrTdlspGLty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42xtvu4xNsmgChoalqZaxEyGEndjT2wqRgp+84m7cREk2JjJjWJjPxjXxK4FkRrkxqOz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siApbZr2YEJrmBBYKIYKUkxnGAHE5+OQUEBiSyMSgZ/KdZxUe53mW7sWoiwY9qK+gpIF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lkMO1JSvcTBk1AgpIpPbLC5CXy8kC3U0CWJqyJtQEYEaY3knAPUWieVpZpDpw3jtBfGf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ploEvCDmorVFyzxC44eXT2TpR6cLqs001I19PKThKmHGlYNavUg9XQH7/T7Y7C6kUkpF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jsBoNqq0a9i1GsIr8i1JcojJskaoOGNBT9otwjFeK84v5qFoTXagmsBYLdgNthJPMpg4k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QMCIxH2wZLG2iqnUzYVvK6wIuqu9hNKqikubzrQCkbVTmZwnRy1eBoSSyx/DoipyL6Sgg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xMMKeMmN6VVNlnrDIa+R2VahmtfTg3D1Bm0F7iWgWEg1RzKllI6dYUItyATNc9vHplag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zorkrog6Wj1JtmmBsU6rCJsN2TvUDFOI4HA92Wr8hJq3jSATb03pk1VFXSWN6YjGpFTQ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mNKpcatAFJuTYPdZsTqalbortKpb6VXmxMapy5YVt6MmCXb4hQ0lwTH14RPmRDdg7FyM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iDXIdUAemzXnn2oK2CpMJlVxemQTay6Z7rNszNCAaUNo2+OgqMaGdG0eirTXDbbl1stHM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BdzGW+QVhLMrAIk85EdmkTxcZnrbGd4v4Ra3VNdsmeTxvTdqx6a+UxYikNuuYsTIwCnV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ySNVhOzQRsgyIAudBemBgcKq3srichEtI8NzFKVtldf3GE49+zGIJ8OXwKm0UkVoRcbas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/wBusolpXyor1rcWcMB2f1NJwfVImawcy6kOqssNAMcwjiB/skshqnlO6yJaKHFRuYS5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lbYVAF9oB0iZk4goB0P3V7UJkoApUFRgAKVC+LQRq1m3Nf7V4aq2jqERyB7c1yfLi8TM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GRaU4qI2luYtp+4QBmLgyjbrMGytjSW5lg+GE2ltOvYB0tYK4nx9XzkR5jIzTSc6koN1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+3YO4ggYDHUhfm7jyfObdSJZaiEwRFG3bMDzHwVfaDvJfxQPuw5kRSR5I6zHkgH3zsHCm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L41RC9itC54H3z97InbLPM/jh+6BHWJOCw2TOFps9xBHtzccStWsjVkslek7Y3IgNHQM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9xhC+TzkSMYQiULgBicKJjI+GRGaZwTOaAvDJYZApZGzTD9s6b5g96mRDIpOIUOTxLpn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n9LgMYHpl9OuEnHWTZZg4EnriRviIT6k693o9bhsO2VLw9PJtmkr1FjqLucxguOWeopP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Naql1jKp3BrE3rJnhqrHUr3OIuoXF1zlIFnNtcmdtmZObLacgYg4IsNf6reF4I+4ccgB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LQ0g6SE2qcTIQD9F0og7fU/uUunI4SsMmWC+Vgp6nwfSwbDUFXKnWk89XxzUfzU32G6b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5XifWtSuBFQyFsdmVQ1a+CfXS3U3gIWLxjbtFycrb07X1hiOUtzLAyThNaj1yfigvp4V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mSsCYYj6m70dFZSLut1S6BS2KgvrOocMDTaYyELTRdILN0RjDYWMqIbL1GJ9MUMJ6weoN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snU8ruKUIN6P9ozZ9/qNr+5vETK/Trja43bhPZQVqQ1HQL9OaFhyekCsiIFVngEh6EK1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V+YFtFKuQNh5eqjKpt8FeoMG0yHj5PFt5YdrSIlU5XRARYPbMIl8dTVpHoyYHVwH06yJ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TxcbtQyGCkpJbPMM942h3EBi0WiZlAjDSGIekY4I2kawIGOs3AbJERomeKtZUYJpxGWK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h9b83LXJLUMgYxkvlJ1+SbDkferxBxdiBKGEcMaJLOyWvUXb1JVuY44nH+nYtcf3Vd8O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zNatrl4zEl6Q679slvlDuoRzqlkzEq2rBbNtfiFa9xXGY2vMtA4khGQyrWBgsqCJtlHG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CdZtZ1MoNnUhhlci0kdSzbKzU9IQxotnTWVaRntBP/6P11KfaHhpaxkazlYIm0QSQvZI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tIhXxYMjuMhVFdkmqImMtCVFiy5EtDzwxODG6gq1sQljD+ifn9zGROsa9t3u6kP2adQeK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Mk2eItxbV+8XFMkjXCHcApiRYMhkO3wbtcN4rGtptFm8giInPONyWjAxaVqwhYC4gsWM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GUr+0uB3EyGCcbGvtIMTj3R/5mMn25EzqYTGJiWRgjrEwXP53nPHkOM5YY5z6TyEzEVz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EVkudwSGrhgYHaMZOGTNFo2j8QT9uDMsOeTktrkishECsCHGLkiQUxFfzMlte7ak1WCc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Onz920ZDYMJmHJ8qVDGtXLKlTSE3JmRtVRKakzsYAuQywyK6I5b1mvDXPmPSdKPZgBLU1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k6fXCsfqDN9h7XEqeKU0jdZOrXRDINz7YAxesxnUPEujelwR6jp47mdTVtylsCGsGRd9t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3mVgW3RnRbPVB0z0wD01TTiVnJwTD4DiAZYdqqvUOav8A5tiMsvTCKnwBzxU9d0HVDSUkW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I7riGWzLHlyXQ3FjJMldLkCW5JXSr0BmxbWFUWMmy2mcE60oRsmEadKrjco26kLhg7i4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lh1Dp4f3Ffp9ddeU8BrvYL4ZG0Tgw1yrUCGz/bV1tIpXTCElGjmUYIa8EtHTw0Fsy56a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GKXt4TuKjjpNkpvT7g2iZQyZOEeXgMHQLQrnVnGyzLWwOut+w50rSXODLIGRwTKTOazU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LuRWOepzOcwlFkBIRmUwq0EusauJA61QVzEQShUF/cOfyMtGxbNPUBcPVevqazgkIUG8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2UsWoNz9AAdBwF8bEq+5Zkku5IOOLyUa4UFBWXgtbkRYcEREcfHi2zvRJKdDnTXkYCKn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3Hs82JiCYXuqhvW4tllntG4AwBex7BEJQnkbZKLTw1WRVQeJivAWMIScDZ6gHINGS52f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Ito/lHTQk6xCv1cu4AY5hklUtqj4OJljkw/DUqM6bq7HSxVhdsUprTyv5jpvXfjl6qUr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ekr2ex1g1qH+OlBccb5wSg6+uiQ/j10yfMOXxyyfaUaOHywGlLbCZaEIkzrrkpboQguIX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IWqFwYs2WfUHimsqM8WK/SVQb7/iqlezAPeM/E/OmRk/MzkfGNP3MOdbbMZMEDJ98ByY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HFUpDDnxHmPKy0GYySKMb7ZTEYn79h64WqB+1MzEfdGPUaZ6jfMsExq+4dkagEcghAZJ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OoyQzXIJiEamzkOYFkZv8xpJRO2VbiWxe11WJGw6OPAM1yxURkSUJh/JkP2wNbcO0Bgv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tks9OAwPzE6myIMYg1FERDI11EsidY1w2yOL3ThBE4YZwTob9hS2Nf/EACwRAAICAQ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BAhEQEiAhAzAxQEFQEzJRImEEYHFCFAX/2gAIAQMBAT8B7K2Vm+6uNrLPIv7m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v8h8lbf/AK3PsUUVivdfY4JYp9xfd2Nl8YeJSLRFrY+2sV2L77L7CQ0l6rWzTmjwOV9x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xrEfGXtZeXtYrK49Oh7qyuBu/ZbPgRY33V3a+kfoUOKKFliWULesVh9l4W2s2N7HhYsv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q/8Ao1MrnCw9shYWZKxYsQ+y9zxRW+hOiu4iu5pwi8pFpdmtt+8/SXavdQ2JvYxilhoS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2LL3PN917KxXFiQh5vdY2u9X3NFC2LfY7KEPF7WJei9i91MsbLwt7++vtPC7i2rtPtPNZ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vLgu9lYY8pWJUPn7+u0+7LdWF6T9yu1ex5QmN0P02kl9Uh+oiRLwL2n36wseC/RYli8P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lC9KWF7T797b333nisarGu/RW595/Ysr22LbXbvs33K22LfXYXZfef8A0D47K2Pc/deaK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9j233l7Fbl20Pu/Hpv1Euy0UPLw+/fbfqUV7FfVL6ZD3PKK9eXp19953R2Ptvv12qxXvS+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c/VruoeKy6OPVl9bf03OxZofrsXae94s8iGULFek/wDqaYx4WFit69q9/koZVlHgeX6b8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iK/mV9FWExPZRaLwnihdyyy8rZ8+ivp17iHhYSw9i9+jnDeGLYiy99ll9hbH7Fdy/Tft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2r0X3FhYs85rF+qtjxRRX2bF7iGXmJL6GxMYkJjeORLDQvuF6d5eV7Lw1h5SES+iW6/+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En9HZZe+iiv+krMhdl+tW2WKK+morbQ13rRrR+VfbWXmu9WK762pkkP7B77NaNRbNX+x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rf1DgvK+4Re5dpi9REn9ZpNOyRZrRrNUhy/2OSNa/h+RjlIpsXSbJdOjSaBfotl/a12H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y/ZRRpEijSOI1R1ZJeT8kV8H5n8H5GaiMdTo/HwNVnp+MdTxleF/0Bba32vHooRLz2r9+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OpHg6kFJ8n40jqec9OmheOSTt3mLSRqROV5Xx3r+yW+iisqtW99qIh+d191RsXSH0R9M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UmjUO2KJVLgabif/AJZyWpDJ/tmM4R8H5f8AQ3fYXx/0BdyuzXYTo1jfpRiRhWJOjz5J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OcKxIo0CWOnLSmjqTbleKNLFiMGxdNGhE4VztXle8/uK9qJ01XIniUSqFyTXoR/XZFFY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6d8s4ieTqQrkireJTdkHaJeNq/Ze+vffbYuzZfuRELDocV8CR1l6HSf+OWKRqE7w3Ss6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FW8Sdsj1KVEpOQnRreIqjqPitq/b/pF9i/oIeSzksZwIn03LwdXoy6TqXfjJx8EJXhkR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2xHS84UEhxTJx05hGiUtI3e2P7fWqLXs3isV9NGNYtixoRpOmf86VqPodN1lF5/50qhRE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jq+MQhRKVDd7fkj+/pP6PwcDfcsv6z4FyViqYsatPKOvLVL0YStFlll4/wD6HhETpEvG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0l84/HZ+JEoJLYvJH9n6VFYe+it+koSGqxfNbL9O/sOm7iRLGyyxMnwrZJ6nfo9Paj/ld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TNMfJLqJeBuyHUUT8x+Vn5GXJmhn45Ggb0rg6N/P0i8Zliis1/0OMtJHCyjrzqPpdJZW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6I+lJeDRI/H/ALNC/ppiUv4U/wCFSNMv6aH/AE/Gj8cTQvpbNRqHz9A2l5FJP6npyLws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+RKt0uokOV7NKNKK+yZHxl+v1Oq14Ol1NavHVfJK/KOnPWr+oj5FsSJpWSivQjNo1o1I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6rZf/U+rOuDyf8dUsdT9sQeh/Ux2IkSK99/X13ZdSjp9TWNkpM6M3Lz2ZS0nkjEbUEQ6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0r+ohLCw5JEpXnSNfarNetXPasZ03p8jnaGR/wAfB05Tcud85aTyRjYlXLJO2dP9sOCZ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n9ES6kUOVl7XH3X7K+g6jzoTJRrH5UkRkpK1vlDULpIo6kr4x/shLUvrdT2La4/a36/j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015ErF00RikqXZnOuFjQ8J0Rlq+tXZkv+qSVkkvjCmyUrxTOkpL9ux1J6cRQkdSPzi6I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H21l+iu5TkxqiPk0ol5IuiMlLx2Jz04SsisNWNVmM6FNP6mhdhfcrs36cnQ+RJmmR+NjP+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xGOzqx+dvQtcejqQpJ+MflR+VC60W6zPqaeD8zPzM6c9S7q7Uvt17kq+TWfkPyM1SYzo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LRrR+RH5Ij6i2wjS3S6lOj82OpLT4H1JHSk5Lk6kmhzZ0ZNrnHV8Y6Pkm/8AHPiSzJ27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sVuXeRfdmaY/0qJcUOaJHR/Xd1POKpb/ACrzCN75eT5x1RnR8HV8jOiv8cdbHQOp+uGT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On+vbWHm97+3XuT/AKRjY4ULk0L+n4rIqlW7Sn5NKR1fAiMEaIn44k4KrWOmS6bXgjD+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vkZ0/wBTqeRnS/XHWx0fB1vGJk/BDmKOq+aILkfkZDhC7SH3H7Ci34H0mh+u9q9vqsv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JcnRv57PVws9T9cdLsvxiPDs/KSlq5GR8E/2GQ/XHV846X6nWxMl4Ok/8BuzprDF21hF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f9EqKOqql672re+2+xZJ2JDh8ouhzsURKjUkS6v8IT1bur5PnZ1fGOn47M/1xTKeyXkY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+p1fOJfpiMqjWFwsfOPxs0vKd7lhdtr1okRCOr+z9d7UPc/Tn4xFcYnGsWannpqlu6nk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/KiUtQyH69nqfriHOH5F5yxYly8Q8HU/bD/TMB8RxH9hK2VhnVdROl+u5d540M0v0okR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2oe5+n1MeMyjT2RW+fncyKpdnq+MdPwPEP2w/JNEXaJypYjG8S84r/HPTR1PGOn+x0Vb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RWlV6Sixx4G8RdoZL0YCxZ1Hqlfq0UPtdLpKZ/8AljsQ+/VlbJRsarCRFVvmqYotn4h9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urjp/qS8Y6f7Y6sebxqeIxsUcrD8iIHV8Y6X7HQXGGMb59GKTzp4JqpY6T+MT9HpCx1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iiisdGWiR+aA8WL1pRUj8Rp7lWfiQo12UShqPwoiqVDV8H4UR6ennL6SPwi6KKrP4Ufh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OOo/CyHTcWdH9cMkxegzpvEFjqr/ADeIOnifo9HzjqT0rvvuWWWWWWWWWWPtv3fjtL2O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32Mh5ERx1v2z05Wjqej0vOOpLU/ffYvZZZZZfoP7BYZMXfYyHkjheD/kftmLpk36PS/Y6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ll/brsJWaSsUOLRCFjjRQo2OBGH9JJIsvKFhk3wL0KICwj/kec16Slp92itlFFFFejYy8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0Vih4eLx4zQxIrGgcD/04+BcHDFFGoci6OH5NKIMbEeSjQL/ABGkzSiOGcPySSXj0KsU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j8dmmiJLz6L3tNevRRRpNIiyy99dhYW28vfey914WGJizBWUilY2WadYuDyKTiahPgTs4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HnlEnbI/7KsmyJHDJN3S9H4E/gWESfJY4/wv+jd+ilZoSJRFH5NB+IcKFVcmlPwV6S33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uRaK31jnFFWUi40RlzRKNCXyPnkTOPI3Z4IyQmiXkS0kZJrGtfJKRrErRxRK/IuozUy9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SGvkfoRLsQh8I8jVGto12P0UfsNV5OGUKQ3yNREo2SS9Je25X2Fi+xwPNll48Yo8CVsou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T4LSOPgX+i2asRlRqHLgTNI8R4G/4LkkvgQ0sWdF4kavRUqFXxhHVlpRY3XI/wDI8emu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tNko/wAFCyqZFk43yKqzXsV9C9jyiyxUzhHk0ocCjgQ2jUhSH5Iv+l88GofPg0mjDha4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mqyPI6G6x0REvHpNEFQsdbliiWqG+aRKNenbImpI4Y6QpUWy+CyKbE1E4YkhpPkko+RQ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fwefI4PcsLei/frsXtoobFIcjwRmXnUUaGOBFM8M8jaNXJq/g0kJWUkcilQxP8ApFEk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Lz6XSwmdTzRqVUWQJP06wzVRdlDfwsLkXg0/08CZb+STTFwahxIO/IuPA/HJpvdDzhbq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DxDgfUaHOzX/AAtsVvgUq4Y18idIsTQlfI+HiL/o9NcC5GhYUKdiGS8+km4n5v8AQ+q7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zwP09XFCGKLYoHkaE9JfJF0x8i/xKRqrwcXyVwJo1nnwcxEziRfwON+Cq2UJb7L+hfpV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2VZoeKsoui3IpViKs8eBxsaoRDDH6MVZpRPp14xYkymWkT8+r5IIl4Ey9i584dCLQmOS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0/Vl0KVnh8jSY1X11FemtvlCr5F/TVjVRZTFxySleIySwoskqEQET9Lp+cNH47OqtJrF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HklwJiocWeCrOEakzUkNpigSgRNDY1QpP4OTV/SrZVcmrDlfosv7OiisP/WbYhjeUOKR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nI499Yh5xZqR1WrxZfqR8jorZqdVsqs2a2J1yax/5CNTG7Fyi2J8iHEaruXsooX0FbH6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EmN2O1sQiRb9Czp+SWGN2ydYjGxqttFFFFFFFFFFFFFHg1vNYXA2h8bHlV8jpGsjyJJc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+DH3r2R30Vtv6W97d5oXY1NGsk79HpkmOVIbvNYu/TqzSnv8jjQu1yNmosiS7tFFYrsU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s0WXtrZWK+h6Zq5JO/ZZF0yS/g18iSkh4vNo1IbseErFBFcmjCkPwURWqJ+o+cNFMSfd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tlZrDWKKKK9S91bH6VfYvCl/cRkrselmk00PhYvEYtjjwUXRZqsU6Ls/8NbKsXBIRDGk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yxyNRqze2svEVZXYorNeu+xW1fa6bKEjQKLZyjVYxYjSxGTJNsrKNGFFeRcM8jEKLNDK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Hi8cFoQ12Wcivao2NUVmis16l9q/pa9RUXXkdfBQpsseUrNNYTHwKXGYqzT/AAQ6QniW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0qEf/AES8728O2VWGxHJqHKyxvgXIlihDPgssbLFIvDXo3267r2X7deukP/I07kIorZGP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zF46H7YZOVshyy/8sUUVsYs2WWWMSENGnEcX2Y1XJxijUJl7+dy7r2PcsJYr7FiOWf8A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1Mbbyomlils6HnHVnXGOl/R+ezf8E7wv4aRJEo/zCVmjjkkkIs8YfHgbZeLLLLEx4aLy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vDwhi7D3cdmz4Ly3sr216lll2tiZqvFDjWyhDj/MWzlnjZCWkfUG7wnS7N4RYxlmplEJ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wU0MTKNOHsQxMvY0LkpljGyJqo84+S963MSVFdp+nXZr2mJbLzQmWKQ91C4HyWPfeLL3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iseMoUlXBOdllFl7GqLyliuDgVDWLwyhxyjkorLkLkorY+7Fj2Vh/a1hnwIrC8FrdVid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+F0Oawn8FYUShMbOSxcZvF4Q1ZWEsUWN8iHSxQxLF7Fl+R5sr5wlmtlnnK2RH6b+oe+t2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xiEuTlF2xNjZwSkzWecsQjhFYo01i8LwI4EVZFRoYpDZ5KH4xQhoWGs2UWXwWxiyhoiP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xtsQ13b9h9p4vF4fYZY+ShCG/TU7JGodWJC8j4zZTeW8M/8Acf8Ah4ZISLPOPJSI9RLy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YsJcijZoGpMcSqzQtlY+MN7Lykf+Zs85q8sbxEqvs67TxEeXuXerPhYn52RlWLxLoVG8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ENYghilQ5amPjCRQqJSfwamjVi+RpY5EiqKKGsMTe5rgSK4xZTwkI4LwucVheC/tl6a2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bLLIskPaso1cjWIoZYvBdDeOmPjzhLKlwNiF4GJFFUWIscuBv4xyMssRViR/6ISsaxTZ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62ofcrc/prK2t9lduy8Virwlj5wkNbOl1IRX+SJtOVobFL+DXyIj/saKKwiyL55GR/mL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2eRplYRESGJIQyzUPwf6wuRrFEokVY+CKve/q3tXZvauwu5ePIkWMjTQ1lMs87lttZRJ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heSyMqLTQkVZqS3/ACWOerySX8KPOOUWR4LQ62VbKFSG08M8njCdY/3i+BlnkX3T2ed67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yzzm8svEh4iN4o84kj5JuiMiToTKIUNlml2W0U8XsbH5E+BiZZdIs+CsXiuCxjwnZ/oe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SFh+Prl2X7VlmqxvesNZiyVYXka2SQmIfGx84ZFFVjyaawyxsUihMn/SxFnk8DmXi6NZ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sI+RlCXAlsVvL+uXqLvXhclbnixSL4xRRTRYj/0eESzLY0JUUJDwp6TVyXY2ar8YUUM0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UJn+I2hOxsebLNI4lCeaGfA0RF5H5KPihcYr7GisV316F4YmPLfAlitjL2tFZ1HkaKPB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xJCdE7aEJC4JPgTZwWWIZGNmnC4w8siaqHIsorCaHDizUIQjzhYrD7N9yheylZXpV32q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4ykaRquwxM1brEm+cacXwIsts5L23llGpIbLGJjEOWIxs4ReEWUKsVWK+SihHjsUMQvoG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iiivVWx7HxwPHgsbvbWKoRVmkSLsfjF0f7wkWKfwUKI4YUkOY3i83jkvDiIboRVcilZ4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KJpNLNVGrVhF/wBEy28XQpN8Eos8bq2PgT71bq7S7iRWxeuuB5RRWaIjOKwyNbFziyy8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/wB4us2JjnhcDLrC5H0pLyPLLLL2IQnjVXgWIuxs1MmIReenRLyVYkf+jjW6s3Xr12UX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V7FH1+Nr2fGVi8aR0WJ0WM02VmjkvjEeCTvCysPYuR46U1F8nU68K4H2bKKzGsKV8CRX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IvbQ9lCv5Ks0iwltj9E0J2JUJ2JDVe4jwLa3lcMkLyMu8XhYTaHzmzljTWG83nxhcllD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Fl5sciy2NssvC85ZZEQ/BZF2S84vLEqErI8nh7ksVivU+R9nyaaPghxjqL5KxRXraXRXG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5xpso8YQ1sZWE6Q5C57F5vFF9lCY5XhYj55JtXwWvkpZvHT6T6hKGh0KI0Okjzis2SRB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Y2RokudqRpK2+PSaGuxYxOxQF00kfAxLbRz6d6TVaoa4xeNOzxhF4vjN4sePjC5Yhu8W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YXG54vHkri9jWJPYmdDqqKqR1Op+R2Si4+BuzzwJJCHhY07enDUyaXwIs8i4HtRYniivV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zJ9uivQirykJDjlr4HDS6ZQhLERijeLwhlbeOxeK2LC2sURpJ84RRWWVl4j5GSYp8UVe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ea3rYi8PsLL3t5WULZXyhLD4R5K7td6PB5KHwW8oa+S8JljeyWFyUkWSZWLwhFb7ze2i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bwsIou80xI07IyJVYhMeVsrHgTtFFdhPe+wuxWHv1UajgZAWOo/gXuIkqEWUWIsbvNFi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x0f+Pr5Z1ukun4EPZW5FY8kRooojitl7GUUL+I/Q1X5L2M8iQti8GkrDKKK2vdorCd+p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tjS9xD584+BtsiikssTsaKGqLyuC9rFjp9fQT6rntvF4vHweSkaqLLLLyxXihiwspEmJ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4PLwhqi86yzUKRZfcQ+qah/01cCi8eBlcDiVsSKw1sooQx9lSI4kxqvYvYnWOBRGhD44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vf8Army8rL8ZeLzWE0asUVlrCKPGWUUMTEyx8ivYnjnD8C4HlFC3ybR+QW6+cNCG6PBr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o4L+Dnatr7CELxir5PPttDHhF2JbOnDWf/m4JR0jFitlFYexdtDxZwWjjLIq8XmyhOjz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hFYaojLZB4vMkJ0eRsi7LNRWXwX/AEbEisUtkhFYvatj7Kx038EmJj9q8PFFVsrEZ6G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qOxw/pRGS/hLxhD21hblx2eCsrFWVpLLLexorakSPOLLylYuBUeCxDKQ8pYfApF4SJNk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MS2rZYna32IsvDW+hYi6Zd+7Z5EtixTo0iQpV4HNs8jw3eUPbpvwVXkea3UPFC3Xmsvn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PGHhIooUcMiSwkI/DwSVFGpFln7Cji+RFFIbE8tkX3UqW+ixNsqxRaQ3i9i5EisIT433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DPBedWLwxD2JGizgdHBZeawyrEN3isLFZWUh7NXFCxVDlwWLFiaGyy3isPkSPPBCMfk6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cEaOPGNIrw1Q1yadiXbbEXeKEVsWIrE4q8Vso1vYoj7legnyfIxYoTxYxnkrNFcCVigc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6OXwhFZRRWysI4L2aUvJRYs0UPZY/wDR+N/JXBQheCmRQ8NWUaBxoqz9TzlcjpI4PB5H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DafJRFYoaHsWNDzQkUSEtr2IXUSJdb+HMmVxlqxqhYQit79iyisoZJbbRxhRTIw5JSrg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srN0W3hLLxY5WIrZTE8OHyhRs0kUakmOdlD4EmzwJmrSyrJEJLwJFEn/AESJR+SKJKhK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XZotjgJFYZWY8kOPOJCy/AkcI1FYvDdC52vD2UKAopEsoiLThCE/f+S6LLxdYeaHhCZd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FsrLLpF7bsW5cF4RVEFbPA3Yk74F/iJjdCNJRo4OYlj/ANDIv/EkyDoi7w0nhjv4OX5H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kjQ3QneKHE0lEuMQ5w323HFMUazXYWG9sVbJcYRf0fkS4GfGGj4LGJYrF/44SzdmnEY2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EcbGWedqODgZeLFyRQ8WOVkI2xdG/IulCPk6soi6iErXBNNPkeVhEOB9REp0+CEm8oSP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npE9Swyzj5w0mRiNj5OUMi9632PdE0GgaHHZB6XZOWoQqr2L7lDQ0IoZE4QzU9j8FHjZ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ajl4+ThYR8j3Vh7IoctLGLYi3ZHqJ+TqStiVcnR6q018nWjqZVEKErNKKRoQ+kfj4NIt+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kJWxKstVisWIchf5EiO28LF8l5b4L4NW2jprZRLzhYYhe1fbjzwLLI8DGKNlYUuTqVh5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ymcECXnZEZWeC/4IeOBcsao8lVyarHFfBR4xpEzjyTXPGEyDoscFRFWxKsvD7LimaCXH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jkcSMaGRQ3QmKVnjCzJFidj3pFEFtksLdXr12HirNIifi8JjESE+bNVkhC5ZIrCXGHnk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nsW9PCR04Lyyem7iMQyxMTTJdN+RKizqf8WNcYaEiv8AEi+SihLMoWRtOmSk7OnH5yxy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NpYez4GKxRscT5NV45RBlDQ0Ijyhw4KKGsojC+TxseGqEUV9Ih/0sbIP+jxJ3j/0+TWN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WSELHIzyfFYooaK2vCWKE6NTEhrDykQk0NxYlyfn4GWakKSobRqPyEJZsdM/GJFEnpHK0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CdjQyb5IyYvBRZY2NERTG7PkXkdMURRWHhIgyT20RQuB5WF4JLgRf03kceOMWLlYirGj4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FsgPgjK+Bx5KHyJCLG7EUVm0VhRJCjZGI5F2NHkaFE/1ihMUjgoaxY/GIKhyo/IJ2JLY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cpJj5KIR+RTTxOIkyjSNNCWa5sas8Gos1sWLovCzFF15Nae9lUP6ZkZ15OGNCdElyJ8F2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kMZF3hYXOHwWMUmaxkaZRoFyeCy7KKKwi7xqG6Rd4cvgT5KKKJZSGhWMh4PxtnwKDKpE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WVsTLL7FDimKCPgkqZ+TFZaEih8FltE1YjSUPKzdD4OnK2SQ1pZEjsaETxRW/Syti9X//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AUDAwUAAQIFBAMAAQIRAxASITEEEyAiQTAyURRAYQUjQlBxM1KBYJGhwdEVJGKx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XKjcLRqzy+bNvplGzmC/IsanJSRF1pXB0X9FaPkoaPgqiKFEuiWsdUR4PMv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xRdDmd9EkJc6XxpsV7hsWRuTjWr9D4N9dmdrivkhN4U/ky5c8J3HofilGO6R4zxWPapV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fDG70sfIycqJRVpxHjjL7hNl/HyY1aLH1yd+hpMatUKV8kCLTRNO6F6cik17Sh8iQpFL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7meHtR92jnFcN6dD9xba5EtIkvZciOS/gj1p8/sKK9Fl/RcTaL6Eb+SbE1KVUfIknq9U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lUSYpDIIskh+hIcSa4IycxD0a1sZbELG/kjHazrRsfPDNtaMsb0Vj0mk/ayWNQ9z+DxK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kNuz8iwZIvYzwzeSNZI2YtrXC61tN6Ml2eZGPLIysvbLg8POWVtyXBQxiVaySkuRRrrR9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L1tHYkxm6yV/BF8VNDyxXA25SUGyHh4wdiMkbXAl8jlRKxJo4iO/kivkjpdEMkcnMfp16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ldcC0foQ0TRPox+//qIpR7FK/RWq9FaJ0KXpX8lDQ/Rurgb5Nh5bTsSNp0bhv8CLXWnK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PTn0UbN3LH2c/GjfJaHFUycbhT6RCG2skVwTlGdOI8ymmsb5RiyOqyd65sX/APkj2Y5T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0TySmvdwxqalvHmnF+1cEMm+N2eH3pcu0OdEXaGzs6L03C0yYt5FqjcuvpXem1MumZJD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rnst/JGfwUUNDRfA3a5NpFbJUyKp6wxRg7iOVClfoor0WWX9S19CtX6WZMUZdlbRkEXy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xl1peiHKyD5PirHrdF2VY18Mj1o2Pkc0iLtCFDmyiUjcxty9pFIaGJnx6WPW38oeRZWoy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J+pliag1wYpw5QoQln/t3yLwWKqaIwUVSHaf8Dd8GXfDlGaPU12L2dkfdRJLGt7N3ly/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9mJewoyWl7TzpT4o5o6XI8ioWZuewxwlHt2JfkVCr5F63o210Z8k/8SE5OJF1xLsjyxRJ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0bOeChWuyXZDnnSRGba4Oa5Ie7kr02X9djiR+hXpYtXEXD2ieiReq9LF6rG+S6FLR6Ja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MkmOJjXzosiiMlC3wNMTMctzskbxcrj1Mbp0UTlckirXBKO5I2fLLjL2r4MuXnoyTg42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dl6TyRj2YsnwzJT4ZGNKjLCM/bZKGz3LsnHI17vkWPd7n2bWytZwi+TJt7sj4idGVvJH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yknjI51J7V2P2kXZ8jybTH4mL+4U3P7dL1k65Hlt+wV1yZ5yhzFCf+S+TZudm5cksrl0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cjYmVQ02xoijc0z7+yaMFptaMWNoeNuQlSrSy/2W7RlliYmITvR38fRbGNWJayL1VvjR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LkfXoxyIqyUBkXXBZKfB5j6KOhHlc2J/kuhzMuRxaVdkVXRyKNSti6EL0zj8idksaU9y+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cnLsSUokfMXfJ/azdj8LOMWkXNJfgjOyf4Q/bwyKUXZuPvVonDjhGWLa/g8PcqlLREqX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JTVmeK+THt3bZIaqQsty20TdfcYoQq4CRxdD4Hkv/hDFGyXiVCag/k8R41bvKSPESzqv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aZn5a3mLKsvESUtvsTGuOSkQSQxw+UjFjyJ3emREOCxFiGIZDvRkXx+2d6XpWm36z3KX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L5IttkU2rNlM5FYnTL9FkZ2PW2tLE/THu9GS+4TFHkkJtlnzo50W2j4OR/zo9EMoXol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hH4Mns9zP0y8zemdolGyMafQ1Z5e58jxr5QuiXtk5GHJvMv4RBbrh0Ri0uTpGWb7Rnm5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Jwntyck1sYp+2xwbdpmyXK7MMYr4p6OMirXI8SuxOkSwwnNSrkl4eF3tspLhIln8pOTI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4ZxijZi8ZBT9yJzUlwJ/BPHvMbajUh5Ki9hjy8K9Y8jEStdD+HRtskiN/ItGR/auWlli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/n6Lirs6HRBDTTsjIckXxYpDoqyqIvkaIxYnRuvS7HejIuhaoVdafwJUdCkuyaZFFnmV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0WIQ+yV2J6X6WN88EFQ5UxO9HHlSRJWqFEQxI60q5ckiUldMSuLIRuVniYN/aY8ubbTZ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yLIrQ8DlyY8C+6RLDbtDX5MShL2Dw7eIsxQ2pJk4p9kJrooi582PHujTMWCeO9rLivcyF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SlPk2/lk4v4Jx49q5MsHN++BiioRpGTL5aurMkozWx9MxR2NQb4NnNixU7K03DkXpUn0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/gS0eitCZ2bfUoc39Fs7LRu29je7Rj5RKe0j1pkbSMaVG4hNl32Lj0NaVXpSE6HPSSso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nekRiI6SZJ0YZN3em70MUEzbRL8kYEo2qEtK0vmtUPjkUlNWh44tpmSewhnjXJlnScom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bLoj7iUGiaUeROH3p8j8T+EY2nyiXJGPo+R+0eSKjuZuJRT5Gt3BFyb5MizXaqjHOb+5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ozN40lBGLHHIt3QkqorRuhST4Q0JF0xSdiQxKhPn6i+jej4ORDVn8acostP1/dwxccem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kI6saT7EqOaOynFn3HNHYxl2PnRlaMRHsbVDOuScuLFLd1o2N8ih+ThCFx0J8CHomOVM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KC9EnRF2uBO+DbwR1rnRrdrWnZGG3oi90mkjPHJOkiWPaqPI/DF4bHj9xjXAx477NnJL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J0/tXJihKXKI45wluR3ryUbuSOW3TVGWPKohGuyRN7GO30zJ4Zz53GLfje2TslC+RK+h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fomuKZGPyUMq9LFfzpX0XqvXJWjfKERd2RVDZYtKNpRRVaOF/JFNfPo/7o9L0X86MTt0b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3QlQlWlkXfZsp2hdFCJEUc2N6Jc6MQiUi7GSTapFKCO9HS5NzYtFYxHyMZ8iVdk8dsxw2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yV7rN2vZYxP0vgtilo4tqmTjJcohi3RIKUF7iLt6eYk6Mi4uI6n2LFKTox+G8v5OSijp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jLcxuyxpyFFRVIlusyQcKcRt1wNvsU2+TGkSzyUn8mOamridFkZJ9EnRCTcqYxn2m6+B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ScuRkpGNtjORXpWlaP6V+rb7rL1ZXJXoaEuR8ckvwf8ARD0S+dH6F2N0XYzdo1+Sxy/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8+iXJGxqnxpXok9vRJ7iHsGr60l6L9NfJQo7dEr5HAU+a0XA5pGVbuEY/wD/AKMjjEi5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HBdibiuS7F+BxPL3vli4JP8ABudckJWuTd7qolFPhk8cv8GQXle6XYlXLMVQlSXY6Zvi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t2N09GJuxL5LFz39FD0r6LQ4kVo0UVpt5LKJT+Bt/R2/OtD+g9G0R5JI5+C74YyTfwKp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60SdIX8CX8laNnBNvoSrvS0tWfJ8l81pQ+BMTsb44IZd3fokrEr0+NOzoQ+ChD9Cv0Lka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JKW5lIzQVWxSUPu5Rj8Sl8DzpxtHn73S03J9FWbR2zamJcCgOkSSZ12PnkhNNWQj+TYu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6NsWJfgWNIotti6FE2r5F19Nehfs5RKX7OtHo+yDoYkMfDH0Q/BI2kehyd0RRWqkmyQrN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50Ry7nQ2taPkRXOjXOjI9Em/gi0+fQzd8FCtPT59TFqy7K9LQ+BSpq/kk9pke9UO0qYsT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Nwn/ANFB/JBRUqgVwRtI7Ei6IjVm0aH/AASjxuI41pY+S/dtRvj0Ra+NHpGSekvyQ6+u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oeSnQpWNjK+g4/P1pG1MafwfwUbSrGRXIxyZ0hzYutZMguTLPYrFK4knwQO2dCZNPcS4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SPCGhvRasXHZ/J8FWL0M4N/x6ou3q1otWtZFvRsf8nMnbJcxs3VxpKOTuye3L2KV99kf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lxoyKOtENm4lfwNUQXHJ4vw+Sb3RkYs0nW7sfi8afI9ueHDIeHj0OCI1E81fBuUjbzY1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7RH66H9OyTf5LIz5L550i/wBsyyrOhFau1oiRRPoXC59E1uEnuMqtEY7VRR0SnQ7QpnmD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zolozovg+B8C7L59DF3Yzli0Z2JVrL0dnY0JckixvjgSbJccl2TyzXRu3t2+CD3fBP29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aadmBujjrRFHyQyqTa0cbIxQxClboyQ/Bilc9jRRKP4MkpJUR55NsWR60fRE2/gj19dD+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m32UUbTb+RLWvqLWxaMT0ejLGxZHdCd6XQmMXMhl36apjGR/JKQ6FT6JRfwRh+To26QT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7E+DHy9US4IooQtMk3EhLd6aHp3oh6VZ/GjVEp7G7HDzB/23Zizqkh7Z+wjCtJY7kmbK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tGhorSJaRvIzU+jLlWPsxTlJe3s3ce48yP5Je5UbSK+Bob2iSZGCRfIvrofrZZLnsU2+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Wj0r0Nssq0NI3EXaJcG7SHZlZD0PXjSkSSIqK6HRu51fqci7LN5vJCj+SK1sbN1d6SdE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puaN16vSjovRrSkcssnijLg8lxfBOPmS/BHDS9pC692vReli1ZyS45PN4FkU03+CLjOJ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xx51ui+Tw0pYob58sxQeaV5CbhhjbRuVbkNxkrTMbdD6JUKS+NK/YL6D0o2lFCWlfuGU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4pkVS0QuiEabM3ZjqXolL4LN4iyQvwVWkrSMXOjQl6knuMkVJUZMdOkY8W2VkhRI6slK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eTmhqz7lo3QxLStGJabS6RfAmR506FJSVkk64MeNJ2hKl6JOuzzoX2SyIeRRIZbday6L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ISnuawoXmxXuQknEy+Hc4OR4TFmiqmx5px/tN8kYeK+2fKJY1NU0fpscekYoV0PoXK5N0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fror0fHoX1r/wBAxHwUIWjguyEKd6J6OJ0LVIrkbFNSQ4i9bekmWh4Nnuiz9RJT2tCv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s8YxubIZVkVx0Y/yQiTikRRFc6LhlElycLs3XqpWVq5Fl6VXR2hmNxUtpZhlub9MlfZ5U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IzE70ZaPLt2cEYpdElwNSPMk1Z4eamuqPGY558sYQ6Rtyp8Ihvf3ISdiW1D40dMhD8jW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oXqsc6IytF6tknaEJ12bnf7e9XrZQy/gfJKVcEeibpG5z4IpR49FFEVRIWiVD0S1vRPV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vFRJ8m320Lc0rNl/f0RcUtaEqHyL+SLExq9JdlCWiQklo5FlITslo1a4G2icm1cSUXIS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OjexsqxYvwVKPRvl8o87naQhsdksjivcee7qPImZOhKmOfmOprg8RBTjVmHDnx8xdl8C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9lMUDyzaV9B+uvRZem1aUVoyihLgSK0c6PNp8iy3+4YmXpMZLkx9E/wTkscaRgtvd6kM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Fl2SuuCP8jV+jsocSkKNdFci9w40yK5Nlii4+h6JcaLSXpsvSXRjfHJ0Mgk7ET9q3EHv6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bTaUJfgvjk3olUkbeDNPJDn4Et3v3f8A0MnnS9sB+B/ylI8mc/bMeLJ4aX5R7Iq4Cyya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ZsI40il+8YvpSmronH8FSX7N6J6WPkSNpRNfJTZtZjv5JukbN3LIP3elkeD5KV2Ifold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F6Na/Ojv4Iye6n2NbXf5FdciWiTP8jmxaJ6UVq2XojsSSG+Sc6IJP3IoZCCgqWkfTKTQ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VYrPMSXI3+C+LG+RptcCxSxr8shLPJ1R5TY/BSbuxeHj8kMGOHCRX+gorS6Fo7fXolb6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FD4ZYkMoouh6NESfXJ5vJj79FD0SGvwJ0OaQ2WPk+CyitWyLsQ0USiJDX4Iksd8jhujt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WrKI9E/4Ivn0tifx6rJRvgwpqNPRlFC9TWk+SKHY8bbsUTyzyr7FjSK/17KKK+mxel+h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EkhEoqXY4JPohXr7KHG1ycLg5o+Dl8ss7Q20Rlu1YrEXrVFkV6K0fAl+NExnPx6qGIae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saKNrJeG3O2yONR/2K/ZNWJV9BlelCKG6IvgYiRu5oS59DHp2PgbocV2R/BJF8UbRMmz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vXQxaULW9dyfqiXyJkp7SL3K/TRtK/fqLYsUjyHX1L9TLKE/3tavS9GJjIsb+j0XfI2U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joTOxrV+i9OdFqxeuXBHRlD0cUfHqZu5MkZS6IRpf6CmzypHl/lm2Ao/iIoT+ELDN9yJe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WvQ9K0r6dfQf7uaEyyxfwf8ARckuDfTIu/S9JP4IOtOyiSfwNWRT+RI6+mmLVi1ujsU/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Hq9FpQkKJtNqK/bWbvQhJsWKR5dds2w/IoL4iKE/weVL5Z5C+RYor4HKMOyWeKXBDMpO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/PRV62WX+xf7a/S0N/nWVpCVaJEux2Y3ei1a0ooaFwWMoSrWtW69F0J2Mr0PVjEzsWiV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fuWWbhssssswwk+jypvtn6dfIsMF8G1E57FZ5vuSIyUuVrn7s66MD51f3S/c1pYv2bN1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UZOuBL51u2KNep+q60S9NDi07RLlEdWtx0LRPnRjH0RZWkkRk/xovRRX72T9NDdEJcmP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dGL7e71zXFv+SduVIitqrXLGTlwjZOzFBxbvWXc/3lfsmI2WKNemy7ESVs2laUd/Sooo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OdKEqGxd6MelCKKNv1mzebxP9n2cDRR0bi0+xVZ5qXAuTF9i1njyT7P0/wAtkY7VX0Jf5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W9VBFfSXov6z9UrIppci0aNgolfsWyUr0R0J/sXL49W7WSshiio0Lgs3LXJmUB+Ikzzp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9sv2C+lZevP7FO/RWvQn9ev2dFftmTeq06F+wl3qix6PTFHdNaZc+3hHvmco8PkcuGZJ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q2Z4KL4Mf3L0v7H/AN/YL6Vei+a+qzkjKyX4Ev3bZYrf+kl6Uxsg/wBhPVFFDGJW6MPh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dmOO2NE8Km7IYlDolFSVMWGCG6Mk97PDwt7vTL/x/wDv+wX72j5/b3rejGRi+/8AST69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+u1ZNVoiih6eHhuyJaeJftFwyWaUhZJL5MWTetc2XdwjHjc2JUqXpl/4/wDWt/Rv6zEX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Tgem4b0wrv8AYTWtl6+Bjc2xnifgSt0RxqKoyx2yo8N92mbNu4RjxuZGKiqXpfRL/wA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+RcnIuPrbf9W/UxEFS/YzVer+nP7hnifgxupLTLLdKzw0f8jxMn1os6jwkfqZGLLKUqfo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7K/2W5XRY5JCd+p9/wDwHNcj1oaGR5YlX7HJ6WeDy+XPnTJDeqHFx7PMk1RjwOXYoqKp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X+T9Mj9PBCjCB5sPyefA85fgS8yVyPEcUl/pJr3FFGPr/wCCWrGIWjGYo8/sp+liMWWa6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0JdnnY10ed+EebP8A9JvyfwOcv/Ubl8yHKBuh+DzF8I85nnSPMkNt9/6RxTPLR5aIxo7/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jlHv/U5I+rF1+xci/VGFkVXo3yLelf7Ffu8Xh0/uM+Ly5Vp4ePFi/DMuPZKv9RJWh+mP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M2s2m02MWMr/AOE8GO/cxdni5W9MH2aZYeYhr/USXPpQi/p1/tH+8hh3GXC8YlbIwj0e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jx72JUTmKLysngcFZgyV7XrncX/qJKytaYlrf+3qzov8AbX9JJi4M/wDc6Fip2J0ZPf2Z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7xKujJk+EN7uEQhsjRnfsGLLKI88mOV/6mURii2JFa96J/7Z/sr1bF9LCvktaPI0Y5uQ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i6frhkcB52xuzBjr3PRq+GZIbX/raWl6P0p/7Wvq7lrfOlaIYvpY7boUa08yPyRafRJ0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oIw475enno7JR3GSDj/rLH9GP7Oy/wB+vqtWbedVzqxEiK+lCTXRC33o8SZCO0ZcUZnB/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Soyy+CTs8Pk/xejSZkxV0V/qq+ixf7Na0V9J+pkSRD6SaiiMrJ9G9og7iTVk4OPf0MeP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y0Tp2iMtyvWeFPoljaGv3VfVZY/Wh/7RfWteqtUvpY1uZGkhyRvgjzkdni+l68eLcRVd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P/H0+Kp8/sErPLl+BwcexK+D9PI/TyJeHkleuLBvVs/TRP00TNBQdL6S1f0l/sl9WrHj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eWzyjykbYIj2eLfS9WLHu5enRJSkbZM8qR5MzypCwSXJF2tZOjJLc/VDBuVn6XjsZhgp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D4MEFJ8ixR/B4mCi+NPDffp4r7TErmtX9rHpjjtjWviPv+m/qL/ZL/QwbT4N0i5mybFi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rB9o3Qpb5eu6lWuSfrxL2ofEdPDLsXZ4p+88L0xHivu08L29PFvo8OvfpF2RJdmCO6Y+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739N6L0Vov8AbL/QVZipKiUqI5LdDdI8x/g8+ictzv1KTj0ObfZ4fsk6RLNJHnTPNn+T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ohmTXJkzXwhu/XHoycY9PDfaIzu5nhvtEZ379PCdPTxL5PCr3aYuiJmVTZ4WNKzO6jRj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6TF9B+hfuG0hZE/3C/Zv6vh18jj7hqyEK5JSvgjwZ6+Po+G+Rq0S71w/etPED+hHvSdy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DYq0n9zMH2aZXcnp4X7dPEfceF+RmHtrTPH3kVSozSti60ff02IZf0WR/bN0SyDZZB3H9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9WCom6Fk+GdihRKQ3YotkcDfZlxqHXq8P0f4j18OvdYjP930caua03xPMj+RMfWmL7Vp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7zwv2kujG/7mko3NMbpD5daSfAzzEbk9LGq9TEPRav1J/tpD0ZD7f269S+gtEPR/UxLk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6UbVrllul6sH2ifFHkM/Ts/TshDYiJm+9/RwfeMyKtIdE/t0j0LoemNVFIZkdyPD8QJd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wQ5mtMv2slwvRhW6SPEfd9NfRWm9G5fsmMekOv2z9a9S05vRD+thLobt3onXJGW5eicq9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7k/o+H+7TP2IRl+3SLtEWZFUjFj3PScyzFxFEui6lojLIwffpnfsMr49GGex2Tlud/Us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ekf2Mx6xVL9q2X9KzxGd4j9dL8C0asraRH6l9BSa6Nz9EJbWJ3pKROV+vE/aSyxR+pQv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N6SH9Hw/zpm+4h9y0zP2aYMnG3RxTFwZMm0lK9I9EuhkXaG+DK/g8N92niPtMvfo+Prp6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WmRaQ/Y5B6Y4/P7ZlaMss3I3I3I3ItFnicfmQo/S5PwJ6XzQ0Ib9S+tGbj0eebr+hfoTr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hk2C8SyUtzsTp2fqZE8zmq1XiJLs/Uj8S/gcm9f1TXwfqb0WfaqP1FjdmPJs5P1a/Bkz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D+utJrST0x/atJK1pD9jl0hHc/3VWbUbTajYjajajaUUULTrkU770a0enx+7+fR8/wCi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rSQxjMPMdZxpmP8AY5etIRpfvrLNxuNyLLIFkZK6JzqRKV9D3N9kcrXA8p5/PJ+oQsiZF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7a6FO7UXZFUufRGSl0efDdtvknkSjaZDMmuT9TFy2r0RIj7+utJMekjBJKPOslaIfscv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ZZZfrx5kh5HLhHTuyzcjqIvyXEv2m+jc5csWeS4iQ8VJOpEs830fqeK+SGaSfI/EkfEf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FkN6Q80ELxeNyqz9TFofiiGaMh+IjE8+FWRyxn0yXiccfkfica+Tz7ft5HKuxO1ZZ+pc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ypEfFLdQpJ9DzRXBHKmOXFimno5xuiEr+CWeEe2LP/lu4P1EKsfilW5C8fO6ofjJp8D8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SK5F4+UUrI+NjJfyY8t/cT8TiguZGPxGPJ9rPGePeOe1I/U+Y90T9Q4z4Jf1RR+5cC/q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/qMpfYzw3ipp7mOW5Ecb6J5XAcnkqcES8S29Ubq7IZFNuvr2ZPF7ZPaYc0snDHozzIQf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ox/kj4vFKW1P9lJX+9ZRKEvgjGXybWV6fKXwNfgSHCVFNGxvknF1wKe0g948aaKFFroS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YmpEofNkG02yOXccwdkspkuXKPLp2W+kJ1yxKUfcycm+j3/IjZXY8ddivFyefN8sjkyd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OTF4xKPuP1drgyeIcn2Rz5HxfBbT5Mb2cxkLLN8I3WPPOMaHkeTkx+LnBbGed7rkZPHN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I8x9G9xVn6j8EPExa5FBp2kZHlZlk8j5KyR9yPOnXDHjc1uk+TFByRsuOxnvxvg8+U3t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rts2wb5Nixu10SyvuPRDOpS5Rm25l7WY55sboWaSn/AneiP6nmljxrZ8n9LySyYnKX7C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ZY5LoYxniM23IQ8fttMeZT4gjLjljja//s/pu5+Hi5fsX6HJLvRmLPDKrj+36NxuNxuG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DhPk2u7G6P8ApEo2iX5HH8GySZJ1ETt8CySbHKPTEok2m+CEk+CVr4Gt3bIYmuR40iaS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2xzlHlcka+OzYmuWJKxuNDxqXCJYZrshk2u2PxKJ5p3fwTj8ox3JnvjLkcIuNzMcVTOXy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+BwpbiLU/uIOKfJLG1K7JR2iSr3G2S6JuUHbFnmqT5HkuD4IQr7keXb93A/FrDFLtGTL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bfglBT5/J5F8/gkr4Y8axLgW/J7o8CWVfeQjue6PyZccYUvyNbZUYccpMbnG1JGLHu7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t7jDc5cfaeIk5qo/B4eW7HGWiPHqM2lL4P6dDZi4/YeIe3xEjwMWsjl+R6SM9zysxeBn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SXg5q+KPDQ2Yox/j9j4zK8WJzQvH5muzwPjoZY7ZP3Gf+oY4uUCX9QjOG1psj/V9kdq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5PfKkZVklncsEP/wLxGTHDfmjX/CMlNbl+yf1IjRJMquCX/STSRF/golBvok/LQ6yLhEd8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2bIy+weNRN8U6ZL7mkbJJUSlQ8Ur3HL6IOMFUmRnGdqiWFPg8hdCilPa1RcYH6ltk8iSp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jtN1sjOMmZMVrgePKuXyRlfY8abuPA5yhO2rFNzjxwT29tkl7uBxqNz5L49pcu5EZR7J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uyL2r3GTdKdHmTX2I/Syye5m3DtpMz+XBbEiO7H7HEyY4te5nlS6mjHjUY0jP75bV/8A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eyjHJKtw2s3CM2LJilwie7h9H6WX3ox47rcxeHt18EpPDk9vJul5j5MbjbQ/BRfMyGJX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q/kk5q9qo/pkrw09EeK9+Znh47caX7Dx+OEs1T4PCSUf7cUPTPLZBsb4tHhMsMkfKZ+n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ZRh+RfsfHR3YJIXs5vgxZZp3ElKcX7uRZtsKSJrc7QkvLqS5If1DNGHtY/H+Ilj5PB5Z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qv2LF9SXXBz8jRts2sUdL+B/ySjbpEYscLJQV+0iS8PXKFj+ULFLsyU2kzbFcMVVSPJ+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/UO9rJYfN7Y/DKPLIYkzypMUe00Ta4Q1T3Hltq0RnOH3GPLuXu4J+HZKTqiOFz5kOO08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W/hkcNzJxpXIUG/tMkvLjZ5tw3KNm2OQ2Qi+XyedGPwLLGf2iinPejxWNwlbZFTcU07Z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p1L4IeHiqaH4Vdt8kMaTR4jwynC0QwbkrI+H2S3IlFZHZPNGMtu2jGtzpMUIRPG4pNKO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mPEYefMh8mObs98uUxzyxdyTFtmtzPL54XB4fGoXWiIeG35dz/Y/1PwvnNNdngMmWWbb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ieXzTIweR7aMeTJ4eSSdmGM83iE5/H7KS4PEsUZddD3dEMcpcQJ4p4l+WYsqr+8jJkhF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x0uD+neP8peXMzZss8icX7P4MeWEl7WSnGCuTHONbr49Tkl2X6+jaV9C9WLX5Giq7FKz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H5FbZT+B3Lg8uKIqPQ0qMibTiY/DtFc0SjFGElJC974QlXY4cu2eXHtnlfiXBuSfbHLF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yZp7uGY1Pmza0+WKSqjJ+Ksf5oj4ZXuQ/NxzTfQ8mTO6a4IPy48mPPulIj4iN1tHJKT2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l2LHb+6hQlHpmeDdI8PlrHR4nzH7THjtbZrklh49j6ISUI3KV0L+oRk66/6fqcb4XI1H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mfJhxtNv/wCRKHmxqIt0H7jc5rgfh75TMmeM5bX0OHm2rP03l+1c/kX9uLp0Xlnz/wDY8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8qOPn4ISUvt0RhjTv9jnrbbPBbZ5nOI9NkJvn4PEyxL5Nrc7Q4ycbbP6Tm8yVfj9nm8L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ksXPtIxnCXA033LkyYmnW6xwhXuMWP32Sw7nyjJHHjkqHgm3uiyU8uCW5Mz+JyZfu5MP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i/qGWPsVcEv6q4fdEn/WMa6Rl/qWb27DH/VIze6XFfBL+p+GyrZNEYSxxfky9n/9GH+o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9clZtfpv0NCVlDQxDOCtKNvNj0oocV0bF8Chu7NldFv5Rt3dnlr5HDjaPDx0Q9srGpv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tsaiY8Si+UbLd2SVIxo2igSinwZMUG7R+kuW4Xh47rfYseOfZ4rwqvckLwjl8igurJYE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TVs8N4jFKWx8MWfFKbx3RlnjtwswxeSHXJik4zTjwyMsltLpji3Cn2PEoq8nJglkfsnw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K/cqR50a5M2OOePtdGPFKHC6Mm9/YeKhNLo8K3VTTIZIY50vklFuPZDEofIhEP2PjMbni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bWjPHqaybkzHhtuXRPwvPBkxNrmVI/pOHY5P9n4qW5yjHtEo5N10YfD+Z26oX9OxSVsy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xE8WCSgl2eR5dtnl46tkljwS3cniJpZOUY/EOP8A41wRxqf3dmTBuja5MkIpXEx4ZR91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pYx5IZFlxtQ7PEYXj5iSkpq5qqPDOaye3lEf6ptdSjwQkprdH0IydaP0ykojyxfyJ3/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elLShrWktKOSmxRNq70b0olZFNiRKVPgZtsppH91Sts2fkSFtJV2RRwuT2yVimrpEsmS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QwuP3sXJNOH2m3/1Dxe64l3wbKJYoyluvkjDb8iVK5M8VCUpUfpt8tzPI6JYcc7tMj4Z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5mTwm77Hyb8qe1kPD+Zk3TRliovcNb/aZcssGNRkzFm39PsUNtIyQnt9vZB+LhLklm2R3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P0uKVSaJ+ziJHxby5VCItF+xnyjHjjCG1HlWbEZvFOGeUZrgzOeadpCy5YLd+TJN5Hyz+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9nnwf/ud1nisu1qvkwTyxl70ZvG+VKmf/AKg91qq/6eI/tvzsXP5MeXJLmUeDJhlm5XT/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xJwnOCbMW6H2WSxzzLrn+R5c6ftHF5ZPeuTyJLFcEQntntfySxSrbCXJDwe21Lsc/Jj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HSMmGvcuhqUHfwe+vNg+Dw39ReOT8+zFljljuhr2WN+vajy4/jSxlaV6r9DQuC+daeta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vSXQ8nNEW650jjUfksoyOXwiCcFTKXaHXZ3yO49EYpFUU+2RdOiMEuirPLcnyOPudmTF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h5X4RSxScmOScfeLyXLjhCk3PZQ5ThLe1R5+Jw8yR5uNLc+UZfERa30eHl5qfBDGs69y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Flksi56Zhzbu+f8A5njPEbKf8mXxEs0dkiOdYse2Sf5PDZo5o77M+LHW5ujwEYbpSQtF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GRhky8LlGXJhk/av/sb8NVAgnNVBcUf0lvynf5/Z+IhciWLlUPE1d9HickFS+48Ot2VW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lckvD5JONOkj9Nt5vgjhjXtNiqhS8qaj+TJilJOnyLFPE/7gskI+6hPNfdk4UtziQ8PO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YrrbN8EZ4/vjKn+Dy34jGsl0ZIWqfySwLGyt1ygeE8TLw63uPB4bxMfER3R/Y7SvSyxu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svWx0V66PLUXwbCvyUR0skrKpG38iRWj/guuWRqXLLQos2k5fC0nGL9zNlLg2QrocU+Z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eZ/g+TyqbjNj8POuPtMeLI+F0eRulRGE4LaLKopb+ieR7vKjymeE8J5be6PH/SK2rg8T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boT5J58bltycmKMZw3RXA1vSizCoqTUUIQv2L1szf+SSiv8A3J+GfbP0ylIxeH2rmRhV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VuM/jMrVpbWjN4mKhGU12eGliyLdjjX/ALEsEHK6M8ZxvYYPFx27ckuUQyRmuCPiY4Iz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CCPicuaVt0PwmWEvNi7J4c05775FlyXzy0T8ZUeVyYfFqXa5M0XKSafQvEYYcS4IT3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UzZivk8uMko430ee4x5Ru82ThNUZMKh0RwXxJ9ngvBPDPd9etFE2ko+h6SHCyjaxL0ti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el2MV6WLlDjrJiHE2WVRuHJLhki3dyR2hsT3O6PKRnUo1tR5Sn2uTFijuqfZliocsjPfG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pV/bI4txDHtfuG7+wtE8rU9seiWTL4mTxyiRxTcdrdmGGbF8WmRz44WRmnkEVYn9d6PW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a+KE93ZKShzR4aW6F/s/6krw8kXK7MeZyq1bIvgq2ZELwuPJLd8kfCwj8mKNXKtzH4uM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ldRNiHhj2Tgq5JYIL7OBYpZXUWL+nOMakzw8MeKO5GWWLqZ+mhL3G2eB0SUYz3SJUTSlC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8Rl2bYnhPEvLxPv6m4vVM3EvXuQ5Fi59LiJEpbTvR62Xo2LR9EXXAkVxWlJFk57RTmJ/k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nQ7YkOOm5bqN/wAIqMuyqHMVdsbrkcpbuOhxea95COzhCi/gk5JGGXbZ2rJYct7os2S/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eWn0eXXTMmGGSFEcH57EJkZ81+wokLXK3t9pgWVtuTEpHis/lRcUnZ4PIp4kWWWWWi0b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jcbjebmbzcyzxT9lC8JjfY/AuXJHHKKFu7kTkqdk5zTvH8EnmlP+46L44ZBRyxsjH86S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iyKUnij2Jym7j38pkIRUXHom5RfKJSlkj5cV/wDU82d/3LMbjmhcTxHh3LiBhxyxyfmv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7kckcSW5nh4xlFTT+pWllidlktbL0Z5f4HCymhaJWbBxaK14071oqtESbvgcyKEtLGrF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uKsb44Oy64NyKGPhG5m08qnwLhibKP8ApuJKijZFkdsei0NK7FNXSMdPs23O0S3N/wAE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IQ2j/IuTol+UL9hIXeklJ9GyV2ip7qMf8ixQyctHh8PlRr9n46U4pOK4IeLyYoL2WiH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/Yu+DaTgmQgoKybWWHHKZk8O4K0jwuT8C8QnPYjzHupR0olGH+ZOUa5MkNr3EcTn2qPI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xQlHnsw+Xh9kUVZkieKxppOJ4HDuXvVkMUYfatGvqVombRjVF+myy9YLRokvTRWjyU6H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fJB8asYtHp/0asS+BQtiSRZu9DNi+Rls7HCxq0bRSadicU7sbbocbhTFgV2jZ8HSpEV+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F+wkXQnrk5uza+0YotP9pnipR5M2LdG4ujwme4+Tl+CedXw7ZPxGTDlbvs8Mku3yOPyh4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xyintTslulzikTxZFP2vklLxNe6To8JwuHKv55NxKSoUvKlKPcatf/gfjpQ4iuCeZ+Sp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vySyqTTfJlxZd3mKzws283vZLdKXtMmeWDN/BtfiIXjPCyy40o1wWRkjch0/p3rvNxZX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6Lv03o1aKRt076NpsTdiWkpHYkULSiYvRViRa1enC5LTP5GcfBVk8W4eCPVCXyxQ45HH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C/YPllcFVouST2qyEtwnX7TL9pDBFLb8GfwsJ8x7IYJY+3Rk8P5sXFPkhDxOOd/JPxM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XtHgi3ZtR5asdWPxkcMjB46OWXudI8u+h4In6WGS0rP0soLlcD8BFpJn6OcFtiiCko+4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xS9xlbyfcqZ4CLhL+GRhtsyGXPLC6R+qySJZcn5PMnfZ4Ztx59e9vouRZYyQutEXouPX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9KEOxWVq2di13FsQ+RDYkUNmRztNEZC0ZdD50cpro85dM3CV867RKjmyU66LvkjX0V626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3wSVojwcIyK+GRSX1K+j/UYuUOCHiXjfl5OUQzYpuomWlF30R8dgT2/BLxWHHw5E8OLO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lmyYnWRcfk8/i4cmTxMMfEmZv7q9go1OMJdmbw+KGT3dHg5xg3jiyKOikZpLpOmS/qFKq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y5Ps+TI24bchik6UTBjUI7UTdIn4qC6JZYzNkm+CHhc03yeGhs3M8P8AZ9CiUor5EJlW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glT0RevAvpTyPhIqcRS+S7FjRtrSh+mvgjFLSXBuGhRNpQ8abtjVkVXqfRK/gx3VPVy29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Y2/n1v6LjZVCGji7em1M2i+ivpf1DzL3QfR5TyVtPC+FljlumbDJ4KDu1ZPFkx2q/wDo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/wC5j6pjx2ibfhZ7n0zH4zHkltSJ4oy+4nii3aT4Mjhm9ydkVLHn3QR+teN1kXBuUlZk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KjlX9zolgp7o8sw+ZkheSieGEG5tG6Hls/psVK5aZ8nlwtF3yI8Jj3S3fgk6VmP/AMMm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YobH7UXo7PMSdCnfRuHJFonFrohvfYlozskhTs3m5jkWbi9HyIv1XpKVfB93uFOT+DHG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3F365XXBUvkjB1yUJaXrZZXobES4QpClY+RQkRQhuhTXYvXve6hP1vW6HIjPfYmWX6l6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6i2PxDfDRFRh/cRDxq3U+f+EZb11RtRtJwUuySbVGKTapni8cZ0mZZRVRiYG5e1nlx7PJ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4jPCfR4fx7xRUJIbjKPIvDY2uYkMKi1RSo/U45XjyEYQXETw+JY/+6eN/wDGfBFWzFDZ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If2ktbLL1bLHTRGE1bsx5XfuHNGyJ/AxJC4ZdspnJHRutOnY3fBYxDLGxHAjzEXell6W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JLsS9bkJfPoclda/JIj6GZSDEiSbZRRVaySuxRF665F62bhMcb5EqNsXoxSsj19GduVf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9vySeKLpRpkFslePg8N4nJllz0J6OSujL4me72DyebL2sU3GlMnPzJEMkoOiE7Wkla5M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+UrF1yiTpcGfx7g9q+TH4qM/bfJPEvM3tie/iiHWnjPs08NhTe7TxPuagRXtS9Fehq+y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aPL2Ss75IjRem74Nli4LN6R2PgbZ2IssUjdZG/kkxWUJ8CEZMkYEXfItJdERdiHMjouST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G7mtGLFXKFbYtHHnhk3bsg6Xo+aG6QrESlXBBO+SItG9N3wSE6HyhcC+hfrY4O70o2X2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FovW4++/Utc/2GPw8ZS32Pw8XLczLjc538EoRx5E64H4vLjkk48Hm+2zw8nJysnFTVCx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ZprB7/kh4t5fbsMX22OMVLcKSYomac4RuCsw/wBQbm45OCb4Hs3RffwRxrC7Rv8ANZj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DeqF4VIjFRVIslFN39HcPLt7IStWP8jopNn/AAchI/4KTRvLGZMe5HMOGyLJyqVL0M/g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nlo+ezjsUhe7mQuFSP7jl2IeiZaKT0+CJITsssyQk+URlKPElQnaFq2kJ6Q3XyeUrsrb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dH8EedXGyKoQxDKEiSE7enH0NovUx869FkXeq0Xr+fo5JJEZqLM2Zv2wMbpbW+RxTKoy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C9q4J5HO4UQi/wDElj8xj/p6muDE3iWycrPMS+TFljk+19F0T5MmCSftRGS2+4l5eXmj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MCf2mHCo6yFpZwUjabSvS88R7WQnztF+CPKaK2vnSS04Q6EOVFqief8A9JcmfweX8s60f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v03UhyHJsTaHKVik65NyUTcKTcjf3RGd9l6SlXJGW5ES4jSLTQ+NHP8ABGVk+iMr9EuS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5JcsUlLo/gcfxpaR/wAEXr0UUSaRFt9m5XRRSEV9CLt+t+mr0YhaL1rv6PiE30bJP7vg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791m4vk2xZlwW7RDc+DZOOXjpkOjZEaromprIuLM2GW/8Iw7VdcCl7aTE38k3Y8Mk7TO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/BgXFV6MzajwR9dlnBwcFX0Stsg6fJKSXJkd8xHJpcCUpctjQ488Cy8sWffG2je/wd8j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5MkboUhy+NN35Hy6Rt29jjfRNtcm7dybfkceBKyiU3yiEi01wzEb6YpLs8xPoUrEqEbi9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tjddksiXRu+GzluzcZPeYkxdaPd/iSc06kKT+D4sUkcLrVaTSkuRtm0ujkjd8/R210L1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Veh6r6MybinyKa0Vm4xt6bFd6+arojk+WPK5Pg3Qn7WeXzZOC6YmjLL22j9Qm+EYn5/Z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5QufqScmRg75ZW0y5KjwRk6HbdmLJzyeKnJq4mGdooaa7IyTIyVDTa4Iu/uRBWUNE57R5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No3+23wb4JcCarkb2kueRJy6FBkkSuuBOkNJ+4g4rkaSlcTdQ+7WlGKSJZZLhEMuRJKR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uy2SyKPZDLuP8qZ18ks2zgjOT7Gx7a6OI8m60bZvox38lUrIzsbolkafB50X2QdcaV7r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9KKK+i2J8+piLKK0r6L0Yu/WtMhLGpck8fu4FP4LF+R9ETJKlwRyXxptnJ8nMItsUHKL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IofcRal0TgpKmSgn0ujGvLlb6MEm/S3SL+pudWOXt/kUn8ktklUyKS4QmKP4Gvg8iX5I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+XtZgr8E22uB99l0txHJulVj3I8ySfuHtoa/kacpfwVH4I0jJKUmQlxRGy0uGcPktvgUH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Q4OV0V2zLn8tEHxbIxv4JJRFIlNfAshFXyOdIjNNWKRZOEDroXu+Tc18iXyzkTHwJiVm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yJKib9pjjLuQ9kfgi+LQpfgc9qsjm38I6HMiijIXcqiJ2VpYvrsRXq+fW9JMXP0ZOmP+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MfB/wb44Lvg2rSqHWnBNOuDxkG5R3HhssMTpnfJHFfJ5fAsdSUl6Z9Cor0V68kG+jyfm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W6Qo0bqY807ovI3yO4cn2rk2fgUFAllP1cXl9vR5yrghFLlEouS7HF3yKF9klXRFqZSi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i+CyDjPlHBJpdCSmrPtVFyqiS9tC47FignuZdukdcDdlNnlxiuBCbbIwtckY0uBTSJSu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uUZcn/pQlb3MjLjku+i2nwP3dkMP5ZVCFLmtJY7Yr6syRkl2KKkvcbdnKFTRKS+STTW5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br3MmnLpkt0X7mRcZcJii1rR19CVil6mLSxsu9L+l2JV9F86J/kq+CUUtLEiJekrsu+R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/axJEVS9b9Fll6sc2jzGeazFH8jhEWNY1weavgxyu7HzIULfJLBte4u0Te5mWPW4j0L3uz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kYwl2NV0Rk2uRwk2QeRcFkaJMtkajy2XuY8e12Qogkxoap8EXRGqtDtE/d9pSa5FZs5s2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Appm5JEp0i6HNyfAnfZk7MbtnBKN9CaXBK+kQn8PSH5JS4F/ByuWQr4ZfI1+Dn5NrTO+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J9CpOhZF0zfTMnKINP4E9pCc5SLf069TFpKVDR1pYxfRv6NWKI0iPZOO4UaNhdEXo1u4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mLKvtESE8jnx0RwTdmGMtrT7IO4q/W/XRWj5HFoo2qPKFuvg/uf9Fa4IRJQ57JvYb97JZ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aQju75OES8yRGUYf9PEeFy5pXuMGGUI7WcLsnON0ZMra2oxxdW2Ns3cKQpOb6MidcG9p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KuB/wU5fcQguicFFkWvglFihSoniZfAk5cm99IlFtFU9OyL+GbfyU3wKCiyUWO0xY3XL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iNHZYntdCyLoeWJ/w4/Jbj9xGaZLs7dCro65Li03IgtvRGo8skluPgtRJRTdm/imY4O7b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Lv1y1Yo2bS+aGJfQZ0X63pQ9KoY3tFP8johyxljJRa5RHHBe7R8iQp1KjzFtsxT8yO71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l88Eot8pkkrsikZItr2jVS9zItTVE4QFBXo4P8keBwbd0VSPPe7klNHlRl7pDlE2y/8A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+BSb4LrhjjvZJcC4QrQi38sU2o7jzVk4NkV2XBxRv+WXvXA3JOmiKdCkom7ch2KkR5RtV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LjLgyQrgrajcJ/g3tdEeeSuNJL5YuRr4Ntox4EiSTVMxxUVwTpnmRRv5FJvhDxtm5J0yb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+RSFdlK+ThdaWJ+qWlfgjf05bi32Lnn0rS/qPWihoqzI2uh2xX8HxyPhaSlRjm59nRC9J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JY5Unx639XuRTJZUlRuR3yRg0jy45FTFj2k57qoXPYvuJP8ABwmKVOvgldXZmju+0UHj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NuNOmOTj0csqkWKVM57PMvglLy1yN2U12RjceR1VMbS+0yXNckK6ROHHIvaZJFNnlPdZ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R3/iSqDtkG8nQrUuSX4ODK+Bccsv8Ca+RulQsvPBOhQ5NvwL28EVbtiVFjl+BSaN1jSao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9Dlu7IpNEpO+BI/gaohLllIQyHfqlqvqUJVoloxMb0X036ZFEvwSgrspXelWTpIne0x5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k8bUkvyQjt/awx7ZcdDlzRJc8kIIncULK6og2+GSbTNz+ERyJx47ItXukRlTJX9xOE//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ujSI4+OeTZLv4K5H1ybqdFpcMrgihRtFFbuySIF30TfFGG/8huyNY+EdolJdaQv50lLk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iXPZGkvaQjwZKT4Ohr8jg5LgxylB1MqEiUHVGOK6R/05Xej7sdoVlFD/AAOLaIYtuitd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6JUxxpcESSvglit8EYZE1zwJtJkZbheqfWsf2HJetei/Rei9bLS7NybocEzZRtKKId0T8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5MkN6oxY9iHC3f7bHuZW5/gywaRGTQyXdIe/4Jwc4/yRhKUfcKMUrQ3u7Nio32qFT7HH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nOHLH7pChTJxUlTFgWH3EMP+UiihXZQ079ptP4JS2I2zlLceUfFkYO7IraSgQglyKXuM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bk6PIrlHlyshj+WNcEoOhKkZJfCF7VZLGpOyMEibXwXwdEpnYkOqNouBbtx0fHAu+dFL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tnuEbbNvweXRtfdkbiRjb9U9Y/sLGvQyxIS9S0b0vV8HfZsRYxRonKmLJu4JNro3b6aJ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0+fov6N+pewk7Jxl+SKdWxZG1SN2SHEiC4tEaLcuExwyQdp3ZBSkqJ74qjEnBe4jkU/sIr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M2M3NaUbbFu+TsRdC5G67HNIgnMgnY47uD4GmzgbSPP52ix/NkJIbsarsXDHPng+LPM+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4jiZJO0Y6vaVZKCScmJtuyMb7M0HxR4f5RPP7tqIuWkbY2b1dDEy3RXybUdm9fYhM53EO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BPk4+hPWInfpl61q0c62fBDv6TbPMN/Ijo7GfAuNdqfZs5snBmC3yhxbMGFxk2/o39dyV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YpRXFkJOVinfMTydyOY+0VTJY4Rdsc39y6L3cxZOL+ByMUHAb/A47l7hLy3SZHc+zaVt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xQr7RJOxR4slblwbdz5Kb5Rl3buGYoyS9xmk64PMaKly0Yop8snijJ7ok57JqK6E00UT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8vb2OKHFp3ExTnLs74Hkpkm32SUvgxubb3FbeUSlPJ7WRai6JZY/Ap+2ya4shhUXZtQqH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bODb8iKGuB/gUEnZNWN0iErIZN741m2uiDIy59T5ZuFNp8iZB816ZfUei+ktMl1aMb3P3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MrShL0I7IQUevRZZZZbOSv2EP71yboxzex0QdV8E05e1MiqSgZPcqH5n4EnjVp8m55aI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Gt3CKoWL5Nq6JVEhD5Eq0m6RGVofiGntrkjvfY+Tkm2vdQ8jT2ia0lkcRbt1sb3QocXNb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FRi57OOkLDK+RRocpoxP4FJdInyhSNt8oeKW7+ByV0eSpytjjxye+/aO1al2I4RNbmh4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Y4OfBjwSiNTiRxU7bHLmmTw+Z9pjxxgqRj9nDN98LRPgt/I4pvcR9pJfB26FwRbfL0Rk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C2rYvS2I6FyJNSE79d+r4L+q1o3RN8DxRaoWN9Mo3C9Nm6hCv0P9ussHHbFEYyhH/pKL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FBqV2QxS+6bGuKKT7FmeN8jluaoST5Y1sdolL/0iyRRPLU6RKLnVDi32ddkWpn+Y/wD+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/kXWlSJflk4poquCV17iK54JSXwJtSZCM4zuKMkfY0XHbtI46aronnVik4q2SnSFjOIo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7Vshnw5ZWnyMc+BMnHeKHNGTqkY5TrobuRL+BSUTfQ23o4xl2KcYe1G/k7Fp9pJiQyrGt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ndmPzP8AIrdwzGtnRDpehovgWi7JSSVi55Wr9KF6a+kvSyUd3AqSrSQoITaYna9cJ29r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7XPCO3+SMJuK3EXXZ90qROFraOe1bL5IK0ShyW6pkIr5IwH2SluHlcVTRGKi90iGRdm9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yMnTMkZxd42QjKDuxJPgytRVMhkVFxfJbM82nQ8k26oXVkZb+CULolSVxFG/dIWVQixT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ghKURxV0zytipkJP5Irg8ty75FDb0USXJ4vC/EYqj2jD4DPKa4pE1XAkOCuzImY4ISRt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DjfIouxqyuDboolNdEFySViiNMocScF2ShwYuYkfknHR8CZDr0UP+BujfSFK2SXtojnj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arZGcZ9Fi7Iliei0r0N19JkXb17LH3er0Qx8DnzfyQluVolyjmK2kP5/byk5rhEZSjH3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I5fyTjzuoh0ZJXQszbqjmz3qXBlUtom30SUiK4scZfcY9/bPMhB18jfmctE6UKR90SGN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j4dy5ujE1j4HcumKMruRNuXERvJifu+SMHF7r4IZ8bshFJcEXO9r6PLjEyQuPDOo2RlTd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RLHasr4EtORoVRQmNJkZbeNE7fIsquhS9zR30bUlTJVEnwjijokyxIcaOEhcnOi9E1wQ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SQj7mbaMTuOm/kb50oatk42bNvJkT7MfL59GRWRV8MilHolKhzHOjcLRC1ej1XrsQno2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5Jo8NL4JP3ULvkov49HP7KCqPAlQlP8AyZvbWw2Fy+0bcI+wk5Rdv/5EOVyTlOTqCMUM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JqHFGfJc1CfCOOhquUQnk+2Ant90+xP5Zlye7aJKCtshkU+ThlmSVuhOTdI8+uGLlGRb/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7MU49DqcqPEY90bXZC5IlNYki90X/JihtijpWR5K0eSmQna3G61aJNDi2JV2cMcScbXt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XZir4GjtmXoiqJ24vaYoT2pSfJCFDGrHwzcJNmfOsRhk8kd1Gw3Vo3ZjdJoTrIzCTfwZ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DMP26ZOyMWOXwUfxoyHKJQvr0ZuDcLWTsizcKV8oj0L0UPWPrlJdmPJvL/Jfpr0SkLPz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lyJNladF/tI5ZLhjxu+ypRXuJ5ZQ9yMM96uTIeZ5jUWLwzf3Pk8pWvknk2PazzlCLTMM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MrcOaJTi3YsjlLnoju6L8o3y+74MUq5Z4mskUb9sF+Dzd3XRPP8AklHf7kbKMPtXJk2q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EbXBHw8X9xn23RFN8RJZJQfK5F+ZPSn0zJk2z2k35kOPgnOcoohklP4IyojT5MsYPJwbm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89PmJhncbE1PovaSyMcqMjjdEcSUuCWTyzzpR93weZfuHJfIqZtouvQ01I+5nXJ4nDNy3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JhS0bt0bn0cJEa3EuJuiB/nf4F/ckr+DYURiUUiUtiN3yzsooohw69PiKIvSxo2lEmYt9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WPrkvhmyN3E/6cF+h8ClZZJk186IxR+dPgX0LL+t5e57UNKKpjySivbyb5RXRCCyJxZj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xCdoze9pohCcVUo8EYwjHgh4hNezonPzOKF4WFDWz7Trs8TByXJuaj5RhlwS90uCUWuS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RySaqRtk5Kx+H28pmRJ8kct9EYyk+SVUK5sxyp0j71bMuH5Mk1BKxtz4j0Swxc/cyLjH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nkapjkqZHLO6MS/IvYif5ZHGlLcTzbDHljCTbMedTJNNE7nG4mWMpyVLk8ua+9m1S5IY/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MWKV+/oSjDkU7N1s5RvE7JNxY4/+kjL8kurOTfQoCikS4dfA07JJ7rIdEvsZBUtelo2O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L0ZFzrQtGdoXBHr1ZHTEyhL1/IyzdtWtkmXrursla40irdC46Ofq36asor048ybJxqVo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6LTjwSkmrRBt/cN+20KcbINtOx0ZMDlHuhe3v4MOZN0ycY/JxsHxyz21bFGna+SUVEmjJ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bPNTg9vwbpdRIQde4eNR7JqKbcS22fG0jFG3mmNpz2IlN37WTTlW4xS4onKMsnPRHPbp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otVGPQ5Rxx9pDM+ibex2RyJR55oxy3/8I45SlV8FeRPnkxcR5XJa+BJfLPL3dGSKkqN0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JgjKMtzJ5Ny4I9e8eRYnRjU+2LkTH4jy5UxxlPkhFxZONoir4JOhL5ITb7JdWixraZXw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JH8jZY22RiVoyy+RS4F6MkLOtUzepOl8DRZHl0L1eIj8l1yKVvSx6WbiyXYpKx9HY+Ra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N0PTw8fkl6K/bKEYPnkn7uEQ3JUzZtW6zzaltocI72xbaoyJb/aRhFRt9iyOTpGSlEyO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cXluI8tdFtk1JcolOUnRim1wZWkyLVcFJ1YoozY4ydSEqftZwKW7hE4o8X4vZPZiPCeM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jcSakQxxx8sjOUX7eTM983ZjUp8P4J42oCn7bY8ilNbTxMa98SGT4ZmhOSSiQg/ke6tx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ocoyLG5GTl0uWbckjG64o2pytmWUY8pnlr8kYqL4JUlweZu9qMcfdaGRinyzp0bfwfd0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+6Tj8keO9ExSJcjXGl9IXQo8l6VpXpYiMrE9bRPnrSjabaEyjY74MfRWl6yVqiXDoh3p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QnRvICIQ/IkJaSiZP4JdaJWyEdq+nt/YY3LJJyZVMlzwQydwmYZd2KSb4IqTXKPKSdpH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WSE/4MsfdyOsbshWQx+Fk+ULws19xaxoy53H4MU4xW88xbfb8mOHFsmtyZGKGjLGMjLePa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EhFQ9qJOG7s8V4SOWe6DpmHwmLCuBrjgUHvRlUVHkxp4Z2umY8MXK2zotvlo3XJyYsv8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lGJP3fayGOUp2yK+CWNQunRCS7mNxlK0R2baE9Ms9jpHmqXuHParISjJWZeIkVxZBMg2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Ma0Tdi04slwOKa5Iu+x8y4KGiXWii7s3UhOi9KK1rWihITLLHoxaNjVclCE9pHKmbk9U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fXoseVDy7hlaJ/BAXoZkg39pNtMRiRvbdEfxo3+4X3U2ZJeV2xOPwzLFdsWJO7Hk8uWy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JcS4Mb2Nntl2blLoisWGXBLM/gWdPhmLl2zduexmaEYE3NdnhZbk+TJOuzHlc2TafyQy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GlXHZslGNIlDLxIx8Stkcr3NMTtWQ55Gk1yeW8fPZuXfyYZrIrHLh0eTOzycspdFSj9w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faOEZvaQx7LSZPFvVMwY1XJ/5JUSxvdtPN2Rox+Lhke2XZsyeIfmVwRlthtJzi8aRckt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8WbZCQ5EY2JuIm2OdM3WSRboiqG67G65FKI3XRF/JvGUJCjb1XpbN3rWVWMZRWm1M2/k2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aKKY7Mik5HXeke9ESOycDabSfCEQiQL9DJJStDtumY47mR9unf7rNF7j+3OCUuTEts5N9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k7RfmtxfwKv8Szbu4ZsUJUjxHiPIW6rH42U+0OKpSxO0VtUdxPbKX8ihXTIQalbM8G1Z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FIUHOvyRmotpmGCfukOk/aZWpL2kH7OTGkotkJp8Cca4HxyJ17UPK8cbR+rmnU0Nzyrj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CkTy5Mc3uFktr/hG/kz8JGN7uJEEoEoqfAmkqPtMj2ZN2PpkN0Pdu5KnknyRwqiMIQ7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Lbe4x5f8id7rLpHml2RfyzdXJfyOTJNfJGf4HJvgT2dnmRb4HTQ2pPaTlCBlyccFvZuR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8nmciYtGR93KFperEzsU2Jlm4yYssstw6F1zpLg3cm6hc6N3p2RjzpEZY0OJtI8aIY0d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SBGivROvk2ro8Tjp70Yo1yLn11+1lkUua4Mz2rgWWUXSRBNrkhjjBGRtyqPRjkuy3N0h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3GbGp+yZ/wDpzm++CEfLjSJT31ZOMxSde4r/ACZkzw3dkssUrfyTyJC3v7UOLm90jbST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ybGb3J18GJSUri+DHhi28hk+60PI+mYqa4Fk921kZebBpckPFKqrgllXUCE+dpljFO3y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k3SZlb3UzYlTghOHwbEvklHy+UWmrRkxyh7sZGX+TPMl8GLJ7Pd2JqKtm91uoUjJhjKV/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ZSmzZtnTIJNe03KuSSUmcohwUkSyIrmztEY7VQ7SJtvoUPOEscntasi4xVCyKF2iSWRV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6Jsi7VmLI4iNzGbqY5DjyIySkukKalG0RdD5EtLExxchQofIvTH0NeicaFMUmWMeRLhl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dvIp3rfNDK/BKNxpijXBWu2nxrf7aCmo7PgyQcOjFi5sxNb6LsnwjC/dZ5jSpCyuPZPL5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zE64JY/fcnwbHdonPjb8kZQa3WeY8kaFihkn7iPhop38DwwXNG5R4N0TLKkY7S9w28k+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hmTe1My5cmzZJGNOb5FDbF0QTyOkRWXH7Sfh41vR4aKlyzxMP84EMyvcL+5PcZcccnLd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b/LjRDJHr5Lv7DJGT6IwdUhwyrmMiGNbt2RckqSNr+CWSUXT6N3BCTT2oxtKXuK8x2hY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zJ8jWTHL3vs8yMsfI/byiPmZeeiEXj7Zk7PEeItJRVGPxEptcEd9cmy+j+GJLLaGsm/2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xxTfJkVI9tdmOHG43JEeUSm06PKf3p8Cw449kWkqRKe0T3Mi9x2SyUyMt2nkrfaOhPWT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q0fOm/bwKQ+h0OQpkJWeLxqeM8NucbbMUrVMy4+BIxz55I5nKe1Dg0+CLsb2u/gyTV8EW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bv8AbLLztRkpmLL+S7dkuOiMHL7iX9uaUeiKt0xRjJ12boS9sRtxVEVFJciUb55MefeZ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YnCK9pPKoS9q7I+bGO8XiN0aMdW2yWWEriYVuW6RkX/pMWZpkNrVjxp9kvCQ3bkRhJ15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gxuO6q04aMn2Dz9JGOKXSsxwaQlGmmSksatMi0+fk8bNKuDw9KCohJTTI44457jb+Sc1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E01ZOcd3I2oInmdqaXCMcfNld0TkoqkbPmxy4omouNGyM1Q4OcicUlyRkoR4E2+TJkV0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7nSGqLFjm5WTm8Z5l9i55MnuPLltsjOceGeyXRPJ5as8xOTTNzUdiMeOV3IjUjJkrgxS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Kq4Mrl/iYZNvo2nTG+SG9yaI6zyTjxExPL/nq2XoiOqQx8EiRGRY38F6JjW4jBY+FpB3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hyp8afYy/gWCC5R0Xu5H++lm2P2o85SQoIdUJp8oilLtjgpMlDghUYksqvgz/licpPhEo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KTnxVk8UoLczzZOXl/BHHjnH8lJIyY4ZHuXXyQWL4RDw0d7nIxSUfakOW2RPd5lV2Rxy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3bX2ZLtN8HK9xjjb3/g3Jsaj2OdGPFzUhQ+IH6j2NfJbjHcyEVKPZihGUtxlx7h+2Jg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LFf22+TDicfcTgpMUL4Zlgr2o2/DHHih7osTbXI1tR7Tsk31Q/8A+BHHOXMhJOPJNbIk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4V1ZbfwYZ7DJlpna4FOhyIwk+G+DYoK0X5j9pKUoqjJkc4pM8NSVMzR3wpGHEorkUEuTc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i3RPC+HAx8LnSKIyTZLIkhOzJGaEtpEslwLuzdyNkpa2WbhMstiJyLO9XpFiEeUyOH8n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GRx4kKW/2seu2npf7uimZZR2+0VJqjHjtH5LcJ8DlKP2/Jig07fYmX8Dm6OYvezE4Qfs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NzFBRVIlDeqY8O9bZEJeVwJufCF/buJgl7nL4RcJSZljDmRiuXuE/MoVvihpLoktxGl0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fsPKa+TEuSLT4HGN3RlhNcwIKaj3yY4u3KRcXwxS8qe2rRhluZKbukZVuft6RiVxoknG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HJmXUoHiNzx2jEtiV9mW96vo8uF0OA4ziXuZjhzY0fcuSEoVSZbfCH7FZ4htL2/JjU0v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dU6J44zXIk8L5ZFwkVYlRmnXBDHtlaGr7PKW+yUkmfcdG74ZPGrIKMFUCUFklZtSR9vY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JNPoyU1aINjlRD3EYyS5E+KJy44E+Bll6JlfgTE+StIqyTpDGy9dpJCNxv8AwRy/k8wb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VE4D3sR1/oJRe7khGCj/ACSfwZHtiLH5krL+TekjpmT8ilJcD5I5d7qKJ/a0zB7eTcu2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PHzye69p5DaMcfbKJjisfCG07SHFpVfB4d/lCbb4ErkZMiXBGmjG3K5EIe5sjJS9rMLs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00bXJ8GTDuVMnj3LkUlBEZprhEoZnJ/gx5Iwx7WY8UUjxGS5cdEIWyHHBLlVZteOFPkj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SXlnh4Tb9xaMlMhJzXHYoeWuxTcRwv5EvwKXlvk5kiXRlntpkuhVXBkjJOzJkccdoxLz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ejSfZQ0iXPRlx3y/ghVcE3wbnKO0jB/5Coj/AAdlfAlXB4jwzycxZixSj9zIz/JOX4E1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3RY2X6bEy+SGT8l2bkZJWWS0svRorSIhC9EuWTtIj/olJNcmOPIm6LXbHJQZvuIkpc2K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6SlUUSVKyENseBY3PI/wKMb5JbDcvyOUR88oxy47ITjJHlxxP2mV+UrMOXdEzubyVEhK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NRrslk8tsl4eOXmTMUKjtuz9JJL+2yGNY1yZPc7RCexUY6yu2y+Paj3X7yMzdRt3nl/k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9rHjluuL4JQWx/k8LNeXyKSmjo27kY/ZxI5+DGq7J1HkfK4ZDDtfDJS/J8nTOyuOSK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myjHNZo7kTj0Sk1xEhnu1M85NCjk7RkswZfgeZJmXNtkYMjn2VquNEkS6H0R9vAtKJGT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yKRLGmY4bFQ5GTc17TFJ5IVInJxRCWllieqLLN2m0cWKvTLRcDy10ecx5JMx56+7oekn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P95XooxY+f8AhGVe5iMm5rgc7ltkT3RfBj5fJ8EEkzPOUPtMW6XtkZXkSqJGW/syzqqM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opvui/bRjU1wkKLXZXHJmxrK0mLHBOoo3xTdGbI6Mvip8OJSyWzi+WYY8NmR5P8AAlv8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yNmOUPD207Mc21ukOTvgSXSGlQ5OPI+TJnUTxKjGSf5LmukRwvubMzSW2+x4nhfDMG77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qXR5232iV+5HycLo2V7mKDbKI3Ys0SWddIxxnW5njcE1NzXNn9NhNY/ci6y8shXY8UMs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pKCZ+n+UyfhrXHZ+llPlsSpV6kh5FF0ZH7kOjenwf8LOxqiMbRt0lNuLSILjnSNSXJtQ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iJIcuBcj9LmSZts2NF0y1KJie6CYiWiHzpX7+WeT9sejbaK4M0pQXA4tq5EYT/yIc/8A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dEwrbTJ9nipxit1GNPI+qIKmeIjzuPLjN7Yo8lM2XwTdQ4ZjtKpEpHxwZMG3G2uzfLKK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GXEpJmGftFkju2iPEcTqCJ2QxcJyPtXZKlW0Q3InmtUyL3e19GXDCT2i8PjVWrINR4onG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yMoN8uzdu4JxcWmjZKuDBjcY3Psf9ztCjPDLglilJ/3Ojy8ePkeaL4RK3yiOWXQq7Rml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38GJOuTaTwJW4mP3qiKpehI+dWznS9EZIKXZPBb4JKo8GL3S3MRWj0b4023yhJ/JTJRZ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wbnGVMllvmJC3yxqyhifwI3MfRBk5SXRDJu1qyUUuSWnmNIfLMbpnhZ7W4sqh9k+eCtv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083mjc7o2Tm+WKKXBFLYolfBfNEpc3o1XJKXJkjFn91xMadcmSHtoxT9ptfROcIR5PMj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4Jc2PlmXH5ioWKUZUR/4SwxaX5M0vKxfyQy5Iy/uEMjeW2Ycz5seZIhD3W2Sd+1GT2xox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UpPocONJZKVL5INY/wCWJuT4IY79xj8NsbZki4y3I8+cyKlPsxxcSU/gca7Z2+GSxOV2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OecJ/kyuS4I9XZB1Gyc9ye0wZV18iZRSWkSd/Ap/klmUTHcvcd67kiLHzpfGvRLBGRFb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q6GMSTRmTv2CU/knGzLjlBbl8CzRrcxTWR9HlJHK5RGfOjYl8kWJ2jYR4emxLRlkmN+jo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WMl6br99L8jXuMnt5IZG3RkyxxrkhklKXAm12T4lZauhsyW1wXxFslPmzFNyXtG0kKaa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Ynkf8HiNkahE8xton0RdqyV7bR4fNuXJPLGKISnkmkjL7XZKU59RMd7Ka5I48adM8kzR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LLy4irO+WcQ4iKpPkjUByVEXxQoxjdj7MMr4FMfidooOYsaUaRGI4jmkOpKjH4dxtsi9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LwMskrnK/wAnkrdusy8Stm6lyY0ttlLsi0ORdsrTaZ8LnHghgj/kcR6Nw5V2Syqi7fBe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oy1VEpJHmiXGl/BYmqMrr3IwZt6Hk/PRkfHBDGk6aMcKN3NHfQlru+BMgxsfeikOtG6J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2ypl1/pK3cG1JbUPJcaZv81kMaj2OSjJ0TyXwiF5LiY8KjIUfbzpkTSoxrjkSrhGeXN/B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KjEnmtUjyr9x9rtkpfBGkuSfPBLFu90DylGPuFlUuWPl8m4nDcY8as+LMsvaY4bWzy0+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faJL8nt/BW0uV2Y4rsyvY7I3kdIeNE8mwx5VPol/A7bHFIjBVbJ2+j5JJmVWlxZDFHGu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NL38ClXCJy4I5GuF0Sm/gxwpWXSsc/wY5fk3IcjvRq1TJeGi5WbVFcEXfpWtlkslcCy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032iM+KZRKO7okZt+LKtvybOCD+CEU1yJbTh8m2iW5T4McXE86n7hTslP8ERVEU6Y5WWJ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tFV6lwKW+KYv3NfSiTg7tGSPJBRjH2j8RsdNGTIm0oib8zaTzKCVF27RLumRyRyLg+9W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FGbqXQ1jilGJkSrgXSaFLm2buyT3CVmJL5KfIuETk1EhFSjZF0WeLyvFVfJjnjyvoXHBk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1RZt2IxzUeSTUuCMfhjEZJxjyyLUVa+SeRP2myIuCeRRLeToxqXwX8G73WXY5cF7uRxG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VMjifLbIRce+h88GP5Myaib4qNpckd0mfaRXB2+DzdnBKVvgWliP+DvoiqFx2WJWSjWk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uyUFfOjl7qPMZtPLRtQotnjPZyjB5tXEpz6N23sTsXJe1G7fyY8NckoqzoeqHxpJ0TfB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kg3XPpjCzw69pZZfr6/df//EAEwQAAEDAwIDBQYDBwEHBAEACwEAAhEDEiExQRMiUQQQ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UoGRMKGxFDNAYnLB0YIkQ1BzkuHwBTRTomPxgxVgk7LC4iVEo//aAAgBAQAGPwIexzd+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w6dley1zfJeKOiwjIkIDVe8ut6tRLJLdiVadFw4IPWe4hAhw+6bxb2xu1cLsBnEk1MKpS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zQXUxIdof+6DICr87RWLIa1+hVR9eqS+owHnGZGoVSqDAc8uCLo81Wr0nkupNuIjHnlY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BUmjUICOefy7jOvdyarm10TYcCXTjoiEV5rKayqLXHmAlBWVoy0GR0V9BlSdy1PdUpVaX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w3BQkwOqpAVLm0pDLhsqXEYzsxP7yo3P5J+BEbqn2XFoqF/mFw+u6cGvDLGSZzeenkqX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Crdmrl76tQM4PqNlXaezBrrOHbTdgO6rAnZOAzcOmWqBoqnbKbLg7laIm7qm03Oc7tRh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atUPsdNlvUKn2u0VaDDa4t+GR/3Xaa72ubVY0Fpa+Wu6Qmdl/wDVmi+0PpGq3VVexzbS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Hp3yG8Ku0XtMzxAdPTRV6e1RtjgUSCnBmL/dkyqrhRcKlT3TWjUxoqFWtVsL2m4kTM7J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Q7QeikfvNXOKHa3VxVd2loFVoHMHDyVTtWbWiC5rTIXZrrXkn3dTe3zVNlS5jXfEBqsa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FVLn2sjLf8IDmo0+zS9pjMIOfNhdBdG6p3Tc1ga5F8HiNi31RdWi8dBCb5Ls9Q0gX8AM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G4ea7V2iIbSiHdfJf+o4BHDsX7Sy0F7WF4H6ptbtAo8GkwBkHwj/ALr/AGccLsbS9wqu5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06qmyq+2wwwj+6PZar7WAkl4Oqrs4bXPn95PhymWh8fM7fu9FVqX+/a7kaNRHluuz8SK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apMo0R+0HLnOynPq1BRZaXNL/AI/RPq0+0MYGmIduCE1ode2m20FG2LnCJKa6qw9oMGWv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F2JHl1Tzf7z4GD4j3FAdwCFGhLmtIucevkmMm3iODbuidSa8vsADiRGVyg3TquXRUwHA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8T7vHtCa0mYiVSqUoLmvDg1dprMayk4kcoym9p7NWbWPicwI23eIvDB8KZUpgubgEAZH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DLjOum6FJjHip8hEFcP8A9Ro2vY2Afnag7sz7bcCmUO0ACpS3LPh+io8ST+zg/wCoHQIu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5xxLG7dPVWEWVDm1w0QU9EahqC82uDT8QKu4dtMw36oGSZ0Tj8Wybb4t1auD8N15TGv0d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m3mHwvHX1TejuUo13dpdxJ8Hw66Km14L8fVO4eKTqeGecr9ooVTyjIbjCNLtzWvafiV3Y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OFUr321HgcxGnkpa9pOOYlNda2r2cOk8LP1Rp1aIpGMVqfLHqqrBULwHcjo1UDrChlAM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exjuWPutQg97oAOGgaqkAHXW5JUITlXOfHTCl1IOPrC7RFH31SLRM/VF03lvMSUHkGKh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6qoy8XPF4RktNRMv06hWsZ/qQrB7OV49fsqlUnznqjlUxcG3zE9V2gu5XDAG8rPsDqgO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SwwDsomD5LhcJrfP+6h0rjOZNSPDOiEjLceaFUtdY7LU5+7dQm3h3m4IS4Oa7SECCyGm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HnB+JUrKBBBJd5hP4L3NY7IAGqqvqy4PF5HkqD2tHHc63l3HmrGsPEY/NXZe8AbVBNrd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JModopkG3m5cK6oeSoP3c4Qf2drw5usSRCjqgytLqUT5IOZ7ygx/hOq4zXePmwqZ4ReZ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iim4AD9557BBrHCoQed3+FMEU1FRpjyWASx5j808MLJaZtJRc9xwY8kKbA91Z+IVQfHO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YzCNVj+ExvxFXutc/SDsE5rGFlrC+SFfVzUO/RXu8E/dNFDw62gYVrHu5BujkuMdEfYo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kBCeiEZxssCMbrmcdF9FgfDusnbZZ6brlzjZaAYWTsvohAOiGgwhJJTYTYCahKFvXZaL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bdDKyN06XjVOgEqWwFl57sBZ9ubceaNzh9FmShoE+M52QxGN0Jdvsnf3Qj8lpunZTe7A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GNFAe0HoojLUOG59QxJjZN+F48tViVnRYcoLTKxIWW98KbdNwrvyVN1RsNqtuYdZXl3H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ju4dOo2nX1aH6O+qfTrtio3ZWhhbWBy+dQp7bQfzeF5BQqt7Rwqbhh1LKbTw4AyyoDNw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Vy8LHeRC4oeC55LDT+UdUaLKgaxwdLhq13QplBvZqVNzPiavNZQvPLOYCNl0bT7BtwFc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q34ZmF809EYT3OrHih0Cnb/dMMvNTQ3FFmC0qc3YA9F7si1wDrTkFcN7hwjmLfD9Uyqav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vK4lSi6qxwhzScTsuYQOgVSj2XkbWinB3TmPw9ptITQNdAqlGrQ7M4sNzXzBH1VzS4OP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pRZHEt6/3VY0K7a5pzxHu0HSPNWVqPEtOW/4VM9kquexwmHatVlIFznHAC/Yf/SIq1B+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/ai6tWdBfUJ/RVP2dzG0aY9223ETgKrS4drazZMeF/WU7sTLmUaLrLxl8BdqoPc4nsrO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eO8eqE9qdSLWhlrmyHN9VWNERTLzb6Imo0PhstYRIceiN4dR7MXaMzam/st/D7PPCxkD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x6LjBhNIfF0TwGTa24qrwS5na7oB/lIVTs7e0OcKQuLQ7qmurOu4YtCpdl7YLezAfHTm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d2aLdz/qCZw6baT7IyfGqdRlMsnXO67a3tQc/i0+X1TmCqBZUD+GcfVOLnNc49ChJgSn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1XZv2vm7I/LajDNn8pQ4LrqdNsT5o8Xs54faGcr53XaKbIbxvj6KhT7QXVKNM3AeX+FU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j/tuv2WkRwf93JwB/hOjtF3aadG17amR6BNZVZLT2ll4qbBdppvGjuQjonh3JiS3qFRF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kfJFdnp1+HfVF5e3VvTKrMPaQWDDWvZzuHr3DtFci0cjdvsFk4QY0Fs4yE49q7OX0qXK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2O8u0/lb0TjVdbUpQ1g8l24U2i0PuZbqJ80O/wBEesojqmmuCad2Y6Ko+HcKrNp3BTf9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3msK6jRe6Bzo7kpj3dnpvAxnKeWASCLzpa2ViqPEdDKYX1mODhyP2d5FFtNjOzvJ5hdgR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qjBHXqu2CpWueKu/lqqVRjwXsZY+o5viKqj/ANQN7nG2k0DymUX16eaeuI+yq8Uvf2d+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dJl2cA9EztIqGp2cnGQbSuGxpFudPEqbXu4bBzSBJTxRqB9ubXCJ+qayk2pTqtY41eL1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DS4dMf3XZ6FCLBUcQqREABlls6QgtGtd+q5ntYJjKOU17WzBBMqpA5LTI8kC9vL5FVqt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kOT6cHw3Nd8vkqQq8S99MeDzT9XU2nwv3CHBe9w1I/suzVLncOQ76J3aOysLM+8k4JQF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PpFxY+cE4j/Kd2mhF4E1QOnVcrpQmY8lUjCqO+PRv+Vh8O6Ih2CnU7HPqbNGqk9wJNwnR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ARumso9nttbHI2Z80zJDT45RacsOoV03N2WBIB0VJofa0g5GsKOIJnEJzajxdqUwgl77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ioXEz/Km1XXNeep1VKk5txz9JXDrNw7wk6wqLhPvAT9EfYndS0K94hsxlcmgRGh7jDjD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p9mbX4tNmRaMFYpejeq4jmFjj1GF/tFQNcOYM2PopqucB0KuNhzP/gXIXXnw2FftDH33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XjHN0HknnsxeOeWE6priHM+eDuhWFJxd4S95x6BdoLsvkBsJjchsWnC4jKgPRQ4W0XG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NKni8bnyTeCKgB5eI9uITe2Wk02NttHzIwAKbnE2HZCpSrGnHiuMhB1Kre663JRslrt3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SbqABo/E+i8DQdJCZTrXQ3QtUMwdvNHlbVrVM2awqsgvc/43LZrTjCPAqv8Atqrn07sb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/ijyCaajGhsxzptFzX3Mx5eqdTZQv3zooAAJMmBCdDIR9ih6lNhNwm5+yE/mhaJwumFz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hZOy+iwCcLYYWSThfRCG7boTjCbP5psfkhAj1TZO6HruhHXZaQjJRx91lw+iFrScbrEB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v29rAJWBHqjc/TooicTlN0CwCUdAskoaJ8IY2Qk7p3oh6LA3TswmzlbarElDQJ2TqsrQ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lFnF4WNditMHfr3eS1kKR7X9lDYcw5GdEGF5tGg2CaZHqE71QZOqsc7l+aEWuTHt8TTK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Hib5FOdVaXdYXDc91rha1rs/VczRUaJcWnRX06YpN+XULyOQhI0WZRibeqLabnAO1goC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VyzzJzgMN1KwFlPm6doQYJGLjAkrwPbTdzNnJjzQx9e4xr3Dr3O41N9RtujHwUxlF1/Y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WikQ4OhOeKfO4/CP7ISII17vJa4CaaktY/LSd1yZJTmvBaRqCNFSqmy2rMCZOF2l+ho0T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1q7qNWgfeDaoPRVTSBZSLjaPJP8A2uQx7Lf5fqv2hgp1KT6Jv6YiCqHaqFLg220rweUF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iDdJ6hNZQniu5QAjQf2KsDrNNgM+qBq9m7c4edPCdw+xdpcwb8NAVeLTPR7ITqvZ6lza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TW/v2hs9O+Ucd0dVQqlgbWpCHWn+3dTYZpcRhcxxHihBvZ2ValTR3qn8OnVpOqe6qOOgC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cXT08k2hVurPfPLsCdl2ywt4lEDxtulvRMPbwMbs0d/50Xa6nZu01GU28rG/P1TXupMr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AKdOmGtpg6wqhY1tNrjMNEImDYNYTcGHOgEqrTcWuLXRLdEL/ds2JGp6Lou0Oe5nAA4P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0VHub7l4pEdfPu7QHOLmX3Gm0ibeqocZzQ1vMbt4XaCypxGXkhypOxAO6dxaLanaboDna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yWaWplZnLRItYyfD5LjvEsfNpTa7u0Go7lfVpziwp9PJB0jMDyTxUJe/UAhY+oWRnfzV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cO0PMUGNlHs9V10AOwgXU2vj4SoRrH/dOBnUKq8Vm2MksEY9Fe+mecB8TqFTdQrVv2knn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AsLaLgCDJ8XcZRRX1UjZOq3O4tN2R/LChw0/JSO0i75YRdToPe1nicdFdSLx5jCpOe5h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dnzS8dh3TXyaTYJ5hiei91BcfsuH2uhdRfzXDZPpio1rZ4gc9v5eiiiWvv0Id+6C7TSe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6J3wqfZCHuc34qYw4oVKbhXqNeA7OQ07JzCxzabqhIu2XMqdGgwgE7DRF9Fg4VXkqNHn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lZfu0I1aDqlNtTNt2hRc7tFUANLvGqzq7i48MhpdnOyp0KwvzLXbiUxpa5jQZAjdM4dS+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2qc5ouqDHlKdeIcDp07gGRJ+icaLjxdL+nonmoQbjJMQmvqVadOkHYJU1f3g+xC5RzA7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o0NkuWadVjv591SdaCALMql2m1op4ZazZPqFvCsbInVVKZ5g+Ju2VS7muaWqWu+6h0Ed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Ll94Pl0V2nUKnVFT3jWwCU5xfO/qVjRCcIE/MrDFr+YLhsdZJuJGqc+qBxLhkBcRgwrab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yTC7VRrBpa6DI/VVbHgQS1pdiUHnVm6io1sHQ2ou1kLh06o5nczbcp1Ggxp7RU+J3RN4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jbv8u7Ix3NpuqeHRQQiy0K9hpjylcppOJ+UoNq2sdqJOyJaf+3oi6i806reZjXHbyKoC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qoY7TRF3ieDvuveANfIk9AmOe4U6LCJeEaVCsX03uhoiB9kaArgTUm1ysoNdy/FOSnPAm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e/EbBVC/3fzP3KospVzwpjnRbSfViJtt8RTmu92+lzua10yqHZ+N7kcxdbod1QoVu0Mb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mFscjQdh1U9lptexo2dt1V3bGudjlbsULKLKdgwAEGCn775uiY2m2Rq8O3Kqdoq87miw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ap8OwdBCm597cj1TnSLiM+XkmlwMEaN2UUwW8P6ymWZuaEadTYbKrTa8hrNXRuiKdY02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i4pwazmOiFPhFxZyxKbTb2cj/wDpRazMBGfYoT1KZH5JuITZKCEDZdMbLPTdYzjZdMLJ2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agY2XNn1QjpshjbdDKbP5ptufRCBHqm53Q9V4vsoa1ax6Lmd9ysd2vsa93KCfRSQB6lE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Dmyja0nPonZhcxJwmxAWhR0WSVJjVPjPom42Qk7pyGVgbp2yZJJRjuCf69+FoWkoCTHtT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qMN+zgjc0+RCzAMfdSJlS/xjAjdAjZXHXr3BrOYk4CbXpB7G/CKrZ9WlftVEGk3Soxvw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d1TuZaXSyR8X/dGjVbpjOCFUc/slPtG4JMEBVLWVAS6W3dFyz3GtXbUa08rP6tco9Vjb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c5vODsUc4KlZW8qmezl/EPLyaoGjWp1rjMlvNnYq2cdO5w2WEQ4DUZ6I+SgQSqDmTwQ7m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HThcRji0uESPNNcT4l6p4cznmWun8kwuksnmjWFT4T21aFKmHU+K2WwdAqvaK7H9nph0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hVRWNep2jtjHF1MD+67P+xPdbHMx2x6rtbntDg+lZqm1Kge6s145I5XN6IGgWBr3OLaZ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0R2Z9owMT5rtXZxTp1+z0mhvFp8sdDHqnVqpl7okrjG013k6/DCq62nHqoHhbjuqtrMb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XdUrwbW9nHi+hTmOY9g1aHjMd4R7mMptLnHYCVa3wubKY3tDoo6v9F2dz2GnSax3BpMP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inUDSQS3URhV+2dpeHsb4Wzo7Ywm0+09n4lZgllWZaQqNZ0O4bbTboXHcLtFOo9vvc0xv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aPhtb4cJjP2cdmc8+AaLhsqio17DgjQIUwyK1+XW+IeqofslM0n2+9zgohjjlU3MY0Bk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9gL6gQpvrWNkanCp0yab6d5ALvCcLtVLsvYmfvAHVWOnfUDdVre0sdFfnAEF57qPZTTZ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7qYqx8JXaRTpUy6y4AnI9E30VRrHZfTLTjZPbUA4zn2iH5b9FPDsY0AWymUYEPdDbzgZX7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mwZnHzLtDGcOm0i0uaJlp0K7YwPfe25lMxr3gOXEoPh7DhVK1V9z9yUwkePSCgyi8VLg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a7eF2apykibSq1IdkL6PhFdmoeqDO0dps7UaFktHK0bSjeTMY81yOAbvGue6NlN0pxB7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+qc5tlRr2WEdVxavZzVpkW4xDkQQ0VGEuBOrvJVG9nYz3kXTnRF7nnJTzoN1T7RBDdQf8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bJ3aXPpht1rqF2SmvpPqO7K48rToHeae8PaH7+iq0D7qoM/1+ZTg5jXsODAz9EO0UZhw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Kl7PhhCpa0VBhtxgJnZn3h4bi7dHij3TCbrQm1KjwWVOiLalFlR3Fua13RN7Z2VgpOaQ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LqcXv8x0XaicY5fvomlsyKbfuuE93JcHCdk1/aGOLatUyW6tEQrqdGWtxlwBQ8VMhuR0C9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maroT3aPpvIe1+LRErqEeFnmsLR6IM7RL2v5y2PLZUhXYHe8DaT2u67I23kgb5Cvp06nm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N92odsncXtfBY3Q/Ev2btHaH1OzOPEpub8Uf+fkq9Nh/3V7XdCpeSTvPcZ2QO0wujkXb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3Qlilpx5hPtx1lNZmfNOc0AtGDKa3j/tDWjD426KpTrC6nUZIjZ2yk6qROkGCgWsaz0y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pEUoYGhrzqJ6p9OoKoqnlnEJzAW4dgOzhVMMbXFSIOSAh0OwQtBICGM7o3Eu7j3xt3HZ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1R6Fe7fLkwVmMdZgYXNyIsImNCnNYJLRdHosZfr9E79q7SziEWhvyrhuo8bmvDtcIU88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9C2KMZO87KGNNtSOT9VUp0nNbWa7BO46Jz6YuZJcROJ9EyyXOIH3KHF8fhwg3lILiwSVb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U17C0i+XtGpVMdqvscPg2XZs4ozYTuuMDaybbRj6oMc33jMA+SBIBJgZGkI1HgRfaTuU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SD+aioIaSgfDsIWum3VSW3E6AIbF2YC5gI6Apk1WDENEkwjSNQtCexjhY4eM/B/3VlKp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1VxaHOtbTnZMZwnBseKITZa6LcFuv2TXdkPvHeITqgeKC52PRX1BTc4bt3TvYoepTbTM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TY89EMbboSdtlmNFygnC2GFmThY6bLTbdCTtshPTdCM+iECPVCXH6Js/mhDpjouVq6LJW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+xytcUZhsK1zicTjCpw0AZ1TY5s/CvBGd06XbbIE5xuhCON07MIb4TdFgFHACy4qT1T4/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qUNEfVOTUV1QgJ+fsqzO1scXfC8fCUI16q10eRTKLpua7HdVaG++pe8aY8Q3CGAPNEH2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R3ANLrOhVrMoDvmS2t0GhQ19Rshm74hcE6r4L8Q3ATX4Hn5pp0JMzOqHFYeK3/eN/umu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A95IHdtCbxaj3xsUO09jdxaDDa90QU7WSMLGvRVqzWA0oh86hBN5YI/NOa9hERPkoaZI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kCDDgZBTifE4yUU+pRksb4xuAnG61zNiqJpBx4nLXpk/EN0QRHqoQmYC8k9lN0sqCHtI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Q37psEVGxLoVSH8NoBLZ/Rdm4faLm1JeaYxa4JpZ2mpS7NZzSYOmiZ2XsPuqdSDa52jv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E6rW57IilBh3qU+u05pu5mR4R1Vz3GCeZVT2dlxAm2fhC4dKIePAT4iEeq7NT7MTQqFh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PtzAxjf96wyw+vRG0gz0UQnN/wBS00XZif3lxj2mBlU0XAEhwVW5/E5ou6o1+0PLad3J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TbWLrC4nYgrsrqLL6paA17hNwHkix3YW8SRMa+ia2nNOk52jnaLkcKm/Lt5J3FpOe+Mv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0+ztZ2Q6h8cy7R2q0ml2al7tsJ9eq1zeISRI/RUuILajxezKouPZrajnODqg+NBj38NsH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jqNjeLTqHeVQ7TXo1aZqsskGwtxsnDsll9JmmnE8wqVVpgtKFfsTCyvrjDSqTm1ZqF8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knA3VIdifeKbRcepVVgax7a9PlLtkwTEmJVagbG0a8TUbnlVOk51FtMB1Nz7ZkeapO7T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T2PqmMayi7szXNZUezU7g+SFPtX+zR4yx/I9VqdKn+00DUFPil+RjRdqZ2ljX13/ALsj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ThBVjSBim3YanoqHZ+yRxKkGpjP1XEIms92HNBP+k9FSqSBzbahZOpVPikVez87DT26q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d6snp5J7QxocAGwHzoOqpgNiBBPVPtHibGQqbXEtGbiO6VhqxgnZXBoMdU+oKFNzHNtD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YzLrBJhGn2ZtenQq+K5uAfJB1FxD51X7SHUX4yGmD9kb3WNgnA3RaEaOzm8wIkFUWVP3b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jC5zoNTlHkp7XUHDdU5qY5mv82oUqNL3Lcl1sSVTqCq+ynzaTj1XZhQFjS0vquGlqq0j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1ARDxawtDvt/+lU67Xwyics6p3EIp9oL5p1j16KvxzUYyoHU37y8fouEztN9JnhkadQi2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/snX81F+C9uitLoCrTTvcfDnw+aZd0ymRnVo9EPe3w3GdF2Z1YUeDbAcNV2aqxnE94IIG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cPGoTGinAc4WtBkH6qp4LH6k7ptXsnOw4czcHyVM1ajaPMM3ZCqU6tpLfDUaZ+qosquz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UHMD8ya/sdN14tdf+oRq1Wi5/jc3QJ9NrveOhzZZOEKboc4eAF1oHqruzB37UAJF2HKa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RuBu0EIAbpswAIVNlMhxdJH0T2VmEZV7XF3kuGweLURMo3KI0/JSeuUDTw2U4Nww5VQC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pV1KeHgT5rhgEvmMJ97oc34IXQA6qox7uJTtvvHphFlPmBgxsUSy4dCXbrizBIj/AFLj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8XJ1TtFWj2YbNY1O7R2p7mPM2iY0TeGLdddCi1o8Y/Ajuz3A90aTuqYd1IVNjWBgGjuqN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omuom2Qje15cM5CpU38wLriWHUpvaey15YGOfDjkK6ry1DvsFdGQ046noqtWpWpse4QJ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MFrl/s9IPdMXX5lMPEtfTHTw+qcarA/tDvGWbJzOHw3AbplVpPCqazsrGEkfEAnmPrOi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26K1nKNdFxKNzW6Gf7KwtJIRZSpl3W1srLYfvKkEwgCAcjDlUpht7Q6WiM/RGHtunSIRp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Az6SmlreCxrbbXdUKdYTGI6oZaYOGoUakg/Ndo1B7Ccw0eiDS3yjqFLxMAmzYL3dItd5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9UOWZ6obJs/mmxnVDQIXEnCGmiEDZZO2yz03WM42QgRjdCXbbITGm6BmfRC1v3Wsei5is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Y81LnABZl31Rw0ZTol2dgnw0DTVZcfDsmkgfVNjOdkeWPVOk7JpPRap0N3TsgITJwm+q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qqn0TMdUJ6opvojico6BNko9wgJ2YVzfEhUps4ZI5mt0nyWi6Js/VOp06nLrGoPdcQFA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WnDtR0V4cHdWHUK6jLQRp0Pe17X53HRHPflYKayrSFRo6qOzAs+qpvokvoP1A+EpzanP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icqHNkIC9rXbApwe25+zwU4kHB8UIOqAvZvaYVRtQk9i7VSkPGod/lNDKhPZi6Lt4Tm0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E51Onw+Ez3vmDhU7xga7yEO0Ve1e4c34Ph+qrM4jGu7PkifF6dUajCZbzSNlc7Ltz1XC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T5XDZFvy4WVWDhc2tTNM+Su1aDCNs/bRMvpjhgfDr6r3LSGDQnVZ7mOp1pLhzNLfChOh0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KZWbVpe8/wB205CEtx5pvDpdlqXgkSJc1CmOx0HO4bQKg1bhU2veS2mIb5dx7TTrDg1B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+n0X0xUYJpzqU5jfhx6rs1WIZVJb1JG6rmmWnmdBaPzQ3Mo0qgLHU6l9EPcC9jf8AyU6m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v2atLO00fjbi9uxQlxcCdVxsFngmV/OqDOjJ/Pvyp7q1KmYNaMqAmtY53ELZFrZhVqpc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5vsqVRvjZlvkmNq1C2lMl7W5zuuyF1Bw7PHDa6Lb2jeNlcXUqTP53AkhVaT/2Sv2rme0K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5hIIsO6qcHtFFt/LUaWyQEKVVzKdehVgerUaBoC40pNY/AJ281+ytq8Q0HXAOgkKuI0qO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wXFU+0dod+09nczhNMwWORpVCTTpG9lphwPkU11ZpHF5wTuor8Th8OIp9fNU+RkcTxb6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Odw6Q/Vdpq9t7MXPFT3bNuoVLtGBTc5zQNx/2VJkgS8DOidTodoNV2hpuGAixzw2x1zZ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GeGPAOqaez0m9puohxeD8p1XZe10bIfiyoqtVtKXdpLuG1vhVKpVBqNYIHl5KmZBHl3V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NnE4TuGG9nZUd9GhOodlYzs4LCQNAHD4k+gC2PCSPJdmhrW2Uw027oNY0tg87geV3mj2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4ZkTCrYfxpFlo+6Y1zWNsaGw3RROmE4tYJO93sYQcJx4h3B1he1wtLQdUbr3sZpxDFv0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c06mE26R1UOBBMKgGMtLW2uPzFNdUd/dPNaG0QSeIMF3kqrAXPoudc7qhSaG0+NiSfhT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6KryONB7eaBMear0KQdw9QGYka6oi22pbLUe2ufLwCxlP+ff6KnS7ZWpVnOmJboizs1S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TGdpfFQvuIOIcVW43Eu1DrsJ7Oz9mFas7LnOdEDYKtQ7T2GpUaeVwaIgeqP+zVLJ1kEw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eU79oVVjnNpPomTfhcjSYEmNkCRoMeiLA7kLrmuj4Ux1SG9oth8Ivc+WMyT0XFZzPOZB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6BObw6tRm8MVU3ubScxwhwghMPZmNrNaIMawquLngfuzgqBks80XVpbbqx3Tqqf7Kxri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tTaNSZdcOdzk01O01HMOjgcLh1e0Sz5zsFUyWgZZdqqTwwup/GxyL6INhyW/Im6y0lc4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DBItJ6hAbAp2clFgEk6KqJpmpBFjzE+aLKrIjdRC0IK53vvjTqv2h9drajGcob8yrGjz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c06mQojJTWvfYD8RGisqi+mDF7UaTBfpkfkqFN3vKVQC0p5q0BvZB1RNekwtjlkcoKAD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iZQFSm5r3aT7B7spvcF5Id2dE1UTrDrj6KkKTp5iXYyFNdzdrQP0hACbneENQc6612zT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UkTKLriW/KUyq2ixjG6uafErhI6Kk6oAd4V/Z2utE/RWU3tuxN2ie2o7mrDm3gKXVX06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ntyL5iQrX0i+nM4M2q5hHE0yNU1rzc3YaZRDSPLmTTWYWu0yrTzNGQ2NlaHcu3RAF4cO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LEJpADbR+fVVHQYZumMFPJ5rvNcKjYyGiX6EJ1KnVaW02RdpPkFY48KkeV3oppt4lHw4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mU+u9oLXS0CFTZ2gBjXZvGiEjR3JcdAh7wvr3Q6DMp7LvS5TWqBwjRGNPYodIcmYjO6b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mi4vkDYNQF7QTlS9wgBCM42QgRjdZO2yz03Ws42Utb91rHotZ78ysexjPoptj1RLn/YI4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CbDHHCHhb+a5nu/Rbap0Ap0QEJcdE3T6oRnK8MeqMu+ybPTudA3TswhMnCZpqsI4CGUf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BcSVNNtzuiMjM7IpslFarATtkC3VONwBG3VMHaXObRnmLU8UH8SmMtKkANPRZOe4tOQp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j3FlZoNN2+7Spae4QEP0WMrQdw7rtlkymVqbw2oEQ22xxnRN7Qx4dxhLm/KVMSm8QYeJ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OYjqhTc7GqNeWNaDZZOZ6os7WRIcKlO7AXaq7KPu7jofCntbo8ZXjmRbHkmF9Q8Vh56Z0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a3/p1N2f5Z0XZe3V8srSXBkKoezSKJwJ6K5qL6s2g+Ebq5rzxHOw3oPNcSTGhQRdpPRc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d8PyoT3cpwAqVGh2cHtQEA3oABzHW5ETJUbHVNf2qGsdF9ghcKtbe7FMO1AlVnsc17Ab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e2q0Q8P6r1TA51jd3RMLtFLslcPbwnGo545PK0IOYWuqjDWn4pwhVonhVmu4VWkTPN1T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GVG1DjzVWs2pUbVez3nL4v8ACjz1VbitbZUZxGVhi10bFUR2d7jaIfe3VUazDzUm6dfm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Qn24OCfPKsc2D0XaHfzW/bHsY7mt2ZohWZe2mzlL2xIx5p3797zpxDoV2O1oa8Tc1owp+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ZaEK1eo17KdPRjMqtU4Lq1Qs4rJMwEQ2kKXMDxzrPl5rsHZn05ex11QQqb20qdU1pBFt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33xCIa/ofJdmYx9d3u+HJ0wqZa+KjS0B5ET6odoZQd+0doqkC3MBuCm0L7KrjBvwB5I0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p9E59WnTPCbe4OOD5BTTBDA8wJmJRCaw+GmIbjubTa199EmoccsIVePcKW1EXG1CjTrC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H1TWUuE6k/LOL4TI3VubSfp9F/tNOW16Xi1IQbVqVqYDYmkOqp8G81LLL6gnHkqOW8Si8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7lqG4jzTLB6nqslNbUeXVgRHS2EZo06pLI5tvNCxlQukNthNbxGOLvPIPmod8PVBjqja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cOk+BcWuMp1zLm24jqqYqi1oIDiP1TGzxabqcw7zVSo60MjUoKO+9kdCDuFy6HRCBHn0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Rt5qjxDa0QZ+iqDtbaoqFt2fuJXaOFXBlgL3EanyVNpA5BaITm1WlsCcoU6FPDsOd5+S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ACPZ+30rHMYH/wBI2TqZbL74MDVVm3vp8OAabMFUanZhVc9zuaTKLWUebxNk7bhF8Bji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7X2dtZmxOVQsYQ6oLn1NmoV2N4jpmami97TIdNvJnaU2rTrCl2nYlhyPNUh2VzTyXPnK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ufQfS7QByubmfVWO5ag5pB0KurVDTqVBF4GCfMJvZ31bmv30+6FKp4jo4aOHom9na/hB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205F7zlz4T/eXsqG99i99VLGj4fNUqjGvNRpG36rjdnedCOUxzDRCtbbXY4MrNnxNV1B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NvTxhC5xzIcwdFVDHQXDl5dCU2sx9QiYc5VWVMPLy4lO7H24ipTcP3nT1U9ocS74Y0hE0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+21HVGD4Wm4T5pwptdwzidinYDfRea1hfzIPpVaTgcHOic2r2fiTodfsmcOgeI2M4C/2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vcPLg4Q5pGqPDocMDYLnZd9U8ObOfsjTGh6CVV4nK3S9uoPomUOKK9KjAL9B9VxOxusc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UHPl0KnRrhrmVAHcRh1HmFdSNmrY8uiZTdTlg0UvExgA7BNYxpp1oy4FcvqfVBgnq4uM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D3yp7mqldMQZ6oGlVg1IDx9EKZY++nNSacLk1ZqfilC9sMnxOMOT6VKvL6LcXCIQa6KL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Mu29FTa0YORjC4j2TUe6AqbaLctEf1Fcd0BsTB2KYS4Oc50XSjTPZw+oT4tU8dppENeL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1WkRq5OLncpMgLe1cSs5wlvKW9UDUJdVXPFrk9uwwDpKfDXO4eThaiPRA1n8FmZMK2+5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3mjJOV2gG7iN8A3mE8VOUtGdk91JttNcVx93u0ao2ENB+2VTcagcG5cdgjxa0vGnkiW+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7gHTzIlpyAs+xRPkU0ugAbpry65vVO5JDsQpI4Y3CBkerU2/puhBnHwrlZ914o9FkrAW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5Ynqhc77LDd91AI+iMMP1RlwHoFkuPqViNNkIahkBZlHTVOgEo6DCbLicJuiEdUeWPVH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djdOTZzhN9UYBWwQyjPVO9FTgJzWmBoSEZe7PhbbCa54DW7lHhyUcRjdNynLZYBTtO6x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uJ8Q6Jr45Sjhpnr7No1QmPRHuBCkqFphb93OcKWua9nzBZTR8pmU6WMk9BosmFa6Jbsd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tcm3HTTyWqI8J6Jg4fvBq+fEnN7Wx5uywjqo5paVXLbjRLbZ2lN5peXeGNF+19mqsq8vO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Mkgy2YMKnRb+6Y475PqjUp9pp8bMUN0Tjl2KmBB77bDncHVS64H4RGq8I9FU6OEJrKgb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kVeiaGNJedlC1kKS4+Y6hf7PUNXRwdbELi1Xc/WJV9PMG7TCmvSeaJ+FjshF4qU6MNE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lraLhVJ81WY8sc99Ti5xZ6I0qrSxw2K95MeSFcVqJqAxwnaplZgFN4y2Bhdop9tD2Vw24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NXHDcD+Sq9o7GKY7NWAZUHxNMqYBjMJ9cPDGXiOzdB1CqO7Hx2mv7v3hBVLtYDS3iWw7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KVF4th4uDH7hUye0Ui5zhI4X/dONWjRqNZmWugouPxGe8d8qmA80uO2Tf+RC7PVqWhzP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YeTSNMh7cM9FjnjqhWJ4vYywuJa2Z+i7d+y3NpM5uG/+ypU+y9n4FZx4bnXRBO3muysb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pdHkq/a2vspUXCD820KvUYGvayWFwdoU53a72NY0VRLsOPmqTP2UVq5MimZkDqE973Hj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XcbqtGrL4d9o8l2p3ayGNBmHau+WFT7IajakPy5uk7otFWpWp0WTD3aFcPlnZ3Ty7pPSO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1PiIk+gXCg0vnvxhD3r31Li2LYiNVHZ6l9J7Q8eSuuJjz0VO5tUiOUF+E6sJ5NQM46qq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GupvaXCCNW4krs1MMY21lxcN5TLKjLb7C7zhVKV5eKRsBPeymxxbVotuGM37/RVuFUJL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QDq7H0ardmNQbSg9o+U/GEaFM9lqPrgiXTIAQBbB0MrLrXHrp91aOuoOCuBWZNYDxtN3o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GdQhcz6golgT69Sm2paAGtd16qpUquBdU1Tm59EXX3AAO5RsQmS0GsKcC7R7gm//tCm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lBXZqlN7HB0gxt5qrVNO6lXH/wBvNPq9lpup1paMCZYqbjnmDi5NbQqPDLpBObiqdVlJ1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SU0vcy2izwxEFGg4gE+BwGhVahXm4DLNfquz29mLJy5swHD0VWm15h7Q6HFUqbXXVWnV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TW06nEaGzkaHcJomM6lGNihbyjX0VOtVtvYQW5yR0K4zuRjRw2glAUG1G1NyXYlPb2Zx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4hzOo1b6hVWMoU2kE5K7K641C4Zkr3oquqOMz8IX7T2Ws5xLo13QYKIM+JkZCFWA6iTa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Ok6NjIKbUfQa0kc3L4iqjKb7bH8S8bgCFxOHbXYPD8wQpgOvDTcCPCU9z33vGBJXAn3h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rdQfNWaw25GN1Jyh55VrGlzjsENWPOtOoIu9Cm1MjMR0VV1OzhgeCJKLqLy0xkTgqnUm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D0LUyrRDjRkEjWOoVev2eOETABMYCfFMPqTrOEefg1HRdbidUeyaFmWEHTyRcx8OO7Tl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CpftEhjxy+QlV21WObTe3kMaFWtc0OGTc6Am8aHAa2lCuKbaNIe7umV+9D8/cdU48RrQ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g94U+fdr7FC5oI5sFVCeytDn8kxpHRBt/Cu+Irmq3Q7rqmvq1XS3dxTu0Nplzc8wCqmtX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qg9jTys/dk6+aLuzG1ttjY3G6pMdUiNcSU1jaTnPHxbrn8fyu5rinUvC1/NbpYVSNUOt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E4dnpVLTkk/2VgHlKexzS+Br0TLoaW9d1Bymhrn8XUyw/ZCi4zVugTs1PAuJeNt01rRz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CDJ0KccttdAa7WNkLhgIkDlbkoOoRd6wmcYwXPm0r3Uloxc7EpuDcDlNpNpm4+JyfS7K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9R5MN1Cw4NnNrjCBDnTqPRDMtOM6BWzMb+xTaHRykqkHGQ1RTNrIM3dEypxXPd0G6FOzm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ogoXGcbrAWwXMSfZ5QXeiiA31TQ55z0TMfdMtznZNhsZ3Ql++wWc53WPyR5fusn7LMnG6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knVP01T4BR0GE2TOqb6oR1RxH1WXJhPRf4Rhv3RyBhNyThN0GUYkrSE3OydPXdO9E2Ag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VSRaMhU5cGA+GUbZMjKNnTdDO+yOpQ2laFOwnV+2PtoUzEdSq7+z1BTsMsuT+K+2qRjz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PNa906H2c4B7iR7MlRKtQt0hSjawHG6zsizhidnK3tLHt/npn+yDuzPvdOT5LGQmmCXzz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qvohk3ttmD1Tm9mfUNL4btUeUkrg0nRTd7y0dIVK10uB5mrhGoRfQhrmNtc09HdUafZa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vJEnxHKqcNgjDg7dqvbB8nCZQdy+IYVavfSDsut0nyUnRMDr4brCM1jVaPDhXS6+Vqmc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IHEO6hCJJOyNwgjEQhbBQdpJ1UpjKwc6mfGBIXDo1OKwAG5APJDSclPD6zKYFUDeXBcy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K6outDQdhoslz6PZ2gbcoUuJc3fKNDtFXh0qkOdZzQNkxrKhIeZt29UynRa11TWH6L9n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DyUU6NH3ryaRjA9Ef2pjmU3csGS0yq1JsWuBlw69V2dreC8sZz1HutAVeu+sMMMNpaff2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OaDJad1Ur8J9KjMZ0b5IO4rqnaZg09l2t9TlNNn7nSfNWxJhU3VBFGo7NI5Rq0qTWdoc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PrU3PFWRU6sdsQqTadQHtFO1xP6gL9iqsLadf3zanSIVbsTucO96Lh/5KIdk6LsXZ+G2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7JzezVGntGot1cuyU6L+LDpvt/JUXV3cocXAFsQmWyXjmwqt7uL24nkqeEeio0Kr3S9g8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Bnhg4lefdT7QaMy53vOiDzbDxaY67Jvv+IX/AAEeFdka6nZwqdv9Q6rs9ThONJ/xbSqD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ldo7PXqvo06vKSGg/dV6FK5zTDZcd+q7bFlGswBwd1EaLmhxiAmUxjh1C4Foyn1n+J7p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bUgEgZlGnU4jfI6K1rRcdwn1GTcwOstMc0K6Kba5bhztB5oOcZzJyiMDGpOFay26CQJT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GGWZyh7EEdzcE+glEWZ81c9l8n5k2tTby/KdQuI0GBhyr0xUIZUoQ0aqm+mRFO0JxNO+i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U2zOrZ/RO7OefPhOozominUaAIva92Cnt+GZ9FSpD/dkun1XaL3O/aOz02lv0T2mg4Vn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hHHweipGsIvpi4Mz6fVVKN3LOPmaeoT6PZuGO2W81+sJzarXsIMNubEpz8CQPursXIB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gesqh2iy5jTZUHVMrUKJN4uDroDR6JzWua5tUNn1CAkDzKLK3Z6JxIqN1qfVUq9Amx/L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0i0hvwu0KpPYxrQ54dyiLSgX8sfZPpufwjIM6go8Z1OrY3kf+UIs4moAnoVz1W1HPOej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NDmCniOYc1wIn81LTPlCZWIPkeqeQPds8XQJz38x0ah3Zan8CGud8W8J3EYztLRq1WuN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UXuqUuQalyZU7IMTFrU99R7XVDoOipCchgZM4Qbx6bz/ACBPo1HANGw3QD5b5BMFr2OB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U+B5TKTme8HK5ql0DcNKY2pdcMcubkWQ6nOQ1+JTDTNIzktcMhQabdZ0UOIe2brXYATg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b6bJopB5MZGuVL2PbPzNjuhgJPknBwY0jWXKC9hPkU2DleiEd3kgiPNOTmB2hlq4QzedD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5xwRCP7e19JgGI+M9Ag7tLDAB5ShbgTogBRdUcc8TKqtq8o8UHdCrLGtmQw7hWU/dtnW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AMtxJXCddS5fG343Kiyu27M3+IFe8psII8LtE5jze925/suFRc9jXTdzaAI0P/TuzT81T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ufzzqFVDzxC3wnYlYcJnwbhQ+YPQplNgLqzG5f1CurSxwIh4EtARrUXB5kkOC7TQYOJU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qv7QyarxA/lK4bx7t0Fzjoi24huoLDLSm7AG0v8A8IUxJf8AMc2r/aGNfGeXE/VA0mR5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lMSJT6TzdfmVeHF1fTIEBXO943DDmCqoplrmxEu1CFunsU7Kd0tRdPO3GArsk7pxqgEB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6sBhrf1VziZWB35UN5j5ICy2fmKDXunE4wmw0DBQtk42QgAeqbc/7Jv902Bum4jKGd+4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s9EPRDC1TpzlPToBK2GEySSm+qxJRwFlxTCRsj6pxjC8Uf6VWeTcZxKbUrvLc+FETlaI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wN0UDbePiyuVvOd40QuksAnzRAFv9kwjDZ6KHGwqmOJcOqDZxklEtH3VofF3ihPZwZqu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8PdVvqW1BloO6yse3HfkrVA9E8t8MyFFtrlKn2c5Ra9pp19n/CfI9E9kObGkoQYWQJ7j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iQACfyVOpR7O+karuvh6iFoG0z4UzhN932udMl0bJrR4pgBOsMbLB+yGZTI+iaHxcfh6I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T6zYNJsXfVDl9VDDy9TsnsrRUpvFwOmeqhwg9E1wMdCETvqiX5cv2ZsXPyzyKdeW3tMF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hAGlD5PPKpcWDxGX8plGex8SoRbrqFbTY89ok3SJhvko7O6aYAglsLPd2ao6xrW+65Rkj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qT6LC7cNO6oOc5pc4EwD4fJE2y4AxmPqhWdUiXcO2PzVRpocMGn7h383zAo1HNGIa6k88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w/g1f922pGfNOsrU6Yp68s3BPp9ne33jwC26e6VlM/p7gFTrMi8P+Pw/VCmyo2sx7L3O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2ZoMcVxUkh9N7Ta8Om4Lsjngtpl8XHTRVOy2XTIu0joqgqUWVxUEOv19VT7NVqu4Re0u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hhMEhjb8R0lUa9IMLGN4BbSyPNU6HbKxqOdU91OoCbIfDvian1yA2kxobTH6lVK3ZK11W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b2rihnbHk0uYcshVjX7Mxwe7x3yxgnMJxGjTq3ZPHamubLTbsQ7qml/iAiVC4m0gd1On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ZVqv7Q2xhaWubt5lUjTY3j3G94EYTYquqWtDcjTyX7K4XUr5yEAwcPtTXC8EwG9C3qqtK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REptKnTf70Ykat6prTrGfoUKbAKjfERpIRqUiLBJDG7CP8od3gJkYgSqb6bS2uzlk6FnR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WjqqZa4uDuoUBxabdFSdUN7WC1pjTyQaNThMe2k2nSw2DnTEpj+zWtYcC4YdjITm8SlL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k8gBsnRunt0jU8IPWIKqXZMzJ10WnhGyaQfqEztTuze5cP3tF2fqFRqQGzTXOHEP0cmn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zTL7rh8qfUoMqg1HRc6DCkFnGomC1o8QVxexlVo4VTzOxQvq1HH0DQFVDal9GqSKmdQv2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J+PyKqOPZYq0H+8ptOvmjXojivEckxA6Ko6mx9FwIIg6L3c5lpOJB6qrQrQahZLTG6HaA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e7iVy5AUzrp5qo6o8MbGNynNHaXVGnxMZEkqKdQuZTESdWjzQq8ptE2N1RrhpFjoLSM6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mGyYKFQPaW8Rx+XyQYE4PrNowN9XeidRa5zrJMFUqTbs07Q7zXBp5exnhnJKe3tNWyo6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2oy2STrMriU6ToaPhzCspu5brshXU2gX5cPlPkm0aePNyqsfULnhvK0NtTyNPl6r9wMLA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4acOPRe7rWs8tUH0y0tPhBTTVozVnVwRkcvzIutFWr5oFlI06u1uhVM1GEAGbohQ8G52Q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DhE8uqptpwC3FxTjULQ6lyk/9lxO0vho8Mb/AFTqrKjWsLZ5suJC7OWn4hlOZ2n3lRx8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Wnl8wqb/AIX6Qn03MkO8MGDKpiqA6nrDXdOqLe1kufrawwppb8uNU6i8tYDmahQNarTL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q9G6BZcQOg7mtaCSdgrP2epPooOMryR8kFPVE/EVXpWAvdTD2u6FMq1n3V/FHRPZRDf5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6IRk6DdU6NFrS5olwOiIrBpaDEjRNpNp3B3vKWYWYDWYPkmdoa+6r4vIeqYazIp7MZtK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74fJc7qdzTNpOibL2wdXRgBcSlWaCBDZ0V/ZmNDHeKq4aY/REt7QT06J55QXATtKuBBt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Zi9gn6L/AGmnyfzIikB1CrcX95OgGXHpCp9ofb2em8xbS1chSLb6Ot1MQ4eqfUoOno13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urufqNlxnxwr49U2hRpNDTk+R8lNMuBIhYMjqqlJwcXE4cNE00GQyp7ovhOa7mLem6vp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omVnuZwajRJAXDLxB0f1TqlFwfUbqHDqg46nPsNax0S1S4yo2TrviVOw5aFlQwEqDDfV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0Rb8SFgJ5dgptDeXcoSTpshpohaCU3QJkkpmmqZAnKboMoS469xiUcQsu+yz03QhCB91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sskDCZJJQ01WASnYAWXFNJ/NfXZOwiW2REmUKlUGzog9gtt0ndTUPFqO2UBoCGU+xt2d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Zg6p12PRODybRlBjmxP3X8yEgR57lNAhqcXc52QDhNU//UIuI8OgRafrlB1UH1BXuGua2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O4TS08p9hr3UnBh0cRgrRad2neMYU6q5eS0lVH0qZcKYl0Jhruvc0W3EZhYWsEZV7vi8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j7K5jLGnaUOGOaJHmmuttIxYQvBYR0Wc9UU/tFRrrmugFp/VPrU3tpiiW75+ip9lqum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5H9mDGDmJa/MhdnpyH0qLTAONdVUc5nPc0sOpT+G4uZOC7U9zhUfZyyMTnoufRXuZ7vG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pOYcOCosr0287ralxx/2VRtN99rozumbVG+Nitz9VnXqnNtBuGJ2TyHU+Y2W/EN57gQT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YVN3ZBWquzxmxp6JlSk8VqVoucPgJ2VQvqPZWp8zMS0p3bKlUB1R5HnKg4K1GEGVZbTq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NGwUy3ljqFYW1Hl1t5BySq9f3tGyrZS0OfP6Kdyco5iAux9k4bqVRl1zjuSm0uz0iHvi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7WKppuMEMPNK7UKLrBTdDGudzD1Xam1XHjUSHQ12HsVN3Y3tdRqNuHNJ+vsHyb3hoPur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JqVKXY2NtBeY5912h9F/FqUqnKz5h1VR9Iwy3mc4Szm2IQY5wa7jB0bfRSIYyRzPMDKA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GSJ6o0KrKTiccQeJU6vaajRa2GmMEwjRpxSbqPXVVeEzi9peLS96b2UCpRNBxY6oACh2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Qeq7ZWoXVq9Rt1wxLfL0VOtVo1abibiKZ5XHrCq8Cl76tUc6XMxbshVphot5XD5jsUX1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O2wqdV0WvmMoCcXd19am11GnV5upXaW9n7G7hvZzAO0A3VL3rObmhhm1Gp2hho1zSBLfm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iztb6vZu00/3dQm4W9CE7s1Intbne8a7Qjqh2jtYq0DRpBrhbIepdTp0yG/AEyvSpmpn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OEbxQDQfFuoCx41SfSc++w+DqmhpfX+MEiZPRO4zC2q7JtxCY10xq1NqkTuthmYn81eL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DgE6rtRfRe8caR2e2510DK4rwKD6dWzhxGD1UNpNqXG1rXHCg6gx3FH07sqm3tBApkmZ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4tldsVFqd2asRwaoJh2gV3jojlEjBaEadJzy1xuAHwYTXA3FxcMeSfQp026Go87wgynT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bqp2oObTeatvKJ9UKzC01Sczrhf+4aLhpZAX7P2qBY+YOio1OyRRZTEktbqZXbHNquu7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p5qTrsEe0PaJIIcxm52Te10ndCD5FM99xWvPhdqwqrQ7OCATMDZGyH04QqNreghaDWQn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Ux/aC+kTzMcNFzVL2PBo8Rm4PX0VK2kRYLZH6oMoMJqsHMdv/wBKee1h4f8AMPCOijQfF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wy/V419E648jRKDqg4wO+6bw2hmxjqqHaLmUnxORP1T/AHtN7hzl8fkqlOqGuPluuJSP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b2oAG3yKqVG05FMweqeWuOOVzm6LjNgxiXKxh03Wcq7B9d0C2jUgiYhBlJpc/ornPpTv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IhzScyqZrOaypqAE53DrdoLtm6BNJo2AHUOygaDQ9+38qde97jvKxc+AHDflVR3aHVKj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oipFwTn12MFebamNfNU7QBQGshEvuhr5gmVzMgv5myEX8Zji/EW8xTaRBZUHiaQi91dr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wSckDZB1Ii79Vzscwbip8XmFU/8A2cHcYN5xsmVHPJZE52QpsOYgnoFHd5Ka9N3DdT1t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0OOjR1Qvq1i7qMK5l1Sjudx3tI6Ko80RUrQLJ2VG33faKkXBmG5VRvEde0Wgqk2rScbHf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ooC/IgkLjVSA34c6lN4YYHPw0tMoVHNgzDm/3RfIuYwU2QmtpuBum6c5RL3G4shrDuP8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Cg1LSchftBZxqc3XFSwcBs4bOqo1ezNe0gn001VtWnaAcgYVSr2Y1C4Zgu0G6bUbdbTHN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pj6JrnUwxvib5p1tS4kwSnMpvL+GMkjlahUNK/tD/APeVB+i7OyrRHCkW1GnCwNkW9oDG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U5Wk5GZRa0GpQIkOa2ACmmu+wO0nWFy3MqjbUHubOgAbhWU6h4boPoq57RWLGuh8g6q6o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HmiSC0D7IhjRnfdEO8RKaOg9gcTanjKB0XKCUAQGoB7i7G2EMNGN0Lbn8sYC0Dcb5XM8+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Gk4WwwhcScIRCbAKboEyTKZEapsA6pugysknK2RgFHRZcdF9EInRDC8SdPXdOj8k6G7LY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rAJRwAhLk0kD6ox12T7teiNR76l3y9VTNoc6Fz0xJxg5QbQLOIdXHJ+isDn1HfFOydfy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Lbz+SgPFzdDGiDqF3EJ+LdVBXp2xueqim3m8k4Fp4k9VdiU4kghwhcrw4jWFxPhQyPqj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MATXmrDvlUfEq1Dkh/NBOW+xcqdCo+WM8vZhaKJQWpWVhcSg8sfphaKZDmnpt3vdGG6p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Nru6Gr0TC1ztMqXa7QqbqrPG+aZxkboZmPyRc2vTNz7XUiMjzCoP93wqr+UOzJ9FTphzX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PVM/b/8A1Cs2HlhuGJXaOyUw11TiQx5MaItgGo15Be0yCrRSpgjMgZTY+qlOzCczttY0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iuDSoi1r422TRVaL2CCRupgPBEEFXHfeVc8RAj1KkfVfontLGmT4tx3WucG+abDXca7J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wn9prRwOy8tkQekqpV7FVc5lWrzXN+8pzm221eYAf3VCrUY11OvkA7Z/uqlWpFx6BCpS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uI9wpGlVpuMuzu1Max9B/Z25M4c2Nl2ZjnNaHtPh19Cn0aj3WiIaf1TX0G1B2d+GGprI1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Hfqhtle5Y1tK34Rr5oftHZ2mo2GVHMEO9ZT3VW0ajALWVG6x5otoUuEKYtIiM94R81Pc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dQYVftjqdNweAS2Y9Tar+zUqR4Trrpte+dYVZ4c6yoILHZhD3V1g5Q4QEwvpzULgabaZ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gPokujZ3kndrb+6yHS3RdnrV3llGo+3l1gbqpTqPqOpjLZOTG0oV/wBsqUaR0pRafzVd1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E9ph3muP2klnaLCHujl//AEwmspjgUALGiMx6oVQzkp49T0VV1xva35f/ACE+o1zGsYzi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9ofERgN7m/ko8+7thrMPJEVB8Cqe8ij2jp4mwuzwCXxNRrhGQuy9ogU3u7MSwO0nzUFN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023b+SbUspt5Rc2noJGU+v+97PYHubdvsEH26nQKm+iXCppa0wF2ejSGKYLnE7uKlqFxy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Taxe1tNzrBa2PqmvpNd+13C55zKY9wF06BYEo4bG4GbUSSPsgWumM/VGlxy1r6lzh1V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bnHI81xaMC6ix9jGqfZaUeqgePWXHCLDD/QrOFbBxnRBllzMR9UOEwN7UybxsD5KlXqM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PhML39OoRrPbShvu4B8KbRc/kBmE99MS70TKhrBziIgHQ9IVKpb77s0XfzNVau+o3gmP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966oeU7IB9Fpcd2jCuAi0wQv2VkC51wl3hIyqja54tNrC/Oo9FSPZ3X3jXTRDje6rPPua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/Ddr5ndMD6nIadwgaeUKmyh2h10ZNXSVa+ylaB5yPLqm06rbH06nw45U7i0uJTZyR+hT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uEMjyVSqw1Hdndg3mSB5hX2B1IjR2iHMHXNnkM/RUK9AWNLednmmvbvykKKo5HG4lMbR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dVawim5+sbjVU6zj7h88300Xu2NLJtIPRMbT4NPtWrrs8oVrieNOWg6J7ATa45TMAW6/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2h1Ng/mP6KpR7Q90vizoSnzPHw0lXl17R8DtFUJpvtjlxsi11UU9fCE9zHEvIzP9k7Nz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wpF727tm9Gp2Wlw+0OFrmaAppNPhn5uqupi2DDvMpw5eHbkdc6Kg4FwOQKflrMp7nV3N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lFlQ2WSHkY9E0Eefqm3utaBH/wChcE1ahqVG2gOG40K41U8YYHOfyVJ7KQa+6CG7o08N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CdHPOqNJgY80zdO/onNr0+G4eEAKvny7m0qHZmVSYJc4wqNa22ro61Nd2hh4p8DXqCOb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z5rdJR8BjyUPo03DyU9npOp3HLMW/RDlXkj6Kyo3wGJKJadfNEeKcO3TOSGmmWOHWUyl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6p1Si5x4eQZQF5qPfyudEBcT4TOI16I8UBjiYJBkIU+0Fri3DCfCP8qtA0y13mqMEntO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4Wt5gzRvkuJVpMcT1OnmqjqjhZPLkRC5ZYwOJPNKFFvbRa53hIKsvdw355MShVuvBy8P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GuytqO5cf+BCmWPa0c3g16IzWo1aT8W7tKdSp+p8oRpntJbTb4owEOEalaDzOcdR5Jla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UT2eaMu52jEoQXuYRjiNlVA083S3JRvaBAmFGwRki7pCdnk09VYQQ05uRvOAm4gAYlM5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exRuJEt29VThuc5dum2ydUIAGN0LnHTbCGmiw0nC2GFzEnCERpssNOm62GELiTjdCI+i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aZHXZCGnVCSBnZZysIw0o6BZJW2ibAJWy1Tp6p39kYbtutQMbKncScoRAytCjoEJcfoh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mZiWuCe8nmITS29wOcYTRwmsDtJCLbuIdXHRGjyOaebC5nhlPrH6K9pNxO6c7Dfqs3SP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nVB1OqDfq3cLmlEuEMCNGm267zXDBsM6ItFTlmThc9Jzn9Soac74ToUnPQKHtsd+qlzi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BypMd2NO7h0MvjLZT2Vi4VW6Ap/Z+1UwHOPLXGrD/hBxInZwyCp+vfTDncs/ZNZWutuc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4FB/F0E+aAqUD+0UR8LsfRdmomkWV2VJBODmVQute9kOLCYKqmsS2sypmVTbUFNzBz8j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JDZUTB6qX8v0/VCm2Ddo7ZWsBtkYnTqm0qlsMGOnkmuMNa8ThXZsnBTSQA14uYTuEDh2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uhknPkgKFdlZjsiDkd/7tlWQRDkzs9fs7Bz33gZ9FQoU6lSqxrpgO29VQpUK7+yGS4Dc+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sCwAcp+qqV3VWjhuDW0/nPcANlx6Ihrh4mvyFUsc8tqZcNJXum/QJ37X2drqzmZdXOsb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eAHwn0QUZWVRpV6k9mpc1pdGFTf2Z3+zy6nP11VXsnYK7yx0Bjrk8uMunJO/tYVKvS5K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UXufxXOcGWubq3r9FUPa6FIOdlr2CLYKkEAp9OpcWOEHqE2m8iNhGyAo9newNJv4guE9V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pAbNsQuZhHaGniDr6fVX3OpU307vH4CvcgupWWNeRl7v5ZQa6+jXv4Tp6eiY3s/af2gP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RNUNZ+6v6J9KrW4DjD7HaOXFbDi5t1SXfZV6NemKnZ38r7T+h7mBzGkHqm1i4B/EssjU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TXe3MfCqVtGWNFojR58lT/aKQpcvKELDztEt+iqVSIvN6HaWdi49HmYWDOY8SoiwU/2p4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Sou4kGS5G12WpvaHU+J/Jdv1T6paG3mYbt3sebYqjFplNae0OLW6MjCbVYTw3YunJhN1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ZSd70icH8kbBzDonzRsrOGuy7PU7OC6k8S6nO+6dUbTvpsmoeIfC1Gr2G6nTq07SHZ9p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t+FuWlUsu/aHuyPLZVHUvg1yuI93v4HMEy0Oc7iXBo3jMlVavxEzCp06tzWZcQrriyPl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1VKnRpaReTq4q5zXDXTqm1CcvGfIq9hNOsyQ5wOqLq1RznEZt+P1TWNLgylUJpTpnT7I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ZTw2tTp1yMiZlBwEOXaADUbXsM/LEhB3aW8S0EWdVToOupNBkMOR6Snu7I1zWzdUcG3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PoqHZ3zY9+yDeKTSJlmchFtdhe6IB6JgrNs/MKmWQx1sFw8SLg/itDOcP1HqjdzMGi6b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YHon1OWraR7yIhOFF0yLmtcd9wmVWCpTqNhsHJu6Ko15dz1JcF/slbi0WOyx4i5dolpd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Y93Mb+qNW7jNmXO3C0kHVANHKNlc3RXGq2lnBcqT6fDc3eqBp6o068Hs9RvzTnaFT/aJ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8VHFoaATuifFT33VV9Dh8NwBDGj8lYWweHc3z6oUn03MaP3kbygzh04Z4Q4wrjSqUS0GR4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Y6xtw5vyXKKcOdLnH4U6T55dCJD8iZEZAKuoWsu+YSrK1CmfTEqXUqnZ+0RIJGCPNPpu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SJ4k4dMAKXVTjIzIlNNR3DhEMfcBp5hcN9sbcnh8wn8OtZPhc7EqwPafmcQn2+EVG5+ib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CY6t2cMYMWj/AChw8sdT4kzH0RJLcnxv/wDNF7w0arCNAEPhZGiAnXdB7p4zsgq1wyiL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TOOzdy9zyv6FdopnRzJb9CgA3j1HdTgKmyyHuw8xuhUceZ2xTLgXRtsqtNn723AKpip+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Gm1jXN803kdGST8xRL28WpqGaR5KX0KrHj4SFxXUg2NuvmU6o1oqWcjRtO5V9gcLc8yq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yI6hNpsr4qYtPknE1A51smdj5Km1zQ1rQpcIAEuH1TRRdxAQT9FSZYDwhabTghM4Xajw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ajcnVNquZcwttO0p7aLCwvdJHVC+qWHoFUuJe/4AeidTq2x4gSEKdJxsZ82RKdV4LA/d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KyLwPlKqW03CRrrCbcyqesBNDGkCd0Jpaea4mG+mUymypyNEBtqHp7DWW5tm7omS6YEJ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SScLHTZCG/DuumNlzZxusdNghDfh3Ql22yF2cboR02TcfdNz9lTn80yOuybjdDO6n9Vh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6LbRNwStllx1T/VOj8kcbIZ2VPU5Q01RwUdAg6rUtajwmNc0auOy/neI9AnQOdnMZ3T3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mU2uk7ZRNUt93jGVVe3F+E23wlEkEyLQmufnCgENPwlWM3dzvJTqUYByQdUS0gD5zt6L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pTW02niAafKrXBhM/VFp5S4ZCNsTusHmCuc6ITADLviVMmqXmMzt7OFDwQei5RKiFn2M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Wn6LGivjk6oOpuLXDQhU2to2vgNc9xklWhsydIlTaHMdtsUOG3THDRfOjrXN3apc+D5CU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1hwRCo9mL+BbTPmPRUyPDfMjEeaNagwOqhxa/y6JjSP8AaH1hq7EhPNcP4nhIs5WldrNd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XFPp9mqF1MYucLXjyTXP2EJ/CAjGSFY+8U35t2cnl84p2tI3KnWdQgO1OMuMXfKraIJJ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95DeZpGnkpIPLi3f/wDQnsdcK1wjpCNOnHn5p3FD2gb7hEuPvJymUqYBqVPCFa4Fr2mH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MNaXyC1/9lxKLW06o0bpjdVn9qrPFSNs/wCpUalY1e1f+nsIsfOCqrWZaHGPTvcKpc0d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6pgYBIGT1VtJrnVNeXVcKvJZGGrGPJOvdb0Kp0i7lpuLmwM5RqMFTjvcHEQA0BcZjTwx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mmHCHEDxneF2vsjqcGOIxzvFHT6IuO+Ue4L0QVMWNqc02O3VTswcW9mr/wC7d8J8k4OF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RoOqpQK1RriQagH5oWtf0yIT2UaIDm+GpdCvqlzS0Wva/KrUKLuD2Z7/hGdF2TszKgqT5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Yy2eYK6tXdSY0ck04aPXqjWtqiwhzbmwPVq4tZjre0AOLtgeibToM/23a3ED+byXvXMN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6KkyqbKbTzkZMdU89k7Tw6NFrbn2/vCiwE8K663z6q6zXScD1Vni5S6OgRNzXBoBMd5q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V+yUOzHgDQjVNcTzaLsZpU+FXpyH2iAmvvDp26LV1KuwBrCzwnzd1Us7XbTg5a3Q+SFh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VxHN4rny0AmLD172GuJp7hXM52DwkjX6IXs943F6otbTALtMxKbSsD3GXNIdNwXO25js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i9lp5EW8Bwqu5uJI0U1ewcaAHBjnQSOsI04q0q5fNOTIeJ0XuqBpPpiH82HIM+Fug7z3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kaSsIVCbjSY90nyGFe+Gi1uAqgaGinNzqzvhVXs1BsMc6OKNXK2LWzKpNucYG6aymC5x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ObWnKujfVAXc5eA1U6LreJN7vQ7Jv7PNsBzSTkeSrQ730afKVReTZDb3M2d6LjXc9Q3c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H0xqdIRFXlZUa6nP0XXl1TODVbVvAcAMOV9MupxjCD3Um8T4iPi/7oVqJdyZDhsg+q9z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1g/GQhxKr3lxzRaMNTm0xD6Rhjty3/Kdyuf2h3haRN480bAR08kfAfJGi20N/smv4xY34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1Hj3fiLcPVGq+42mTOpX7R2V1MVmnn6kJj6Tjztut2PkhUZDgTmNpX+0Mqvt+I5Clhcw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vDorS4tDvjDbkezucL8sa8DDlTosEhuC8NwEeM4XMGHLlMDqm06Iir83knmjVttjVMeH8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dTIv4hkSgKzJbEwuC5zW0RmB1RczhuAxOpRoZkul3muE6Cz9E79sq2NPRNfRc/gfIdUY9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XY1pD8ScvhPJpcrcuE5Cp1qTxaSQRHM1CA/6BW1JCPSd9VJ0VTjNFRzadzA7fzTSeejGS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pCA3GNVUYGMqMqDmuXDr07KdTFzPD9QnUqrradN7obuc6J5calMtZLdwqdCxpDfi3Qb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Bt81xeaGOggbeabVYLsSC/MJrGMpxrdahTa42gaJpc006wyHEIUuLynf5SnFtznsNrS0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8m4zt/wB1c0ysRKe7tDhM8x/ujnGyaCeVumNFzBvC0MmI9FVMcjRIJ3T+G0lm+JXB4dkH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ry41aEeDTk2/dBj358LQVxKriOriUHO92S4GCnPt4mMbLmq06Q/mTqBfdGOXdNa1uQNu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LvIJ3DbDXH92TK4tsu8tkanFEtEuv39FxKfj2JCFShTNNu+cFFjS6x+3Qr+UJzWiB8Pk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Vc1lP68qHGZWbGMf5VI0HTOTe5ONCkGuf4j8hVtN55W8xO59nk1sEfmqYcCHgZTYb11W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x02Wkcu6ydlnosScbIYjlQl2yE9ELQThDACbJ6piZHVDG6yd1Kx+SOEc7LMnCGiEArYI+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VpGN0JO2yZvndYjXZHlKJMAfdA07bej4BR4zmweiY6W66lOezfAujRGWFw+HzQez7DVY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6bIR+736IR4Wo1nczca7oZaC7zyEROGnrqreGbteZNbTbe0aFzUalSq5rpw07q5oHqU20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hAvcXF4nKll2dU50+qJIPljf2PeNlp6I9O73zSWHEjUeaFzuTYrs9Km9rjWbcCdvJOp1G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Y5gtFKDjDhujaCESGh7XCHNO4QWiD2ahDiHUoFstLT1TX8xfUFrhunsfLHbtdhZAcN27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C7RLA5xLWA/Kizs7wbH8wjz2VCqx5E1Q69NNJge8M943Z3/6F2t1NovrGGMAnmT6//qDC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1OBAfSaRbJTuW3iODneqf2us9pYw2mTn7Iik5lNkOIvOTCCZSqUg57ctqB2QmcVj2vpDB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90Bzvi1UHlhE1Yl3xRouUSVyhj584ITA9s2nmjcKRIbdIjom17Js/etJyfNO5YGbSP0Q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Mw0yynNSoXGPp6p1J9Jn7VRc5joGYTOxVqQf2SZDr4x/2T6NJxcwbk9zmmk6q94tZB0K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+5lKGNu32VKS2o1zQ+W6J/Z4FJxb+8YMv8inumYaITQ7YaryCdAiSqRDqZlpwNUwxcz/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OKOzNNzWuPhK7Q9zP9pcRa8O06od8o91PjvsZl2dCeipVqbrH1Kk0Tq2ZjPRdoploZWd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S4uA6KmHMfw/FI3X79ombXExjb1R7Z2irHHFsHMjz6KpxqoZTaItB1RFOoXsp4pkdEx1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1WKtMw01T4h5qlUd2j3bRBk8rR0hUKHYKwq54hqRhg6It7TUDKrCXOJHjaVWbUealKp1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AEKzIcXFzzdh/wBFa6o2k20mSq4uHD7O4Obd+iNKvTudSbax0wRKr0uzVOP2ioyz/wA9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p5JjGE3TCDXuaXGIDTOqdULw2G3AHdWhO7XxucPs4cbrgfGTGP1TexAMsa4ku+blXDtI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eC90JzTsSEExlZ5bTJPMFSoNDW02P5RbH59VQYQX1C73cGLVzVJr0ADkwnuceV7pJGyJc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lO6F0PHidI18wuU83wvGyZUbAdSndRVidHEbqX+Iaenee76JiqnzA+iD6eJaOUCIXaWF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Tq9rupUmE43q+iZSFtPs/wALG6fVPbNrmGR5qsTzFzYCa0G4wn4Lq9mLfhJTqfaC8Otk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uz0i1vDHLjdVhTDuGx4idl2PtYyX8rk5jodYYkJtQUyZ5RmEWRADiRcwOt9FTHaaTTSc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oum0aHy2Tmf6mnzQMODxh/RyaIBKc3hkNqn4tPuuekwf0LD3h3ykaqo2pmRLP7prvNdn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XFBjztzH6Km1hscG7JpqOa2cXHZWuq4+ZCx15GrYwUR2pxIezmjYf9lXohrqocQKT/NP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sZTpw0SBESnPqmqAc03Dw/0lVhw2xYJb0JQbUAbjlA2VzSabznyUOqsI/pXuiws+U7Lh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gKTOM3446oUKragc/V3RAY4beWfD9U+rSqA04khw0XEc2wVOSfNVHVGSw9FQJkW+Hqng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xjHkH+pNdTqE50cdQqNeQLzaBO46qox7HNk3AJrRyua2SGtR1jbKp1WQX/zBf7PyXamP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XUYm4q4ugAJjnN5z+Sa7FQ/EYTKtr7o1hRLgekJvikiJJ2Tm1Q11N3jCb+z2HGg6Kq80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6KYGUytSYGwZzmfVf+zFQ/8A41ZwKVAk3FrP7lMfdBn7J4q5I+JEVhyu/dn5kKbLjDdY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nqhZkuEqA8uGmeqcauITrWm7b1TjX7XUv/k0VD9mbbn3norarHtHzRKd2ge8dTboD+qD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ODZ3OyFN3aC+GxyvVTs9URb4SBqEw9rFgGhuyVUZQ7Vb/KRMIcStUdQAwWNhRTvI88K3L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OdWovY6PG9lwaqlMwYByNk8OcA/ltJTycg7hPue5gbnlErLrk4+YRcNl2mlWdbi5h80yro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1VmyButH91NoAeMFPa17A93hTGVKQNc5IJTYaJcdAjYyWHDfXdBtWoBgEMjRVWFjcKvNR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QYNYbCpzl0bIYj1WXbbIem6EAnC2GFlxOFt4VgHRDQYWSThDTRCBsm6Ju6YTATee6DshZ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FTvc453WEcQslfRAeSENP1WoGUZJ1TtNUYytIxuhn7Jkyc7rEfROtBnzXPSbHXZaOdUP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p47KBa/SdV7ynSsaM2vyFc1r3VD+SuM4+KUMk3aQEWmCzeEM6bdE0MacbbBXOdITrn2s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6lS6LSdSUM2E6Y2Qtc4v3qO0Poi2mCRu7yXILmt1JVr5v89vJc0ydyraRJDdXE6oMYFE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PYATi3tNtRv+6eI/NOD2yxoi4DT1Rg/ZFCO/T2eZFrHy05E9USNtlkHuhRPcCdV/KUGt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mpXbUniR3Awnmn2qx5JIYYj1QLmNqaudBjiebFTfRLwbiXNI06J1IltKlVxfpZHRP5nP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V1JrRgsaTnzX7XVcT2hwvgt0E6K2g0BrmiUypVZdRfhrZj6p/EbTa/oBoqZ7OKnvH/H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SLSNVUaGvFUNENeYBVOq6k6PDKNxdhBxyJ30RZSp3F+MJ1UdmoPyfG/LZTzXpx6aShsQi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Gv2aqGMpiTTecl3+U+t2ipUpcQxbBEhFrXvPZ6m5bAcRsqlRlzatT/wCMwqZFWrWuI4dNx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UH0wHWF36d3vqrqW4cBoU8t4TzzCTmQh2Sj2jitcz3nyg64Ra9jakt3MWldmbQpi8M5y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3wQEalocz5Sn1Kcuu3IRe3RuDlEBwPfPsMbQc1tQS4F3kuydoonjRyvp7AptegBRr0X2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cXxOBhU721afZ6bjc6MFRXrU612aUDLfROpvosrmyafCaeU/2hMuY0WiC5ubvVcWr+7B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pTgxqqMULneBwqaSu0ntLdRa6o7IaB+q7O4llHhHNalkH0VQdnpPqFrv/cEXXY3KpXs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5e+nc4eFpkhQ0ElQGk1KzL6btsbKt2ZjGPrEcMjUeqcGC+2Kbn7HqqppnI0l2/fUbY27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0ElAWxOVTpA2mfG4prOzh4ptJc4Ozny8k+3UsVFha2nc0OLW9ep81HZaJ4jWyX3bLjXy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OuddbygnoE2rY91Ng8TcQ7uMuDRC4XY7qmOSYHqn07qbWvzw3jf+xVLjC448AJT2soVX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ZLW+Spmqw8M4Pm0prSx9Esdy1DzD8lcKvFa/VjdiqdMMHDu+qfzZb4QtDJ6+zao6GF2g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pq3H0XaO01KYqNBFkjdNq1h48NacQFeKZLQ7OMDyRqeFhKIcCKXVOh1j/PbCsIuDnEhx3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HYp06BUnNYC/iXzvHRdpotAl5bDk8VJmQ4Si46WzHVFlZ7iyJaRvjCNPjNdxRBws4jC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936KBqn1P94IuLd/NB3hhsx8ypsLhvUbaZ1TS48j5A+imvNkEwCi9hyHco8vNONNjv8A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YfmuhVZjTDn4BUzorJ/eYyVxQW7xnOE03cxMNCc+++no6VSFVvKz3dMdP5lX4rOJSdtM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6em0Kr2et7qnbcHDJDlV7UyHioyQ0/CdIKuc6mwt5YccFWsjiB9rv1RvcHtjRvKuJRvF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Uveh91xwPqnPPaG0nHQO0TePTPNlucOTw2oWy0OA6yqbjUgHxXFBnDsaeUnW3zVVodI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2VDcBKeymWxrE5XHYeJw8WlGpRqlhb4gThW1GsuqcwM6rnHI4Y80WBrxPM3Ojuq8bhUp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c5z6jj4Gt5vWU4OqjlHTPoqlapFlL5kH1HU+Y+FBzKVYT8T3fovdEtJGLuvqmP7N2q+o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AL3ZeTqm0tIA0Mqo0gXjkcdnfXqrj8OITXQCOi90Ht5gcpr2Pc7qHHEIUuzy4VOYf0oV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5WUHU3D5GNgIvcec50XgzrqpqPI2wuG6pdRqjDo8DlzxeW7dU5oqBzmjnzusC/H2XxXF1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Dr5pzqbJLjklPJIiJJLShUqUqrGHQ9Vcx/KDmcIOovmk8GE0NGd0HUssdufhTGsaRy2y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Ti15FVrSX2nZNpmbPLK992ap5VGtyrHVbh5H+yBZ2YB58U6FNc4FonZqqCH8U4umQi5x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d6YTm1WXUuo1BRcIdf4Xg6hclJriM6J+xOloQbQk1HfNoUT4UXtEgGR5Jz3ZJ6Jz64PBD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06p1KdPDccqr7wNa3o1UyynzM3dqQn08TqwAZXNhwiWhcUiLnQPNMdJyPhMKcEbeSeRi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iOPwwE2B1Q0CEuOiGnhQgbLYYWc4WOmywNkC4huEKrrizSVzOa3CBEv9FLWAeq/eH0Cz+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rLgPRO9P7oxKOIWuy+iCEBajVGZ1TtEYBK0hCSmeu62+iyHfZPHCewRMndB1PkcnTmUJ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DAjVG7dEsBdS89VFIn0K5o/spvEeWEHiD/KudpBJ3wFzmWNwGotjHxTogWP4o6nACIcb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3mrnP5dJHxL3beHAx6p9z7I1ndfKxWtOESzEHVSPz39otOoUrKouo3GnUZHMOb/uiGgt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59ArTt19oOc28bhGxpA2HcDr5FNF038w6tKoOrtIpf7y39Uf2N3uo180II7uUSsgwuUnG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GTjRaQqtKq2lS7Szw1HOyf8AsqNDtFPOtN5bNzf7ICpyu+Xy6pxi50a6JjarQbtBdqmg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C4fa+0VHNaCZa4EK4qjRdTbaw3Nl2QVzsN104zKpcJlh4mafkqg7K4XU8u/m9Ew1HF0a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ZWeHNb/5uiDltV2PqVw4LmteQWOP91cDw2BxIn4fVVX8GqWFtsOIAPmg1722u+yezn/aM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61OX6YyQhX7CKVVkSWXb9QU+jy8bQ0K2CuzsodmtDNpGEOM12OhVOS7x49OqqEPqVern4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I7MO0XMu44Ex5hNZTZfWqQ2I/RPFcspdpaAQ1x5SP8rnqF1ogO0wjEpzQ0T8ye1zTxPg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bIChUvfd0hNpU3uZdIcT0QbT0aNevfH17gOsBOHQplRjrXN0KpVGvNjHc7eoVbtHYq9j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4T3U3lvCApOq6fdTTqUqdV7YrUvheeqZ2qmxjeyN/e02jJVapS7RX7OKmKZIER5ql2Yhh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5ha90Op8QFuevqhSPa3VC/nIDfAQmt7PVa6/mjdrk2gHsqPNKCPC2UD2iarzzNnZXPNz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z7IcYw0nZVC6WucBbaYbG6uFQU3ufzOPxeUrgVXsBZqQ7B6J3Zu0dna6Re2Nu/KbSoS550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3b7C+Tm6EP5hhM4Vao4hplnRqFshyJeST1KqPpg8A+OCr2vAn4SNfos5KfwO0AEt4ttun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WU35ZLvPRx2R49I0XN5oJkH6qpws0nNuAOxTWNMRT2Tadas5lTwAubouG+lR7Q22yCcx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WFAdTpMAz0WkkCcaFFzRzeSAO+/fjumfCFPV6yJ/lTSbszdbsfJdkYw6PLqoTXlhw+Gu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7wHQSu0cl1XwgEY1TX1zJeYJiF2kUnbNfjpC7KIL6jxbaNV20AQGYhNH3UvbLY8XRNqV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5NWtsymmBpCEtBtXK2ApL+e7Tqp+ZRPNt5rg12UHtBtJc2D/ANQT+aoIxDucffVf7GRX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59E5tftBYQfhZP6ptUFzqLiQHxv8A2THuzTutNwTrwLGGJBm1aFpGiuebDs3dUeVxFQcs7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CIRrO8L9fXdMmOGDGiDbmil5fEjxHBz8BUXOdL7yypPXZRVD3dlqa1GotquupvhrKlPd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71KJdFwfJdT8J80/j0Xy/cjX0Q7T2aueHdHDqJnaOzR4Bc0otouhgMSi5xuPmgxryG9E4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ANkzg3FxnlC4TKbw2IN5zcgy2XXbnCLmtZPoqgPJVbpbuE6m4HhzJIx9E1vCNg8JVNnZ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yc1tItuyY8k6xsgHKPAqta4wHOOVUDuZ3VhxKABk6IsLW0rRzA7pzWVSGDmax248lXmp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Rp2AWiBAyVQoNpkPHincqWVqjq41Gspo7ObWAjM3fVPNF18Zj5gg4UyG6AN2U1JbIlsh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0sGkRssdzWkdx+ZOiebVdmvMluuPFle7lr/iaVwGltNwyHRr5Jzw19oJyE248+hKa68M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epGtR+Psge0MNzsAk8oTuOWwDDajvi+i4LLbG/L1KvqvHD8jqULThhLQPJMdPuw7LSNl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Ke7hh5d0dzBNZXpt4bDyW4z6KP2ntFF3VCnXLIbkOaNR1V4c0PutttyR1UOcSOkptsTE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jKheWWcvkdlWPE4b2N0G6c5znMhhcD8y5pPn/ZRewNn5pK4Yu491rmREo3t5m5JBlDiN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XNaaZm0uGh8kzhOcQGtLg/qnjtDi8n4Wq9r5DT4LeZF9NmSTDnagKaoyOniTrBysGPIL3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FYwANTefnuDT6ezn/wAwmwD9UNB6LOcboR8uywNt1k7bLOcbqX1GjC/2dv8AqcnVajri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HlF2oCw0LmefovD91A/JadzyflWAUcALLtl9EEIatUZzlORwV0wmyUz+paj6J1rXaei5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r3HWNkMgN6lQ18+eyveBUtEeSJotAn8lc1zfS5NL4H1Rce0FgaMAjVM5rx6IZtGpjUp3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0D1RLGy0HWVAkTt1XNCe7iQ86BCw8yYA4aZ8lYwAx8TkREmPE5ANdk5V0AhSbZ8yoI/A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+cjzUkz3YWYnvMQF5qT3OpVLQwi6SP7q11tVrs+aihNv8yN+MLGvmmVZFuoRpdq7OyrTO4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unojUdSc5gdDo2Qq0nOfSPKZwWlZRfUaKXZ3N8dQSR6BVrazn9noiWl26zyhwuHoi3S4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IEK8mTOhR4hDaYHMBiVxKeaZRAA4hEZE4XDLAS+Lo+HzTnn3lp6ZjzXFgt4+RIUsEtB6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Rcuo2ARAf7xxH2TaD2G0uLz5nonvL7GGGwN0wGXUqbs9T1TOC+Ie6oMZanik67tvZXcZ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2yjUNPtNTWzc7yFX/AGukHOfzXNNrgV/tjeLTbEOG3qn1Oz0ngOJdFsYTrGNl7fERp6Jo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XFayk4WZ4mnmmUey1Ksv5XNbuofRoOfUzeTkDp5Jgo0Tcx1/LlVqzftHe93+pEaoHQNP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RbVZU+XqnwZzHf8ARFdmNYwxrpKc7qSV27tFQUnVabQKYf1VPtdJhrU3sBcWRrGdF2Qd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5artTe01j2Wo6Iufv1Tqj+0VKzKYuNUDX/sqgo9qbVY508EjX6qjTbSaHMYXxTOhRrUn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oOcJ8kC4PPZ45gMEFdhLjWY9+X2n9E89i7TTqN4druS0q9/Z7ZE36yrezU2udAkh1zZV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9wm3dvqmUqvLVuL7h8QVei6lcJ5HXaHyTqLmPqOdzUmDY9V2otdSbWa7ne8eEJr6VfiF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EeXdTc2i6lUpNDiT4a3VOd2djaPLADTaAE113MymaYOqoUhAaymDU80ykLKHDvZLzFwT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Sd17q13u8norCJfFt3dWpiDRq4JjHdUNNsim253kExjrLXjUGQUaHaKvBqs5JdJwnSMa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dlMnS6UHaDYeHmQfUdw7sAtMmVUzILpwuKxthI0G6sZ43dUQA4G3QKzhPuA7x3P803+W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SSfL/wAlVGxk8sqjLmh5qN5eoVQEhpxHqv2g+Jrhr83RVKrvE4zCoR+8uuv2PULtT3Fr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8N9WiyPMDdPHzmSe6AgXCVLSCE6NsoJr6YycOA2K5266GUwQSNWmVdbdTdmQn30yQ4bj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+IjX06otoxSoRFgzPqdyi3juu+Wo0PB+67Q5/KLLnUy3lf0wmt7Lw+zEAHmdDZC4dV9r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nVvYw5vaAJtcZ4n/AHTHdqaXsuiCqx7Gxk0hgynRUa68cpcrcCcZKa17Iu5g4GZCbiIFq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cwpYf3jhDhuqj21eB2c4tiWnrIKqmjUY9hxy4LUXVqgvdewAZnGqptsdSeWeH4T5hFpEu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mKjHjRHgC1rfh6IHnDHbxhMYRlvxAZKh0k2/YymczG7ZV7v3YMY3RdRZilzCNgqppix0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vDaeiDg1r2vO2CqI8V+fonOaHiMCcZT2MOYIaHK41WtfMFhVWrTZlgy4dNU97QWuqOtn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3VtoZ5aZTXMqOdV8RBGEXgEF2vRbHHiT+LFOpZc1wd+8B2TKnAh7B8XXqi6vTa7iMui7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4j5fJCty02lk2XeGNlT986iafjdu4r3hLabeZv9iE7LzsOIqjvm5R/dRMt6OyrcdnqbO+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iqCdfIJ7+0Oc2k2NOqbwmw0hOJF1RQdT+SHVWkSGkSiaIFIbQNVNN0Z5k5tOlfU8ROjQg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6zsnczDb/LMo/tLQJ05Ey+k1jKTTqZThdZUGR0VSlVgtJgFGkQJGLuqddPu4LgE8doIb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fcQNeqpVKIl7nCCBlwU4I2Uu5j5qeyG+lAdbu09EaIALzgT1VoacYRDjp0Wnc9tNrr41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kSUKVc8KlEAt0CAZVFSmfsmHh08tm4HIK4s4qaDcJrWuLhEmUajeQjPKEwV2NwcKq6ob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tHiJ/RVazSZLsQsQMqkabgHNMyj4dFUfBMiG+QRyAmyTLObPs/8AnRNgddUM7bKT03Xj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N1y4PRoU1nED7lDlk9SqhPVY3yv9JT32tlziVXjS4IQPZ0R/pRwUdAsk6IaaIIQEc7p3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DCbLj9E0nrui0Y+ivDDaRuhVaBplB7Y4h3J8Kp8N5J6Jlwi7REupy5sACIAQcTg5IGyLh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uLSFVsfUL5OjGq4B0HGUWgc50zCPELP1R5gOs6KNicprLY3kJrRMDAuVrLTGqtpllw81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SoLjB1cU/LZ+ZBrm3SdplcmWotudQftdln3UVPUHUOQE+zK5m46J5piCNlB1VsAtPiHV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nb2Mo5TS4S2chXdkdAtm3UeYXLounn3DZYKBBpubGyD6brXbFGajWGTMBPozawsJM7uR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3TaNO9tJ2Klx/P0T6YA1j7LMu27vNO6x1R4bZ6oMd4ZuXLaLpEwgQbXEQco0XtLahxdOo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zd5dU1jzfUdnCY2nUEMFv+VRc91+HF1OIt6IOFS0Hpv5KxzmPLecMGfzQd2unRFOsD6sK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p3bQqj28rmkU46hUqrmW068lhTahqNvc+LN0aRDxV8JaRC4VY8SkDFhOnoUIGA7RcR0M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ubQqxwi7BPwE7oN7DWuhkF/Q7wtiSZ5tyu0F72Uez123Ws1Dh0Ca0Enc+fcwVyRS3jVFt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2TngyQ61ya2pNtURjRBlVlzWzwj1nY+w3GywFxajXOAY7TY93aatIMcyQ2oCJwqRpUy6k9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qs2mHVWl5dYc2t9U/isaC/46jc+ipcIOFjbbnO1R4jXNPWZVxv4bwb2gT6FAS4Ux4W9E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UKpSDmCpSqXBrvj6iV2R9FgpUw64unwKnSY1t1MuurD/AHmdVqfuoYJKFWoKbgDov2io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TGU6paHAZI3T+O3ngWhrZ4hR/bmlnaJL3uLsDPhhFjH8OhPhaITbB4d04kzO/cf2C+rR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c3n7Q/ktdgNCplwubB5dIVXtlNzBXabRxDDSEKVJlR9XXmfIVsRyg6ysHXC+XliW/Eo7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4Hynuq02OA4gAM4VJ9Ykl2WkOkFVPdMNYnU6pr/91cJH1VEWOZrtomdjm8uZIJEQQnU6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m2zshUvEHaNE80yLmui46FM7P2nk4YIHKqlNkyR4oz3hBWjSU70XZmibmvfcmUmDmc4C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jztCe+oLX4g6z6Lj12NBrvsFEas8/VdlpU6ZYA6OdsEjbCru4nuRUNmPunsfH/t/tBTq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XHVDum3UYkapry3ldoVtB1CBqsBzoN05tY2uyWbE+Uqqy0t2PVTktCG8crQu0U9+WD/Z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tSrq973fzq+jcGFsQU00i7TmBGiLS6doQLxpq0nVXOAHkNlLcFmQ8bFHtdNoa8fv2dD84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503AahM/3XEuuJ+C1FvZan7QGsvJYNEaPDuDxMxkJtNx4ZLL5d0UV6cYkeaeLnVGM52+S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b4l7qDTBObvh809zgxrCARcdVUqNN7mjAu28lcx3xWljmwn1uzOpOp6wNVSfTLR2mbXN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ng3DU59PMJhdUFzmh0RMT5prOW1pVV1MN08JRbTfVAjm2nyThSN+4cOiMkQ7ZTa4zpG6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r5ohtQOqvfcGj+yqBxPNkHoVTqjkeQHPaU0VCaY2hMYHS2OVrRC/Z3kGo0ZaruFcH4unQ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53VMDKxqSOZjxhOqdrDWstdY2+4kxhOfWfNTwhtswFUdzh/wKGiZ6KZxSbLvNcWjoRps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6EbnYPLFQqrxQyqDFt2QEbIDNgBCgAn0Hcwlri6ny3eSbtcZwgCclHYdFJ2TWN2KqucL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a0M3VV82sp4/qPRO/Yu0tF2bXbL3z31nR4rcBclh9CopvdT3t1CZToipxakBypkghwzI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/wCRVWsHc9ONd0aTGtuqHJI+qdQfLA3VxGShxGPIdvCIpVeHUDSATgtU6eSlZ5SdFI2K5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2lSnNpcxIyoDOd7olzUzizLhjdU6A8ZIa10QuCLS5nieN0DYXGUKnygNcOitph01EaZD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0hPOJlObkuv0RoQdYkI06gfOgJKx0TxZygJ08rmmC1THupDiTv7LriZ6AeSBZT/6ivGG/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5AFNQyi5uARoF1K1+gXQIeQX+k93aPUILJXVeFa9x/pR5SnaLJOi20TcEoY+6PNGdgnzn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YYTZcU0u0nMp1SW1GE6dE0vyAOUbI0xdUt2af1QEU2Uxs7VcQBtSq48o3T2OaxjTtupG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3c2yziU8EOtthh0VwqMZT0J3XvTmJbG6/sjMx6qCRaFNRxe4aNAwAhSGjVDy0dAAoDTK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HBYw5eJxCFSkLRosKyeTWPbZxppsf4i34T1RY8gdqZo5ulUdV79t+1x7474PeBIE7lZGU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WCXUnYcECEJ2EK+cjHr38pz0Xh5erSuJ2c8Sn03CF401buuz16VSnbVaJb5qrU7TeaTe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ZXuaNR7rL7SYTq1Q0WU6rg7h743TnOLn0nfFGVkz3BrqbJboeqJp3DqnOaJDQAnuNZt9M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LlCHQ06uOie4N5WfGotnGHRlNNY87ebSZVT/AGikxwrE8ONQqfaKlUVGTsVVD2076nxs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48TvmXaRZDnE5hCC11FuS05go8WeBfgt2VLs1wNOmbhIym1SczpCd2usC+qTcCMAiIVO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SDcx1KideiNwu5Y6dxq1hfXfc1gDvD5qnQf2c1LW2XKq4OaDRgkb67JtKq6RTkDyUbBA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SpU8Ljq1Te7SDbuFVim1l0RYcBVHTa2eVmyHIQzDZPcQsIOOvd23tD2U3QbWy6Hf+Z7q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PP8A/oVRwfUbSYLbRIgrs3aOzvdZ2m2m5h6dU+myu1xZ7ynLbh/ShTp0KJqMbFlggeaF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VC3Vx6ymuBETzNdsFayoHidkc2536rttatAdTY60zrKa0C2m3YKGNJOuE2t2hv7QXNIc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r20DRZiAJf5lB1em1naOGOA17eU/zeqPZajr6jX88HBKY+t2h/NN2JjCNrnT8PMeX0Tn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Qh4b0MSnmw4OE8xEnTubYfePEgNTqfaqvD4XMzGvkqf7O+o6dQ/ZUWMc1lN1ODOfUrFHi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na1tO3RqbMKobxSoj5v0VRzBDJwAi+DaCuzmdoPkm3jDstPVdq4ualWWiei7A5rmcNo4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bwu0tdhvwqmHYc6r4UAyXEM3PVOqCmC+3wz4UypWhr6hMtXZyRqSzOieGmHQIC7RRpvM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PLUfE+HLfsqvI9lWm2Zuuz59x7z6IUmRc+AJUhnu3wPRTSYGMpMkx1R/ZqlQ1phtOJuVn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7KDmkObT0wuyOEi3DqiqdncS+RDQMbdFXputbVpN0cUTbY2kwDeCfLusdVbSbk3FNp8T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5Qq/YatPBy0lX/zwqbanL/MuFmwQXO8k8McXUjGvXorqdts8w6LBynptenTbWc0HiA/A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npE/qqj2VBxGZHDdspqD/ui4mG7lVLb8/N0WDgBVP3YtOd356BXlrqc6iNVRqR2cVGkF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m6D1VLtHZ3mCPEPhfuE03Q9wud1VVtUWvb4H/E2U7i0+JZgVYwfJUA9jJrN03QfsDhPc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QrX1aLWUhy65TXXGRlVa3a+zNIf0ZGUx/ZyxnNNqL6gAvcZ4ZkSmcG4csOkzKc0S6Uyi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8PjbRBnbCWMyJ2UbjdNd1KrNAN7vAWhEVWhp66J5p+F2khcSgCH/ABMOLUb7RV+Jw0Pq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TA7NM5/yCqNMvhlSeeZLY/8ANVTp0nMqdoZzU3tPiCqU64tqD7KxlR8TLmjRBlVzhSad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PLxc7brBknPhhVYZcLCwlXMdiB5ZRDanMmv5K7Rs4fqoqVzSeCYFvKEx7G0nPaZuGjiqz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GF2ayiyowtno4H1WWlro+MSfur2EG7OEWu5Wu1BVJw8URCc5xlyLjomxGdU7EcuEBAH1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3a4qwtYGz4gmipTuLhP0TaXaRyzipdlM44bVZseoQq9mqcslrhciW9MBOLhzLhNk3fCE4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dYVQMr8rz42iI+qDe2OvbHi6LgUal/xtU1CQ67ncRgBVLnFlINwXfEeqdw+ds6rLVBcB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lBhcUcNrMSD+q4dC2t8V233XE7TVIDha2mzCbzO4k/QJzzkFMbTr8Mako0smrPNU2IQN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de6lo5PuJKqEkASnOa0233F2hT3P5HDRNqgQdcrc4VpgGJydVUex7uYjZZOZ37uZwC8U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K1N5bOmPJYe139QVloarIzuUAMQsZXVZwPYH9KON12j1CGvs6pztrUcIzCOTohpom4JWgR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TkcbIaDCbLih6pxAdfES0IcSQ3QlVQW8Od+qy11420CvJ5oTA482k9EwBoDG6HqmZZBy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8NrWaXTr9E9juGBbm7ZCq/ElNbUENIubKgPP0TuYFNDWACnk/wAyyJxoi0b9EHZbCEuL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GiyuUAQpgSERw8pt2whGKjWW5Fyfx6bBbvSwR5+auY8PDsXX+FBrS8+bh3gg5GiJPjPT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UxONlkB24cg4spxkWzlQ3LzonOstO7Qs+xj7d3JLh5rGHIGrTAPzDdQ7Ct+ErBmVPdg2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FxWU+K6+1wbsnU3zNPAVPspeeEMh+hlA9mOvikZj1VtOkXcdkMdU2joiHckYdChuR5jK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v28KDHEE3aaIVcO0uDdE7s3aWi1nM148k39lN4GsKnTGoJu809oHoZUtjGDsvhuuiCJC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pwco8V1rp8JEJzBTaXsOrflWKt+LVygOc5tpN2QqVOkWkgg2JzGuuOvkECRc3cFP4o5b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c55YGk2proNowMKeqwqtZrGns73cN3XCpNotaOSC2fzVJnZqNvaTzvdtp4U99Sq81A26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15HJj9e43mMY8ypiSp6JtV9MOY+Inf6LsbG0rAA50n4sqO4AoDZHGE6lUaS+r7xmMAHf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tynfs1Ye8dLhs49UxnFDmMktA2Ko0H9lD3NbhzzblcJ1apSDnT7tv91X/Z6rnch56gMv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FVfd1KkOim4RhCkMAeL+ZWt1VN1KqadZ3LN03evROqNc1o/cBp8ZTBW4FBoPO1x5qkdV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0A9FxKAZLfiA1PVRDnPOwTh21r6VIMcZOIKDKbeLeTgZn6KmwgNc8TB1b6hC9ppy63m6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/ZK9dlvLm36riBsMki0lSyY805ooMfWccOfsE5tSrUtGzMZTXky63mKfVc263qn1nge9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vdS572DTPhXZqYbcwMvfHV3VMhUmnR4u00VHR8PuIankDmDC6J1yriw3HSeifbSaGjJl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oT+0MbyW3lUKlQPe6s1xc0HdOfLW3YE7JzZdB18/ZPpCuGsYT21XQ1puHqqlrb6tUp1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7ZSOfEP5h5+afR7UNJLQdLuhXZn1GOp21G0ndBKrV6pmoanD5d4XGAxUaJlFrTZT4nLT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8ljntYwkxsuZxlMvy8GZRGdJkbJwzHxQ5Ppu8L/mTmgjOES6/iTgjRNq1R4nQ1vn5o0yw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1VFzKpsJL7X/AAgKnwyeK6eIBom3eHZNZOHZK5vC3dB9etTp02u0cfEjwuHAb427lMNm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IO0aLHE8pEyVUc2HUqo5m7FABjiekJjvgcMSNU8NcMOnhk/mqVN2HUjh05VIwKtO2QW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sU2q5wYS+Hgbo1n0GgdQV2enzPoZE7gea4J7QRSGW88I1WXWXyYPL6pzHMY4ubhwK3HV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XYphq2mGaDCaD9FToh2B4nf4VFlJsMLMD6p7KdV7h+a4gpOgplZ1S07NCLa0uahwnX0Hz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UUceFsR6qG1aVXynKaezspPO9NzbiAq1VrXNqjTgkC0b4RdWJ8mnCa6mSS7QSmVGxYRr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9DocJtOoG8SnkVN1eW2NdOB6qxtwYXZxKipabwC2xtoRNK19VsmHcsf5RNR9XifyjAXE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SuudDZ1JU1qZY04Z6LGU25wIaIhNBZD4BidAqLdy2T90aVIXuI+yP7XWvPyt0TOBTa2m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N6mE3krl+hxurS2wDQW5VXszm64Y+EXug+iFQ1QWzaQNQuztdVfwqekayngADrG6gSat2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F4n03dQh+2vc14wy1PovE2VLZnUJzmTpjKNWnSuI89EGBoqE7u2T2Xg2CS7ZWvbyvGIwg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+qgLCdwx4epjubzHk2KqAGtymCOJAyE26ryhuea4p4ZPELOXM5XDeWzAdLSgOHcyZBTX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MKnR7S3ks1arezk8Mbp4dd6lRScDzyuE1pDGnVEsrU2P891DDcW7lHBc63Uq7FuwhGm2Q4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Y8URutYHkp7skLULAJ9Ar38g89SrzH1WM+ql5Wnss/pCPqq39QTc7LDStgsuPe4dGow3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XHHVDTRNwVgAeqOd06eqf9Fhp0Q0CB5nZ0GEy2lLfzK4QbFRxyDsrTI9FEB0DATXkF/5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wXgBwtxqqtOtTuxyxuoeOcYtB0UVmm71Qqx/1bKakW6cOFFSYOQr6rogQLj3eLRSFNUw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jdDW6funMaxpn5xMImcolCdFgm92cLwh3rn2DSuJp/Kc90Jmi9E3iHlkXeidwO1sdTc3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1h/mToa24iOZE4k693Xu5VzfksmFIfcekLyVrnEtGyvvEtNoHl3YMqxoklFrmy09QuZzX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tpDh1Rym84d6p3ZqvL2kvIeZwWxITuNULKD6h5vJHh3Ool8NqObGU5pA+8hClfrhs7Kr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80S1ga3Zo2THvnhXcO5EOOl2dVRp3NNMvBcXDcKpLg5wPKWt2TagNMSebH6JjmkXOZY9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4ZVltMfzfEsnknqu0VbufADUKdLAjn0TqlXmxytOiLv2bh40ZuVe2GYutOia9rmsMwUy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+By5xrmVYKbbGc18f3UTpumftVBradohtPAOFy0202AeEKO5r6lCqezuE3N/VMo0qgID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/wBnpim9zQ68tTAbB2gxmkMlS912gk69wpNpt0zerOzAuqOEQr28rb+GS75lL3TGES2Y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4fmuxng2vby3DSOndLm1T2Wfe2jBCLey1KvCLyTTvgQnVG02sZHgYntaQDr5q/s7uJAD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ttAi1zqX+7am1uzk1OzvbLH64K5ddkaLzBmTG/cY1+M9PJOq9pDm/wDx26eid2k1m1+0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2YWPd4nnJXvHud6lSZtVRgunBJGTCdWqte+kHYnEeZTa4H7PSc/lH90+nRqVK/avEOFg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TrdEETmo4nE7SuHVZ4RONltgQhdGmqY+gwsqeJ0Zb9lPVG1vMNVQpPcbWtwOiazRursx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6NQ8kQcQrbLrjz9HNTS1pAu0XVo+FPLGN11/sm3iLTkItpmHNGAdV2lrvCG4wqr3uYOQ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/ehrbdk0Qb2ddFbVeW094TjQom0a1HFDy7iiVJ0IWdUW2/7tseu6YfiIg/VXUALQ4AE6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1gPXA+/6L9o7OPef7xo380KBzz3SiHP53tnCbLXNrNbkTup7u0VKgDm1Pd+f0TaNUc7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VzS/d0WF+enc+oybibTnQJrm3XfGxU6bJJOBCJpdo/2kcrhbOqFzr6k/Lgf5XAr02vbdc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QLLgG/bRONWiKj7OQNPhdrIRo032kskPPSFbeC5htxp6rhxNRsRU8o0RAjTMozyuQ3Hk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RjWPjxNTw+CGbyiWy6nUGnRNc66s9ultW2PXdRV7G/huPMeI7+6p1g17qbOb5p8093Zey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45inNDzSsFzIxmVxnku5NerkKnZO1FpH+7cNE+h2zlINpez4T1VNpGbJub8Xmm8KHwOZ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EbKnxCHC2XCfCreJPqUOKGiIHKMAKKR/qKqVieVnTVCoyrcfRGp22aYpat6qlV7K33cz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qrSxrqbvmGQuI6rZzcjIXDaM+LXVeCmxlZ0ZbJj0QqlrCybcbJ3bqbqlOq3lInRPuxUH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+y4Adfsn1aTnN7TSBJBGOuipO7SGns995a0REp8kHs9OtgzmE6pRF19SGMGwTnVXMcRq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0Z6u6BP7VXqsmZsGYHQpzK9MWxy7gLgNfTf2jceaNM3NPRuipPIiAHtB/VMD/hzAH5rl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wuHUN3qqRjqFyMMfE5ZKhsqqaNvK27VCx7neuUKNVlNzrbvRUzJ5kRUdwiBIdsSi10Z3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nUGDHxI16bHk0wmvDXVHgxazEecpzqZN0+EqCsZtVPisdk3EaSqlV7qjmtHibyiOnmrQe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mt2RDSWh205Ul7uhXNeaeycS43DQRqmuaDLwmODuJOsJolt9xmV2l7QYB93jqmcYmTFy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+JEtbUmPkV73SSnO2CyXljWuMDqpDS9gEkKyo0dWnyVNwp02w0COqq1O0vuboB5oihyz1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BbshDQ1acwC1Om5QWQNZB6KSsBZd9l4QvA37KtdA5lFILos/gUvQLVVv6ggVp3a97ndQ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cLZNwVsj6p0p39lgbJugXI50+Sbxs9GzCFsNdpe52ispkuO7+qyPeHGdgqZeGEea4oc1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XdMwhWeRDVeXGHawFaSpLpPRc8wcpptIcRuskf8AUjofNAbogQsZAWHTjJKBb4vNN4Vs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Kdw6fu/yCtaGgekrJtag0jJ3lT7GVykqZIK37mFrj5g7KFglDQhN4ZJdv07gV5d2q5ii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ye2kGlzW3QTCbxW23CR593N9+i6o8So6dWEdUKznl7Dio3T6riVqnEcYEj0XEr3to5tL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BjgG+f8A3XvLQ+BhuybxqYtqszd8vVV4a4sqv8ZPRT2xriNj8vmnObUa+he58aQnMoAX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OhmSceGMFMpUm/8AuMMLjBXAfNrXXWrLU19LEbHMqpVq0wC86TgIVnVQXup3CmNfRDit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MjRYLreu6bQdVe6g3qq1WpBDRABVMm83+L18kZoB0zEqn2btF/IItJUdnJbU0s2cv2Ml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bTpVab35wNoT6ZpscGjVwktWZTG1g0EsDhB27q1JvazTYWTEHXoFUrf7RVq24MYYVT53e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yziVP5kbiw3cwLDIKpDtLi2iXcxCqtoVb27OlNtNhdvMFVqdSm7jCMDOqYIi0R7H1WF5q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uqdmNWrxC+Q0DAU1KbHCIgiQPNODXy1uQSIuRcNAnObTY1z6YYbcD1TadOtDK/M4DH0R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0CcabLGbNme4OPLuJQLA3tPaTzFzhyNP90XVHXPcZKBeLQdJRdbgRjcrh06Yp2+M3aKn/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J5rhDR9VXZ2l7xVZ7uKTZLvr0TKPavdsc+QPidCeKj67uzMZP+vpKpsbb+0GWhtmSE7j1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3rPROiYnE9zXUiWkyDjIKp0n16kNGbt1TJgNu+LRPePDJhGwkSIKujHVY3T8k8ogltuye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aYdoj6oF+sQsoc264bY+n6r3ZvIIGkLtJ7Wx9zm3Njqmfs5L7hMHVPpdq/eNxa7CYzs9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XYarsi9p/pEqo5sBgkB3VBjQXE7BCpVPhNlmw7z3OHyqN01tL93eAICaW2NDiMlC0uqGd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P70yHExjRqc6mwuOt0yndpcyGX2uG48040Bc5guInZO7Rq4xVpEbRsu0Bnh4hhFMdXmD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Wk/FqjTotn4jCJsDj0O6YaTw5jhOkR5KebzVOpa8X6OHVEio650yd0HbzaoOiis+qAzmF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0xix1uv/AJKaxx93SgVyIuny8k6jf7+8NI2I6qszWHQCsQ4EbhSxgFN2L3blVKj6jhWa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OOUFvi9CqdPtJBpU/GiKNO6mHwCRmNpVLg0w1ww5tuq4jwW16Xit1AVrje05Y6PEELHH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rAFrXGHL3EkAZJ6pzW1RQqPHDu2XaWVhBZTn181TBl1ohoT22+qw+fNGfiTGVGuDXM8V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Ni52gyqnCn9nc3BJ+IJhqC6nUZJHknvcDb8ARFTmnrqjc/lnFy7STB3c1ytnGqpthpqE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s5HKyMhdnIfDQ/Vds7NUoywgkD4p2Kcwi0/E1wXZH03XOI9ZCZXcDeJEjAKl0eEhNoEm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gDxo4aoNqNaY8QaYcV2StSYKjbMsIzKdXc8NrTNOmR4Z/unccmHbj+6tpD9oAH+7yWp1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1gOnmV2kmrOJqCP0Xiu92ObrlMDi4F2Wxqmdoc/lnIJzKc7s/CYHCDCa5zjfUdbE6DqjT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hpAmzyWuFdGAhSp+MhEXub1XDqtucPDV3C67rihroGx+JBj+yVTSnKpvpUS6q8lr2uKF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R0T6bW02cOAGzN3ouLVNS6eZg3KoNdzVHHmHRcIECEYLKTGn3dwynUuIyqH80TlXW5B8K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OV3n09UbnIiqySQPonU2mInTQouOiApcQ7NBU1GOtHmmVLLmjC41IXURiPiKPDYbvjLt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xd0UEX3DZNNnibBbCPCmlTgZVoc40j4jGydF4a/RNZgWgNjdNF5xpciJ81Ta93DeMY2T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QHTbsiXWxCvIhpwgOK6x2yqV6mat4YPYLlXn/wCQ/hFUh5NWwVU/zLw/mtgFkkrZcvde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ZfRDOybylYhHmOqd6p0dNlgbbptxa1NirdnZcaoy10wbVaKcDdRNoG6kKXnQ6riES2Ib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oRPhCEnCiU0YE4VvjtwCFL3PdU3lamFEwEab/AKeYQfItd5ppDXPG7dJQfUpj+gBP5GCp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k2gxCtpOdZs0lDkdHor6kGE5wHNt5LGAvNPqU6DqjW6m2Y7skenfnVP4QktbcjtHcHHR2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JY0ujWECPF3ZCOtpEEIFgMHSUZGe/RahbFNY6m3l+Iap880j7LsFIgC2nccyuzs7Q8im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073ML+DQaDhq7TWLXuczExgfVdnbxntrsbB4h5I8lSp8+XZtz9lWo+KmeWSNRr912poI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9U14oOq2l2GdR/ZB4ZSvALiHOIAM/mr+1PitT5qbmmeZdlbwjRquHEqVQ3lhMp0nCpUd4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29jZfagalOlwnczpp5x8IV1UG5/M0TmE/tNs02vieiIZT53EaKnWc33byQI1wsl1LiYa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vbzyqXtN2xatINsLtPaq81K0wM7KjWqOEHmtGv1R7S0FzX6M3lMdWdHE+Jdn7XQsqfC8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0bNGgVLtBa8NPLLt/TupPeGu+K0ifRVbK0lzy3gBmM6kp7ZgNYXK0tb691NlOnxIyQTA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y3wSC0/oqDHEUWUzw3zEnGyvoEH9nqwX/wAw/wCyNamLRV5y3od1lFTsru6g2nF84lVW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BrRcPEbVwbYcZVKjUBJkSG5n0UUezkMqH3LfNcHtA0POJ1Pku0PaIZFwu+EDZMZTBa5o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DGFaMDcnZObSqGqxuA87p72mmymyAXPMBUKHZKVO4EjigYP13VOpUrte5j45eZzvIBCr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TzuEpzqbKnFa6ZMaeic7tD6tdkRDPdtBVQAml2NjRdw9/VUx2ele/q4mPRBtJ73VA651O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BMzrEL9rquzqWb99arPO4WuPruqjSafKNZQG6dTOWHI9VA3VKg0HiMOTsmh5gTqnvLr9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jIREbypGoRABLugQGmVFMc05cUQXBjNTjogZLmzH3CbcQLcKqav7xujpgp3ZKkOpu8BO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dp6lMugBotDRsmxA81+9Y9k5EQe/yUp3zEo/ZXU8OY64LtFfs7qoJ1LgCPRNYajajntt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Ybiy1VKlHlqz4GnDvorKradXs5y7yxoqjJcweF3on9n4nEpVWXNjl1T3dT3U7aTOFcfe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Q6cZ0Cd2a11OsJFR07KIyFDseiDmkE9U6m6CJx5FFpPO0SPNOB66Jlapa1h5AnWkiDq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xdVe6CwCMRuqXEyXPbPoqvDwA/HoncZ0BrHEAfEVWHam8MlvF7PGdUBmwZtnCbSoP4FQ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eztFZjap5rtnJx932gFtvilqfUDeHc0kEaRuhAjH3CtY+WMltruiPCpkkbN2UT72QdZx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s5WkL9ncLhdM+XREll2Mxsvctc0n9VDBlNqVI95opp0iaTG+I4+qfTYTa/JHVWXkjon8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VwMRGU+wOAdEE+SpMPNiZ81XqNOL3MOV7ymS8kWmfCE6oyo5w80HE2jZPYWAuDpl3xSd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Bqrt/wDUJ4rAGsfOR5prKxw7w1CMEdUxjXAtGh6rJlVe0U3XVbYPys2QcHNY4nEjVOuH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6C4/ED+Sc6gR83vXKyHGwBxgdVVq2y8GBzKnY6HknPknVHdl49SqALzzJ9Lhm+n7zXBn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tq5vRqNOajHbmkcK+meNS8xH0KfVFQU6xbeGu0T/AJhDlgEk9FLacA4AKhzYt+yubqU4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6m3m1TXl/EDecyFbVEsduEWtIqAZymU+z0wDPwo0qhL7fjZuuLRFrOp1CBeKnDOsK24F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1TeG5nGmRO4XvW1KT/6ZCuc4VSwHxYlc/u7n/u2eXmqQodns/muwVafzT39lEteLHH9U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LHK1zvqREJ4Ybro23UFxY3cp1xcxtXOG5nzQv4Za3/43Afkmisw5EE+aaXVW2EXB25HS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kKjYymyMcv8AdPIw35WrwhhicmTCY5hFwTMDOIG6BYB/qG6FS9jqmhDU0ZgYQ4WHInme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Ay4hMDZfaPpKaHuA+iaA5xn2A1Vv6z+EVS/0qVUABMu1CHJ91sueoG+pWHXn+UL3VBx/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fVqOfjdHCdJ2X0Tc7bJsNK2GU7hvh0qo+s21zNQpqQHu0YNgrvh0kprHOZn7LxcTMwmOF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iPVQySVAE/3Qa2T1UOmEHtNw81zZPVQ2O+LoaEI3Ra8WuGo7pJJPmrGtHUSofIKh7sIv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WEBGdQOi94c7oEVXwfgJRLWy4bnRVHDLRrKbcOU6ea5UadPAPiHVABjKbBs1aT6rp3MN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PVX0ifMdQnVD8Znux3ZJ7hJgLhAtLNiP8qQOV2Y7sheqz4Vk/fvNQNJYNSFofNRGUYOF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K6syrIDmNGYX7P2WjTpMth51tHp1XYv/AE/sznNDiQ/OPsi3EtMI9oYXNMxjonsIcG1I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aVHs9Oi1pDjEk7p3Nw+OwVILZlCs9llzLX2t/NBt1PhhpcCfiP8A2VKiC406VPJHnsmt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dF2mpWeZdHOfJOqVLpmfNAx8MegT6DXto9ncLjfiUO2OLbOjRBb5p17s+vVBhJPRVaoJ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1qfMSJjW3qVnWJKApVBTkZJOquFpcQqJceY7bYVIilfTjwOOJXJbVY5nvGOHhnoianNb8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ANaNB3N7O191ftGuP/NFUd2S8UXUgKhnzXDaQ2/lJTGywNp3E3ZuwqjqeKZcS30lB1O6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pQow33b2zj+pVKvZB2d7BDi2Lg70XaKb3c9dwqGzwhG3Rcy8lBWUANEx1Mw5pnCp13Z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TBZqHTn7IVWOde7M9F2WtdLXtOR8M43TaNNpNai4O91zc2sr9uDra1UixvQrtDa8OrXd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E3ET387HVANKbNXH/Ca/t1cU+K4NpNYeVqHAc5nZqRim6Ybav209oni4BazKbUgMfTIc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s1znOGWPz9VQaGmx0GQ7p1VxeLC0X0vmHkrezN4NMZ1ySgKj6bhFz3nRn03TW0OxcT/8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4Vd8vuFSnJgCcDuK7G2nixnvB5r3DnObAkuxlXA6bFNd2swLZDOoIX+yUy1pyGkzCpUi4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NsdUT1TWBVBSYXimwkxt3Ag5GUXEWdAFTe+LfCI8k3R92lu6fTEkaiAntaOYkGfRYYc5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HxQqTbIeBGkSoF3FbN42VMUqfK0RPVe9DmwJMZhNczxBwaRPePVA6yU7MQh5vCqW+Ekw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u5xUutvtFombFFUYG4Rq0wDwo93rMplehSqNpPw6XcwTe00e0CvZAqADwynv7QwVqjWC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I1v7Owu85KdXtbbOBbiFSrUqYZV0cBuhUgWnzTX3MIdsNl9EY6ST0CFa21odAQd82Sn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0O+A7omq4ENyKTh4l2ttLs5NGs1touiCE6pWNz8Kh/UuK86xaf7pxZ4tim0+ECyiyXZ2G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ILqAxDdiq1apTDXOdytYVTd2ZlTjN3kuJKp8Ls7aVfmbWZGJVZgayo2iDdTdu0/4TLnO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9Go4Z0cN+hVeqyWimcxglXl9znY/m+qqXtJdItK000XO3C5DC0a4L3HjdsqnvWMdrEao0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BzCeKDhwmkm4iceitLsOGH7BGr2mm608oducoO4ha5x+icaNDij5y7JWWtDRscwqttPw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THaGnnpOEyj2mvrdBxGEA2loMBpTyeftFuJ6qoe0stqB8CRCHvITWDSqLfsZXCqgNG3U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TyJ/VNaHNDnjCPZHsu43TN+UaYMl2Ru1oTuy0g6XkF73/Eg17S+Blown061OoztG1nMm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9uRTy9FwbMEBv1VN1KYcYLUbqZAIsPp1XITb+7KeKGAnUakOa7QnZUrm28kwNso1CeQi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WOPmuY/QLlOgAQ4trh5ocIhr3aLPM135oRSDXzsYEJ3aLqIaG+AHKDaTIJ8VV39kzgOz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gTlVmVOzgudgk6eSEsLwNcxKa6lTFJzBluocjwHNbWaNCYn0TbqpIAPiyr6gZxHb7J7q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5gYTmMpO4vi6qpkltR0lo2QDrB0TqfaAXW/efVcNrZa48jin8WoHmDzRunDNWgBodQqk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lelxKhMtBwg50RpA0CpuaeUPGEXMcWt+IRqiyi9z3TBxhM41xeBshTBALsSVU4gyzEea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EO20WfzQzqEWUGEtIi5+iHGN0aDYIyYC5VTnr7NT+s/hFM+i56jJ+69zTe76Qvd0mtHnl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Cy5z1y0x9VrHosz90EdE6XHRabJvpsm4RiBlGytaPRPNV97dzuv3b2QJDpymms0nHK27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uhdv1QOsrmKu0YceqmrXFGmNSdfojwXVLNBOqhugQex0yfD07sAz7EhHu80IC5kCJQnr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rEIxEqHHRCQDK4grNc4ZtITTUI5xKkvtB2BVLsxjiU3S0qO7SO4h8kLBu6K3RZRzhBzH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+Ua90xjvlW93MI37uHi2ZWndqjw3FoODG4WXE7d38pUqQvcB94zyJzalAPr/E9zjJ9Uzi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p+6c+mbWEzB2QoBzrn1AJ2yv2TtdGiTaLajdwq1KxhvbF24TC8ufZDSD0VauCynSYZDH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8ItbLW1B4k5sYt5rTIR4wJJbyEo0ybaYz4ckp80mtJPjccpn+ze8c29zW6NCdxAC3s/J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c7tQDCx3iHomdse5tcsbDm6tnSPsjNN5N4sLneEKTIotcHZyFVq0Ayy0XN2kpkUGiBDr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nQfJPdAiDDkXWkPjHSVUcCbQfzVFgqiqXHle9sR6o126Ew/1TbTIIlBUajXNPDBgFVKt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23tC7TQpVxdU0Y5kR/qX7RTYGUcNDz4nT3WWNr3OJfTLdOmVLOyOrM4JHO/mqeacBSDaR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lMcKLadOl7oBuQPqvVapzZ2TbtQo7go2WE17KZJbTaAIUds7XUuA/dhublSNL3tgtF7d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YgYT+KyoeH4szCFRnYqnDeOW9yuqUxGktXJMead2mrSNWgwxYNyp7LSZZU1bbI/yq3CZ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QnU217gIDNwndoZUy1urcwn0+UXKjRt5NBUIiAv2Xs8OpMJtAwPVVA8kvb8LNPqUbbqX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KdWlTL2CS/5Pqu016faHUgNG3YIVTtNOvcWtgBowCO/M5VMHqgLYO/mjUk5EObGWhe7tM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GtEQFhE+aIutGkldt7JIc++1tRvxA/47i6sziU3MLCFZ2elTpdnAhotygdSOqw48OC5w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6FcdhaHOcTDTBhF1PxtwWkZKY5pe6fmGnkuNrVumIXK06c5KfROeaVUrAFrHN5Q92PqE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O4Ik7L0VWdSQqIOjnkqk+q0OaHE29cq5jTbJtaFDeTOWAf3Q7V2hr8w4BuiNOnyMc4O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00HVP3b0eAGUm1HWva13i842VtS6m9pz1BTi4ySZnu7TbXeyp8LNnT3Va1LWnoPm9FDmX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7dcpnqpGoTqtJrZIl46HyVrJLuieakSYhozHnKigS5sZJWMK+n/qCY9uoTGtzOLU5p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JvVVOCQ5tNp8eJAUikGT8uFva7WMSpol1jRnyCERdaZfGrdweqc7lY663htbGOqdTw4i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zxMdkFNrS17qrdG44ZUkco0VSiGD3nXb0Qu//QuY8jTkq4Zygafh1Q94J1cjGWzhUhTL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UAAB1hMpD/dt5QPJP5Wkxi7ZVL6QJf+Sfw2OoNIBDY1KqMc8WuMO5RJTqzXM52+IeS5Gc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Bbi0aN8lJaXPOfVF0RGyw3zQeRJboeieaji5g3U8PiajIwrQwAAzHRUf2gvbrAbmVa8O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N8PTPRMo1DzW3dcJoJALSbLcuVIsNXiMPPOsocNrQXulg6J7XuFzhLm9U41mNjYxqV7w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rYKc1ruapEo257uzuefgLbfqm3YbpaNIRa0NJnJIWje57mtJA6KGtLt1/tVHXwuByCnd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s/Db7z/eFVBTcIGhO6Yxz2vuxIOitzec+ic8f7rmk4IRBccmQE6OuSVbMl35eSimObYL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HExtOy7NcAOLk8ycyZnfeFxpcC/r8Se7tFaA4nG6906637JjXC+ruAg7htBHkn8S6zxD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05HJndVKVdw4dRouATvd+k6j6oHhtdGclQ2nTZmfVAENCFOlq44WVXZo/r0OyuLTdAu9U5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cTm6FOiGxoVa6Xwd+7k76fsv/qP6/gjuahFOSuRrWj0XNV/NYkrRbLlLu4LYJ0uJwttE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xOY84VSqwkVRHxYRa/NOFcxzaNI6DVSSKg+Y4RLyfVMFIl+5OgCtnTXKyfQKP0ym8SmC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jFuijPsZTxUptcHD7d+/salDyUg9xJP/AHQsDgN01tKlafmdmVuSN1zmTpChZ+qx3DAj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Kt0XvP3o3+buxv3NkS3buh5dd0CubynyTH8IU6kQ4t0d5rHc+lWotq03a/MPQpjWO4lM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iJJ6KDspQvUAyOiyQjBBTalNzmuHRPfS8Ls94BpsdAx69Vc917upTmgTeRoj2Oho4kls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uv39E0WgQ2FU7ZR/dMNvqh7x3pEwhWlssNnEnxdEafagKjaclm131VJkjs+YEu5vqqJpG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UnYp3aDbU7c73fBZjhdTlU6L+PUp5DnfDJ+IJ3Bp1PdOm58DA/VMqMaS52rQnDs9zWxD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XRMQq9Nppvez+XRPYTTcXQ+4dPJGk5jDnUhQ4SLroQqvhtSbrJyqld1T3ZHxICGyHa79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XF8H3YX+1ONZxENotbv1KbQi1k6b9zX1e18OtEmkBKoVKH/qNKpAIAdy5KqMdAJm60YOU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6I3WF4s9+VhVKjW+7pZcVOMjp3Cke1cKmxshF9drqzwQXEHZOpNpONOqJNUj90R5qv/tR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/wDC/wBopv4dcOD2mDjyXZhUaeC3wUtCW+qpUyzh0mj3Y6jqg1uXHACa2le/HPT/AP6l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dH/RHtQApPDvDbomCtRAdOXMFs/VAdnpvYy6DL5Wg7S2JMDwlCj2egWNc6TbLnFEV3Oq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fT7RW7PSbPI3Mr39Mg1edr5m7zVSlQpFnFHM9PcGNGIMYyv3xsf4md2F2Y1KZe0NscCY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gRnKLqxNrBcpdNF3aGmwRqnTrpCN/iIBTDVbdT+IA91SnTFM3n4nRCb2Z+DSJkdwd0XZ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QOiYSMSnYPvIGOiFoYaQ3drKdTd/uJkdQqpvLm8p6FHgucaHw3Huxd5+Sq9o2FSwIiTL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6d4EyXZ7qnRdndu12VjIaXIahqFN7m02dbZTHu7XTrY5Gt/VTVOvNaN+iI7VyFuLPi+i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M7noqNe++s+eN5OlEgRPdbUqcNm7onuc9josqSB3UWMuLo5p0Hoh1JVlIXO8kBOJRNMh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PQLuHEOcdT5eneLPEtMfojQYIqXWa6JlS652OJ9Vy4Oy47WWtthxAxd5qHO01VG5td9M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QfRbVY04NOpt5eadYGUXHWwWoMdGOYFVOzgUr2tu59XeiD7Q1zNHjfyKpuvFgOW2+Hp9E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BxdAHknXui4YHmoaRAK5mme4x4R4j0WmNkDUZe34hMSnMoXMpz4dUQGc5+LoratPQwYd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9W6+qr1qjb3PENHQ/MjIa+m9uD0KtpOcGvHMD1TabfdB0cT/Kq5i7OSr6b7j0chT4jgdc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U06fIBpKA+ElQ3DRhVDSHDfE3OGPsqdPtlvISAY5VTDYFoDWkHEJ1Yy50W5wGr/27iDv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T4h0yg2i5xxzXbFMc4AjpuVTpuaBP5JrXva5zt9vqnCjG6YapALxLW9US4ENG8qKUs8z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c3Hu9MoFlRzfQqnVfis3D43HVczHBjtLmpge+o6pESDsv2Si6z4y9+/lCfTrtAcHR5Iu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qbn1J1/7riNEncF0r3bD9Go02UmgHPPmUC2mG50Ce6nTDWnQD4UalR13mvJAPcXR1XNu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e1hA0cEW06rXY2OEHtHKRIPVQYTXVK1Rzj8Pkoa3yv6r37ZOxTrw+Pga1CajW50hAsAe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yxGAgaNrZZGicfdNNsktnKquYG5jVVPA0dYVpqPg6yruKS7Qf5Q5rsawnFu6z7DPZd6n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DP2W59VsFqtFgLJCMSUEchHmccLbRCJOEICOYynU3O5p3TgDPoEOXm6lTqVdUfUf66IEY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DlCPuEO7C1U7DvytkQQ8t6tMJ9GgXue7Z6AdWmfEWjA/yoosqvbs6yJR497QNm6ohpJbO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9wIJG+N0JxP5IhrcqJiPyRKfO59iFC0MeaFjXD+ruP8A5KtbsZTipmVOPRY+3sFr/wB5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CpJk9fbyFlYKBCYwwA3ATrBIaYvGirvc+oO0R7ss0PWVTPZac1KbC50+SfWax0BoDZHx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Vcei8B+U5rRcHG8sGiog1Wkv+CTcAry2gZ5oqCfoiWWhjSamGabYCq039pov1cHPbaZO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iOY5d5gdEyi+oeCBfEREowX3NfiE5zngV6jjNwgBQ6CW6WaIVHtvJ81TdTFhANo1TH2c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tnHwqj+11WMNU8zWiS0dSvdi9hEB6IUlXtFFz3CLXjQJrmONMWBjnnV39KY2lY/tDmRD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a7hyWzp3NdV4bAOXPRUW0X0gZ9Y80Od7ZaQ8j4s9+V41y7IoNamsvAFXCa1307uz9tpU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rqdqaaV0OvPlsu1U29pe52OCG7prGdqZSpkniO4MOP0Va+o/9npU8XO1812es6mD2XDc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vi1pOG9Aqdhtt55UUbjdqPiRIDn0+g8TUS+Aym7VGlWBLT8bjhGq2psW02g6p1Chlzoz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cjIqNzP+E0NHZ3Fgy6nq71lWiqc6Nu0CAdJubDSDyx5rtjuYNo6CZU0yXl4ywbFNqU6g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a/YwpaqLCc3fSFU5ZF5+yc2mbcXuPQBcX9obUNJgdZK89SiH62gp1wkxA7jSLW6F0rtB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a1X/ANtQ1nQlPpVO1tdQvMOImPRU2TIDsNKrAuIOoH8ykNx4sK7xO0T7m2YgtTAG8+pK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YXaTTZax+Gs1IRpWTLvi2VV/MXE5TRdncd9zhI3CwELjFxbJVS08rSY80SHW3awmUbuI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U4u2T+I2PkHVVGNdb2lmn8zfJMdTq1OMGyS/SfJNqU9dbXLjUwQ537wE79e9wza+A4eS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r8ETUI6LtA7fiGXNMwi9tJxpNMkToPMo06VhPibzahdnf2aB2yIqG3Kq9q7U7h4macD6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gOqAZgtBJ80Njoqrrue6frCrUe0C5xzcTE+Sa8xoRGqpXscadVhlgHjCqurUXGrNoYdh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VVvMKXwlNey2o6mNHbeSLr6bG1n89wByq9PjU2FnhPwz/hNNWHHxCx2H/VVWua2lW6tG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3TH3C4g/6d2/9loi1x11RtKxJq/EdgNlA01XCgA0mhjY3zlEb7FSjwwLn4k+acCLdiuNH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GZeW6lUH9nuaw6zqUA51jeqqUrOI5nNqi8E8NuvUJggG349EabakBuo/wUKYuIHK3cpj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EOBQ5i+eibhr2l0EleScGkB8Yd0XDdSENAaSc/ZUn05FO7DZ1Kc2rTh7fjAkD6JhbV4r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WaQzRe6NU+bxCw8OkadEZptM9UXAAtGqrS+73c4GmU17bi79E3FodlBNu+Gcr99H0QtO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hSfhKaWxMzkJ3EeXbQjSt521Lp8oTnt1CutAfaB6kKGieqNGuwgTew9Cq1N77eQuC5Gs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FQ06BZBa0nUq11S/EgsyEHCLWwmPc3XZU6bTN2p6Ks2nILdCdU9zmhwM0+pBXEoG3yTK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FaAf9LpVlN4dvIRcAMdAm8XE7lAvIF3yoW3u6wdUQymbtD8UKm+Jpg/qm+LoqhadaZCa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Q8rFDqj3l2shFhbaQfyWhicSvp7Lfxyh/wCbIbLxT6LlpuKwGheI/RZB+q2RKb6IoySc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bDR9SjJ32TsA83xKq97sq+o4mcmNFZYBmZVomFcCMaSsZ7tNNlDfqsqB3GZu27xxPCsf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j6wo4lV1ozTOn3VOo5019ANGwmudp6oCpSbWe8S7mVpZRoA/HBkp37M+oaOjgxiu41Kz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wcDIhTIBWT6JroEtzkouqPzUMu9k6GVmYRdRcEKhPIfhXu8Nj7Isebej9QgE24CRu1ZW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bhNrUO0A1PipuxCwhBk9PYDREqX0Xlm/D5u4jY/hlzBI3goMqtLHETBT2gwHYcOqZbdxM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AwPFHRPp06jW9n4lwx5KmDSZNZ3FFTeBiF2Z/aTfWFtgYNGnbzTuJipTfEKnLL3O1c75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3wBUhQrk9rqEQGfoqg7RU7O6qKchkXZ6oU2tFStoLNB6qQeZw5o2TaciBTnignn80KdN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7szCy6LafRC7Accppa8Fs4lHDQ35W6J8fEE55DS925yg14iDq3VM4fgYIuIy717uVlwG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2jFoENaqdf8A9PaWVSIwIAwpdBtAbIUDdRidIVWm9zmFo12Hqmtt95PiGRH+fZwij2rW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zA+9xIeQPhVAUqdQFmLnHVFdnIe5lZ9ARMuB+i5BfGDcIlNqUqVejUumaWyL6nveERc3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PZXfNw8PL/dRUeS4CIO3l3HtDm3UNHdYR97l0Ab/AJp7Hu/ZmzDqjnfoqze0PNXspEB7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NY6j/PTXFLHPpjWDaXDyVjKTKbWYId4k4y7jDaZu9FUp8M+8iblUFJ9ICM8yL6NF1NlP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S6m7md5lHtjOVjPhO6calOTUPpCq6679zpDi62Gwd1XbXFryDEq657TYctXAq9lbSqVb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4TZnBVTikOqXWkzOU2s6k6m8iGgaSh5q50ulpjyPcSqDaYaQ7mqtdrk+IKm/sz6dLh4c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2h9d14ukI1nOp8oLi27KfxJtI2RfJ4lJ0/dMNjQRuN1W4YFuI6oPrtuqvbLGTp6qk89mc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I8lXDnniFxdOyeLGtMATuE3JunPsdDgL1X6LJ9Fa9pujporhJkQZTaYF9ZuHXt8Xmo4v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67TxOzinzF0geG7aFLz5Fx2R7RWfLHN5bcQZVK8j3jbh3kHCkKi1ofxWNh5OnknNp/vX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rO2NG9PCbWbUbz8z2aEeifQLbXjBOhjvY+pTe1rvCSNUMBa5I2QB6BB7BBtE+qJcB1CY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PApPdVHhuMBjE98n75whUceFRuMmfEvd1HEQOVwyFzVmsaSA89AqtPsZ90YTeGOd9PnY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d+idU7PLH02REzcR/lQTYdfVY5h1CYwQLzarLqgdo7GE4us92E45DZgnyV9HtMjaWZW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qxYIu9FwaDDTodT4nIuMmNgn0z2l1WvixmcFOb0KpdoMyI9E11WWh7BdahSFW+iwfD0V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+HyU1HFsCTCuFQuBE8wXEZHGDRpp6IPaS4DJCpguAY8w3PVYc252h8k1vaXwWjX5k17SW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UlrXQ6CIvC/2S7+Zokg/4VSlQomDnweWVx6rbb9DrKY/spq1GfE92kpnEo8cfJ1U0SaT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YYXgNM7hcE9bm+q4eBTDtLU+OoUAJnlPcB1KiRlF32Vx0Czynh3Y3dOiNQimeWQ67fog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GOLg0D+6ioWlxHXUdU+mYewEiW7ovkFvwtdso4dNzRmIVJxPuC7Xp5J9Cu51rSSwRn6q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GOER6I25+Z0aL3wtqO31XEoC4CZKdTZT1+U5JTW03vvzh4TXWlxdglNe2WOuBDYys5JG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2TDw5tJMrmaAnRkQGzCgYOuidcXabboYcOo3KExG/ki2mHEbShT+bmMIywjodivfRwrjI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7I9D+OfVf9X6ISPute7AWXALxT6LAciIQ+iOUdThbDCbgnHRCAPqnc2+wT3ukieqe2s8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jmUo5Gu3TRwuaMmVDkGvfnU/4Re4inT2G5TWNZbGqz3+a5Y9YUjXvzhTop/amlMFNjQ7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Ljgn/shxZuBjKntF5aMaINouN06uVtZ2QixhA5QDTbupc3AMhoVrJbO7k9uk/mg1uXHa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pCcCDxfPbvx7PMnA8zSvL2DddO0dzzyNaIyRJUXX8ozEIh410PT2MHKo81lSlgPZgkea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2ZMd3vBIXI76JtHgN4gfdxdyOilpym1jWDqt9lm4HVMDqbh2gvuuPybLs1IU2BzXEl41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Yqlswu2+8p8kXtiShQFO4jmNzoEJrqtZtKpHLTY3whNpsbc6rVEk7+qDLLiGcsbmVxe0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/RVKnZ2mW/uC4/DuUXU2trdodT5Qxv1yi1rCKj+aoZi5Oslk7SmVKplwwC77r3chuqIh0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vYW3YxnouVztJZI81tKZa9188w6eipktbyjRTiNgoabt5jupValIltM6jfqqtV4fwS82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4k55eVE+auM2t1IVKmWE1HZua7Ric6mW9nAlrWXXTHVU2t7vTvCIVWmTWZVtBieUlOLT8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c457uzVadWoJbcWRKa4A8O6Swbp/7M9/giHuT6poMYGHxTBP+UO0dnDqhYLTxdYTad1z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lVpDLNFaxtwttF+oTaDhTDR0GUeISA3xGVWIrOAH7sudqE2n2qnxGt1qfIE+vQqhzXjI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uxAlrIhMB7NFRmaj4y7zV2T8pB18lXYXPFT4R1VR9VjYbAhFsujZeY81c4kk7nua5tQM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rjMtw47oVKgDqdJwuZ1C/aDeWX252GyLBqV/U6U0kYa4RlSF2WkNQy4j1jupUy4NucBJ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Ya60R/hGnWGL55fCqLqAsxDgBjyT6RF2OMHAeErnzTvBLx0K7SGMktw+D9ii2xlzGuJz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Ko9pp3NFha90R6LtPaHgzoGT4lSEzTeJkag9FWg3kswVSDvFE9zQj9kVESvXPdc1pda2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7QDuEzi073jNwdhTWHCFXLXt0HkqllFzarn21SMjCcHjPhjoV2niy+rIcA4YEL/0977M0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mSfDyjuiddVd2dgpSD+8Mqpj9oe/xkmC3zQ7RTNRrmNuLnFOq1MueZPce01/AwwwdXKq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mT+iPY2mH3kZ6dVXpgMD6OCDv6I0KPaOJUbN4t0hVXU/gZfHVDqVjZGxxbOsJkR9CuHy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j4ITG9mufUi4nr6Kfi3XKM9VJCJuDXDbqnUmDgl3ieNwjaUZXJqEC0k406ImYQtd5lVO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/RHBcU0nAa4a5hVHUeZmpDdAqVvu2uGwyVc6YY+SnuaCAeojKptbm3QJrnB7+UN4YZFp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iaxvMqDXNdSp5yU1oBJeeVzjARaHi2MnzQhnoJhP4LopO+64LtjIdGVTuFrAJe5NbRfL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tC/4bZluN1+1V3uabbuHbjyQqupgAnLKYw1Dhe8pFsOY8foU5tNrpiQ0boVQ1rebLBomV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i/wDjVxD6jHSb3bo8B9zSPsVlS3HmpPi3VQHp3P6jKCpuABjqi4sa3a1jVzgtPQoubSfZ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E09QdV5dEzorwwOa6W3nZCpUcOJOyk4KYBDAD9EatDtNKtccjoOqsdVp5OHAaHom0nuNR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hNZMajRMIqvxnDQqpuiv4ZZguHQhHFrfujbTdahUsa17qcjz9Uw0yW1AYc+7VNaXXNJm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rXSCw5koii2BvDif1VpeNYaN4RJEdUOZ9kzadCnO5Tnr4U1zqlkqk8CagG/6oNfnibpj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FVGMhxLslRVcCzbqnPcyXFzvoED1kp/s/T2Ch+F9Qs+f6LFx+i5aYH9RXi+wXMXn1K0a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UZkrEaJvognZ3TnQHZxKhlS53XouS59UNgeStJ1EyvTKuDQFMI9e/Md+EbsLmPnhSGhg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bGdzKbdWY2lvbumcGlw6FMy6q74k6pXfOcNZ+qZWY8wMnOYVEipDX56u+qILQ4fYINpW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zN6O1RIgOOiuY4PadOq2lA6Dr3f39gH2M90n8kGup83zd+iA3KqNcy8GPyQqVmFgI5R5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qs9zb98+yM/gSHQp3TncrWM8VQ6BCnWzUGCOioUQLowxvqqlSqyo3tghth0LB5qjQrAd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djZVu1WzSkslCiSLIDqjvLoqjqLrQSeE6YiEahD3RhjE91uap0nT1VMOfxHufa+0ZHou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yWOdnlhNp9lpvqubRm5vwymOJc7tVZ2ABAbH912ap2qibeJBLqgIPlau0U2Dh1Qb2hvh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vcLWgCA89UynSotoMo0i3+mNSqwFZjmUp5jv6JhN1rxgxujSxPqs4Qp40gTsi2Pv3Fl7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mLQBEY9fVV31XvdWNM2y7uPEcROICaezVTE5kxCNzWN5Y5RCZyBtrYxv5+1hRMzod0x9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mZ55lzQMdzmueG5hp3T6bKT5rS1hPxdSqVENaO0sOfmdKpirRtum0uwouinKEiRKNl0T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9iZBpdneGyWtCFdtamxj2xwnNXaXVOzgcPBsZt1VMsrVL2jmaHnXzCe7stZrHvEODmQ13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h2kmLr7mEbqp2aiQQ5uupcuM0TRcPsmDtF7i9l1w2lUqbjxGjUt1J6J7ez9neSBJLx4V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8bHdbIOiF2gnxWcvqm05eRrkqrUDgOGy7/smSQIBdJ9FTbTdLybyRog62ABp1V7vEde7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YXiR5r90xlrXb8pVKp2V4FECc5anUaUPAaJc37om/ha1Kx8kW0qNrHkBrQdlUfVHDo6E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WauOqrccsqi2wHYlGmWNFWk3Aq6PH+U57n+/+AN29V2evm60XLiNDbH4c07HoqdoPg0P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VU4Pj/wgvNrVSLn8jvEAuNTp+Da7QKtBh3jAmc9EGEgBumMrs89qqsoPbeACMLtVZprF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3T217rHRJDtPVdlZSrca1pz+neG7NbjuqOp6gfkgfnwE+mwBz/DdsU2qwvt7RTDR/fvo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Kqt/9QNBl4EWu1CfUi8VWgB+seSqPoM94RznRMq6l1xOeqfe3J5biYDRvjdVGA3BhgvG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z6QhjTYpznNaZ2TXuY73XNBCDha41M/05yqtGhRaxxMSB90xzXgvOrI0XlpHmgMws5ZO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iJWZLj0Rbj+6IqMk+q0DQOi9224aY1QFSI6K6rT4zSPmVQOpX0tAZhxXunGNObEocUEu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7tduiXve4OiW04kIu7NUNSRgHCoVqjnFrctHVV64hpulzo8SDy0lmgJ0lU3VHspx8RCf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lwy3dMAwG9FeQYZUzVd+g81xBJg7uldlL/EHEOc3GE2m8EMdyjoD5JgqVW0+CLJPxKtT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NJFOoMlr8YVzJxkJ9TlMiTLsp/HcwsqYnov2Ymsz/wDID4Z8k5lTna/LHt0cgHYg5XKo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Okqo9j2RGhOVKEbLxRGpT21C8ECWhuZ6p/C93bgNH/mVUw1k8jmNRYN2/ZNqCLTo6dPV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1T6nGDxSHh0IUlE1QXNG0wmnsr5huZz9FTuay1hutAgKrX+B7yRjVO4l/ZztuE9lTFSl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NXfqmug3XZAGI/yi5/hcZtPRMc50k/7s5+y4TOzuZAJ8MFNLziIACLGUod82JTSaYsO4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Q5xLinAT/AGVutuipl5Ba4xC34Wg8kA+8XeSsa11N7cZEYRp1Hnhk+Iar3LGNnDfNPY4G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GSgG+EJ/r7P09h3omo/gt/qCI8itSsBczgF459Fhjj+S8LR6rxfYIkyfVBOysmTGpUTm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anDf6JznVTLSQLQnEvbY3QTkr3obMAx0XuqNRxcMQcK9wZHS7RM4tS0PnTom8JpB3kyj3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LIWBqqr7ix7cxCnilr+gCaXGx3RNtqj+lcxcXjzTnOb5LDWEN0BCDsNL9mqHTedGtVlRp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S06qXOa8HYLluc/4RsFOEC9dfbyPZg7d890gQgaji71Qhtsfn36T5Jrm1DxbocyNAvJQ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59/l3SMjuxqoGEzIluPorWNLidBC7NUruJ7NUaJcTzTC7S+hSNjPDdqGhUG1Gshp5Xf2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TeF8RLuqqM/edqqPhjAMkeaNF0UWHxNp7oM7O215MD+VcHszTytl84DSeqOHdoe0e8qh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HNqVa3DEZLR5BU+ydnNr3cz3fEB1KqHsXZ+IOz6kGRPVMq9vY1lJzwbd1+0dhpM4DtaZ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r0zVe2z5IDX7BMFJzmu8tITHHma3ZODhq7APROdDXF35LGSgx1usyEBbzg+LuAzbK94y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rMay8yLvE70Hc5zKrGunmFQY+6NPkwfg0KA/Z3PqXZcRhw6J/DEMJwPZhVPyKFYtc9tM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UHcOye61/FdT3tVgqua1gtpl5gtG/wBU9vZ2m4u/ek8yuucSPqrc92sTorKeaxdAnRQ+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bscKnw4fV3p/ydJXEqgiq3RoOV75ppuc5xyMFU6we11QyLqeD9k8ML6j3DxRgFVqr6jH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VQf7qiWtPvGt19QoeG8NpIc9jtvRcr2PhoiWwQVSc3ka4+M6BPc2sziEWueH6hOZbc5w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Vo5i7SVpHd2d7ajXtqtuxsU1wF3N4eqqU6brgP8AyF6p/FpcRrmxF0KlxW2lwkBcxnu8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0c3XqmZc/tAqW65wh2R7XN7RtTpkhoJQJe2nWnhvYwyHR8SfBpNqVKgaXNbFwXantLuE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m1RVrXSNkAOch3i2hVP2nh2xIv6r3VDhsYSS5rcJzDxIGLmQCqc22NxSnf0R56v7ToQG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qO4L0RA3EKnI5QY9UAAnO6+7H9024Sxp0QtpsDY3FyI38k1rn3Up2KDWguY4Hh5lEYMC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npUzkVHZAx1TKwqB1W614/uO8HyTG5yYwqPZOxtufkuJ10VapUEcNktyDI0VXtHbKgbT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owaBFBzhLKXMfXZczt17skUbRc47KwGWtHK0qv2cP8QNrxnCNIZINst0PojQqiLXZHmg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U43tPDAEt+IoOq87Rkg7q7wtLvsqjW1ZEWmNChxCbPDPRU7rarLIc2IPl6hUe0UJLC0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sD+SpikyyGw7mmSryMbJppD3zMudP5QrqTiW9XCF4ZXCjMoUsDn8YOQnhoPodlA0XiLT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1ttwJXunOfTaeUqajqjqr8loEBDgt4f7PT0OpT3cK4eWybRdSdw28twdlMp1G1HMnlJd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Hkc2EOsKpVrVP3TBqNfJXcOahEXTomH6ZXiJg4lHIAYzJA8RVHmsFTM+SfxjUD2GHjUH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F43VMu7Pg6mYyqhY0h7m23OOU6rTLeIBBY9uHK2ph8ddkd0x1TPLbPVNaXlxa3Anwpzn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q/ZUvdhpA5iPiU0qgpPbzEO0U28p3RtBymvOI2RrMw+mDI8lTptcS24cy7SRP7wwqkaC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BZMG5D9lqyHajWE4yXBN4pqXEaMVtWG1geSoBn6quXvDH0XQ9v8AhMYCbdG6YTm1mkuj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6IMbc63MlGCbX4hMqPus2e5NwJA3Ta1Y4iAALseqBc0NnRAPdTmYBC4dGnyl2nXzQZUq/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QFUaMWj7rId6q1jnYMrmf4t0G0nvf5INI4j9ZJQHaRygXWt0KbUpNEaBkq9n72eYN1Hk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mI/1ez/p9h/oUEfwWf1hEjoVq0fRZc8/ktAtVutO5w6hBHJRkbbqJ22TIadFHCYGtOHE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FENbnfVCnVNrRm2fGU1tKm623mNuydNNxrOEc+AwJ8EmoRFyECI7rtly4W0d2TCh82oC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39lLS0ecSiXFp/p3V1zWtHUwufPmgDhe6Ez1QYWMuHyo8tjo0hBzmhqY11apa35cLiPl7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5/eHquQ49NE0s8WxWS53UpgsIZTFs6yuXDV5I/iGWhzTssLmwtJ9O7Kym3zZOYX+zmaf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lkQoJhFzXN9Jz3zstCMTlHI9FGQoIWFOiyMJ8B1xHK6fCuycZtWq+mXklmZ6QEK9J3EF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H1QaGhjjVuAGsKq6mD44bGi/ZeztpmqBmp8oTqlN0tmA9xi/yT6lNl9UZ0wzzKaQZrVK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SpMduarp16wm1q/bajm05gt5R5pjOyUppAhjAcBOdUrv7SXc1Ql3KnW8r6jzYGKpRe4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kaVXszbCdQ9vRftFVzQ0v/dHmn+ZVKNHPKMlRH1VQlu3LKZa+apyQESNN1pyhVY6d5bT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4oOfUc44DWnYdzabRnfzTKnzfkqrmVHmnTZe0TiVPfMYmJR7p/llTKayo4NaTl8ZChplu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Ak5VOjSpNp0mDpknrKEOiToi+oXh38u6k90weUqmbwCXfEYRqXt+SWFA1aIPKPD+SfXLS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13j5Waoh9az/SCjxO0Mc0c1sRKoU2u4bRMyNJTGvoBw0D2GQV201hVa+oOVuyaztA99Sbg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xt1XMCOrxohUsvYzWFU7HxuR9K6Ts4eaIdqO5rI0JymUKQbe5w5t08OJvDjJKD4MEwv2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0xta8W4Ad3scQTaZwVV/amkNbzCpTMQfRXVKjnmmLs9Z3Tu0Gi9waS0aZ5V2Z/ZwziTm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/JX0mkiQ10+iJ7Mxz6LCCRs1xTm1oa/4gNvMI8R9g4ZNyae01appl2J0ITarqpaXu5vI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MNCqCqLmvbPKfNH0H6d8JrRq5wAXKIa08MBF/QrsQpZBueVysXFqAWM1bbr9UdSwdNkW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YaX1CzwxjC7Y91F3Ph4+NqPC7VVp1WmWw3T/ACFf+zimw62aT173eWVxzT4nD2VdnZqL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aN002OF3mITyA4te/wB3mIn9e4ptRxzWdd9NlytJyjkBe+HEyA0Hqq/7HaDVMyPh9EOz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kj+yZ2guEPeWxOVndBzd9Haol1KoW6YQe4B4GbSpy1o0ys6qBsZQpVAbRnl1TqTXnhv1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xD7qbukqRsuqaLecfmFHnPc9pbcx3jHX/BQFM1HQcHRNfLjOsow0ATElROp1OycxtTiD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FogfzIEkttP5Ko6gWljDgEahXECPRHc0hzSUSCYjJ2RbJ4dTmGcgpjho0Y6FX6F+XMPw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u6Nx5XGMItJ5U+YuuMFFobPQp1GtReSPjbEyqbboYNT5Jhpvc5p8bYVOjSyHQ8HyT6fa6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A1Gvou3sOFPFNSlGM2qC1zhb8GYKFZ7GNZIDiN0ywAtcMQdMp5Oo7s757p3V0y6UC4G1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VztzoqjKpuDT8JxhVZ+MWldmbMBzf7KqBr+ztH/2XLoWtVztQMLLMfMhg9UGmVc3Cp1aZ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08R2ruiBZ7utIkhuyrhlZzrxyBx1RcRjq5A161OiDvBcEyrSmpUHwgo2gvFPFpMR5JhO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qb8jKLapycQntq2im7wdcItptqPgTIzqruFyN+ZyNatTdwdC8YtVHsZtLmu/e+RTgRfn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Gw7ORpCZHiaE9jRyeSeaZEOOUHUjkbrj7tPJ5lW3uumT0Kpf0hf6vZPp7FT+kofhUv6w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LDXFYZ9ytQPovE9aIygjkp2BosHbZU+GbHDruoOGkzgKWg8xwAnOdzu+J2wRqDlkYOqv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7Ci66fE5uiiO/bvMHHdZBbGuyNMG6R4pmEeGx1oEy/CBfgHRYHLOfNXw0ToF5qdkG4B6l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ADqjfUFRzd2q43JtR9QucwYnCFRxPEJ8LcfWU51S+0/VPvuu+EDT6o6N81BFwRJGNlcWu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BHdr+BlRme4OLST+SnvHdqoCx3ZMKPEPJF1Qkm2O4leXflY5kHU3kP0MYKDe0RwnVHB5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qrGhjoBA+EKjZRigKrjxupVLs7BZjxRn+pcGieF2dmZqHwqj2TsYc+lnXHE6n0U1TxL8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VUABg3PqgO3Gpc03cJgHDVTtfZy005LWF/KI8lTbWngVMXRhyeKdtOkHTzDZPc1weZJb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HN0aqVXsrXEO8Yfk3J1TtHLUdt6Kk1jCHtJucfiWBA2XErU3MYeUEahW9nb7knDnauTAA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4U33wfkXuhfT8JN2YRMWt2aNu5ta0xPKdlLBD9bS25pT3sYQSeYgco9g0cW3Xd2UMzGO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U9nY1lMcoDf1UKE2tiGncSFJxmfJNHCa0jW1BkhpO8qobBVERMSB5qztMwT8OUatJllM4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ZtBgrEEtJwQU1/ZalzerjoeiA7QW1IOgMEIM4dUVDpaU+na8V9Idyk+h/sjyta6YffVA/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uFcJ9GpQYWufcXuz+iDe1GlVpg3Bo0K9wyxv9Ur4mnYwo2OBKbw83Ym2RC4leG1BDGtj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rmuazxN+ZFziSZ3TWSbdSPNPq8/DJmdgQVz2W08Cwz38RwIpg624npKqca2uypTw2l4S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lzwctVJlatUqGk4xUa3UKnUoSabKlzbmROeu6qXRM3YC4LnHhnWMrkc9tCbh0CLakU6z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UeyMiYuCPJyBpaG9CUXkcbs5bnHxIB9XFUCfI9F7l5hvUyql8XTmNO4ok6Kk9urXByAd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FWbWzCa+l+8OocMOVwrw4eINEBv0QodrZQ4bsudb4h1RZXD7HVA9toJjr9FXqUK1KWYD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7Q17puBz4l2d1lLszbOXmgu8iE2iXA15IPCqQAPMIg6juIOjsJl7uHM3EjBVrvB1GTKc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VGiQWtpsmD3QNSqLGN8IAWTGUOALiXgEu2G67Syna6q1nu6cyc6mFVp1C1rqbTM80Iue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Na2q8R6rgP0GpCZTcHZmwKllh5SW9FFFzW1W07qlNwLc+Sax9IMLejbT9VeXY8MeaqVK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041XB0G3ElEIppmScEIRj0UjJX6julXNhPvHL8wOia03iMnzTo3V082hCp3abpzGtBcD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XGgevkmt8D2ble6aww3MCHFPFZktnDbZyhWaXcGf95H5KP2r3czccrsj62gdt8QVJ9R4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49bhtHK3OpT202GqwfGzMrH1WUbc+SZc17S4TzCO4XbYUISwOjqUeRufhGi4pMAbJ4o1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TN30RhPU+w9p5mvbaZQY3EjKHO6E4UztJlEDBkZXZOa/e5f8AqNeWwGABNTKQfa47lGo2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7iB1VrAbQPE3qraVPeS84XJTp1quvOY+yFZreF2jINvzBEw1tO3mcf8ACBc5zvMmE40e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Bz7jqHnZVaXabqortwPNe8qcMawNUC93ai/qHKezl+BgVCrazXtLfhCquc5z2jwtOoRZ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c4mp2fxQJCbFTX5173x7xiVKjOPNX1AXeTUZdM5Cubvq1N7NTN087j0XDt5BrCY3s7ia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xcHN0HksZTP6Qmevsn09ir/SUPwqP9YQHX/KzJ9Sth3aLovG1YkrAQRTtNEPRMFuyNVv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kibtFcNOswhlW/AcKQfohv6Lz9jeURCuZE9VJm8q7ihhB0Tr6tnruuJ8OglGPD0K95JK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Lim8aq59bQCdArWjPRW1Da3eMp3AFtPZWbLm+yFBkRrCgqBlCFl5JUDPeLckqPwcjz9j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wiX9FnAXIS4ei07ga7XPgYGgUxAJ07oC/aOETQHxDZXWY17pOq0AWyh13CmSAuz2trMp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pCpxapPFcdxsE3sNO3jPg1XHQFUu01XONVxhzg4R/wBgq9No5nuNpadPJM7JSpNq1nAX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qnaG/tHaH+7pEfDKpcEVW0wOdvUbppr1Bb4W3DJVSziV62ha0aJlWtXZS4gkik5VKHZWu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H17mtabQ1rogqgDYyq24Bjvl9U7IplsnSZ7veV4IGrsk+injVbnSGsbiB5o/tT3Q3wsH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5ED4e4y1jpb8eyDQwU6WnLuqjzGTtooCBvLeFghw+0Iuq2uNsDq1VqX7Q99KnBYJ7h7M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p0hGX3/zbqe/OnkuVo7xTc0WMGG6BWAAvdmeiw5Of2l0NdqI8SNODUpxHQq3gUyBuUIe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drlyirT4sb7ow97Z+G1PYO1U6b2ujmGqcziU3AHBnVPtpTZnCaKt1Z4MMGwRvi4bKkS4h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6lC0oIri0WuLQ2/6K75u6i22r+zVuZxj9ER59zoaS1guf5BHs9JpdSf8A7t/Kg2k5lHs9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/AFTadFruI3HFnVctV2ny7ptJtXiUaY5CuUbTjqi8usfMWndPsvtHKMYCF5FzuhTnbidM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VfRq+9zdTmJ9E39p4NtstZcITS61x1dbARLdJU931TGsM7qnUDcN181xIhmf1X836JzZ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+z2GTc0fEF/6f2ykBYHhlcOzH/ZV30SJoyDPkuzvZRsqjmXaWugy6G1Af3aoftFMvsMB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HSouyKogBVWXB0O1G/cEKfaaz2imeUBGkHtte3bWFDqbi0xphxVWoAYc7Hd2e8AsDxgl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7gHTzsVW2veKmIL7lSd2emzh/FLcp/amv5KpMk9Z0RcJd5dVVaSWMElEsa6ojVPxbSuA8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fXfVodo7RgNAdp6qgXhvGbNxAQgAeidgupbtVRtxDX5LeqMbq1QArHN82ogtLSoQK5sF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c2B5kIm/mItO4Usj0AhNZ2rxW/wC71CJY2dkwgQ7dNfMOiDG6La7c7Fe9p3noUXcM0iN2p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/hEu8IgEAKk/s8FmQzO/n5LLxxBrDf0lPYLm6FrtT5rhdle+kG+Ml32Kp0DWpVIl2Doh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dD2nUS/Rdlb2mLqL3Ne/VpVWeIezTDIKI7NUNSnE8wg+i1BXhKArXNbvbqq9zw5z2xSd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7xccAh3VX6VJiwGY804bp329nKEu2Qf2eq2obbnN0jy81PmmGfiyE3gcpBNrV2oui5xb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Iv2Cc/jVBU+BcOhx69UmX26JzW8RuM7PjoqVocTPh2CpvZDCNcqpwa9YVXnLNlV0q02i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uHQK/iFgGu6o8PN7fuU97hnr5LkF6ybB0auY/cq55c46TKilLyT9FUZ2igHSYgt0+qAb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CYKVJ7KgOaRMhX1ocZyD+iA7Iwvc5t5Y1cQUpZrg6KRLSjwvDGXEQopudw+sJzgagxky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lytIaIkxurwSGzabdyg5uk3KdFT9fZd6exW/pP4dL+pMkwtSfQLlYfqsED0Cy56z+a2W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446JsNH1Ka+44mBMCVfUq8RjHeHYqPh8u4aFNpzyzMLlPdJOendKBnK5t1iCO+1xDm9J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6I9FhcpTGtDRZ8oXLSiB4tyrnDl7hStaBddfGT5LquSfXuwYUThbELGixqj4r+/y6/hQ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cPJc4cfQrHsTmOqBx9VouXCHmpifJcgLWxoVLTCwoyHd2rfTvcyk+KY1HVan6d+iygfs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W6AISCHJzCy+vUPjJi0LDAbQKWBuqdLLXDxDQOPqne+py9wAt1AQp08cCq1wc0+Ik6fm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eSbUp1G0Oz03Q2TzKOw8btAbkkmG/VXdpvv2tENCeDvJEiJ9FTqN4hrjlFMnw+apcebQ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/eXusd8RynOqRhhieqa3Py8o0QfXqOewuLJYcj6KGRaDg9Qq1FwbAcHendzR0yjQZUDg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gO0OhgBP1Vas4ODPC5rdI2VOpSADC3T/ACnvNJ7HVYLZ7h3Hvean0QYwOcegXvOUNMHy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3QpFNsjEo24t1WCm1a/FveeUDGE6rR7Wx8fARDkGNaXOPRcrDe35tkR2ntADAJinDimx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ofaynT2nxp7n0qX7PxA1oOs/4VQNcC0aIhzBUDtJnBVNvaRADLqbhofJcO8Md1KbxrHU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DHUq1Qcl+JlGv2kzWcW8Ph5jK7S6jIxfFn5KkztNJlam4crXG3RPZRoll88NvpssfmvR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9nNs4wgqdxBvZcE2Q8U6nh6FQddj3VHVqbzQrY8nJrqrzadbxtKue5tWnM3Nav2rXs73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aEoNFRtEdXJxcabqTZHLlxRc5j2U4m46Jjq9pZUm17XYVRubBpiVdbToVB4DTxHr1VSv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wU48S4O0whhpAGMyIRjqh3GNE+qQbGiJ801oibSPqrt30Bp9FSpyZeYcAn9oa5tWpSw7P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pytqVBAZ9lXL6zC58MbG6fRrNa6qzk6iAnllgpNcIa85Eo+44fDgnOJV4ZzVJuLm4KYI4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pzqbLGbDudb8Lblaw6osfSc98cuyr1aj5xY1tsZQaE4DVHqVcfCwHig6HohYy2jVdB8g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bP8IsD3cPW4iPsmtllK1hMkTcmuHwbFV31pDWGbfmlGwxXqSS3ZoXomVoa1xHKI2RdEBY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y1rTpAMoFYdBQxmcqlSbdDzn0Q8fCMwajbVyuuI1PVfknHdBwHojy90tyN0WupjjNOHO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0o3XB41lPv5i7fdXXWWlB1YNtiBwtJ6ptQ4pSR1P2Th2drhb4i5uQn03iRvGi4fEbTrO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mWtOC1yLhPF008k8UKdvyyjdkncqvT7QGNlssdGjk1ge64DCbTrxztlr7fyTaXZhl4uL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ltxkIryTb3EN0Lo2Rt0laGE81SXtdTsbCL6fu6jBJa4+L0TvRR5oHuz3ag9Uz6q+k606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/NMLXtpwJVVzYdc0x5qm3QHACcXNDXU8i1U2io0cWCSzMHpKqAtBqzgzH1TGsjiaucSr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pU0+EBVG06rKjnbOwn1aoqNLRyWZB9UbKradHV5UyXk+G7VB1YFqY/s/LxGy4DquaiGt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TpufmbhKDm8tXxRPLHkiaYdBH5oftNc3Btg5RhTTsrN+aOYK+1uDFvyeaeRztaZPmu0z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Px0hpKrcAtZTb8T/0CZL5nVOeHtIdsrHEtvFs7Lhvwy6J8kb3co5WCMN80HFvunO12lNF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qXr7LvYrf0/gdVnC1TPVNb1AWq0WwXjasXH6LFM/Ur4QtSe4p2miGDom4RpzzCTBC5Wl3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/Cn3xI1K6IwjmE5zAhdGO+eiyui17snPktPYIGAVufqtVRPZ6j3PI52nY+yUJPd/hCDHfP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UwVSWsJyQNAh+z1+MyNbbfYGM7rZMpl7rG5DT31WANcyqIdIUyIGNc94JEA6H2JIWApb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eo7uZY7tVBdcAgS0HyO6a6m3htDrvmVQsfSFFtOAX9d4C/2QRwxmv2h8fZq4TKjG0mbu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+qXi14dywqhp0WuDNgcuTuz9lqOL7Q4UyBvt5Jr30+zvZ/8AFJko1avZqlSsySwM/dgQ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XW+H0VTgVagFSnY4kb9V2hhpUhUMNL91B0TeDDWuxa9+J+irdmim8iZI2TA6lmo2BiPs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j90PVdoqN8VO4gzp3VBXJEN5VRpGbGzdePsj2J+rdQwfCmXhweHjB9PbubEdJVV7BwcWs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vvS6D6lVnUw+57bYOighQ7lQh3FDeaG6qqa3ZGV3uM3OJwgymHNdrrhVz2kF9anIc0ui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KL4/+qZUYyN7fJMfoHYeCMQqppscSzLLD+qogNuh5PN4VXayk055qmUynwvePF1gMQB/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Sn06XwuD2hw3VTjNa67OZ/JNZ2hrrwbWkCE6naBiQVbbUqPN3EE+GFSb2TtIFJ/vG7DCq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cbtqQZTw3jtLTgYwVTB7P2mrWw7mIHMAu0U3didSBF2C3VT3VuUkVKcC75eqtGZwqDXvv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RTYG90HB6qk17+Q79EQajyIMFNfTe9zrctcEKz6tTg3RbfzH0R4F9n8+q8AfUPME812W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pWN11zBUxcjY8vZW/wB285H1VnaOK2kwyWBv/n3VZ1ssYLnH5Qn1mgcSSbpmG9FwjFRk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iaVl9u+O8IgJtCYDi0j7rszGt57suHohRguID2z6Eqx/E6ucxvMOmfVMoB44dhc8OwQV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PFP+y7TVras5g0mQV2StY9taq6Kk+acW9sF7GcrC3SEx1tQ3MBc6nUn8irGQ1mo4qEBr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OnEHdPZpnYqg4ta0thumsKkxoc2G3ObO6x441Uu1R4VNz7dYGi4zKpLnA329E1tOk6yJ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xSJrO5XnUIEOLxYGz9FAlzsNQD9ZyuGLw3B5iCnNZc1tsTOq7RRPi/eNPoqLjIvNrZ3Xg4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3GcI6NAGfNchJd6aKRPnO/dKBua0q5njGQqbalziNip0hXhsODZHRcT43OMhNtxacqhVa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7QGk8VrOLHzeS8DhUHQ4PqibyHfkmvp8tXOoTr6wyfG5MaHMe7527hWpxfzMeIj+6c6kG0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1ri9g+Fw1TWyx1+hIwUHst7NUIkSTB9E5whpgXmNT1hHitcbTsYBCpv7M1uTIDW7Rp3X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J0BVrezyP6SVFSg2fIwnXs5y+64LlcJ9FzV49Uwh4hwzGyuZpMJzLH3EzMwEKLntZJw4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3QoPoE2ubkE+F3suRyqR7RcabXG4N1Kc6jcxvyO2Qxui6cDCG2EWkBwOsqnYADFxJ3WQ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OfoFmm2PIrBInZyL8Q78k0OEO1lXkOndcphEN5SemhTTUJgujTQr39MVJxNxCJcOIdhU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Ko+k+5seF3VB9Y3HxQUeJRe13miOACPVCezY8jlODqBLtrl7sQVkCAmsVuyDWN0/NcQ+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o+ypnmNXIym0xhz4CpyZjAlOBeeIfhCKpf8Am3su9it6dw9jAWcrAWoT46Sqap/0rRoW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bLXuwO4Ip2Rohyu0TcADqShGHXECBiPNcMHl3jdOFubseSJi0Dbdyz3WHA6IUWkgdUAyo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c92vkojKnfp+BkdxWCie7CtiCmhrpdGR07siPNdPPdRa6fmJWU5zqkPBwyNVPdlY7s6+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ncWPOJ8lxHa9YWmeqyuUyO8gzO0de6VPdmWnoR7Dqc8jtu8gjm7t4WO4C3PVHoUe7Kbz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3VSmGc7YJcw4z3jgjHzRMJ9TNa07HmnqPJNntcVH4tqNj9U73LO0UXbhypuDmweVri62F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/Eh/tNIOInEv+i5u2cNjhtuPRM4tWrUqmTcXRPlC7c6vQabIhhwR5hNr2U6TXktaxvQb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Dp6I8NzKUOwYkko1eQtdTy75sq/tBtIzTAMhfs+Guc8vY9+nonwI8u57ZMugHur1KYM3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QueS3wtO64rwafaS67it28kz9opEVWPAvGQ7vju8kGjUlUm02T5FcPncKnxtGi4fZyX0n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NpWdAhcIjcKWuyNxqsKvUq2iR9QjXpw0VMXu/VN7I/mD4DbhP1CZ2fitLaRLQTiAFT5J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ED3NW/UiNU6n23swquadKeITuI0io+S0W6Db1VSqHXkHxNlSNxn1UPZJqOnzhOq/tRgt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ypcKgOqgt5wMqqC4D9oAeBO+4XDpkU6lOlifik/9k6u9nuQ2S7Yow9oqZHBccuhVuy9u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qtbtFtrR7v8An7oXYnxl1IBpnpqpBgjITS54e4tBx3yTgJrBTfc6LAQqTy0XNcu0PNVn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hzlcz93NrTsuFUqMpdS7RBtMlwtz5HyV3Z6Lnl7ccuqomsXOL9i3maRqEcXfqCrageKbd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6RncJj6dWiwPHgdufJNDKbeLS+I/4T+2U6VJjAeZjXf2Uhuon2HAmPNUyPECuyP+PiFr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SXVA0px7Iwup04BIMByffWpXBvngKjxeE4vdDak7pjDSfWefEKexXP2SwMNzm1v1CdVN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f4WOyLWcwP0QFrWNpuk5Vj/eAkENKo1KADcQR30qtJlux6I1bbnU3hwVWvUgPeZhOcqNK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FvCAwxztFRqtcCzhgxsmOma056R5LhxWBm66NUXUrhT28059MgXeIf3Qu66psG5g1Jwq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QbXJpNMB5jwyqDOxuEbWiYRD6h5vKXKpXfQLqbv90XRlOfS7LTpVjhpb8vsXCC3qEAdd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TsOiEGQdWfF9E8W1BmG3CFAUPeGPnJtV3Z3xDA7GxQsLb2fGsJpdnchXQYOZKDzreDBG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cQgGUzyZmNlTDsfEi3h8rhyvuymNAAa/BnYocnDrXXY0nqhaeW0QOiY57TxBgkBHhFza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MoA22jMICwCm/wAP/ZHsvEgiGgRhO98KTowfNN/Z+z3W+KChVc1tIgTT/m9VxnUWDqLd1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URVqlrhmG5Xjf6pxdzFu7lxSAf7LiVAGDTl2Cd7i7a/dR75h8hK9xVc09HjXvHcV2jiM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eYnT1V3aKfExht0QmMb2Ti/zNwoJyHkQqYosF2PCmmnipT3KNRxNW0x9Va0NYImTlOqu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sEO0aGtV9KteC+AFc4GDguCa+iXP6M3JVd9ZjmXc0ObC5ceTdVcajp+QZ+6Lnm1/yE4V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0+zTOglfuWO+uFxakgAyZ5lUuY0NqZAa7xItrOqcQRDXaH0hcOlSLah8T9ymkYruTXDs9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YyVzv+kKWqUb5ex2URn/AFJzw2KbsNLigDtkFAPguOxKJPKcOae5np7LvYqMbFxXOWj0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VLdUW1OVw7sLmVT0TfQpg8lgLLgFqT6BYpn7rwtC8R+gWbj69wRTo6IQDom2sY7+ornDG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hOHOwovD/Nadwn8lIb91EBqjKwm3xMIjOfJQCsrxT7GRHopEY/Lua7GVrjqhw33dZELGq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S/TdEMDQD1HfF1oWBjuL8LTHdqte7lBK0lTTLxU+UrmbKxoUXPDxVDtQdk5p5YWPZLlIU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MOaRhcOoS4iMnoi6hTuaE5h1aY74Ovd6+xaBlY9me7VYhOj4dVfRdEi0+aZVaTc1ObSZ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2dqq/s73Za10tu9E4fsnFDv95IcrKnK0u5al2PQhObXe3Bm5o1AQqUe2Opguwwmfog+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N2WrtFXiO7K/lDW6hNY+oKlrPEBCJbUHFIuPl0C4dOi1zYa7iOGQUezuLgzL3mJkoipa4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mwXbKevcyyZjmRX7NEN6tH6poY/iUx03TnVIYR4QXSVSpte1zbpdHXuKlvd9Uw7hyqT2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IeAcEGJHoi0v9635XK6u/wAW/VY+Za+RV2zN16phY6YwWu19VRptaK1jTfYU1oua2s2B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SXZkrs9Ok40ncTLIhDjODOG8czSu0VHOu5JH8ypntJFHlMGU1jIdTtJn5k5hbxGgXuLv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IAAA0TOFTBbacH4vNUu0U63DcGgZP9k3hNLu0P5R/cqnX7R7upbNG3X1KZ2mo4XXAVJ0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PutxJA/wqcFzqlvKS63ITzWrGk4k8xbNx3yqVWjLhTb7z/KjupU3nlpSG/VNpsLMc/OJ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zvoVe18SmypFr2Rg+adf2w1Gs0rf2XZS4UqT2sm9ww/1T6haxgnDBhv3Tmsd+z8wDaRE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HFJpFggOZqndoq1AWgw0vFsnoUW0Guol2bb7mv8A6SmPrVuQtuDZz5q/9slhGZFpVKl2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hVadWiX1r77xjC90WU+UNFzsuHoqtGryOiT/ADDy7h3eRUbSg+SXU3G0euF2wPcDUA9N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47ZMJx8THMw0u1b5wntwyn/u3Rp0VgNOyZFTT8gqgru2/eaIMovgMPibvKqMqujllrwE5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VC+m17vhPRAkgz076/Z6lTDRyNjqn034IwQsItETMp3E0tTDUc2pb57KhgNpu5R5KkOf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68ggf7x0/knms0XxIPmqrrj9hBT7y7lE46JtWA6mcFr906KXLPLby4VRpt966XHVOJQD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SST5+xcNND0V1AWtOrPlUHEaFcYgwJa12ouhNa/pIzKj81GxXGIeGEyLf7qm4A8Wrlzk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fkpH93vlfFG2Vw6cl90gBObUgOp+IdQp1DXfkqXa6TgAdWTr6L9mr4a7wn8wtyylykO1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Mcwpbr3V6cSKrY9EWVnlrZluNEbX8Sls5upUPL7Ro4NVzwym3wveMXLLy2DPi+FOaxtU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xlF08+qtwCdwnNe15xLr8Qiy7U6kqAQD5lFoJDv0UVDcEMI4d9l07gSe6YwuVdYQ6lEs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WoXPcfgEyVylzZaXKkab6bgD0ynNNo55lrckpzweY9VS4z4qZgN1QdRrAOGzhlQzIGSGr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tTKuIef6cK6k+qN7HOUMdYUNw4Ki10ZdZIRiA0CFwuyMvZPMdECajHPzLDn7Ko5rhAE6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0nDVmrLurimODwXk4TTUHPEBoTqXAY4Fc7sjIbt6J+NcIW5cTmdlyOABTq9Fwsb4mygX/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JrfJUal2b4MIOFO95/JNkaGe5v8AT7GiNywFsFkn2SqH9AVr9dnDZWVPodj3lfQpoGqy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skBaz6LAKHqjoneiENOiboiZ0mIRc4GW6yoIBLkZ6rkGEFosqAFmFhQe6HryHsdUDpGy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6zQR1TWmBaDdaFNPszR8MapzWijRboXVDEdwtjP5JvCa9x3Kh2vfqpyVy4UQMezyuIXM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5tM6wnVKtMVaZ5SNJ80bBDNh3efs5Fw6LAgd/hVWjSdFOpk+XomGtTe3iC4Tv7Nwc0i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opk1WXG/ltVl7X4Bluio88A+PaF5DT2c+x7t97PmiFlYcb+kJ7hXfQrgRYx0XeZlCnUL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g89kE+AG7/8AQnBzuOyYaamFc6mGtdjPM0Im+KhbzhjBkIBxPZ6QmH6kmNE5zfeU5Awc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XQ2SqVF1P3FFtrj5ot7Kyp2kRzU8/qntfNOo3BF85VzGhgkaJvGN5jB6Le678u+NyoLS3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DU+0+6unOvoqXD7O2k9zsHOikqU4nZYlA7FMvi2cqoaHZpa3mc7yTqtQMkDNMHMJjfCx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RPcR8SywfRXddlDoCbFQy4wMIETd9l+y9nuDBzWTp9VDnS8Z5aklGziOLVTZWtN1QcxC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0aqVSAeIYtRu5Gzlo0Cp0abHUqTncxu1RFEPe5hNx8lYyrkM22K4L7Q6nym/CigW8Kng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PcgWNMx5JtRjC9jxbUa9VhQa4VGzcydAVcKbqDmxyP1u6jyVOx1Kl2c/vKZOjuuU9lO7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nN4dSm3VoqawoTmsEuOirVqjBFgNzjGFUqnV7i7ua2tU4dPUuiVL35a8hn8ys7V2oU3S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GtkwRbsFUDa4Y1wl06Fcljm28z1zPupW8r27qm02hxOLk+nUAkHXYqtQlrYPEbP5oUu2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Jw7MZc7d3hZ1RoVYyML/AGinTa0utc5wz9FxOx3NqMNtVhM46prmsfUdUGx26KadxLRGk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oBoMxBPko7NV4ZEXMeZ+ylT0RDBnxLsds88YPxRzKq+mObAwqlJ9Jtzubz+iaTWeC2fs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lUxPWSm4i4QCq1SlVfUHxUXc7XJtzeEBk4y7zXGc6pI/dygHZD+YEHVPAj3rbT6ewXMN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PG4+LvfZNwbIhVC7lbGWdE7jYh11M7prGtsky2/H2CrO7T+5ZiNA4ovdbT+RkajqqVR1P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27ZvUJjmgAOwCVDzjyTuG33jRGcXIXMNMxoVG3tOEBzHaqWggjoFLlyua0Nz0AR40aRh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wgGueBnE4RY4tyLQXnAWZBnVXYTixrQxohQzQIOgh84uVS+t7x41Okrni12jgoOS0adA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S7qiHfGmUv8A1BjX9m0vaMLjDhhrncrGmUez8orY4bvLonU3gVJ8TiE6l4Wh0ZOiihVF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TqN5iRHRWuqNDfvKIq1Q1kan9FVo0rhOrZmU4OrC75GgyuZgcSIbnRAPpVQ9mrxm7ojS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kx5phlKeqtnI1VzHF489VHVWmq6f6V45/wBK5J17ggOiljRxOpzCNMUqru0ah7d/VVKt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qpMfkyuHGGnQISWmW7beSb0b8RVPhOHMPqg2r2qx3zW4V8tqj5oyi6thlhGE8dnp5fi8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nMjMpjmvvc77IOpUmsa7l1+5VUVaI5AcPbqqlShQdwjPLGgV1ZwAYC7OFDAeGNhiUKXZW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KkT5yiTRoikMHGFe60XaAJp1xormSApLpq+adYJcUA4QQVyxw/lIUUvCeuyLKxsHVOcw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5wJZOA1ZeD1A2KF/5qYyQm4+vddtEfilUh/KO6ypzArOWHR3c4r/AEoE6QvF9lytcVgN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1x9Stlr3D1R0Tt8Icp0TdBheI/RONVztdJwo8DBpu5yJDQ2OuSgauJ2Wq94W2HFrhlOb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tw6JrgwF20q88r/mPxfRHCgrOVn7DvGVBz5JzZ96D4AF7yZOjE2jTxOSg3hSSJ8SIa11O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LGv/AKsq4u94Ph2V9qLafLOsFXW8vce+PamDHVQ+pDT5YV/Zagrx4mt1HdlYC55jyXJ+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OcU6rGXQ/wDsgXtub0Th2jtBuot90Hb+SyhnTueXPa20SAfiUxPqsLh8Ca908S7bpCupU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jqgYwiQJjujuPX2HX+7rt8OMPWQh+1Q1gbNrcXeSF/7zbHMP+yFAMLXsbbe7V/oodjE4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0PVvZqkOZzDomkWipU+gRNd3MHxGshV6dDs8Ta6nfj1Qkhtzi4kYhcVvEdTqSAXMl3+l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WNd7xx6Fe6plm7iTOUxutvmn8RpfY3lDOqc0zymO8cHxMBdPRCtWt954ZOSm0u0WEUW8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0VZhjWiAB1TA+1rWCA0ID2ITWFo6Ispe7DuWzST5qq57yyo3wA/EhQHK4tuF26c2oCA3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KAWPCqZLxzg4Gyvrl1zThrhLUKTRQNB3Nz5EKq7s7OFW+FzDAlVb2stmHg6sP+FUYYzz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stBA6qr2ft1MtDsGRNv+UwN7XHmqtP8Aa6ZaD8e6a6q3iNhS91tMnIGiqP7G5vZKNTRz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aKgdF0SShU7Q7lge5CaOyXh73QJdgKlQbQNNxzEzcm9n7Y7hDeq7WBsu0U61dxew8r9y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KoUxcKdR0U5wJ9Uxvag8FsgXd1J7vCqterUcKtMYHwjy9e/tRqgWu5QSuzU3VNLvC0mf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ETrCIOWjPoqrX6HQoCkXAHZDtNLhuLP93qSPRBzmuovf8bHSPsmtqjmILfI9CFSa3xAy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eLhtuH1Rp0qVLL+Uzp/hfs19Kq9uInTyXG7OKtEZFQHY9EarIDXlrjO3/Zcd1FxtcHY2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iXG4ydFz2NnBtbE9zuXxNxC7EZy1jmrsp6MY0eU6/opdoMIGrNrnT4shVS6s5t5/d6pn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XWUxgxr9E5tGtWFHQ6AlNFoLm/zS6Ewl0gZs6KMH+dEOPLMyeqJTT8XeKL2zwwbY176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INFQe8xKNJzQysww992noExvaOHa7mD509U54ps4XhaXvtyn8VwNVzLGb4+qnntEsnYI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nWTdb5oBwDOr3an0XuMH5kXPcXE7n2J0Ci3PVENaDUOrkRUHu3/dH9ldYY5bjr5INLJ2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yr2cQVZlwjkjquQyPNWlFj+nLBXLvonig5pDfHdgLP57oVAKhOoBdMIkiOvqg3tb3C7Q7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H0TKptgVJ1TM8rcrAkH6q6hbSdPxHCtNSX02iyNQiKl7w7N3/ZAmm2AeUnRDj8Ps5ZAt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tVu0IU+2tLHTIOxXEfzXnDeiaSBefl28kw2kVQ99xGp6IvfbIyB1KeOJJcdQVzDfWEA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Bpklw+yZyWuO8pzXuZLcGSpFAMb/ACmVyGfJMcQDfoAZK5mkeqwmDBE5REw/QJmUa9jm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JKwRd1KY6oHHEFw2XE87SjxDpqjyOPZsAtJyPNVw11zb8Hy7n1WW3CAbsSqjPGwwcCU2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3Rb2l7MaNTQ7lxg7LMOHnlT2XQfApaCIy6FxLpMJx7RTbVpuZzN6IPpUy1hmAmGicP0a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TrciYlBgm7ef7IB2sIBlEtjcJ1QklxEW6KsGtujJcm29JP01VdjqOD4XgboWkAdEXVDLj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m+ncVa7IKuHNT69E9fRR3aLRZc0fVak+gXLTP1WjQuZxQR0R1QhuyaHODcLxujqiX9d0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/lbAfdSFLX5bsVkxdr5o7+qxN8qTk+aMrWFg9+UJCy4NG05RDYjcrmVzRfjdB1YgvInJ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GyHfXRAsY231yVNSoW+SLQYaVv8AXucK18EYt6q05O8J9SrJps2G5Wq4tQijS6u1PoPZ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4+y4nZ5BPiEImMxrOi1z3ZfHl3AdUfwR2alRa6s93K7f0VYmg9/DMOcM97HPbAeJb59wJ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pWGwPJaKCqrmEe6beZ78oNqGWt0xopuBQO4TqdR7qby3xjqjTr9qYCwcnEbP5rgUnsey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h7dMyVwqbXsDsXOyfsr30aj4be5zwv2hgc4PaJaBEKi/je+OLfigqoPiw1uE0UamdAIE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LF56p1LxO3CLHjEhp8kXdmdw2+EzuntefE67uE6Ko5k83LIEplPtVBoPhkbL/YiQ0M4d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5nhUeDSFMB8Z8Tsb9wg4Q+ae7lTJjxDKp9o4YqRug0k1OE6XcMYRp0qnv/G1518lW4ze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2h1Rxc7Blebv0QCYTTsacBxQcaLndo0JOkDdW0eQcPlY+SHeSLKzXUquOVx/uu0V2RBA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Ff5tiqbKUOc48tyq/trA6uzAYzQrjdnJwfA7xJ1Ov2a5/wA0wQg3s9tg1aQFTZbB8Wmy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UMR6JprVA26JDVUoUgW0gbmtecwn2NfWFJtgA2nVMaIu4chjTomuqUXFuWhwMZVJ7X8K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xrFpui6MNVAudUq9jvD9c0yq7IqNdbc26IkITuiW7aJlelVgVmM4lO7vsAl7XadU51Rj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r3MqZ3lRTGfMISQxx6dVVGAaUvl2iLnNDkKlO5r26Fqq9o7QxlXtOopAQD5+qp9m4Yo/I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YSwpraNVzBdbUDjMA7otf2c0rXEiz4kyn4A10+ircxphoufuD/wB09prvuIE4z6KnTFb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iq9jeyiX0xyVWEgu3VOvQocKzkrtnLehKYHVWMuGLk8FsFo5ugwuyUGeG3X+aFTpuA93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jcq9xYAdI1+qqNqsHGZlruq0JjbomPaACNlfa4MMXAqqGnwOmnOsKm9jjxXYc1ToSJCc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QoBOc50OZEDvbUpGHt0XIKoq7zBB7mtkAOxJR95U47akNa8atTWup0n9oQ7OGgzy9E7s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eHCDn9pYau85+i/eYG0q74iEC2YHVZJPsg1NDsh0nQbLUE9FyhDn5QLgE5pMsdiITYEP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niCTIhoXCpA8KodN8bJ7d9E7hWhrcuLsQopum7GkIxGdQqfafgOKzP7p9IZa6InZQwxo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+SDKww3Q6qoynNx0b5q+rDq3l8KGEwAgNAySprQXEY3QqPqODmEOPRGqcMBwVWP3gaoPL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nB4bhgGdVdScK1g8LxBag1tV1Z05eOvkuUI3J1w+5QbxabsTynRa+iJ1AQ3RJ1WcrT81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vaf1Xu3NG+cI2CJ+yMPpkbHSV9FTa8l0TATbXHjbzorm1KYKsc0j13V1vDY502hOdwxU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Tupfj1U1nuA2Awm8Fz3MBk3ZVrQGsnouI61r6pJHNbCF1SidmkOymtgwFPZ6kOG0r/aG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eGXZI81BxmTHRBzaVOycOAzCYw+FswPVAHltEmBGE66oBsJCjhuaGnbQrmZnqdUWjszX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BSnNNxlPIaeETNs7KLcaRKxt/EFZ0Xu/C7boj/SmnVYaB6leOPQLJcV4e7JW68IWMo6I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WJDY3XDZU5dXYUEk520QtjHUo4UCCoARnVZ0HdiAvNc2q81qoK8KHzKI317sBCDcfTCuq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0ibd1+7BdpLtkRcIjWFy/dZcVOOi2JXKAfVBxbb5LiNuuKNnLTe7mA/RMe62m0HNOMuQ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oD/j2QaDnWkaO1CAUH2Qp9gNfUbTHzFFvZnufT+Z2vf0Qc0lrhuEbH303GXMdunVaNAUQ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tdO4Db8DLoOyzRu85wqIqUnvyJY3cJrqdzRVbc2m4czfVcjGOZB5mjmnp5oMLarO1sMP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a1xjBV7MgKeC9o6lQXNZjUprTT7O/wDmjRU+C40nHedUatR1StUmJGJ+qfa5rmvpzpkI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n4gqlDsr+JxRkfJ6KpT4d1W4XVXjm1UgwHeIwn1O30OIHQWeibT4Bvm9uiFd9prEySSu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UG8ZweckRhe+EdO+j4mkDJ6yi1ltu7o1TqtaeCzQfMf8ACHAaWOIyR8IXZ23tdzz56d2m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ZVBVNUj5GdVTtaIE1LYEfVNHa4HaaWbRSjlTjw3VqBkNfdBYVXuAPLoiS0OUEcN/UKq2t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PNNbXo8NlRls+XRUGik3hN/dmmNE1vaKgzqypuqooVqtoIM3SITXuDXTlzToqfCYXOa7l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ne0za4q6t2h9OqDgjZO4rWvOxiJVGyRU+KdEagqiWYi7P0X+3dkdVpnPi0TzTqxW+HjM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7HduaeJl0T5JvbaFcU+0NJe5oOsnSFQr9pawviHRU3KpgRVoB+GB2/UpjJxpkaIe6dTyR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0Wttzuhd1zKeQeXNvp3SoPdSaW032kba+qiiKVKiH3hrvTP0Ti8OLWGW9PQo1HYLnT6Jz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tt4zYM7hCbQ3yUUmyZ1KJewh2yuqZqdUyq/960c/+V2mXNY6zEol+nkr3AOHmqrewvmk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8L2wZzMqxlW2tsDuuzcXlL9c+eqfT7ZxOKBZnV1M4+vVHs1Bpq1hDQ4Zjqi2pTLe0gQ09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6z5BUKrdc/mVOkw2FNMnzCFW1znfDoQnEGmGTmmDBWoMYworNgOH3TWvwC3lKJBaXQRPQ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8yeY5jqVJRDdyuDq9hxHtB76fNpy9U7ll0zdKb+2vhpEuzk+SnstKcwwEzHqrO01qUgX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9nC5zHkj+SB2TQ10P6yiTdfEiNFTcXtc0ttxsrmjDgvP9F/qyrqNQGxsvDxH2R0I2VOq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qVWNl0ubjdGtUNlRo1b8ZTgScr6p3zux9F2mj4mPEeiZVIJDMXQhIRIHLMJ1Vhm7ERoV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lA+Lp3arqhj4U5rogqk3HLJAUsaB5AIvbSgev5rg9p5YyLh91SHDisMOnoqmrG08kIk4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0BTQBIOhCLcPEarf0hOImFkLGPYlXaFeX906iRLX9VRfUDnXS2QYR4b6t206hQG3jqF/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EoVR8qZwbnkty0nQ+qJrOun4NlDS1nk0Qv37f9S4jqdFw2tGqhrgD00UOEjzRfSazHiuE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c3+YKo2i11KrbgbJrKshzcFAUagz8ympbxBufC1UOHUov9NUTRdTeN2ufajUcyDoGThVM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C5nH6YQETHVa/xLB/MEe8oqmneiaJjVbleGPVYcPplZD/AK4WtMfWV45Pk1AQ4yd3LlDR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Y1cmspNfcBkICs8APynGcfqs6eS07gBqrQRd+ikm4rmP0CtEA+aEx5LVxJ7s93VQ1Zye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rm8TcCNPY37uVpBXKApLZb5FDiMMNG2yvZPlyq503brIBa3c6Duh0g97HyC1/Tb28exL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HdpayaDXWl3cS2M6yJ7gNPPog6l2ttZ8+AMI9oHr7BIK5bvuqNUufaDzWmDCrvh1IBtg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2X1uyXZB6qrWqfFJ5isSqkatC900U7YNs/mhVntBG7I1+qvAGZxMwpGi98YuZLIP6phlj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bN7xgoVohrsR5ImjStafDjVHVrhbp8JndVn2+IsucPCU3gsuc1pOdJTz2is59V2G2ptF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2TWRGAdUz/wCMt944alB7gTbglNkucXGWl3Tvp02ZrFgDj0QY8ubTGXEJlHl4TMMd5IPI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KlYRxMt7snu+vdP1VJxdU4lrXmBhg6ppHaHAPxcu01u3W1aZbAddlNrdnqv7Pe2ZJ29F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g6ScKrUa0Dh+Iz1Tb2Fm8u39E2jXqXMbodSE5nYe0cHs/wA11v5JpPa6r3U2QOUGVLn1W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nM7Sat3qqdamIbrc05Hmn8/GO7uqY+mTxbj6R5p9HtD7TOo0VQOOuGHomOeXMe4kBwbc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Of7qw0qVN5OXgo/7Y5r/ACN35I8Kia7dwaZgo03f+nMoub4tk2iyiGuc7U1E2nWDbrZ5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2kLou1QDWPa6c3OU+X2RmM/REELy7m3+Gc+iI7NTNvwtTm1INu4TuF4HYghC2Sd1BLSPT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HkuYYUtNjfRe7ZLv50HDJLZcBsm32Na/e7DmlTULg3/5Gtn8laK7eG7PEbonAS5lP4mjC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7OoQpwXOjxNMNHl5oQbXg69E1/EbTL2c12gdujSrW1P2d0gzP2PRRT92ydBv9VXfJAPhh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3/SYVFkRFsqhTc3xElYjHQI88N1g9U6pDbR+ahNa54a0bkYCDX1C5g0AMT6IMpjHomsce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O6m8DTKqVQQHMNxb1CvvDi/mMbexCtOy5xruF4eV26quqOaDItExKa1rQ1rem/s82EA3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y6whznh7iESQG+gTmtO3WE7l8YjKpCmxzieaJTDwiGHePEup8lJ0fsoe0i0QZwm2kBwO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XnlqW/3Tm1cOaYKb1OUTOEYT6L3clVsR1QaCLTzRsVeAWF2oOkqJNvknNJJcObKgUCSA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VLlFjmzMZRgJ30CMlY9E4tAR8WnRZi5pkDVN7RDiT8O0qdCSobornvIWAD6ovHwjAO6D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nWxfu2MHRo9hrAQJxJUeKO+AYO6Jo8pB16hdiIi20u+qk1C1/kMLlInyKqCq0aeL5T1V9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bTa0POoaEcOtRJdp0wgHalcFtG6OXOEL2mnWDunK76qHVDZ01XmrXMIzE7Km5zXS7xCY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kHcq5oIPRSTzfdYZTHnZlafx1Ifzj2qSf6Lmc4egRFrjHVyhrGD6KLzouZ35oWhxxsEz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zsmy52qmNxqU/QY2TqooVY6u0TiGzLei1wPy7s6rBkrPdLRcpIyUViSULvh6oktucd0S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5/gyDHfpjug6LHdypuabv6FbT5A0zB+L1VVpe8ub4bdCmtdULGnVxKaynZYOu/dLjJWVj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wnuIAtEkJ1MPcKbvE2cHuMHBQbIEmM6JzSQ60xLVy/n3Y9siFp3WxurZcaWtk4lGlm2b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MdFjEZVSWN5oM9Fh0qKTHE9BlbzvhN49YkwGiMH/ALqbGuxaDrkohtdxoU9RUdbBVrnu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UhS4YNsumUW1OyuD6sm6ZTA6NmHyhdof/vDTtYOpJRutc/TGyBzFsw10yeifL/ePJv5V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iwMIfnQqpXDCKBa4UGO2Ea95IynN7KxznSBy5lMom2rUjRxmCi/tTyajs/0hUbwAA2Gxp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ZqravEqOBb/AEp1KrTe7s7iLHs09Cj2embgIaMZb9UxzQSGi3rCqgHXKYd4VQvcdDyt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1BicoHsvZKQpYxbEhXdnhgi7BweoTL3GnUqiRZqFWNOoHVCQIA8QU9pc1oiJKbwXPawc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aXHNui4vZraRaIIBglOgioXeJ9sFGpTp07KfLDUwUzFOlodAmmt2lvMYPKSialSq+0Tj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G3HiZTmdsayi145XtF7U2txqNRpeQXMwXesqKfaqDyPEJ8KoPbW4l7TONECpRAzO6AKj2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GkKpVdy3bDuuMSfyToJToOQNZRp1AQdwoE/ZWGC8YhWPhzY5Z2T6GbXUy0euoRpNq3sI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LNk9jg7A+yDreHU6xEIcRlhqGfIqox7pqhxzCYabWu6lhnKezgy52rp/JHh0/P0XZW16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qZcHGo8lxtMS0TCHDgSAYTR0boriMdUBo3U/9lbWc4UteQSiGcyeOcNZ48SmilBY3e2E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nRS1wPmE2fPuycKQ4H+VYMjvKlbQTCBA5HRbUPXyXD7Rw6bm4c5owuWbdp19mSRPRWVG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jGi/7rKwDcE0vMh2YQ+FhzCAg2t8MbKKh5Y88nzQE+qNa4Q0hsblN4jnOjAuXiygflbG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KJ1Xi7mFuIdKviGxDQoEKChGSeic81cxo3dUS1tuc+aOF2f+lGSgT8RlGAvqnZTB5hHC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g6rlAA9F/tTKlZnRq5wAydJmETU5SToOiim95e/GWItbVpz0dyrnYWrcyJXL9kSo0WqA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ZCBPLT/NMaJtbgd0UAcfHsE1taKjHAsfjVA0aL6r/DphiyzPqvdg42TmdqpkscIPUKpV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/wA4keiLXdN1BAHoUHMfpsQmiMDPsj+Pof1+1T+qesCU7wjTzRuedNsLIJxuViBhDU4T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NlxOV9QnZaEWdnhzfiKkOgnCyczj0WVhSMLoFkyoyo2U6NWvKpIKxopfqpbovF9FAElM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AjBwtO4AbmJT3VyYGgnVGDB9nClF7qFSo31tajHuyNqZVjiQDurKNyAP5KXTA29vHcHV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e91o0En2cgrQ9zy9z+J8EDB697a5tscYGc/hg9FTqUjh4yOhWBMJzWsJPROJZytyUHbj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8+7l32XOQPRO4TuYttuU36rfBlPNOlQIPL5z1XFo06xa08xhUx7y4CL3DRcIVG3H4n+B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AaINbDW3ZbrPnKrftNEvBYCDbICeXlg7N84bFx8k1zToNlbYSHbBHjCy8G1gQp5FOnpaP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NQsgsbpPeyrz8ozDZQZQI4hJdMdUH9pF9UuhrHfqVLAynTuy6f0VNjhDRNuUe6O4dFTa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hpOdWEeGMAqhSFThT9j5IivRs7VS2PxBHiMpNM6h0LtXDHicYH1TKUtEjSdEeK4RsW5V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d8IXAbWcyM2ql+0uqNbcTcMBxThJv2fM48k2jSdUcwnne4ynMNOPe+H0RY2nUJdtC4VQ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3Xvg5vNd8JRbUEOGymADuRug1lYhgGjcI/tYut8tUGDV+s9FxX1G3tbAMaKlYW2auBbdc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OIa0DQeai4R1DVSpcSnYw3CRCH7T2s2vFwcBCfWd2q2x8ZbqF7l73t6lsLB8wnZAgSie4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HxNwVOoKLYEKkQSe0uebvIbItIc12hB7rnGXQqdWny1TodnBcWwUjEcqJEAaW9UKlOWx8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3imC6b3jCirzATlh1TjVbBDolcN7Aag0deITnGP2pviA+IdUQ7w6T1Vr3OazcoWyabsw7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VHFthzgLtRFQRTa0tdG+UGl7jaWN+4kqrdoEGnmpj4UZEKBgHosdE6leYrQM6EjZVGhv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2uDoiWz9UzuAAlXOaC3og10UGwfqVB1HstoT4PzCyfYlwn1WVlrr/JXMBga+S1Vpyych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btO3c01KobdnOYVP9qaQzwt0yuitbUNuplcrm/dDOhlPfVLnPOUWPaP5XAJx7OcOG2in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TdBbId6KQFlHiEtadhqrfrLlRzdnWEfRdn/pC4e7v0TYaihlFNK8X0Ql32QY5+8hMddG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N9EQi8aXAIV6oNjZtCL6twaSSI2QsDzOtxVlTljQ9FgTOkIuq6nboiOiwJXgKb1t0TTX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A59Np8TWzKyHAeiIDyB0BQFxi1PaRxKrjnyVMSQ4+M24AR4rYZOADkKJcQi0i4fzFAAw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b6fx9D19qkqv0T907RHmKM9N1jpssBxwm4j1TMpsk6oaahVTh9HpKDKbA3+Uf3TSzSMA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oJ81jLluXlb+i0XNhRso8SuO26y8lRsv8LOUXBZmPJWw8eTirZsZ+qhZlYVpYLvm3Rl32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gCprPdGw/wCyZDnPDcuaNFc6TKFhYKVQ5g831XM8UyfidlAMrF4HUR3OHaXlgsNpHzew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omw9rpE429h7O0+EM5WzElPpVBDmGCO/kawy0thw6oBrWuqhmYxgbqpRrMDXbzsonCyi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jIULqs947O6LWmWlYP1CtqYPUJ1E0w97viKYC9pcdQNvagDVcJ9K5xPLWLrVzNaXTh5fr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Khqf7wMOoRuPDZtTPNKDqIhzdXNYJ+icKrL7TxKlVg+Honns/aqZoF/7k+MBVH1bYsjJ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bbbj9FdQBDp6IOoVLgdDO64IqZaDe5vnqvd0hbbLZynCtaH6NZTMT695mDV0aP7rivNp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pWd2h9MsjEayn29rJtbNpbsmh774GCj3E793oml/guyncFr3dnjHDwuxNY5r2H3knH3VK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fgc18yq1UVhSxkcPAT7RzRcEHVdQBlCGWO1kaL3dKnUbNplyL+1CxrmdJ0RFOrbdn0Te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I0K7TUiRsqFUktlxBtVE1HBpnqnEV2tpO+JPpMl5Hx9SqTi5h/VPFQjTG6DC9znfCH8r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b5XD6Li5qF+fTyTKNJgdd4pxCpUarrKPwVNiOioMJFPszTcax38gqfa2UqTez+FrWmU5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LqjjUBgU4g/VOhoLHwLy2Q1McwB72mYhVzyjiOUouHK7RQ7D9ii9rHOaOiN2HLC95w7n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RboZ2VbidsY5lV2GgXF/Qzt3Pb2mqaYDcEdU+k4N1zdt5pt+h6K0aDTGyyPomP38JXCN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59oOwT7A79nacwP1Vjg0j5oym1wYt/NVG0v32vDf8Q9eqPD/AOk7HojTrN4nZtwfh9F2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dP8AwqhRn9+4HA8PVOqzfUcbiOmyrucZ5zJC2WIWPzRTcn/CffR4nXZYYGoXH0TAenTu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9VObS6AnA690+35oAboWunHMCpR4ZLfMIkaDVdAqlWmQ8MFzmg5ajnVeSm2XN0VNzGOb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zr3D79VzQEMSE1wrxUOLXjZNIaGVLiHMmZ8wsaLMSvJZyhOi3/ysd3N9CmutlgwqXqnZ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FNNRkoQJTsILJWAssEyhzGD4fJN4mIGV4LW+eqAZ434UH4jJHmpQkSuaZGAFzhx+qutc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zyrh6QVzCESPEBFzdkZa6tU8tAop9ndb9gs02N9Xyg6qeYbtwsMn+oyoaA1vQY/FKb6f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VP0VVOhOyBonS5xRnpusdNkMHRN0CZlNmTlbao02MPD+YBPGYdumtlvqRooZOmpGSoMz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3MVgrRSt0ANFp3wnPIx0UtIDuilzVnmd6onJWkjugDB17s+xmB6iVD3NP+lNhF8COpCfb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gRuhTcnstEmOfcLiiAwHBKDjp7WTCNp9prm1HBzdCDEJz601XOGpOe8NqgwVVeyvT5H2i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7K2pVa2HVBWGJ6ImAJ2CnZST7RGx7i18Axg92E1j6raIPxu0XDpVxXxlw0lMpN1d+Sc0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mPlXu4noUWuEEYI7/dscfopa7VcWRdOWIGlXq2+HhkzCLDodVTeItqco54j1TLu2djB+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RvoFXq5rMrOL+G05jaV2gM4bbBfjJKqMrsY5pZ8RiE39nqNqUvkqf5VOvWocKk74mmU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NrrS0m6YlUzVqOczqwx9E1lGg1tWc1dU71PcK7wLPhB+Jc0UmPzz5yrX1GuA0huAnllwx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nKO+B17vNZTSbXOYLLX6EK+rRoljm+CjUggoUXO7Ra8zFUeFV6lKoA+wizdGMELmK7F2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KNlUdTpGrcYdym1rvonOdRtqMBi3dUeNNLs9R0XdVw3dqbZVEBr9Qqw+F2ExtNgt08gh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lTtjOG0s3+Ir3LLXjmIOYVG3s/DeDNSThyDmtDC/mtGgCY/slS548QdiD5It7SxoLvA5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xqwYVQubTq0oEm3IRqUeFa15BxoOsJ3vhVpMdgHlJXZaTawLaH7yk1PrhguOgOx8lxr2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o0qr3Bp+ElPc3xObYEHPY5jTkOIwrlCFVwJ6oFlQZMWyrrKNSo8TS+X/APSnVO1US7MO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ZjladfKVV7O6n2dzgSCT4gYRZ23s17bCxjnZDfMFQ1OAiDrhSXczdD/ZGhIv8VM+fRN5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VYdHBE/ENlwzPDdlBjS4NcTcP8p5qSMYg7r9E2o1xDm5BVd8Nuq5xsmcBxdDjrgp3Zqs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qpOBuaxrmAxGdU5xgEawqjzy7+srp3C6UeG71B1VN7ajarXbaEeq0Jd6qXYQg5QJ2Ed7s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a53i8x6oECJGndHtX6iYRnKB+TKqwGwX3EoMpHTUnc9UTFzY1BhG3QJzp02QtC4ddxpX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AIQBGW/mg1puPiLYVxYXHo3Zc72sHzPVRtUkP+Czr6J7KfEuOH3AQpcgQAPRUxUgvb8Q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P37jOy5cwnDYiQdlDQGY5lRzun4kph2DR+ic53idkpsn80YCCdlDMp0DTyQ0WfmTfQq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Ro0D6lAkBudEWbdVr4V1C5Q36ozEBQBLtoygadN3+rCBLmM/Nc9R7vTC4dHDfPKxj8HH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n+Ab5NPtU/Qp/qnp2U6ZOiOmix0Qhp0TdAmc26b67rbVP5iB5K9jHBg/3jt1LQ7hnfYo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R5SujOq0krIHdlZWcLHeVglQ5ywsysSrZhYOO4QubX2owpBuQklYdnc7ojYoXfknAiSR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doqdJlRorARY7VOp1BHT8Hf27mgwN+idV7Q4js9L95b4lXbRdA8VlbIdGifVDGMkza3R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9nPcas5Dojuz3YkLc+veDXnLRBQDXWnqjdlx3UrClta1OqOLRPy6K17Gk43QZMvHTRAEW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8bQqb+yvova4eEfCgw9motqUxc5wP6p4Yw8QAWmYuduu0PbWINmWt3VODTbcLfeDC/2n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yVGGQzLtIuX7S5wBqtzy3EBOcKjg52mIhUm81STby6lY7M9hHzNI/NE91LFSq8ctlswo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lxq3YARsZGqZX7V2KvTp6vMSCnVKP7uAB7EdxQ7f2i22tTbNwwIRbRf2cuP3VNrqVljIw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GPa93KfiZ1BTrYyFbupo9kIrWwTci6geWSDjdF4cQ6nt1CdTNBwpxdIzH0TqlZvaL3Hw9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34XDX0Ra6nLSMEK633Y2b8JVj4ZzzM4Ce/hsuqm1xugBFoz0UG4uGh2IXZWl7DQy931TL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FhqBlMC+GmdVRNOsxxjLRhcVlQAnxWKlVZ797jm5v6JzGi/stUktzBXBFUijXy2pqWDd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VsYqDxKKshzcQdQmm02HFybSqVHFjNAsaKVAiC37ymtpBpbUMTOhTKdE1brvC52hTa9Rx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4kTpJkp7arnhoElsSSU4OJtGAHDP1TCW4ZMCPJU3mi5tYAXFpyfNWdnqOe2MkoEHIyr3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2AQd0w1m43jQr3LC49GhOa6RB0XD7Q5/oSgGNgevcApVF1WmHNa8SJ1Te0VGth8tAt8Q0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j746s0/RV3fy3KJ93vKkAfVE6FCm3xHRPouo08+KRzfdONSlPZYm5pRnRQMrr5LMFEZj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hnwrAg/dF5jHtl0co1VwquaXGCB3Rsi3BJ1kKeUK3qpEz1TXVafEog5Z1TuUjoJQc5hK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aFO3MrDj6qA7yW64lNpg4Dk17iz5Y0TjiB1XMCzpITiRB8lcNFGy0WO7Cg7oBrg0gZjcK2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j8hYdDQeUqyYdPi3KbxiLekIycpsA/ZE2wPNDmR3QgI6IZWakjonc7WDyyiDUYVh7VxG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ZxLYOZB2RDKV1bxS8+L/AAsttjbAWW21Dq5q53vd+SxSaf6srlAHp+Hju5l/J+v4J/4A7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+qqRCfzHZOmTojkDCxJxsEOXZN0CZzFN9d1tqjuocDwmiddSgH3OYxowzQJtKiMdC3VT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QNFJWViFrK19o24ha92N1jw9VqoTSDlc7j6LZoGyMaImoGmRie7Cz3NNodBmDupFNlP+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0Ctc4AfM8ptajFw2K7L2oeObXgfCfwpP5e0+iQC2rjJiD1TmE50Np1UATGSnU7mMdFwz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Y1uzRHsw4wtQW9UYbeAJI/usD7LXCn8lgwO8w670XiBTOLzAbE6hVmsqvo1rrrbjzCFS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C5xtyFUosY3g03cRzjq7y+6pO7UzlucGt6LtPB5m2nE5QYMucICo067XWt1nqiWXnslGW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yM3YhT2cPqka26Jga2n2e3TEuVR7u01S87Xa99LgcG4MzMp5DoIEm1acSxtwDtE6nYXP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zmy/pPf5d/mm/tD2/s9NxaG25X7RWewdlcBaGOynCixraNoN+seiptpvp12ubNzBBTh1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l0kJ9Bw4VNw+Hr5oVLWvMQQU6rRp3Ouulv6KyvQNR51aMQqbn0xltzQytP3XExSZq6DK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4BVWp2gtLXixrCZyg2nTmmx2WvGp80XgQScAKpTqUyXU2XNnUIirTDXhvICMeqqNqzxA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MJ5xbAhA06YmL79BOwhO5GAHEj4SqZY26ox2qpNrtsds3XBXCbLWH4nbH/CqgVKjQPC0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1UVKhA1+qqWRpySJRB+buY2q+xpMF3RcalLmM5hVYcLjtfdUskndWXBnEqak4aqjOU4w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Z6ha4h7cdEG1qh4pMXahwVm+mipBpjlt+ydbsmkxpsIXmFH5BS0HX4tUx4qO9AjMSTcu0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b9EGNJNoGrY7h3aapjajMURy5VUOkMAIunZdtp1BbbQESNc6o+eEwRbCxonMqND/AD3C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v3Q4Ty9rW28KoNPRcW1lp5pbplf3BXPqSsYCyCe4ypvio3njqqoqtLnO2dhQfZwn0H0S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hSqEtYTBadJTgRBG3sAl2mhKPC0Jh3RCmIx1KO8YUdN1DHa7FNAJxrJU9VBUl7P9RKqm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X6IPIqMoO8Vus+SjZeEHyKFgN+4QlGDK6rf6qdljxdSsjVNNQ8oHVObSAcdvJazjXRDD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ODDoGjC5gS6YjVSGkeqagHyHaNOyFwGsaI26eqHEeGr3RvnosDI1Q1ao7Pz7E6r93/1Y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a2q4kDpiVim38c9973AAIhgAHmvH9gmh1W1p1KyVM3D0WQvFHqsGf+B1P6O9qx3U/wCl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2T+ZydPlqjposAnCGNk3RNklN9VtqjCm6AE97bubcoPd05QNShMA+XtR7cPEIFrkAH3Jo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iHLDe7CEEBZOevdplScnu2Ul/wBvZwPsocM9UbTy7fwGiGMrmzGye6llh66jyXiA/NYn6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3NDKVkew01AQwnMJ3GJLNi0zIWDy/D5pxaSyRBg7dzDq1ya1tKwtFrs+I9U6r+0UqYGl+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ZszJ2XNPdaLw/ZoVWi55JthrKzFa+C7BVvZ6XD5Ye7WF2y98OFQCHeIq+pSDW0xIzkof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xFT+67R2HsDHcR9VxLjoxq7JQp+FtM/VB1Vod8IlMpU3PYHnrsuJVqMcP6VVc1t5EvPk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Dkgq795Ovqn1MMDjiRsnFlKKF1wc08xXZalRxJc0wOnsYK8+5h4gYBnm0Pkr6IDWlowE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iOyvLqZyJ28kfJU8Ya66OqL6LTFbmDGqCwipO+MLoQrezuZTnU2iSUTUdzjSN06n+yCv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qCW6awAdlTqfvnnBDDFqLu0HhsPu5GTKq0n1JsdjofVCoNQvELqh8ZbkeSc2q97qcxTK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u8sa/Q2/quAIa6m4a6GCqopt5H859VUbRrtqVY6QuzP5q1d3Naev+Eyq7h0w6Ypjqqjy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d82sq4GGnGvsVKTajuG4eFHHPOqtZHXJVgcMC6QJ0QLy+oxvhLhajfzA4lNkuuZsV0hx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Qcf3rtQFvLkQXEEbKX5Y7F2yqfs3Z3xR8bi5PquAt0bI19FFK0scLnB5t+qljriOU97eq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3mgGaSTC7dUdd+5t8tUOncJysIZyFdWfDTmdVAcXt2hB1N8OTi+kS7+U4CABz+itj7KF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edvxu3TT8wnuhQsaICkwudqArqjuaebABRqOeGtqORFTxaXREryXuzjrCidUcq0PkKGO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wdW7oPIipvboVhZn6LCafuCgAMeS5BnrKa2TYPhOimoJd9lIw37ovBxphBznNsOYlPca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+aypn7qG5CyYUxrheFMbMOO6dcWlzdSdFzQXjbRFTqYU9prOLzo1qkXXN+bGfNcfHNmW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fM5fCwj5colzy5ZA/gNCVusdxJKle7GfNS49/MtQskQpa0HyhSPsuVaR3N9f+AVz5DvE9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qqufiT5lOmEfTZYBOEMbJuUzVN9e44KMQPUpx4cAK4E/VZyfakd8AZ7+Zp+iEZ9Vy6/k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7xEhY/NYn6BZXUrosqRAWe+E73dJxIiXZj2fRAgQd86+zIWfxDYCYEmOiz0UNkSs6/jm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c5pODp5KJQAlxOypitQqNLvCCNVZUDmuB8J2Qd8y1+iZ2qlTfa12Hgbpj6lEUS6mDj4v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JjxhzHTDkHMaKhGA7Yeip0KzHCo4nJMytXtBkB2lwTqfaKj+I55PgT+DVplzjodVVDGT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442ymOHjqkue7cqkBmWkI2R7vYprKID3BuvylNaCYb4j8LQu0U6bTlhl8eLCChUhSaDU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WuIlzSNlTpUyOGKcmzcpzXUjZ6rswYbrXx+S0WT7EIK+ocnHd5J927u5paYqD6J7q3aa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ZWjOhBmUWtiDrhYEeaveahccCNG+af2jszjUfq0k6Kk6m4067XnIxnclcOnVLyfE66JT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mpEW2zhcbszaj26OErhWXOnlPkqgpsbUDfi6J7KPYmvMZhuE63laMOou2CYymBxTi9+f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7XQIVOm6o6i5rcY/umWPJtqeJ2JRPEJ4g06Iu+IaiVNuEDoievfhHlm4YWRoncMONonl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rOqadyh5Kp2gMADYifRS4CToflQL803HU7rg028jXF4Mo0qDnGpUtmE7tNemA2meGPis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f8JPTp5KQwMHQd8KThsFH9nDeFSsk+u6huJqW+i7Q2y1gYY+6MqQrdvRAiswVPkP+VFU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chHzOZTiXYOMIw5o8uvonXeLuwh0KcCRCGkM6Dv8z3cVhLbTFya4tZxbuc7o0bwKTjrb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w5TMhQ3QqTJcmjhsIQL3tb+cotLbSNU58zbq1N5ZhsYwjy8vSe6+OWYlDdu/kvJSChsV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oCbxA14jI6qqKvZKZpkYb0PVN4bLSfhuR5l7+ncHfFOWqnTDbm2b6q1sMjZcmAtdUQd0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pTfE/Br9EWTxacb6j6oW8xHQIyoY4Md80ShUl1R4yC7qubKjbp/DS5coCuc/6arHMfRS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BXM0gKZnyXFo4f8AqhOERujumev4efx8uAXin0XK0rwtXiVOXHxLtH09of091QyfEnzK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cbIaDCGUxN9V4hqogf5XMwI5z3ZR9nPfk69/kuU4V2AfJNbp1KgQfNXFktQaHf6WrEx5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bh179p7oj2oOig/icpInGF6fgRM/gYXI4y7B3lWAEu6LEqBjzXunl0HDhhX1ahJbgIue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0+bmOy/Zu0dnp1aIHLjIKfT7G8wcFt3XouH2u8VAPiOyZUpVaze0NMlvwlOruDZd0Cos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CqHgupO7JzRT3nzUDsdK2IbxM2rhdqa5r/gqNdGVTbTcztbBy8N7RLf9SqGgwXN5Q1xX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nouzU+IXHDzAw09E8PgupSG42VSm3hCtvCLrjTpZ95GvkqYdZYG5s28099F9tItM57pEY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WB2VWr0aDY+ZzvEFSp9la6nVnnhU3V2vqfATvKaGsc2k3wsXktPZzr3QVhNKhN4tPiM3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22LgBMea7bNRoex17H9BGiFrgT0Qb2i7hfFYmnstZ72nxsiYT6DRDXHlraFV6VSpJd8QF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VdjTUnQHqEH0wXkCSR8Kw0TvJyuZtuJfAy/yVNr+ztoMnJaMf91V/Z3VGvbn6JtV1uwP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kSm1aRbM5Z1R4jS+vP0T22tO6L3zaNAEarobUfrbshlY/VOZVdDVII7ruiY9zcMxCc4E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wN055wTnCjbuAXN90HuZxLTJB3RcKnPsyNE6m9gO+CrsATJHkEKVZ/DDasgjodlNMMdV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xK3xujHfCrU6jZBGCOq20VJz2gta2ICY6kQWOcKrPLEELtLgdmj8+7CMtJf64Ckg2ndX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2XWmPMo0SA2NcZXRRhW/Cundt3AEJxJx3x3HcZx5o1AW3iNHI9mqU8nHKU+i19SLsMOk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7C1T3VLnnRSjr3c0+YaotLR07vJT0wAv1RMCUCwCf0UnpsnS6IbI8z0Rp1ppHUPIn6KW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SefmdUty0nqE5uCRI0wieS35gFi0/wA4dMrYKBTn0EqXU7R/NhXCo0NOrdVxQSXDqri1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7BS/mHToh7pQ38lzew14WFgoyJ+qnl8005Y78kHMcWu3/wCysq0x5OjVQ9M3/hMkBeL7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qw130ELnP3cueoB9Fz1v/ssNv+iqspsDNla8EEJvqqx/m9oeiH1TjJ8SfInO6dloTpd9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FlxWvdJKyFCwVr3ae3qsaInChS7lZ5q0aLReIA9FzLwj6rQD2skHutmQoPdqFOryrXtL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lC4ETkSPxmvkEO6bevsVC6oWVW5bjxJrgXcTd0693LK7bw6gk0+dsZA7pRY7QoiNMI8eq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c4ycXEjMBNo8MF7/wDdwHSiyox1Op0I7nwfFt3tuZUFSDzsGpUPZUa95w1mpC7QdZdK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bPMFWqTzv18l9dVSolga2NmpnaHDna3wnT7LlDqdarqHD800+JvUI3YBwntLQ8W+DdVG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xlAvLeYiA/xJ5e8Na3wNn8kIRXn7UEwD3UeSGMZZ6oBU+KSKc5LdYTqnZq5tPgI28iuH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ZStiLmyjPhT2PFmNWiZQd2VrTs5pdko30y6yR/SoDKQc3BLBEeSwHDoqrq9NvHFoD/ih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vY1wp6wcoY53Yz+qoDtkVajB1RfQDWse476BF3aA0vbMjS5OspWPOjdV72HEDXT8kGnl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7FSwRI5u7OMSpeuo7gNk5rnReMTlZ0OqJBMHoYVUWm3EHdOMaL81Tgea1MeaMJrvFOy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4njcfL4fRX2AZ0VQvFTjOiCDAVV5y93xT3yDBCM6ndYEYUoOYMx9FwGnNSmJ+v8AhOf2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PqnOpiP6dFM83RWNfcw5XCpgPqvcN/CnkVBN0upkap7zkndEbKWoy6AOqxCzr3ZGqpcQ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O4d4F/Dpl3iIRt5zo7Giubc2szPNkEKpUrEmqTyx/dOfUMu3TrA4N2kyrieXSSnaWjWV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ubcIyFlB18eQTK5zScbZ80XfAiRoOvdpBPVDisLS7mafJG20R1MKZ9UHUiXZ/wClc1R0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nqpoz00Jwi6bHTp8ytc5kRBAbMqS0zvaYBXLSb9crGB+A7+GJ2X8oUM8R3Ua9T1U97d0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TzdFLCV74SOq5TjqFhx+gWeYLGiDTONPxsuA+q8U+iw0rlaFhrvsuYx6uXvKoH0XPWn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e7orFrVmq76YWXE+p77mHKs4cGNU7+pP/rR9n/Ss9SngOgSsk/gg7d+PusfhakLBUArP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1lZRTgWTUOjp09vbvyFyfeVJOqldP4IFxLngBg9Ajj2dMfgENbbP4VL9nbYwMj6oFPbV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81sJ1BEgonPY6jpufSy13lCdWBN1N37zzTa7338oGBhv8vs8BzhwX9fhT3hr31bAGwwp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ymWouBptE/EYlUmuoN5BzOnEdVUPZ2gNgNzvC/2gOyf93hNc1jmUn7l0krDoV2vkVd2W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CrYyrX0N3w+fohxWO/mIfP2VWkadTs9PEOi46rGm0+3hStUOiB7n02k8NwucBqqdtKzB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8sKpaCym7ZNaHtxlPpOLmVHw6QoeHgnoMFOLRMy5SIJ6rhtYOG8gkxvKZUptF0nLkG3+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8tPwnYppZ4T8sKkRSuB3R7RfVa9zYAaU1ruZoh0+aHEpv1yJgI8NlsaZkLOY1WcfVRuj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mhzZHTYot0UnAUJpOip02F0HY4RbunXF3E+ANEyi4GIVFrbi/P1XQ9+EQIk/kg7WMppq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5BJ8kNJTqbabM6u39nCffOmyrVWnLAyFR4jRwSOVun1T2MdjDrjrop181dBt6qZ+icWA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tLcTlZ7uYYP5r+afyTZmCMYWTHmmcRrXhogbKx1Bs55gnZ27/RSqbG2wHaLilluxcN18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DiCjEp2ZOymlZcfJHi5f/MnRardGn80EAThOAyB0QucR9Fio4unpiPVYlXGDs5qEGCBA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GQbdCnCHvMckCV+7sH8xhc1Rjf6BKsmo4eZXJSb+v4x/hrNO709nHfp3cxLvNEKWYWde7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gZcAvF9lhriuVo/VcrX/APTC5j93Lnqj7LnrT9Vysu+i93RWLW/RZqO+iySfwnf0p39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A5EGCs27onev4GASvAfqpdatW/deIAd3mvTZeXtgx3x7Hl+Byx91BGV/bvcNSVgSuZkB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XcL9PaB757o9jotYXuw6XbD2X0tWO67eyLmltwkTuO4lm4hY/AFJhY0ndxgJzJa6N2mQ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Y3tNNzWAEOLXalCoO102ZttiSqvZa0VKfkP/ACCqlHs9QsY1t1j9n9U6KtJtZjj7vd3s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q2rbWv8An2R4waHnJ8lw6ILnFM4tXmOqpcIwDJdnZTUpU6tO8xOJWH0xWfnlGG+QVChR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FCbxKzD2eoYcBqnUPE0zzkaoGuG1WAWgDWVb2N1RnaSRDXzlFvTHdCn2vNBQhRZknAVV8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9pYWhruV3qnPfvsnG7Lchp3RJ16dUCLnNGDcooS6Nguz1qWQ7Bkp1Ws55G4pjKoU+zho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ftjWjyaB+adUwYzxA7RAVXFnmBKp9nr0mgZ96dUXWtqNjwzp5q5rS2qdeiph2eYYKvDm0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mt3GiuOr8rJwUCHyrvENdU0OaB/dOjRGN1nup3Uw906FVqlrfHEaKj2iubozaD9lUDwQ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vfRFPmAhe78LstLsILCPXujuaWiHZvVwEHyXO636Io9w8yiiGNI4jcBdpg83uYEeafSB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iX4XkjG+yJ6apxIPhIEbIw8Wwqd2ajN51C08WyhWVAQ1xkGFLDI3Cl7TcBpK5ZjuF2Qi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kd1T9pZexwj0RHROBkE7pnDLqjvmPMCua1vlCxoShkHzWvvZyFfTaKXkE2tXIgnl5kDT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hGUDOvcC7TyRkR9V7um9w8giS1rZ+crnrD/S1Zvf/UVyUmD6fx+fwvp+EDJkbrnwTuF6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wWEGWZlEtnXuy4BeOfRYa5crW/quVj48hC5vzcueqB6Bc9afqsMu+i93RhYDR9F+9d9Fk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loVMB1znmFYIGPEtS/6qoKfhB9mp/Sj/AFlN9T7VO4T7v+607+VjitAPUqHPj0CguccS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TcoeqN8NHqrm2GdLQnDLWkKKLf8AUrsOqIw7nOrk8jbSfalb+UoSsZ9rHdkLHsYRXVYX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3ealqyTPs+f4ede9tSjULHjR3c3tbme4doZ7qoaabbGl5L1TZPu3Ou+q1yPYYHOJDRDfI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kZgp/aH1KfEJzTDY+3fl0eXeVxnVgKt1rWDVOZXYRV2MQrDt5Kc2zErBXFbvqnl1Q03B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z2l9PtrGwaTziqNkz9pa3m6GUKlSoaVVjrr/AIS3oq9XsYJYBe/EQrWATbcsplNurjAT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581hXHtLqTJOGapjXt4rHSCXmSQiarX9mtbLQHzK4lpbSf4WnoqLO2Ui2sRrdioenkuz0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Bplc4uUtH0VzWWt2aNGpwZTD7RJTqHaaIZfi86MTXsfTqgZBYZRqPbbfzYEDulHrPtZOV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1Xu9DrjdUuV4cHc93hPmELM5iEWN5ahEtK/2oC4+EpsXCmdUeAXNMcwB1TBY4ToJkKeU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cs6riMc5rB5lpTy9xdjfKabAR5oXG6MI6jzU4arrstOFzkU6I0YN02izF+S3yQa0ZQgh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OVkIlZ7mguDBu47JzqFU8E4ujRV2VIcXZMqjcQeJklc9UCHSBGSg09o4xcMxshefAIHk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e6mqBaPg6qnSoUxEB7nDoqgNS4gB5O3ohWc4AuxMJ48+8SOWdUTsqDmGKkgynGro8tkjy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d5BOF4cI2+LzTiCMajdSdEKjdJiE3jAvpj4boUeEHZAjuysJjqLsuHMOnc5FT9lzH0Vg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rkbfD3crpTy+eLt0UJ3gAK8L3jeFhoYP5iveVj/oCy17/wCpy5KTG+g/4dPl7UdwWe7y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nNQKhv0Rc2Lj8K5serl7yq0fRe8rz9Vy07/ovdUQFi1v0Warlkz7FrQSeiAqNtPt0v6k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MxhNdkLh9lZnqrXiD7Nb6I/6lS9Pabc4iGbLIJ+qPI3VOyNU7Dj9E7CdthanRD0TdFh5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qvfRdcfictmz0Ch8kDwhY9MoADkA8XVGQA1dfa2K1UuUjX2sK/2PLuwFlsq6I8kYbkrO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c2Hdw6+x5n8bVRoFbcbPllCnSEvPUwqrWBvMIex4lOqWtbcdGiAO/K19qh+zsLO0zFQTP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2VGVG6hzDI79HT1WEKJixumE+zRwh2FHwlayw6FNc5xuaImUXGyvfqSJITqvFY5ry3iM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paZ9Ez3LH8vNcnPaAAcwF+2VuUNbLBufNEnJ1KkBUqlZtMUzzFxK4P8A6VTcdjUj9FSN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zga5RmjSdxOTzb5qn2cvLyMCVUphxdZyS7yU2oHiMaIM3KZeag8Q0wqdhrGgcvZMIt4Z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3ZazDVOAD/hFzjJ6lZR7z19kKDlBmMrjteS4OhzFRqVKTarCdHbp7rYkza3ZClTJJidU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/Ka8gMu8JCe8TbAi0480+jQ8AHEe87Doq3bazhRa82j0V1QVHsGge7VPNWwcssGuEBa/6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KXCDsNyhU7Zyt+GmEXzGZn+ydXc4cR2jRsFa4cw0UABERzRr3SfD1CLagcx2sFGVBXig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rOp6JpJHJiCUcXEHWVquo0V+NYTHAQ07lCHBwjZZ7m03eIeF39k8EllEgf8AUpGhoyHd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Ik9/qqg8k0//AJGgINY3EuukzCbSe7FUfZGfr3BDQNym3t5Vy5CyGnyeFbAFog7pgt5X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Yw+TqeoQnRF2xK5jPe4FoMj2dFOSUGrmKDRzEjZQKcf1YXva2nyhSb3+rlyUmD6f8TY6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Y+oWQmnpjvLqfiC5qrlkk/g1D5hO/qcmAa2ppvknb2hY60jMqsHvutdEqKo4lU5C5bKY9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lOe7U+zW+iJ8nFUf6e4exrHKFmdUZt1TvXZOwdU7ATsrxHRZGyHhCbvlNcA8mfRWvApz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4Vlzi9wz5BQBdC8YtXMCegR6qZWMrFJ/2XhA/qcAs1uzj6krh1hG4Ox/Ax3bqFCz3SEH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qcWtLxqfJE2K4DKYCOboFAj6bd3mokOn8kfxw0mQNPYl7bx0T7OVrtu7HeBMLGqz7Mbe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J32WJTgWBwKFu+3RSwkL1TqLhnVp7obkjz0RrspcGnp6+adIua8QC3CIMB5xf0TeG9zg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3xOA08lUfSLQ7odULJndUqnaa/Fpnw0mux9VwzhlN0tDWwFXebXspNxnQFGp2iHNIw3qV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yTnfMZlXApz69F1UgiADA+qZ2qtRbXF0ZMOb5eaqMoUR7w7+IKpaSNNFIH2RbUaWkag9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2UEDuju5hIT+myDm2+hReLRIghhgJgfNo81c0Ot805zqTXNB1GqNQUKgokWgl05RltQu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DrxH7eRTgDS4TZlobujTp38Woc9EzsnZy0cm++65p/mKABHN1VznSEZ//SiKIFIeeqa9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1m1o6ouF3Cui6PEVPDF24KNScxqQpcA6cyja13RD3cSYgItADTocaLhV8t+EnZOZr5og6t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hXGlrm75fVRdiNfPuITA8lzQOUToidArXZGqcS5gnly2U1zSXDM436KyW3UzoR4gqvBw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xf0nITI37ipCBwBUn6Ls7Hf/ADWt/wCpVRpLz/8AzIAfC3XqubOxV9MyNxuFf0VMDLhk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iVc53NoAFrOMGFMHu1n09uGy70QPBcP6sLme1udArn1HPP2U8MT55WP+AH+HJjLT3j8I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B5LCwnLi4t6bpo4bgXaThTWqADo1MHZzLvizPtPpwOhVVp1D08/1IvOjAPujHhbge0f6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1IO6PDfaz1Tg91ztfareqJ/lKpf0j2t/CFlfDqnxnmTsbp2gTsrU6LTZDRN1+yHIdequ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ZPQIwwidyYUXUx9UA6scdGqC6ofrC/dz/UVinTH+la/ZZPeKdX6HcI0q2ux6j28laI4U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g6rOStlqrQStAuflHlui4NsGyz+iB/LRZLfRvdSplrRZuBk/wvI678PC0jy9gCcrUqJC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XGYfIhUqlSm17KjJiVaKnEB/3b9kxjqNL3ouHN02UPbB6LCZ2ej2YS1sn3kAnqqbajHMk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jom0qr44mZjFyu4snoDGVx+ztviLwrRTphnSLgnH9nptIwwj5lz5BUeKnsVV7NoXm6Ds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kZdqcqoWOzjIWFJyVzo5UN9mO4+ia6mebcFSIlWuEO2XhC9ER1yiKbjEzZ5rjdnfEC0ic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LBQgMYDkwr9AEcXLp6IkmfIlYwE67mgbLlAaAuepc75WZKa2o3gdn1tnmcm02gBg2Gy8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nWy0T9lDmzGilsCEx7MxobdVc+nbdv1QnKBYSCE18Q7Q+xO6tuc3HMJ1Pmg04RE8oU6y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azL564Tq9roGjQEeblc6WhftPZuWxsn7rs1egCH1pFoKdWrWNq3cxcqWmGwY37iiOipT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AzR9wepxDSWn0RjYIjr3QNDr3z3A76oOZugyuxwDfurWMewz1ws92dVyNc70C/dWj+Ywv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3VHfksUW/XK5QB6f8H0/hajfL8PJXLlZA+q0A746q1zA47I0uGA1upTA7wNmDELlcAyN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xge1zGGuwnOp5zqnnyP6p9NobHX26hqa7L3dP7q+tmBADVyGxvRFt0+Z9qsfM/oqh/lTB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7ttU/XxJ3LunI8yy7br3aOXh+68DfssYHkFqfYz7Y9Fw6mCPC7dqNKq0Bw/P2ApXQoI7q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wIUDJUGZ6KHa9J7sRPmrjzFaZ79MfjkdPYnb8XICwYK8QlT8Sg6juwubVAxjonNxF13s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YGg/qiTXqOqThp0RFataRvp9vNPb2CsXsIyyoMoftfZajK7nSax38lymUD2VpdUCbeP3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hobh0TBRZkvabqbgEanbmxVHliU8UnOYwzhpwrGOdnXCio4mDOq0XNkJxpMb5zqnObPo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TvAaoHslD07jhTr3CCfJFrpnunCtsF0+L2ckl3RqwCqvEjDJEoCU/gdmvMdYAX+01Q1vy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7rQlbBRL6rhmGnRMi1ob0UG55GPL6J9twcCICaCN8gqNG6hvc2NZUppGqazfdYUED16K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79mqBFrsOJ3QtEQgcp3SUAIumQ7ouDSDQ+nmZQJAad0bRPFBuTXGtLKQuaOnkiKZc0lM5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u0jCzoxxZ9CF2IuZc6k/PmEbWGX1Rn6Kq2SSDGVO4Q8Prv3Qg2MBNlstmSOqc6lTLaZOA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C8kYDneTQuSjYfMrnqtHoJXO57vyWKTZ81Ax/E+SOZ6IyshQVg/8Dynt6Hvx3Z9jCy5Y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ig0/6lw63ZnNd/UjMt/NcrgUbaTqh8lyNAqdHKmK5Z4SRaqlO7ka3RVM4Bx7WSxqsJlE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1zusSmCk2I8o/gKv1VX0CHsXOqACNCV++b9EXAuIheCVgLHqtStf4Mendw6mHDwu6I0qw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5Vr3aSsLKz3ad2J+ia4+Ji0Inc7+3j+DLQeU6/j5yFgyFjdRvMKN/bxlAdSqlGiOUeL1R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kj0VPtfZv9roR7xjtQE2r2Vzi6S6wa2+vVN/2mu0OyA926aaVUkkwZTgKjmO3tOqK4VI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yiOoGVcX3yclGyY7oCjummNFLcO/VaSp6LEfdSj3FT7Md9wKgpuZbsVsVkfZaOWCtT3b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con1TYAVSSMgaJvEJF2BKNC4NeEYMq4MCN7GsNQjI6KA6R4YhW/L4j0T+FJb5hBrs26yr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cNocnN21CEap4ADnuHinRcoRuIwo/Z6R9QhT4LbRgC4pzH9mpmn/ADGVmY6KT6d0KanV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nNfRta7luCpUAA2WC53khZB89ky4c0Z76P8AVlVi59rTUa36qvVb/u3EZ6QmcQiLpHqq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rATuMJ6ALlJXLSefovAG+pXPV+wUm531XLTb9v4AfgZ9iVgxnootUu5Vg/ZeNqFvpy5WSu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S3T8IfxD/uh3agLR7vQL925aHulHZqw1ZgLxNWqYQJeHxhWsAaAubA2UMlx6lGnUxu0h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YVep1Vb+r2v3kei5nuP1/g6no5VPVg7qYZ4n4lZqu+mFzOcfUrT2o/hB6d/ZTGbj35Kl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zZCxoNz3+NsrZSfYlZz34/4DlSChOCFMZOnc1oUipzWyQRv07oPdor6fighMI8L2B4Xa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ObUd8XkqHbaHKLuds6FVgXVGU3EODG/mqjuz0S1mkNxKN2J+ImSuI0Pc1pguOidgzOqu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BqoITUy7S4SmspCk1sRAWolZTuhCGknuz1Q7o7j3cyleqwO6eiI1plAAfVZ9mHy2dwrIB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DEYjYrkcuW112Mo0u2sfT/lcMJvaKNI1QPiukt+iJLvPCD21TDupwiLAGbXj9E7mIuM6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m3GY3UavPUprYzv3DPMMfRSFcFophxQO8KVp3TvKPRAE+iypyCNCNkynILogkaJlFzs3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RbUeCBumBkQGbd0ov+UEoOcJ9610fkq/y1Kxj0lWF2ZkH6qvHZzVY52qEhrfUoVXPBI2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5GNH0/h8/g2t1Q3VzuVn6qGDu5YHf7xn13XVmzgs6ID8Id2f4Zjmtm4bKOUH+YqXnl6B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t3StEYA1WO7JXgJPUlUgPmlfy/qij0TU+ixlpmJ8k4sa0z1Tnu1Jn8TDIHmuaoPoF+9P2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H4TvQo+dRvdQHr/Gt9O/sv8AUf0789wx3ZWpWqibnfkoP5K0NEdVMhYWV7psHcrP4Zf8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P8HY7xDwlc7Z6hYUbnVcMODakTTJ38lb2xzmfzAfqpAJA3Gyp0nA8ek856tPd2YuE8PY9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4AAkhG+jVnZxwPshi17MEIlZQybeikmAVgqWmD0UMc13np7MeXdzku7hCadly7nCyo8+7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+qJYcq/GeiKgLy7jgd4aN0CNNjqomA3EqypDuhWCso6FWxUsHTmAV/ZqsRsU5tSkAdDbo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0dEWvt8hGFfZyHGFmWx5IW3ZWFrPsT8SYT4SiBOqwF5LqoXohHTuzotvojM3nzTGPdhr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dxyvouUE+glYou+uE7iFrZEYymtc8kD6K1riBJcj/wAE8yrv0UlsMGqhsAD24IkI1aIm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p/wAAalNF26OMoBwytcK27C3WO+PYwh0A7iOqtOowrxpZf7XK0n0C/dP+yyCPX2YbpuV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EhW/b8H6f3TB/wDl7m+WP40enf2X1d3ALKkaId2i1heJYnu6hQs92QvDhcoUGkf6iVAGf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glazjuK4baruYy5m38Ae7P4kgLKlT/vB+az3McHObaZEbJlU1LnOM1BEJ37My0VI4g6x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CupuiNwVNY1HnbO6L6rri7UqbHW9UUDGqHzs7sEfVe8w7qsj6948yiQCswuaV4Z9SsNh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oezCyivJcrQFklXAwVlvPueqhQiMKP07m+qJfJ3CMjuFxwtj6dxDHOE9CsleG7fKmm9z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YTEbouwR5FQJHkQsjPdutPzQahJEFYUQsowo6r3Zm1u6fLbXKm46gJ86yuvdhrnKo8st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qudznfkv3TT65UNx6fx5/Bk6J1swEAT9tkGt0QB7tVj2cq+mPcu/JCDhSP4HH4w9vKnu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Xn3moWW0yZuKc4HYMHscuG/MVpeerljuhwBHmr6fg3HTvDW6lBje7OXHQLDo8ggyrvv3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Kl/X/bu/1H2MfxI9O/snq7v8+4G3RGdVn2sa9e/C0Ci4rDsrouTVXEhTK929wB2n2Q4a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KaZn2f5VjXvuEq5vi3Hd4Puth5hSc+q6d2SEM/kgS2WETqnYEdIQIDSWn4kf2k/ZqiHPb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VJwVh0rZYz5LFGHdQvAFgR3wudRr3HK80fspAgewO5qKPVR3FTsjPd5rK8WfTuEeaK07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sAyubVYKtbUZ/qwiMOt3aUCIhTkK68lYPdLY7sQpBaPqERdp5qXKbgfJTgeQV1zY88J0M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YTgbAJwjdUOegWWl/9RXu6bB9Pwx/wCe83LVZ1Pfp3792Qe91N26cCYc1H8A/wGPbb5qB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cy5dFharX2CxwLVToN9T358A1VrRAClxgLAefopZt17i06FEdMdz39Md7nbbdw7x/V+C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9O5h/jR6d/ZPVy09mUVp+D5rlWcroVrBWDoubPccZQNZrnM3AMK5rC53w4lDj0n05+Yfh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lZDvujbVx5hf3We/yCM692FnKkJ1WlNrfEBt3a90x9kcIEK7UFfFHTVGw8vov5TgowdF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PLu37xuETEDYd2V4VxHG0b4QAMnr3bqeilTPsDuCK+ih4Q6oyoCwslYWdeqg90t+vmpt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woBNy82rMLIRhyDmuEhc0ddEAW8yFLEDPdnRRH17xIC90Hz/AC5X7sjzdhTVcxp/lXO9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lcoA9PYPr+Gf+CMGUJ278d1p/A4g31UDI/AP4Pn+Mx3RSMjX2pWGz3YqWtXl7T3dAveO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UGDusB5G/me43m0QvET6BYY4pzupnuLbJJMrlpt+62HoO+XeBvfYNGfr+DT/ANKp+jk8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C7L/AKu4DuwsaIEgYUQJO/dtKz+FiVlYWVJGeoVNwbSHEZe0sz3fvTcxllNsC2Oiolvb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YfT8GpwpexgkuUIC2CN+51zZJ8JnT2sY9jB74KgkoKFr3mVqhUp/UdQuJ2bNJ2Y+XyWi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bPkokEeSlSDnfuyszCNogLB+y3nzKnlWdSivPu2HqsulafVco+q9UPPuyiO8ILVOJETm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pTemndczTdc2Vj8ljIVrshcpx34WWjXVQ3ulWgZUOIb6rVdVpCx07tVADifILFIj+owu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yXLRYPp/xAfggCdFPstO47ys5Wqz3HyQiYP4efw8fgn7rGntZWFoVhqteLT7Vb+n2Lvl7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bqgxvdPxHT8KkPMfom/0H9UfMpn8YPY7J/q9gd2ZWdFH2UFR7fMVJUbLmCCMrYevdCir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/Z3yxnzanuHEw3yCMae3WFeiKzHNjxRHn+E03ZO3T2srBWE1Ek92ntXt8J78T35/NZKi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/Qd0rmUnuz7NsSuYygenee6J7gg0ASE6TvCCwoO659dlKwVaCuUtVpaQ5dCo3Xr7GGN+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x6ex7tj3egWacf1FSawb6CVzGo76rkpNnrqsfxI/4KO/HsT3awtu9ynT8efbz+FyRBQk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IcZ9V77m81g+yf5jHsT8x7neeFLuRv5rLbvVfugvdEtPmrXiD7QDRJKjVx1PcXv0CLnf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/wCyn/8AH/dMCb/A4/DHcT3dk/1f2U6d8QFonToiDC1wE0gHKxt7Z7pK3hY0W/4vn3EN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UG6SYTO006/EYTEFsLKkmFLIe3qFkEe1gLmGDstSFqe7lYZVrwWO6H2Ne6REqCI9jVeff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UUEO5+YUide7GFAOe7K+qPp3ZUOQdWdHkNVZM7t69/mifHHwtKinSeB/K2FlrWepQ4lb/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5KTB9P48e1n+EP4RO3sStVrKhZ7suKhxeCuVwePJSEVLhxH9CuVljtcb/wALn8MO6H2d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9RQCSuX2aNP/AFexT9O4XCYM+yfmGR7MASVnLz3FzjAC6MGg/Cb6qj6lH+hqA6BN9P4w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q/ss92qwtYUfmunfP4HTvM6rH490Y752P4mhnyVHjeG8SrKnhaZXIZp5+ia+meZpkSE+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MrNNqzSYv3DF+5CBYGH6LED2TRuimTMI3ZJ3PcZcbowI17tFnCwrX69VzD6+xstPwNe4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9U/CHr38uqheFZdB9ECRjqO8TsVhXWOXwtXM8/RZZPqVyMa30H/BB+Jn+IB8kVPdzu+iw1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qskn6LmbUV4q8H6rBLh5lOgQim+vtH+KcOqz+KAn9G8vsN9O8imbaf6qQSCs+Ia99RvQ9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f3XPMALowaD8On6qj9U/0aneWEPT28/xPZfR39u4BaGVP5LHfkSj7eVlQtFIP07sSs/h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fXutOwj8fByg8GXqnbh5eJP+pVntMMc7HosugdVDRcNs6r3zLTsi+8TPh7jLw31WHfbv3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JgLDyG7lwghQ1xeOsIXtt9e61viW8qHaKaf2XNj2p78j2Z9jCeScpg7oCbnm6IGCJUrla4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xUDR91lzivDJ81gf8Dn2j6fhT0/B09sfhEHQJwXktbVleALAA7s+xNQY6LAhQvNBw08X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7Rd0Eok6nPtGNXGO948u+r69wa0SV1edT3FzzAUnDdh+JS/qVP0Kf6j9E8+aHp/ED2fN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RykjwqSg5xXKde4nuz7eVA2U/h6G78KH69O7SFp+H07qnO8Q7YrRsrXuyiiH0WPnecjv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/JOuuD9sYRgyApptBH9QRdWpus+YHRD9lq3zsNk6q6syJsl7soMp1Wh7W3lwyF77tD2w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+/Ch4Ut5h3a92FlDK19hqPstB0lFBctNx+i91UFp6qTUN3oue53qVysCx/F4/g3fxQ/C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p3BFhUO78Hv900w4AnyWNZt9ofxZaVa78Sqf5D7dL1PfUd9O9zuplADUrq7c91z9FLtN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m5eED6rLmBBpddIn8Cl6pn9KqHz/ALd3+n+NHdJXZ/6SnAnM91rd1cXEuQJuLiFDkdNV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2sys7rGiAWq8Sn+Fz7AR7vCj57rHd2pvQqs3o4+yHWm06HvudytO5RgF56nCLpFoxCN5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bPUhXy3jTFgx9URTc76YT6LKc0w7iOO6dwXWXCDA2XM4rX284Kzp1/Ayj5JyCgZXLSd9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vReG71K5WNH0/wCKH1/ih+E5T5eza3u1Rkw5FjtvZ81TaNNfaH8Zdu38RzeohQfYpu8k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xHJ7rR4n47qfr3y5t3qsNaPp7I/p/AY8NNg1KH9KqHzPd9P4ge1Hd2b+ly8IK/q0TWyu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LmgZWFC5fa8kUOnd9EHT9O7wn28H2s/gEgT3WUxJVtUQ7VcxUQudp+iqZI6Dr3FdtZ1C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5j2bbjadvwc9zeYOnJhP4Uta7HdCjX8CDosYWTjqtVJ0UAz3cjHOPkF+7j+oqHvaJ6Lme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jAA//dmfYBOh9rmONloLFgq+9xV1TLtPZF2hUjQD2h/GEHcfi1BseYewaR2yO+WlzfJS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/0HVF7/8A9HdT78uaPqs1GrUn6LDXFYpfmsNaFc/XT2+bwN1Rp9nAa0bq55Lj5oebu76f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2QAx64R69O7HRdnx8JRwhoh6o5WpXLgrB06rGi/RW+XskrlmFModV5oQuVFbrNEfcq00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vjC1qfZeJ/2XjP8A0r95/wDVfvGLx0/+pfAf9S0H3U15Ly6PFgJjuxEQdQ92i/cuX7py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hOkxCpO7MDDxkErT81iP+pZa0O6gp1V79MABUag/p9oqs85a7EKWwbWAR7U+yXWkjS7Y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mfp3bKP07sA/VZmPJYGPattcfovAG+pQfxWjyiVzOc7quWk32df4Of8Ag4/ij+EfLKb7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6+xn/gDx5/iNfS/es26hQcHp3hzTBCAebHrHdzvaFFFv1crnkk99zTBWajvusk+1gE/R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pWSwLmqgfRc9f8ws1J/1LDbvonNo0y2e4Ls46ye76fjahar/ALLwuXh/NaNWrfsvF+S8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D2Mj6r+6eTuuzf0H9UcbIIeqOVqUEcKCvJTv3x3RuoKwT36KBqjspHcfwdO6qDB50XEI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t02lNup4cJVAgfF3efdV4XFvp0TUcDEE+S7NUBkPP9kD3YRrcJ/CHxRjuK4LnhrXGV7o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dqrw+k4Rs5aIyfZtuNusJ1z7YX+zvdUxJlsIBFlRsEe3JmZ7sSVii4+q5ixi56p+gWWl3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fgZ/4Kf4Y/wAPn2D6+xHtkggsHsFZWBK8MI+816rKx7DR9f4PP8DU9fxZcLanzNRcwtqM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ad2CQsuP39nAJWKT/ALLwR6lZLAueqB9Fz9o/MLLrvusUp/0rkofosUwPquUNH0X7yPRZ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Kwwrwj7r4Qsu/JZcVRYPhZ3fT2MuCwVoVotB90MheJalBaLT8cryUNyzpuFQjPIf1Rwh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6BQblhHrH4EYhGe/6KYWMLn09qT7Jg4OvdXHoVZIAZ+qa6Ra7Dggw0wSSOZVTwZtGfNB3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McwPcRg9wd2ave1zfEMbZCpnUsj9UZXmh2WjQbdkl8KCSGxloOCjsnMOrUKuzHBv3VU0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DuzD4g2Mp3hN4iTsiGlgjclB0t1jCJL2tawb+3C5Z8+7mMn2ORpd6BYpx6rne1vouao4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en43l3Qo/wCLn8LP8Y5vUQs95t1XiXOCtCsBoXzFT3zvp/wS4ok6n8bg0s/MVg8o37p8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H0hc1f8A+y1LvusUSfouSguSm1aNH+lfvI/Jc1V33WpKwwrwD7r4V4/yU8RxWZ+60Wi0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au+/d4R3nuH8Nb17qR15P7o4QQ9VquY6LIQjdGUCSsezhDzRDjhNk/l7DvZnHsAkGDp7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BP8ApW//AEKTJP8AQiQDJ/lUQY/pRo0ZnEYQ7rnUhVI+E6K8026za4YXaaDiNx6So1as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6YdzcolVXvEOOoTGh0Nc4SnPomOJAKtL7mfK8AriijSiIItwmuo03TUwOTVWVZp5h2NF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KgInA0PRDuyrToASqXaKYHGb4scv0Cqk0Ye50gzooa3PquVjltHUrnqD6BZud6lctJv4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PZuGjvxJOjVn2z7Gf4fKk/iydEWUDDN3dVuKf5uQA0HdHdD1lo+i1csPP2X7z8ls76r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qpUfin2Pp+Gev8Hjupf0f3Rx3DRaolRErTuCj2TGsIBc0NUmCdln2Gzv7HCsplt9+W5R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DdB09mHbj2o7qbR2eKoEOfMyVTYYtZphN9/zHY7KvS2IlVafyvI7vPumlSBcMx0Ty/xH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dU3dqE07QUTTpslv8mSm0XMihPEqNY3mhHs9Wl5tJOR0Vz+YpxJaLeu/fys/JeAj1wuZ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YPqvCPa5ly6fjz/A2UgHRqSuZsHyWD/wofxR/FLPsoP4UnQJsDGv4B/iWh/idoAsfjXV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+Ubqan/T+L0Pkodjz/gI7/p+GfwdfwT3h7ahY8Y8kTUpXN+dmQpCExqiMd2qOqyEIIRM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kJlsfTuws90GF+9P/Sv3n/1X7wfZfvGr941fvGIxUpnzXjp/9S+H/qWn5rwrwFRY77Lw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9lofsvCZT21KVrRTJLoys92vdfB4dsEqqW+F5uBRun0Hd5+S1RThVpuc+cELsjz8mcSr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VH0iZdCvqtJdGsIaBZeZQhsu6leELH4c7fxUuydguYWrBHsOI8RwO6VO3/Ch/FH8YVBv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nubDNiuYtf8A1NXP2cf6TCp1hNr+v8Z4r3dGrlPDHkpcSXdSranM381NN0/hZU1HBqLe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9Sun48HRQTyHQ/wX0/DP8CPX+6KHd9e64ssf8zMIGlFdo+jk4PZY7cOwe5x7xPt+ESnE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kzMgoqTr7HN3NFJ14gZIhS0W+X4Gp+68bvuvG77rxu+6/eO+6/eFfvCvGUXDLR/KrKh36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mbkJMDr0QaKFzGiACYnzU0aNrejUb2wm1S5sAzCDdlJaCVgD7f8ACiToEX7bIrz9imzy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PP/AAHH4raY8LNfX8K86bIPY+ysBHkVw67Sx6ganATGfKP4XULVaH7LwOVzrWjq5yik0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Og09mRqtbvVc1P7FfF9lqfsvF+S/eNX7wLx/kuSm5x81ykUx5KXk/VYH1KnU/wADa7Qqx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0/DP8C31H6o9xV9BxD2mfVR2imW/zNU0nh48u62vTa8eau7FVt/kqZH3X+0sdT89Qfqh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0R5QuiuB8Km7MYTcn0RJz6rlZHX2T3YQlQN1T/Z2OpiwBxdu5eIObrcPwYOD324heS7J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BGoQv03RdUrsfGZCLKJ933aISoc2fNSX2rT8Hz9vTP8AE8Jug8XePY/0j2J+IKf+EH+K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ADzXuxcfNOcdTlD8DOixp3WVR6HomkuljchQiOn4Wq1C3+y8Ll4fuV8IXiH2XjK3+60WA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de5Zb5uU1HFx8/4DwytbfRaZ/hARq1Ne3f8AFadlPd9P4xvqP19kt22V1MljuoXvmiq3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5XYPdBEhE0ZoP/k0+yJ4fFZ81P/Cn2gtFogMKG9YUalq9e4WOHpOfZyJCx7GCgJeR5rA9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mAfsVTfnkNhWVYCY2TR5d0AxK6jzWFNxHfqsFZ278fgH8MBY/Fhv7w/l7DfYY7qPYkK4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P8UPbx387vovdNjzKlxk9fw+b7d5Ku+3dcx0O6HdRVFq1WjvsvAtB91q37Lx/kvE77rI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4w0blW0JY35tz/wX6JqhOPQpsHXVPZ0z+NHd9P4xv9Q/VHvC7N/qWe7IXu33s+V+VFdpo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Oo7vfUxd8wwU0330naE6j2CmrQrwoQE7ARzE9EcyRuVa+B0U2fwB692Fos+z2qh6j8k6n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WnbEye/zU92q5TjvxIWdT+DhwPp7Bc7QBF15HoocZUHX+DuOuwRc45PsXO8I9id259ny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+KH4GTJUN5fa8t/wpdgIAaH9FHfZXAe3qpoH/SVDgQf4Ak4A3UNxRGnn5/wPNr/DNUpw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+A/0/xjP6h+vcO40twJVAfyuP5hEMeJGoXNhde7Ku7PUNM+WijtNOR87P8KaVRrv7L9mp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890o6qwtcR1WJMdU4xkbSmGAcTlESMlbfZA3H+Bj2LrhM6brCyshVWN3Equzj12VmzynS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Bp7hM8s94hFobHdvKwI75UnXuyh357rR4GoIZ7yOp72n8TPtXP8AoOqud7Aa3UrPhapd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7pbp7MDRW2/iD+KH8V9Pa5tei6Dy9vPdY7RYPsYEleEDzKxLv0Wcu6KXKT4j7ELBhRWE+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8f8AZ2er/wDH8DJ1/hih7DXKm/qPx/8AT/GM9R3R3NeNmiUy3ThT+arc1uZlFryKrAgQ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iO/HcxvcOXJQLdUccwOqGNkNNUcj7Jkr91/9l+6/+y/d/wD2X7v/AOy/df8A2X7v/wCy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/daP+60qfdeF/wD1Lwv/AOpeA/8AUvB/9l+6/wDsv3X/ANis0/8A7L91+a/dGPIoxTMf1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E/RyktqD/UsCoiWB4JG6vtF869e5x6N7+XX8DAju5Qg/EaewXdB7MNqNKY0Hee4ygVin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z/oOqud9uns3O8RXDb4W6+vee8zj2IaF1cdf/wBwDJC1W/2WGOXgj1KhsevtyVyiFlQc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shQ1oVrBHcbRcVNS4ei5CHNbr6+1Pdhe9FrvmCk5b8w/EfUdo0Si53iOT/ASf4Z3qj7IT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/hH+CZ/UFotFooYYHDGyq8R1xawR6KrLZ0XvGCNWg6T34WVlwTflaICPfgL6ppwnSN9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M7+adylDl26oY3R8Ka0lox3xsjcfez+OWg8p1Cx3aFZTRc0T1TC99MxB5XSmuYW2x8ToT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VXfTvnSPZjyWk+iyO4hyibW7otb4J7jxvB1XunCPVPAcCTjHeMBWden4B+UDuDuqPdjT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fZvqa9Fjxu0/BfhafwE/8I1WqwD9l4SvCsNC1H2XjK1d9+447869Fn8DyHsSFzCQsGR3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9SoNYH00WXthGn2QET8Z/sr6TzP6q13u6vQ7/AIMACOivoabt3H4dKl8xuP8ABH+Fnqj7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Hf8AT8MfwLP6gj3FXuJ8IGEX9lPNo4O6KsdOcribTCNpXhYp5B9EeYfZGXHRN1RHeUxM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Q1TsHVabLmvt/wDqpYRbvG6DDTgnr3afi6d2vsaKCJ9VxW0GsbM2Si5gZnqEHecrs1Ud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1cT3HKe8Hyjuwgmt81LXSF1KI+veO6EflGns4WfZgLUqMqGhZ2TmrXKg4Qd7Q7nNO6h7Y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ABIufoEXO9i5qn2Hev8Aw/Xu3WnfqtT3afi9XHQIl2p/GkaqdE25vEreR5Uee0dGYUnJ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C9Rt+B0cN0bOWr06qHCCFn8B/wDIA3/g7XfKfbaVP4Y7/p/GU/6h7H0CfZEzunuBbBJ+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DoiG8P8A6l8CGR9keb8l4jom8zk7v1TVThHqNEA450TU+GudnZXPaQPVWCmQrBAn6ppe0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v8expCFpP19rOF4sLxAnuiFsjJOO7mdaFp3dO5jt2R+qH3VMeXfYM3j2ObwgSvgCwRGv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tF0WNO/GFr3ucdFI3RWMqyZj8MSFgd0N8A/P2rmqW94/hMfwOvdgFDlWgWq8SyT3afw5d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tAws981JBOnkuQg+qhwju5JJ8kDUEPOv4OddijiKzVn8B7z8RJ9qP+Auad1HtBN/G+n8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QKqfP+3cO7EIaJ2d1rsm8xTvVT34jPVR0CItH3XMy0qHxHlqiGtgnqrnZqeiuNznTqU46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NV5qW9zWclo8lFrbvRaELJwuWY8++0uAHVeK4zoOndlCzU+IQqLaTHUKmjnbFFrttwmlp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ARoUyTMsDkxuPGSZ0hMeC2+u7w/KEXNeHdpuhlNnSckpsl/GBIqMGg+qyu0UukoKOnfL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uV7T9fac07rxyslY0/DLox3CdFojGD3ElS38MLgs/wBX+PwA5hWDnoj/ABWoWo7tCvCt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9sfxYVg8Tv0Xl/ANjbKa9vijRQ4QsK8+Ed+QssaVygN9B7GfaKAOuynZ3t1T0aUPxp/g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Lo6nATSa9Fzj8DXSfwwvr+GO/wCn8ZS/qHsH0CrO/wDNEEO4xGqGidpqtdk3KKCjuwpd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e+dnzTgxw9AnXO0H3Tp3GEMHVHlKHLhc9XP9K/e5/pX70f8ASg5jpnTkOUHOrFo35V/s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SNVioP8ApKh9SD/SV++H/SVPFn/SU97nNtb1avdvFMeQK5arn/6VzuLfVq/eD7FfvR/0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2j6K81GWr94xG94+iDruUouo8NxOtymWtlNHII81h11+ShTGl34HE84XMIJ/JS0yFziS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PYPQezAWcezcVooHcEVnOFkhY7rvwQrW/vT+Xs40Ud+ECMELOv4uPawF4R918K8X5LxF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xx/FHuc77KPx7d0T5d0s8bPzUP06LlELPta+3HcI1Ra7DtlnX2q5/l/jrWW/6nQvf9sp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L+syVxO2dpeSfPJUdi7O2n/O/Ll76o5/qfxAqrPr+H9O/wCn8ZS/q9gqv9f0QQ7j6oaI6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QITjqdkRU1UG3ITwABlfvB9k3dHBTeU6LPeyjLSxmnkn8SkK1J5nzBTnUL8jwnqiDswl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s5hcFtI0zfdcB+S4dNpcZm46qzbom1X2zoI9gyj3QDhCiRpooqXXKD4SEU2kThO+Vu/0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ouGDO6w/mjRSWgrLS1GHcob3j0lcwI9kyvEjBz7EBEgnCyZQTbVDcq4hAnVaKxEfgzq4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EbKArht7Ehefs6rXu0K0W3dqtT/GH+B8vwSoGrsfwBe5ZTu6DohUbqoPta/hHO2EQ/B0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H/DwrTvI/DPf9Paj8KT+Bj2KX9XsFdpP8rv0Q9EO7A3Q0R01RyNEMqLgh32thBquBd6J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8arNpymwREIBuIKOv2TcHTp7IFpn8lTrVKdzbuZulyvayoZkNY3VV7W2i446d2ccty4jm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nClc23eY2CyMooLOgXL4dD5IhrrfNB1QuLvNfuwpYwNPl+C5pdCIafDuN1a4yXCEQOiD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uA3iSpOFFwRIyfwdV5rlWBJQnVZ1V0z5IoIaIxE9Vgz+Bc76DqrnGT7EBR3+W3s833Xi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VW/Lj8fyUDQd0u0lWQLCYa7qvMFA+XdlY9uWrI7z3SoMIOTX+0wdX/8PCaf5vwz3j0/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Cu0/0OQQ7oc15PkQF4PvUXgZ+ZWGN/wChBpfwvMtwhS7bRpVW9bQcK/skUn6i3wn6JzKg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5BBeFWUqV3UplgBt1CLtM6IZGi1Rym6/b2M93Du4bWjfdVRoW0yQRqCi4mSe4ZMLh2c0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4AHKL2gcxnCK7I752T+aeRfxNGNaJkq4tqftQfnOIQJFtwkLP4miuzr3YJhZROwRR+Ud0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98LRaBT3YEFGWoALRZyoAWvs691z/p5q5/8A+j2QSOWFp341HtcpUVMKWn+Hjf8A4Q1Od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ve8DxOaQE6abxUacudoEU6mp29jKwsaqCpaocpCn2OUI9xb7VD1P/DwpTXdR+KPT+Mpev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7T/y3dw7h6eyxh+F2EW7K7chQn6rl1yhiFkQFJbM9U6A0ZW2iGRqjlD2K7+0S6p8LXHVV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KW1MndRQfa5wIJ8ljubv0VrhzdEWuwR7LR2qjMEw+n4p6Fcnh2BVZ7AAGDIX/p4BFwo5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asieiJLme8dcYXzehQOn4udO60adzm9V9Fnunb2G+zcBnuHdGyFxAXi7tCtPzWwWoXiX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uf8Abqrnfbp7MnT2vI+3yGEWvGu4QaH6dVj+E8++f+CuPlH8BnvgrVHocppV26jv8+7G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XDf6IHULHczX19kj2ez/AF/4QfwJ6hU/t+Ee8en4s/gZ9un/AObew5do/oPcO/QouLSG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FD07nSm5kevdkJuE7G620Q01R0Qysdpq/YLl7W8f6VI7Z92JtZ9dtSzIFu6ZUFamLW25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GfJywKX/WvAz/AK1zMH+l4Uij9eIFDuzPJ8sr/wBrV/6V/wC2r/8AQv8A29b/AKCv3FX/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EhoYTKxzDYxCNwtcdU3qFqhJmPNcptTcz5/hyj7LQAYCOETJafVe8dPQLGg9jB9mNj7Gi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uwVz/ZtCAHteY/BHdI747j/FlD+AkmAF++Z91+9H2XjP/SviP0Wj/suR0np7DGfX2T+D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qN27rTspCz7UPyFc3RcWn4grHeJRnuc2q33b8Ig7Y9hrvp7PZ/r/AMId+AxR0P4R72+n8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5Vv6f79wWitYyn6kLDmN9Gq2o8lszHcHljhTOA6MIJyagobHnITZx6Ldbps6oyEB5dEM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fZz9CmUadDs97tNVa7s9LWMSuBS7OHjqcITQBJ2uWaAx/MnW9jebRJh6z2ap/wBSzQrf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Vv8ApRPvv+hfvKg/0L9+7/pK/wDc/wD1Kx2pi/8AdU/uv/c0fuv3/Zz9QvH2f8l//rH7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dUfojbgeXs49rxFp80Y+6179CV4FoFtCn2cNWi1WvsD8Xq/oi55k+zA1Xn+B5H8Jnp7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fBWrj9F4XrNzVLTI7r2xMxlfB9l4m/ZfvPyX70r94SoIz7Ng1f7QhCe9/ly+yfw3d88z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7pHcM4KkLHsY7oX8ivZlhVzdDlAqAvNE7FH07gvMez2f6/wDEB6qqPNR+C7vb/D6ezT+v6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+xPflPpCpN7sM6eaHqnJiCqZjKbzFaOctHAeqGE7G6GNkMbo4CGncSXWxoqbZi5wEr/3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NRnZ76bfiJTHMHK/EQu0gCS6mW6rHda1pc86Qi2xoPmEGmk2o0nw9UO0PaaXbTUhzIj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ENrWNvRIEDp3dlZ8jSNESIga91ER8SIHfqt1oV4Vt37rzWnsaHvIJ1UtcCsqJXVbLXu0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Sy/r0Un2rj4vwfMfgtH4uXt+6/es+/subwyYMarlpD7r921cwLe8wGD6LxAf6VmoUA8A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9sewRszl/Bc75RKz7Lvwz3NRHXuKqDrlSFbuE4dO5xBDdmmJgrT18z3S3ugqH/uXoPGQ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ZMgYUPM+qkZT56ewR09ih/Uf+EUz5fgQqrfL8I+ve3+Mp+p/T2HI/wCn9faHeE5MWE/1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5dyp+whDJ+6drqtNkMbo8qbgLwt+ylAomC4b4UBpHkgC7Tqja3UQmGGs2nSVLS1/9JQe0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O5UmqWuHkgHOLo0nvezsdBlTtAMkujARNamWzkn1RgTv3UnvOHIAQpY9sqhI+JGFstlp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LP4QTW6kfgDHe1rT4tfazqrtVzOAWpP0WGOX7r81+7H3X7sfdfu/zX7s/dRoOiiV5/gF5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lJHsOPU97R3OPQew32ap/m9gd1Iep9kJqHe9/wAoUnX2j32/MY9mEfw47h3Hzz3U6n07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D90KlO5lTbcIu5Z3De+5vc5jtCn9i7TocAosdqDCjyRjQ5Qa7VOJ7vTuzv7FH+v/AIRS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Kz+MZ9f09hyZTqFwa4jwo1Q9tSl10I9kd4TlTX1T87oR4nalaqbihkp2XfdDXTqhrqjh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F/7R2nzBf8AtX/cLg/sLiOsq5nZqoKud2aoT/Shd2SqfK1Eu7FUnTRAjslcH+lFzuy1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B/QiO0ntVJkfJumFpfeXGQWRA2QLqrrt22LkD/qmVqerdjuE7idldc5sHA/ynPq0+I1z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ClT2amhzpDdB0WO6lNwN3eSFnux+O8n2MDuye4mO9vd5exlGEIWFPdT/AIKfbhBv4ZTvI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l7De6qf5fYb7Lj1PsM7mjo3vPeEO9tLd2T3n2D3tb8rf19kFH2h7M9w7vogieme6UHf7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sqRqvNN+Qq4eE9zajfQqlV+IiHeo7vRY7t+8H2GeT/wDgx7h5O/A8upVP6/is/jKf1/T2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LH5a4QU+m74f09gd4TlSQTbclNzla/kvEhzFO5jqhzHRDJ1R1+6av/af/wDRcSPguhf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9vV/6l/7er/1J7adN7LBJkpjalN7pbPKV4K32Xgr/APSg1ra0kx4U6pUusbrC8VX/AKF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n/8AhoVKPMzrai2pUphwwQWL95Q/6F4uy/8ASopM7PUOuGqKtPszD0cIXh7J914ezf8A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a/2s/h5Kx3eSiT9kY1WRnu0WndqjJ7yen4g8j/E3nQfi1T597O+qf5faqex9PYJ8vYCb3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edhyj8KqfOPaj8Mn2G+nc5nVQdu6T4Dhw8lDc03czD5ewFT80WHxMyO4q3aZVuwU9zAe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m9X/APBj3VB+DR/CHez+MZ9f09hy7P6/27hXbqzDvT8BypIIv+ibotlqhzfknc26HMdE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Lvv3f/qf7d+V2r+gLs3/AC/799L+ofqu1+n9+5pc0gOEjz7qX9R/Vdp/5h763/L/ALr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2fRbKj/UPwcqVjT8EM6/iF3n7Gfax3EFQN1otFzZT/X2MArwrQLbvg+w5QfYtCDR+K4+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Hnu9Xew8+xVP8vsN76v9Xee8Ienc9/QY9gex9e4u6ZU7n2h+G1vcEEw979gc957O4jit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2Oz1PVpQdtuv5HZBWvcER07oiYCye7xdxHf2ceR/4MUU/0/A6qSOYNx+E3vb/ABlP0d7D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Frsg4KfSO2np7bvRUu9ui2WoQyPsnZ36Ic23Ra7o85TeYpxq0XW2ENDTvsU3/AJP9vY7V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+M/r30/6h+q7X6f3Qu0XY2sEPptLXd1L+srtH/MKwO58EH3XTzXZ/wCg/qpbE6ZVr3bzK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7YWfwLXPghBzHjSFDlharVa95u0C3QE4Q1Qa0QB7Ge7PeNvY+nsOPn3xsse00+x9V598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PYd6d4HV3sPPdTHn7Dj7FT2G97j5+3Hcyn/qPsD2G9xG7se2PX8IInuHc3yPe2oPQ94c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xU8j7D+z1MNqaHoU6nUEPbgo0HfvG+DvBUL6orJ7s93r30v6P7/8HKPtc3KFEfVaXNRe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n8Yz0d7DvVUPU/p3n+hvtlUVCgJui2WybonZCGRp0WTv0R5kOfub/wAn+3sdp/o/uuz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v6gu2f0+xT/rK7T/zD31P+Wuz/wBB/Xvo/wBY79Fn81y+zjT24RcdAnOO6bHVDukLO3s4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959ievtt9hg8u/T28fgVT5ew8rULxD7qmGuB9j1PdSHl7E+fservYb3OPkfYHeUO57tt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Boz+Bn2And5adCi12o7zTq/uX4cEWHw6tPUd4I1CbXpj39McwHxBBzTlT3hXFFT3cvc09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wR7j3YXMYXKPr7Dquzhp7OPYKHp3s/jG/0n2HeqofXvP9Dfb+iolZTsJuFoFsh4U7wo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H2Q5vy7mf8n+3sSKj/BmDG67N/y/799P+oLtf9PsM/rK7V/zCmUqj5bT8It7n/8ALK7P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qGfiCPs5/Es+buCn2Y9gDun8Unz76np7DfbaPLvA72+X8A/z/AA2dwHRvsD2KY8/aq/0+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p530HsOfs0ewEESdBlOcdTn+ECCIPcPVBZ16rl5u80THGZml5+Sz7H7RQHuj4h8vsNRPt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80f8ACSsrHs50TfT8Eod7PxsfjD+g+wfVUB5O73f0N9v6Kis7IwE3C0/NeH80MBO0TdNEN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u5n/ACf7ex2gj5P7rs5Y1x93sPPvZ/UF2v8Ap9hv9ZXaf+Ye8/NY6V2b+g/r30f6wj7A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mcaD29e6B3SuIdB7PM4BeJvsSfwH+w0eXtu8sd7J694+Vrf4ADq78Nnp3P8AKPYZ6exT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/nj2GKoPPvYfNMp/6j7DzuWz7AQTmTF26g/gPrOx8o/BA9gdzumvf6qQr2eP9e4ObqEO10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7HNlp2T+D4JwPwMLVBFv4R/j2en4X0/FZ/D49n/AEH2P9Sou8iO939Lfb+iopyOE3C0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NOx+aGB91oNeq0H3QiEcJn/J/t7Ha7dTT/uqMVDlkq58Xencz1C7X/R7Df6yu1f8AMPe7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/VXEbqFSa7W8I9/qj7OO/HsE77ez5BS3T2dIC6BWtiB3SSPRYa4rHIPJZQ/AKHf6nvCHt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Tt3nyH8BSHqe/X8Bvp3VfX2GensNHRvsPPc0dXex9EfMd4Kc8797Wp/0HsN78rlK0WnsQ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9qRt3R3+S4lMZ3HcadQA034Kt+E5aeo7grvZHp39e4de4PGyrOBiG/8ACGHuB/AP4rf4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kPI97v6G+39FR+qcD6o4KbgrQrwlDlKdyocu3VHl/Nfu3ppDRBHXup/8n+3sdp/o/uqP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Qd/q7m+q7Z/R7Df6yu0/8w92id/yyuzf0n9Vw43GVUqbMEqiT84/ClD2I7g3p32lcpUd0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l4j7I8s/iMHeEPa4TN/EfYee+ofP+AaOg9jK0WiPe0efe8+feE32Knlj2HHupD19h5VM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B1d7A7nen8QeiLVE9/moXEYOXfy7uDUIDx4T0KLXi1wwR3FzM2me+e5qx7RBT2U2lxkSB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P8AXuqHdpH4Dvwcewz8HH8Gf+X3hD+pM/oWTB8+539LfaK+ipeqd6J2Cm4K0K8Lvshy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VobqjLvzTGxMDup/8n+3sdp/5f8Addm/oP6949V2z+j2B/zCu1f8w95/5ZXZv6Sg1kLC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/ACc7qe+fYgqD+HedXfgD2GDy79V+8K/eOX7xy/eO+68bvuvG77+yT1PeT5n+Ad5Ad7R5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Id89E53Uz7TB5exUTD0PttCpDzPs6KPwR+PKu3CHsYUHcKPhOhUri0x79m3zDuLCeTVGv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Xbtqt/TuaAc9FopcQokSs9YxlSGf9S/x3B30UVqYepoVCzydkL3jJZ8zchaleILZaLT/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/AB6j8H6+xT9vVa+xj+Ad/R/dad4/qTP6Vkz6rNIfTCrCTGNfTv3+y0P2Xhd9l4Xf9JQw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c7Bfu6n/AEo+7qf9JQ91V/6Cv3VX/oK/dVf+goe5q/8ASj7mr/0oHgVtPlWOzV/+lfuK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3Uf+T/bvayYlVQ0kzT/uuy/0H9e8eq7X/R7A/wCYV2n/AJh7z/yyuzf0nvpf1BH2T7AH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xr+E1qAH4A9j0H4ze8bfwFT176Y8+9x6D2B7I7mny7yN3Y9lg7neQHsOPUo+XtNHdTHl7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7pWO8h2Quo2KHVcbs4958TRv5rnFg81UmTymVlVz/wDlb3Q2m313Wv2WV4Z8lkNaP5e6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lB07yOuEW9P+CEdR+Ez0/BHr7FP8HP8ABv8A6P7rdbrdf6lb0YChK/7KCc/0rxf/AFXi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pX75fv1+/X71fvV+9X71fvCv3hWHEn1C8FReCovBUX7uov3T1+6f9x3dn/wCUP07wWyCE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7MP5D+qx3N9V2v+j2M/8AyFdp/wCYe8/8srs3o7vpf1D+Af6exHtXD8E1Dvp+H59z/wAZ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j1Pe3vqensfTvePPv81buFgq55hXHTYew1vfV9fYb5qoPL2nPPdHRo9hx7j7cJnmiP4G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0KdCruzgOeNWf4VRrxkiO538z5/P2cd2pXmnuGwz7N3zf8ECP4AjX8Jvr7FP+Mf/AEf3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/wB+9/09i7Z+fwZGoTXjce0V2b/lD9Ee7Gqlk3nGOi96XyiGm5dE31Xa/wDl+xn/AOQr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6dx/5ZXZvRyzhYVH+se0B+HhZ1V7vop9vy9sMG6AGn4J9h/4zR5fwJRPQewfTvd5kew/0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4kXAw49FLiSfZvdqUO558z7FMeSI9pre6p9vYcUfwPRN9Cj6/jhD2+vdjukFS/wB3W+du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M1NZUbLTOFyVHt8jlZ9ry3KsaIao6exPy/8ABAnfgSdfwm+vsU/4x/8Ay/7+wPUqr/Q3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+E+mdsj2+yf8AKH6J3cMSnzmGT+aoBoyaZ/VahWoLtX/L9j/9YV2r/mHv/wD1ZXZvRyBO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w7h+FB9u8+J34wf7Gn3WXLxH22jvH8BUP8vsVD3tHU+w/vLSoP4Mnw95Pst9O548/YaN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7BKA/Au+ZD+n+Bz3j2cd2Vp3ObrfhUvr3P6Hm9q1v17n+vsOb1EKDqPYP/AGnyQ9q4/T2M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lT+j+/sWwdXbKr0LB3v9iFio37L9637L9437L9437L94z7L96z7L96z7L96z7L96z7IP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H/wAoJ/r3ZVb/AJf912X+k/qp7h6rtHmI79F/+sK7T/zCte7/APVldm9ChA7qX9QR/gT+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jHT+A0WpU7/hcR3iP8G4NyVkR3vPn3staSubC1HcfX2cexnuxlc/2QA76kawsgjvb6od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eT1PsfVN9trRuVAT/Jn8IVn8CEAdmhR8rz3MqdMH2bphde5/s3bO9g/8AYfaj8QexT/jK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aS+QV2jyA/TvqtLHGD1X7p33X7l33X7p33X7r/wCy/c//AGX7n/7L9z/9l+5/+y/c/wD2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c/8A2X7o/wDUv3X/ANl+6/8Asv3X/wBl+6/+y/df/Zfuv/sv3f593Y/+UE/+pZCDW0eb1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67L/Sf1UdxAX7t4MR5ArGY7sCEf+aV2n+s9/wD+rK7N6OTh3Uv6gnfwB/F+vdp/BEpv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+J5e0e7RWj2NFotFaPbwVg4XiWVgfgHKbPsdFylaoN75sE+SMOMLxLxIBD09su6Du7U7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70CrN857nM6j8D1HskbjI9g/8A9D3D2PP+Ap+v8AGVf6PYYq53d/jvr+v9vY0Wi0TGun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rl/37tFp7O63+63Wi7J/ywn+vd5qq55AHD/uqB7OS+xpBWde+ps23Rad2qP/ADCu0/8AM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s3oe6VS/qCPr/AH8Vg8/4QoD8AfxWf8AgcD2j7dT6d1b+arH8Rj2YhH+kKt6Dvd0dze2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8/8AAHjy7m99x/F+nsU/X+I8/Yq/0BDvaq3k4jvr+o/T26aqfRH8Tsn/ACwn+p73tHqh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fd2j/l92o7nf80rtM/Oe8f0OXZ/Q99P+oIn2p/CH4rfxR+N5dwWfbn/gx/Hj8Wp3UW+b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3z3ZR8gE/wDp72H+X26Z9ojfb/gre+B+KfYZ6/xlb+kexD21Bj4nSu0f8x3fX9f7d+i0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n8QLsn9AT/6j3vH/AONdnbGjSfzUHu97TaZ0zouHAadCAZlQ8m7UhYd6ABZT9hxCu0Ob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4f0ldnAEwDosgjuZ6/jH+AJ/hG+v4DR5+wFjvH/BmPBElSG4diVbOev8W/07h0a2P4WO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P/p7wOjfb+o9u8aHVH/gITvVDu8/xj7DPX+Mreg7pC1C/wBKrf8AMd+vfX/qWbl8a0et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cfqopsDPPVSTJ/E8Bwuy/wBATpHxHulownXCPdlNEu5GkG1AN2EDqsqA3K/+P1RbJdB8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QrQ93E4kx1HcQ6CdygaaAbAGydWL+Y6q5xPqr7saaJnl+BA1/hnfwjfwG+wPwIU95/ix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WPRtJY7TCn8C5pnuLt9kAHXP6AKVlBowiN0RIuV3VYR/Af6Jx8kT1/hJj2cd0exV9B31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2i12hTwf+BHz7pP47vYZ6/xlb0HdqvEV/pT/AOp3699f+r+EHQjK7O55hoYjjdFz2B0b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2U3EO8k67xJzbRO0IkWhS7ZG48zVbfIjRXUgXRrcIWB918LTsFtd0C5dUx7xy7eaIFSA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iioJGts6potkeK2NE5sTmZWhCwefoso2jRG7DtlEqAqnDdpgyoWh7pAkfwX1/DiI9uFn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dKz+DO/sw3PU+2LdNx0RjZZx0QAQ38l9VhAHUrPcfL2Qgaglm6rkRyaQnVy9112IOyDY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3aBG6ZnQBZY77IB7rBuVS4eQZ5uvddcI280XU2ddVtYU2m2DWnbb1TW038V+kAIlwLHa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EDAkbFDhl5nDp2WyMDllEjBannT8B6f0hD+Fn2B3wpRqUx7vfyTy48xK8u556k+276LH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mHyX1/gHexT9fbz+Jn8Gv6Du1Wqd/Svq79e+t/V7OFn8l5/igNIa4dFSoP5qbMtKmYR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Ccw2vHUouOh2QdT16bJznNLBH5qZx1UBvMRhG5uWhe6yFLQPugwc1UfD5IswDOZ2Tw42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AWbiUG1IBnxNXK1zndZRfvoiXAwr7PzRgTPVcQYXu2tu3Mois0QtcoZAPmUyw5jVBtuqv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XdCjVEETlvRTo3Zq2F2Fkh3ksut9EcTU6rP3KjEqd1cg5zwAdt1NZ4a6OUAo0wIcNZRa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rhcuVr6m+icIjGysbGTglFoNxR52D6pwdEdULTMr3ptKlp7sOEpwPj2RvwmWjJQk6LLL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jyRt09jVczG2+aMAAD2/RXMuz5IQNVp3ePPSFKutwsrCAWB7GicQskx3SETuNQpCvH2U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ifJEHWcqox55YQbEN6lcuk5WsIwOXzTmOwQJCY4nmPLEI1Xtg6FvmjMegQkHIRfZ7puD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Ryv3TvIwg9rRB81dWgAfDOqc5sHPhHRczfunNc1ueqqNYywnVWNJh5Jt+VczyZ23TbX3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L/JNre8LBggBEuEk7pzQ4loO4RbTZ+Wqk1msGzbU3Vw8tVNI+qPZuzDmjJjRWWEHzC5t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tGshcHtAx8xVjG3MRvkOOjeqBe5udhlCDNxukI5loG/4BhupyVVzHIXfw2O/GvdnunuI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dFNS0A6HZcRpD2fF1H4HNpIXjt+qmg0WfzK1w5ToUASfsvd5avLbz7nx8UD/AIED0K/1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v8ZX+i073+gQ763qhdqsE/daFYK5XtX7xqzKxKyFosAn6LI7tfabwaemsq6GkeavwqjrO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G5hD3ga3qSiaNQub6LDS9gPjXvKkxi0lOAtE+aJGAQrWtwfilOqWw6IQLYneVfMk7K6n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hDgnO8r3YcI1XLzRqpslnRcayPKZTb5mNtl7ulc2IulYYWiMK3XOgCuquLRtIRcwOnzR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xH4GcKLAXaYCJgtqH4nItDxY5WOY2o1xidwnbsnBK41PSYhe7YFd+8cBptKdVfSc6lqp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XEbzhcUgWu8LeqL2wJzYpi7bCAh1P5o3QZULWNAhzZymHs1K0FsGE119QPHki5xtuMmF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+nxKH8txj0TpLD5Jhe2WbidEbGOndyBDRAGhynBwgbwEbWxdoFzOmdT0QL3FyadES8Sp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nVOYSS8nEZhRUqZHkpkEeiDg6SVBjyUPY37JonPQLlaXdStFJGPVZIH1U3D1UsOVLjY39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7t0DJkmPqovBdGites5RGhVtCfluKGb41KDs50CLhzRqBq1XHTdFwi1Ahqz9cTC0QZTAt6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JAmA3aQuXTp1WMIWnCFcuGNB1CfYQfLdYHMBmE2CHdYTRxCJw7zT9WnZ8oQb3R4gsnPzF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mtdGLgqlOr7w0wC0lA3kPtgwg4NAos+HzWgjchFz/B0KBY0SNE4fF8TdvVBnaBz7OG64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HCHdEXDbqmuqpvBe0MOp3hC6q+Ru5QHgnqmipJ2CqU7X0mHcGQhTgVAMz4YVpvaTiCsD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vVO4TWvaAqdd/iH5+iuCeKLHS/caSmMrZJ67HonGg0XER/3UVGDOr4j806pUbbTGrgQU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5ANFjoi0pr3sBLdE6q611PRvJGUMw9pw3TC92Xw7IZGn4FCpUJyJsXaS+oX8uOo/ivCtP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0w7onPpS8AcoClrKjGxDi7f6fgND9LkDwMbQECx5cbRIOqbezmbjIT+FFaNR/3QLy+jds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FNvocNw8J1VNt3I5xdH/AAJy+p/gD7FP19nP8P2j6d2oXhCqegTPRchuHVFV/wCpAwsh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arxLxLxrVSwwgKgGFzNH2XgH2X7ofZfu2/Zfu2/Zfu2/Zfu2/budXZSmmBKBvI8oVrql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FOAAOm6NzI9EA1lrekqpa2HH9FJYhyCUZaZRwm3OM7rDsLkw7qiXFOE22hYgHeFD65Y/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dYDYCcH8p8kyk0WU/IJ9waADCJc4wRagA1sbYQugNVtOSNSUbLS3fmgq4BraY2O6LqXi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pkgZTWtMOa7VOLakXatO6dSAIYcidinU2SwHpugx1RjajjAnb1Qt7USOkYKc7whQ4kN+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nZcrg5GsaTizRF7b2N6dV7zWOVya2nqBzFH3RLD03XEierU/s7aLr5xbsUz9pc0QMWlS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cYTWva4O81dfOcMG6DbM/FhEMpB1Q/E5NvJLgZXM0lrvOE6kCC0/VSyrqOUlCo4nWLUSy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vQp3DdB3lePO9uU6xpLDs5YbD/VS7xTAPmtC5WubAHlCw50OxDtEIdxCcYQhrbt9ypDI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O1a7QlF7gCUBExshbWtDhuoYGmzCkmAd1PEtd885R4laYxojp4dUx4bI09SniobTGFLh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6pr6Ltc5Tw/QiCgWEOAwAWpvHtaXbLjOyZhrFccu1tXPLRsn0+h1GyNlBgamWjB6ISJa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QL2+hQnI8lmbVNN5kK6o0ta7TGCiW5n4jssvOiiyWdXJjabW0wDnyTnXOcxmLoTbezxS3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RPn1TOJh41P9lyw3ynBWJ01RYMGUC0yBqE558PyhS2D5KGhwb+qZVeJuxAynTjGibLBa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4RCc1732h0Z3C/3nkYQAkOGDKF2PRNpjAdoUOJIqBMv5j8c6q4wAdAjx+zB2wqMTxQhn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tGpVxfJPiLhhNcA24+EzLU0uIc4nK8zunMdzH9UI8Iw9M/ZwOCE2KcHXqAgatOo2RjGD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0Kaob5Romue17C4WkOTm9DHtspsyWtAlVNroER/DYPfnuwp7ofhPqNMjB/NS4YOkLhte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0qoz5XEe2C+YCsdTfac+ihlQxtI8KLO05boLtSh7uxrGzc3Chl1Zo1nIUUKbo+EFqtq9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dQ2T/Gj2SPJD1P4gLhLd0XUSSBmD06rAn2qfr/Gdo+nsVz5f2TPRAIqv/UqD7oubK8a8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o/6Qv3bP+gL9zT//AIYX7ij/APw1/wC3of8A8Nf+3of9C/c0x6Sscv1K/eO+6xWev3rz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rHaP/qv37PssqlDz7vwqAAM6okklTUqc+sL3UjGiEfmmtLoBRFN8rmceqDbST5Ih7uYa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IC4jtdA1e9MD805oL+qiJHVWttjTK+Z3ohSfTtgarXCL2t5CrzcGR8KNxAaT4ijyh87q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Hv25kA17nUj1Q/Z2ATudUW1nEunCZa2I3XhdB8lbTiq2fRysrAcvhDEbi6Wo1Lst+HSU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Vs3+m6AAtBwW3LhDc6psUwMfQI0vH5tCJsFx6rNsfL1VMUxhu3RHg1i9wHhAhXW8vqmti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ehXEay065GpTqhA66oOM/0oGD6q/iz5O1VtEgAZJcVF4nqCiySTueiHyz9Sg7hy04awJr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06ow7xayhUAMAa9U6qKYsnKtpC3qVdTqMLhk09ChYDOohB/7S4v0e07LktNMO3WSH03f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cot7VJ6NCNOmC0DXyXMCD6qjwKbg1vyrx1BnJnKLTVdPnlA8r2HQyrAbjuIRPCLZGQmns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mNU0QQRhDH3QzLtYXHaIEQZXuhykakwi59RjsTbCupUmtG3mi4jbQ7ei+Izo0K407TuO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ibSx0ZLcoXsuJ/NXMa8TiButHFDZ3mm8OOXmIX6ELh1GckSNk0Cobihc4cxidQEWMfho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c06A4I8lrHlKg8xOid57HKE4JTf2VzYaZgNyUBUo2EHUBAMPDcNSeirHhtMHnPkmvpe9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ZGvoE4sbcT1XvKZpj7qYLmuizOFwZDakYPQoF0iruOq4eJ+8KymWXH5lUp1yCfIJ5eDb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qXGLsgD0R4jm8GZ5BEJpDGvJAtcdQjSe25zRJMplUj3rRpCte6Z2jIU0sjqd1Dt/JDII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hc3FqZXzDdWrgVGhonlcF5DRWGQ/zTrfeMBzjCLnNzUaLhMiVUaBrrK41V/LkjzTWsBt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2AzhFj2trMiS3cJvDB5dFUDtZ9pkAEzOV7tueuyD4dzken8KEPY09l9M6GQuzuY0HlAcn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fZ8bmNF2gfzn2Md8P8LtkLjE4ATji3fyTXN0B5lwmv5DmUGuYalI6GIXu9RqCnWiSNlU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u+UPgqGguAKa177SOihr7v7d44gkdE70CwpOp2CMaDUrog1rrjurDmNP8Lh0aJbS/Vc7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/GP43aPp7HaP/ADZBBFdo/q/suzf092i0Wi0K0WhWhW/fqvDK5QAsuWqxJ7pcJPmUOGxo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emilrwe4JrXODQ74igy4VLdIUNDAz0VzXHi9Fe0IkDLt1Ljc86Bcnh8im8n/AFFS1o9F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QCUQAppk+hRcaRcOqtZSdd5IsqVDRb0cE6k6q1wnCLQ21g1yrqZlh6pxLDDdVnXqg54u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Qhi3GvmmWuvPTzQmqAwZdaURaag6uwjZS4Z1m5AttBOKgP6qKTG8P11VzrQeiJpbbg6K/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IJ1JU5j1XO7htCHALi7q5X30nP8AMaIsLpd5bpr6tN1owntFAsYPiL1UouDTTjlKY64O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pfKcwtS24Z8k7i1Jp/qg2iGsp6Qi5xCaw7qmGnlO6AogD03TfBEaJnJ72roeifUqVG6W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ZKtDjf0tXvbrv5jhObVe2zaE4UrnOeIhyaw07Hxh41T7ov8AtKHO1tToAriBbuTlPIc0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lGqLjthXVH1JOgbhGKZtaMwJV1KZTxEOJyprU6dr9n6qqy7l2XEqv+mqvY7CF+SRONEX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cOlFr33ADdRbk7oMcWhjYmU4Vf3R0BbhRe7h9B4Uzil4B8IZnCY1k8L00TjSgviNdkIq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6nBkK6pLBsAEcBPqNl9Tp0WakbkLhtzGgcFh5aW6tVMvBYXaHSU+eYKSOSNRssm4u+VF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omOqD7cnqFxJ4eNyg8XAbP2lWUo5fjchIP8AUApYYJRuIc67lMZCBrAMcBkg6nrCp8Vj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yCGwv9kYyRqbspjaTGu/srHhrbvlCphjRJdsoqFwfMhQPCcDOSgKfM4a2u0R4T76upzq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9dVEg22bfTorKvZqgdutX1QDykrHZzUfGswAuBZZGrlHLVsfmRn7pr2ioWnPIvjI1F6bG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JtkzuQcoitd/VbghMbbkjHmFDGx/lPYxlNhdu7r5INY5gP5Lg8L335IOqa9QZT26QuJOG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HV8bptStDHsOTorQ9pa/AACfr7RdBLW6wuP2Zoa4YjYqm3tAjN2kfxHl7ZQDNnHX1QcT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EnIxcqrpul2vtmnUAtOicXyLcCN05rqXDu0JK4df3b3CARoU4h4eOoTnYf8AKF76xnaB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dWtdkKtU+Zx/jh7NZpiDBRJ1KugN3hFznWuXN907ihrmFSGR0yve0799F7um25H3YB+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5b8cIw6T5riQW1RjChlLH8xXLY30C5uWr5ItdqO9nr/Gdo+nsdo+v6IId3aP6l2b+nu1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YHs9fRcrGha/l3arZbd0BUVVMZuMIB2vXr3F2jWrm8Cc1twXO9A0i4nzQZGizv1UE8yA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0/RDmyV+8EDrhEU4PmolWBocNpTaj/G7QMXDra7IPabdll0r98uRvrCl9OH9NldTosM/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3RXMYSAfDsuNgEaRsnhzzf/ZcT9rF2/ROdRIcG6hcW2zpmUZ2OIUubbP8y4Aa7AmUZMOY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tlLnNcB+quFalI2lNcNUK1UOawmAnOcYPVeKAPKU28kD0hNFNzvqgKVG3rlZ7O4Jz+E6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U0zNTpGijtD3QqxpAsp7CF8Lm+imi0sb1hP4xvacL3dRuBiQg6qQXu0burhUa5zm5boQ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r92Qd8KeatU1/lCuY8U+nVBz+0hx8zonmtXl2zm6Iupy+puSgYaaNuY1Qwf8oVqTy0nG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wcGj+bZVC14dImU/9mcbD0wAjxDaYlh1lCrXqvL/AFT7KnK06arlIPkRC5bab+gyELgQ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PUSmm8cT+mAU01Y4UaBCoDcydE7jONnyhF9BrGsP1TX1GlpnI6jyWAWs+XdM90WMO/il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qL6rbmOyWeSuGR8MrhsbdmYTavvPQ6hAASSYlHjU/eE4cHThcV59zHMOqc1ruHzRY1kh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b6/Ki1wBsR4Zsq+e6fwT7zemdvRe+DId4AFU47L6LcHMZT6FGaYcPjXi5TyY6ouudDdQ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uwkn8kb6Yk6ZVN7HMqCnggJ/CEU/NXveG58FuPunEf8A6FfTe0+RThBaVyhsjwrmeXOc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V5nl6K/xN2dEfRDiNDXHcoGlWsI3iVDgDHxNEShwzA1TGl0u81UvJaPJO5DjW0ZV3Z3V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d/Mi2oBTf8UaFe7d4z9lUNcSIMOnUqyoOVuiIdPD1gnRBl4eBgkfEuRwp9SWf3TeIL6X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6L3NVrXdBgqmDSL2t3nxIHtIAjNuqbWom2mcSI/NNFenFR+1IShWpHkiQCFSfnofa7S7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dbOiDS4usx5fT+H69w07tVha9/Buc0k3CAhbBle/Yyxvhwn8OIgae3FSBnxAKXugD80R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T2dzCTnXmKcaPZhTnxtnVNPB94DlNNjRG+qdxIO8wnEaEn+OHs1P6VDgMI3C6NUQxmCI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dui5mPLVE0/WFh0GMhW0agBj6rn6LmbzLDBy6K14tqD80KNLbK/whY2ARoUxzWxUDk01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ymev8AO6fwq/qO8qv9UO4LtH9X9l2aAfAublCwPqtF4QtO/JhcgnzK5s92i8PtYQboxO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uqInBUN1XVaqxpw0SZUuTnucC6pu/UeiFtMXD4kDCx+aIP5KRIRFaq4gZglWC2w79FZS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0yNQgadNtw67Jrqhh65c9W+ahzrCU+nVtc2IFRiH7O5xjUFFt7RGJKaJDh0nBUV+F6NT3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eGU60zGYK/nPi6r95oeiyeWcwjwW8s7Ke0ucyoPLVN4NQWHTZZdMdVa1kl2tqBI956oc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6UCKwB2whQdzjWZ3TiMnYDZdFr5LOqymU2lz3xqWwiWc7HHwo0g3lcZTXDkdobNlD7Se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Ypuackv0UCLRoGiAncZ7Wt6Qiabzc3pojUxNsDoFIALxuhWDS1h1ITXPd7rYuE3JsUw1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U9zQ5wZZoA2FJiP6QuUMzmEHFhjqMo8B7Kp1LDgpwcOcn7Iilr1VlzXY5lzKlw3W3eeE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UnvAGrkOLSZU6XKW0zSd8krndknbZTXHKzedUXhudMt0VJzhpjCLSbqLc6aIVGW1pxEr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FKXv9YAT6THW9oYJ8iogHrhHDqfW0YTW0nU2U9XOOyBIuEeKFw6TeXy2TzSdfV890Xdp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bzQICF7pOolBvXXMwuF2plVzbsOachVhQeXP/mGQFz6+SvphmSMHC5xwSRFsfmqdR0zT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DfHKbQn3l053T4rS/wCQiJVFznt4TR8RxKsrGwprHVOc+AtCPFLnA+Ldc8VdG5EEBGp2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BwTaVOm0uhW9obPWDFq949xa4ctmU15NrtjufonPfUlo6IniSXNwDssPMDzQJ5mWnXZP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3a7wq53NDtDkjzTzd4NbQmtp3H1Tg5x5eXCptOLnQLogoUrbo1nVc2HDZEXyD1KbTqMpw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FN5l3ihNL32tPhbqrnAvI+64jWnMQEbg07gJnDtZhOa54baPurA6QzExBKEu0+6a4N5uj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8sIu/ZqdrdWeIIcGlYX6iIC4j28mlwwpY6Z+HVFpbDgQfaYWgVIdc5vRMcGgBzYJ1VWp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8EJ1KqPEMJ1Kk+o1tvi2kHCii0V3N5X53QhpYbRc3ofZyodiVd4nN0hXOpQE2oW5C4nC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pAFjdjqVD+TzauHxHtHwlicf2uWjmsdv/wAEsPxNKcLzGxKDXguVh5SocMjRNkku0RzC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gfMmgxd8yaHuN40ATbWODh8Rwuf9VDFzunpnRONOpMBSRbMYCqNsiPAvgI6XqDYD0ymy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XwLRv3XhH3Xg/NeA/dfu3LLHrwv+y0d/0rf7L/stfyXiXiC8bfuvE37rxD7rb2T31/UL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c1do/q/suz/0D2s69Ascq3Pr3aexr3arXuFoIwsSei1wnHRg81LZgrXRcuqkxCk6lHT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Sy1933C3D+sq7fuzgKaYe5ukrGfJQ5lrlw6cDM5UXTjU7LVpd6rnn6J7aZIBTQXE+p0Vj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mVeSxw8hCp2w1w0VNx4bnzPvNFPa6vZhGQG5QqEvPCBhwOoTrGmSgXC6PmV1bhNBGgCL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tUwNcSnPpeAblE9cq5kUw3E9VLk3yyVbSYGNB1OUGuJRmkX+R2Re1tt2gXLJHVWXwfMK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gHMGDdsuJ2dwaNC1FvEaMaOKzr5KILdsrwAlG8iNMBOGZ1RtDXz1Voba1o6ItiQdipm1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R/Z6vFp7hc/N5Sg2kH8Xoo7QfpKe4OJEco3lNdyBjt2ulQOaNwm3P4TR8RCDuyVXgO3O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IZRJFpPM10qnSqWsMa6I8I8W4ZLv7Imp+9+VwUCnjyVZ5EzmCjwLmDo5MxlmIduuaMaF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S56rA7q7CNFox8yLHQxxzncoUWyJ1VmLAMYTuJEk/MqrnOJnZfC1n8wyp4lN7tAZw1Go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pr7fD8J0RdwKrqXUggLghlVhOTupPaBnY4TyHG7pMyoDbWs+FEhuuGgDVNc93KeiBfTq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md+0knI1VR7qDnWaNHVGeze8G52U1wLntyW7pjY5QvdAtJ+KY+ysc6+NKiLjqg6o+egd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1vRGcOa2PohbTbYd5mULDa8bEKlRZVJa7wtGUHcQGqdmuT6rXObZq74VrPmU4UmMDj8d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m3ROcKdI02iI6JlQVhTZ0jKNTiTSiXDdN4TXAjrhFt7Hg/vKLv1CAo03Nqu+DUBFwayi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rchwIQp1APd5uJyEXMGOhTWvBxoF+0NhjwcDZUg2yZmH6Fc1Nv2TnOcRRt5W+a/2VjWt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tPxD508MFzn/AADZN4xiTAThU8TAQHdQnvZUbr4XNTXthtSmdBiU5vbKl7GtuAVzHi5p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Q9dVb2oPfTiLCYTHsNzg7AjRBtWnfXcMim2FmQTy2u29oFpY0ADGmVUrE0248G/8AC6fi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+RRZMkmfVH+ke1ZxbSwabFEN+yDHEXdE4n0AnVeGEaTgSHDICY5rHhoMOGlyc+lULm6OY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/BGf1BctMmm7VjpTs/0kYhMfGRhwRc7RYp8nqhfDWj7J1obZouU6dU4xonRy1RoSFD6n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cQtOXqjbnrsidY6lU4HMHRlRRqG6fCpe2B1Cixht+LRN9US/wBc7XjoA7K5Lo8/x9B9l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avCFp+a3+61d914n/dHmdjzVTJ8QWB306AAPEku+6Hc1dq/rXZ6b3w6wDRSNO/Jz0Xyh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n244dQIxKkgn6o8NrfrlQQsKEJJPkVc37IE6d2NO7XK5dh3OYHNa4OlXNe4nfCDnZjqh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cBpA1RtB8pQM86Etz1Q4eiLQblfWrMu/+IHKiA1q5dTouYR6o4kdEG1Gkny0TlDzIWde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PdaQcgjZFrDDCrPghRmR9lxHwQNVOnovEfRfFUqnACF1EByJyOhXOQ0/qrabYc/dWvhp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kogSRvOimPquTMeSBc2nlCnSY693XRqFMxdqiXCXbHop5hOsJv7wYiIRbRaWtbpOVd2q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3TQrnqlwOwT3BovbzYVvK1vzRohwqxcfROdSYS7flU03O86Z6oB4ZkZDdle8jGjJRhuO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IXJUJDvhDZBVtgkBQ2m552Tf2il7v5QvcvEfYrnM3QdU5wgeRWGOc0dEHG49oqCWtnAT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fSFp0jZcJlQdbkafbu0XcviI3XK48KcOcvdz6lCsfi6L3jQ+DqUTWZdS+VOdRcWUz8Gq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1XGqQ6j5aK00ngf0pvbnPlk9MJt9UWfCrRUfIzLBFhTeJUa51N3iaIlPfRkBs+EJhOXK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BTOPVcGOMXk8v5JtVokAmRJwmvNc3j4W5VWm55LGjGNPqi1rzM5lCp2ijUDGnxB6gmWW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F2AxuU3htdAAw7RcktLfn+FVHUoe4lN7M2kDV1Ja6An1GiabfiRBpNrdpIkZw3/upccA5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GxRLI6ppvLXaiFBdc9jubMS1Mc3DdxOUDBg6EptQOkDEHonVqjmimTm7b0VRtOk1o67p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AoVcOzFRcXs77cyd1d2yoc5xsudvKNlbRaXFxwN0XWNIH8ybUfUtc0yWObGPVe9xsXt/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vcrqhsdr7vR3oqYrViLdOoQl4fdqWjRC4NdTO6HEuA0VZrGtnxNdvHRPupCq5pm8HRNm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5jT0QdTcCxwmdwruze9bGXHlyn8Wi5jw2COq4lV7mtOpAlB23fjvdxW9Ac5VMvtkYAAyB/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Bos95Tf3ooW6lu65C53qE85Ggz7Ge6q6o91J9+hb4lyVWupjVu6Pw48btFznI/VGnL/o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xJRFo9ZVjBcWtFypsFHh76z/wRh/mB/NNqtrWs+Jk/mrjNo0jdAO5DpndOueZiQAsPa4I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EEzlYqifRDLzO8q2q7fxKW1KRHqg+w0i7pujTcG1KUyuXRT2fPzBODjzAjlVR+52XhLh5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Eh+zGnBnk3+qtI5hsdR6Jto8SsfE+XcHsAcPIrmaR6p3Dgub8P4k8J8eig4PT2D31v6h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gqrgfC0wpDxPouLVgvMyVTo1Oz1jay2YwUX9oc6wsjrlTxf/AKlXUKrS3y7smT7OFn8O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Id0N32WRlZRvn7Ll+61whaJUB3L1QfdgnReXc01GlzAcjqs0C0bK5jYGsrP6L3hhq5Gu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XI/XTzWTYYVo8R3VwhzTjGycKr2tPTdWsYD1J3XLTDY6IvcZ8ldT5MRyqCmR8QUOVYt1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ECEXMfaaex3UuuLvREBkzqY8KYX2j5RugXEy3wxoE6o8nzcrWnGitXA7KGUxHxFcHtBfc0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JS4u0xciQUb6HHOzZVSaI7Ozo12iNNhc553QLzP1lEVK1jdsI3uy7U6LjU6tsdHLjAgs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aXo3xQpxm0SXIlwNnTqjbbb0hBzXprqwNOk4TcIMKlRpvstEcg8XqqbKPwtgK22T6qoX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GXFXMZAO6va0kN1KcKgNwwLd1AodocfJ0AKXEUnN+oRIqUiOitYHSfonNdId5qXOfd0L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loKhstBGrmplKjl79ZO64d0gaqkTztDsg7q9uC0m4Qjnk6BUW/s9SQyLnaH/ACnX8Voc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HkyHMm1ChTYwUj8+VUZfLtQU5zWRUEtEaFAvEktgtmFFMnXmEptNzQ6m3JB6J4oNZwjh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5UGvaMbBDlsbGFxJLWkaprg++l0CZXqMFRrhaWRov9kxQOocM+iszA2CmkyB1lNNcVc/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ObbgeSFGbA3MDMoWPptaDpPMZXEZdF0ZCg1HT5K13MHJocpo0XmqzLtwi+zm8lJLo8kx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o4bjG0Y+qHHe23d1qGLusBOFJsknB6J1J1b3fw4x5hGo53u9v5u4EyB1GqniOp45Zkyv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nK/aezP5m/N1Tqv+6aedyYOIOFb8Suq8rKuW1CbhCt44e7+bAXBDhW6G64tQd241nQ42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F2xLpRdRqB/xIacR7NZyn02vlrzN7tQgKrqlSjtDoJQpgt7NSAXvnmoCciNk6z6Ap9ft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58/a56raR2cThENdcBv1/hNe7IWh7vPvz7OVjsdVtvxTh30UVKTmv+eVWl13n9PZqFoLj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cB2cqi+sXseGm8uE5VsuqtZpiJVOsLusOTXWXkdE/IBOQEw1Xw5y4oJk6nqg2tM2yJO3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6e2mWUqjNrkOLXdPnomcZwJYDa5p26IgNtPTWVc7maR8KsNmdlhoLhohc8+mgXDBYP5o1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GiZTpubydd11B/JMboxwTuE0lhPRG4EuOjURVNKXnk6qef6rDs7p3gDP5gvdOETsvfMF3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2mVLpaXanVXy17Bqo7PT+pwCrH6prqOWtwQnmmzlK/dz6FczXA+YVwputiZ7gXaJrGnlf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gz7qKWGxp3YMt+Uoxy1W9dk+8B9QfDOF7ymKZ+UD2a3qPYqVo5jTDfzQVb07h/qUMc7+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eirP8gPZxqp3/A5mfZeE+z07sDvOYWc90g5WVkSsJoTmsdz7K1gaHeS8Id6rwNb6Jzfq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ieiieULlMucs9xtH1RENnqtFzsn+ycI5XbJpcQ6o4TPkskrWJUOMrNSx3qnM1g6obqHS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xOcn1C/XYJx+NEb9U9xeYdgg6Ssi4oxDR5nVVGPbPSMhDw8ToNk7ACZSpVHCo7zVg53j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eZzvRctwarw439U6pXqe7Gu0r3Z5PmKsoAuK5qevVMFbTQCV7lgFMfGcKH+9MbBXtaGv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Tqr61UM8l7mXN801tPxzhW1q765+wCbfSZ94lEOG0RqmVWCXawTqmO7QWBnygrkw3rKL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uG08Jp0Cfw7GsH7w1PCn3TdoVDHBzApr8sjAag5s2jocovZeGn5kMGtSGjXKlW4eWeWi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acxmVLiZWBUZTG6qU3m908xYqtJ7aQoMzkZXwilqh2cVrc7IVGZriJMLiP4dNrt01wq/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X+7d4j/2TadSm3hv0e0qmKVwpgyY0XCbw9IHEJX+0MFSdLP8LiOc0HUPfuocLmz8Ka6l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4TIY45Mox4R4sosp1HAAdU6HU6jmmCZ/suJWp8vzAaKaTwS1FtRxj4SDNqZS90GjMjdBo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7LBiQdvNHiT+zDXoUKdB1JvWcqeytA9NSql8uq1BnHhVjWzWrA4aMlWlj6bT1EIDVuhE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FqPDq2uI9Q5cPhuYJtLtgrG0ZjVzskosh15Raw2u6FFtrbT+SJqOmM4R8Y6BObSYeAzD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QQuGxtRzSZLGL3PFsOX06uquqGADr1TqUPNBp5CUQ7JX7RzU2TDXN3Ke3tDXVLcgjMnz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EX0XvZbradU3j2sLAeUu0T6QdLbtQMBf7UxxqMJ0OyJmN4Uvw3oNSm1KNYF78WOxb1Uca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H8J/jvhZWUe4rHtcBtTg9Jlwf/hD5j8qrPZoXEj2bigWDBzK/aKEOnGXapwI4dV43OiF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dxLOoCFOQ6dIwWlGKoqFhy0mUGVRIPVVsRby/wDBZ4nKdlLS1wO7TqgD+ScXC2wxaN07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/NSwvB6Qr3NAQurcpGNgnTlr+WRsiLXXtwXN281bU5ZPiYcIi6ag8P8AMrqr4c74UGuw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PRFbs1UO2tTQ5z3M+WdFTqsffRO6ktJb0Vwp8nzDMIt7PT+7lwe00qjZ0zIWBI6ErXmJn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0TWmfqVyxlO49zoOFylzM4Eq3tNMRpKi4cH5dlZw6bWz0XDbTuB1gYQ4jTDcB0qdlcxsP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O6LBDXfy4XOHEDVMq9noub53beifR7KYA8TyprVnOcdyV7qs0+Rd7Ff1HeUf6U1VPXuH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sYx+Fr+S0as/gSUC0z7VswCoWMQEN91jPcMwVhFodynbuDBELz78FZMhS0LmK1UkSvNOf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y+p8KcbeYq1rvVWjKyFiYUbd0gY6rmIWpPkveXOpkeEFGBrkeSHOHujVXTGE5lMgNdrh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CArmlpmQ0dFczw/1IGx/S87IZWHQCg+kPDuN00B9SJjTKDSeIBgAoBvEdUdiAcIFzX0+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icYVoZLhqg2u91nTVMspmo3zV4qvadoCMVp80DzPuVjWEu6LnGRrBlcgGEHVo4YzB+JD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y4Bu4DVdWq2tOx1Wd0AdAgauR5mU90jObVJEqQxrm9FysDfROBPP0UO3TS6Ld05o7S4Ux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qQ4obLyREItp2AtGWl2HJskj527K6lYyDLiVyAl+l6mgMM8RIV9a4xm07q6Xmnpbw0x1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CjbPzBcR9G9o0LTonNMNnPNt9UHts93o05CcKd1saK2q1zTuVTe222t11VW6riBhxQsz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MDUvjI8kWUa7zSHzZVR1UVOK46sblNZSdZT3dZkhWMqFtu7oyrqb6ZLtLRdcEXdoIo1d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fTaPF5IupU5echDjVKd5xyaKx4EHdUKgqQ2mep/siypz0yExlBrOD8R3PmnNbwrR9SUG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I5/90GtGoR4LS57ThycatRrK86O1UNp8WpG+g80414tB0aYTapYRT11TGsHiZmN1LGkA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u/lTRU7ZXd2gj4jbCLrx80TOULLmhuYcdUA5sO8U9UOxl9HszQOZ7tXL/ZO13fSA5Z7D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a/ZcUi24x5lNPKZ1AOfqm/s9XbmnxD1Vj6LL/nB8QRDXW2Zd5BXsc5wZm63Ep9RxE7wF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4jhFM+Hz/hvP2NPYwfZ4vMys3B6I/MRiPaKNhJHmqmxicLiMJIjKhzrWHWBlXFrjTOpH6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fquIKNhiNYBTC48rfEqtX5nT/wAElBldruOf5JlT2MU3OunOFcaQp1QdAV+0XRUG3VOd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QAa1/9KvomLstZt+as7Yy3zblcWmTUpfDGV2gVWGkW+EIe+Aa/D2lsKq+lzMB5xt5FGqx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9Uala6qIzbsm2UG29YQDqbm5wVb2Y2uJyLU6kSYPXqi6m0kDEBZplhOD5qHchAGiNj3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wg7tFMlp+IYVrmzScMTqFYX2Ha4ar3thGxC52gDbqjjzkINYym/renUjQNw6FNawTOPR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tafVpkJ1QZpbZlcIhwDTqnOo851ATalRrwWnS3ZaENmFggJxoFxvMkBZo1J9FD2Fp8x3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CCd/V3NHm5Qn0n02mdDaJB9e6gzo1arlaPVaz+B72Y8lq8fRfvSsV2rFVnfpHcOinunZ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3jdY0UexlRhSByrJ775DQtQR35lCPstM+wGxyqQD6oHfVYEDVcpu81hYUF7o7x17rmxd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EtYCDqvM3UM6+qhrAwAKyn4ZnIV4hZWgAQc0kZ1QbSuc5yZe7hWHVuSudxydTkoUuzi5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rc6puQ7CLm9oaHD/AHZEKKgl3RBoOUOK/wBcr3eeglG5xb6KHOdnuArAPbrauSk4eiEk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z9UOO4gKGy4prWtDRuV4yQVymUbpXKsaqXGT5owAfqj+2tNluIOJVdnZquCImdk592G9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eSdPaQXH4QnN/TdOfJxtCE+FWtun7Kk1tSXtES5GHvdSOoYYn6qZfw55Q43QuJTqse49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yD02VLidmpm35cLiUBbmfEiK1Sm5v8wz+S4LHcF+3ylU6XaaV9Z2Xf8A6VNrreh1CYKL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g9qZSfVA5i1kSnUmuaOzzNzv0U1DieVf7OGNZOkIEyADlw2VtGpTEfCVFRlzf0TgM9Gy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6nSe6TIKe68uAxDdkOGwteMSOiHv8h2WDxIvtsd59EW21KZ2lqNZtJx/mTmGjzEanCPE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VaDqbSNLtlTPZ3NrAjwNz90GQWOOIdiE4ipWDm/BURa5jxU+yACce0NeTtG6bT4jnACI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vz+SDr7ZH7unm36pzqlUUOGIFUmCVz9opPjKNzC4N+KCnCrWe0bObog7/wBO7V73oT4l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XBYLQc4GXIUL35EOn9Fx2u8LiFbzcUeMHT6d263WExny/wf19nPtdPZZwhkg3IuMi3r38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Kq2mQCebQpza7rHjQzEq3jupv6jIKqFzqrWAei9413vNMKi0R7snXfyU0m2jdnRNdVLh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8lnIXOzMIf8ABD1CqOpUwat2qDe0sfSDz4yEGO7S0yMHorXuJcdHeSmqKh+krhWG4fMI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0lh7my48GecKq7sbxVfbp5q7hOEPl5GB6QnTytiMJvP7pzk6mW2s2g6p7Te0RbnHKuRrn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wy0U6hyy7dSbWVWnmfuEadXIHhqJzHD+0qmZaCzeNQi11UTsE5r6eD8JOqDGMrztiVa2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LKh//GhX7PVva7Z6B4ZYOjc5R4bKjm9ZQBNUOPzEwr2RJOekJxaeV2YCYKGmucEeSlsl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+aLqFI1KZNt3VF73Bj/iZtCNot3AJRh+RvsVxsF7tY29EXsMk7aoczM+qw51v8pVt5NQ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HfX9R3u9E36Jqd/V3Hyu72jzhe7j1Wc93iPt+L81hx+6w9YcF4Qs01Oyx3ZyslaGOqDj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3Y09rp3YTbjAWHSgRt3QiHu8/Y59FEexOykLXPcTpAnKa2bhvCFOmLGopwdkkYVrjkdf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hsgKSsLXXHdE6rLe73wLm7IkPe275Tqr349SmVKJ2zcrW8xPnCa24uZdLrUKlAtZGLVUe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hVHNYb3aBmjVaQpbaiXx9Fy4TnVKRqv2uPKEznZefhZoFiDHVc0Y6LOvVGDIUrTCnKyE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KHPdUPwgJl/EY+f94cFMrs4Vg+FuYRdWoBxcZ5coU6ItpTp1TWlgazUea6N33VNtM2MH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3dUI5QpzxQi1zwA4ZwpLeVohkBWjNx5l8jJj6IMoVJp+hlAOiemqqcQVRUcfE0SEb6uP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3RrCZTc5rG9ShVY1lVtsCcfVOMaYhPZw3mqcJo7RqzDblAtgdFw374VttjmaOL/CjFVpO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DZ6c67I6bq2nQlpPxHCh3uuXBOhRa+q7GLdQvdNmMl5wAqIe+DFqc3hjqnPYTSpj4W4l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qVi1p8xC4fZfeV7owuzXU2B2Zkqow23EXRN1qFVgl1QZnp0T72htLbdMjnazXyQ5QHPOy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ouZ+0R1MQF/tDjTYM26n0Tmg3dPIJtD9mpV3nAnVc9NtJ/VibRbWaMXZGpV113oEOJjy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+QT6AaSX5x5JtZwL2v0CaT2dpjzTmCnA6zKa1j7XKX9oDKs8oIw76rtfZa7MuF7M4KlxE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7srHsU3AkG7ZMpF7iBkzusjQaqSDnugNH3Qx+aBMnlthCgwVDmAEW9oDmtjeNfVCdF0j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4YpgH9U3i0wKzNbRCjbon3fvGsxnX/gsKsxlVjH3SLl71761IeIDGE+r2Ykj4mTkBGmS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Gs01QdbQVTHCc2q3Be923ohQomXO+yl0OA1jZS5NdRpVTXZ8bRj6+StouZTqO+Ajf13Q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CptdhsTOyt7Ox1V/zRhAvcKzm7tP9kGBpLG6eSHawZAiAnECd4nVNa8lzNjGU1rqgf8A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uDSYA45mMqalt8+JGA28a+aa+OG4653U3R+qqMquvbq1qhwNJ23EbCFGs2x58D2bqA9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IHwrhxLvmOE+P3gyFxKOS7Y5EousBkRquHUbynwOZ/cKX1qZrdHHVPc93gHIAhTqB9MD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GOi5gLUTydOYqKlmeiHCLp6IcZgLgfiRZ7sXbomyrUPk5VrZiRr3n0TPompwEayjZw8f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IIGiOe5jrC+NgjfSluyzA/1LwlZBW6/ytQtvv3Z9jxH7rxu+68Z9jPcWYgK1skrwlQe66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kahXQhheX4c92iMad0TJ7jcfTutJEDr3AjVZQXM6SFlAd2EQo374CGyAcZWBhaAeQ7uJ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S0O/sroBHQoFu2iuqE56lcPlj0TeLUmpuG5KJucaegnEJ1+MfdYEBYkIcRn1RLWthC0y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crpnGd1nTvc9hbAMQocIXMVc6eGorCoafys1JXBdQhmgaEYNQN6xlTeT5oQa3E3OCuSo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Q1vmrOn5q5/0QDMbz0ThUdDQMeaY0VIBx6KBLmDeFgj6oMmAMJvExOcIAYargr6Ty1+k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RPiOyuOD5o1asmNMIB14A0Er3WB1lNbdfeYaHINdl2mDunEugaLiG956uXCc5ruWRezCN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Whs6lPc0Xsx4dgjNIGk7Aa535qn2gNcW+JwnCLRTawdAn83gERH5J7qTfE6AOia24Vnu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zAtVGz9ydGhcB9J7mka9FSa2hGeV1PdBn7RVdw9RbH3TS9wbUcM3bzlNbUt5dwh+ylwJ8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Tb8NqgeE6IuZgH8067EY1VOnS8TjGdlzwRNt4Gq3B6hCm2geFvc6SUZPO393xBp9V4ad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rRz5z5IF1N9B06uHKUwvF1NuLeiLo9FKPJUsPxNbKLWGo4by3RBoN4Alh1IUFtsd2e9/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3ad7BVY55PhhF5EtJlUww5nKYajYpUZaeh+iYSxsHWWr3DBTA3jVDklyvp/UdEadUABmm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6bs5Wt1KdFxuzy141Qe07fdCaflyldopFx4tOMOGdf8AgQ7wVVFEMn+YaJzKXa2B1QQb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87DMlU6zSG80EAap5NUU3t+F+ExlagzJ1tTbqrWO2ACqMrBjqdQeIJ4Y24XfEhH7NH1T6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jxKZbWZqCNVY7OShS4QDtQZT6nY3FtJ37zlmFdS7S10wSHYMeiabrHNyWk8pTLKocHzI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FS73ZmB0VaBzAT90ePWDn+WiPO31bqg1jqj2fM4bLmvY46QdVDp4n5prqoj6J1Ql7afn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LwfpCFxtOnqnNMQ7z0RqUw17iNXFOY4m1p06J1AnkMlVXPc6y60IcBrh0AMkIfttIZx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b/wDZHjVnCc6KkxkPDfjA2Ra7P1hVCX6Z0Vs3MnxD4UPeAvI2RJaHiclTUszsSntOxT3Up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VT9QginLtH9ap1JqtqOEmCsVngfzMTnGoH4gcsd+D7HVaBeELRaLf7rU+xk+zqiWotJH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wyjGm3sYP4/hly6rHd6d57rUbg67YrqsqdkVPc0Ix3aFYUFYWcqY1wiOndbcbekqW6jva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sGQpYMndTaY81nHoUMGDp5qGs03Vr34XDbE+eyipUuf/Kh5/l3x3XFXUjPUdUDbB6dx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Cy0Fx+J2yiZTrsAde6B4k0vaXtGTCL7rQVEqGanVQpYYPVRMlEY8lLi3HVAHTq1GEGDfJ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eYwibj6hTUrBzz8KbTZRDKe4TWEMbaImE7s1a1zNuqupC2wy1GrXpCHeGdkHkegQabrh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RBdbP1XD7O3THqjxBBG0J17nOJEtA0nzQptZTbsHgZQour089f1V7S1wf8TSqv7LSJv+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yJFq5ABgyn9mDHvc4i11+yqftnaLO003RYAh+0PvFI4jxH1QpUmxHxnQfRB1N9N95Nx2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hUizs/u2m0tDiI81Up0G1X02iXF2yFa+2kDsg6oCW9WheJ9vkgHPeHT9FTNGm3iA42V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AARfUpwAvVcSi+gR0vyFQFYWVKfiIPU5U9i5Y8TSZx1QpAyA7EoUKgHEfpJiCh2Z7HFu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RzcS1CQHuOzXJjDReahxII1Xu6j+L5LjEiHCS5Xkkz19l3r/AAOv4hHtUv6P7qNl7v8A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Lz2VQHEENRB0cpu5vJPM4Agp37QC3pGU8TAG3VR2e6tHRn91+7p2/KVx+xmw3AVG/L/5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sFAOuqdndyuJdMKs2m1ocCAT1z/wYHyRpmnTcw55kxtMw1xjXCa2rB8mndMqhvFcNWly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Li9paXY1bsfNQ6nwv7+aDpc8eaNNweXHSE3s7nFzbd9lZSd5cxUVqLuGcC7qgaxDCzwu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mESU57tvOFFNkfVCoGus3dGAU+4AdPNPDzadZJwfJMsMuODHNcNgg6WdlDtRsCns7RVY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6oaItzv8A4QuGhuDguTD5UOLfO/8AshbXL6RdBAdkK1uKYzCDqjwBtcix7muv5mEfmFmo8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g8u8bouYA3plcJ0XHQYNyMeN/ig4UsLeERzB2it49x+Vg0TaRqOD/hvELmAunxNQ4tQn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oSEadMhzhvogaJY5+j2HEKKkkzNq92aQ83BTyHPwYVrKdp3coqMtcep1R1137meqC+qP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4Qtfoe7X2tO/PtxCyO7Kx3QFO8oBaj8QLPtB2O7Oi5Rg92SoGvtZWQp7wPutO7C6q46d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1WSte7ZDhG5Sg8v5UXtcMHAd3RtKFN048JVp08lTE+EQnCTzKbVg6rqtVn2ADzDov/bE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0bChx+y5U1jANNVJWNVud5PcWjAQp3nIyYRa37qEQ3dBcoBc78lxHeFXKan2Xr0UqTurq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RjRTUIvLjAGqLoRDfEm02im5w1Lf8qwBhq652V5EFx3VwPMve0uIT/NBToYG3ZEp3aOA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1VSlVoM4o8JGCrSy+m9try/CtazkeeVX9qp+66F8ElFlF44bsuHRNsfwafy6pga4nq9og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VdJa12IGirthrrzf/SqnaX1KZ2DThX28Os4Z3kJ9OnY13UYK5hztxC9yLWRkjVMoMsAq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bYjAXJVBE69FUp13Pfew5J0TQKreC7N/kuFNwbgPanU6Vd0l0h2/onB1d8PEG9Di9pqW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oxutwkFcN01aWMuMyidOUghGcu+VRU4bzMGIn7INd4dp2RqtGvRXP5qagGNwuLUqcJ04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jMeakiP+CYXmh3N/o7m+qtGX7eSqNGKniTuYC3bqizfoofyiLnJ9GtTJ7I86kQW+aYaT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9lawgDHROqdqDX1HeJWUaZa84OfyTwHBr3mC4pzKj3431/8AAuMxo5rSSP8AgR78K4at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prc5HI46T0RHnlVLBc4+WU0tLQQfmH6KHtvga2qKBCgPBr0+YBoyfJOqDmhuiDQ6Khde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p/GdZ2kifeaR5LguqsqM2tfNq4ZqR2gZYdinMrcrhsml/abRMBn91bUrNY0jM6FVeDw3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FptwnXEePBKLOGah8j/dVez9tDmDxC9uZTKIdUFIujnTmk/0vCBp2kxJY5uCndqpPZRd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2vJ6vhS4td9RhcWkG6xrEL/aoNuzxn1R/fy4nnaiO0hxxPMiQ6yfyXvWufS6g/mFbzVK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Mta7Ac0oNfy9C06pj6Vc1GtGQdU1jhjUyVd2Wo+7dviBQYWkE6yFupLRUZ+iksLMTh2C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nVBlsXYyoDQbdHEoXEeizhU56pqcvqu0f1Kh/QPwsj8HIPdhRv3QO7XCxqiRsgZU+x09n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6LHcCdFyuUgrVG86dPxs9wM6I+ffn8DyVohb+fdyMM+a/m692cK4/RWWNjqB3ZMLDvY1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3O2RwAs9xgAlEk690uEwp7sa9zr2zjXoidws6LiEmG5ELlbk6rQLnNrPJAN8P8xXhWAs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RqgL4ZuSFUstzuRlBnx+eihui4ljH4ghyaP2Rzo2LtFdwmA/ySEysWkvHMuJw2gfKrGT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j1JUONodqCcqnV7M+5h1n81FJ4huLNFUa+AAMFhwgXxB8kXtDb9pRL6bS7STsiwjwaQg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OvmjTqtin1am1IkN0d5JzqvTl8keJ2ZlUO+bZB1Om+i4mPRVm9pfPZ2kFk5R4HiiQ1wh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3uHLciC3IQe8GnT2uOv0QZIe2d9vRVQPRvmjUa1xc7Uouq3mjPPah+z0qnB+a7VGm2u8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GsfEOPzp0G7yXuqz2Buz5NydNwuHsx/Hj2X+UD2JYeYIXta8RmRBUMaC52+6phtV7Xu3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bJLXNyqT6dpLGxMzCEAgVBp0KdxOdo0jVTNFoHzYKdUdUpjpJTWVXlzYw6MJtVla/s5d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7Dv5gnRqU18Obm4EtTa9AcKv/AC9UDVy8cpV9U05GjQNT6qW2UzvAymxUe3rDlbVJqD+X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eV7wcs9U+v2Yiqwtkgbqm97OQtkEahA0zU+uYVEPfMfMdkK9BoDCJliba4208t8kO1MxW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hlt2xLZEq/tPZ6jT/LAVz2doY35tVa1nEqU2jmITQ17WCbjKAtskQ5zfC/6KztLbgMgq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yWE+JTRpw3XlTcvDxs5cV7XU7vlOhRbXbxqPl/5hTTYM/OJRcaTab3D/AEuTTMOBgkqm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sQhJL2DAVN8DT/yQgOI4AbZhGf2Zh/mnKdTPZ6cbgIXsc1vmJVroHyOOLlScTygzHXyR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NSk+wzkIzVH31Rc0OZ1nIKtmyz/duOhVpdJ/Rcjmz0Lcp0m4naV4mlDwz5pkwMpqKCr/1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/RaIl30WVCPzdVPfr7ET347s92iCwoV1Rya5vh2WASj3SPYyj3wO/dY7vLu8lr7EE4XKs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qKrZjSF+5uPmveNHorfazupC1KkQnA5BVrAYUlcunfPtYK5nSi4kNYNynNa4Fp37uZYU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uXGytauWo1x+XcJk284kQZTrBoLj3QVlYEKXB2kQrrmgdE49seRGGxp9V+0dlqcQDdubU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dPZ2UjPiIGi5nlvaJn6IcE1HCc3IN4QBP8ylo5bObrKHF7QGN2a4yg51fmOnKRKcRWZU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Wy1rmxKfxKZInwsKpGpytcIwdFFe60GRaNVxKFYcOct3Ct5DnrOV+4L6hwzdEVex0zBz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n4oOvdof6kBxntxkgqnV7U81muHgnPqqdZwbTpuzl2QmtucwuabQn316Rv1jK4jzFLdo6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zRbe0dC9MpkEF26kAPAOk6osp0OHcDgZErOvfhQNf48ytVJ76rv5o78McV8M9JUOpu/V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A8oJwnnUnw0509VdSFnksU7j5CAmUqjg1ztm5RpXNLnCeZEP58J4ZUdw/lnCdQPge4P+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2ncIwV2arSPFpakp9OGwB6q1wAuOwjKqsotulw067ot7UQ+Dhqi3h1NjTH9k4dooGsJwZ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j4bf7o1KD6tKp8xbr69U6rTdTDz8htE9YUWWVmuFwTjwuRwj1T6NoDbplwRogQz+Yfor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SPvG1KFVsCBuniqz3hdpOoUU5z/MAQragbVHR+qjtHZe0UH6BzDCbHa3F2glhaf8K59e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C57Xu6jKtZcHxMJg7SC8+IAtTaVOeG4zHRFjKjADuXLlbSef+YnOq03Ws+AndcOg1gAz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zdzNO3mFP7OCRuqTmtl43PTzTTRa5h3a12PouGQypPzDRUpo7iE5wYbPib0Tg5p4BGi4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96Y2bor6jIqAS0TqFUD7S04tATqY5D8rghY9vFmS07hN4vu2sxMR9EXMm3qEHcRzy3q2D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7/Mtqbq6pSs8lSiU1fVNVf+tUv6fw9/a27tFrKBys+zAEnoFmxn9RWKlH7r93cP5DK0Kz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KGhQDrupcV4QpgCUT3YRheX4MShgwvdlZWFPVZQzMe1j8M3NmU5zcHrugMrVSNkSuaY7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LVnXvMLH4Jv+nmvDju6oU27/AGRuzCwsd3qgYwdO/BhA6qadIvO4Ce61aQCqrqtbh0w2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i9ycxv1KDfihSXieibSpiZ0EIV6dWQMExaQjVLrWOPhb8SltG0/zQQqT2NFQuMNxiUGe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ufcHDohSqNim7R3hI+qqG4UqHw7lB9YgsAkFu64bqeRhnL+apu4vPPNJ+6DW365hQ04Iy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3EC4ymVOzmmajZy1OqUJJ6eayLoOswUQLwD1yrrgARsha6NguYhQ4ENGXKNuqp1mlnvO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o7ADjJ+iFay8DRvyolrhePunWm8BEjl8k2nkndTJshFwdw6VTm0Dk8McHDXHdpPcXuyZ6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rKgBdoH/AOQohSm2mLuiOeZuqwo3VlTQ/mq9U1HMb8DNXFcjQfKJU1a3ApuzAHg9U2rT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Wl79SdE6mG3W5EBDElp0Oiodo7OLWPJBZ8jun/AMNKw1y8KnvLnLnfDHcw8kTPmUOG4+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wklOe+pA2gQSnftROh1+IppeCI3WFUe6Lxq35lBsb0AUCsCPli4J3GmOq5X2tPTVZBeJ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/M3dXUGh7x4ZwncS5nkBosmVqUW1KlS3YTKkfQrIa0AZA3WXQFzU58xgq5gN/nlZquJ9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3INc11TEXW5TQOzMn1BR4VO2mdk1/DLnOEdcL3IA9VFrah63ZRpHsov+UmEQKFNjZ0OS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tGjSbHVSQxvmNlbTqyflJV1HhNxEgar3zuGf5tCgxzbQBc3Pwpz6dcCYwNVJq84Ohcmu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2Vg7PDHwrwcI6SWK7icRnUbLwT/M7CDHNDQOm6zdc35UC5kDzIQTfRV/61S/p/B29jTv1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BYwVLijnv3QFPNR2q9/V+jVipU+hU0at/kcFFnaGQ/7FA+Kns5Y9vSFMd2V/KvJZ2WO7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ae7ZY37p6rKuACHVZJWFn2cfh9VPeeJopB7g52/d5qX07zsjJt8vZA2UAyjJiES3T2dO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cW6DQKZR8+7yXQdVa3w/dRopaT3C9h9Vw+zzncqC76oZQmMLJhB7Bod1AptarWH1KkHP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eGBrZ58ymvby+UriAAvGlwwEw0ahdo73uASmmrUY6/mLWlWdovbRGRwhzFU3dlLhcZNJ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4TLXXaeqqjFro5Gt/NXuaSxg5+oVKnTf4j8WIVCjXa005vBnm81bSpWFzvGdITxUfxGh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qShJva4YMwieE9uemqdxajmMP8uins/aOJT+HOFD2OKgdnPkVWYXC8tn1VMCm2qyNdHA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+yUuJWaM4nC532NH2CqdqHDfTdADAdF2amyXdncbiY1zorKfZxUc4hsuRd/vto0TRTuL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xKXai1/ygY9FS7TSZYHGHAdZWFnusIESuXRYcVsVlq0K8S1H4uy27tFp3bLZbLZbdxbI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as+y8FIqs5gj3hwpc2R5I26IZ0RfuUbTsFc0AHSV2QNqRUfzZGCiatKlVL2a9PXqqT3W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dnoa/HU/wnOqc4dyny9EwVanD2uAmVVZ2fF1Mj3n6otfRp1HdZmVTuaWt2H8futSt1up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/AGhf/wBgVRj3SQZA0VrXaISOQ6hS6rHlKbxHuIHybI8FxLNrtU5paMYXIwdebZe6ZkDX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sPN0KfTqzTLoyMwnXVCc9NlF7w05lrsHzVNvaHEOYeV3ULDs9SdFUbXvc5p2C/2ym2we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15jbw+airVmoB4fD9k+kSTuO/f6oHJKd7qpefDa7Qq5OvBidQm1GOa/f6KQJaeZjgrqH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ri8uB3XJWeyehTKz6tR8dchMrRqMEahW8MPadHg4/wCyupV7fRQ+DWYPGBFzVVJHFsE8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vK8eamq0Z6JtOk+5mobOnVe7zUIxxHzCD3lpEwRpaiGhjqZ1tyi6g6+n8p1ajTqgF41B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ENf4Z2QF7h6INuDnj4TrCDHNdnJV1N9r9rkA5BV/61S/pH4me/QrHf4THVQuVv2QvW4W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2nomczZPMjpzakLLnOzglcw5xoU5j89VzZX9vYx3Qs98SfT2M94WVj2eYgeXfL9YWmO7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OqwJapjvCzoAtcLCjvz3mW4U+xhMeyBIz3aKFzaLGqK9VpKDXOgbuiYRgyO+Nl/dS3Tq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FlBzQEHN6IQDHeBUY31Uws692TCl+uy8kCNkZRkiGDBK0zseqFTtbHnGLf7qaNDlAPNP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26p1Ozlk1GZHRV21KlNtv7xjm80JtjxwnCaZB0QFWqXBggSgHEgblU6DbQGaYzKycoPp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733cU09p7NdUqH43j9EP2Kq2hU+Jg3+i56fvP5f1Q98009PVT2WOKNwdU3lg7plPtbLq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HCpGnTcOW0wUenRBjGbF2cBCndDWYaAqBouvqTxJZ+iLjVILXTjSU++qKtSocAiM9PRZs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k2gHmb19oH2tV4itistCy0rdeJeILUfwDSpWndUMTL3fqstyqtP5Xx3R39nYz/d0tQu0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vhK4va7TUcM8NQ99tM6PI1RAcXgb6KWtlvVmVSJpOd2lozGJVfjE8uQJhOZcXhuhP8Zo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eD81+7/Nfux91ln/ANlBo/Yr929funKTRqfZTUa5rTujUpVm40jf6JotaKs/Ry4lRjOU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QeGtqt3YDDk3g06jXRztc3KJt06hcvqoARY6Q8ahyuiY2dojV7P7uq3VhTB2h4DRkRqo4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I5SBhBj4c4jmP+FhzSIkmIRaH8vqrm1XmPNRUN5AwSMoQy1eYRd081rd9NE54MOGytcP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ycKgNgFzSuNWc2iNdJKFGs+ledHhlv3XugyDtHiXD7TSLE9lBwqdmqeA/IehVYhl3UBZ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VVqClbVabSeqAcXEItHauUfMy5Pq0hw84LRCe+uabBdhwGh6qrQf2u6fi+YJoyC3c7ou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TU1uB2TJY57XZEHVHiyOjdyuJUaNNRqFTDKoBYI5hkpphsHUDYprdjse6v8A1ql/T/Bao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VS5ZEKBHqhMRKA+HYKXYCJp76zugzjXFxgiPCgKbS7qfJOju8XskggBCfZ5ge6ZReBjua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jVZhXA/Tubf4d1yjlOiwfp3Y74LY81zexJPfHRendzTCaKZbL/y9Vgz347sarxY7te+V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Ph7g2RnqovafRFtv1K8OFhHvcTsFgN+uyAaMnvnZQ0LTClxAK8ln2Lo5V0W61gd2ceS0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1EkrCL+2V7c+Aap/7K08Po/og6lLS12xhAV84nzKdFOHEYJPhRrdqqOHE8Pmv2WmW1HV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se+iRD6zQYn/AAq/Y+zspklh4deqN0/s9d4lmuU2mXMYI16oe/HTJRveDT1ulTTbaBun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26biJKa2q2aQMyPF90S/tFQAfMi+m068snCD6jgAPJNpttp79EKTKjXO6SuFXpEub4H6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w1DBOYQXITPqnse5tzRP9Suc4/0gd4KPdzL3bhPmn03X/tN8+Q/gNSvEfuvEfuvG5eMr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MrxleMrxleMrxuXjcv31T/qX72p/1FfvH/8AUULRK6EbLtDhpeU1P9AUfPCgaptOrLJy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Am4YuT+y02MqNb8RXDbSpU2xvmF7sVKruruUIhtVwB2BgJh7T2d1UO/3mv0QdTuEiMri9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5vF5Lx/kvGPsvGPsvGPsvF+S8f5LxfkvF+S8X5Lx/kvGfsvF+S8R+yy8/ZeJeJZc5eJ6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RheELwN+y0/BL4wO7RVqjRzNaSFc/wCyOEbXW7ymVXVP9qDucDy3VHtDw2tx8n/9KD3c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mP8AD4Y6K/iUm1DEjwp/hLv5dEG6OBkJ1XtPv6cR4tUX0+IWD4aiaeH7xptg9F7ymac7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ZTDQ4Ym5Q6ZCveL37N2RtbaOkrl3W890F2FMSOoWFlcF4aWeibwGy8GQnlvYRTcR4gZy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5zlNWgyP5HLktPyuH6FGidAceXkuHXYCIRaZez4Z1b9VpE/VEtDC79U5rqIx52ol3Y3A9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u0TqTg23caKey9mqiDkzMJzK9MvpnzhwXH7KXVrSDp4fVe7p2N39UxrgXP0vJ0VPtDKsP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3NlAS0gGcCFVa8SWnwyhFzPQ6Jhuc9pHiKb3do/rKpf0j8Lb2NfZ1z5LRRgD0WlymwDp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qX6qQNVOvqiXADyTxSY2nHNDRoV/VhZWi0WFnuzouR0hZ79coEYIyokfRZbnqiGkADdW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jdeXs4WKbz9EQ8R69/VbR3de7lUtPsZWvdn2DJ9jl74aQPVRqe64aqXfl3ANWTPtad+F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gIt7j6K2Y6rRSPTvDQhiSiHtuCuggHuhTFquYYI0RLzjr1QYDACa7KhzgXnZWtarq8sj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ua9xWBapJXksaLoN06DrsrLjA+EKxrfUqd1Ubw/fAyDOqI4rLgwNYYmcIdmqOqHtAMEA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TI0K5jKhVHVaV9b4Oi11zgYQ9yA/qNPsvMKUcZVWr2h8V5gN1Ke52AccwV9UcnRcEDmO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egVpfcxmGrT6LOp2UDqr5aCNig/hNbGpEyvd8yMt5ui81uuh73hr3MBGY3R4rrHx9/8A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c7J2d03onx8rU1s+qkPJ9U8zztQqB74mNchX03GWar941/mVw2Nceodi0qi7tbXt7I4+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xoD9lSddUvb0XCLeYGQ/qEzyHf5fg6fhE+zr7ZaNI7rQqzdeVU2jlp1DhUuFS4oYwXtG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4FV7fCFxGgVKXz0zITqf+7dm3z6hNuuc2cprOzs4VEkNzifNGKzqr/ljRVDXcQ6cBoRh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fC4GE9r3yTq0f3WAXeQ7hU7NXJBHMx+URQPArH7OThWbY9240KLHOtI/NOc3QlQvdiBP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jWHZXKR3aZjMheXkg0EknyjusYLgRi7K9+TJ1Lcp1QczGmPMeqD2OAn7IucQFnA6xsjYH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ENptpnZzVN3iOUbHabHIKFXs7Wsqt8dPT7KGO5dw5siUaDg6lW0Dm7LxXO3KpvZ2dxfs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2uwha7l0QbTsedbShV5ceIR4SgxjzcNEHhvvdJOhTbQWHp0VhhzfMId3aP6yqX9I/gNF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oWhXKJcoIXNAUThElswi0CJRBnyMLzKw7DjBCdQq4kcruhXC7QBOzuqNvhK0P1WdURhY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otCuYFTGVKInVY7rSO7Kws995ydlLab49VHaaJt/mbKns7uE/psrazY6dD7fN+Lccezc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7rVyz4QPayh07srG3cfa5+I53ULiThQtyThOBWFcYA81nu0WD3AE6adwu07pKjYd35KR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+rUiNGLl7v8LBVnEIbuEXOzCuuhvRYWQufRAsNg1wt061uuqEeL9UNlepdUn81lW1Y+ig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5qTmVrRnYoc9k6zsiJAHXqsZCBQYG8x2CBbkg6LiMLmO8lnVdXIPHdlGqKfEdENnRPc53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lC1pgdVjPc4HVRqPRYGVKP8AwAdxD3RcVKa8bJ9V2A8k97XX2u2KLH2OYdYESiOESzYz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BwydfOVVqAuZVL9IkxCZSNR76I0bELiDR2g6IDtDTw+o1WbzSnlLvxcfgx7WntlQFKr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TY2fBHVftVhcbrSQjS4s3DR4gqadv7M/Vt+fVcemW8J2sdUAXhjncoOsLh1R6OGhVrcB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VNzLWqlTa/hndxP6Itqi+ea8BQ78k09nbW/1Qix7HOpfctVCtxbmaW7kKaTfdp0GKYPjK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2Ti99V5OtogLHZT6l696HW/youpu4kHI39V7wBsjRyy37INqvtb8xGiuo9oFUDdqNwz5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jQDBP5FNnrlF3aG8QbAGFDKH/wByhy2/XugU3NrT9E1knSVNP5otQq0HtL9IBVCtZwqj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NviCqjqDxY0SQVwnwWtK4Xa/EPDVCvYBVF04yHKalANa7IgZCL8QWxMap08sfy6hEEQP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nZDvrwxx5jsqYOzQtfw/D+ftxC93H0UFjM/MUYAB8sq4ndO0hwWXSiGlYK4dfQ/EgGxa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U2RafEShTrAE7eRT2PcZYS3C1x1XIJUkgyufAXIo1XiULDkO7Ps9Vn2RWqNn5R/dGW6D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uo8j0aHa2yFjmpu8LvanuxHdJPtXg97LtFpr35WsjuudeD6LLi4LlyT3SdFjvjbu1yjI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6qGeFqi6D6dzLzqoa3kGpQa48oXJ91078+xE49gvKnN/ogd1ytuO8o3i30COVquqhrPu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EGYRzlcqa5xB29EaloLfMKDA9UxoNrn4nZcMOFVx+TKph7CKpd9E6m2qQx+oG6NB1sCS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Q3QRqmPFLJyZQDzgndO5rgNFnHQKWkhNOAj3grzWUNUe7qpIwNAEYRzlH8+6V5on/gDVq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LQMqFrO3dgkSjbTJjxOcskQ3OBr5LidmOWn6oBhtLt1cXF8ZMjdNHsZH8Cfxo7iF2n+m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aaLZYckPKE0gx4TOdrXA8pO/kqnZy8xdB2P0Ril2rlzlw/sm1BLgdVSbWph5pcoLgrmt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dVotPyWyV4Kl3VohOb2im91QHkcw/kuLya+HdO7NXf7tzSGud8KBdUNep01AC91Upc2m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R8plU6lzqjz8SdQcS1sajVAU4u8yhdG/1TRMVGYvYNR0XvWtI3L1F9v9EoHs9Xi0zo4D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iU5/CaLkcN5sLiMNrgr2clYKq+jTeazBoHQm1W02B9sOGjkTxGtO0rtV1Rg4O4NwV/ynE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YkBC0Bo6ndCpUqBwDSDrhe5iXOyJyuFVqF9XBdbOFa5xb0JEICplwEFCnD5cYy3lVS0U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73Cr0qjAQMjqnN4ry3UZ2TBxId4QI1QPaBH80fkskALGkII92gWg7srGR/AFwLA9usrK92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QtYxp8l57rQFG5g+m68CwAGpo4r4HQKXZ/rdK92xv0CbUYLbUx7WtNZmn+EAKZwcyELT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81hSXfkvdsIhcrSB1VxR692BqiLTKLXgiBujaMeXdhaqFqCuJW/dt269wtdkqx+iEbKf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Dt7OfwsVIB2WmO7Cysd2SoCndeLPRGJHXv8AL2OZ0LGVAUFcqz+BTnAiSruuVO8dzQdE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/C95ly5Zb9FiD9PwA2cd2UXPIgLVY1XXuBfoEREBTEIgad2MJsPknVQGgjzQZxJaNkYam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eZTHuJk/RSsjlTrW3O0BOyDajyWhWDTqoWoKhMFEC0eWqJWuV69/qj3SubVTsnHSFCmU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OCvLZNFuFEfVCQpapUfEgeiq8Z7WkaKoWTE5CI0cExtOmG1B4n9Vzienki85c4r07j6/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3I/VBrZz0TXUmUm7c7slNFSo8O9FY9synO5ubSzCcxnaS0RzFOpdnq8Rxy4YC4faZ/wBS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oVgH5hlSchQ8hzdiO7Ur+6te4NPmqPEsNNxi5qaILWk2cgTYMkYxuoqOwG3AzhMa2iGt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4bSjzEEosLWh3Rx8S/wBq7G+j/O0IUXds4nZCOUgczfLyTRRkt9VzeHdPq0KQgfBdlNo1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YsccuCrVWVHAzL6TgmVWadQsFvoQnYqsvybtCgO20hfsWhWteTSnLUWt2TKr6ryBqLYA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Os1n8tOUGMrmflc2EeHPNjAKa3tNJ5PVrTIToNW3Yvam1Il9MhrjuES2QIyjVAa46ZCD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0Rr3VLOk5j0XJUD2n4oRplpbUbkFBOPc9ljyWmCv3Lv8AqWKA/wCpYp0wv92P9KvfnOoC1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FLrXeahtMO9cpz6vK52ApPNAUFkXINaXEkqI0WcLJK1P3QsygC8EHdb4XLgHWVTqYZVO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ym0qG06f+rVTww30CO5WWcm6xkbLI9crIRP6owMrnDg5O2ajGQF1K6LmIhYK2kdVDPCs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fNBzfCRK4bNN3Jyz7Ge7yUD28BcveCp7wRqs/ksKBP0UHKIb7N0aK9827BQcKQo7srXu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vdhDKwO6O6dXbKD9UI/DJ2To27/Nde6Dr3ZUlYXMv3d1Xq7QJ7qVVjbW5cUG7DfdW1br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u3Epoy2loJ2TS2S3VrX7qIa0fyqFA72fO7uJPdjuwvJRoo3Q7427sd0qVP8AAN6/wfKi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hmZ9geauYXDzC3PfSAMDeE53nHd6/xWnsj2e0t/lJUh8OXv6ruJPhVPs/Z6d9TMOqFA9o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fUFXMBB1F26c4usnF3ReMPb5bqHzaOuSnhtS+mPLRXAAFWNMc05Ul99T0Vz28rhOArqF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VU07XPZlwn8wuHXNQUz8uyNbs91Wzd2I81zklnqhaZaVMXfy7IPyQ74h16FAnITJFzSU4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EMYHv/lapf7q3ExlWXPqXDGyb7wN8xqEDUAc4fEBCvNMmp1Dt0w1CSLY6QUwvfeGbN1C8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PLBd1Vtfs/oYVSrVub5uQpUhcXcxPknUiTRHzpzah4l2jggKoP8AXBIV00hU/km4/RcH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xmtjcg5V1pAbm8qo2DUFUZ4KDr3hwRc3lkZVryY0gryVWm3wynII91WoH0g17rsyveV/+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LHH1cv3DFbTba3oFzMBRezltH4Og9iWmeoQDnjPVYIDOrFHCrR1Ka2LAD8QXFY+mxmxe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Vq/dlnmSoaKj/MNgIAV2ifJU6LJqVj8Sio6lTf8Acpr3c1xjTKOzGjm8kLazLf5d1Bq50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aIXsHnC90y4dZXvAQoDeT1WB914MbwFcIjopthTIXMsyv8rWfRTcFy+I6LmBJVzdeqGkb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6LJH5lWVQRbs5aKmHSDaFwuzDkGp6rmhQB33DRZC1Xl34UfF7Hl7GO+XnmOgUSYU90z7U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sokgIyUPJErCz7coTp0XLgexp3eSxojKKydEPyUd2/txssLqe7GAuqx340Xl7DAYhogB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5Myg55uxCu7m9U3p3cQmBp3QEZQAwO7Va/g5U7KFLVJ/4AVj2JKmcK3XOy5hBie/LT6r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qCEyN89wP4Wi0/BP8AR1CtDeeYiFnB81FriNnNyPoVdVe99T1Tbi10Z8Cc23glxnqELe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nEIljpJ1nMoW0qRMcx0TTy+bDqEabq1pj92ULqsCcDzQa4Q0AxBRf2mQNSJwv/8AHcSm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MkNxndVG8Q/ToiDESnUHWga4GVzTKDaUkuwF7zEOhzTqFSpUgT8WixzeaBlQBzeaNSq1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a8bEJnBp8IxzgdfLu0RPE5QN8KMEdCdUw0H8ukHML9op+GOZvQovuquDMnmTXsJEiPNc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p9quyzp5otrCnVpnUPCc5jXmOmYVPiPlzfi3UDLenVNL3cajbnHhXFoV25y02wCi3tbII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kchUjmBx5HucfmT+4vqutH6ogNtpAb6n25O+E49cezkd0exjutDG6YgaImpZnc5RJF7j8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rC11yZNM2t+ELPL0Giae0UrnDQlNb2cCyPFKNppvO06p/wC0Pee1eKNI9UC4wRDrU0Pq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0xzHZOVc002nS0NU1NViHMjfZX08dWq4Ob+igz9V4h9EOUPgbrhcjPRCA37InGq/wsHJX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V4BKc5herahUNWmPVHhguKmq+D0CbTcA5oEBe/DXuPzI1Oz1CAM2nKJKMCJRbylcwwtM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zojjulxM9Fplbx7HMVK8Oe7C1XiXl+BhXeeiC9Pb1WvsNbiO7TvCj2YQeR7ucpjumiwJ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u6e8E5WGwsuUBcunUrlIPkO7y7pd3ZOe8wgUJ7s946LCloJTe7Pfn8LPsD1/4FITu7Kg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1QBc5XU2fdEwBOytOoU9EzoWjuI/C19s/j59iFNMMaaZnROe745IA1RoufUa0fDKmpUq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M91SRLXts9FgzPyoU6zYA+P/ACiS+Y0AzKa59BzagxI0IXEtbTa04qPP5Jt5fdG40Taj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3tLKkaXOiE4/s3HZ/L4giaDKjT5lS5VKtO0W9TqubHVe7amtEVKpOk/3QZVEfK/5V7xz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G42nKc3iB7umwTnTluw3UdqoG2Ndx/dGyq2pT+FwXNqhHKEyo91wdpnRNFjRG43UYc3oq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CP8AeJ3DfFdmQPmCN7JI2n80KpaxkC2/qmtqdoYXPPhLJUAAOYcwIVw8JV2AZy2VDKbW+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9MQEX0qrHOJyCYKsrtEwYlEECXZR7qrGhhbA1UwwELidqlvkVDGge1jKJOTxE0dT7Gnd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vcAP8m4XvKX/S5C8PB3Jar2hhH0Xu2XIu4paPlbsr3k3+aJbWt8oUPteN+qFrW0vRXAwT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qbQoUQryST0QDiJdoFAY4rxG/zWMlDIhZ/JeEqLIWoHkpNh9F5BaQvA/7IOZUtnZXPOUR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Nu5Ra0ImoYOyIA8O6OstQZcSzdOMkERCtcSpsj0K0koXyZ6IQAAO7OV1Uk5UjRS3MYws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B3ZWvdhZ17sLm+yiPwMo247srHsypPt57/L2pOGoaBnUr3IefOYCZa9rZ0GqJvctR91C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GoXRQcd2VbgjzWAECQ0lZMeiyTKyj0/C2H8yO6BIlm4VtHlJQE8+qN2TOqysZ/ElT/B8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CtAuOuFopUKJx3YWVzIQQT5KQp0QkSE6MNTHUXA04H0UoFEfg6T7bvwfL2QuVZUdzz0ag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xBMdDbGHBOpTuMLQURRqO4f3VHhXue8xBVrmwehUDtNNr/kOqZ47xo/oncjafaNnN3WW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zjEBe8p46tMhB2rSY81cDBHRPaacvI5Xt39ViHsHibOiL6doqDTY+hVna6TgzZ7dWqno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gO8yVHHLR5NUU3h9afFKDQA4fLGFNInXLTsraZtZ4SUBTqWVBpdoVLuQOwfJOZdpoQnUn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8hwboUMCQIlWnRBQRHdS7NfDWzE4VM1eI1rcuc0eFU6jTDmGdNVPZWtx8Jwj+0CKhPWU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XOz4Wp1Wo73etrW5C9y1wY7w73L3lOY2I1WGMJQ4zHMfsdiiNe6U89qrubW3EK6j2j7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j1X/ALhqzBRc5nKEXNa/0RE2t6Bf0sR9SqY8p9jH4PEpXWzuFimW/WVnl9ViSVgAFEys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yUkFC5jSPPCMU3HzbkLmqOBRgn1WplQ9roO4U2XR1Whk9F4Qz0U4IRmfVcoiVAdy+S0M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Xh77j9lzVgNws1AR5pou9Qja7HRETPoskq4rlH1VpBGIg9VE8yDbhdtChtS47+aup0C9o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s6mV7yo36lcN8OPkpbsuUNBTQ7K6+atY0nzXgOOoWdVzMEdZQGYGi5XwD0RaHFxHVXnK3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CS0D1Xu4J7jss92inuz36rHdjuwhxHG4rxlXeILo0alcmndL1j2crA9kD2QNgvNcui9U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3a5Q8lJQUu0CMLyXLonuf/8ApXKPus6rB/DFvdGy9FdNx6pt02LlgALKyh349uFHdzTK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mpnPswj3ldQp/Luwnf09wjbvke2c+278Env2WFECUDKyVMqT8IlDlkHUdVfRcWeSFKg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TzVxgroGYCLnGT1KNuGs1KtLnFo2cjXq8zPSIT+A49QQr6lZzR6p7XFtUTEOGqNQUiIV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0/5lUaagpTuRyo065FzjyuYJRa5zqzNMg8qfSOzcSgbyxpzATw6rbAkFx1U1WFw6LFJz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/HP9k6lVJffkyYnzBVtF7uE3UvCq9np+8Zq0j4U9rha74ZTeIys50WipT0/NONMGo1pj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XEGyx6hC1p1hcSte52ltPEFCn2prngNiEGseeFMgO1Z/2Qps7Ra3QlnT1Vxpl/wDM3KpQ5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4kaEBD3JeSNHQodQDHPMgRp5rhuurP1ZL5aVmk+k7qDIVYTyGmCADj2K42xJ9ptMbZKA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VF6N/FkcQ/SUNfooe1vqQg1rg09U9opb5c84Kv7b2px/kYIn0RgWN2EyvCoOfVAZ84Ta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1+HTHwhXPeXR1Xgf9FAqY3cuRrvUlXdeqcbg13mr3vLp88Lo3yRVNshMfUbynwu0lTSBN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9EHObhq3I6uTfd81skKOHT+yc6WtUxKnKDbBBUC1rx4fNCrMNcdP1CFgyUYaT9UOULUR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/UqQZKBaCCEIJHLOEBUfjdchg/qroe36q99pLtl+7j6oMIhSGx5krjF2oXDGVEQfJZuV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5nCiC53VTEDz7tll3dos6d/hB9VDaQ+iaDbCJiYWCPsv9qfzH4Gq2kD9V5lS5YU1MsGy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9mfa75HK2qy0/r/CytEeqxqiXnRYQB2WPwcfi2ndSmzm5EEXf2WO7Hfhf+YRumZ/BfWq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/h4/gnEQAFGvs+XRaRyoqRIWs+q94xw9MrlqZ88IjZGR7GiPtv9UPwI/stQtR9+7dfEsz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NtrAu3gFVHUqNxGC56fx2ufVLsdAFdxmPGojEfRB9LFS3Mhe9ILnKaTzSb0aUa1SSY5j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aoB/Uqg7QX1p8OfyTTSlmfAcL95yuw0hVDUfTfG3RRSqNHkTATKVSpSqRodfojAA8ghx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fyQ5azfItXH7P4Z0nbom9o7Nq4SB1XFrUgXkaHKlz7HDakAsdzXU253Q7Py0nAwMC1ylg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vCJ2Q4YFo6pnaqWLsO9VeOWr83+Va42vb55XKbvqvd0Xuhbtc8CQRCsxc/KveYEbCU6x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GKzdWHBV3ZnvEeJhE/8Anohx6ji3W0YTuz1TmLmKoG87WmEONfwf/jYmsqU+HUZIbO49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NcHCpTux6+xV8z7LnO0arnakz3M8soebk6BgqqfxXBh9USxj6nUtCvqdke939YP5J9nZ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2epWb2eo3BAGiHa+z1n12k815kqWI4Mpt7X4OQvdNLSpp9m9SSuSkxRgjooLIDvNC6lM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hnZQXdX8y0EdIU06c/VEGVe6kyqI8LkOJSNGdnU8fdOFIMqUfiaEzs//AKaymykRzVHL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hD9wUQYj9VTxoqhpvN5EZT21W/VNaKh9AE3kiTklSHzcdtFOnqUQyGhOpOy/W7r5ovq4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pU4a0YklTcwKG2/1Qg08zkWuj6IG3yCEQ+VMFu5XJUKBcyWgLEfVSJXix0TWl0s3VzTy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C8qGk/RAEfkubVYUBdXKO7wyj1WO4yO7PdgH6BNLhDQoYZQmMoExCJbuMItI9CsnuNNgx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zIXC7Q2R5riU+en+ixk92FaRnv19nVQPYz3T8AWjfogG6Kfx8/htqljuG7AdsUD3NChE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YUj7rJkLB0WO7OvsQi0aH8aBqsn8AI/ia+xa7l9U/wAlJ9ie7/SfZ0XKSPqsgH1XgcPQ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1y6e1KJ6lD8LLZXgCwM+qjP3Wi8gnmNFVB/3hATm25I0iUCRhpkzspmamwC5wIeAWkI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7p3nju5wXei8FT7hcjI9TK8S/eEeUqRIdsV71g9QsEK00hxmeJ3UdVIMhZV7PsdCm1Qw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r3OpP8JBlpQY6n4ld2Z0j5eiz9k7lDmO+FXHUrgduddSOA/dv/ZPoNtqNJLWmJ+yIqNj5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YRab7HYcP7q41WfRPfX7M2sAMm60j0W4HmvG4N9U3iktdEsIMg/VUy6DeOU2ghS/LDrb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D4xHOPNNq03S4c1w6K27/aGa9XBCr4Y1dCveSHTLH9U737mioeYwrHVbDHLUZomhztDq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9tlWc1lk0xIHWe/VVPVZWO4lNp7nJRPdUd5QmD6prs51TjEyVy/b8QuJgK/szrXQveUab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2WCGybX6pxb2SqKjtXTJRfT7JNL5nZWKTGTzTbp6LitlzPi6hRI9FhHEpoMtf91we1Nq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0qfFY4TecQm8a7yLXEwpY24eqEucOoChpl3UmU6m9jXdHI2VW+ijEaXgL39V0fzOhT2e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H1WadYnUnxLna/8A6Ux3ZeIwnDrtFgn+p+EbpAG64hdDnbLBtTsF73K409dE1++46KXV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wg2456K/4hr/AJT/ADhHWRjC5m5wrtB5ojYbqBaI1MZX0QtGDlGU0CD1zsnWsc0Lw8vo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oeHlaPC9yxxleRWXIE+KdApfeJRNN5+q5nY6wokequ1WMLH6K7J802w5R7pIK3Kw1aQo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PRc2FlzVDRKjYLGVlNp0hzFcNpP8zuq5OZx+F2gCcweIbK5uqsejWoDkPiaNk1zc7KcD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O9tNjGiMLVYUYCz/ABNXstQB3DPhO7SqzaUFjG3idwj1QPRXJ1wKLxNiFuQFJ077niR0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EIXn3GUCULRqEyOix+MHbrw56p34APl7Z9vKkOCczh89Tde+ZeHDAnROOMnZY7sd4Hkf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DRxZuL038QKdinOdjHdUHkqIiQZkJodzsOBOygOYCdcSUar77W5a9v8AhMFGs5j5w2pu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OU9rfSnyauVlb/SLVy6efsY7zTrDlOWuHwoVGH/upGhWip04yXAQUKAqNpDw6wEaNe2p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NmL14mvdubSSUanZqZFP5X9VpHffRi7SSJVRjyxxYLw22JTLqALv5DqjxG2z5SiDtgJn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Rg+mS1CQuHeQ1pm0nCaw+FqhN7RSdFpgqq82Mu+EIP7JTNN4zqie0UnMnD26/Zfs7yat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jm1uU+IO2XuYq09oOUXaFvwOCsd+5dq3p6KsJmGa/X2H+qjvJdoEXnUoDuu+YoRo0QVR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twekIOyD6LDlyuC09rRad2SRGoRE/Uog7ajZAPbhe4ba/dOZVPun7x4Sh2igWAu+Ju6r0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4TGNfV1JHilHWApc5zR0Ca5jczIcUy+ynXDuV2qpnjul2LWphZVqunU3QE6TEjfKd7xx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bKQEXNa0yuVxY0nMFR4na5yu0xALGDPqV7wm7qEGhhz8SkZKN4a4hSWtxuuXm8jsiQLV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Ai2vUcxztGoZcCOm693NnyrndmdArtCMY3V/ZyHN8TQqnKLiu0yGOxof1Qp6ga93K1F3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GT9E7zyEef8ANc8+i5RqoIKhrSULpaoAqeSv3/mUzk5TbuUSpf8AReLOyHEMei/yuQi4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n8lDYgfmi4/SFnxdEcErQ90QjJ+yluCFc/LiugWO7VaYRMR5J+OcrmMLG6I66lPbUyG4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bgFYWT+OSj7GD/DksY5wGsCUysJOzh1C8nsEIilQp1X9LP7lPfa1lxm1ugRjRalEXG1u0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5de6H7pw7sKHYd1XKHIkrXKHp+MGoD8EHp7Z7p29jRea81z1XvcR8RlZDv2mIIcJaV75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xYCG7AmVrnug4UJhPn/BOdTEuPKocMofjPP07n+iotOLW/qqop87jloBRqNYwkeIPbou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Me2psZle+awN+XiQ5NfRyGjHmg6Gx54TG8skTyrT2Id4Sv7p9zi0M1hTSffT6HCPRCds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3E7q6qbz5mU0kmkPnCp1GVOJRaYfDtkWjstSp5l0ImiOE35ajlFQfUG5eEqHdwfTcWuG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ShTDW0GHEtyVax7nidHZUVxw52BQ4Fe7cZyFPGf9coB3M/rCzqjDSY3VQsF1VnNb8zf8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KLKNHTFxVM1KjatJ4+AQQntb2yaWrWvMEeSbT7TTt6AhVD2eDTBy0ThCySfPYqVU/o/v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G+T7FNm8J7WkNzC4VHDhuVIeCtVloJWiwXj6rxvWcrReEfdaLRyzI+i1H1Vrn2+cof7O5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sLonwzKbUfSext32RcZPmhRZWdccwTAQ7OxrnBuHFqmk11JjdXHCbxaR5vCRuhU7O00w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9oyQJ5Si91dwqbUwFzAEEJhqB3KIBJ2TmU/D6osDsxunOImp5FTgW6q55kbIvi8n4UBXrm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6Dux/vG5BnxeSqDtlV7ajzzMIi2E4mrBPhXgc7C90F7tud0GugEIzzZ2WApuOUTdUDT5w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9QiezumEcBzt0c2E4kJ1I9oNznQIHhPqrahF1LAEIkxDs4CFrl4sBQTnouUkbrqo+Jc4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w1gpt8MPdmVymcIBgAndQMncndGddkOSxW1eGR65QDjppJVxIx8q5PzTWDJByoiHK08u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080bguqJeXH0PdErLiSpc7H5qdkeGF0We/lmVlTONlzAmVpHooDsea5Csad07qNisH28+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bn8Cs+u0PawQAeq41EnhzEHZZEfja9xPaezcfpnRAB3B8i2E6pxKXF1aR4lRqse3tHDx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zW0zu1lwRf2XtFClVA8N0B3f5FWjXfulOxt+Bc5ZWIQ/gJP4Lh+B5o4kBXNGFMBZUjuw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ad0lFR3U/X8U+y2BOcoBvh/HHr3VE4dICluCN1UqvF9TbZN8MO0JVgAKljI/mGIVjwX0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8s8IOE/iiKijp7FN9UObSd8SsD3cEn6r3FWrxCOon7J1Cqw03k7Dld/hXtHEYcyETWuuP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dAN142uYOixooAkP1Z1XDLRTqt8Luo81Z2uiK1I9RkI9q7C6A3xM6KQVcRM7qehhP4eX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ucBVoeI9R1Usw0YC942R1Gqq1ezltak5sOxp6hS3CNGo9rHH9289ehVteo5lci1wwQU1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XqEbYc75UXVKdNj56SuJZTqs3tbBT6zeQ3ZEzJKIqUzU7Pp6Jwji0n/f0VtMVKRnwnZE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3hOPn38a+LM29VJ376bB1lMa0+8IwiGn3n2kq4sh3RaQtVkLT2NvaDTTDj9iopS1o2JuV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9PorR2x72nIxypjaw5eoVOpSNtVplsKl2qAC/xR8yJvIcDhsapvEa3TNxhG19OnVAgXnC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dOgRogmnTu5XtGCVSse3iFxEockuKPFY0qMx5KXTn4UMa7oktn1TLfBpd0VmRB3VvZjU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mHPmXOdk6K2KRcNoyobIpuGELSVdlOIbCBeYyj8vmt/orZJTi7A6lcO+71CIZuVk6pxc4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qGXc1K3dC4Q+PuvyheCXA9VaS5qGuMKKYyiHAKWu35lP9k0fCTr0Xi5uvVNPLATQ0WlR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JothnkrQBKILchOtlZj1KEp3NkaKGtHqpaASVLIb1QJBNEPglFh8c3eikhcoQ3WZhctR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KOHPmuQQFnutZkqHN+ilx5tgE317uPXqcOjMDqU6nS7XZRIw4/oiabm3gxI0Qpsy+FlB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opzho3uyMd+V0TQymYQczAOq9MLQKRofYbTqdmZTq+ZwUT2dgpVR00PqFXNVlrHaT1C97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CkQXNZDiPwDaNPYIcs7IxhZ7uamXnYSmtpsk62hVCC+nUBgqO0sBHVqFbsbw5lQSW/Kf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j2Wi4OZt1Hd5I/wErP4Dh5+0BupRasexKgNELmWO8dwjDVrlU/6h/BNZEkiVdbDvxgmD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qjCJcCMoMqXGiDz2qylWbVoO08kab54vwuG6LDWqljRPiXureLHhO6NMUxnx0nHMeXUJ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5VgpvNXyUVOU9CvNcy7Lx5FNrI9SmtircNLWoD372jS9yr1HDmY4aumAiZxs2VjlCIzP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3Wx19VwarzTdrMSE2qIrUzupbRqA+i4Ffw/LVT4qmhdgt+EotY4Pg+IaFG8tDdv8AC90x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ljx0UnfVea69xhpDouaHCL/RVKlcvpk4aNPunQ2eqyi+pTbVa/RpV7OSpb4XDCpu7OCw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J/8AjP8AZcVlc2u0YZRBMEZEK3s5aMbp4eOH2k5zvCcSQ2qzf5h3VP6O8J2dyoRtLz6o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+ieQx0luCE2tXYLxgeih4vE4nMLPdp35Kyt119o8VtmE7LiWq6ABtOqLKeWbt2VNlKcZc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2nssC5vOzzTXXWvbtCHGbT4+kP39EC1rKc4yNCqTKlU1XOmWyi4U+RgutOie4Zdq1hOi5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wyzcHKufYOtqzeR1hc2D5oGmbtpVzoOMhqYQwNlgJwiKLHP/AJtAnw1jb9SoJJ6oXuJD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mufOZRbTzPkro4pGu9qxE/CU9lVtjtlFMB3Q2J1/M8aHogA4E+ShjZnQIipTtLfhKF2iO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fnGo6oObiXZC0dCy+F4cncq5wunEJz2co+VAFuoyjqzyQc4ExhRgjqmmeb9EY1QLiPRO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6oBrTPoueWqG5CYPiOmVWccGlqDshVgin4bkeitLiwdYRoGmLXnx7KpGmFzS2d+qsAcd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2VnmHylTTmBssLn2Wjgz5kLXAhHKAjHdcdQpJyrtQpG6d2U5ZMtkK4BNuO5R4fSJW69O4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/gkSPJT2IWP+QnB9E9r2ObsZHc5p3XNoFDcnvypP0CMfdWyYWEYUew6rWqniu8LR8Pqh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CNWq51VzuY0aVSwSp7L2qozO/NHkZXB/9U7JSrUj8bAuN2CtdTmDTd4m+2Z3Tu6e4wsd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CmsQP6Gqqzsbm1GjymU6tUYLzsxQQQeh9s3BarBR4i6oRp3yiFcde70R8/wAYfhg9R7YE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+znvp/1D+C9AFzOJ/HaPLuciXfG4p3CqOAOonXv1hO4LmC7chXVKtzjuVRpVqLuJdaHF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4HDITw1jXzvK985ljv5oRqZfSPhyvdvGmhQ4oIDMK4rRRtusL3LC4jKDXS17euyNOnUdT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6o3pMea4HGuEnPVWxVJ8so8aj2lzP5myPzTq3YmVKbmnIkQm8W5tMnLgE4UJdT+Ekd2S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Lui0j6r9QUKdj2xs43D7p0tx0lH9j7H2b1fkozAnoFRvqGkI8UJgcXFuzir6TbnuAwOq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9ybUxz4EqKhkP3hNa5oLGYPVY02nuqf8AL/v7FV3BLgSYR92fso4dReB//Ssuqtd/y1Be7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/wBblBdDB8LRCxxGr3b4cPmaucZWndnu0yshS0x7eQPquRkhyFZ/aKcjNm6ijSOsk9E9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kZPmm1dt1xKdOm5tTMuEwv3bI/l2Qosfc04LfF9VUZToc7jc4xJV3aqrrXfK61VPipzA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rCBOmEZcWhWM33WrSVbRpzPiOwVWnSE1HiJCsDwLhEr90ZQBdaSJK5Y9U6V6BTGV4rLd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sr3N59HRomUHv4dXUOCmmbx9inNsgxkHVecJ1Ujw8o8lTrDpBKex1rgPiUlx808tM7Js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J0KgHBRlYz6oC4PnoFqJ6KCWtKJqGZwi2IAUsRLnNQa9uDpKE0CWAzIxKPCHDbiQ3dS0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FZUc7Ma7FBt7hU3lS3RmRKpzMvMvVSk6DROp1AVKqByBwvZtCdwqltM/BGfun0qb3utd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tdvXRyNuLfF5LSUcQEQhKyjBz0CnyVz9VaNO60jXKAkSeisp03+qtOyNmqbdhGQmvE42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8uvcSVErGp2WVgowEylUqf7QBn/K5oJ381S/ZKEuI5g0KKzOG7oViI/VG74VyZb3475b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50aLk7h0apxOAulZ//wBQtffMw4JnbGAXvda5vzhcSk4Xh7eU+Ie3A16qXKdu7Htcr3ge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91/tFPgv+ZgwuNRq03PYcw7JHscvtSs9/MVAEhHqgsDvz+LK1lYWVj256fjSnF2qe1R7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+MPY7Q/owoOec/otJTuqEaqauT0TLBGMx3UXdraa7KbbQJhWUKQpjqTJWGlp9ZV0H1VG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GphGnQdxXazTdELhOcDw/HaNSue8fSVxKNVjgNt/t3dWqpdTqc42CbdQeCMSCmO7G+o2/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OYdj1QPZ6zajT90GVIIdtUCwLfzaVxKLWsnVu30Q5JjUK+mQx0+AqW1mP8kRUmNHABMfQ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1CDCBLeqt7O03/Jsufsrvuvf0SG6SRkJj6FW6m4RcEa1U5jdGta2mHfRWUibfRA8N5pH4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LPhcVHazSpk6TkKAabmOy2zdQ5pLm6Z0Kc6uX3DLROCgHUyA7FRruqJ7PVuE+GNO5/8A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QhbLmY2FuPqsP+4UOseFNBt38r8/mo7R2e12x2WZ/wClas+ohAH/APmlY7tlp3Z/Amt2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jyRaajqbm9UKHEF0yT1VNjLTVuwDsN1UqUnjiM+EhWkHXKd2d37yl4Z/JSQbB4in1KdOw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nIIzlAcRtKk3F0TKh3aGH+YtVSmDNPS7qOqLWaeqv1jZOp+CBKtZnzR4Rj+6PEY2rJ0O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DpleLk6K6re5ugtQu7PUz8U5XubuF/Pqtx1yurdipz9kRTxnKPCcWSIJ6o1HsLmHB800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v2kmm8/LnCJoOa8AeC2DCIqscyTIu3Rodpc+8HwtTuG17YHxmZKzJefyREZTG2m5e/kw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QFe0Tcmu5nP3YAn3GzHROealTlGzd0eGSXnbdYLQWic7pzH2NJ38kGsMg5Xh9XbKdRCA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UJpS/qrSC8vHh0TiWGXaM6fVVXEFtxAbhGrWqy8DDdSqzTFmCc5wVF0cQznZHguJz11CF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0CqMp8jmm29cjnA9TurhT4o6jZWm4PcMFNpsbl3hEaq2t49YlMrPzdlF04UDHdaDHRfvG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dCfNW02j7o3DE6qdpQ4dP7lTbPqnNdqsI5dB8lTD/DKNTsum7EGNbqrnAfReEZWEcaLl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qh8btAPRVf2kOq3nWchBr+JSnc6LjiuLo3OEW1WQ0/FqFhAe2C7Q9FDBytG2yueY7g6L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eMok5JQq0HQ4fmqfJw2MHhmc+xlYUBZCaDqtcKNlnuJ7seJdO+mOsnuPsgz9llCwXDyX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3xC8wp9hv4sfhlp39l34PN9ly4Pkr1OvtUxi27+Ccep/HJ7yzeq4NWCojVea4ms9Fhhe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oiyq0tcFHd/MjCKpurVAH04FMcMfmpcf3hlBrGGIRG47n1agudozyQF0DyU1nwPPVQJ4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U0sm3e4Jgve6wcg6KHNvG7dEO19jfa04qBF83USD9FSDGt4jTafNRwOdZqkeQGidmoK7T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FYHO3OVBr2+gTmuquM9Vw6tIOk9YQ4jXtEQLYKvpA+cqkLRZOVGpJwhVYNEXNjhu+wKo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LjkQZFrm7JzseY2KJfDa7BI8x3v/AOX/AH7wnxc2x0Soq/dcr2lRIWv5d8OEg9VNGY+W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g+hUw9qy7/qCyz7FaOCw4d+faudZPVEPc4kfAAi5rXU2RPhU1wHeuqFYXWP/AC8kHi63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Rwq3NICaT4XQ0otj3dTmVVlYvtAnJ1QY3wnqTBRaCNMYXv6xLflnCiE1zfEsvl/kFzXd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JaHtHVANyTugAXN8vNO5tdkSQLeiY10Q1sBPjmpkTheCB1KE7d1rNSi/iDixgFqDu1do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2hxBw7E5VKoHAOBiWDVfCXtGKmkKm8VONUmS139kafaacOGz2/3XFoSWbjWEGwXP1cjc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6LxcT+y5uu5RanMHiPxFY5nOxGqF9oJ2GyaGkhhPMQFyPaCBvhB+SPlCF4uHTyTA1gDG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aArv3hAgt6LlHCpNxLd073b3R5ZCZxLuEDr/ANk40yS7xTKogvmRbhCq1gDrTPmnvc9rX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6ofV0mEKppMsGWvHquUhlQ65iVNKu9rvN0hOhxluJuXvWtq0nfCdkBQudTnwOMR9VxQC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1X0xIbcQRCaG/EU4HbdS7M9UeXHXuyJIRhoHqgbm4KlwlWyhx2lx8l7pmdk2mwXOPxL97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I8lo+Rtaml1Msd16o03eJuq/aOzz/NasuJPmgPCN4WJX/Ze7iAi4vyBssEKI5nLz6Kyg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NCjSdUqDqyoJ/VHl+yF2ibEBZMLkn1PcVrDOqso5UAODegWe6nxctPKT0TadsMEp1uig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4WEHRKxgLJRB9g8y81kQFLLCImeiMWvPkiaj3NN0QNkWfJyqSsKd+7OFhchUOJnqrmn6dV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uz5/lTqj2gRtus6LGiMIKSeVD5Vha57srH4vmoGqcCIK9fwZG+fxJ7wO+e8JvqP4Fx8u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Hm7ukH6IMqC3oToopOho6FXPruN3RX1Hg+cqO09oYWuyQ3mTrJ4c4u1QaMSYVlSpn0RBy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Foc7p0TmO5Q0SBKPDdfT6q5xw5acNw2IQdiQcgK0+HUL+/dwe3mw/BV/ynMeQQRLT1V1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5zjRactBTrRdQqeIh1yFZkPpHBGzh19VND3Z1HROeYlw6qCA1vSdVMMsTbKRA+ZuiLnO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3UH1RIt+6ltJwjZA0nuZ/UEHmPXGU3HMNSuHUceG86DdUzwbhpGq4L7aFJwBzuiXZZ8z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/eFVFRt1ziRahIu8kY1QYS4H+bPtc4+q0ub1Gq5HByio0fVZb9ivE8HzWHD6hY/Ir4lm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/sVm4fRYqD6rxtP1VGqKmWxDS6b0KoYzigeKLcKqS9lZ7mgAM0GdEXWsNX5ArW9q7OOr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+cJ/Ynu5vFTKtttgxhB/++o6/RX1qjoecU2Zc4Jz6tOwzDQve1pqH+a1QHy3Y9VdGZjK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XjxeS7Qx2HmDa4bJvAFtF412BTXte6d50Khtro+4UHicQ+G1sp7hJpTyyImVzhzWErlH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2dFyAC5uSdT/AN05zZI6HVWX8ERqd1d2d9Opa3VyY+iWHrjVfvnH1TqXEa2rEG4YKayr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HftDSX9NvNOd+0XN9ER2gWBzbT0VSk2KlKCOZNluTvKdZSudpCawstZ4s7K0XmdXDRWD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AdXlNdVY2tSJ5rTmFLZg/F5IhrYboAg0NeWjZS+GT5qw364KPNdjOU64P9YRf2axlkYV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QGcq+oOQ+EDRWONMN3PVc0EaCE79oIORgBFtP3bRnO6EvcXyYAX7ukR0cg19F1gNyinTD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XHMIAve5w6DRF/ZqVSzqWIvfhxxBGQjQd4znzKfdo03AqyJp+Eeac1j6rKPxYTndmo8Q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NmfNEfXCNwl4yEZm3ycvcvcEOJSqNb806rAc+7I9EIUhcrs9UOYO+qgZPRQ5sbKBOOpR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BrqTj5oO7M8VC7UM0C8PN6o4gdULHWoNfTEdSuHOTsocAfJYbA2VzuZ/VDs5cQNnf2VS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QiSFapWvKfJbSoXOVAOPlKaABKdPiKGVUHaLxSDY5NigJvpE4f1Tuzwbji+fhRc4ROin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pCl3Za0f0yuMC4VrvpCvo9pIjXiBYWhu7+aY7qNB2j8v9EDSngu8Pl5LwqXYQhW64V1K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71rTv6In3RkzAcnAghwxBR6956+wKfaWCtQAgYy1HtP/AKdje1v+FxeM0O+QLh1Xw4fm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7XbzUt7o9mfx4I8WJXNCYN1j8AHp/Bz3Y/gqncfX8YDvo9q3IsK5SnOq5G0BOvw12nknU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GPhlN2lCHBvXCh8TrhMq8RroyQ5Gphtx0WoRm4N1jr3YVjahayVDmgei4dUNkbxle8k0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twcy2WuHRcpBCgqLUKV5LBo3osgKrSqBra8Sw9UK1WvTD/l6LhsBqt6nATuZ7H9HCQVJG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oNU+2r2ik7o5uy928HoRoVy6NEkSrmp7SeU7KWjn6JjCzLd5TbMtHwlCrRdTpvOHU3HdF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HbzCDgbuznom1KRaDpATg0XtYeZhMlQbTT805tlSjV8tO4dz/wDl/wB+9qPqSuQtn8ir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/wBLlzh7fzQLXYO61K8S1C1V3hf8zVJtesUwPRWwQVDvY5gCvAFo4fVYefqF42fZGp2a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n9oksOHX6Jtbs9FjGu2v0Ty9tMtcNf8AK4jHANJ8AZMKmK9TszmsFuuUx1KqwFhkZQ7b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XQUKME0qvIS/Up5DmtAnVq7PTtl8X43JVQ/tJ42opxqei98OF5DJUOLqlvwgoeqvpgW6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YEZ+64NV2H4GNU2g7mqBpELiOYRU35lIp1eI3ALARhN4c1K1rZFUHJ3RNYBhiMYACeyA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w8kHVS7n0zorOcPnxTqmw1oIwppuh0fZOZVBs1HqjxeW7mkFctY66oU6r2ubvyaoCnT5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SNQdD1Rp0nOuwbnLDuXyVxc7l2GEw0hN2qMGW9NJQkw47LWI6oM7VzUx4HjJV7O0cPym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HzsbqgaVMR8swragtDuic37hWPfb0xOUGOmNn7plY1OIT5QsM8WcefVGHhz3kY0RZxC2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h2WaoZjDWbrBsJ1PUq+p7ydyoohtIjdXF7m+YwFZRqvrdbjt5FcOm5paThXWPTXs5Hux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AyAEQ+tP83RTxyHD41UZRtqPIguasN4j29ZTzUpPzgGNE2rWArGP3aLY/Zx8oOCufEaQ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DnWtfqZRazI/NZv/AMJgmYGl0rxQ1WMBnr0XNzBaw0bqWfqmms7MyBK8GJVsa6yUGhmT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Vr2UyTuFkZXJaFFwJO66nqVlbK5x9Amu85T6XaGzB8Q6K6gcEZxCLjjp5ryK8IQ67ITG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6oulcoKFOlvrOkIWguacmcSrcDmwAg6qZOwUBpgJ1rmw0aKCFb2N73f/AIzkKa/ZabC7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1nUXk+EbotpufTczV8ynUZa6zdqzovmKZWpYcxB/DpFx8THCSE2rQ4lGs3LSNEf2ljmjV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YJWDlAjVTqpJgLVdoqR4aePum0O2HhvAgVNiqhpOa5rgHY/B4nZ32ncbFVPcBlcc2Fcz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7wddWrJAPqoblefdlTsidu7Gqg6/jOLvhUUxHmg12eqgOz0/Ag6FEHvPtGNvwYUd2f4E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9EXHosppI8NQKUVhoAQJOSuqaJJA0lR07s90SB6prXEH09gE52QLJ037jHfIwV7yk2q3p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VzgqGgK1wvCdfgeXwpj31XEgcj5RBptFVpm4KyvTmmfyT+E7ErmPc2ox4qNO0QVHw7L3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DtSnUrYcMFnmotgj7riM+o6plfs5jiC76qcNrN0/x7D/APl/37xhPDuq3+6t1H6Ln5fN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7xchjyKIfAd5brQrlKgrlUqHBe5eXt6O1UOEH2NO7Xveez1zDRM2/wB1+zl3EyMxlPq2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e2MQncDiWnfWUKjtXa+RV9KxrB8b91TGIfh+ZBK5WzbUFg6lVKds0ybplVn14ZiymdoX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lUsdUd0DihNRs7tK5Od3QDKy0scOqZUawAvwi6ta/YyYX+zUrGv8XOgxxqSfDjCbQNTh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z3OLTF/WVDDroLJTKD7Q6c4TiXcR04WD4mzHRyLS33v91Jow7TlVjRg6SUG9o4j6m8J1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g54OvPw+iDeztd5lxRkqy50P+4TXQIOMBfzBcnKSqdJotLs3HSF7yQ4ee6LxNg3hXO/N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J8JRY2vDdeGTqFxG0jUDSOWcyuN2jk/rx9gnFz2l56ZVtIucAd9kezdvbxW9SMqaBEfK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OfUuJMERvCrcQtEZzlRTLy45Lm7KjUa2az/mM5QJyfMxKZwoDD45KltS5smI2V1RtQu6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kSMlU3TbeAPDMI0w+eWIOJ81SOLoGVJnP2TmvNn83mnfs7IfMXVHJ76mKt2DuVxXttBP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rfjOBlFlZnELv5U8230NnA4CpAEBpOCFUqh4axhiN1Fx6gFRTAP91c6szTTVF7SHvObk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qCICxlm4TrWtEDmcdgrgMeadm0dJTubPmFy/muI8yxmnmU07NyuZXUm3dT0UDULTTRNcd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lFtVrP2fqQrgxjh1ZhVananvZBtmY2TuDdVpA8voothNa7CI1HmmlzgPRZ1Tsg4nRCnT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Z6uQcG0Ko+VxMFcJrmUDk2nquJ2nfZ2DCuZa8/KHItfTc1wwWxEKKZhRZzHdHOnVVuK5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1OmNMwXrh9n5K79C06eatq1Xm36IvqGXuMkrwyFt9UAPVSwlruoKc2KlXtLj46hw1Cp2i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qatjO4U06LSNLqeEOC/n+R7gD9E5UmsLR2lgtNM6OVtKnbVvtt0TzXDRe8NwV1RXL+DW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g27Vp8JVzfCfyU79zcifz7oaMqC2e4wif4DmPM3CP6/gh3f9O7HskR9fY8/wGTraP4Aj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K17abhGZCkUWh20HCef5x+vdAWCmiNlBGqH2XNK5VjuAc4NXLLj5LkM+zEnv6IntF1hH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TNsrzUmoGzoOqFJlOq0jxSFazTzXNP0K5fBv1WkSqnY62WOEtTwzLQBcudro2LVNrmt/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dxTJxAwqhdDunkmhjpdvAwnBh5omU2q/iWnUprvE6P3g1RY7X2n/APL/AL+w7ZsmSpbV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inT0V1Muqj7ELndYehV1x/0rnPEHopYcLKmFhYwtZXvGqaJnyKh8g+1lFlSKjTkcN2FH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91Uc6kW782pXZ/dvDS+OYRAVxmowEXMcfzXCeAGnwA7ptFh9YTKzg3i0uUyPzVSq4e7A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F0HGqFrfdlsQM6Lo1NFJ2D1bn6Ks9t9x+fVNMe8HXdVWVeWn13Re90M0E7pn7PMD6IcR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w6a41lOEWUi0OH9QKL6WNQREqpXsHHfqT/ZPnUlDs3K5knp91bTcHW48lIlvm3P3TDUc2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7vR2AmwOcagJtETQfblwMKLm1Ha8puVr9Q+64a+iBvPEP8uirUQxrm/o5EupuqR9z5Js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0g9rdNoXNSiqfjLURV00jqr6LXU3f2TLuWj4gjUOfN2yDHMDoaOayUx/Z6WajbrwMAIt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4UabKJZEi7lQbfT4jxkRCp1jYwRLzOVa5pLXNnJkrBxO6ZxWjytQn4snqjxKQFEDr+qp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rS/l+F5nPonPw4kYG09EG1mOFTo1N4Qc/wBTonX3l7zAE7ojiDO3QKo+tUio19qiwY5v6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SAJTC9wqXnRg3VN1cBnzdVbUptcRod04ix04M/qrWHnjmMaK6q9w2gKWh7WjGsLhfug0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ZuuemWVRu8zKAfQAI1f8yBptvbs0rjdpcA85FPZB5pt82gwFw6dBlK3Vo3RqVORoHqjw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sYPQoNbmnBc54zLk5rhJ3syAjgGdCpA81kHzVh9FyjPkje8ueRJk6BAZAHQo+J3dMkPG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2VmhubxhdnHajxbxztjcLlbTjawQQrOI1of4XO38kX1KvEPlywuK3nYPuEyq8NtqeGFz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w8Of8RGgXzSg3hVgficW6r3bK7vsE9/ZeylppDLzzSVe90VyJGEeF2ipTZ5FTXLnPdu4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muFWpHlRKqMdVa6pI5tCB6JlGmxraeuBzH/CiqynPyNy4o8KnY120yqPadDUFr/6gs5V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FbQBeveUXNzgldnZ4mOZLp89VdRLuC7TOvkvchraQ0gp725YyGBWoVKZhwQd2im+lXbi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+P1KIK01XhhEn2IaCT5It7Q53Z/luZMo8CoytHw6FFr2lrhsU+AZc8Du0VhPL07pKwI81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CsfwHNmVH4Ed7XLlx/BU/wCkfhn2JOgRd17h+KFTZ1coay06YT3RoMJj2/MCfPuwFE/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R3eq5sKeiz3SvJaIODZHd4SshaJjnw2nIutxhf7O4C4SBKtqMauXdfvH/dG3Dmb9VY6A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yRbyuC94dkyqw5aZVRz9SVVZDh8sDXyKuqHTQbLKFRovt1CJEgkzag5ktHkFb2poYeuy5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m7lcypmExzTex2E2s0Q5pg+0/wD5f9/YBjE6IAzcNnNRtmVDpCNrj3Q+SFDAFKkFzSoq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oW3sWu+h6LnbLfmHtcLsTCT8VbT7IU6lR4ZpaMIMa0uaOpWWtj1TQ6m57T02VvEaxo+Eq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6I3YjExKmlRq2zzOMZCc3GlzQm2U31QPhaqTs0H8WLHGToqkFxdOXNfhU2GXhvlhYouE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3Nx6q+kACdWOQeAzqco8SpUafhLFTuBcHYBjmTqfLVBFzXItc8WFG2Xf0iU+hTbn+YaIX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7DfhATajKQqDe/RG6rTDpm0OTnBgDZ0WXPbTnrkojsxvYfE0+L6KKnhUwaYA+Eo0+y0A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VKjXA3Q+G6qT+0OPmICDogeq5LoOebZSH8/kU1jmchBJf0Vz6gHT0QfIqXYwcBTVvdGj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WmNUyi0WU+iZTE2lkzGCgADBba4QqfE5sanZWUeZo0uK5qrZBnmXO+k/1CBm0gplR1rq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Fxe8A7iEaXZKJfaMhC7shud0yn8F5oCfAgXCT1Qa0tsd11XEqMuq7DorL/en8lDyBvjq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+acxodf13VNr7pZzHEAq1wuc4yQg+zAyGzomPPPccRurLi2NjlOdTFV1RywXOPxAqzp8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uyso05+Z5bsgGlpuyFXc4HpEzHooplxl0a4TLL+Lba50YQAut0Jfv9E4Mp3HXVOY1kVj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GnlPmoY7Jl2VLJ4nUiUwN3x6oU401AKqAnh+agHVOt1OsoQYQMwuv80L3NOo7zjCZe73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21rcdAuB2fwbu+b/ALLs3aYDhuOmEKjeVr2ymzUJz10UVKlKofma7KApcwJ5m9ELgIB+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yAjD581FQKH1HR5o/s97zsGiVTinVpMLpdnHqmtkuq5a4rmsIHzFe4qnjN0DctXH7U4ve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2eh2mp6MTXf8A7Nq8QYueNEaXZm9pdUOjuvqv/bEeYRDsRqIyqlHtIIov5mj+ZE9m5hU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h1ZplxHw+Szquzvp8lYsBnYnzQJ7Q4V/iYYRBfIPULhsADDsNk6kw8+rSdiuFWDHsJxG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Wu8Qwe7za6VSq/HP5dwA2WktByVWP8zf7r6dwGytoiwfy/5Wrv8AqXLUcPUSg3tIa3tOz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aTpM+YVF1Jha+03yI7+YgIhvdj+Gt3Q/DH17o7sfj0/T8M+xHzGO8j8bmJAb0Uuei0GQ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IO/sBuFbUy0hYLgoeZG3cI7892e7KtdDH/qi6/f4VBJ9VDteqadQCv3Z+6a+YKg4ei6P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/u3YKbUpiXTgjcLmm89VnBWq6ppxCcGsRB1UoX+Gcq9vh6oAznqqkYIOyueOL84XuB7j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Me1U/wCX36Ih+s8qyTzLkw1vVG5dfRbiFKBWCVkFRj6rRDDWleS6LVZf9FqF5Im6wLkr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fa3NgGfUq5rqhtOhMotrbjZBgaHvOcJ1CkyKm5PwhGqx4fGfNVO0PpucXaVHuwB5BU2d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WcOMRdKdSqOl7BsNZRc14bfrKp1jFtN0yBChmAovaCdVc+kQ35rdSjSeywYIxlpRL23a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Q7/KDHU6rXH5AEG1GvGZlpRfwgBPw7IDOd1yE8gyLlU7XZaCMpza9IObt/lPmWGmc9HeX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daBnRvmjgVHnqE8NBdzRqsloGxQc15vGMdCmzAf1anA81phN/YcujIboorZrMyREIhgk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gy0nVVH7gcoTKRfYTn/shY4GlGXnWU+nWYS7QgbqnwgAyU6lUbkjEJ3DEYQEjAVzhqIz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AwD5oYyHJ3DMZKse4PxJhWCm2pS6rkphjk9jyHjcJpYRA5gI02Xu3XVXZJVUtPDE3Fo3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BlVmkcmsqCzI0cU3hseM80IVGQXxlr1wmU+cmY6JlJ2BumVrrCNfJe7ruO5XjaT+aDmP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Nubqnvdrsg5xczyBTW6lYACDgRM9VcKbqs9NFLqNVo+ibxuWdHW6Iupg1ajSQDoFf2ix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5ckE6eipvexlR790TULpHRU3wziAb/5RaG+D5D8Sd+q5Jb0BV2toRq0qck9TCa2pVa23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cXO2R1IQiYVztGrw3ENHiQp1araVMaik38k5zXwB5cxTa9FpmT7t5lpTn13NAd8Dd1c02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m1BWa6BHiRDaufmTRyuaTDXtUNcxsfvCOqdQpi9glz3Fe7ZnRaS/aFLznopIP+VYG56K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G1KYFp8QO3RFzhkIzOFxO0VBY3Y7rD3u/pYvd06p9TauLTtpj5GdPNZpUz+St7RRfSds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e5wBu/wAJlLszncY+Kw4QfTNzBqYyFnxdFw29pbWETYG5Ym8UCXi0SqLTVcLnZaMmE53Z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8PqmOe1ok2E+exVOofEwynWBr+yPzBPh9F2hzDHN033Te0eOjMOcNlRo0KTmtqfHoraX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J9NkmDjqjU4BawCTdjC7UAfhY8j6/wDdP86oH5I/ZExheqD6s27BfuwvlVzD9QuK6atT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/C4T+aufS9BUMgKsRRNJlxtEbLKx3Z/gGx09jXukKXHT8NvqVjT+Cpz0WPwj7DWfKO8H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rCtH1TwOp7gO7m00XlspaVBbBU792iJH2Wcd2kBXcy5FLyppEtKFziT592PYta4hvdom8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TxHKue8U+giVJrz80fChfV92cXdPVSWQGlEtAnYImoIe5FvcWg8iHmhfGehlPs1A06o3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r7VX/l+xGcOyHIc07o3y5e6Geqh4Id1WufJRE/VeEj0KjBHmoK8+7I+i0Lm9FiZ+Urw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HyR/ss4We6s0ybwIaN0Wg2zsnhxLiM42XEkgRC/aHGmBsXalOc4uaSIt/wApzWCnZFwa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qrhNwZouNWrcrz8LdEe0E3S/XqFyQGjQp4qFrz/KFbT5HHQ7BcjmOKlz3PGpuahWbQ55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5z6pzryhW1J62yhUo5faD6oMqQJ89FWYwXOvM+iaKlRgLcEbovD+Y7qznc0Y1wV7xoMY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aLCbn9T0Chlt7OUpzja6pT8TWZVxe+m0/CKaa2y8nqqlFw90NIGiF7TOoc3UJw+ZwOP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hN4hMkRzS1PZTuZRiWu1UVRxmx9lxGk8L/8AkRqNpsmJJhUZdbsbV/s1K9v7x9Q/ouNX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JgpE1Xt8I/WV79sMulxU0bTT2ndM4tKQRotMjQBFtzR64hPE6GA5OjUnHVYwpqWW/wAz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4XH7OWVKLomevVNdUbaHZDeimz/7LiUjEfVCoAAw5NyNIE1KjviOyl9wGkO3TT2W0suh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Z2KaXcMu62o8J4ccF9wkJ7rcydDgr3bJe4fQKm2oWtO5C14gp51RHZmOxqpAPLjHVB1Y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QAcoF7gGsFye9gbLeiuq8pOyfzYGsqWjhs1hEVXPjUNhZLHU3j4R+q4tU1HPCpO4TS8n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doyuIBUc74eia2nRbc/JqNCluoH3RcPCdFUbRqS50XA4+qZ4ahdnlEwhT4dz5nLpTmPaw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oAbw77qpWeYaTaP5lF0fRf7VysODO6bTb7uPA1gyU13gp55vNONVpdIgQ2fqnO7PFSifi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FBoBKeHviBoQgO0Np1GT0z6qu5reUn0lOERnVEgIoaiELnGCqm9UHqrKredsiHBOq9m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Rbx1UVDddlXOeBryqMknVV47uZdnovbUPDkS0Sn3MDrXB4MQUbh5EFPp/Dq30QZXc8Udb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OdDdT8P0XDDmTNw5YQpRa4DPX1Ru8bfiAglU4uIqEM+6N119Pkcn1aNRjnOJd0Qodp/2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Hs7eIyC2mR5qnQ4BimLXtOoPXzR4PM8+KpEkrh4ayfDufVdvu/8Ai/QhMDRq5zv7IkDl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epUHwtyV4oERAVNjasunmcQhTswch0ommWuG4T6lXkrGo5wc0wWp3Fi8/wC8DYDk7s7P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zb8pKM92e/Pcf4GRp3fT8Mep/gIPfS9Pwz7D3dT7DT+I4prHCF5p9R2gEok75786d0xj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cqW7qJkr0XK4tnuj2saoKe7GqqEmLBKo8Tw3CVZRmp6LmZTxpIlR2jNGoId5eadTZUYX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GC8YRFOabh82QrXCHdEflC5lKsOrTypribXtxIRc7JKz3jvqf8v+/fqg2oMkTgfkppXj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aPsvjHouZcsd2VgwuUgry8is5+igGAtvVRN7fXKwOYfCV4PusNwstK8LpQ1gLw3enceC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55e/4iMomm3l6uxKaxhtPWNE+o+KhGGmNVR7Qa1SamrQhSpsE24nKbeZu2IRD+G1zv8A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pKY1uJwqrKmKhbMKm+3xYdHovd3OnyRZVYY9NF7v3j2+FWdmhx+KodE5tWY+cIudJpgf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YdmuClvaGgzBFgwpqBrxU5WunfzV1fiWjHKZUVppzs3oha82Ts3JTKY4kuN3Ni0BVS4c9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lcN00NeQx2mJTqlvhMEFF1NtuBdciaJaAzV3+FUFTmdiPsmOfUIbdZAGAgWF7qAJa1pO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v2QYBzOOYXuudw1F6e3mafl+VFrCQ7qUy6tFrfuF+8nhnDguI2pwHoUAy5kRhqa+kGvD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m06MtI3Cz+9jIP6pg7Payo7BJ0QANR7zu3RHjxxvlV3Dx6phpmbcH5R9VwKta1z3fcdE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PiZ5IB9QWW6zoVwQQdr9YUNDbGZc7UuPqsEOpAwRuvBePJEQWmeWdgiA1rBGusqCG3bZ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r3DIDtUG0eIa52bkICsDe1vMNFUjwM1lBlRj6NF2GDwCepTQ2oCwYENWLnTvMJsVaZgR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jdFwpktxhXteY6NTYpOb838ydxfd9BGqaKjiNphOY2r6Jw7N8ODhWNfy6yUHvJeHfLsm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Okpj5Ea8qGQGgJnil2p2RDni0Jzm5jog6rBl2h+EIC0t6AqnUc2WcJrfRNZxLAyTbani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9WnS4dPCFWmCOIZM7KrefdkSQiaL256FPpukt3a0alUy2kKLyNflTprsccActsyg4ODh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bT8RJUZcgKnIPTVfvA1vVYqkj0Th9Am8J1R1YCegReIkDLtk6kPiwHaSnsdxOzOb86ZW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/wC6a97nc+UC1xcDunMA1aUGtCyvdOLHjSEf2ioSCIuOytpteQ34/h+64lauXkCA1owPq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eJhcPjXPGeUqlwKD3do3NQcqMFtao/JLBp5JtPtDOHOj5/VcNhDmjxO812in2ZwbxGtv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tqs7O9nmxcRsO5yIdponNxUe74nbLi1v95h52yi14n5XbhP7LT+JsfdUmspO920mXafVG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T92wC18fknQ9zWakkrk0+GVNRtzN1ewmCNVV7RULngN+HCpDhi8tF0hVC6KZjGdSmPE1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Qc+m7o7IT6dUQ9vtx+IVPfIeT9EbCbfNSNei5en4Ud0fgSIP4VL+lY/CPfUd5d4x3EdD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hdEbdzwNapsCn2MqVPfosQFkIKVgStlj2gQ/PRcviUPRtWQUMrJzos6J72QbHQR3CVcz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CQ/Ec2qtftv07o/AHfU/5f8Afu07uKXZ2gIO+IaRhHbMwtQvhKm1SWhbhYf9wtQvASs3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WP1XLqucH1CxkeqxhYP5rUrJKFzS79UWtYGTq6Lifqopt5SfktBQdTqMqR/uyLVUNZrm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iyliEGMbxGzh3whB1J3MNLVxu06jCiG3Ow0AZlFnFjs4/kyERVyBnRWvp4cN9QrRTcTu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VLeeOcISSKcadVdXfrnA0TpbY7o5q41Sk42ibeiv4RLDoRui54A81l4uaQ4YXCHxHE9V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CYQysWgx1wnEFvK2yZ806iLajj56L3oLanTyTAImNJXIacExrlPYKYNT+Y6K1zW2nXmT+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WtqRoE4c1M7tcqzAW83QptJtvh5naQi92W6NA/VU2NYW+qnb+VMebqjDMbEK+i8Q7WRo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ti7GyDmWPb0CLWUHNBGRKNZwZVoxpeuV2Ykx8B6SqdSpBeTi1Wu5Q34U19V3DcfCN1z1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9jgOHqwrsb6uxJT3B4A8Q9VTtziMhO+K+cEaK0htvSE1jaYseYNv91a4S58xChvMP0VzT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dS7ARrVMA+GU19GKlusbJofU8fwgInM9OpTq9mJiXO1KbWm9/QjAVN1Uul03dMKpc4QD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Rx5nDfyXLP1QbSqAVflO4Wfj+Fya+5o3GUwODah38kbcwEL8U27FGnTY2mOqdSqhr6J+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UT4UylSMS+SibTcNp1RY33bRguVz2tcU6EXVaGOkyhTFIy/6JzajCwNMAjone7jX6ptN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Ib8wE/RZmw+HoUaVSkXYmCcI0iPiwTpnZGrXF7v5jgL3FJrmszLRoswAdtE6WEwMEaJn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Fa5rHAYRirg6j5kyaLSw4cWp1IjmAlqLq9ZtOmfi1g9ChTDC86XbEdUGXACYBKFS7guZ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k4wVp5oNrtvAHKfiC5zygynVbYa3EdAsLiuqsYGTTj1CNN8BzeWVl1uUQ8vqH/8AIFFPL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RiBpOFaabRjYaKp2ft1FtMVB+8Zv5wg1gzqUW8RzABu5Oc3tMOHRiqPrNkYb6pzA050R4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JtN0kzyzovG0/knPe1tUzLCx3hVNzq1wM3COZMYyo1lOBfBkyqVMOcWESwOQDy8SY5Wy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19XWU2nxbhTx5kq5lg5pa3y802sx9ItjDWuJCLHgseOqzofyKwS0+W6fc4weX1XLc0eS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KnZ+JY78igKVWq7o08ypir2cM7QzDnDp0j+D+vsS0keigkzElzkSN0Y/D6qQp9qdu6fZ9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+Ee9jfmPsvHl+I6D/KoUBdjHqsexC5cd2O4cvstBeGfzFObVeGuJwY5SU5rgW29T36d+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HyXMCEbfCdFnPdfSMEiD5pzzEuMmFqp/NDFvmjoVJGUTrbg/iVP+X/f2DyZ9VzUCB1bl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1W68RXVZavDHdiofusOK0a71C5uzj6LwELWF4liCroIK94IPVcpwviXj/uslMexjb3Cd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+6a6m3iDcoVtKU8zup6IPd2errszBVgyPhY3ACq9nsN5ZKBo9ttpHUTBamy/iPYLA8ptB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JlYVOPRe3XzQD3OE9Wp1htAcbfOVfWqU583Jrm/F4YXuqLiW5u0AV9ftBilqwocOk3+qU5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jVcPtlFoJ+TRPptl0eFx3Ch9WJ8lSYAQ9hHMNSqnZw11Rzc0326qKrXijUxB2VCXT77ps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mBbg5LuiBhzYyDoU8aB3UAqx5L+GwXOmLisOtZvugH1Ya5xDcI0uIA0yBezKiuTgxaeq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E2KnDqeJ9264fMYxOxCY1gLKk+IlTYz6LnhzNA1vVPm4R9VzVLn/AMwKeA0OJd0QdNSo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LWh3K7bCr06jWu2lRkNGjRgK/i2xqOiZUbF2ocE1wcXObAtURFJh06o2td9kz/8AHTP6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KYxtRt8bqWCajsFwKl7QwbNAyo92anQqavZ+cDBaVNts+SsNPTU9U2jw6LRaXTEItNQy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U6QmVKhFjCHZMJtuHDxbojie9ExnATnVz7yfzVNoOjNgg2qyKm3ouExpNV3wDOEX1TxH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1Afl0TXBmmsriGq5758Dk1z5Y1vUbovoc7hi+MBMcwkun7oubDmudodQpqi+dD0Qe3930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00gtJjRSXc3kh1boFw+YYm5ckR8QW07KYaPNQBy9VzE+qsc1sRJLU7mBBzlUW3FknQLi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T/Log6RrkFVm0ILDkgHRMHheS4DOVUpVGnI5Seqq8eGMw0AHVOZ2bs5c6LsCFL3hhySC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gHQ7a4YR5Wn+lVW1GFjwMCUyjT8TvE5U3eMOTaDg7WJC4tI+8Hjbuvdy6dm6p1zDSDvi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AQeCKbPPdU3Co6wOh09VY0cs5PROa53ZxHojwHEPnFg5SV1CjZPa+eC8auC43ZqrHMDb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ZVQRz4KdTnBbgTurW1cvdfIRLHNdjrCp0jNOq19hnWNVmsC0al5Q4VGP5xoUabP8AeQQE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im0iymbzbdqn4q1WgRTdOiZXcSJc0Bg6g5TrGXVwcXaR1V3ZSOHVbxQ5x08l+zOpta5j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69SnzaN6Lh9s96PheRlpTKVINvccKDIc06JlY0ooh30MJwyylXwW7eqipJdR5HM8wnN7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UX0eG63Ut2V1J7eO3wu6+RTnV2g1q0gE/CgJpP6ua7DfVGa7Xv6MGPv/AADvX2sZB2Ut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R7InRbIrCkLCleqgrRR3N9Pwz3uHy49n6fhhPLDy7yoCaF2cA+FkqCfYwtM9093n0RCHsy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yfe9Cix1OPOIVt4PRcw7h1WPsiPYJcMKLcdVAB7rXOj+oLD2vEYLfxKn/L/v7Folx8gp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nbCcZiFIc2PVatB9V4T9FglaDu3XiK6rLQuYKWO/NYdC/fYXPzN6rrT6dEHAwerVDh/q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8zG7K2jSj+YlVHEOqf1DlQ/aqoZw/AI5R5otca1Wm0y0hU3ve6hUA2P6qnY4vrz4icwr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U9Ua9V1zjjmXZ2Ai260wNkeG/wB9SxbpHmnPp851lxVOqezCpZ8JN35I8Tsrqr5taYta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+LNtPQJ7i2HPz/hVHNALOhTeDDe0HWTEoPfSbacTquXSEMOqEawYyjZcG65Kqcb3dPzK97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sdYMF4VKpSaX2ulpRe9jmACcOmVll09UbKJmI6/WEBWDXHiB1w6IspFlrimOeBex5Omi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hWUi9lTo7F8f3TXREmCq8T7uAPsmfs47VTgcwtxO64jC2pic8sFcPtLDaTksKL3D3L3E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mG653Qv1buEeG7nPxQqdSpU6y9oXM0Wz6Kq55qCT8CpEPD2EZlP7OAxsuNQH+yvFY8Qc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CuLfUdBxk/dAtqTXZqHIioYN1pCvp8KqZzhGm5zWPGo0VF7RJZLuqfxXBx6K59IXayqp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/AHXu22ubiHAq6g0zvcZlVKjzjDQYiY1TuFQh3XeVe4VKgjQ6Jv7Tp8gxCqU2jh1Xfz4K4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CLdDd6qo5+IAUUy9jDq8jP0VTgi1oxLt/wDuqm3N4eqeX0KnDPijZGpJaH4Zd+qpU+0X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NGi5zzXw4tJ/RVJJY3Ep7gPCIIuRBpmwa9Ag0F0eiknkbiyVa1tO38ky9ge6DMJpbysi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90S98Sml2JxCzP2QZIWCJPhCsbAPWUKdQzGOQJppyIQLh4jCOmRgKXvjdCKhfU8hACaR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R7Q1/O1/xuyUXV31HnYPOETbPZ3Z5uvkiWmx7MAKqKVIOFoO8yr33U5Ewf0Re0GW4heI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FymQ7PwhMEi260NTnuMv1ACLwf8AafCmuZyBudMtPRPDyCW7Hqg8WC/MNEAJtNlCWtbE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2qsp0gzGLt1FodcZ5U9vDfczVWVHClj4t06lN9pK3DvNX0n2n9UWPZSdO0K4n6JjycKW/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chUeIWOLXRcGxhaS13VcPiANZyho3XCa4tawBkkZVgMvm2CqJq0W0q1PWAmF9oBq2t88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gC7dP7MBxK91rS3qvePFMA4h2UTVqCpU+N1Z6PDNGrGDci6KfZWD4WG8lMF11Om4c3kQ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PmTuz1CRYfD0TG1mFz2uxIxCdWDg0Ftrqbv1Rqt/9MILSZdsmQ1nDdykNTatPD9HRuEy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Wq54iRsFAKIjmWV5LGn4jvZz3en4ZRHsknb2T7AMjKgCT3EJvp+Ge4udoMok79+Puspr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uaeiqdGANXn3Z7xp3Ebdzis5CxiPw4NR8dJTXhMdbbTCAa0E7kK4AH0wrm5buE7ujuFgc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1KvLarRg9VzC4eaHFm3cQg6m69gOD1CqEaF2Pw6n/L/v7BcG0yCbuV5BUWPA8ivi+pU6I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2KxC5y4fVTdyqYwokhQsCSvCFlplZC0CwVh5WQFzMU0yQemxUvFvdNSpSDSNThVbJq099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gNKe7tDRZHK0alW31LTht7phATyxd6qpfBfdhXGBQiMqGDHVOpssaOqBrv4j9Q1p0Vz8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sgEW/UIVOzVzEw5p/smM2AlM4k8IbDVAudLANVUFKo2Xuwf7ppqOdVcNPhKpODy7sdQC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528gnMqUi14O7tU2iwNAZkRshTYzOgjJTCKlhjIc6Uz3wcWnldoJTm1+ISNTqEalKOG3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Nq08OE1tNpDYjG6Y8Ne0j5RKL6j3HmOT6qOyF1GhNr3jVPoO5hdh7vEPqh797xoSq76d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Go/LznJRc6pH+rCc6qQX7OVs2ZumZTTUeKo0uYFU5gS0lsjQhObQy7/8eAEaTXu/mLiu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lFoy/wAk1pzm6DuqVRvEHldoVUd2kSHOmbdFxaT2CdZ0KY1zrX+HRcXs7mgjomNfTLXs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cRk4uKPGIuAuGPzlBtF4JIOSgaT2OqNJJITOLSDjva5EcPhUxq5xV5qV7Y8JbIRqveLo2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NEAX4uGrUGl1Jg8hJT2yXw60vQY6nZUHNeFD3S1uWnde84bvLf7qqWOEEQZOiIa4Hm0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nl6qmzlbUDcyiahuLtgnMuHUt6JtrpzBIzCmgTxSSYA/JcOuLXtOYR8TXO1GspwEGoOW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axJ0lNc4gQeWE0intvoUDUDaY0yVZUc1tP1RDTIITGxJpmC5GRjWUXCq+67lRFQvNSL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Yfsp1tHrK9y22OqtqH3g5hG6gjm1g7qOEwt0EDVC51QZiAEXB9O0blOuYCZzcnGnTEDM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fCBsUDVq3ebgjJJ6LmGUbQL9FVsOKZDtfyVSCWhouVrA939bsoc3I35jurKZdfHyQr6e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Jds5VR4XNcixj7m7dEX1HeI/ZclgbMayVAeQPVDs7rbz8Sp0w83HE7oVqky3cuRbS7Mx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1rg0A/HqAnsa7SBpug9hxH1RtyOqluULG828lMc0Z0VXilorbXdF2V1B7mvi4wnFjhB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zOEu6Jr2cro0TKdYudWjVNd2eoBw2+85URxbXERcNVTd2Vge9jrrgrWUHipvfsrnZcSu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T1QdQpN/r6Ld9WqfzVKm3tD6ZYPFOE26tTqP6jK0+qh9zDbyFwQp1OzvDhuMhPfRoPt8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rpsp1BlOZWFtQaOpZVzv/UaJeMWvZbCDrqZad2GR3hh/eHJHT8U+ntGSj+EO7PtamFhZ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Dfwz3W7vPcPZt6IfghVPXudUf4GC4oueeZxkrVY19jKj8+6CZRB7oCgCXEQSR7OI+vd5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0gjdkg6qSSPMIWPfZuCj7GVnu07yDqPw6n/L9iJyV/lalarBWc92i07tj6rRcyFs+iiR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0Ut0Wnfg900yI+U6JjKdC+qdHVFbVq3PPNa1cdwADeUt3V9btFJoOhlVG1yKrR4XhNpN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8FVzeqYLIc8xGpTjWJ9EQ9l1F2AwhONGk1r42XZKdMOe9osnRPPaqb2iMeaeOFYPhe46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pTmVmxVB5HRoqFCnTIcC6+dyri2CPFGive2n0uhGnWkdBt6p3Dc+qwj0hX1KzC/wuBTn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vTFRvmUeHRgN2VTs5pwHRDRsjeKVh2OHBODPjdcf8IFlQOed9ITuHULoMDP6J1R3ErVCe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cNs6qmS9j2u1ZG6cW4DjMFZp042FqgMqBhzDchTM+QRLWi7TJUV6Fzj4SAmVqFepwKmo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6Ki5pLmuO67TcIc6kCIxzZQaQ0lrfqhwG8sTLUKbWjhO5gbtUaIp0wyYiMqhT7IJjxuP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/SFDYt10lBzqLLneFyY2pbVxJIbEBPEBjNcL3TeSPqmVMhxMWW5VE1btxBOSg4stIw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pQDqwexx1+VPrU5p2Dkc4eNF/amZ2jfyVlSRblwTdnuMapt7gaZTizUrlqP4ZM4wiezt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1Fr3PAkl2YCovr+8LmyAVbRayntAGfqudrmFU7H3aS12ydVDOdx31CBbgfzK9zG1DOR5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zdIOqBugOz9E6lUJaPgWJdUOBJwFNKXl2C5WPt4gxOgQu53aDomXwbhgQqnEshmAw9PJ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1Qsa2oP5tVULXW1H7JzSHOfd8KJ5eXqdExwGJlYdzx4VZTpNbI/JWnPWVbcc4mNEKtN5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LoM6pzWscKo1T7KkFu5/RMpgFoBnXdNZ8d25RbdbOuE1jXueZ8Wv3Wo8wojkkqKfK+Jj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UoNZzOdgqi4gxOfRD9nZLn4wEDVsuYc3LmLQzUq+JLh4Vpd0LdvVOpl1WOpdqm06twqH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KYkplRzrHxm7KD+OXz0wr6LntqzIMyhfRDnHDSFFZjnAfDsstLWjxJlOkwWjHmnGtTrD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upPeLhglcWpXpWj4RugacEuMIftFPiNGtNCuyj+yU2tzduPRcWlUDXsqBP4lUDGpxcqlG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6kgiBARcWcRsc0hNN2uGwqoe9vO7M7sCuaJA2JRFai8O/lOEwh3vOrhkJvamQW6x5dVx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G06d1NnMYOq/a3AS7lpj9SoB1TGiJJhVuyVWMb2mnzNe3dWkXcxET4fRAjNwTz2Oq2Wm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ZVIMHoFb2yKjT8bdQuz9oo2l73RcNxCsPxozho3Kil4tJWclR+JCtHdC6d2PwxG3cfaP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zUd7fRZ/CPdbswR3yp72/hAq8aORKHZm6nmf/jv81n2OUE+ic+eafy747pUyVM4WRhYR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zqocIO/RGNO7y78kZUDK3Q8kHUyPQq8AMqb/wAy5pEZTXXA3DI6fh1P+X/f2AKg+68M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fvxC0WQVh6y4ws1XrOf9IC1/Nbr4VzN+zlIhyyFutVshwrOJq+pGV4rW+eZV1R4ePkAh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GPDQ0nK4tKpL2ZAJiU2rDRTJIACoCobLCSPqi+7htGBKh15p//JZhPAe40bjbOyvmLcyE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YAIU6ecyGOdyr3lDiu/lcg/gwBgtJklGp21oYXYtGSrW0y5rtJEFUaBqtYdJnQL/AGao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0yoa9DB5s5QtrthoiOiewmXRzGycKOzsDGkzjdSJubnKcHEuB6/2Uum0Y6KC0/Ve5IY0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pDg74pRnLm/l5rUGMzsnB9RoEQCE99epaxupe7VFvP7sXXSjHNT81c13K4H6FUzUJJ8j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5DjeJ3xzKYBy28s+iqCZv/JN4IF2AT1Vjqp4NhfI3QcypFoDromPom1qFs+H+oos5zTZ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Aqn0TXPGvmryC/HL5BMLmupM+ZNoZuMZGU5gD7m4scYCAqW3awEXa2zC5XS7cIVSTLNN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I9POEwVavGqbBzp/JTQecfDpCqO7RbxKx19Fcyxr+uqisWh+3QpjaUip5aK6q2XAwQCm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+6e1jpeQXcOcpj6dzJENJhVO0MeA7hx5qjSqOd4nGZyntpbMmVgEHeULnjhqW/QOXvcP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/ZUn3xz+FEy2JMqym+3PO89VNao0UtXWoOsbaByEZUvpDiNyLdU11hFV3VUy2ibGa4Qq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7XLLeYDqn1n0TcdlTIZFwmOnmgzlsZ8cbwi1zmyzeNUaklxaPSJ7qbx1hB9wLD0Tq7G2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E6j080/iBrtoaoYW6eG2C1VnvbDWhpjr5rBaTUcfHqMpxMsByd/srqFojp/fqmXzcMpt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IpuDiBLh1CplrXU/6iELMtey7HkiGXeYVaNOq5HsiMyNE7hm+oNGpzeIGNjRw0KIMCrp6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ZcIa8TGTlElpIb4WnRGkcVHCBPRF1wZaMkCYXO6u9566Jr3O5dFBrNPlKdwn3N9ITOJT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eyVja4CY09AjUqkueOpRex9o381m94LzFTf6oFsta4QQNlNJxq0t27qSJD2HlOCHBCq2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C3PUndcTjmkxvwt3TabA+46AGUy6xx+OUDT4VRnyeSfXsspPMs8lmZGNUA2OHZaGnRcQ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7UynTIE0xj1TWyWsaIaB0Vov47tBP6pn7PyvHNcfh80ym6u7tTHMyY6qKBYyNQrP9pDp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Em4TzeXqrJD2/CHtlDiWNHRohAE8rdtkCLpVlQQSuUZ6qtU6PaO4/hhSpKkKFlYP4cfg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0gI+QR9gen4hcdk5ztSZ9mO7zQ/BdPomgbFEbiSfoi9+rzPdp3ZP1WqyJW4VN7KgIp6Y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HtboV5+wY0U6LLcqLTKGQPVeMrOR17uoRPTvhcu62UER7QJ08k/gvupnQ9Va/dQ9piU1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E5jWup1gJtmT9OqtfkHwu6/g+aqf8v8Av7BBhdPRaZUTHmtfzWiwFOLvVZGVhZK0ErA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StWhczmhaz9JWHfksn8lIsP07tW/dRSb4vikqOzk39UG/EV72obtSGDP3Qe1rqQ/VWit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WyXvdo0/CjvACuhzv7KOZMfw3yTzErgGRe1zV++wwxwkTSaKjd26KnAjE/0p7Q13J8YG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vd0180694aGZKtFNnE67q95LnnVzmLkuaCc2hPJLKgPiNvg81RfSfUfVJhoeIMeiaxhL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Nbzddgi1zfdDlHmmg0IaEHF4bc5xsON1LqYrZmFbSZbAwxOEG8YPqquMNyT5K1zrR/KM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xnlpNuMqt2TlpVXZbUCa2pUD3g3Y0VWmXOZU4msaoVqobUbdZEzjqm0GW6eP+ZGjVqTU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efKnsgvh0NA3UNbwWj4dSi2XCQZB3XheXkYyqb3Q1+TEp11SCXSQU0CkHPBzwx+qqMc5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UKRYCz1yuR3NpBQL4B3WCw+bSsNu/VObTpEU2al2E99cNtnkDNUeCGjyXvO0GhHwboOp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gC585M4VK4C9wwPJYj+pU3VXfFCrVqtxOtk7KA02EzBVHiMi10gW4Qq0Pfv8AicdE1z6N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ztfJOdTD/Da1W+8NU+RUvtuPRSW7cvkoHj2UvBaxok+apgieii1sN0BXFoMh+lztG+iq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JT6dQuIjBjA+qZZUDhtshUqPbe/DQOiw/kH1QuLn0zkjoE/9mocpGDCNGsHcbbyQZeZb0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JqDBKOCC13gT+HXa24TUa4KsXPa94Pw7YVRukaOIjKFKq4i4wq37PWc5rcGdJQNdpYyP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/mauLTJa9viFyBp89WpBdPRG6XVSzQbZVHi8xm4lu6IaAW2yEXDk3LdEHU28ZuiNrrm7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oE7So5oLmg7oPoUtRHNoV7/sb2+dshe6LWcSXaJrHMuB/JcRr2kbppdTql40adEGcowm8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HBzRaJcdJQ4NE1D9lVOC/OBsn0qs2HU6wq3DIda0uJLfom0LiQMhsotqkBuE0UsXOkJt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K94L40t0RbHqhfVa2kdRElGm+l7ufHGvqv8AZHtF2zTqiapAhcSkfe6FvVFr/wB8f5tF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FQhrNXSYT2dieZPxlNrv5acTCbIDL58IQpnNIgBvknNYA3SVQuioQN8FMc2mTOsfD6oe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VLK5bLLh+S4dd3vyc3O/unUSWl1nO5rvNM7T2Ok7kwHbFdoAYaVUDbZy4Tqp4Uzk7ptz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7rzRIgrOqmJK7TtzMP4/l3Qj1C0/FB/B0RXL3OI1j+Bqk749sBZ27j7YQa0gORlVXkfA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hZ9Vkd8heqEd2e4O19Vhv5qeiEcqgjKiVBPcOiyoWoC6oqXKSsoK0fVAd2FB1Ca1mqp3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+C48rk2pTdbUY24IPbiWiW9HfhVP+X/f2Icz8u7RZWrfqsLX1WWXeiB4Js3JWCvGVlan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uC5mD6FDklczAFlpXK+Fh5P1W6p24jEJofF1vinVAvph3QhGrW+jUKIBZRBym2C2m7w7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EoucwPojMuMBVPdsZRG/in0T7+1W02npkr3o918p3Ta7KLxYZB6KrZArE4jXKYKtWapb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FQw5F8lrBgP6+iuBc6GzzGYT+S+odkW20nuGPCmU6lTBdm7ZBrGNaMWwgyi93EcYGYEK+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v2hxDBxMAdN097CGMjmhc3Za1Zzfjlc3ZeF0MQ4Kk0VRyu5y3fK4Zvcdb51UTP8AUEKl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9MfvBa4HYq243HZNpvIdOyrURWDOLiY2V/GqcOnk4g+iNOs0NvFzbTt6qKjnSfJPFOiC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oMti0CPzTgXYc2SfRNp0gOHvnVV2cRzawbc0zEQuSXu1xlUj8xu/pRNdtY1deY6I2TSl0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9qaCfEGhGlBhpy5rDzKtVMuec8w0XaSGNgCSXD9FFrOAPjP/AJlOZTpg58bnwjTdTtqQ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hxdDai5naOFcZt2R4hea2pMSrp9Lt1ULtdNFUq2i3TlVMVRUeWuy2IEeS0fzdW6J3CGd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XDMOnVXAQNA1cFlzp3B/RW06VtTqRBV1aoJGTanEPyTMyg3c+S97NT5XN0Q4d40yMwo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U9zv/AuEAXBA2nlCYAGXnog17qk9dvsrDVbd06JkEP4atq02UqJxZ1PknVA5vKYmIhcZ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Tg1vCoO8T40XuHucz5pwvMb9UXMq8NzsYbKbUqOIqu1BTh2d0PdmTlGsXsc7cU1Ua+5zHM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x9EIeA87bhBjnAy4umFZWqcs7ZXBpumXeLyTXOGGnMb+SdDmizmNucqm4unp5IVJFzRk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tGiIfzZnSV+9IB22QqHmM6I2fFsmkluGQDHkg9wuYzaFXqve0MDTDG7qnSkYATjUg51T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2AHaKab+XcJlNtMWsNxqHZOZSLBSDyRcNZRp1XB7ifEMQnUhBpNfGdY9VYGNaJz5qu5k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tkaE7qrVcXcz+X6YXDeYI0hN/ZnAODbifqgAC1vxEaKA7B3TbGnWxqcKzaj3gnkbgfdW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5VU1wauLgQPzCYw03An4lirL1L77R8PVaBo6dFdTtdXd8N3hCNPDGk6OdCHDq0y9nMoY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EzWcACevmmsqVCx+7T16q2tuQZbsEG/s7eINtFLgLvLCN9NvV9S5FnZ2lzQ1g5Qm08uq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p2hr2uuPnKI2i5sBftGOG0OJzlalG12VzQ76qCI+qOwQyu0DeWppaYdugdvxAoOiyvPZ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+KUeneI0n8WlT6mfblP/AAjLb8qH7rtJdswoDuyiBFx9gwDjuCz3Z75CgxBVqh2iMH2S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hcwd9e/oEVPfKa9uHA6prfKUC0wU11UglojT8Oof5D+qnux+q693VaKFgkFeIfVXQxaG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QWQt14srEFeFZav8Aus5CFp/uiXktH9K5Hk/6VJAhMceU3cwOyuc7raNAPVPqdnE9lHzO/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r+BTv+MuWGl3QBEceyObGSSmOa4uYcOvEpzAQY6J7qxcXeENCFKi99Fv8rbnORp1alS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OlocHK2k+9sST0TYYXRTaPrqg+pTc0N0jRO7MyIc0yeibRg2/FBQcRadblFa1pb8Y1IQ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zomPo8oYbliSE5tNp/eaK0G1vTqgKpbxG4Q/Z9dYGqLKlFopO6bJnEfLGiBbqgez8rh8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AJwm8MAXOwqz8FlPkZ5nqpaQXfNsrnG4PxdOQixugyUK17QAMRmFwnOFSg8TzKp7xg5c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kyqTg5xvG+y4nabg3VrGlVIqZaYCvY4UwejcmChSqUn83xVAuzmoOa0h5hcoi0AYKdFT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D6yqjzSeJaASBhPfTcbj+aY0ANb5JzzhrBJV3aKoaXG4jonhjTc3clO7TUJqRlqpVW8za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S1raZOSToqlNjvdg8vmm9o7NWLjCI7Q6fgbG25T2GeUeIKk1rrXVG7Ie8e4N1KD6bxWY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0uZ8eIBAEsa8jbX6pjRUnrhE0nMDGuAvjVFtYh7wIDk3SG4KhkWudDbEKzi0Vg2CDkD0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U+immwtbbEuMYTHf72ngD5k4spAPbyucdlxK3JUbGZROA46X7oNN1UjZnwqTdf8AC12yD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tRvzCJBPqnVBMnlLCMJ4ovqte53MzRU6dMDWTPRWU2ts81bRJudglMPKGEQ4fEVyHBGC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DQjZU6lW6o8N1jcoWsiTe7CY5kBtxCaahsJJe1+32TabeJUefifsuGQdYyg2kPcgaptM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pbAjEp4pNLKnXWeqd7x0+a+Xmx5IVOHaLY9U60GBjKdTadRmFwuz0qbaBhstGqNvh00y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B1VU2h86EFcQwSOUBG5sN1wnOe0v7MXSY1VZzzyht0xlPrdmqFgOrSV7zNu/1TXVNXCR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VCyBhVm8RrH+Lm/81VznPZTGZR4dNrgDj0TXMY/TR2QiHgC74R1VjGz5D/Kp+5I3b1nz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AGCpUGj91Ju2yv2d7Q6fDtATnuklogNaJPqpZTqW/wAwhE1M/VXDnb1cYhXdnBxuMK3t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EoMFOxtummE5g4LGaSi6r24HH6KpTa9lNrR+8OHu/wAK1lZ1SkRbzc2PVe8DS/S5OP3T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VHUK9ga1rc6uTa1Zsh/hPVNrUTnfzHRMdSwwNDZPVfs/ED6b2FrCNNFwnscHjaF7wObI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hVLvCYytCI2XN+IOq8h3XdUJWJ0/ih692O5vqj+J6NHtY7n/AILXDMhQO51uz2g9wnReS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EWlESDHRZ7/XvjKwPz7zcsKe6dlzKBgdxbvqsqHBeSPcI7vPZB4xOoVG6XMe0PQc6MCB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/MgF5lDS7qo1UQFgAd3NsvJeKCswVoudn1hS1ZfooErqs92kLVbKCFv3SACjdTPqja+a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8bnKFptcArXCoOrhkJr3Odd54woaTHRcrubzCcKVMQMc0foi5haziCDOycXxVMSE79jY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NWq+pUdr1Kax73Dhuuhvmr3lvDPhYQpbTvE5yoseyBoVVdRGSbU89qq4Gtu5UOubTbpz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Kc/FuUxpaHNPiN2UKdJjAxw5Xt2KFR8ydR5qeVkbK21loze4q01SS7HJiB1UGqbDsTP2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AbrivrOD5kBuyZySB82imoWAGCWsGFZBdSDryGbpzWiqCerfCroIj9Oq/eRnH/dWMqOz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c3IKZTFP3IcOY+IfVF/Z2h5swWrstsXNp59U2pLTfkK6x940ipaPqq1F0cRry8QZ1yqd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wndmbRptJ5pDpH0Rac1H79EHcWhnVrgmurN4YOeRCnRrF9EN0PVDhcE0nmASMLhVKtNz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swOypipFJjzr1T+BXM+Et6/VFtMczRoNCmvpBjHAOJAzKtrTHRXUqb7SNYTH1Dzx4dlF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6lF9L4tv8pp+KcnyT6rPjbAHmr+Ow1Rs1ybD8zdJ2QntJYNwPEUbKAN2SbLiVQLmQxmm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zH0XvpY8dP7praPLHi81y1ozJkeJVAwXTm2ZyqfEBc7aNk8uM2jVxwETSOTpjREvdH8y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DRGhzQ3WEXcN4dEeq5mDXSNk9r2uaw6BBojHyo3P5/hTBcwB/wAVRG80i3asCgKU2g5cd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75TktVLi+8afLKa6myBAJxCBoGae2UDfw3HSOipNuDmx0V5Jfzw2E+hVxGZ6Jha1tw8L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/Dsmmm+I+GUaYNr1Ta4xBgqR8ptE7p/Zw57awm9+oCAq3G5sZ2CbDpaRPM7BTHh/nnSFN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tPUaTqVTuabXOaeXRPIcQwdfNWg/CAnAxc7ZCizA8TvMriUiWga/4T2htrrNQVSbUY4N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a3H8yDXNHNnzaJTWswItE9AsUhazQ9UDXAk6EHULh1gX1n5ZTV1QmpU3jRQ3lhv0CDe1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uc27og0XF7zK981hB3cgKTYb8wGiuJN/zOVI0oBbqSdkaXDJuJgx5o12vh2GhvmnUO0D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vB4FOmMAaow8wPlthTUZUNWbThc9MsB6rtdrbnhwLQmdpMcN2+pTuz0+G4uPKXmA1V3C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nFk6cqLGmXUCbcahdVID3Np6n5U8l9jm5j5kxlen7uNWGfuhbWp8LblTHsYx5Zq46gFOd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nRexvaANNjCo1qWA9uYTwPGxt0dVkYGqIOBGECckbqo12m34je/yWNkfT8U+n4rPT2Kb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5o/AnqfYz7NvRS1WVF2trugcD9UfYwp0WSBO5WVDe8p4OzLlIBWfEhgq5vKf1WeUqevfh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bbehlDiN5vJXRhQo7mrXO3cDsdfJXUzytaGtB3CxK3+v4ZKb/wAr+6JKuqTe7IWVBWJW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Lf6rAa5bof4WjUZGVDmkLGiifyWCIWy1B9V7upHkofk/1IXwPKUTw3OB6I8Hs9SnI8W6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/VEvqPaz5GohozGJyg1khzfG46Jry9vmnP4NN12ZjK52U5HwoO7O94Z0nRBtN1SXeSF4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vDiMkjUpj6z30yNmofs7ufzRaHikWNkv6p9eRfIRLqpu6FUuY2Ay5nUJpOgP2C/2bDHH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zzF5lUTa0Pc7KLKOKbPHUJk/QKp+zFjIGC45KZF1luq92+kC/U+JVW1mglruV/6prGSWg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rsdVuBtO6uqc5nPqmcJxa5vTcKKA5tZOpVIm4Mt23XGp0gKXzSEKrqkDpsmhwkNOVXqU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VVKr3P4YloskKnaD6ofE9uB6pzW0rndeiDmAtJ81TdQ7ZNmjC2ChWq25dbgQmVOK3rHWU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48jglcKkT5zsExrwXMyT0J6Koxr4LCAA0bzsqj+03Od5KpQNo7O3PIOYjyTeAzjN3c/CI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elWeKk5twFSZocTnKc60z8OF7t3NOoXqMlEUv3TRl3UrjNbzaGFFUXNCb7txoeINOBCg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pnaXe9dtTjH/AHUsqtD4yBPVcR58GbfRGXPuMmZTRANWoc/Zc3hG05C4jTPQ7q1suJxK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vHiyc4XS7mtnRWlgbONEA7XYJr7gXT8LtE1l0sdg7JtJvw6EHKx2m4/KRj7oGoznOtptU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OCh2PMhPueeC0mZ3PkjWta1jPCzoidbtVTLCHl3LGqrCBLeXyTezucS8ANtjCLaVO6Mt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+VB1GqeXyVXtVe1rKibVom1o0AQqYcYgjRB5acO1Gyc+kSQebOxT5skfmmOY8EfK3ZMZ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NGj5imdnw0ThTxSGM8VPqnPfGuyv7RAdtKoR4L5jaFV5HVOfEaJhbLXa836LwgB+u6a8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cPhuRZbD3uIMdF7uoHWM5QNPosy2tPjcNR0VLtHhYPdH/ACr5lmfJXYbbiOqBIhoEhGpS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cIgXNj4rfEqdYC4O0DUKjKVSm4aGU4VIfVIv4nRVSH6yqgqlrabwM76J3BF1Ict5GyNK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nVZt6+sJz2TeX4Cyxt/VNkDiDEoNp+FgjRPYIcPC5WVaz20RPhKaKvMHbHZB9KtTuidY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YVSpXENJm0dFxXCGGyC0/DEJo3cmG61wMOcdPJNbw2Co0y5zN1VoVRNN421BTQIuGFw7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a/FmyvvPEcZJCpdr7M+Bi70KbX4ruI7Lo+UprTq0hqpubEHlKqxpM+iAGpXDPKfRCRHr+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oWBhYP0WmOv4p9jPt4WQR7Lx/Lqp/B8+93mfYj2Pr34/Bf2esJY4QqlGp4mGFC81ldFH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0t1vp2+mVkkLEqVnuNyIH6q14MlYXl3PraBpQughwlpG6tOisI8OhTi2fSVVbU0he/fb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ZU5tPdCzpuoCjIcsmT+Bp3apw8k6dG04UiIGkoXcoRWdFjK5tVufRYlQde/Iu/JZ78ar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XaStTasLJjvkBy1LSsT90KcwHvATbvhOoVbhmOFnO6puttvEwg7ZEE8rneHZUnAXQnP4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fSDXWwKg3RbRDWVGdE99fpnKqP7Q1zd2u6oMg2A4KdTNQk+uiNJ1zoGToraVUVHRlVKB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fdHTZEvp3CNGptXgU/6FZVZY7oQi+q9op+iNSgZZ8pwV4DSqbpleseLBmCUaXwtwVw6VM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W1ZhweTegw83F5XBWkiTkNKpvGOGYI8lNWA0OnlRc11h2TKdKKlM6zsmco+IlOqisyxu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mnYjBTuIKoqEaDRVKg7S0VCIttmVTawSNSncPDNShWshrj7saT/MrHAeavFWag0a0J9S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KTmkmbtkyHMcW6p7uymWECWgovtlgVIkhobmJiU+qHim6ZjVXWxUm64Jr2MNT5vROdUa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5pAU2/8AyBv6IsaW8s5O6N2XRKrVr4dFsDZN4rgxoTm9mqD9nLcRhQ0ut3nP5oNc6GoPc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3xvCh5aXk9eULg6nqNE4tB1xHkmy22p86dBEQXFzlZWwzZy4tU2gC0RiU0CS4ZeeiOHt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Lmzr0Q94XNn7p3Dc6xvUIAOdFSLzGyFzeT4T/ZDi1C6lPuwXaJxfSaCDjyRAMxzT/ZMa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8AdD3n+yFsGk3fUlGGc3hlMb2ht+oJOrU3hiWjCDYc0HEFF8E3ch8vROe8WbAprdWkkk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AT2uuZsH6INqvcCcw7RWTkHRUz2qkXNb8M6DqnU2PJY7wz8JTB8V2m6/Z4BzcUeIwmT4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+MtcqYpg9TGq920Nx9vVN97ZPhPVe5qO4jXRnROrRYXFcIsa0O06wmsewT0IVtNriWzk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cqwLbhMgnrCmly9R0Qo1BIYYu/VAjSUQzlcBzHRMeLrG+WqdL6bG7lxgBcKm8PYN2KmW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03OpTmEczgLWymdlZaIxJ5ZKbFRpO/QItLYj4laNB+aomJAnHXCrcdwaf0PQL9odV+Eb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FYsrkgx0H91F9PhOlwxzKpVpwWszad0Yi7UBVKYpFz3/ABBcAPsgaU8Qi5rQWEy47lUM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q3a2MJp/7u9MfTbbYLPsVOQ3y2T7g7A5coseHFlktzgoE8MeUrmZLHCHluUQTLW4BW7Cf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t1uCeyJczfdwTSWDB1hHiUXDmPnun0qdK5jsc4hoQ7K1oBItc4nEI0v2hou+VhifVUxS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+jUlr3MkO/sqVK0cV4usZko0KwBPyT4fqq/Dc25ousccx+IMd/msLXX+HhHdMadG9+O6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spx2gqT3ae0yOndnT2wfYNu7AhI9nKjVYXn3ixlrt+nf4lClpf8AUd0kHzhEOyI0Rhum8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wjImSuE4HoYzKI2Gnc14cQibqb6UTjVRxQJG41R55yubxoPOOsboMAIa32PTCnePxNj6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jdC7QfdYbMYRB7haCD6oPbssxPkswtVAnuHdFo9e7Q9/KueZWFB0Ud0LqtFDLbgc5TvD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Niia1LYAeSkOdwSNGu3WjeG3+bVF+wyhxRyVM+a9y6wfzDITrH3R4s6qyYYOZxKHCPCo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Vj3wf3jP7o1Q0cOp8XRBtR7GMaOdwyg5naBVDhm0aJ3arrmU4FqvoBjmeA4TW1WzTcOV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Ms5mzruEOz0zI1xujcIBEJzzbaw/EJyuLg8Qfmn3zzVDlPgwXmJTHBr6naKpkucU7/Zm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gM7botZV5PRMoipDZgArnqvJBtc1oV1Cg+Z8b/7JmzYynN7HDCJN2sp5dWpueDGkBRU7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D9raK3yOwE9h67KiJkCRlUCHy2zroiznLI1aYXuu0NeXZaNPui24iRBgoTxXWxq5caoM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tbcwjPkpp6dFzalBogdSdk2i5rQSCB5jqpb2ol5GRTyvCY3k6p9xNNjQXYdpP/6Ffceg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MOPNsVTFdgc4Ya4HICcWWtpsEYRbEzqCgKlSrQJ0hqji8Qt8ROhTa7qZ7OyoBoZynO7P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1lFz77W4aGnCrPax1p0b1Kp80ViNCmseAQQPEqlThik3ENAypbSFaq0AS74Vm252XFP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TMveQFDDtdHRahrlwrhb6rBOArGjmO/RRVHIGfmjaTz7FCn47RzeRTqgdyOxHVXMcA0f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nLWmVxGMLqh6aIsbAbEXXiVwa/SW1In7rmcCQbhHmiyrTDy44d0VI0A+dYarntsu+FX8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45+zHxToi9sWjmD/ACVWsTZT0aNyjVExqZGE6ra53XZc7HAvbHmB5qlRHT7LhMY+pVOr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uC5yANJVO8lwbMQE51jg0HQZVUvBBHgCcajzY0XW9fRXWupxkvJyml492xsgnRPczDLs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4IT31DA2jdNqPbax+cdE19ksDoZzKq+ACTrGpRY+o5/qcJrqUBzM6TKk+M6j5UCzDl/t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CVRa8BzS08jRMeiPaXCCTy3CA0LhUHc/WeVOFSjVLsBnyBXve3Dw2AgW4jIK5nMuPVyZ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VxeG5zJi3zXGpvJMZOlq53XQIymtrVCy1ufPyRs7O3Dcy+EHC6RcHAbDZcZhF/XQH1VR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t+KdJgaJ3Cex9G4u/wDr0VdhG1wlU2vpAgtw7cZURkp1JlZttRt2kwmGX1T8QlMDqbGs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4LnXQhAGQIH0ThoZQtdZUOjk6jVDnPjmkRChzBkzBCLqga1vyhOqN0Zqz5R1VrNPJXFmW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utIMOE6yqjuyM4Zdhz/iI/ssHKe5uDG34ljvAhmU4uTTuMrSAFkfit/AhT7Mo9zv6VjU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lQHfPdt3ta7Ud/kse0O+pb8IDUFjvI7te6PYzEqpdIDRfhPexwc1v3TapaXU3aFqx9wV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1Fw3mQuWtcZiCCqgo/u5wZRBQu2WEevdafohTputaUHuhuludUZham8juDxt7EHQ4XNr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DZxJU03cSNZ/suJQ00OxUmo6fMrJQhhHVYdB7uYKCzPqpbMharWe4yJKwuq07jJIK6wt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H2hogWnKYHsFXz0XEaHU6s5a7KZU7OXDtBOb9wrGm1vysK5S6XLh1a3KDsvdML/AOZ2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wm0n03xod0AYDT0TWms5rG4AlFrTceuqoAPwRDm9U7DXTr3doYy6JYST1XZ6NIQ5qmri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Y5WMxVfpO3mm8BpDh8cyXIGoXuZvlcJhzOVabg0bygOz02z1hGo20OAmYwnPcbIiXblX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U+ohMbfaXakJrmg3HqqIcbanhLfruU9jajLwwwSJMoCtLh5FXU/ERhoRstiMuOybUZXr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4vkakIXeA9FbfDboDoQZqnB3KRMrxXeiOIlS1yZ+0OfUYeXmdpKdQotAlAA5VwD3U2nJ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hYNVxa7odUMenRFtTPNbgrrlVatstGJ7o81MywI8O0bAoUq1ZzkXl3E/lJXZwWBj26+m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piuBuYkfMrabvUjQp9V9EcI4sB3QNam9lGIlihlL4cYhTgP3LhJHonkOHDYLWlycXRAO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biFwnQDMgeSupQHtxK94G8Q79Vc8kMPhzqVAZY2MKMBs+q926x465QY4i6clNqM5WtOC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xKuc1lJ06vdKxVk622ynFoYwxkwgf2kNYcQWq0uFWQTyZCax+jmxAwiyph84PmpFSmyp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biVTDnMd2h7vBMp4BspOfc42rhku8MxGP/0o0R1kqx0SPCVwcAmpEu0DepV2nKJ8k+u5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9oJ6/yhE/2UMcdZlEvcw1J/8AJCqBjmgfmqjHPc27Je4rnEMHhcT4kRZJLoErmfAqeLzV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AluemiIbYeqYHY3lNZSY6AIJQfUcIGB5JsUnF9M5M4OVxqrmeYH6Jttou3RAzs1deq5mN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ol1e1+QXSoqMb2jzvd/dOZbwTjwZb/wCeaaXm9rNGuX7TUi4u8A0aFfWqZi3AVN7XWOJt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5uD4CLWkhgEfXqm06lXhvtGHfEUG1KYMuOQfJAaT/AIQwKbWi2kCNf5lTN5v1kjxSnVKz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dUc3xOdoE3jNudqOgT6ppMowC0+ZVNjBDGbnfCa3oZClo55+kKjTaGtdTb1jVWVDk5kd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d8P1XEaw0a3yjdAFrXsdT0P9lcTuqTqw5Gm71RcDwdYM6BW8TnNWwucg00xU6udlVj2a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K8MLQdMomg4cR3ifEoEi6UxwE03ZaVywGjWWpzYjE6fhtHmpA+qyjKbsFJ3wmN80R5ot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vVSfYJH27te4XqGEFcoWVy99Q+gRCn8GG6KtHylCPbYeh9ny/AdUdoFx2u4tGofFuD5r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wcd2Vju4bqopyME6Su00nDLmFmDvP/ZRxC14M27FW0+0MAdljHtmEe0U38S7HLj8kz9p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2kXsY63Ebp1Ktw3mMkIAN01K94bZ6BFwqw5uqLznyV0Rju4kSNkRTOd8LIRDt03GND3e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Wm1eJp9QuamfVqzI9QsOHtarXK5fzWm92koklrD00R96R6lG+AtZ6LJcuUT6rLVrjuGd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7pjmWqj8wo17vNals6rHflde7VW9paabpwQcJlP9odVcMl135K2kM7jzXDceYDVWNFSo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wdmyAuLxOJSGMDfohU4LGg9HSVLMTn6qmWO99HMVxXfvAcwrmnCZLaYf1O6dLA4Dopde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T20KnEo6uACJpXtH8uEaXamgscIu3QvMm2fRB3Ba8f1aKv8AMMIfDcvDNcYDEK3K+fFn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LY8SADWFhEmVbSby/YJ1EBtwETOqce18LiO0u29UG9npsFQdNlQvyB4vsrrLRsFc18T1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3Tpp0WX4JmD90aUOa+YIcVVYCZcFTfRa2ywbo1ajhScCczA9FTbk1YmdlIcW+YRcXl3n1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aeXXLQU5zxcXGeiLnyHDA8079o8AGOv0XAqBwoxIluJRaRDWaFoTajxo7RfumUx/L/dM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2ptEsNKq3wGMKK/aGXDoYXNwz/+skp/Cww5AcnkEst5eXYq7wEzy2yE3AOU7huu200h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1Rk3OjKJcM7J/7O2+3JCuPEbdjhnRNpmnc3dCpQIYxxh1uqrtZWLTa2AdHJtU4+L6FBlK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5Iuc6I1k5VtNhBmDhHg02NpDmh+UyoWn+lTDxrA6K3ls3A3XCqAMPij+ytcypTdoRE/o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IU7Gk3WgaKm6mLHXbbJsXPIPMT0RFwAOkbJwLbqZONrVRDa3gM5RquYC9xxn80C5s2eI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4jp91Q7QHh9K+NM/ZPuqS8yWiFWq1fgMAJzzQDI+5RrPaBBHLqtGte8zadkOLNX0yizhN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f+6DWfum4c5uJTzQaGG7QnaE0dmp2NH1yhTLea3Q7qg6k25gOiZTG2VfVcXWovp1C+MlG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HamMdcwctIZBRrmnw2a2vK96aLqjsiTt/ZDVpa3LUcaG5e5N1zri5OYRDY26qkZIAmzG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wuDaXMbkKnTqtBDmzEaK4OJqAfQlODiWGf3eyhhgaI9WHmUOzGyii0PJx1U1WODm4Ep9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kFomYKvjMymdpYYe4OaRMqe0031eS0CIaB6qraOGwt/dzIKc2pV4jTT0mCE9zi6qQzkB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MY817stNMQ2T4ii1jiWEyi867KrWtbTZT/8AsVPBxGkwuLTpu4QdE6wvcVRfTb91Vqt5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ba+d1RFOHC2J1T2sbc8c0IQUwCXHOiq6kXZlOo1Tyvdg9E4Np2OB3PiXDkx1VM1MPcfBO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0aTjyuOp+F3Vc22oTp/D9Moc0uRsbITZ1J0QlDHhH5rxWlcRhbE5AV/T8GVKnuMde4YQ9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qH4Pl3R1CH27j7LB5+15ezKhN7JTy1mXRuU7sdfJiIPxD/KtOabvC9MtcHS2e6PihaIg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bAJjmgari8IcGdQIn1T2hpEEw4H9QnlgDpgtJxaVZVBviIG64FUhjgZCa+82tFuBM+ix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vPVGdSupTnBrntHijZSTazdysa/ljBT7/h0802NLymO80YwuZQF5dxa76ItdqO/Cw78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f6GF7pjyPNc9wXid91l7vusNe5TVim3zQhgqP8wvdgNHSFLjn0Wk+agRPmE4YBTod91g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U258lLmlZnv0WilpUHuAFLm+a7uyFgd8MElZVrjKLfPRX9kuDw652UKj2tA3I6KwNJr1M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12pGipsp1WubOR5p3amVjRbPM2PEhbdN3TRXat6wsUbKQ0aNkL3QsM5NgqvhaxwNjNTK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I9nY223xZQZTi6bjKfVa1vDGYnJQvp8wwUbgC/4OgTH1XajYK+i2Kj8Z3RNRrpGiOOV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BbFsK2p7sz9k6c2kM9U1oa3wyA0JobLrhMNGVyEz0c1MqEcgdmFZJLKkOOdE4uplzdiN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2kapxshTr9oqfsx8UlGOuy5S6w7zlCky8EDGmV2ai58scXPjfVO4wvgYhHi9poidGg3E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OukrF09LVVpvYHUqogtKqU3Fz4bFMxutdAnUnMBvdrvK3VNjqjrGGbVfSuB+MRsiRgkyr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xxKQOR1Qd2SqQHYipqFHZ6nvG09OsL35AG4aZKd77hHTlGUxpqtfy8sYP1THNfTILZCbx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3ZBaeqAqVCBOvVOq0qwx5aporscwOyD5J7S6W1IIcNFUltt2mNlxbRg5TbcByays0QBaI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wSdlHZKQt8zBcqr+0VLa4kGn8qZwIeXfEVz89vzIj920YT+HTve3wjqmu7Rio7MDZe7v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e0NMGE7g06lw8QDgE5pYeI5/0C4OI+YKlRaBy+Km1t2EZNlM5kKk/s8OGbidUezFsNc7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cCeQnRWy3iMOZ0VzalI7SCjxmC92/+FT4ji6p4ywDRS4Gg+mb/UI27m5NqNGXRI6L9oqW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IuzxLtd07m4lTzTe0Gs3tFQ5/pTabgec5gzhWdkYGZA00CFOhM7ulOocp7Q46P0QdVe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rNqtikOZomY8k+pBLzscLDHNLUOC5hLR4ScImvVuqD4WiAmHs4FI2kEDGU6jVBqOOBCN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zcfi8lTptpgttkDzXIyHhNfWPEqDmt2Hqr4dpqREtKN+WOIMR+q92YITaxYK1HEjcCOi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4hzQ7f/sqrK1LlnDflU462dW9UO0U2ucM3gD8lxasCns0nVNdZDIPgbsrycVNB0QGZ6jZ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94MFUmxknWVFWsGtdyxGkKrNK8eK6NFVuda1mnqU597XHQRvBVbtdUgyHeqe+tDmVMQM7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eiphr3ms7wtjlHqqYuvpicg4lOvp3tDbiIyFXl7rLzEYkdE8tGAMRoqzaJEOTjjzaRstC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Goxmp6Sj2hvh1ICe5jQ3EBVMnMLExuqfGIlwnWYTKjQwspmTcu1Gsc1HyHDJaE6k19zf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0Vx8YgO8+hXh2/DeS3I3QIt+qxj0XP9CNlD+Z/Wf0XhKtyi1xlr/Crev4Fz8DuhBeiM5U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e+O+qPKe4e15+xPQd2EYUew2MBufbjb2GDzVasc2CUXOy9xuJTadRwodsB93X+b1807s/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xKAFEuHVmUW/Fp6KD8KhyndqHflDMBECpMZ8OUeCQWnZwlX1Sx5DR8HiHmg4UZpubzMGL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/wCEXYaTnCvc5pxEQs5UqT3e7qOY7yK/cNnqVe5lJtQGB3Pa7cyi0+JA+1xBqPY0UrBQ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oJap4Tx5zC95Ua37lS6o5/wCS/dNnqUYDVNqjF3ouYwVzFy91MKQZgq6pqjaeXoVPhCgF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0Zb+ajVZJ74UEdx7uZDosexqsDua5jgX0z901rf3j9XJsYDRnovdeHwwq3FAcNh1RrVRb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ANemGNzHVDiON3qnsNVrLW3B2qFJ0ueNcaoPcxrnN6omnfa3Uqi8t5ZtGdFo6GVJgeqc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rHCSiy2wk+oKgmZyQEA1gpujAjVQ5tpGPVDtD3eE2sb5rm+NktynNq1bXJ37O4mmw4qJ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LkS1radF2hOICtZ8IgEDxIMoHmsEu+VF9zWxvUdCayw1KRGTG/l1RljajTvCq0azSadx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wvc5PzIugSs4Qc23lMwQqdRgPZ2zkkqo7FUbO1wgeLVd1uwpY13qAvle0/muK6qeJu9N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ljIhGkKlkAmYlG59OOpMKQcNcr2AE+YTnGxn8rQhWZLWHE7FUalhpmp8HRcJ0CkDMLqE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0+zsw4Ze7CYOphVK9EOID8nZVKleS7zRLcsPwqr2qA0WyBtcqlaq6ZzaDH0VMNo0+bQD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Op/uw7P2X7N28kVBm4KmwvJYcBxTredwbaE4ZcHtBjVBp1A06KHO/p6hWO5mzdkKxtap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FZjRN5MmVQkWiTOOqDBqUCLtMpr3VeGx+sfovePvxBchZFRo5WmoqY7Rm83OaNAFULia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Mu8TZTndqq8R/kUavZRadAT0VFjw6KlIuj6ouDYdOHOOoTqbQ253NjRVrn+/+EdAnHNu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AZyyJxqngUiap36p/Hm+JLG7eq5+yth3xaAqtD3F9uWkoxp5n+yuY1sn4hrCukwNRCpB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qqMaWsbnQdFFKfOVSIcQ6mbjO6dWta+o38l+0YJcdZTKj3eZlFguIqZOP0QabgxzZgqx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Qu2DtkSALnu+gVGYpmmct6lEN8Dd9pTO08RlvhIjVB5+UAJ7OHyu1I1Kc1zeZ3QIsbVL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dS0nonalgJGOi4heH0nZmYlTTgY0CDnFz3gS1rf7q2tJa7BkaINpOgA7dELaZc3ZMrXf7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LitAa8nI0ACpjtjDYcn0RpUngsulu+qGztJKoGmMtBu+ibQqNpN5hD9Lk8U8NpZgqgTL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2i+wWuxDei4lUzdzOtcqzHUxwmC8nzV4FrfJWAkvbsdAEWcak6k4Q8fzeScOcPcPE0wrK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ddOvmriwi0xKZVgEAJzy/D2vAwg6jkbv/wCy/Z67poVG8jz+iDKFbMczox6J8+EH7ols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yYJy47BcalysGABjlVIPaaVwkH+xToYAYGhw7zTi5rcDS5MO1sFVA4RiR6fggCJ814R9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wiRWlwEwuIXG39VUc1toZv1Qu9JWvN5qN9QU2eUzDvJB4JLH/kfZ5QuruvsBaQe/81Ci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igp7qnp7eMewVVJ6R3xC1Xn3v9PwM9/oFW6CB+fdlcCsQXgcjnZDh0KFJ54Hyujl9FVqV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FZ1Hdj2NUIQcwwQuYN+ykIE579O6Qo1PfBBlZCim53o7bv09nKyuVhdmF+6d9SpsH/Us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wa1Tm2NoBKNvEjzKDGS3Zc0qdEOb8l45d0VjiKZ/mU8X8lhwP0UkrbywoonB1KpvDz09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gSYWvd5o3w76IQf8AsuvcfYKnSVB/TuHVY0Wqz3jonHtDzUzgbI2ObLdABAT5zjDRuqZr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+pKa+iTpIKbRq8rXieYyEA6qcCMFMFNjQGDXdOp1eVuuNUXdnY1jQY9U4UWB9ImYKkloq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0tBYSJQc4S4lB9o5xOU01qMdl8jlBtEQ1mFbTDAf0Qe94no1ctzj1Tn9oPuaI0OZTW0BZ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UKQumd9lTNWA7yRpPDBzajUpzSwvtGs+EIMh46BG/l2U0GFtIDLn/EgdYQ/a+IDtUuwn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7xDhXF90uJ/NXVKzg7a7RFjtljJWUZ9VAzn9VSvgkES3oITq1Lsjqh+GBqjUoCpQLo4j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RtgAL3lzQnvFzalpAOinmr1TqSi11z6bgvCUwve21wnBlN4r4p0sgJ37PTku5Z3TGVaz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HUnNxPNjCawnDdE9sAWQGwN1Ta7CFOkDYMz181LqJf2OBzW79UytQpRdnTB+iPEmB4W9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6xCbwoLNnTH3VGl2hzH17uQourOaGG0Y2UUTewadFmljrKaGOcKO04kLiODqjzmEPAxmc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t1AnRVasYeckFFvYuJfo6BComoJpxhs/FuShXDzZtARptJgtkzuUxuXB0T/lVn0Xc45g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c1oTat8v8t1Jc6Z+yLmwXTaiw0p5oO26eWtFSgNAHZPkuJ2hj2tjUnQqyo/nORP9lSIt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zs9hDKesJjmgCmB4WnPqn3X8fZC5pcwNhW0c1dSVWc8C+pJ9U1ldt7dgV+1dmwSYLULoe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7A0kY6R5p9ak0OeclPpOnhnphMd2R4LrU2lRyGeJ3zFNZSptb1O5Rf43beqENAudnyXE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Pby4LSn9nrg06rJAn+xVzKbiuY6iJRN7S1jhpuUKjQDOQCgztDJI+XdZBuHzIOqRJ/8A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3DdUZqZ/8lU3NYKgnDSdUTe8VPi6PTiwC0n6sKaGC4t0u09F2qla0OsBA2Uh7Q/xEvMe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OD0VjBzfdSDSbPzO3XBAP7T8RcNSi21rDGqqcSqKjp65KJ8gpP2+byQ4chpA/RU+I5p+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deh6ImlyNuxsg3s9Mup0W5d1J1KIa0zN3kFSDb+A0czep8+qawMDW1LXARqFSp1jwWaY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lLY801vZmuNXDfqqjTUoufPivRJLQ8DALNAhAi02xuoc5w9FTewcRs8o+YxlVKtFvBqz+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Wlpta35jusWglpDnP28wmw11hdm7RCyCwmAfVGmajyxwN5GMdE1tNrqtRpzJwPVQRbZl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Jj4T1TrHfCm0w5tr3x6LtDWEhoaXW6/hcr8eaputmdVEEK26BpKHvBCDabTZp0gISbqR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nTQohxgoOovJeNQ46qDg92FLzPksaexEpqhR9V6hRoQsoaFAd2qMKY7sLb7ojHkhCqen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Y6qNu7UKo76fg5QTnfUpre0yKbtXDY9VZU9QRoR5dz3u0Y1WVWsr0flKt7I+zrQeuLSY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uwY+66LHs5Q747sb936JpXn1XNOELljVCowW9Rst1jCkCR5LHfnua2DrlAlroC5HD/Ut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RMPaMcMXqb5GolAnP1RiAuaxcg/7oHgj7oXMZ5EojlVh7NjzKOGAeq2USROpT2NtqSeqB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tXikeYWuVkz3QfqsLUI7Ly8+7ChBcugWUcLKzKG4XmtE+1pqE6Db6pjHOscdwsO8GiMZ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PhKouyWzkHbKaKbwwHW3dEOGZweitYSalTdPLqd0aE6JzWAN5oRp9nA4kcznFUeIZJHw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1gCXU32wd1FXtTC05I/wnPoMfzeJMF7jUqHwtTyIAjBKOL6fVPqU2lr6gizb1QMGrmXw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5nB2ia20urMOT5IvdiTp09VZSbTazcAaoxr5KHgspty9/kg8UKdHsjROkvcobhrsjyVu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4HAjQJzWPjOYXFdJbMXapjqhJkYu6KT9B1WGuP0TrWXSInoi1tK7icuE1jqQdV+LH/kp1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tjYJp7ZDxUboEalIsNF+jflKfxGkPPRRRhjfuU0VnYnUrtVJrmEsZe2zyVtENHUhFzgC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4nLd1GGPpMD56hO7VwqVQzccczCmNMy0ZTajgRVeeVvzNUMmAdfNC7xFcM17WxHNmPRU3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MDyXGF/KZcDsmBmGkxJ3Vr3ONdmvQfVWdnFz9T5Kl7wF41AQdVLXttEEK3LG9EKjQx7X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XC92cptGsG802OCq9meRNNxLcatK5Gy+UaT/AJcj/CNZ1WDran1DUHHOlNVezEuFUf7t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mvYTjBJyCnvZSMP8YBgArAbA5cmUCYuiSjTcJlVTX8i0DdONobcZwmMZUabRoWypdDvV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s532QdTMyxEvc2lT/wDk39Angc/Q6Lh3G2ZTqg0nZOzdeCTmYKFZzQ9+jJ/VQI9E11TT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/DKc+1wamMYGNdrnZW1KjfmwNkIzlFh1Bhe7JE4JOgTxRfVlhzGhTPeMfVHhElUqtRwq1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5uhTi9rtU4ubAdkIstljvuiDzOjk8k0uVIQS8ZlU2PBZRdo4u/uiOIH3dEyzDD4Y2Kp0q2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9jOicyXBjuYgaoWB3DYRlOeHZdyp0B3kD0VxmN4yjUpgNuwDoAhxOZoOB0KbWH75p/8A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VyNuk2z0Rvbc6Yhe6EEZjqnFok+H1UkQ3AhVPdcSnUOm3qopUnVWHMOZOE8Oa+lSGS0bJ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NVe3XVSbmuD2n6RosNJbqZ8RVJ1GPeCHfdMqOZHZ6ZIPSN1ysabAbidkJqghk2HQlNLR4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f9y4oCjANGpiNhOqeBYXVOZjj8AjxJg7PPGujP6lCl2kZmWkbptIUIMiHOOUaldnDDcN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Y81UrVPG7MBVKkuaKYyfmKL6Y52a5TQ6OblnyCdllN4y1qv30d/dVaJ+A49PwR5qCcLz0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FIK/ZO0ZBEtHROpumW6eYQgahRi9MrR7vR/l5rXm+F/VFrxDhr3arPfCxhNC8+4dwDl/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cKjc7R7F0d1Q/iV/T8Cep/CeXbBNG78qkPNfsHb/AAf7qp8qNOqPMH5guVpl5zA277O0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mHswc1kzw3fCe7OncYIWihG4nv1RUWoQMLmCwfughGi51yZC4gYTGybVZ4Tgj5SuIyLV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RN81dWqWN2zqn/E0aYXMPuoj7LDz6FBjWc7t5xChwBn5lboFyF2AsCPqiA0SpdafKUfh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qEogALbTNqs5LdsZWM43Utez0Kphw2yjw4tUW5XmtO7P0WpJWe4rK3Q7uq6LXvwO7XuN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ZCIqPD3s5WkaIuPvKrsBuyPEqPtcciI/NP4NFuMINqU8NKqNaJtzMolww4yAnPDQAMZT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aUWTKe6nUHu9bXZTfEXtbzXaovfTdzDlwqjSFxHS0kSAjbVc0uGQchXV61xbzEAQgQ0B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Zgao8LiQ3z+6AZWcaLcvBxAVSZY/4TsVqLuoQAc1vE3OkphqVRUu2803s3YgOJuR8Pl6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94c7mlVJESICt7TRYWk8riFd2QOFUfDM3Jr324bjO6Zw6fGrn4nHH0CEAm+nY+dnoF41X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Q4hsYeiYKjapZ8rAqnBpupgs5Wu1lMPZ3kDQwJTKdWq3tVSpEMavfkNcfKUWOlz2kxbui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7vnjc+SbV7QBSqHlsPX02XEow1+W27QRquUAdYPda3L3OE+TUXBzS8kfDhOeDSFUthxcY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CcSICoMrXjg0+Ut1vVKkalMuibGZj7IXVGNqOdDf8qRXqvP0TahqQxjYnQhclbiUXfdN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8TSHQEG0gCwaAtXAqNZnS1chuLRBEYIXuWOA6q1s1HDVMe6nyMEQmzU4dUZF2FLy0Wiw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kUx/dcStF9RX9odA8soWAWevMqRm0jecp9zyXbeaaLMBG6/oQNArq5FRrIDR/lVKrqd06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5qL4wVY+pYIn1TaIc6q7e04Cb2lrQ+zLm7EIcGjwvrMqx02zIRtyUC8wNAopa9U198z82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OVzW6oybWkZK4bMABcQ7b9zTqnYuJ8J6JrRjqvGIGibcC4b5UTBd02ClrW8m8aoZAZqf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Nc7xeqJc4nYZ3VKmCcD+695cM3CM+q4ZqPqt1gv0THufbd4R181S5cBomEwunhvy1XOc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YB5JP3RNPSMjZA1X4bo0IhzZad1+zgFry+8noFAPM46rmcxr4y3UhVe0VohgwN8qqGUy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FjR4j0VRrrXFuJ2UVi4mBFp0RquqsEDwuEqSTqTjZAgtNou9FxD4To4jdYJDRlxi1W0r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KJDuC4bAxCEOJ8g7BTnQ4F+txTm8QNhszGvkoHqi/BA2O693TeP0UvNwnIXZuy03uvIM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B3z6Jr6bffXTHUIB10MMwuykeMM5vrlcO7kcdE3Iq1xy+Vqvk0Q0FoIxKZx2vvc7BeZT3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CZSDp2c05Dl73WmPyXubaT+saqiGRDPEdJTpfLTqIVrw2pLpGE49m5Hg/UJ1CsZq5+qZ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dh8xKD2Bs64WW8436qN1xaTb2jBaDn7IyYKhB7cFuhVPtBZztwfquKwD5VM5Rn0eFwnn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MxPzD2M6KU31U93iUILnMNW0Kw5IMj+4RJ0BwgTgxqpG4H6I+SdOwQzKI6Loe64jQwng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wgB3MHl+FasaaBUB5T3fsHbTFQfuaxRDKZfRaADDZyhU7IIDm84iMrmm5ad+EJ0QtAt0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PefNbrGiyqj3AYO6uGB5LVY7gqlUYp6lBo//AE93qtI9VBV0cqCYG4c7CaD8IhXbKJ85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xdFIMjYo2u+6y2XJsCCeiwvEt1ZdAWdfJAzAWSs92v2XzLmbtnPd5oqY7pcCQsd0DT2P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4WD5KIRwVm0KdFPRRSppzqrLyNtEKhNtPoE8f7o+GShYHnzGF75r4+4Tu0NpGk0iM/F9E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SoB0R/aC+paJgNmPUpr2gWl0awnVj7yqB4vPyQ7RW94Yw07BY7Kf+pcFzQwnaDhcOsA5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uiug5Gia4yKNMYb/AHRsBlnLnYp1OjTNSBEBGg6oGmo4cUzmN1FIMDRnl3UU7RWOSvf9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g+GAYeRCE0w7806nUHu/NcKiTg9EGt2QvrijS6nVU2X3QEHNbD/VOqOaDUdknRZP0Clx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WdEK9Mhlm7jE+SpVKbQ59nVMY/3sN/dtCvoOFHq1whG7tB7RTIHvFWqB1g2I3Tn0WXN1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Y17sTrCucMxII1XZ6r8P8L6nltPdy0580+p2ms2lTDhy/E4/4Xu2Fy52vgbAgL3LIA1c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NuzRlyc5tEU3U9DTbmFTOXWy48TRVHsmlDfhVRlftF7mnwDQeatpB4pswPNHjNdUpj7o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KxtQBrvj1hQ6uD1Kp16d3CdsT4vom1KR9w//AOpTrG07AP3rsKylSbUdrGioCvUY0OFx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ojBLt0KgcWu2tR4mVTo/tQx0ElOMCxvxJ7n4B0QnQZVRzanDJPLCtZVyNh/lUpPEZEz5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9OIpUzk/MrqtMWWSBqgHVBaObWYTn3NPL6J9prNLm3BrXcpCyFpr1RLFD8DqFI1cE3yU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1DkScapjXCMTMrhgz5jRO3WNVE84RObyveSB5ZQthzynTlyNM6RCFMeAa+aYQcBCxwzD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dAQrraUfojS4Ia4nmPzfVe9FrwYtG0bJqZJk8SWjpsqYYC4xsrxHJrnRYORqqdO7xb9E5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gH+ZOvIcXqvTpk25tQD2iPJcVl1OnBF5RYXZ+I9UBTYGtOrnIGOKPnB1T6lWqBINjZV7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acU2QZcd0G1HEUzkqmQ6+n4XeSJaHtF1uE/hPy3C8UpjHutZiD5I4gOdClOcRAUVrrAC4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2twGwBhp8lRNQtcC0iB1VJ9DmdBJjqi5+GuzMb9U3heJzZvB38lUFaOcau6qWeFMO8pzW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aQFT7QPhcWwN2wqg7NUHGwbJ1XvZpw7cLtJw67lTG/F8R2anFrXPl0NPRS6LxtqrRz5M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HGvqh+x1KnE1dUCIc651oknfvMD2qHm8BED/APQv5gr2RGh80XVWWV2/FT/uFFt3bLrW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7myforKN3AmK1QaEjomDQ/DG6vi5g1IGilzOc1TJ8kf5fzas+zamELmKysQoCzkoRmVkY3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IPVMLf95r5FcOMqBrY0og5O6PmsbIO+IYUnVTqsbp/SPxKo/lKHd6IHcFZwhOsINb+Fhe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7mesp7qJBpzBYd179p7PW+bRXdmdS7Qz+R2UW1Wua4bOwsDulHuDuqe0mHj816qD3eQQ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YCg6d8juLWeIDA6pzDvgpjW7DlC9e+1pE7SjjOhBUxgJjK7HN4jTw3W6FOpOYeJJGFBq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G30TbTIXQFGXN+6wF4lqsFC2m0eZR5W3nAVrhmU1upG6xlHGmsoxbyhTAlYCmPqjgFea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n2crRar+Vaz5qFIbH0UuGZWMeav5VPCxviVlrpOnQo2YbC4kspluqIDRPWdk+m3GwCaG4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UuY3W7OVw6lFjSDPLKFTtNM8XxAPOn0TnUezNsGLrUXUSRUdkg7/AFVVtanDnnXS4Qqd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iKZ2WlkHrsubtB4u8uXFp1rqg1jRMe5k3jVAHHRc2R8w1CrkSBZGfVPNKn8ZvjKJqDTJ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lbN0anRF7ZDSIxsnmg+q5ugvMlU3ctobv1V9LtLuP/NgJ1Dtk8rTEjdGWhoi6RsuK+OEM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angGk0e7HVc88O3806n2alAYcuVFjGX1y4hxWMACXO2aoaw1DrARu7K3s8DFpKpUq1QGi3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GWkmHfmhVNQ8XM5iVw3WBxHXVc4PkqobSJqgS4ExHkgHUnF3ykyEKhYGt0BGk9EwjOye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3UASTsFY5pZGquGFqsZBTGsFgj3gWMEq7stdpc/lIc3TzRY7tJ55uhqdLONDA1tp2XN7s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K/W1Co4spEGLZymFld9kXRKNVnjmCNkbLQbpgD9E1nM6r1jRNFVxcG4a3YKtTtPD3ds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Ki0886pz9BoB5IUgAfqjw6XvHDBPwpuHHTDdSjqw6upnUeYTKDP3r/0U5JGc9E1tZjnP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oZSEDRwiU517zY3bOFh9zj/1BPrn4dtSEKFMONR3wjZcSpSLnD/pCmBA2hNp0HGk52on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daYKFQGC3wr3v+z1xuzRyOJ9FBHMVAcVTFIza2CPNQnvtaTGpRe3Mo9FeULGi5WEGd0G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4f5KeQ9EQRDkBMIi50rkBdGvohRzYyXer0ajsuJknohPVOc93hxTYN+q92822+DwZT2lx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pr6ZAeNE8tF8eIriRDToSnXjn1j5U1oAsGVrvomzdYBshSs5ol8FMDHctt1pOypggEGZ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LhoS0f8AdQ88r8vMfkncUw1mo6+SPhY4rhVAMeF3mjdc+mOm5RDiQVNxuQybziOi8UhN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jB1fM9cIkjQR9VUFBxOOVvVe9bbySJ3TGm03ZAb8A81LU5lhfUdilmAPNEEQei0m7KLK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9hCII+Z4TW/GTkhW9p57euT6qswvuaSIhZAcTq4oRIvOR1H9k7hsunDUbrYd4U/kw0fvH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U/yAH5KGiSp7U+0/I3xf9lY0BlP5R/f2JaUG1mNB+YYTXU5bUYZBlOpEG9+XJtLh2mc9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vVCqzJZ+86WpvaKb7bDNwym02ttzNR429PModmoiA3YfknseC+g06jVh+Zc4a6k8Qejk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4afMPaKnogApH1PRUR008wnU2Y80MQnM+oVwJCh2uxCn4gbneoTXsPvGun1CY5mug+hR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QB1Dlbbg4RluZiFgkHddc7JxP4lSflKb6d7ge7zTegM/hALGgwO4/0hOq1HllPQRqq7a2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y30wralV72j5jPcFCPp3S0/QoYgoeSHp3WtMBeinTdQajWnzUSPoVn2WwczqnXeF3RSw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GO9oZF5KY2o3XcBe8tfmQqbq1d4DHXNaDqmuFSJdzBxTSGtk4JI1VOSAxm8ao7W6eayE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blHk/NRYV8TVzLwn1RgLSeqwEcIFThcrfsrXEj1CwTpqvGPQrJH0UqcrUdwJEhCPr3Zb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ghcvqtT6FNDjJfnVQGjOy5had1IlTt+iDmyJ32Kaw2C7AnAV7rA+fhGoX7RUp9Wsb/dMs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4jgC52Sf1TOz04e5x53J1NhjHO7oEWUBxGOOG6IU+0MMuz5hWvhzE2oal5afD0CqO8000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aJjiLY1a3AKcagNjcQF7t+NmxKio2PNun2XGbJDnWZGqrluhdoE+18TqVAN0nD08h5a6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RrVHcMuMmBlfFpy3FXP16DdOfZdjAB0TuJTicXLmrwwfDsFw2uljjPkmte/htnUYn1R7M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PJOay6vX0wm8S2kxxAFMJgDhTIHM6cuTqDKnHnXqnhrHOaNHKf8Ae1MDGqayoeJV+I7e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UKYLWPHKRsn1qva3y7YalVQYkHJ0T6YADKTJa3fzKDao4h+Gp1VjaotxdhOrDknDerk81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XEBqUx8LZ8RWiAkDzJXLkeSZwpZ8JKgNkJ1MUXPc05TrzwiB4dXBdnFLpypjqtPIGSNC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//JCktfzskgjEK2nNsrmqsbT3QbSc146NVQOc5pblsKnTAAJEQFTvxa6XBPqeEn8kAcNb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ITGlwFsSi8uDfiwdArr3E0/jaFTqfATEdQoZyN6eSZbUwZugITV94cRdKNlW0eeyPvCN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y/Gq5HQ5wnCihbc7UuGnmqgpue+vV5S92/VA8NrXAAFxMlU302glplUxTpupnMg6BCD3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kXsd4oT32Brvhk6qGm2nGehTstef5VlOJNo0tCPPiEOvVaImqui5RACDbrSNE0nVczrQ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p1uby0R0z0aon0RDHADYr5oQeOqe8uMREIl/LT6/E7yCLXstcPC1ug9SrKYgnU9VTdV5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YrByPHiEzla804Vx1VP9nrzjnDtinjAlP4hDajsLg03EtdJj5VbY427dEXAmJ0QHBDMR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nE5CYyroMkQqfCaMNz6os38k5zAofN/VTrAUNCf+ijdWgyAVXOwFykiQHTDcJznfbWET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5pMkrzGybRrG6wcriMqg8/8AxypzG5OyqxMWFDyGcp+NCqd3xPJj0RJFp+GcQjh0NgXT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XOOgKLqpx0VthDB0CBH6p1WpVFOkYjdxRb2RnCb83xFTv7MOEb9wIcQN040jcwCc6prqoc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Zzi50tKHZmG8DBjQu3T6Rh3E+GP3YVajqwaOA3VUum8Q7/ssgmZ16FVqfZql1MEtfTOrD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X1jc4hcewPqDDmk48ir67aLmDJ5U80xDJ5R5ex5FeS9XJ9Cr+6q49CqWMsCq0jaDVp/Y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O6960z10KBLjzDwtUW1mEbugpj9tcaOUm2Z6QUx2gPRAtwrestTZEydF/IdFLsXLOyIM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AOkoR0UDVdFJ1KgoxMqdo/Ax3Of9B3vs0tb+iqdlfvzt/uqrXcrqbNRudUO/os474WO4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lGMqC1pwFljPt34ErosrGAmzEuEhNnBTQdI1QIw3byRa5tpIvaf1TWOOupUzoYkbKlmS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x3jkIyQS3SRhXVBz/wAu6NN9YcNrJs1uQdjyysiChDlglRlalEtJHqpu/NG4lvQjdTiT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GFIWTCmSe6AJRFVp++iJkkLTOyNwn0ToYY9NEBm5SGyZ0XgytfshYDPsaKS+PUIxDguQ5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BUNLvRYdC2uUknCcbrm9ERUEt8tU9naadMuZ4fdy5y/+OnszVdnsrcJlNsEEaptVrxnQ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3RVTSeOUX3DKbdVNrttE5tFgG7id1JJAdgR0QeK9YOOjS6ZTHVLWktibdQmtHqUTxXXfK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GNOir0yNcgIsfAf1C4tU2sC7O1rXENksyuGDkmPVWjwjfzXDE+SIqtsPVNcwgxg+aIYc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2Ia0IOeyxgGyJNdxp+uCiY1ENB6Iso/6gdAEb2W8vLam0QCwF2XIl8ta+A1odpCJocrj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WB4U6GNbV2pxl48lcaAbA1LgCFPaKpaNwposf/2TQ9vvPE/CohjopPMFpVJur2O3V5aTJ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0IyFFPhNqeRi5EWZbklNcxoxqZV1Spyjwg6BXUt9PNcWrXhsEuJGiHEoh1/llOdTpinU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pJyuRt7vm0CmtWin8jR4kHU3EEYEmYCcKrwSMsLVTDg7kJyE7m+gVOm3IZq2cfVF1UtL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UALfhjA9Fz0yPL5kCzstj2u/e/3QN91M+KNPUKyi5rQ3FyBqVjncq5ltZp3XED7aM9dE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kqjK1HB16ri9keBiHDyVOlSDQ6prGhRY9oYWmE51MwGvj/SjVFQ27jZftFNoa5/wax5p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zBOqNVnNSqN8IwWOTzEiIKLQ+HtMhusp1zg0Fqcym66c+iBhQZHoqdzyGx9lyuDh1WiL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dUcQdAr4DRshu7zKEBSgFJ+68gp/JSTP8uylkoTucoQAWTlEt0CBA5ugXvQPReSbdvhG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it89Anl8EzouYlzvJXCnZtrJTHv/AHkcjSPzTCKl3LcHaoS0n0MKQCPIlfmuWGxuqTXN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0VrKnwunQJwfc5k2ipGqq3y4sIMTt3Bz8DRCR7tuBARdSDo81biAjUy0oT6IubouX6rG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6HROZTbJPXRZ0lAj7LIhQNU4JpA3XZz0uag2AICd5hNH1nonaZ5gdJTAxqrVJFjcDdCp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5NQZPomnT13TqNKTP/1Qa4XxmFTd8zP07x1UwY7s/CJQfu097DcLuHcPNGpiXHZObcW9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yh3agPEDBnqVUo1surfF83kVjwlVC9kNIlsofsrQ+qfPRVpYW9qnx1Bkouwyo7Wn5p4q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19Kq9nm8wms7LgxztmQD7MFYYbBupa7n+Jp5SEeM2BueqvbzMiM7qmWva3eBojJm7OUD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0P0yUaNQFp2KqagjKdTODTfuqrfIpkJkNEkTKNMnXLfIpoLObdGVOJWPDpP4YVQ+RXKJ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ipQ9mdu7CDBo3v8A2kZpOwf5Uyqx8VGmQV2ui59NnaapkBxgL3tIxGoyO7K8lOoWNOiw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Y0oA6dzlkY8lymV9PYh2iwhHcyk4AVGZ9UbD4TP07ml2xynC4NLJe3y6qnsYi6JQa4tL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65vMR/goBrKjqlM8jidvNAQwPPwg5QNR3NsFU7d2V7hESFw+0Uwys3SRbKtzMT5FCZCk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t/qs5AQtLp80IIUdEF/jvIK5Amz02WCsQoslEn0hSCrWFrSpfGMSFMXTsi5gLcadEHsI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zdQg2oS1vVCHStiApaIUOK1UkytkS10LVAgS30VnDEL5T5LRXeFvUhWjDXGFTpNy4eae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Vl0uOW+iZUtFwCwYLuVYNrOqNrZxGSmAwI66hOudc12BhBzcYxbiEGUXtqP6HCFPtAPZ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GxKLzSeD4Q4jCY26ZMKiNmtXGvszbJ2K93UfZTMF7viVJ9YS04xqqh7NUz1mYVtUjO6G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UOR7g4ZedFTps/dN5qsaeQVM0QGufmPJe6NNk/yqA2qH3eMnVMq1c1IjK41IUize8lPP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Smm4MrT9VTp0BLmjxRoucvfUPkmOa2YbzK+bHg3Dhqo3tLbSRykrkYTsD5qnGHBsu8kxo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BtTBuJaNPVCqQy95+IBVDmbeV3mm05ddseid2ntNZjZ8MmS5UuEWmn4YbsnNucL+qt4/B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vaXuuGebCe3jCo8MDrgnE8t2VNpjT0Caym080gE40Q3LtGHA+6uaydnNKtv4FPq5WdkE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Ob+bKh9XI0LVZVPNMNcuF2lkVRgHqpDjw/DZ8pWjTTOTIyp4kMOrRoFbUHDI6DBVldtk6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+k/4PlQpg3vImei4VI3OYeYR4vNU7dbVgQ84Lv1KDR+6nA0lMpaAaSohri7OD/ZXdop+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gKUyArskWmac+JW0qcRrOvoU0xA6K7hva3rlWcYtMSAfiXqj1RwZXnsFzLH2UhPcXcoB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TpHzyi0JrWt21KOQD5oaeqgFaKUGXRIwSmtLrjl2EalOTGo6Iudo5ydnf7rVXH8le+Lf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bHzKAf8AV1VTcXNClozOVdE/KOvmmmc5k9VlxMoyDM4VycVyjKjAjKabm3ekq3Lh0KNs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hGAhxZDPJHlwRI9FeMBZfcO5rm7o+WqzqVPxn8k6d16d3vDkbBBzdllh+6a8agwpefpu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bKsKqd19Fcxxa6Oqa55uVNkG4ttTqdMkW4n+Uf8AdUy+b2yJ6hNqBvDawWtvKc1pbVcR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3c7W7qiatJvONQV2UwbRUdJRPXKhSmtqRgRnde65HfkqjC0zanNOsjuZTHxmFwqRJaBa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aB2idRrC5xcXZLt5XE4breoVKyJAtMmVqbswDo1YdUhomeq7bxSY+GdkO0seXFpuiU6x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U6uGXgfzaKTqfaaZOMEdU0m6x2j+ivfyV2Ydn8wocyWOMYCIPNGQRuFr7xht9QoIMN32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pge73g6+qln71uv8wTrQdJKY4eJ7blpy6phzLJ+xQJDs/VNtJOJj6oxvqp32UNm38MKr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fJSCCishDUSiXaz7VzvCsdxcs9zVVziYI6hU7M0yfsqp9Vax11L5HK6hbR7Ru0f4TqVY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SjAICh2yKIQ6rGqtQF4FyAxjfv2074kShDij1G64lLWnmOqnSVEEbZVjtHYQLsxyOPl1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a6fCrOLTAYfFMSvd1cgbFWaGJOMFWTVbV2LZTTxy21Na6pxAN2YP1Xv7i0NnOY+qFNr4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E6ocJ7A5usjBQ4dCmDve7/CdxOyOI6sKDKnZaoJ6BWGm4t82wiG0qjSNwgw7hOwC4KQ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XhKFuFzIaLS1YlawomUDUbEdFEXeo0Qh+I3CGchc36ITBC5YlWPQd4grbAPRY1Wklcwz3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PRbrMfVYcJTSOFb/AD6n6K20OboqdIi3Pw7KHeFsFRwyGDwtGsJr21LY8pQjRwwrJhtM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43UEFqLJ+qrVBzOHKANcqvUDSynT0G7nKTaH9XOXB7a9r3N30Kta4mmHb9EKdaJGRKZ2l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HiLcfVMpU806WPU7lcOxpEh2ia5oDozGipOYQbtfMFAPANMcwHWU40GYb4nSrGTJ2AXZ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QrJyPlHiX+y31O1TzB5jHomCux3HbyPjZU3tss2E6LXaU2nVeWU3dEeH2gEXaQi/V85h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HeCrpDt1TAda4awU698Bujk0hxcHeSp1GvaHa2kIuDiK92XzkovY6CQRKLKNOqy5vNzT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lrbGNRFGmSBq6JV11rB9yuVjGPqZ53ZKcXPbkJzdyIVKXMbWaSMiVilY75m6wmVGuuaT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OLcJw7QZIxjdcSeI4+Fvy+q5at5A8R6p9btDQX/M7KJa2xmxRgRbG6LhjluTKofDRnLd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OXIRdbNJ0XfdWXAEmZK4bat0hOY7VX1TIJj6ptoIa0QFxajwCd+iEMaXh3j6hTMC0CUOy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mu3TnwOGBEdMIF4dwuoynVadMOeRGkAJ3w3AtnogGxPU7riUmhz6ptHkBqg+pTtd1GU5z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qzQMQH4QeHGRkFW1PGiHYcFxLXcNp12TisqYMdVoA3qi9uqksb6hGEBGg16q5gk+aJdk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fTulmFbUGBmQqLoIZb4oV7HWu08iiKoqFv8AKqbKdN1x2Rp1WtpgfDbJKJdNi8lmk4/zI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Tc75Txq4uVQj4arR64KtbJAx6ozv5KSubDUGAgzp1CbccBdT5rla1oVrg6fJC7lPy/E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FEBpnyXLLXBeKV9FbaHDzXKzKHxHzRkENBX5wrneLYLCwrX6opzi9ufNROR5KXadEQpO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pa9NYfiKjrhQMAKmAN06o9uGCUX1OTI31CgHfxAJlJrDwgOYodV73LJ0BQfTNUNObHbo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HxOz9FOPqgHC23YKBkoGkQBbBuXOZb5JzafhB8RV1fHDP5p76rm2nDfRNI2mJTa1O2tx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1GiHNT6VISy7FIbpj4c5rtuhXGpwXVRMpxqO900y1g+NSxlrXUhvOiqga1G2D7qn2yll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jltRh+/s5x6rmqfZENwrWgy4TIGpXDq+6cBEuGAEW0XVaVdpm26WkDVVMMeBGrUCLW3C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E38k9Qqj7ot5FTfR3PQIXtF+gjCDWGRt5oUwTcAGqnZiThVAdSLQrRumtOrYQp4Dn7nC5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Z/DCqXb4UtUjTu6wohA/khPsgK0aDugKO8LtFn7xrvD1RBQFZhAdodisoPH5JrKhuDfC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Hz0WMFc2HdeqIAKmIQKzopiIV1MXefdPeQDkIMGp7jV/3jYlVJw6MBE0PE0ZZ1TajRqs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BVtLT0KDKvJUge8BkFWNDrW9Wxeo7I5lEjUQnuZ2ihWZo686KXfUBfGMYVpzPXdW16LS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QFFR4f0MQn8GoGB4jKa55bWg/MjdeyOowrmvbeNicFMqWFjmeJuxQNwHUQsYKsHqtkBu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CD6qWmXHYhT0XktG4U2gOC8TgpJlNpThcwtKHE20WBCxHcG6eSkslo6IkxasASskg+a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UNn6rU29UXC0DzK5vyyuJWGuhXu2yT02TG8F4aJku/VEnTqiziANAl9uYTiKlR7dpUPM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m52+6pcGqKpbqxggQr4i7qr2SARMDr0Tg9tOnbrB1PRT2mXn5VzdlaxhGAEAcHoQqv2V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1uMo1K9S54wD0X+z05A+JyFht9Bqi/tNe3+W0YTnitzeaJps8IgBCk+llvUqo6kwsDvE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pEAN26qnULLnwYu2VTjEEzDSmvbAZGWjRFlIG/ruja173jWQnOpU2X6WkwuepUcTjlwF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O6q/Seq9+5wrdJwAuGbjV2k4Kba0cn5Ki7s88RghwpnVqZcxuPh2b/lFreEKoGOTdPuq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5iMSN06acjRs+E+aNENF5ddcm1KjxTDpzHOq8k17B4nppaLaYGCdSmuogyzEDcI8SkGE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lNs75dCHBB4tlsN3RdXqNdV1gJtTtVRwx6AI02X6eKE5zxPZw6ANz5risDn0nDQbIscYu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+DExquehcB1R4dThxq0hGmazeHOYlBlO4uiXSqLKHjbORv6pr3UyyoOVwQbaSSfDCf8A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qtYyBsm1TAeMyr3lpbEGEDTm39Fw3mWNbuhwjyHl0mEy9jm3c5LG+JZups1EqWFwuxKZ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o+qu0dvO4V0wEGtBcdABum1XxIyQE2NC1WubNIYtKqNqCHHwGY+idAM9N1QqUhowXeYK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bK1zhjKJpkYRlgJP0WdCj0QDRc9xwFy0HWgwVa6bpzKjqrTjzQNzo8kG1P3Z0C5Y5pGV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eDc3Rp2CLxEsKa3ElSIK/wDMrylU7Tk9E8zJOGhHTFT84V7gUDPKvLYLiU3yQN1xHNNT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jgK1xXuW8+7tPzR/+R2wGi80Purm46q6cra45t6LaELcb5QkzKbTpRJTqT6drA7PNqUw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W3fUKbgWdWlEN+695kx4hqtZHVWiwxujYBIGvdEz0RI+qicLtjerEPCPVQg44TXOeqYb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0SU+q8RCe6pT8SAI5eqp83OHwQBt1RY4/u8BwOyeXSXVHNg+QRLvA3JRJ37iU9zxtgBF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hFrTibgrgeY91rSA2OYlfsxqONK670PkuyPZN/jfnQHZGo0gipS6aps+NuvqnftFYn4W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EBobyiDd6oOZlwJc7HVXPMlPGrXCCE8Nyx4gt/v3YXvDJ6BQwBoWT3AoijLnGBzf2Tqj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ZCa2ndA3VZkEOc3wnqgyplkxKpMD7zT0PVqFxuLn8uPuop5s/KVFSOO7Mp7Q7LcyiWDxH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AoYMuPKvI7prO1Bri1sAwhftt1VhrRTdgg5AVvQfiMad3IzqF6K4DyhAgQpOdwrm6bjp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1Hey6pQaD2kRNphcLtNzaw0J1+qb2d1aXeJh9ERUaWu6FfVEzsvlPmpQ8xKxug5A7J52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gBcrvsvNABRop1HkgQi7qnU/96MtKsPh8JUqnVbscpzG9ZTuVR1Q8k6pfwoPK5A9psc9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vonVKXaBdHONcq+l2T32lzXxKdTs4L6p5hMsd/hGg8se5mJu2QmIWrgR/KrRnqsNtUls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cdNFbxC7yKh9Fp+ilwe3ylC2pg9VdIcPIoHLJ6rJyuZYJIQhQcEIdFNMrJ+y1dKAf4kA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QdGicSVNmCVl2Fe4Y0CgQPMoFx5j0Qu5VLKji7qVr9ViSpnK591GMLllZc2OlqyJ8u5r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rKqBl8gROyDLbhv5o0wyy7RMA6p/Gpu4lwhTUOOgTgxtISIVW6sW1B8J0cqbmuyMAoCm2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VfWdnzwsVGk9A6Ux/EbxJxbmforAwtd8sZVOnOgyqDanhB1Qa8XEumFZaC4/SE17KbuE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V4HrgKk7kdn4cqZjf3ev2U2PsOgIQbWa3gz4WeJVqrea6LSdgn1ObXDR0QukGNCm0nMA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Ep4aBeTzSYC5XkSmMMTo4/3TAahLW6BX1JuGdU+vZAjlQfzOOmMq5tF9NvV5yfNXdo+H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WMabowE/iW1PpDlf2ftD9fA9ufumii6X9IRdVYXVHZ8Un6JtB1H3TtbjKLabxeHaEqra6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4DVAudyBto8yiX42ZBhVHPcXvkx5p/EHO1sgDqmQbcReFVdUcHZ8fVPI0/8AITWgcwUy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QdeAx2A3RdmczQOMFNw6I12CwQ6k4IFuTOqa1zIptGU/jC94y1yc5rmsgQgWy53kU17H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IsIGRouBa1wmRIymHtDHWtMQNynHg6tOiDouEQUat00nDV+ylms6xhWO8XhkImrzEcqt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gw1P+y5fE0YlNdHvaQU4AQfQNjx8SZS7QaZaegT3MwAFVPaG3SLmucJV1C2NbUOM33zB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nC4TjllWEbRysMOqf2CDGDJ3PRQhv3SDp0TaXaXuGwe0fqmvt4mJN5iUTSg0zkLNNwP6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RU2Qabw71lG5sln5pzSOGYkBp8Xkn8zmVQ7HoqrHjnLZu6q+oLg1hT2hjH/ED1RqnPZ5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mRIJzBKBmIwPNWDYZKY3fiEoX5ajdgbY1V9HmaNQNQqjtJ5UdgsjVONIBcjpG5QgNM6Z/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rbdOhXRFg0V0YbonVKmQmkjCCzpv5qCWs5dXbIcMyw5Rpt4bnHlPULC0A9Fz+IbrCjLi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CNinecLVOquBiYHRPaXNLtcLmeC/ozP5rI8f/dNnUKqToVDM/wAxQZueWUWs0YLQqbTM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uI6rWF4mhYqn7J0gkgZfGoXDfxi26bA7dcIUi4A/NusdmZ9SVijTCxDfRTqN0Hs+FEU8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orj9lOyscWhusOGqGw8ljRMBPhFoHRMudaasiD8wVR1paB4caokAtjX1KcHHDmWt6KDq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S5gR36Ls47Q6JpfEVYAW7Y3CteyRVIF8+H/sqrWPaag2RqQWmMkY+6c9oYy2M64TXxyt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J8+qmNfyCsnnPKcbdVyGD0KiOYq6phrZMptsWwZTH35iE1xJkaoAMFpzI1MJ2IjEfhlU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064URBiQh+qHKtEB7MdO6So9kOpPLHOaDgq6o6+ocS5cLtLWNd8Ebq2s30KnxUtnf5TpV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VQhCMmFmVyjK52iVylrD66qd+sqXiY6LCB6LDPULCe0mHRIlB7NQm1afiiCE3ieMKVKN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CPzTSxhsHMC05UmlIafCcT1V/ZKRewCQ4HHou0Ux4QUJbxAM6I8MW/RarDpPRRuuriiy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iIKknRTE9FFuT0CucTfs1SGhrdwQgPh6FDhkxC8ceRTSHh7VyjPqgZ+i5w/6BeMhOAPN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CgPP2US6Fcwj0WQM9UZw1iuZooJwE6ThBvwrm3QLJKlwnuktx5LXu8ltCxC81DaRPqUO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ub1XPUqMGghMbXLXsOjuqbwe0Wtbnk1lAttrRtoStHDyOyNloKdUIL5+6DTkjOFbWc+l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uyaYBbSY/P8AqKYaTQwWwIGqJaxssy39E89npipV0dUOjfRVmVXzUb8SZxYNjZKf2ip4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ZTm1AXtbgtX7R2lnuvhp9US1rWgyVNHlb06qHE4zE6K9wBDDFyZT5g84MDRcN2o+ILL3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cyoBCY0MD55nXCbE/tD+Wg3ICp024Abrsmsp07nDAXvCHOOYauUubu4zohY1rnddU7iO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Dxdbp5BcxBon4eiD2AOvCqQ8DyWQ/XWMJ4cwcgkTqVFn5oigYjEkfdBvZ3HiYuJRES46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VtN292FXLiXNYJypYbaoC5BpuqpLuU+7DQhyckdFVIy0T+q96Xf6TCaHk26YVNojDgRC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e6I8ITRYLHeJXGkXNGp2XEYy1p5SNkGtjG6spmm4byi18N5s29FDI4LWhv1TaWC2JwEI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QJqMfbHondpc7MxHVNDRN2ytdDWSXWEwFRp0XMaYJc3eVIlNNbV3MpkifzTnNpcIbXaq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dEZKFJjWzpM+FUrKhqTyu9VS7Qwu4sw/OhVF3aAHUW/CdCfNNuxQ8GNE+m22GEhPfAY+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N4y5cQNkeIgeQQosGdXFODRDnYvKLKwy4cPKlgDN42TnsAsHVMY2DUd44Qf2stII6Smh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9wOCMwqVSnjkhDHMTJQAeL5x0QZi6IPkhwrnVdQ6dUDWDZ69ViiwZgE7p08xtifJcObWj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OjgFbVe5tukNlPqUnvfb1ELjVOZzvCDontpODabXnzUstf5aLLS09DhS0kdCm1WYzD2j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+EYhY3UtIb9UIs84TQNNVxFgfVEGVOfRdQoTmuyLkbdFk4XL0hHQvcceqF57ubTqiSpG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3qhZSk/PVzH0XvS53qj5ju8rDC1zP2VQE7JrpHon1To1h+6bSd4nugrtPaBo08Nn6InM7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6X/ouKdsM8yvNSpBkd0JhbvK7PRphofYDnCdVdj4fSFAxUH5hGNCpdd9FNxU8y0yqdpL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wEcnzTWgujOAhVMe9zK5cj2IPdzMC5QAi1v1PRTyvazA6rlzxHZn4Vlt3qcBNaIBHxjb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8W0JzCWEFWTcS4Gbk2mPrCY51rakeFx/NPf8dTZMPyn6pzqMNM56lOaN1pqhPTRNaXBo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1T2lsOa6D+IZE4hC7XQJpxzYQ6DCjOOigEqJP4EIHuk6nv4dXs9NzYtnde8a17dw4Ljd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0+0s4rNDs4K10dp7O7wl2sdE2k02NqeHyRp1RDgsdV+RVq0VxRA6rVCHlpWSZWXieqHcx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7XY81FQa6FcJxglsscjSqYeEG/Qj2P8ACIzcFwazxdOAVxKVTxGwyVUb2xrWOpmWvt19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GiY59zXjWMz5yrqDmlvkVNRxf6FTanQI9FDXQVSFruG3xOjVEgGHZR53N+qh1xaMA7oW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YQcBJ/RCAoWXA+SEPMIteJMIC4wdlAQbWkAo29uq2dIlctW4j4i1B9SmwkbtcnUqtF8fC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KBpXE+SaKo963zVxhE6g9Fk2pt0Z0MoGZnULHVWwXIie7oEIKutwFaj1XRaBTH0XNkjX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PiddVa5x9CJQjm+QppexjWUscmJ9UbeMR/K8q6m55du17sq57A7HglOFgp2mLZVrH2uL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1hN7PUY6mymyNdSmj4iITjULxTOOXUhe4qXNHUaJzdntTGaTqn/srOfSX6oNrufUa3xNJ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9Uy46NGPNGjSaQwGPMprjVayfnQfUbh2hVFvxHKdY0w1suhNLrTf0RqeAfCsuu8t1z2i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AGmJU0iOG9tphQ5s24TeM4tAyf8ACBY2xoECUaTIs1cjZ5WlFgN3EVS2tzRr16pgEWNG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r2A4gJxe456qoLRLdWrUw8TjqraMGq7TEABAPqy7XJTC3U79FwZMPOYOqLC5ocFVpUX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1/iEGRCuZy2fn5L3p4dgmPNVCyqS0mMaQhjAUunCcX0OIw8rceE9Uy80w2nMdU+jw+bx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qnWEwdR1TqVKyImSNEHVH2Y9ZRc6o5ztydEYqi4nrKqmsJdTOG9PNOY8kQ62R0TbHHPV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3TmTaWpnCy6Iwi39meSOiZUrOLnu+XCHCkyDgmSnX+AH7rjVmF52nEINpmNkwPPM7YbB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U5p37z91TY8XMaZPnhFrBAOsaSg6uxtKk0R5lNpvPB7KTBgZXIGvdHinKNF4IBfLDt6J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BzrejjP2VlMvsAyAu0NbMy1yc6o2oCTqQVSqPOY5vVWU441USI2Csc2m47z/AHTmVbar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8SPvramWgxqqdurXCFx6cPnVr1UPZqdrcbK62QDkbqcXn5tFxKzmxOY6J27RouIPBplM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AOQ+WphVaYbHVWDI+yJ1cPhlGKJbtrqUw1mMDGHG5P1TbMZgqucPpuxZ1yhVbc5j9Hnb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RNwR4c3LnNmNV7ts+bv8IE83kVy5J1civ3vnom8RpbvleqbaDKgmHalSDKY92yx6rp6pr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Qx2iym0+bVGzxjbqrSE1Zx1KY8T0yn+RRMbaIgzKe6J+VBx+AOeR9E1myBKnPmmu803Y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og1vgbgKg9uCQWOjqP+yCIGRuFOyu+b/wql2p0MrXSxh1jqogcXSYQ3uMlNdu1DzKuuyM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l7xjlLJtiVgc05TTsG/muSc4RufzXfZEbNGfYg9xKgpzKdMvq3XfRZayehQ8O7haI2Vg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DeqFj5azLSR9EHCHtmFJA126o6ExcXJtE3G1ufNcjnCowQrXHlfyqQ2JwnyMuOvRWzy7w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JjrodYB9U5/Z2yTtE/RG7xHX8Qz6rPMYlEdTI9VgwpwfRZEoN0d+vtz3WBAL073k6apw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atOyv8zdHKu2p47gWu6JpeOak4H6J0fvGczSuI5wbS6lU30y43OiHfqnd2NtFqtVDvoV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xb13Tjo9gAI6p1P4XIQecFUw7xUim1aXjCZULQH7qdvYu6dEb23u+GMFB73hzT8Lmbq4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hNYdZGUSfeYh65ALfJHMd2CsQgCogFaZTbWZ8lLs/RQDy7LJ5kQ9+dla6BvKza3+65iQ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hB2IVwOELfF6o6FWgEOQtOFqR6LVueoXK9w/pMKb3yfusGW/zBOinb+YXvLFyEFu6iOV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47hLlActZWuoU6BSd1pK5mgjoVkmm7zyuMwtLXjbqrGyCDsdVzIRsrmTd6oXM947Qo8X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upZDWdVyEZ6IPnmLtf8AK/a8P2aXbHyQb2lvDrHwktRikIqZdUTHUQbW7uVR0hxIVaGi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tjRcV1p6Aqf2ef8AUvf0I/VRbyWwHKmHutndNpdmbL9XHcontDXANMEBCoxuBI5zKloz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HoMJorgvc0ZNxwmtpu4vZ39TlqcX0SB0ci9zoVN9B7Xh+0ZRvxm17dwUQc3BF7DopJLQf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qTw2AtPCI+6mqHua3DnJ1WkQKZ6L3bS0YYf5lwmABrfNNtDiZk2hBztUb87CEL7fSE40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HZ7bKcXOynmf5Qrng1n+LoPog/npn8lZxJFo51ytmBhya8fGLT5JwDi4+iq1RkMhOhrR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27Kys1pxMqQ3lOY6J4txR57uvktsbdFFzSG9F7w8jBMdVVa3lbZGE5tIk34IPhVMMJjX1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oRfb9EG8Q1KkcznaAIiqTaPCOiqU6pggJpa/nkIAud2hpxe0HlTSceSqw2XRlyPuQGzA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lVG2+Hfqm3eEuj6JrJg3Z9E68jhzuqzKfM+BlG8Q4ddlxOMXNbkNAV1/0Ka8aEFzTdsE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19VYTxC34uqqCntzLjSL3CST8KN723Ro0KAckQZzCgxcchcIF12jnf2VxHIFADXMOvRV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t1wmMYDym4Fdqpl0lg5SgymG/wBSqENNPeeqt7PaLfHUfo1Vh2jtDXNqOtE/qnvc1roE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VKlixjA6U5xrRe0eL4ii5ny/mmUqghoEysmBoJWjqh66KpUoOF2AGnUDzTqbuVzQv2eq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KvqzYPE0LgsptDdXAKcFjhyOGhCcYMBDjOb6DZS1ZMqFZ5K12Jwsi50aKnVNIPIzDk11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yMAUZEq03Hz8k+8aq17fMIfKFDeil0GFcNsNQiqbB8ML3rcyg8ZtQddbbog4fvB+al3i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RP0TnAiyMI1CN7R5KqR/8LkDE40RgSEIEA+a4bSIa2ET8T8D0UD94/XyWW6bhNsN3vCq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B7R4uUQSuzuoNhz8OYOsqafwGB0XEruufEeigDJ1TfRb51QlNbGG9N1LQqL6bTNQSP8A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7b0Kr7WMMhGd4P0QGjdBKaxkgOqO9RgLmMMYLi47K62Kc69T09gFcy5nBTDo6wg9sttN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Zaf1Rqc0wnuYRZqfVObnitx5FNLBAA0VK3wsbB9Smird5uG6pkcwccx0ndXHXxaYKczhm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Ex5Jk5B381yM8P8A4UI5bpaV4ea2dUGRLwE6w2iIIH4oPlquaZ0lOdSdNuY3U7DICJMN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vbhy5cdxcfYfx23AciFbsbg9nxNGy5RJ0R16ShcZpuw49Edg5ih/7yk3I6hUwxvuw1MD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UId2SFAbPs8xkp5GhQtRLTBcuIzR7Jd6rg1PRYOJRxj2HNb9Z38lUfWdPkmlnZ/d65cnU3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ptPxkamFxGlzDEEbFHkEfyhc8D1XLDmrAWq5gg1gyonIXwj0VtQ+iy76hSCiDBlQUIlT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EbfqheMbITJWGwoZn1V1vModsmzBlDqSi19rvLquWWjoUCW69F4ixvQIvp1Kjqe4Rsqn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jILYuQ4jWlzdYRudBGyxVTYIIXkt/qmxsuizPc5zm4Rczswplow56/fh7+hEK5j2XDVr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TZTBJc7l2RivSJGo3CaHgOjZyaWUXMbUdh4zCzc43Wm4q0M3u9FTFXmgqrTqPfrLG9Fb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ov8AZgxtMYMhPf2kNk7MwqlXVlNqo1cScZTKjQ9hjI1U2+8qNwArR8IkhMa1hdDJgeaJ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p0QeqaGEx+ifxXOAjltG6ZxLrBrarOyyZyS7Rfvc+iqdnrZqENCDX1W2j5cp4a3hPdq7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xYRd2uuBS1LGnCbS7OLG7wJXEr9pa5h+DxKwF7m+arMfDXMyFTa3VrYJIwFNSTVaYuaF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qF/M09UKonXJC5Hvfunl7wwN8lTfMNa2A0JzbBZO6dXoVjTqddYVJ1sVS3mjTVUXMYOU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vDnESdoUl7Y8lw6k8LchQ1/EZODGQoqPhzTNvVGk/lYXSYOqFNg5AsNvd56BM3OqqOk5M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jxFAC7xFuE55awEfNuuz1mNAcWw6E9ztJQYawa1mG4/JNqN5x0GyBqG1sK5jhkdcp7u0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Jyi7qSYH2VGoPF4SncCned+gTqnaqsOfhrUJ5X6tf1VTjgEVIATaFXmLByu0uCpONzW08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OY0b/dVI5WHKEUxnScqWCKj4ko6cwBJjVQQCAOb0Vh7OevqmNiDQdMfylU6tF4DY8XRQ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qtMEcRpBHmnUZazTJOvkuJTaHyIBbunvq8gndMqUzI6ptJrjHqraZgxaE5zw5lXc9fNO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NgBmDCeZ1ACaLXPeTkItcySP901/6lW4aPIJ/IeQ2kqm1r+YYhycPgGfUJ1SqMjQdEw8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makWvaU0vImBqm2vudGR0Uwnmh4GxeSh8TI22lftBq+7aNtkKbzznDv5eia9+IEfVP8A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h3BOR/Ieso0bQ206KOmFgwoe9rP5nKwVrna3JtUR5oG0GvUbJkeEK5piN+iwbj5LO2gU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xorjgaBfzSrdpUqwFZe1oVm6tPhUbRgptNuqaMF8XSgVbsUDdgfdAoz0Q6RsnxgOcqv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Vgj0RLohvMrB4nHJ6I1DijSw1En4kS309VNPmb8LTuEanNl2upZ5FNfRHNAeW7O9Ey4C7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gLIKGDCY2YnlVg8UiVa0Seite0tKZDd99CmWN5Yyz9EGEGWkxP6K0Pm5pg9RsqPLh406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/wBIVPPV33TOzAAMDr6ruqb8NFnKxvREav38u42jQSjBOF7ym71BRNIvloi1XU6vu3DQ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SZq2bfqiJNzXNEeSyG2n5jqmWHm+IaiFSLt5tjZAkXSSYlcV/DbaVVd2c5n+6sqQyqTy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b6Jzha5k7FMZq381c06lPEeHSOqfVqRs0Dqrpt8+ieSZOw/v+K4/LlVG7SIThsNPJMd9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Nv1CgfhR3hrU8O3KBNatTd6QuLQfL+vzf919VccjGiFJ7udvgnp0T6faGNE7lFhPDY7A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4m6JnoiXfbuEmUbi70CGYjchYe0+i17jGq5nQjUk6rGncyqNE2s1FR3FRyl2tpOyex1h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VIfdGGoFjHVCfhaE0dp7O5lzvEWpxrlgA3lXUjM51wvHCmroNToh+zVCAPOQtD6q5gkF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Oq5W6K20CV4cIGZUzM7KbOXyWBrpKhROAuqaFGytavBzLnAchDDHqhkyjdFwVzXDCDrZ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sjB9cKdxorZIUxkrdTJEKbWO80XGiGv8kRa0u6uVrGjzygVIcjA950Q4jVhDAx1RaHGD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slxQBovdT+ZMfRzTdtOAVfe41d3KR9CiJBbqJCtqfuznGyFK7U3mOiZTokupGYceq5IL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D8oRyQIxnIQrUaj5nDBun/tFeo2pszRGl8+fNOp5PCeHZQp1G8mphB+XNpiJOg8lTgkb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rjzDSQnPw1s4TRxGCPLVEHWDlMPai0N2bKbFw3GFdPv9T5ZTGCeuFpA88Iiu+iKZ3hVJ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gIPqH/SE1vEhmrz08vVW02t5eVvKpe8cR2GtGybSbBdUXDp7NJnqUOFVLaxHi2UVaYe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Om0rhRDCYuQOoLYamureAbKBVYIVzKpc0ahrtVVa8uIEYPVTVukeGVzvA/MovqVCGTjC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7HWtuG12dFTqUxyuGjlLmlp/IqtebTrLSvE4g6SvdW3DUOTXVTVLnc2RaCnvoF0kEDyl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GiApAcIeFPjrcg1tNxuN2Oid1Y/IQ4dNzm7wFUvDw2QDhOdNlohjeqF3LdoOqjbDVwqY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ho1KqF1GC7Ql2ifuIkDq5X9oqC89TonAVGuZ01Vj/oU6lifCfNWtymdlEWt1QawFuObH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MBTRqubjfQqiyVTnHmveNvDdhuVUNKkeG058k6m8YqNhvkmtMtAfzoy26pvcvds5j0VM+6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V1O6pjmuwr60kbTou0FxJYAuI45biEyq51O1vMfJO4Yx5rDE5rxthbhHggNk81T4vQJ1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bWNJrc+L9FD3cjjdndUWW2/EcyVM8lkpoaDwwZ9U0Yx10TxTcc6+aLn03S3WGqu/tNCW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doVSjHK/P1XPzUyc+ic2lUNh6HVUn0XQWkOqA9ExjWF1vREdrplgcNvhT2Ml1PVjnHU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O/shRY7OpPREh0geSZOmoC7Kz4X6oMrOlg29E5tIRT+J3X0TW06Ytb8y95aD5LlhX1HD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CN1Jts2HTuHmZXLgKJj1UKHLFQjyIUF1zVAMVB+YUD0Uv+3Tu+EKE3zUqcYTwRMnZZwT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9fROcM1H8oQptyR+aBcI6octxQxi20EHwpwnxi0tO6AcJ4d1vmnOd4kbgix35rkMhdQh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+JVpktZOqplplrdt9ZTsZOfqqdQHe0/ylAlhAYqrS5pxLXI8VlzcyDqVQeyHhlINY07q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jIlPpt1k3O/sENAep0UjLUHU1FXhUw7MGcrxUT/+rR4buzknaCJXummmNC2ZBKaXiWtF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Yk+aqubDnxcuUQ4C4jqn2mC5sKnGhlUqUTDJP900E3QU+m7xE3K6wueTNwTnyeJ4UyyQ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kdUWSfmC+UjGeqbcAI181Uty1vMQr9WnT1/FIO6fcuG74gmuEzifVSBcxzsxsiweEVC6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b+z6iFPQT9JQcHDXCLXm6g4xHRB1PLHZafPopd6FZJlqsewGoG+NPoVWF7vC13X1Vjua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C6PkcPCoaFaPEd1FrSeqipTE9V4Y81ghZbjyXiuWBKdq10YlMouFvUqx32RY/E4lGnV8D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81lY9VTLmcsxlVR2NlM1qnX+yDiylSJ1j/CxM+qAq5afJOqilTqWm0nohzN5Rqha5rgi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Q1vRuEABPqooO4P01QD/ABdRuh8x2XLp0ldEW79Vl0LMI2rcShdlTP0ROy8Vq0RICM4U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YaT5K6Y3jcIgn7qPhHRTJR9d1qtUZEzsVzy30CFpnoVnKjdaKZgp78pojATm2i5EQHSc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PkuUkAdChw6L6w/laRCZW7V2fhbZOXI03xa7QOHhT21Q0zzBwXDBmodkwXjiFuQd1GjS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pCeW0z0kp7XwGNE/Vcjub4TGiPv2+oEpjWODw74jsqYNLnbo7ZNDhpvCqFpzcBKePFIt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39n5W7wgwCBOp0CbUZU4tPW4bL90L/mCPEN9uRcFWqOmHeBpTSRzOPKU2i/xt3YnhrS4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36JtSpWdUnYLFNpbvK9xSpsLuQkDVOPCDahwFTb+0VLHeI2jClvaKz2VBjmhNM3uPhCb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NKsyO1M0eDhyohziCVziZChhn02T6IaLap1/wgBsgWm4hAV3Y0hcNgkkwAqhaRDT9CuL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U2fHEIVKmHA4Ix91ZSG5XDY6mCMnyRurl9aMNTWOqkU2CbSj+0VHcF+MmbU93Z3h7AJI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0pw6N0Hm3HXdXuYeEHHKD20zazlwqYJDS/6wnUHGaex6IuGkDKYWkw3Fo3T5dgarwC3y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sKlXZbDdQuzRqHY9E5ug+ZMg8l2QN1e+LnHl803jyagPzYR4RdTaRi1f7Sw1B5FOqsAp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330j11C4r+dtsYVSKZsx6p3MehhO5rW6FVLiZBmyNUXdkqPxqzdUh+qGQ5gxC6NH5qwt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m7W2U1lRwHLMN2d5qTh+6ba0g+SGQehQrDLPiCFGZFRstnRBnCAtG2AFe4x6JrT4G/mg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9h5hPlCfTr2kUwI9E2WCo3wlg+FNNEvvOeYK/JG7NEXVGEUxjITqrHu/pLcq17oaftPR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tI2M/mCYGuhs5jdUG/E+E9lFusB0blOvc1zzjVVHXiJxar82TqVU2jw+qfwfFbEIA1Ww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mtLhcdIOYRGG4tI6hBo5dlW7O/kDhJCgYVN4AHDOPNTUwPkH90QMQvDk9EHVHT5BWsAT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L3Z41XrENClxklBs4UWhq5Z0VO8SFyhcsq9XXRBVrs9Ci5urTIXEp6jUJo3IlYhDbogD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9VSb4Q7mKgybVbW11b5p99MmoebKl5b4QQBtKdUOXaIyOfWFOSEGjJOUwzkrOCd1rkpr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nzDRBw1nTu95JkkYTCfEfCOqN0AH4kDcTnqrzMgrPrlUoGRg+qcdZxHmqTpl4VAVcWyT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V2LvIFGWOFaDcOhHkgh8+T9ln8kzjS17W2hN52eeFy8FcRj4az5TuqprkA1DhTnDbUXB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jl2Fzc1O2FTaWgSIH3QJaW3yFEyeo2QAiYgOT+GPfjWBOE6zmIMp5ti12fNFzJqu1u+U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cP8ASgC1pbcPunRorywku2HyoikOUniHl2TrCSOp9jKkLPszt3OjxQuZ0R4Si0eA+JYM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fY1/CCc8c1MZBGfVDduxUHxdUKYPKTJCPDPIMm7CP6psakJ1SoPDp5q92isaJJUYaNyB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CWLmLnuGhlW1QT592F0KnXquKwn0Q6HCa1w8OhCc347Q5qY7805viUoHZeiaHYXLJc3Nv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3HqFw2RadPJAFo9YXNk+SqucwW3E+T0W1ifPOVdSZFyfBlzUQ6YCAu/6VuD5q74vRGpyT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N7qYGeUrL3VBtcuo8louVsFF73cjRum1QNrliM7p0mF7zmXJqhOq6KIlS6SgKjZOyc2C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rsrOYX+ELCoFQknqo0V0YW0rSVjRZWdI0Vw6Jt+nVHmMqWOwsAOb1BRHFLpAkxsrqJtA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3CZxBJ8M7o0Ggw74kQJc7VxhCkwXvm1rjixBjXuc5pGXGSqcGWNEx0KdSok2OwXdEdXNR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fKAoqjXdRdc3WAqpa3LMz9EGD923LimBtvDLgVUF2GnUpzJ945vVAEmDjVcBrSW7RomVa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p1HNtJho6ptP4Wt5vJGj2pmWGRCqNGea5qc1wNQvOWBOqVIpU9bGIU+zsxq6XI8bld6K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KEGuda8ZGydcc7eaLqnMRhquHjHw+SIOIyi25hnMW6KnxHjiMIhy/wBqc1l/XEoinUp8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icKk5rsvn6Qobr1UqQYTmbNymURy02dNym0O1ZBw1yt3L7PyVNzG6fvD180X0obcCyXb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6p7mg27LjwBSmJK95ZHqqlXmpNdo0H81nVWPFzei/ZOyiyizxkfEU2pIazzVR1xcHZ9FB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ElOpuJI8RjVcoqE9eic4eFuoOy99kfDGqJcXWMPLKGLmdEKRtgeay91WsTaOXATanLw6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Q8nbqiH6JjSxjWDFwHdaPF+id+ziGgy5+6LJ84WoHqvEzHnCZUouBO4blU+z+Bol59E7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dBspA6dQmXh75OjclXU3SGnfZcUDnZt1C/aaXiZ/5C90wk6YC4dUFrxm5GnWbdTcIuaq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S4DcMmSUaNM5aJJRdUtIHxnSE7Y1BDLgr+a6pnBxCNPg1cYFQg2qaFctccGxpmE4js5a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bA194F7wtdy+GNEDWe5w2Y3QK1/uqfRqeHVAGbdShaJtFs/Mp1qOP2C7PUcMkn7INojTF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Osc4KkdaTgYnrCcYkkqnRpQW0sk9XbpxqsAt+IJ9roFucq1rCH2kOM4OcQqhp+GUGUxd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kHK4fouFUynXeK2C7/KAbk7BX1jnp0UgwE3Jwg3plcJniXuW06ZjLtSrqji4+awY9V1H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K4bCXBuFLdQEHtMOGqA6KN1zOktWq5dNwpb4SoMf4UHUko+SOYXkoEZwjT2pi1QzxHdc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jN846qXVncTU2tR4JgN3hR8UwuHU6oOcbQE7kxl1ylpk+iAmRAOB5IkCEydVDGB7t/JA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7FNtnGitDvOZXL5EQjw54buVACJhPIO+ECdRqjUfAincI1UEETDonZNtksOR/L6qlxCS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wi2fNUw7Lg3PkqoEcgiCtBgQLtCosZkyfJOq2N5RA/mTAN3ZnSOidX4fuvhDsow62kOf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4t0XUQQ8ZaEH3+HMELDrLrYzpiU6m9zp6O2Ko1GPdZV06XdEBUh5LdtE7Iuc20WndFgc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t+Y5hE0AXM3BTafMyuMiVzTp4d1TLYLQcjT7qyu+m+wYh/VcIOGsOhVAxhJABx7ODhZE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7jdJb8oUW6dUGtadMXLculS38UXR9UXdme5lX4qaAJkeaDXa9Qi6coA7JwCaxmSoZHDbj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IFM58lxe2YG1Pd3kjhExIIjHsSR3hs4mYTNhqoOuyFWlh7DormDM5CGESVGcIAfVcr6b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7Ac3NbMIwxr6pnyDgp7Mx7IbeQfg8kDWgE5WfCug8lbTYx43c5WE7IOpugZwc58k7mnd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zwGtRjKJdj6IY+oUdNl4SuUwheqzGjZMpQDTiLS3+6ZQlhpuP2QnBKO6gnmGy0RK5dUZ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Khgj1TpYpaZ9VgaqWZHqrCbPJYcC3yVhgrmHKsfmEZIlQOY+S5w4NWocF/ZYlZzG6ccYQ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vqm95yXFVCQZBwFLWDiVDEz4UWO1ahWr80HwqqKZsqE/dDjuudMaRhGo6LQgHPsaeaUBS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tadgJWGvaT1QaO2CjZgMOLkyO0zOLUOIwMc/QdfNVGnD6hXZ6YrE0nLh9oe4V+myFW0O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97vkI0QDWQOiy63Hx4XBa4T90T5ovvPpKh7SKo0QeYm3KnOVnCyR9U0MqDLoxmU13Zmc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9GXD4+ia7iio0bKbi3OE0dopuaHYD4XL+6Zqeqho5zpC5msA1UjneBEjZSOZ6LdJ1RZR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VNNhI67Kr+zGnLYvuOyc51MBm0OlU6JfYX5b5qWw0tE+pXaTVsim380J+6qNu94dhsEVS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NrdkTSk0tnKBTqQ0D0VzD6wmsoMDp6mFy/FkxsU13DLxdzF5j0RqF5FTeFWc4U+FT1PV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aCm1m0+G5uwOFxG7OCeN45gmjUluITaJuNQ6hqNEHm6BYxCva4h2qmpyO3TuDF9PnHmn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bDzJbvCnsdaWkZbOAnP8R8socZrrauMp1QGMy1Pq9o5uGYs2T72BzWtPIMSmtpsFEaWn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2AWm3n9U29+D+aeKYZRpz8Ov3VE07adYS6pUefH0THPqN4u9mirNpcrSeZjv1RbUqOaxh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6TCFam0iXaH1TLOW/Eqs3LqnwmVUa82VN4HiU5PSVDzL9AOia2pU5WtDYCuabxHheceq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5le6e2fkcrqlGYBBaiWeF2qrX5di1NIdcx2WO6hdI2KkeJD+YgKG5gjRNaSIbunN4gvnw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3U3tdt5dzKQ18bk23lI36oP05rjbhe75KY36lNdWuLP5dwg6m4OaHCPL1VWo90VBUAaE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M6ndbgrLmsaNS5HhyQdyi8DZHOTqUHuyD+SAjXZQ4AqIyvVCnRaS87BDstN1zz+9cNvJQ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5Czl/RXVG29AoY3JyUbvFsuXLiiDmVMZCBaMaqeqncFHyTLvC3mKdUdq46JtpiNkXHmj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dULQFDm6YlSLSOq5PuuZeCEIEY1Uv94VaOmytdquZUAdCj1vhWjQlZPLogwf1SFN2Tug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LOY26qpaNdZ/JEY/1bq+k7mxcOiFdvLU/duPUI+ePog10QdT6pu7uiLnOiGoAkRrHRNx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mv8AjFrZ6qnxZMgabkKpXe+0tGn80p97bqbvyVJ3ieBP5QognggSf8rlceo8ih2h9huF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eR7ha5xchxXgjTWD6oNe297dCdUyi+8UyZBdlcKoeSsPsnA+hXLhVmiA60/VXjmp9fZ07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T+rinA1A5+4BVzecWJxDrjMfRXSOkBXObjv1XVYp/dDEH2SeiNTYiPRMfTdFUYlOJiHZC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UM65XmTC9zylwjCIfqRgBC1uuy97Xfb0/wD0I2A3dXrmWqzqp9m6JhHGDum1KZk7KqHY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ileSJxzK3d2U9naWOD/hrAaLNvaTPSYVOoykWyb4PwlXv7Ma1/TKmm0suzDhp5J1GeE45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U4ufylNddEiUTM+a4h95U6BNf8JWMqHeEbLDeUK84AQE4nRQ3VS74u67VZWO4tczxfEm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VW9ESfyUPyoEzsrmxcojK5mz6rAj6Lm7sypaDCh6gCZ6IB3L6owZHdluVcHQQuap5Roo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hT+SughR8HWUC0fZSc+RwVBknp1VVxpOa09TohUBJG4QrU98KxpGMnz8lT7V2g81I6N6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+ygSDkO8lLDzQAQpeeWmIHmU6MUt1cawBbriVb2LstzdJchU/wDUA2fE1lEZJ9Uwmm9v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apbUZ6J2bqoPihG6pgG31XYqzMt8L29Vxt3fkE9/wg/oqlSI39AqbiRzbDWEHUqoJPwq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dxHaG+HOSrXcz3fCpFV49E1ha2s53TVZpw/UBUg+5vDcDphxT/2ds58RUVX03P8Albso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E9tWSXGA3yQAHvNUeK+0YuKLWPe+ntsofUsh3MJ2U06z6bjNs5C4QpQ8c7nz4lnXugYp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q7h2MjP8sIBjmULeh1RLKktVCuAeCwgOdKFNsZygylofGAVwqfi0lVTwib2FmdlSaIc+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T2Fm9MIUaL3cBzstPwwuCwhv9IREkMnmPkjwrbW+WiHvseSuo1eJZqz+6dS5Zi538oXC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bRqm9gmBkFWdsp2nS5VWsMtcOWEHt1mPUJ1WLWgYndcPspFOlpPVMvtsIt+6sDP9Wy8Q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aegCc6i4uoOw5Xa4hqlxgfqoEBG8hrQhUDrbfD5K2q33rc/1BdoLBDXmQrKQuf0V2XOO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VzMyVcxraXwy7VwTnDi9praHZq90513yxAX+0MsOgVzUKlI3BmbvPonDZ5y1O4bnUg7D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gRDcpzjhhEoHhh3UQm8CQTss6oMGXHQKCj2Wmwh2XlytAa0ncmU91VznOiSX4TKdB3KD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Dn+fQKj2esWVm3faVVfLiyky6zz2TO0zLXOLT5KhWqiKTjZLuie1sWnI9FCmpUt6Qg7j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XtdJDuYOOvogw43XaCxrHOcYudsvNTdlNbSqw0bQvf69U409+uZUl0/1BS+Z6gohoPqo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WnKd7ySNoRaWydYVz22jzXwz/UoJAQHEDaY3cuD2Rhp0j460i9/+AuSmfoFbwnNb5tR1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rvmKlzpKwpdqoGEOq11RBx3OCzoU8jU4Rw6VsAjTJ5ZRcwOJbkwpaZBbyu6hBYGAi5hI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dS+xXLQdPmU0+EIOc43ea5cEKRjEqYmWzKmRDachXA50hDJmT+i5sgiF6QAViJVME/Ei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m1CDzeSM6pzSJnEovcwS3AHmgY2mVpgSgCMkAJ/qsdFb5FU6kTadE573ayW+RRlTqnei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NZ6wR0Rpdoc4UHG4RpKDYgXF6FWq7h0id90OFUAYOkKkGP4h3KpOOTbAcjiLTACdTcL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teHZG+UQfusTcMyrm1bKwxZGI/wr6csqxLmaz5hAOAzvKi3KhwBXMIWCO/Hf7zDU5jGu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2JW8dIT27jITm4ny3QaDqU72N1NxWDPqrCbXLr6I9NQURnmxPVclSGzodEbzDpTuoVx6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KmMq52X9E0k2HqtDHmVloUbdCsKVr7JB30TnzDBrCmk6aXmJCp1hDZ17sahZUJrn1S28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ivOefWEOK8Xb8qtqFgExJGZTy+3tFFxkEnLUHMZfjMuVN3a2tD/h3hYpU3MfuzdYbpiF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qsAymtboiDoVvaFy4z1VtNyj9VMaLWCowQoIx5LDvoidFkSFnCbDST6qY+ikoN6LxFDr1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6DZFpDSoeIUtchHiXM1qw4Wo3YWsoEBCWD6bqKrZHohY+Pqi15lvUhYAnywrSx30RDwP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e0gO6uMo/tNpb5JzrbYzDhC95QpFv8iuFF4eBOic+j2lsuEFpUsYDtyqO0e7HmE91Opy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Hyj9U1rGm3ZrUQcRqnVXOc0XQ2N1c+019v5Qq3aXH3VAfmjUqvBALnfVZL7jk1H/ANgr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ps5AA8AqHPewbFuR9lRp081aqHZKdJtWscgdT19EH1O0C52stV/EbynFqArOFOt12KqP7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N+qNSrVZeddSVRsDm1Iy6d02pQy0crrtfVU5P8pQpUXGwbp4EsoNGvzlAkwRo5e/5ehT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q5mHgShqRuSfNc2TMrI/JeER5lNPGYZx4tF7+rdPQKq1himHQopse0/O84XBOZGuziql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NBYdPJcQimGxPi0Rq9sPI7DWj9U7neW6NzCLpDMfddnYwAMc2R6yg06IEDDfCobyx1VS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4805Ksp5udAjdNa6ob3+Jyc1ri8A6uUMtaNyNSnODQAcvO5RMwqsjlLIB+qLajQ4RLSV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RftH1XSmNu7MEIU+0G1w2flftHZKt9GNGFc7LxEhxwrHAeYKLWGB4oKFs3Wx5L5WzMot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2w/JqrSLQOivc2ydzqgWkBpxrEpzKENHQqkMhxHjnMrh3AP8013nsrKvZpYcZT20yWkd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DOELWGDqiKgqUanwuj+ydXr+9ruN2dJ8lwy1twMrUbsUiA50iVcwD3Qgnqdgq4c0io0z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4Qn3jz5aovsgk/kp+LyTXU+0ROeocnGsyKTmxIO6taC2lT0B67pgf9Cu1tZzOqUceeVT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mnVe0vLdmUx8ITWO/wB38TjiFdq7ZHe49FI7pbjzQa8OQxnUp7QN1LoH1XM5rfzKwcL3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ql3l3C3dU6dAS+NSub3jlDGa7qXP1TBrG6wBnWVdhyfVr6D4Bq5TFrflGyJGqioJb1Uh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3UU8DqoPMFzHl6Bc2yJKGfNHAUaLOve2EXB1oRzhABE5VO0mLoV7mt4QfHLq30/wrWm4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3rugKTbG65WIKgESis4ysDOsoGFJ0QdrbsnndxDQPzUNI5MIQ0zKtH0UnrhB5/8AChlN/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BkJsY9EXv1GiERg/dQ4eqDXZGiBGuivHi2RJyU4O1Tj+SPSV+aEpjdiuTQJtTH0yQncr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vJNYNVw+0k0bQA0RIIXGpNa0gTPzI0qjbX7Km1jCC3Bh3iTYMSYzquSII2EJxZHL13Vr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O+YJhFWx7flygBQqv30hNnsz4bk82qNT5s47tAsLIlZapa1xHkFdwOIxuvNkeaN+J0Qe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kHD+oVzb73THQKOIPrsuel72ZBGEzEHMp609jzKkWtb5qWBpOvKVa+Wu6LUB0ogtgNly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tmSp8k2QBAiRumq/zRd5ymFQ4XO+boi00XPs36he6qGweFZYB1yuY5WIjqFOo9qBqqrTo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lkljs29O+DuobqfFKy+LebT+6aGs4RY4/wDgWGyIz6pztJEDoE51QtBOoGUHNP2KcarG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aZdjCi+V4vRSp+PbGVdi/wDNSXQThRynzUAQi/VE7Jx/VSI7s4WVLSi6JBQxCh5XIZC6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dg+SNsQVhv2Vx0UHCgTCuAyssCzoggBp1UU9B1CmFn8liFI+xXM2D3GWhcjngrJBCktz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Fp8tCm12ljwNL0XSeNpwyhTEXAQQN1UvEOm2m0dFUqUy1hYLruqo1qVVw+Fw2QfWFOo1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igGVW1qGmEC39w6YPRE6jfzVOm3Nu3mqlR+atY8No8t1RpwGaOqQiykGne+YCptk3DDh5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n0KzYaaZaCVb8Wi7NV1dbDU88Rzbz7ypuoyGjHi28ynsDC2luN3I1a0Cq7IHyJtEG6N4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1Vuq9y6LtQix/jpjWfNF02/Km3AgsxPVPaW4mVVJ0DcBUy90x8K5YI+JOc0XVX+ESuG8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Wk9Ey59R1vw7LiPA4hEKR4wqcYvmfVF9Bxc9jiCwnZNbWpQDuMrnAaEG0veU7pCZxHDg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/LbhRUY1wGDAyjwGiq945OoVFrn2hrYPVG8uqepQYGW4+EaI0XsmPyVkZEBvn0Vg2ZJ8y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3eECwGdNEHuYYa6fVUa1I+7qr1VNlzGta3wxH0CZTp+J2fRGzYZTabn207rohE05xqrQ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I8djI9Fd2cOb2fdhKhrOU+BgTiesQqTZ0JE+S47WudsWj9VaaED+pO7TTotbRZq7VW0uG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oZ/LS1XuKbaX83xFF5AkawnCrTFRqd+zF1EnJFQo/FjBYhWFRxedo29Uyk1wFNufPqml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skoa2jJjVTTqcQHLbhqhSf8ADjzam0m6MVNzAW8Pmu6lUa7MFzhI6FUWW3ifooBhtR9y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Labac/BOCqNXs0WsdkdE11/IRsnNbStYGyTqUeE7B8Tf7oxKoNeCaQflw2Vt105E7BVG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g10EgDxG0fdD3oqH5aWQETBZOCCZJTCSJ6IRTcfQKa1tBv8AOc/ZRSY6u7qeULmtaG/C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nxKdY2XIIHVQcFeKAsZWYCYSIRM+LCjYKLSuZpCFw50Ggaq3dfRYpABRbGO6HGW+auGj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tIQuaRIwoJ12X7rXQjuG8aJvExhEr6JhHSSm0Wweqh9SmxuwuXjwtakeSp8GlzhwLnOT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HzkevkqVwlwpNHljdHKyZWHLVSUf6gj6LXVAHWJQacqnHm5XzB09VDolO88rO2wTaYG+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GS5QHRJWHbwg0jBMIB03jVM2agW+I4TXfGVzeqGmyFanPCeBHkqbtncy9VG65gsHKJPT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u/moCuqPF8+FdD1IVxdci6m3PkdVSZ2ptBtNujw7Ka28N5sI9ko8zaZ8R1TW3/u3TD9v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2owYkOK4VN9xdovetJnaUOUB06oPmZ0cnB3ROHQryK0W61Pc4UYk4yr6Rbfp5FNe1xpH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tWZ8YbMSmvoCdouQuPP8ACOpXE7RTAHyalVJbUa06N6dxO5U3kFQ/kqfqoKgJgP3Th2Wo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LSNSU1vaGT/M1WVPBOHdVU54+UdURHMFkmTpKumO4gCXHChug/ND4vJZ1XMhYXF4Tj/1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czBW9hTmat17vTutiYRDhYHtwXbqnXsIt+ybVZ4XBN6ER3O6DCpljQ9sc7CYlUg5nCIe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briUWC0sHIx2v8wTC5xfd00TriPKCr7zadQrQS7zOUMC5Bo11lXPyxCzwhX3RGyBHhH5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wRKcI9VGqtHicgC7IVx2WMotLJWw3wgPqiTEFeFS8w5G1QsqLbh5rLSsSFfxCZ2UvAXk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OHKpCtzCkOQLgPRQ1kKWlCdt11wtBKnhifJEsN265pH0WpBVrpcdlxGkGm/XyPVOcREBN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5Qa94qA/cJ3aHNgu69FVb2itVY7QQJCr0wZLXfkuEGzE/TyQAqZPiGqa3s5LA7EnquHW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rs4LgJwndn7OJ0l/zSmN+BosH90+pWtcBgDojET1DUTJDfMcqDbqUDomOcyLXASNE9wZ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ES7ZoyhbRaOocdlNZhaEHsBtWfjMuQzOqqOJwHwE3tD63Dpg+HdyuawtY8b9EOBDvLUN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qaT0hOY57muiRai1nRCKb4di4ozo3lUNeR6Lh8UOIQe4GwZCcXA6YVIl2Xpz2/CVS7PB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gVrPev6k4QwA5rxdb0Tjqx4griOPM0eFSGlqe6nm7ATqsc2plSPEfsECInf1VoBkeFU3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UKhmrIxAT6rGPc26aipxk24CtPvI1lq4cFlfbGCv2VzS17X3DzVzsbBM4MgNPjGIVvaxTr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Bw3s26rAOisEZVzk55rWOugUm9Oqp9nbUyGRf5ptIDmJtCYCPesPjG6dsHOJQ8Qs6aIN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0D4ycJ1Gi59biYIm1i4ZIa35WYCo9RhCo+I6FB1Otwy4ZYeidU7H2cuYBmo84TS4le6d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XCoHaeaZAncheSCDm7ZTqdce8YJxuu0O3dBHmVmXPOYlXNrudWGrXJ1IAi2HNnUoNcw3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TfT5eE7mCdz2bSiyvVYY3nVSVXqOky2ML3AcCfHVeP0Qp14j50DTt0iIzK4kXdQg6w85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6jKldhnh/D/Sv9nZDjp6q4mXgFSRLZlW0alk/KjxXcQ9VyANxrGqgb6nojf8ACdVawcqi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0RrVKU0/PCjh2/6ZV9NrCPJTZKEVDb8qFU8oUUmHmVr+XzXDebm6Sp2nAVw/eaBGcv1k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oXSFiSUDZ5k9FaxqpsfnET0K81FUFlUbHdOJZogAgxrSXbAIg8mMmNFcS1oHXdWzIGEG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3khpGyNoaQVc8w1ANw04X7PWdGTwSfhPT0KqhwgjlWq81bbzIzJgahXCZe276p0sa3G5Ri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EYKcRo3DQFOCtSM7ItuJTvRebkHkJk/NlSBoUeqjcbo+e6dG6phmE2PEFPRB23yqqwfC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7QeSiSHsOQmuG5QJ0lEdUJ9FDQc9ELJOZKBf9lNFkj1XDeIPQrEAK2mUOILkwjOJVwpw7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3xPb+iPHL3vt+JMdFon8kOa5wdho6IyeG14n/wDQsuOcxsn/ANAVUj5j3ad0bDVcjRCn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901lMWUfIbpjwTbHRCw4O7gjR0qHqnPuttOp3QhvNeSXId1sEjyRp1WucNnQmh1MtnEl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ZXHD6HQrxcWgfiaPyXuXCPlOq4XM1w36K145ZwfmTjAE6eSN2WDZQDI1To2ROnmv7LGq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RM4I7oeAG7wNVgz5rELGQ9sZWui8whGhTgeiMeoQqVrbYTnU7mhglgUjnpP1adiqtHSH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s50RqcJznNECNI812au+/lGeoKFWGgDQ1TqU2abww5PDyGnr5IinWe5pyKzTo7zX+0tb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Bp1OG4HPmm/FA1WhBUNwiA48TOEJUN+qcLrHHQpvZ67eKJgOn+6uAmMJ24VwcpglcwK5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9kOUt6yFDC1Wnw+iaQN0W58kRAXQ+ai0LxbL+kaqDkbQpaZj8u7G65vyXVZBBWkK4Sv5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7sYXMMrEygXNh3zBXX3DosSFuuBUb7rruqjScgfdMuHKAi5jeep4Y6qhS7RgMdrrhPqV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5SjBLXh2vmvNU6tNoqRAJH6q/fy6o16Ucelh3mEJ8bGx9NkyrMm3Wd1xXOdB+EFCt2YO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J/6hV4dMfC3ZHHL1Tm7OFsHdF0atTAFTdTphgjReaIYNVVoGrfU8X3VjfpKcSIxhc0/N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aN2T2a2C0eadTpAt/VWVXkn81wqrmu7U0TA2V26dUm1vUqztVpaBhwUsug5ghO4b6TWD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VBoZLmo8YtBnZFlPxH/6hN4VTiM5TIKfVqnncrJhqeap4bGtBIGpU0GNaXDRo1UX8SdU9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DUNaChjklPgSLtkSYDdpOgVcts4btc6IVHZgfdRUdHUDfyV1Iy4YhcYuc2qeW3aFfdEN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D6lcau6ejZw1cWnTbwm5zsEB2hvvGuk+i4T2hnygdFyVWnylHhwSEx10CMprGYB3Oqgt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J+Jg2QecQcKn2riUZe3wnMBXBsbQO487ciLRqpJ+ivqmXFcufNUiKYqmYsdusepQFNmm7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/Z+yN5NHPO891unUnZNp9lqmpA5nbIll7W9NVLBUP0VNzwRSPxq2lUZZrceip1pDmg5IU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IZRB8W5TmUGNmMvcJK4j8E40y5F1bmc7ACmqA1mloVal2ao+gNXdXIuPP51MyranZGEe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EwINYP8AujRLpY510IcJ8uOvkqTZLbgCYQM1HH8kab36swUIbvCZToCbMuKe4dPvK5hCJ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2XDcMDTqnXZzKtpnJ18lgSshqI2KuMiMKJIaMK1huJRwhsfl6oMZ4tlTZTaDTpY9ShoC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ovOGhHiM5fJX0XSQoiSpqMIuWjZRZGMWudiU5ttrhsuY/RGDAGpKxkEIvfI6ImIEfdSX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0Q52gcd1edHOiE18ZlCuW4bm2clOqUw2x4kkK5sT/wCaKPyTpOmFgyO4/EUGsc4FS6He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U6+agHK75v5SiTzM8tVNLiM9XXKXOnHRUgwxJzHRHMQUcaiMpwOT1Ub9U0YtnmKlh+pU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EdHJjd3HKLj9ApqGIXIWuK94zHqm/ZcwR3bCON4K9URITQ2DnKDWiVcyQUHNcGidlVuN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Kwh6d1+0K52+UTEgq4O02TXRzDRQNd1cP/CmtDW3Y1CklsTp0KAGurj0Cva3iOB8UaK1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y+IR5woBl+6NSYx/4Eb8auhWVAMoui9joAKO8mVhpKzgrGpXCB83IrCdJ0KBpxO8rNO5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MoscSGz9k48TiWiXGchDmJLdJ2V7nF1QnmnvG07q2OZe9e2Omqp1atwDHQbVNKqT6nRc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1Go1lXq1Fw5v5mr9n7W0WaTOQi7s8VqO0HKtqAh3msL6ps91x0QcSAsj77q57QOkKX92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UXK/oj2js3aKfaWDoco45gn0RqDohVabTKDwhaTzYhCmD4k2D7lzYI6HquJc48w+gXLV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WmEYbk6lWxj0UAAdMLlyQohQSVMiFLW+auuOVBw3qv0UfGThcmZUgx1CG6kNBKPJnosN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zhFv5qVl2FyjKxhCThQDITZy9Q44IThMQUHg56Qg5oBlA5VtgM6q13d+8E+i5hjr3fKt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lm5p80Q4grxEHzUSHKSyAei0UjCdXcwP7M3lcXea4vZx4dlxGdUz7AKyJI0U9prH+ln+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GEHkQ46rHjP5K+6S/AaqHANr6sZ/VRSeS6OYndGpTaTRqPh0+i7PRoVWdnbMzGFFOuTW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00TtDSa6JBOU3szH05PnIVOSHToRshHzQmtOymr+5nB6L3b2O9CpLcDzTntYGDdx1K4t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2/G3Csb4tE2s2pzrUl3Vc3bLKfRxJVMNquLm6lrdV/s/EdVJgXYkrgWwA61zhp5rPLOya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7W8G3GDJTZniSd/EmN498DToiRVdJWHvlTWY043V1wAkyFB5h1RcWhzieiqFuLsFXt2E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PBbCgUyD5prQPERI3TmMZLox6pzqrnCeiLXsBHmqg7PHBf4m/wDdFtW7RVHsFrWwOspt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k2fMMwuHVeI3lMDhGTPUpreG7ht8SdTpgBzmxa7Cvfys8PqrjrFoP906t2jmnMDqq/Na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bSuI5uGpnaWwWmYaNkXt/ebneUW4IBkdFVNVo4rHYe/wqzih7n7jAH1Th2f4dXbfRGqz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aCamqmvp0lFrGNazoEwsda9nNqiaTQ49CgOAzOgBTeK2x8zbKLW0Pd+sFTHL1hXO+JsK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seSXDBCJYcfE3oiPCB0X7yHgDwrhFt5jfKNO3Mzc3cINBlqAfMDJhcWpoPC1cSrqfhbs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aRufNS8GHttwnmcNcWzKtbVsbHie7CdGf5hupJcFFPmOuiDnUmuarqrOV/hepfEee6ua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RCAGKvRxyVSpSW8wbKfSq5tP380Jqn9FcTFXfzX8wKqP0xCmfooJUte/6ryPdrARPdib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Xu2kBS8bJpiQNlxH4A1XDp+BBgx5nZQ55DSYnoueoebS1QTLdjKotGzrihUA8Bg+i/Zq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IxVeXRi7yTQ3xP2QubgbIspi+p5IXUA9ulzmxB6BNJHMNZ6KjUBghxbjY6oVH6HZC0El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rTyHLQrKruIPhPkjH3Tw3Blp/VXHTQKR9VdTgHQgoBo95UwoqMc3uhviKsJw9vMAm2zB0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o/RVGb2SUfNOM7q0z3croU6+qBqRb5I8pARLvCBkp1IubTDDnzRbqNIAUcNFrXXN9IlDG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RZ3VxbyRujaRJWMu6lGnJLiV1zBUnSMI501Vm53VtNw8xP5K0gprDpvKgub6KFAKtOvk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cqWwGnYokudJ1VrdHRKa8ZdKDSct3CKYA2J5lnmqvOVDnWote5jmbJpDrR8qbzBoUnLf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SrmDCP3Tjt3Mn7LbpChrneisLibVBTm9E5vy6K06ouKY8DLcFZdrK/ZnVL+NqNpRY5jw8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scE6r2IMtGrBqFNSpbU0DoU1Q0VDpVY39UGv5+z/ADAKazZou0dGQUQ9tzXDkfpKHU9w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AjCaLQS/AKsc3Mx1XgjopEFZHsnIEdUQW56qofKFdSc5rx0VXiWAn4mjLlx2OLHmC27Y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mNdjzRfgdAV7u1g/mElNZVY95cYDgqY7RSa90m5vyr3TXNadzutl5r3cE9JgKK1H3frI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mUEG+a4DKdzQJJ0+y5dEGv1URjostiFD/orXDGxCtqadVcwqdKgRFXxeS0lcuiLo0XKm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wnXadFktV0/moaGk+queIKxqnU2mOhGytO3xQgeX1XPBH8qse0fRQ3TrCtNwHQLU29EX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afNYz6qTqVk/dTw4+qgyPVcplTmOi0XK/HRZDGDZivY9p6hODDyVRj1THtJaRgonbqmt0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ruU7gNtaz4VxHue8v5puhFrad+Zu3XZ6RfeGvukbIOc73b3cjf5UKT806m/QptLtEVOG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t3nRFrHg09/NDst1RtF3MQzdPHZv3bTghCh2m68aH5lWaBBba5UnEQHXaqqfh6I0aoaH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oSuHUmN0HCtB0LSmUDe5viEiFPCp0ydzko8Psld7joXcoCqGtALBoEKDaIqF6JdUo8zY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QabeG0nclGjWYXWfEFbWY0U/ui1vMxAllzXnKvba0DDUbXF/V3VS4K5gxqhUeS2fDO6e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la0AjHkq1PdovDl76W3a+ic5zABOM5KHCc4VB1cg+o6mX72lU3/D4T6oueRqSBKPHcP6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6hyvrHjP0zhNba0udoCPzT6fZwBm0eqIBhm56oOMczcJ/HBdUfo0IX4QqVdGppf2cWT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dkp0/LKD6sEZIC7L1rv26LCP/kp1NoIB0XNEuOAiab9pHXCNeo46QG9SrXzag2wCn0Tj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BJnaFZY7oYzHqo4RfG4CrVKbbWxurpTXs/eveLfPK+XMSVNISWnJcfEn8aOCATbGCpIt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4twi9rnt3JnJQ7TTuFVmKnn5qX0iH9OqdVqanQJ1bLvPRRWPIMT0VSpQPKcq6PH4nIGo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KB4rRWp4HQoOB5hoDhFtdzyJmxuAr4bTp9BklBlKm51QlA1zdInByELQ1o/l1Ke240yc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Eu7NU1brBQ7Q6+d2SrjmieVwCIpTwzjnVtEXNJ8XyoNqVuIG+G5Ue00h7xrRPmF1Cwg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fesJvLh09FbTBe/y2VLs1Sr7w+I7NXu6zHIU7RJ80Hk3OHjb/haDuLnGGhXvFlPYbuX7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D9UaVVoJb8Q+JY1QfUbNRxLsHYbINaLWDRoUASuEBk5K55DB4yOie2q0GPBHw+Si4BwE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N6KpRrZJTnuGypuZktBnplXttuHVA1HYDldQp8Nr/wB4U2nTxDsIWtnZdpojxYqDyI1C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NsrqdalZ/Kr2h1vzQvdeDh4XDbyz8R2VWpUGhAEFdoYW8wZInyKETDdJVzIHUDdBrWmS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HW7/siNTGfNHGJUQLC9cNsuLsAplB1UBzRjyTgx7XSbZC8dp6Qnl3hsmUeaB0TbmznRTG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yOqc95wFhuERE3GFQrOMcVmfUYKJzzBcN8sfq4nIKzWamVqMWHW1OadZQYzmd5Ka7205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1zuU45sIWDyKBiT1Uak6rDdlzQ2cg9Vq2fRTyesoMi4+qaSZaUDC5SLl1QLT9USAgXk3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z/CLZ92cq13rPVNI1RgaKCm02D6owQQMYQLRa3qVj3lXqr6vimVpnRqjXfKvaxrm+S97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OyIGQNl+ikdFyZadunkmno5NjJlP6BSNRqpTajddEHga7K4+Hb0VjAc9U2lpfIwnbEAp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iZWrVZqYy3EokNz1he6yBnGCqZOGnxs8+qBa41KLtASi5zYadeiLOzv4f8uy/Y+1UrSM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T4RsuQLmhSx+nw7L3dgbGfVS9vEjPmuUvZ/KVLYgOjzRJbCx7FrxIjRY8B0U/wAwlNsy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8TKgj7FRugAeUjQp9UNf1xoEKgJAd8y9zWDpxhyYKtUVaF1wuGQjIH1VvDa3fkR2PVYj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S5rX7ALMkx8QyvDzKKb7nt1CcKkg+Stcbh16rw51URlPLtzjyRhz/uoAWVDmqBkbSt52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QxGVZOFy/ZMBmU1yOcrGi81zgTCDbsLmj0Ut5SgX5b1Rg3SpHKRsg7BHkrXSyNHKJleE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S5Y9FIH0UW8y8RP8qPLMfktixYEhcuUVdbCbY4B3zFFzarXOPQQucQ9qGOV3i8lAi0fm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d/ohacAIUnUzwXAg7T5pkl3DBtcAg8XU2bB6a881JzuaUzhcr7DnyVShVbDYlp6qmbrq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azaR/dNbxWnGcaKw2FwkFw1TOLR41IGRCa8Mhr3BzQnNnD2W/VMDuV2fJUKHED7qouTj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mo/+5j53bqW1qlQacMiIQoUGsbUdiZhXdph8gxD7kwiBbnKiu5udbcwuLS5mVGQfVPfx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YaZf8zlQ7G17Kds1H75TaXijLnHElHhxHkF7yW/RXzFh3CtzHQJoaQwbtaFId9FJDR2c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zNDBkuT5+LlI8k6nUuNQaZT3avu1RB8TivfMbzaA7JtF9ItYTHJv9Vwuzu4XDyU4VPFq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RdY1xO6FOLKe53URdUOjQsQKnxHdUw5wYZnzV2HsGw2VJtTVu3RGoclaS7oFnX5QqjK1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rpC1+h2TJ5RTP3VOm3lrUxc09FwXNGmrTuiKcuPkoHiOoQdW944fLkBVeCS+hrOkFVWO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9mpvazFxf5IltWpnWdE6pRLgBsmMoVKdrcm7B+qvD2Fg3VV/K+i7oqj6dI02tdEynttL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N8Z0RNQwCrqjTw7ZtOyupgsbs1CpcIPkoDg57nZCp0b3NojYLhRr4UOgMQoqknybshDOH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am4cqZwxNNvw9VxOy0Tw2GHzhNlwcSZJdshJe5qYHZezAKdQqROtNyp0KTbQeVcMNinS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nZOcSWSNEwxxb2ybt0HGg0UrY93oEWMkM/VNEeoTa1MtpsJiXaD1TqTg91SekNXLS4ka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Gs0K4lM+4ft8qvpuL+uNEKV8VNsSuEXFwBukoVGU2tJaWmMYTrjdXc6552HkofUqCrvc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1lNdSyxwInzTXOAdP3WcHohxW+drjqu0CtWLao6DEJrIAdhqvc0lt3w5KZRb7kONsnVU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i9qOfkT3hzqbfhV9F/EJ1Bwiwvh7eaoI18lUtzDmidOqBaRgCQU6pScQ60kqxzbK35OV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OFV3DdH281VPMQ04vOyYGuJpzMr3jrQfh6riFljNEKPZ8TuqbWjkv949VWSPduLZTTWBb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qQ7sruVlX+x6Jzf5SuIfzTuYtotP1cmU/wB4ws1OoTfdt5G5JU0qY4khoO6Daxeym7HL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9DOCqjK1YugYlAkCf1Qa3lDdZVRxdDmHl9Fy0nDq4uTXUxawiZ2Popgn1TjggkaK53080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VTQjZPc7Y480yRF75jyCrVKnhp4t6mEywRi5FrgRw6twnoR/lEHXX0WNPRc2+IX7PUEN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53vMwFUof+2rN0BE3fVMb2iNdkzEDOEMkqYbnquUa5XKdcLOjeYq45Mp89ZCBiQoAgHQ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Kh/MjZyt2AWVHVfmvCPPzQI5t/RDaeiMjxGChRdj5Y2RYR4dAdlZsMFBOd5K6r9AUGUx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0VgBLd1xA22MfVBu+6e00jqpa21/dphNjU/mvNNcNG6hGw4Uv2KfGqpW4JXEtnYjonsd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i4/C9fkrgNOb81UdT+JUnnLqeqohwkEmPNNbRLKYUmuUA/mjdBj+YDARpE4Oiv7ORczr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jX7LOdWFOvwQYhcroK94JRjVZP2Q5DCzTJt0IV1+9pcrrrqrRON1l8uHkjaNU+mcO1BR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0RaIJOmU6dfkiZVN7Q1jXZ5cFVKk8reqY8boN6ZQ4MMh03EapjKjHcVm7XYCJFJr55eQ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XVcpx5rG6AuhEF2VrKEDCHRQfuuLTfUbUOJYdVGTPic/KJIwmzNm5XuskKwajdc8LkIl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IG2FrlRuvNHZCzRYhEoOdKnGO7BnyQ6I5WEEQ2Z8kWvcGnoveU+UfEE2p4kKoi0okHCL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vBlAEo2kXLPI8LQFY5VM56hc4h3Vq6+axqocDI0VjQeIHahWNpuYdzCuvdhCm4/vR9is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w+IlcTAB0AVCljhuMYG65wI09V725jQ7LR0QpdhL6t3w7BUuYtJwShxJJu5XdQhVY63h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ziOiDIh+kp7ao08PmocGyuh6q8GHMOnVVW/1IObUtsHTRUmvxbv1VEk4aXKvwqTqj3RH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wB2i6tGpCv8A2hmP92RJUt4ZI+YaoGnEfIUQ+KbjqTshSbBqv5nuTjSHvHY0TqddoqAn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lMqdofw6DR9SrG3H6KU5+G0x8R0TKjzzuF2Qrjkg49U+rfFmpKNrpxmVTqjWYTj1KdVd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nclMnDp1Gy18yhNp2uQfPu9FVsdvhqu4wdIyJXEoucR8s7ptrecDPmuC7NF2n8qltRr5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WSB5q0PydYWrlSdz3Tj1U2kZMIG8msMtbsm0oY6dcRCcabZPUafdMNL4jDobAXCe393o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AIVAI7MT4juPJCh2djKfZho0O/MqkwG8E2ueUKpbyNk/VFznuZS8v/MoNgim3ojSoclL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9FRZSoCjQa3rhyj8k4PFskuTqzsE5cnOeYEfZNqcxt+dP14zzZgbKHumoDhoCfTrUy35ZR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GeOsRtqEOIHXNEJ7XNta8fVANaPUlVHMcyGdQjTc4GfLRX28swi2ZEmcL9npH+oo4tAx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W8zSEwyZC4bGOj9Vc7xR13XNUaSNoRIm4wEf2mo6+Jx8K/a6laxjs22q41agG+yqMpVS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wx9kzgv5x4qR+LzC901rmHMPCdQeywO8LSZnyTndmbxaX5tXEp1CQRkBowUzisuMfCmV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xvO0Sg3x137zom02tFx2CpirEH8lFBvEdMNHVXVHCv8A+ou/6aS4lRznO1lUSOtqpAbm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OGVA4O58J0DJQvc0RsSmkU+XQEHC4naAKTA7Scv/AOy4PYjPV6jq+fyRx0/Rdp8ob902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2ikM259VwaVzrRzEbqq3tHUFoiVNOi0yIkhcRzrz1VIN01UukeaJpUiQTiF2BkMNrW3/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XSCi6hUtJHMHaFHiWh4FptyFT3paXjRPYdIu/NF65W+7yvesuvHVe6L2fVGmTf2aofC7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01ax90L2jRO7VWdEjAbjZNqFhdUO7k5trSZ0hAAYjMJzXO4g802rH+zHle1NskUvmCDa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D0TKg+XJTgBsoHM/4o6qlTp9IVWi1/vXNMjr6Kx/7seIQjS3iUY4rj0aFii8+rl/7Zk+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qfaA02N53H+WYTXfyyCnAfCAE8PYHuaAR6pycYk4A9FBGdF6/ki2ZnJVRg1WB3TOQsuV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UAOsoj/whAt0nCdGBCE+OmM+aYB4neI+SNRviYef06pvnlXdEA/wvcmBrSRGyxmsRn+U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Fr91yRbt6o1XHXT6rmebjvKcJnzQbIBPVNnUIQVnMqAYKBgy0Q4HdqFsOBO6cBLS4KS2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8w6IUWx89Fx/RVbQZbDgzeEbZ4dQXR56OCdkhw3TX0jl7bv8AKeDluPsgx822kHzXZviF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GU4Ep003BrtHFG7onPaOVTTdY5HiULy3WNHBNbSFQUnRh2yeSyCdkXkAj9FL9FeIsnb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1oEwiDc1OZU8FYWf4KaCY9ERUnQZQ6hX09iuKzVuf+yyhUoD3jdW9fJMqM5+znUbhNc1g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ULtTWi0PMtCaTs+EA3VyDGO52jZGo8PPlOFFBrW+SkhcwKjbom3fRQ/VE58lrCkFON2f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1p+im6XdFnMqxuqy36hN5vUFZ08ljw9Cp8KkHKlSNVEZWcwpi16tcLSvXdQdlDDErnQbj1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qgjXqpdouo8ldRqZ6KKgsqJ1JxuYRCy4FmyENnzVwEicro1Wnn6EoSmyDd+iE6LnXl5K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tnC6rAXDa4FuuU4HE5BXuQCRkg7p1ftEkaNa0LiRa+BKdU7a9nOeUFCpRa6R1Ka5sEz8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qouPiGCrezG27lwqrXGGOGMTopp1CabDo5VKDwLNVYSb+kLxcxMAArmdSnrqop1HFWNq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3N1Ko1P/AJBC7QRzcP8APqmMb8OSuENJwPNWsLKQjwNTxbAG6cKtPxNyOgUcLnnXcIuB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71hOc/VuETl8AQFIlvk0o9SrKbXWxkncoPLyLfCnXv13XvKjQPJEtqwyRc1UR8Oq/kaq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aUtaMBcKs+WvwD0KqMYfFoVwGvDKQGvVPDKl8YJGgXEZ4eoUukz1QHZs9JbgJvE1abXh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nXk/QIA9jDf5jy/kp4DZmMlX1aYpN2cVScxzWsqGB/MhgkbeqAoNvqRk7BXdorAeRQ5z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QdjqoDqgZGBCmo8vfaOVv+UYinTYxz7QgG1MeeVV58W6kbq5ppunBAciHSTNumip8KLW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OTBj4UynTZNztSqp5rGnmITG0aYps0k5KN0vn7qOzAtpaZO6DA1jvVOY8jgsMx/ZaWmN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OmyAuFgifVPpTYG9NSrRVJG0iUwjdsqhQB8T5JUWmBv1VcxzWX4VV1DGOYuGFdPP8StG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uVUFEPZDZnSVFRvMcz1TOJcGOyntbmZhXHtDWPcddSnPvc2qTMjf1Q4nTLhhNdS5qbja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T9UHbNbn1VOi0+8cUKtWuOWQ1jRgKK+h09UKTjcY+pTRPDCt4nEbNog4KkPp1asSWB2i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qL3timPi2XIMI1KkBh23Qe68huoJ1Xum2hzbi3onMpRSYMGBkrtjGyXinMIGswtxIB1T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RpPXqUHN+DP03CqjsrOd55Cc2hF1QkTlznboWA+nVMrMA1n7KQSKOw6oEYYN0GB4km0d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0ThEkqni545aNM6T8xVM5d4hnfOqseRz8v9KYSREkAHVOtp3Z6K00uGXOlPiQGQEKZbFJ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xBimNSVFEXBOaabmvGyZLTY08x6I9npNEZBhfy0t/PZUalOsOPQc61xGHZ0VrQOIIJ6L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qtE0zSnAV1IluzujvUK1o4c/Bt9EKbeYkaJttKKR1dKwi183gHHVcZm7QAqXEpHjt5dM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qhQ+6aKeyqcOmeXB6oEVC3mAd0b6q7jNZ6qpwbLW+eCottDSZCPIX4yG+apiyHZMAaBFl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cMDxElENHJOEXgi9+P6Vccbg9VUe3HEd9k6sHMgZiclX1GEbtI3Ut3aCteaJVPigEF0t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aOgVBrzY9vIn8UWkmR6LlgTg3bKG51TYmCULgQGiMqT1wnvJyEI6DKLXarC5mWNO/wDZ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c4A3aQUSdlhWfZQdtPJBjsHqiCCA7LVMcw8YRd4iAnnaFeDD7blxKYhm7flKICA3awlN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yOZcgBc4rgsINZ05TabP6lw3iWax0R4ZtI/NShDnB+4UDGyj41SnSwuP0RxIPhPzSnMd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fJVBEs8tQoDskEQd1UpkkA8zD0RJbZVpnMfF6INzrM/Km7VqY5T1HROZblp080+tb7y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9Dn/ACrviHIUHDVmQrtHn80SypIdmCralIAz4xlN4boa0YlXPp1H+jV+4qj6Lm4jf9K/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WwsOMjITgbmv0KmZVujFZeStCfNArKBEayZV5Nj3CD6oWSYOEHDwvRsMTgjqhNNv0V7w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ezVRwnnLehVTsZdg8zfJWUreIzVs6qoGtILKgmU1zpgZVPQEo03VA31V7xKMCDHhWupW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H4VzHCDnAwjnJ8k+4XSmGCfqhYNlPiPVXIufvuuI0RhNxy7oOEEIbLJuUPRAIU9+q5IUR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oO3JWkIzEaBGIUsKmroiCAPNc7ZCNWj4fzQJm9YdldfRWx4tVjLTssjlKaCQoJx6IRyk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I6oQdFj6qGjCFoJ/spLeZdAUG6FYV1eoQ3zO6uo1Gvb0lSW8r3eBNMjhFttvkrQ24tHK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QqtFog6hE6Rqq/aAOSm2GeZKtrdneaeocdWqs4Hkfp5KnG4ynEviM+qZXa0l7sY3Qqdr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2aiAzQAbo0mvLXvbz2nUK2llw3K7HUHzpwbh02+u6LmPpl2rhKDKhaBqvecWq89TCL6Y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s3FwEp3Dpy8fE5NqBrZ3TajqZbBBe3qhUoyGu/VCxvOSmw03HVqmIaqV+aj9AdkHjdMF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Lgg4H3lvN/MFTcJcYhaLjcM4PMVwuzMZTYqIezM4XDGI1Qp3NbPVOB3Tg93ujyiUWxhr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qEMcZO26p0/2eky03TdmfNNIfRxpnKae0NMvmCU10XR8J0VOq+XFh5WjZOcymAP0Ufoh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nPbUdZOOVU6jees4jBCBNFr33fRTWN9Q/YKk9vjHL6rtbv/AMUfmr+1QHnRt3hX71zt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NU62WbY1+qZL6ryBDrjhEcWHOIm1co5zpKezW7Uq2mwnqTgBVKTTTpUho8TJTndqfc1hg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ptGidVbX1aW4bohRdrMB/kmV6bpbuCqbRhxdnyamgvBwG3OwuKLS4DxFXfEUC54YwG4A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oJnouGAbdXT1RPZxd1Cw9rnuOUHOIfX+aUXb9ZXKxx/spk2U27K57jJ2hTUpCn0IXLRa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kQADhVGiqa05gpvaW/DylVKnQYTiHiWnWNF719yiqTxmJ1eo+34ubVXVHX+q7O6sXC7Md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xve4GblTdWml2Vo0HxFVbhTLYhuJ+qqAnmc3Ele/mDkAKAC7Zc7nMqW/Seib2cMLPmqHV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Y3AA3RuExhlP+5TGw2mwj6lNFY+7aPC34lNKBedQMhBpJc45c4riFt0ZtVGlTFogEhNn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tkWdnbeeqDX0i5pbBe0zB9FLHy3bCIp0adQwJe7Vc4DnOHhjATKNKGwwF1uJMritnhhr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0Q6SqcZ9U5jGS27U4lce6m4F1oaRuri6SqdGvThjnag6qGDOzQqxqPIrtwS9doLDc8uGF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HHmhHyKqMcyXRh/VFnZRTZTguc5/whWdp+InmUh/h2/um+8Bn6FNq2++3zh3n6po4drW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TCvw3MHKjobYOsaphbTf0wr28pHib+qDj4YRFBoAbkl2wRcfeA7jVMM2Of8ANo7yKqU6g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ylZiLJn1VQgDSTCL6eEx9CpUc+VUqdpIdYbWtLd0ar6TNM9EKtHlLjiFx6b2CzJbuVy2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2wOHrLjouVkOOhTf2jnYDhrkWtptpuGhaNFSuJdWO2zUHQ4sDIHQIHFOo8D6LtXNMRlRW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MucN5cSg3fOmyszdR1H0RYXFwHVQ0aJodu8z3XbQCn9NQgX6J8NDA1MLyDrEJjDoQVcf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vLeYKNbcT1TXskWHVPNRofnQhVXUtD8PROkyAEzPqixvhBiOqaWHldhq8yD+i4jsvx9M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PcAHluU6vV/eP5h6K52pz/2Rc7LiuU/RBpEKRqn3ajEoEajVdjc4TPKfui0iWX/krYhw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6OZpxphe8yyZlXVuactfsQhxJwJDx0TnVHZaE6l+7qDRDAbUiGu/sURbBOADsdwi8O5M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pw716qvSqDYxKDrpY3RBh+GQg74b9040KbcnBTg8yOvTvM0mH6JrmMt9CuWo8L9ovDo5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wXLc31UXZWsE/ZWnUIhcxgSDqmuIc55GNgFgYnvpFugciztdDifzAaKiQMbrih5FNw5H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95c2YQDvUpz6TuZvhVei6ocTtKg1ztioOicDTNNrcZ3RYNN0cmI3TjMEqWmfJA/D5pgc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/ABK6clDOUG/dOgTCgGY7oaCFplHlwiAuTRcwysd0hYHMtCi4aKYUobSjmeqb0VthRnTo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CeVAsWQSptz1TL8Hde78KNKvEqyoGnoU5rhosO9FacqR4VosyCrcB3VeGHot0coe37LH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3O5Qp1OxtDo32V3Z/wBUKdYwdJ6JrANOVTTn3Z33VOjS5HTMlQDxHuVPPmfNOH+7qi4f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KJL7A8YVXh8zmOuMjXqmncuGfJNeQTc3Tqqbo5xhW3EwJ8lcyQdZ6JtWq/i3/wC8XKVV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IyWrjMcQ9xnyTP2sy8+SovA5Q6CnU5uMbbKnnPVNlguAUucWho8Erh8A2bOcn06umyqv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rQ4kHMdFxKZ5W+FBjqbmx+qdUcIk6JzOEXumZ2Q/aHCw4xsnOPM+YCJY+nTnoJVNhdfc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wPAyURSoBs7FDFseSfVa3kbqSqAGOW5Cm/JGk9Oilnhcm8LlA0IQbVN7usao0+Lc53wn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0cucfbooa3/AXhqVHjF7cAeidTPhLgWoKauVaRvsmkvkx4Rss0wB5J3C0GJVz6xbbkYm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DH4biDlXVAx1Ia4VrYucdeiuYRPQr39MgddUarXCFy5LtEKcNfeJt6Kzs7jzjI2T6Lmh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tAnOAmN0S+pG8ItLbwcIbJ7yYJEBMqOb9wqlDs5uYDJ6BAdoeU/Etq0oCdR+6wzG2VM5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EZ/woktaiQ4g7XfEnXQ+qBLoxAWOplMke7cM+aa+lyFnw7IkutfHTdESHCUapinSG+pd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idforahzGpVS3S1PJjhalPfbTu2xomvcA4mXfVG8NP0UttLhrLVa6BMj6wg7qFnLR4la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cNjHVQG3DecQrrzrpKEl0A5sCY2jWfxn1N/hahS7XbXdbMxomGrykkyYlcWs0QPDjKvf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nSNAD1ROjm4ehaZxqjSq/vGYY7coc09U2u4i+ozw9Ea/AuIH7sOi5B1dtNlGoA2xgiwp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q8KC5g+I6okw6pVM4TOysnh9nAMjV2NU40x5QVe3EuIaI1hBr+FUb/LglP5YAN4/uvdt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4YRmm7VpVZzdVxO002OJ3cFfT7OKTGiSVbY8nq1e7dy6TCbTZncrE4+yp8ohzdQmOJaM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IWX3nr1RI2TMEXZ+yFV1OJ3jXoqnqmG3I0gaqg+lhpdz/wAqqCx1jHElw9U28uDdjqg9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wmNYwkNElCl2ovazRr+nkqTXfuhy5OqsbuNJwhm1wdFvVNLZjWBsVXmqabibjBlAVnVHU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snBBiSiQ0G7WdlDnsnZw/Q+Sc80WFrBytOgCvqU7LhsoyOiNuytB536lOpuIIAMprXYj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QZGyIuOiBfUEdF+0HiPD/k0+qdVNCrUc4STdrsjTp9gZtBLynXgDOgQlo6ojbyQH/wCN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WfE7Cotb/uwac/zTlXM+Ep52domXeJg/LVdocRji/qmt3uL05s8v6hUdRfTUDJ1TvlPM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9ET5pnhtu/NVKx/dUyQoZ4QPumsdpKHFzTbt1KBECnSySgSyWDYr93HovE4+S4dv+URr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OahaSeh6hNc82t1ClnMWjPmEcFxG26yMjSd1w3mDrK5PDoWo06sTNo9EWjIjf+6lp8OR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d0YOdZ/REf8AyeLopPiALXK5zp5YKIjxJ/orRlWBwELl74uk9Av7LOqe13hdKLQ7mach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C5Wj9F78e7Qq0tfiTR+q4h2fBCPZ+0Mc5w8J6hGwyz00UdzGVRyh4Kmu+xjuidSoxqYd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chOczQ6dE7OdVzi9h2UvpgvfmSU5tRh5fNGG/mh5jXonDBW8o2fkpeTCtdN69FjxalFz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8jJyU+w5I1TnUnFxnMrT6oN1C/spb1ysDuz3R1USmljjcEIafNchv9RnuHMTG0LTTyWR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aZZ8OqLbuVF73R0lcwz1WxKxouSTuheJKhrwvBeesqRgo4wUCfr5K5hlCeZRMHoVYddi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eDKkohEAcwVpsnY9Fzt0nmVtVwsDclPc1pcIx6ps+OCUKLv3kTgbpgYDcxOuy92p6eS4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O1NL9FFJ8NeIcf0TG1SX1XaucZ+i4VNuGOJd6KpEC07fkmip++pO23CqUHeIi8LmJgbK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6QYVoptdTI0cU57ajf6V2ulOrNPQqnJh5arXf/pXBLS5oThNzXNMOTXDR0B31QGwlNqNI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upYajnD5Uz9nqXvLQY2HquIeX4XhfyyY9Fweykm7WP8AKucBbpjuDwG06Z+I7q1rRUqD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uzErs/7SwVLsu9VWsAEu5Qg5oh4Oq4zck4KzknJTpp31Ga7pjWYaYHp1VGnQFrS5EV8O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NZsokBg5i4qo8sZ+yjN7sIu43CpjI6uU7bSFnJRs7Q0M3AwuDQE2nruns7UMNHXRc1Wy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/MoOp+Ep1jp9Qr3Wtcdk4MN2CT0RqV/3ABkbD0TB2upfRbNnmiWGocn6hMFOGMHXDQt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aSvc8S0/ZOuDG3crQNAiXYYQLlUqzAi0dYQJY9znDFvwhUK9xI0ny806tBNNuB6IUqtK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t3bKNGphjvCeiqM7T4w7lPostI87k7s3ZHvZ2a7nrHJ9AhwrWNb+YTf2dpdbrhMdUxDE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XFjRaOip1h/QfRXET5BQ1wbJ2C8PHqnV9X+wTabCykNHNG6fJPDbgdSeqJpczNYOoTh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Bjqm8R04mFTutZQZlrQv7KO0Ma6kiKPgcxVndWQnUrRl2u8JtPwg4HkhDjVb5ItA963V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bmj5gnMb4fEPqmY5nSXKTowIVaZp8J4yx+6il2djKrfFiCn5HKJTWZL6guMiYUcEgfMMJ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JgLtycIXEl2wCYO0uPZ3vMAP3VUVHVOKwx5PQPaDEecQqp7DVY+RaWvKLXcPHQymBjoJ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5jouMwzTQdUPoE4O23V2jSoVzYZdr5p3DqETqYVXkmpVeTd1GydUe8cYn4VzvcGSbPonU6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JBJPVRMt+WU4mtwg4ePT7ptNhGG23L3h94wjVeM5GD0U0wL7Zki4H1TjXqtNSDpoM4XE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h6+aa114ZrDtE2DqIhNPwoICoIgzKNKkbSDqd1TovGW6yVUr1+QYhsa9EbsOwcaBNaAC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V2kOw1GbQ6mcNT30qTG1wZ01VO+kHh3RuoV1O/gTBG4RZ2szQcI8vqiG2uV2rWo0obTO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wCzO67SGiTw9BvzBNDTcCLsiPumsDZDfDhCsRZicqo/QSrHRwXYEaOTGE87Yyve4ePzR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aW8uIdqmDRqpdob8f6gqk+sQ4N1DRqFfTM0yRb5riOpxiLAU8OJaS0w1UHP0HN6/+SuG9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r1CqNbNwwmftDw2BCdZ2Z7/534AWcHKpl3x+FW7lVHxmi24T6YVT5zkHzTxEawqnVplD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nit/RBwhwB1hQNHZhP8A5HEpjxlqe52Im2UzmmBhEfNomM+b+ydRA5Ml0briSWSLRusO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iFOl+6Z+feCd9FA8Z/JD1yqjKjOYutwuE+cZu6LhOLCNgUMOb1vCvYAaZzhQx3OTm5NNY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yBspZq3UJ3LoNlxByPHiCGYLPCZV4OXFSRtKH8zfzXuxvonNxiIVXywjjm/RaEkLBEdC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e1T6DAWMLkHcGN9EZby1BP1UlsMHxFS4BwK5Ig7LhVaYDXfzJ4tBswr+GyAc+SNMPuaf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5lMk/EdXInw/ylOqWho6BB2nVcLtlhYXSHOCdTfywdEKlMXdWkYKuLWhhBLhOiN72xNr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bdMv5QqtQg8uBKN8A66oObjrGyb0KOThZdLt0SHA+SN3i2UOanAktBQpUxooHgbqeqtG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vEjJCgkaLCBOSFBmVz6KYwh7uW9ZQMm07FHdWu+6upQufHoEYceqkOVzCAQhzHIyuYyF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AF5IDOfsvHcuHiVIf6qSsj7IGbXdQiDPmsaJzToU5uxGCjxGyOoQa14kfMhJkBRLFAAy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1Ihcr6bGfM4yVzPuBGXQhrzHAT4A4i8sBcTtDrWuOgXL+6cEIZZ/dTGCm3OLmFlplVKJ8Q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0Ty6lOe6AS2CSgaUj/d/4KpV2ctVvK6VTqm26c29E17ev5KyTb0Tniq5rdYuTWVHwzqU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VaGtElphR2imZ6tXEoToM6ZTA4NOsi2FTNJ4dmXHoqQ+J+foq1L+W4DrCpto0LQ34nFC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UWN949+yDy8RpC92zRHjZty1uy7KxtMNaZc4jdoUtH8rApdl7tAqLnZBflNeNnBajw5l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pvwAcqoad9WeXTCriLPiNzk+rRc24GIA0CoU9miVqQP1Tbc5wnVO0X1LnYY34oVGxjm9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k0GXZ8gE2mATLolOA2Pdc2m2nT+dxwieziX/APyuH6KXEl25KApzfI3TaVCpcW+LzRNg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/l3QFXwdCV7oUw31VsNDFe3na4xnVXVatsfCmHLbtJcnGu1xpHwzr9Fe4R0ZOgVSg3s9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52W9VyTJRrghs4HojTdYQdIT7iW3Y1TCattVhxIQH1lfLUYi/tTw92vRc/7v5R8S4opm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Fw0ydFTqVIgYNqeW6kQmD4jkpyq1C4aXNauNU4gY4R6ptvI8PyenmqhPaKj6rDBBP5qK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tarA9dSoNVmFaallXZ2hCLQ655yx/VDjODaY16lWU2tPl0QFObzr5ITH+oSn8Ue6eeSc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TGGdAiKdSQmB1a8t0yhUhzao0IHMmPbTdTqdfm+i7PUe22o0w9qFGJcHHdW1SG833XxP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Ewzn1QFQeH4z/dVKTvv5Ig6hAt2yE9shzp2XFgOc3IlX1pc/5kajQWCfGHaeSIIdUbOS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HIOzghRPZ7HVPgDfzlBrHy3Z24WpnzUU3QDq0hMY0Na1uSQMlBulxhWsrlzdCI2Vgxnx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3uIEZcZRuqtbfzCfhAUxaNA/qrmFS4C6Mp3KCLynW3NqM0Jbsnw4ONTz1TuJlxEH0TH1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04cf/IQeyoXO6aJ/Z3UjTJGw0QxeZI9FUfS5ScSuF2hrQNQRog6o6EDTmASM+Sxo0Isq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2k6L+Rzjt5oFzrnOOrv1V2S34R/dCQ/QeiZoaNTJqNzJVSmMsfzT/ddmc4F90l2EbaT+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WFULHe8WWvezraqdW03CcSrAyy7ruqbXinrdE6lGo+iaZuDLgZRq0HSSBDh0lC6nTqgS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67aZHwuyU3iwKjNY0cualqIQYSX9nPwHVvouLTcCOoTcwQD9k7jMFSkc9C30V3Z5ufr5J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yfkEeq0QFIluZ/1dVLntL7tNyV2Z4JILrSqbXwW3SZ8lTLWOdbpahSo20rztqqwd7x7T4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MqaTDsrslTAa3X7r3eHuJMuCtcYY8/kAuI4lrb/D0T3/AAOnA2KaaZsmWkD9U7eXKiRt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CVWeAZiWx5lVYy9zfD0QD7zEeFWU3Frs4ci2phox6Jlu+VVrGZpZHrsmZ1ymtHwc303U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M+5RfHLowIudqUHN+LIQnxlW1GmI5XSvfPD9YjKp1OJHVv0VkczUKmh8J8ihH1tKZa5x+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l5LHfNCeBUHEH1kf3XCMXbHqEOUlA/KFDgHYwVy6TKFQfG0FE6yQp7Ro/wAUaoWxccz8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h1Ky0tcDosrDCveuz0CiI8t1c7TYKmDr1QFSf5UO+WfXzRf2NwEjNJ6ke5f5aIM7RNvz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HEgdTookHGo7qVWnUsDokHqi2uJqU8eaIZRc466p9OtArRLf5fIoPD7nH4RojS94A7Vh+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dQiWVJDspxbUGf5dFAmN0I5CmifJHdG3XqV1PRW266oOjJU61XYCDQj8/wCiJ+yEIEhf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PEEJ0Uv1PRFvXojblu0rKFuvTvweVYwoIwoC5SbUHGT5L3bLT1T7jKtb0RdPMVDy2VkS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hS6AOqm6R5K1pM9FlOlzggRmVBwSnBphYOe+Vc11nWN0L9/0Tnkkn9E12mV2qq74Afug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RlAM52Ny13RUxqU4RuQo3JVHtJH7xsO9VTfqX5U+Gd3HVcMuuuxyqG+I5d6oAsMRk+Sb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ZSZzT4U6pVAfbkk9Uypyg9DsF2XtA/3b+b0ldpb5yhUdREkZQmlwqeuv9kOLc3omveYG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CIEqX1nODHQRGo3VSlUe4Br4nyXubrf5tVlNtm/4Y6pl9K10ZyuvkU4RbUjBVNrnAvAh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S46v/wALhvcG2uls6p7X53wqkfEMKqWuHIyBcFXp1R40KfZwWk7ao1BTJYDBITKzgW3Y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UFx/sFjRUajPhbp1Ra2rLSZRFpLHNtBmFQHQz+SfwmzByToEAI7RXmP5G/5RdcS0YEoM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NVPiC74vVcSgYBTS7ws2T3Pcw+Q2Cqsr07dmzuja6XCPqEKVRgtDs+aY7hinTI1aYVOn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4WDUlNieG0Q2UTm0akZVvY21KYGMeI+qscXXD51c8XHoqTAeUGIVr3xZ4oVtPh3fmr6RBc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q1sELh1Xe8mbRqpDTw9lFNgfTm3mRc5wkatCwBlUm7eIqp1tx6KfNGGjPVGjdoJhPI0M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B3mgxsueTkq5xEj7BftFQio92g+VOupcS9vNfmPNWWtDm+Hh7rhCmKTG4JGSUHsNQtaY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qmOqPIF0QdSqdNri5s7nyVxqNm6RPQLi0ja50zIhMqUO0B1Q+JjWhEVWuvGxRFXszDLb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oahrjJb6FUjQ5z8OdPVNqV28J0fvG/3TC83NGjwZCHZ6FzeJh+U5vaIr19mN0Hqg7gxc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7Q8aMtd6yrD4rAQqTaA5rfzTXMqbZlXEgjyTq9QOexugRcwAWc0QqjTpN30OUQ8y0nXo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S1GiOGObDnJ/7Q3LDkjzRAI4nTdEjXcrJuKMNLoEx1Vr2Pp1DsVUu5pMItdaW6Dl2UGm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AAJc3B6FRUPNOU6o+0szylCsxkQ7P83knU6P/wChc0e8EYTKu0+sJ7tHzIDVFWqBDbm+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e76yjzQBo0IONbnPmnt7ZeYMTTOiqBvzbps6TlSWDhjDQr6rYb0Cve63bPVPpMDnBh10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BHM3p5qq0AXHInQr9nqtHNIbO3khMWuwR+hRaHF+Y+qlwz1KtbLmjyVxrFrjgALhPa4g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dTtBgBcZtUFuQ9p8QKpNAax1M84TKfFc07RlRTdw7jmFJ7TSIPxObCex7GNqMGGt3RqtL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ecKrQc4WOEiNE11W0iLY8kG02+5aLj6J9c2tc5x5Qm1eUjADDthE03Pa4D91C4waC05JB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MJ3Gy7OOzXOJe7mdhf7c/n2kbLkCvaZJz6BPcdfiVd74eQA8fQ5CbZ4G7H9EGDLnco9J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O3knFsWRY30TGvAtn81UZZaxohvRUyOYRp5popCLWT/lBhMEmUGDxOMP814rWAwD1Cvc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kyGx+RVSo5xcRI0UOEtG6FJrJfrI6KlQHNJl0LqP0QOLG4PkuG8y39Fh4lGN8hSN1UBP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PRAdU1tQYmQmn5Xptu04GyudluxUCFezpGqqNfTn4kC1rs+Lom3y6mXRcdvJFswQVWpvB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Ok/kmuey2pbzfzFVC2YhVMap2coCYjdCoJtaPvlAtEFNBzOytfIY3RS4N+uyE2m3zQsp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u8hgLlFrf/N1g3u8tFykE/op3auqDjqNQh3BoNtX4f5kKbv3o2jz7uRxCx4kab2tA8k3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t/pRoyRm4QhTN3W9ZINTSYhOdTDLgYcVioPJC4NJ2KJiDqjcGRsF7tx1wpMA+qvbEA7L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wt7lxNm9Uc8o0RGIlXBz/UBG9XtOuy8OiteIRl0hdendJKeI9URiNljVRKGcovY7dZRz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qNE8dEIEKHcpXOoAu9FFvKjszzTrnAwuSIcU8l1oRLnCApBRpnM4A6L96DGxCEgx1QCK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snC8UxoVLoKIyF5d5c7QaDqgIEj8lj/9Ke50coQo0mzeQXIUaNPjVt7R+pQY4i3oNkIw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XD6qNYVTs8ZHM0+a5Rz09FL5HquK6A/by81vzY+qrUQQHEXNndFrxBeLXJlSq4t4fKUz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BUueRiXqt2aJZ0VRvVoT6dUktblo807tFSNU+nU/0ym7QPzUM5sJ76Z5HHCodp/+RmfU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/wB52gjXZvosR914SsiE7F97vDsuJ21xqu+QeEL3dMN+i/7K2o3kQb/NCe/tB5ncrWxs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uHFGhSMOdlx6LhtcbXGT1KqFuqdAuhcycCOaYlBo8IVCjTaS/h6BMNR4PaIMUxt6qzDK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akynOTCDlVDvoEYy+mBJ6IkuN3yyqjwnU45j4pVzhkDw+arjcQQU8nUFcEU8sbIdK4BP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BrQQJiSmdmpPc1rzlW02mBjVQBodU1jxO+uFxOz2McPF0Rca5Lr74AjPqix7HNe3rqvc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SmPk41zqiciXSvNUqLKgkaTumdnpj31SAuGZDmYnqtuGRBQJ+JZOLTKZAuOpTntrm8fC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AAOVMajSUwecKHOhN4T5Hxhe7e5noVJLiTurKn9bVePqFzSabtQE4cOBtGq/aWtLabTw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AXmPzXPI+qHAbP8ANenOrttqP2TDVoFsZDuJshNKac6SsNaWxEaEItbkTEJzOuyaJA8k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4utG/qqhoNbbI4o8lRfweVtUwOmib2g0z4Bn5U1zCIc24OOiZxa1RxcJxgBDhVC6dZR7M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1kPqVC2B5Jhp1wCGhj8eKER0WMOblpTKji/h8OQJXZw0FzuYn6oO4l7miwtcPEFayl4cG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3IYaE1j+qsZlyghxsMXbIuTapcQ6MzoqdUtbbH1lNpmWsnqqjL55pkKyczLcqkLmyH69E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aUXkckSwprdJqfnKcKecxcUy/pCa0vaBu7dctR+eqzzDcwrmjJ1wjF0oXPAqVMCVFZ5Lu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XSHLPSY6Ku18Rhoxvr+i4rS5uI5v1XNVvHmrmZHyq1gkFwI8lZVd7xhi/ZyYxo0JJKh7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SYQPieYMFvVOscZjwKuAbmspWA7zI/uv5jmo5G5xaHNwPNFoIqObiCM9U1vFeQ4XWv2T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5I0uzUadKhE3u/WU6kHEz8zVzYcERMDcIt4bZHzhcKOVzveuB18k8U3ltK/WdpXvHPe5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w8PBwZgIuoh148YAwg+ngOzHRTV8Iyg9rcTbybLs7TBcDBf/AC9E+vWuE8tgP3VzocMB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oqrTzMcbmn+oJtNrnSAZlUINr3SVRnV3MqkZGjFTaAHOJztlP5s1TDp0lTI5XZVNvhp9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OyqubJfcAE1lRsAtm/zTHPAhmIUNECwEriE4JQqRzN5Pom3HmqG5oHRAEQgP5/yXaC5s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x4lrvPooxhU3ZuabJ/MKXZcNAncTV2SeqDY5U4N0jxBXsGmvp1Ti3YyEHuYS5mlqzS5d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6YEyGk7Fe921hOt8G6hxDqeqDsFj51VCKjrC0bp8+EicqmIi7SVUubjTKI3OiumXOQ/m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oCNsknAJ2QMm2VOG+W6tbhv692A2fPK53F3rotZ8kalXwyrh4v1RayeK7IVFzh+7MOB6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6FU7mkN89VOhCaK9wfJ5gF7p7XLnBCF7ojoNVy92FTfbztBVzDAVrbjIkwE5jaL6R3v3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LnajogXDmQuw0ohss9UaZcS0nXZFrjb6KG6+Sl2epVrHEK11S6UNASrGiaitsPUwoecd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JwjRQHNJ6Ll5eoWhlNDtFMfVOZEHzV3MSvJTbb1QawYKgZTZCIKxCvu1WqAGO6NHKKZg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VAZysE51CBGD5Jk+qgzPosw5G4xB0UOYfom8KSD1QBsCxnyQ5e74rlnTvx3BgdLeqcTjK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oUm7mShPTQalGbWMOSZTnAekqrVdp4Qs5c1R8TslMjDnGMp1OZB+yp1ajb/Je6oM4TtRG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roTO0M+Dm+iuYZBErPhqtRqPORgLmaZPloi5xbDmyICHmCFUNFpDzhzlYHcV40HRMNTx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UZgnVcRwub1CqBvjo1JH1RDxY9jpl3RYqtc4jmEaJtPiPDd+bZURS93thN4cPpkbtU06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z7qzqmXprX0mOHzKKTWmp06eqw9jfRif+1VKlQuOGhivLC0awUyrUcHQ0BjUaYZDGnJ3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ucU4iow56oZ53LxK5riPKUMN/mKp8DxnDnLmcIGTCqU6Hu9nOGpRPSm4rKv7U2owYc0o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Pi6obklOa1snYKt+1tcGvb/dFzBazadSjSbyymstipbF3VOBcJZqiOzGwHxFOJOqNZwD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E2nTbytddPUrqgKWXT4xt6Li8V93mqZqhoP8ohV6h35QraVNrrs5Rms6nT6NKAqO54ze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T2IKp1ap93pTYVphCoDkHorA1r83eap1AMtaQ3zK4naGvu8kwVpLXH4Rp5Km0OaHMdPN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tGqdeIKHEyCYt6ouZS4cdCnXaiCqdAaNFxTqrs2OBhNrvaLHD4jlO4bYJOB8oXNr5q5tQ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lxJ1KkeImE53wlVOxuyztBAHkU19Inhk8juhVKo90DQ+ajdwTWN5bp5t4QDhd1n9EGUwx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CHEAMHYzKfW7I6xoFwxj0TXtHj/JAnPX+UJjalOn2gkYgZCpVOyuc0OaCQToU91QMNfwaW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vu9SgysSQ44aNXQheLyNg3laqDQIaJ2UuBLd0e00nFwpu1VGvSAbVzcw+YXEFkF5kAyM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YwMi0yTuuG6k6xoAzuqj6h8DcDWFJ3UtMhw/NVOl64tF/wDMPMIsqB4OkMCsp0g4a5wV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7JtGoT7vON0aRq3jDmqDdJ8kS7RfIR4T5q2oLmTMHYoBzWgfEfIqvSrVyDTnHTz9FXvu4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D0VRuga2B5qi5tAVONMkiYCu/dh+SHnROIJJ+ItCApACPicrHOsk+Mp1naA+OY4yE2nQ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Zxx97d04VGOZVcw+jwql9QiDp8yMZ3JQdxGW+qc6TbqE5s2t6lU6eDLrjCDagta/lHqq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j81a2GkZEpmP5fMRom2OA2cXBUzQnMh9yc9mKm9N/xBW1A0Fwhs7qq6oZdtBzOi/aGNjA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DHKq9FzJpuzy4kq2jU/dv5mOdqU59QteCNIi1MuJp+bcoPJe7rUqFVBTyS2JiEJY6PM8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Ddtp/Ra3dQVeKpseOYdF7stg6QmtqOcTGgXCplxaTPorLJp3wf7Ko1+TohkXSGO6YTb8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fJVHlvM7wptn+7YBPmmkhzieuwRfGXONoQef3jjqnMmRvCPTr0Ra7xRtuixjoG5TXkxp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0UU5mQPVU5boB9E1tPFOm6FVplx4YdIP3TBi6bll3hxjdAW82pCc8YFwM+Ssst6xqfNX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Rvuq8UgxrYM9UBJbU80Z2UDA3RbRMOqGCR0WNvhVzjjZF2CxwIKvznohUvu/yg3xOtnCc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+Y7F0rlGytbtkT+aoEDOYT2fEX/kmzoWyp+HCEDDcIOqOtYdBvCzDaQHI1NzloUxmITB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bB/klNYQw4i+3VG08qxTcQvDCzJQaxueitpw+mDkRlWDLH+A9D0TeK4iRFy4bm+jnCJR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t4hsqBoLvNdmHVdcqSj8QI0K5gAY2U91rjjVMbTdf1d0XK7CkeKdFSczxNfod0Ycm1BH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s0UOELD5uwsOQLcHVQA6d09w9UM5OVm08qNS0XOXKD5ohswoLAVLHeoQPEKj7Fe8Akbq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uFTWQhOqtJJWkhcwVw2Tn6bLmuwubZcuG/og0TY39UZUu20WEHVJATgzTqgdvJX+IeSt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FmECWzhFw5R+qbwIQbHqULWyFYBEKKvM2FPEqAea8Rb9dVvKz+iFqtc4mdFEGFykLVUnW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tgamSnsu1MpjfROLHlpA23UmGtjVydZ9SiypVeKV3hZiVdSbaxGtMvyrbgIwE4fVqFQl3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s+LR0TgwxGibP9BTmbsNwT6znEtdApidOqINRrWkfKmkHlAyepVB3mqlCiIJy5y808jY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nGLtJVjHC0fmu0U4tL2QWhCl2jwuFkIUjVFx0aTCJaG51ATb8qKeMzlQ1wLSTPVUWubc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eVq/dgxu7KyKf2Ta1GA9u2yZTqsdLjafVU3HVjoTmtaXQ7JGgVSsXajRWtAZTHyqXZDc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n3sM6N6BC93DZ8rclPZRbE4THU6QaWjULtB+Wi5DikCmzmdcskOXDY5t/SUTBnyV5a13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UleKT1TKIPPoAg6LjOiJqCHOOB0T7td1LRDNSSqT3VIc/IEfCmMY2GsEAK9+GnZFwBta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6KXVabh5J7t4gKizrLisqGxCu4gDdwv8Aa+QAcoOiFPs3M2lT0CA0lVWNAcmiowMe7Ijo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tlujp8syufLXu+x6otERoU+pwyQBOqbUDrcaIgsF0YeiG6qqxzsYg9V7h0VIyg2tUcWt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6ndcusTKP6K4Y6rGPJUuUCoCfqrml+CMdVTp0KVjRDR1XZ6LDNvMU1oF1Mbeaayt/usz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eQQzJIlF5byzEoO1b5Joq1HNpQcSuEwxaPqs/mU+vSEU55PKUz3zyIyCgxqFaowCjTBJn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XGoKaD75vmjxqfDeTo/X1TXMa50bO0KfTjkcx2AIysF33VWlUdJw9Nyflb5JtD4iYPl1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Au1OE/u99ySm064L6MQ89EGDTZVD0cUHcNzm7KKznXbYXLzVCeVyeBEkZcU4siwakq8U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pNE750TqfaPCeiIc7ifKXInxCfzVzcNmCegV9GH3S1079E4MlrsZd6oG4Ok8tOM3JhME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S0fKCuYSTkE7I5memh9UACIEBQHSwZV2np6qw6gBoKHGjhD4tU+je+pElv0U16TTiRBy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hf/YptN9rW6tkQhRa+1gP3VBkNqvf12CrlrxU2BOBPRVn1ZDnYjefJVKT/wB9SwD5IOjE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NRowACnfOM/VFw1EQqdalpoPILSWu2K4YJkkPchDZmZYhxmwxufOUatW19N1QF7TtOFd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O0UeXUOOsJptLqjYz0XPI4mijs9Hk3cd1SqGKLz4oVrjMfLqnW5c58z0Vj6QmcFqfrBH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s9E5s6GwEdUH+IWwfUJ1Ki0W6iNlSFUZyD6JtKoTAFqe0OIczEIw2H2AkeibGflCnQqg3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om5NgZtnH6q5w0DXfUrmcf5j5IVAcHDAuY3XHVBpyb8J1MZqb/4T72wHtlREPuFwTiGk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rVgeYm0eSLXTbA0Wsx/dOAwHFVJiGjIKD+HRA2domw1gbK4g5jGibUkxszomCrPSQgx5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nRNd1XKOQn8+iDmvtB6ap3EAL2eL/KLvJQdfNcphNDwQQ6fuqJ2hBg0EkI3nF0/RE/Ei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riiQAATlWtz9NVygtI6r5+h3UWF3qF7whoRZbLfNftPYKstu8MaLJzORsfNVOzll8OkN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wp9ZkSQHCNE/s5/3tPl/qGQqItjBAXQFxRaU8ExauYCAQHOb0T2zMHVQvdAFwGh3RNOp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OoTSJAdqgHXUyDifiXkubIV7ttlI5QgTzFSfGVLshXkwOin81axxWonqnVLeXRYCFrhD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n1XM4BAMdjzCkluFI/VHBj0XkpHcZOFjJXVAMEINwd0eWN1AGStr9VccI5UqXygGnkWG3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UY5fRXv8AGi6Mo36rmODssfmmxcPMFc2iEOcHK86FE1GyoYxAtktnLV4TchxBI80eGpQv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4tMpxforXfbqqgZktHM5Nq7+JF/xOYr+2lrhbNqZ+x07CdQmgh2RNwO6hqLdXWy1UrGyR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NmOI1Un2GNyWoOZm1uFUY95c74jHVeOZwf8AKZVHoUzP7p0KAbvIJreO2iw5tbqqVVuh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tMJx3W8NUNa4+ikQ03BgDimG4yzlMfEU6vxLGziOq45Hvae10Ih1RvE9U1rmeITKIBHL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ZWugeEBDDnSiwCDCmLo1VWrQYwPYRgqjUqHiVRUJgLh0sA5cQgynyUQbiG9Fyrh5c7Uq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78NCIdUY1Wvc41PRcR1zJ0DtU5txLWHOwKdREXHRdpccB7bAUbaQe0auXumtE6ZXKx0pj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+icxjm39HGJXZ6bix5qzaw5IATKx0DFmNZRLYHmiGFz37x0R4rgRdjzTY+FqcXERqv8A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vkhQpVGNbuC7xFPw3m6riVYicAI1u0tuzyt6lE4bjCrGpqxwYPVNJaZjcJjhGu6yLRu7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W7E6r9p7PLX3Rwj1Qp8rZ6K8mXeEqiPVBo1AmAmOOxBTv5QoiykdOpTmU8wcKiwdnIqx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FSAAp55iqnDpONcCJmAr+0YotMRuU3s/Z6QtYdBoEaVWBPnK8+4ocOo4fVMpVPEDJd1V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bJpDc7qsTkCJhEge7G268JzouJBbZh09FVoPyH5E6IudSJE/7sQCvdMu6K4F3EKd+0sY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MdCmgdFTdjWE5o+fP2Rsk3arIcGqQMfMUAO51RtOTrai5zAT6JrK1NtSPhhdrc1o1A/7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GCG1HtuHohYJ2hODha4HRNG9SoQncPlJgBOa+DaJlch8JlPMi55xHRCmInp0QafAF7pwc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QTmQnEibnS3yTwDPUefVPgw64T5prAU3iMc9ttkyqVYM5XGYK4eLrgfRXHLlLxnoUHAY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Btx553Rc9wkDlbqXeSFvI4gNt+qcPjdMYV1VjcMw3aE2tRZde3lzonP1IM6ZCNS50TMj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n9wrwLmDrqrWO955hMsDTRaNt3byn1XtDiALyPgXFpxLgJQd8Dv1Qb1EoiYupz9WlXM0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kNAyUx9R0EYAG6Dhy3DXdUXUyDw3cxPiAR43O06KWg2vgZXBa8WRykjK4Xa6fGbpO6PC5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mUxJDVebwZPhV7bnNIlzXHKaaQMgzPXZUjSh1Vw32TuIx0xhMkhwJwCcpxq03c+4yixh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yb80hPuEwUKjdVT7SDzjlei4HmPMEx9XTKc5pDSdk6/lAy5WnHSEOoTTrkH/AAoe7xGUC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+Gnp9k2q0RLsE9YV0yZVnwE8sJ1SL3Odd6JrbrR0bhUIHMRc79FTY0ZBz9E1tPWNEXEG/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ncT4B+ScJIaDkIEguTYb4TormTTcOiLSLm7FZi8aIcRhAd9iookWa52VtUcp1hRdLXPw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m48sYKDh8WE+Pit+6pB3QIjo8R5IT44+6MHyUlTGdkP5gCs4GyGJPRQHAnfoFy6dUGva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DWgDoB7EDHTzXGpD3rRP+QveAGoxuXbkJ7g6btjrKqxkRBVKrT8Q5mlXtHIPeNA6FF7R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jEKRMlf2K5cDuFQuhziqlam2m1xyTrK97EEYDggztNJ1vzRKIjATGArmj7o2l0IE4hFz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7ZF0co0XMCSpc50dFe0YU/DunOucQRgToiHm9ux3QEw7ogMIy0cTqQjv6qHFoW0KLNFc4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glEF8kKJBUlquM2hZj6q4Jz+iJGWLaFEIki6NAvlA6K1hKJdssYC5yVaJLfPZQJd6qBq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SoOAuXKEtQA8KsgK6LSuhUO+6gG5qmfojojoELpVrdPNANHqUfzK05qzvyVBtYkU3Rcj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mnBOp1Vxy6CUG9pEVNRKIZBecqiKYyHp1SkSL8x0KFPV+sotdrMtT23OtGdVJ3BhWfOE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oo+cfmFVo/DUZ+aHIVJa4eYTG//ABm1U67qrGMNMASsVJHkE4N081Dh9IQ0/ZrcgCMq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FDfhOPXqqfaKeLvEE9z8T4k59EB2JV1zuLT/ADToHNuqgulxbhNDfBTFoUU/ugafiBXv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8D25OzTsvekU2tOfNVuGTa2nAwqvaK2GYYi93hCMNFOkB9VjxHKqVqnhY2UH1Gy1nOfN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6ROya3W1dpDvHVqj6CU2pULrSALR0XbLfDTdaB0QdSNrvlQtEXjTzRJl06U9SVUfWjHw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tNE21m6SFUIEFCrOeiZ87eg1TajtBquO0SCMeSMaSr2G5oVSlSLzzaA4Cv7Q/TmAZugO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5EnAcZ9AmGPdtwAqNOmQwmnLj5K5xDjM5XDrNbd0KFSi2I1aExrWkuJiEbmY0JHcB8bt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iTyhpTarh7t77ZP9lUcQmxIb+qhuwxKu+Iq9xgbFOeTe4jRU2SOK7JKhmjeUhXUqljp0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12CmNoscarnfN8K51d8KAbv3Gnw76jvLRHieEZVBhLS1/is8yqxeyaVUn6KKDpNMkB3VH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H5I8kKzDadh0X7xxPRMDajerrTohDchUvfB7yctGyLhujKpVXM1EA+aebZbAPMnWgNEm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RTqMdGwKeusKMXb+StojHVPpCqRjRv90aNLJa7KiUyoLbA7IKim73fitdsE0nlJwqRB5W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WvM8RuFkl9Socs+UI8Rr5GjQEeHTc12g9Va90EoA2OWGZH8yNEUvr0TGmi/hXXHCLmvDg4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iuHukxI3R4Rut66hcV4XIRLkHnxTElU9ecFq4ZwajYyhJYGN6lXTcA0vjpCZxKJGPGcW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runU6TbcS31Vl7WVh4j8LiqrjSPMLS0prhLQzr+YVGLrT0VZtNnNTOHDBT+JTllQXH6J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i8PxaPonU62fMJrXwHaKm4tBZluem64YdNOeU/2Tx9U4N8h/ZOnmp7OTboZaMOKqVGPv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ASH9n5mfzjdNsOB8I2R+J1M23eSNd3OD+ULUG4gghUTV/fnm6SFwXOta12cZCupeEfmq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VTjHnGSm3vDGtEAwnBrx82VFRrY0kqKNR+Dof1XGc3xDxApoYXc2UKpzHKR5IOsll1r2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mWyKQwUxsknVUxNr9ULhHpshwnCIi0ZhGpUgzhv+U2pdopqeINwUD558k0yeU6dE3cgZ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aTrKa3W4fZOPiDMBRUjJlC3UmZXvcAJsNT3TJ6plztokp1MpreU4yYTuFVdbdgqpxJtZ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agtfBLVUJkhnRASLvVUn+dqFmDmfomnRjhlRxOaA6EwNOQ0KD0uVADpKqVA7LRkdU244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XaDKLbicTlcWo7kAA9UXl2Vy5UvHL5L3Lfdeeqy4mp/MpDp7p7r6TjHyq2u30c1PafVP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tJlOHZ6jiD4pQYdGFUqjJZBNNETyfKVTIEZw1p/T/CZ2ilLQ4mB0QqPJJOpR7rqxn+yL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ZpBVN9OoW45pXvcj0UiEWmCjACg7ogZGqu6oUz4t00Sbl4i6eqAbkxo0KmT0V8IThFzTJ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Ad/dWx9T3c2JVjitiVgIWlDm54QJiEXNdpsEbfzRLmg0wuQWgJvDd5lcQiW/quYBqtyo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qDCBt+yh2DohMkL/AGeC7zV/x+SyVnw9VOSs4UAkqGgqX2qSwKQwIS2FErLMoyJV2/kV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6YEi7Pmm0m7DKbxmtdjdVqQYTRJ8Mwi2h2Gl6v5k6vcGVDgWiIVSrVeXV6nKLivleqj7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BifmV8ua9uCmVeyTFLxXKgaWaTxqonAYUx4mW5QDv3XaGWqpQ+XmYm1BieYf3QcD5hAG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CP8Az6LsNV4ltN9pQbQb7pnjcVdH0Vp16FG/EBE/Honl9U02RPLqVVoP1/z/AN1wo8GH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U4beXfKy6GIho9SnTsoaB/UU5raLC35gV/tFQ06f8oTg2H0OrUe0STeCDO2E54zdaPzV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V2YjcLn18Tkz5n/kgwES43kFRGYkpzwIByr3mAMrtPpIQa0Z0VciOepKDKTw1wyXdE2m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IiCau5T/ADeU97wGhm0blCDBgHCZTZS5z03QvjOTC5W27ZXvMJ9HLm+IRuufVkgJ3FEs3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sL+UynwTa4y5x3TqpIgYaCUwM8VTxeid54Qa+WNwqzgIuJOdgpdELPZDxfmhNItLQN9Q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fVPe7wNPJ5rjPp3tGXyuWLTsMImjMjYrstNgdTa0BoB2KdcMawjfiMqGVAPVGlTbxKxB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G8o6BBguLgPDuuI4Rd02WXYM/VAsPqraLInQuRceYnWVimZQovPCqslwu0cuy1sPZdmN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hKh44VT5jpChwiDICN55t1WDm8jsyuNTzjI6pw6tx6wqZNJ8ZnCLbXU229MyngMxpxOq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06J1Rm/Msqyjyt+JxVUftIdTtyDpKLD8TeUq3lnVOd46Q8TRqm1WgMqH4mahW1uc/NoU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W7O8ik7DlUe/FN1Nt5/m0RqXc5KufUaw7gnRWUG/tL/FazojLHtcTOPgHT1Rc24gjHkgG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ubxPUoWutedA1N4WvzHJVSpaHOEG4pnFc403NOmIKIY0QMSTkouczinYbSiceJe8djMy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Ra7ZBlNxcJPmubncYb5JoFMnnGjt1WsDRq6SfPKqFhOACI/NNa2G0xqXdOpQsJFJmGhF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lPeINlTA67qoHCGh3L+qfwminc0zG6a50iIgJ73E2uJDJ/REjxIcV4YSTATeK3iUneAj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VU2tVemQ5sNw4bqlU8LmO0nb/AMlDgsDQ7UdE6PHMmdwuG5uYuLpTrcOPhKp1XSbXSW+R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S1PtPvYIE9VwYbV6rXRuQ5Ob2em0uAGXCcq6qeWIiNkHWQ4aEaIPjJEO6aJozbqWoRMH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MEDIUlp4j2ieqIp1ATTdJbuPoml5aBbEnRP4jeHZElWB9w8DnL3jpYdij+y1Wsa3pqg3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P5rH9XkqZOTH91LCWnT1TmnwxlVY8HVWPaAw9d1mQ2E6q/LcWgJ1Tc4EKyLbdSuVvI3l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RcIkiD5IXRqiGwZJQA5p8S5fAAuQ8qJ1e/QIuDg52sK+S4dD8JQFJsFP4nijdEkcx080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smLmITkFGndh0T5J7RidkP2V7m+ZTWmnwu0s8Lm6OV8joQnQbKjHHn6f9k9ldxD2HLf7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5HNUp5c09F5Rj0KqF4lzRhOc3SIlTuOVA6BwUVG+8OAJ0X8+yjRoEp73+GZLloeGzDQgo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bVONghblHW3r0Uy53qsyPXvdyi+MFBlUGdEXW8zDk+Stc4guG3VBrX+8DoyqjCMgqte0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o8hE27KIIB8J6KCS4t1W8d2cbyvd56qPABomktbM6oXAEDyWIACa5o+imMIRrphFBjIP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VcTPmpBDQruUrnGEbW8vVW6wppuA2hQ4w4bIWp9Noy37q3fzV2fRe91XUjZEHEaFTbHV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2vknEYcmADTVP6uK5dERi0LhkDHRRmFaBPmhNRuPNDMeYVrKpLf5l5yole8bnyRLdBt1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XIwyz6qCSULXQtVjuwVEY6rRYcY81zQuqOFz4UtLfRSwC4bJr6rm0WO0Lz/ZXS+o9vxH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DL3KBwoCqP8Am7mNPgbzFCQeXMeabPJcN1wjknGE3hgY0yv2r6OaOqp06XLTGsbp7B46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lUqjc1KZtKpPc7nA26qq1mscRiwOamqcNEOkx1VQW2sezlC7X2fSyrKPZuyQ19v/AJ9V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9DoVeWZGgRbVhsZ9Ubv3YAJRpXTT2hM6HlTi3FOtD02p9FbQGUXvaOJvjQIv7RLpxCLr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oQD6LOCRBaFd2V74+U7K8ktYOm6q0xMPZog5/wAyeQuyvOjBK4I0HiTGNqCoXGYA8A/y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0MbJ10Dmt+iDWtkJo9FF01HdNlTBZh2nkvcMhp3CDRTphqzy12nTRU+L+7vNy4VOk7gD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5rYud0TX0Wl5zjyRxNrQCr2fMnObVaajNaROCg57XMMQFUbTE5Vo/dDUptNnXACNIY0u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8ukqiA27NxCDnCC9EnxIX/uxquWZ8inWG4xiU8v+Ia+amcFibOodom0xFvxeqay11z/C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NMfEiKPI38064tNwiYWZJTXNdnp0VA/yQq0RGJP0T7KjXNIOQm8wcWuBwuH2Qc783bNC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WWiYlOZxGNkbnVZB9UaVOm4FwgSEYyTEKALWp17IGfVB4qVIeRcNE+wuqUm7jZF1IwUyk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3Hr5LndPoE9wZ/1J03t7VsRorH1HEHZU6PhecZ2RbSBNUs1KFviiApqSIEQnUa3Li9p6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lG64tVuG60/LdMo0TNGrzMlBjfGdVhWtac7hO7PVmoH55dk3hUqjRuDuqbnUMMJ/8KNR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xKFWl2eIPK65GOzuDjmSVcyuWuHwtTjQqF/zDdAapwM8QaKnWmI0PQqoXczy8AjTzTXO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T4w0Oi7onXCIcqjJHEcI6wEJbLHapwo0zeMidAqIpUtfEd/NMY/98ea0bJgqkFjXR9VU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zSo79E5rJc4zPon1HYYTaFIJY0hwHXG67AGkzUgTP+lMe/xWz5SEQ0wWg6ol8VBs1WsF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DfKdRJz8J2TWRYGSMovnEwQdyqTbg0Zdd6LkabcuzuveY6FOeDPXzUOGfJPa+aT4jKh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0yWvbjG6nh83hd0K4RkOA8XmnVakk6Y6ymMYBd/5gqtGXF8fRcSx4pHUaK2STndXsfa6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PaEGzowzCDal02kshWOfNMiW1mpzK/DqVR1EehlOmaFaNXaDPVPFVjbvnboU102Z/wD0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PSFTNbtByJPkmcMgsfoWnCDeZr+oK5cmkcPHRPdwLnOGg2XO1rY8JTKAqNwZhV6om4tt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jqmTsEC3LVa5wIOE4vYWxhoPRNbVPJ8XmiWgWhEWt1iCqktP8pTQW84EEBDUEFA09dFT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EEdUyyfdtEqpm24fdWVWcrxqnu+UY81znLmZlE/LDYC41MZj3g6FNeMOamPYOU80dPJc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4NwnJ+JOY0hw9U658Bpu4kJrmc1N+g6IXDxBUxbD/ASqT3O5QbT9000/3VTkI6FXfBt/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rm66R1Wc1Xb9ECToZRaYwhabBHMUGt8Ad90bQpIiepC65V2sYhSA4/SF4PzWmESzwq4Z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5HQFXfVOaTDXCWFTq6qz7+YTy4kvHVUi5oAIg+YRoOPMHQuCzLhkhND2XVLUOWGlCowND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CBaC31XPooAkKBrK5lLbYUunzWNu7pK6hTEvKiYuXDMFy2Ra4JrR4eisIA9FIIJ3XVw0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OqkMvhDxNUkiUAwZKMb7qC+QdVbgkboZk7rrKDYiVPwFEsMtQqNnBgoNmE51LJC0CJcM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y5rR5rl0CheavdB/lUjlUNB+iBcVALw71X7wrxNwstC0K1hSS36Lz6K53dMI3MLQhCEk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ZYzDVyjXCdSIjGVVZUY274SQmvEAPAUEaqPmcnOmDKddUspNxPVN4Tna77qpQvbSpz43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wXRhFm2kqHeB3KV2lrfCDCFNoJdMJ/ZWu969hcqFapUlzneHoqjH+Km6Wnq0qq3/AHdX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lOQPPKp8ZujtZ2XaGbPbKHunBrjAcR+aLWnLRLUDXsnqnUZZxGiV7sHSZnBXvH3f0psa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OfQoTo5sIGnXud8qDaXMX4jqqY7TWtJyY1KbZD3R9VyiAVUpAD3kSVplMaYnP6qtw/Ax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29CpVfyHZNFPFMH8lSoBvK3mf5qo7sgcXFp5flRJkVKjbPNCjUpmm14xPValtMGXSn8G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1sy6T9kzm8WojKZxBPRqIDodsveC14+LZftD601wbtcK0NyTctFxWNF1VrZVUNFtuyLJ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Vst6KqTmp+UICobnfKEcEM3wgBVa09E5zjkBNqHd0qnxWtFu7RqnW4gXElOc9vvGbP08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8YUrD4KaX9p47yOsD7LleZ1CMObaCqZG2IUVMmJ8le+bTpacI1aj4I0Qq0Tykwg3tJdwz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VOmo7g6C54cJBOoVR/ZezuYycNaNFwu0QyrSOWlVAXmzcA6o8CP5nH9FBY1zfPRRUr/S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Sa9jRJB3VFjaXPddb8oTn1XvjXVNZTAGAXp1Slmm09UxlYmAZRq8pa3Z26yLTtCuBp/o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HmuS4v0IC4dJjWBgJMoYONmrtraXOGEJzu1Uy0bElXU31BmRKFdzxdM5U0H85j0CIstq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2mNlRfQkVm+H+YdF/wC301ErFMg0naEqrXaYGbZ3ARc0+7LVboHKDFkxCrPY4NDgWNPk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RCiGF5bzfUqONB6aQsukDUoPYbYfr5hSA0B2sea0wdE+pSbe2IQa5sc0wVxIALDz+mxU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iaecFC9wNLxapvEdz1HXgx4Qn0wWiNj0TDV6TnonOEjs9LL/AKI16j7qdR1zWndNIBLZ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6Gr29Suz2ulj7g39UxrIJc6J8tym0qY5aXIz+ZNLT4eQ9JVDicrmuIx64VrS8yN1zCYB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eVvT1VmSXcuFY17i4m2CMJ4doPlQcDhmr+iaQbqLWfF+qNSP+0qvvbRf99FBy0gGFI8P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0XEkOh0/ku0G2KlOHAeSh7QAMy1VKQIDvEPNB0ZjmhcNzQ9vQrkE7ydlU4ghrnwP7IvL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bSub1bU+aEzBcyoT6DyT4fdxTMO1hcwDW3RMZQ/+WhzR8zUb3Q1pkOlDivp34wfi9E/Z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Mt+IAq59VrQTEeWi5i+pBtkjaYVC+g4EsIBv0hclJ9KwzgzK52uvRp0xUsc6S1yLgeH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Pnfog4+CZlMDOd18n0TqhDg7HoVUvIhUqVHp9k8ObB8Sw8hrdnZC4ZAp1jzY0KLT4gQu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ZOfdnKmp4hhBso0n+E6HoVBVoDgnNhgcgfF5eSY9rrbVnUAwnCplrsSqp0bkGU4Jgcnu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iVMHgVME9FY92I0KpRMBejpYiHt5xifPZUwfi19UA42u8P1Gyst8QEqCJjohw98QrB4uiL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181YJIbN3mnG3GAFGZ6AInRAcxd0hZyTvosifT8BrumFY7zaptl1PUeW6deC7h5bbqE1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oYTjViGczfTcKjV0DtD6KmXVDSrHDHHQ+SLKrrXkH6KPPC//AJkeXTCPMU3ItTuGeQ/c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ud/IVIff6arlla4IQudIGilc2FOfJOq1PQKN1AXmoIXhAlXOyjH2RjJUuGUWnXZHbaEX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qNt1yDB1ReEC0FAnDwdllswjy2nyRDSg4EaItYOYomrBqRorLVaCQg58hugVzXKHAeSmJ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4h5IMpyD1lEkkFEarqCjTFw81zvc4eYXiEonCmHub1C92THmpc0ErNNDXG5XLaR0WGoO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aVLchFjXeEynutHEOuVJyNQCtJjIQq9oJf2g7dFdJ0KjV/rop7OSGNGqaTLjK6i0FOa7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ivT2CbIgxcq3PbHM4lOr23Vj4QmVqhyXcyqOA5mv5VSraVGC1/omvb46Tp/ypa7k1UlU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ply5XcRzTsnUy0ZyPJYbRA1w1XTLYxO5Q1MY0T3cNoI06qr2afd1QQJT6bxBY6FwOzY4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XM02WmxMP/41NZ0Mbr5oMsILfidr6K+x1vWE6m1xa8txhVaRd/Sf7KrTkE2jRVaAy9rW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QcWuu1Cq9pcOI+FVeaZuqaHZUwD4cptar4fEr3uka4QDc+qFOn7yxueivFLn+YpsCWRn1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8OlUfEnSFU4T3MN5xsQmtu5hv1Rag12yq+QTnNAuZurWkgdZgFVL3W1H+ID4Qmdnow5sN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W7Ko5rGSMaImZNuUb9lSaNxJQJMSmzNR4wQE+g6nL3aPnQKAT3SNVFGoTOzsocW158mx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EToqVL/ev8JRc/SR9ESd9ArYPLnurVI5iLR5IzSp3RjC5Bn8lDNdx5p9WvTdzu6ow8hv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zvEN1D3NcToeqfUq+KIEKAbqYEyrmTriEZfdVqZe5aS0fmuJWNz3/CEGNDQXHbRcSMn9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FD2sc7qTCtaGj0Q4nNWcNB0RtuDpwn4Ac4QSEH9l5ag6qpLpqu5nO6prpkROUR52tHUo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pvbaGADl2d9VT7SxxcLvCNU4SL4T6dTLdgrRUy3OVAEPduFVLQ59vNhObo5mFUYwiMJl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OzlydT6Ohqc137vr1KJD3uHxGFa4jJgKxokahqPG5abDd6kriO5WuVvig8hci6o91mw0E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z6JgAnBlv9kajDynIlNua6objM6NVr8NBwiBa4dE9h3bB30VrsiceiPCaeDqYTaDcsVz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NR8FGSLw68esKI5vB/p3Tm03+8J5JHhJVG4Pmk22f8pr6fM0jkUkD6JrzdO/mnNeRzdD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5xALHEiQoDjJ+iNGJbE4OqcwCbdfNNdefNrdl2l8VGGWsO+//Ze7cHwJ808j92PF69EB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I3GyY6o4uE/YIgfMc+Wyuj9zr9SntZ4m6phPiOyMR4Z/NOacVA8O8oVQWh7SMhvRRTdN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Ma42Q6PUdE3iascbSfzVFs8SOc+eVLTbdlNdpzeJu67I7DjY0Sql0wXY80QzU/omXjTUj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12dzZuaXRP0XvLY28l806Qqkuh+BCaHO95oQEG1M0hoWqiygIGS6TouzUWaCnj16IVWQ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LYR4wdPkoa1pbteFy0Wh24JVtQkWaFZebzuUwtiGmcbpj6YuaAFa91oOZRY14cCJkI8YC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CbyCJ8Q2TBBPqpgY0T3ROJT6hB3iEDwiGgQXQqvKT09FeJtugqoARjMeqaG+J7tUCqnL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H3VrpxpKL22xHhcicBrjmOqZ9U5r5Bi139inS0OGWkEahNbTtdeLpA2OikVLA06q7iS6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U1g2QtaGT4ipbTOdysPZ0cSV7vtVMN8kJ9553IDh/QrFG1b/AIBB0Kq0/qhUjkOHKpTB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nxDrgD/Mn02iAGlwbuD0Qta73RB+6fSqfuyZ9CmVhXFR7uWN0J1Qu1enOY04wVc0QjcP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EtyRkp97fdym1OzVDTd16J9OoWvqTrESveYnZQ3Cpt1dv5I3eixk6CUGzlB517pmAsrn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teNl0d5qCZKGUSCh8ShjcbK6AHlOYduiDHdbSnh2s6J2eXYlOIAI6KpGiMHdAs8cKXak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558kTOideTaNlYwFx8tlc5w/pUIjqhey6pPRXObag5r8qXHKjZe7aUWvafVYPdzxCHCc4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NzOihhdA6q28nCENMnookqTUKwThAveWu+JuxRxlMqcUit02RY0y5ObuEGvEShHXboia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8WcKhHx0SFqoJ9y/lKaYw7SN0WvGKmE7EWFU6dFsFuuFSqnBIhzo6IYeaNX4ndVHwvUT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Z2YEauPkuy1Ng61VKjzEdFouI87YjZWMp3OjVU+K2WOJDndPRU6YbZ2UmS5U4/dDp1Q4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uOmWoE7IsE8McxUhsOeNEAxzWuJjm0Ta9e2pVcIkBcMNlibYwAjGEW7SZTyXTJFMee5X/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BfSVTu1v/uqlAN5s8yo09hlOcdSqFF8cJmw3TyW+7nXornG2n13KuECTgK18z5tVr+G9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+XRMrSKVCbRdv5plOhpGXJ9KnlrdSrtwmBOd1TSJsnI6qJZTGwK4jnVKp1KD2nHmjSc7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nVNbOpVOm42tJEp5boTA9ES3w6BVLT71sXKBTu3Lm5UuDvsiobqr3aoveQH+KOgU1Hco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kMAhMs8FfmV+w3VY6gsIPnKZaRDtE4vtxv1RqvzHVZwJRd8Z/JM14TfzKucDwBm35vJF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4RGipVu0OtosbaycyeoTrahvG1pVV/DtcTF6rCrTFrXC2E5wydAibhrBK4bLiIyRqmPn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bIL5bG4KZUfNwYAfosPONVUdUjlwEX5nePhC5brDodZTalM3SraoLCrZkbhNbHJP1CAc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95CoX1eUxydAi3s0cwMBRJ6hOdkt3MKpUp0zaRDcplW+10ynVKUVKDvE3yTa1OD2eqIcO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5vJVKFQ+6GT6o1WOIAdLZ3hRPU6oMpvaGjomuMTGAuK4wAf8AyEB2dxe55FzZ6dViKjgc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6Oh5o/7ol3TRVBzNzy/fP9k+vdDAYf5Y/uqrfG1jw5s9ITSzwVHkwUS22X6Hp5p5aOd1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1t3U04sf4gnUm5Y5PeB6DohI5d53CNRhmmcMg+IplHJrsdOuPRBzDynlAGg8z9UH9oMu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uZbABwqIJ5DTGE54dvNq4ZcI1HovFmdNlxHuOAfqmmhEHSdVccqYi4WgIEOtTmsEGJyr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4gExr4ptI1jRAu8VMm7zHzLTkiHemyttn4PIjZVX06mLYs3aU2QfAHeo0KrMHgcxPnxR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QhT7U2elZnVXVpfTcLQ9uhCa5tWx3wGdVZXol9Fw5iBn1UB17Q7lduWqiYuZqrw9oYAI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tO3knU6jWm15bCdS0DdEbiL2uGdkxzAGQCgdGu6JzKx0PuynMY1xcx10O3/8hGp2QtEe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Rg5qT7k0gHw/mUD2qD2jakP7prtDJgeSDmYL8gprnuuAifKE1kGQ7J8lHEFo/NZqNb6Lk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dd5BF1Oq0ujR2Ex9PxB0FVGjrgKuHbHCgutpaY3RdKbfFsakqaZ0C52C0rjdnqGG5hCq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i0kGnGq7PxHN64UCo0An4UGU3MDPCOqio5sOMyFVP/xCLvJVKb222HEIAoTMXST9FVa/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Pmmy3JUsbm5EODbgZCaGh0gZXKdVHyhC4GJyjGDlEgxmJTi4xO0bKaTNNLuYphqVHScQ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kELTnzQDiFBP4QcNUZ0XKLr2o0K37urg+qrU6rnB45cboPmYknzT6lMWiodETEbhNDjE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yQ1ha+SbESuaCi0OkHKdzRnRS0Aeau6KXFSN0S7NQq1r56lcaoOY6ArljAWmENFaju1Y1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DVy/qpeZPRCN+i5DqNeic06bK877K0DRO3z4kXnXqgeiMhO8YUt01ErXKc1/jT2hATlHZ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twuFQ8XVG4Z1Vzis4V0kO2IUyCVLjapuELrCvb4PJBztEb45dIWv0WrvRNazFq94Gnoi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jmhQXDlUl3koMeq1BCAHVXK0YPiCJmeVOuMBF3wN0VKq1xgHPomCeSMAIPqMMEcqFjZz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4+6ADAANSuQEI9mreNmhVtBhc6+cbQmV26VBB9VHVdo7N1y1NuYwN+VUnObzaoj5hCpt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lhFQIdnbi4g/91TecvLtVTp/dNcckyDlScN6bBQ6407pCkDFwXKqtH6j0Kx4lZUcC2Mt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6hcTs9M8N4xKa1zdMc3REU4aBq9GjHK7w/wDdP6kqhTA8Mk+p1VcbVLXhTSaC0NDpKqcT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q+ey5B4YE9FCe5zLqjm8renmm0ojm2XZqG2qo13QWlz2jyKl5F7t/NNc9otEjTVNaRyz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UqlQspeSe7s1QOHkmxVLp1TDa0tGebRNk5crOGfLCtsa5czsnRrVGj9VdSy8dEx4A6YQ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ndXqvBmbQ1VKvaWuFxPL1XSdGhOpuo5fouZVKsCSbQvEIQO50HVMf2yTT8RjcpzmsLQ7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oCtEXT1VRu4aqjfkdKNFl3aKkQHHIBRYSHFmqM6wuUGwnKBIgFBjRJJTn1GN10dmE976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QK2YkaptOn4KbdB1Q4mNzChnKzYJ3I+C4m46FEHUaJ7iAH4jzXZKzeYMlrh6f9iqt5hw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bSqLpLnwf1TqVgfxsuGkDZUWucLGtt85TA3WJVWp2lhdTwxhGs7rDpjQqmDvqUx1WmHx1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id2YCa66TtHRcxl70A4eIYTWve4eqIo1Zjm1V3F/aHaxdohStspOBafVPaC0ujBTs/vd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yq0N/wBSPEe0tLTNqb/tAtAnIj6K7jNLANA6ZTmMqW0CLro5vRTTok02fmg2nwW9ZblA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4fM10VMKm5rJuDrcrhuaLSecxvsqbCA4PfzFOp4ljrtdQnOpxB+DoE53ZjMP5m9PMeSc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jiD4fyVO3QYXK1v1WDytHMqjbQQwcrEK1K/PKJ1aSqrWSHSPyVG+oQfDb1KvgcM4MbKm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9wnYH1Rq6Xarkb7oJhdcJMka5RrPFtK5OpURzROiD7ssOnREty3X6qqzs7oJ3VCkYvy8+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BhwyT0TxRcIGvmuGctcMf2KqaXak/Vdle+LrbfzXEHgDwyFUHxdOqZUA1abkRSdabggyl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0K7CRqE25xLwSLh0T6FbFOpOfPqmgZGxXFruANAnT4m9E8UgGvY7T+VR8n5+aZUGCTn0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bTBugZKJfloEoR6jyVRsctSIPyq+k0B4wZGqovZLbiCfLyUtthzgzOydEud/NqpcNdPJ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q1G4AmYJTezOIFOM+SubyvHiA+JOaHflspAAAH3W7BqSorNtsbN+0eaDi2cz5IGm21ow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y1yFjuRB3aKhGInUJwoVWwXbFdobXa6YJa4qz93VjZAAeEQbUyHFjdCAgHgltQBWOZzs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cQQ7EIvb+7qdNiq4fuxVGNM3UyQT5Km9uhWktDcp72jXREHbKvHwptM/GMeqMCNArurZ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Rrql35fZENjkTXdoohgAy6n1T29le0g585Tbtd1ykBjk25uZ0KeW0x6Iy3HylY081OCs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hjw6KrGFUdWqH+V3VNiTSd4m/wB07gtpOp185HhKiYLEXkapwAhTCxqv5uqBGyk4803B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qFmOoRxoiNt1cdAjaBYDJ81I22QmQVkrlJQIiF4MdQi6kJnqhfbU9FcOUdCm1Bkg5Umi7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DR9UOI2R5KMgFcwuXEutJyvNeiwsreFc+fJHdGeia8ZV2blxKkR0VtDlps1KLW581OHO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IRER9ly/VET9ComB5LkMR1UE3OXvngfyhcohEyRHVHSAUXNqAg9FM82q95nzQnn2Xhx0T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igouATZTXbsOPNXDwubITGucG3GJOy9w/iY5nKKNUE7tlHPhwFTGSAMBTq9GUfgZ1QFO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Tpv1Ti3FzzJVai3Q89NNqBnK0zzaJ56nRF1RjXVS6CuQSVwnum7mB81VdEtDZHqqoefG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D4hMv+BXHwoOpy6TELg8UY8VugTHi4W6wdVSnrlU3U8vklyoOtLSeQp8Ytcpukg3BOe2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pcatddza6BOpsuLW9d1DsU/LZOqGG8Nv3lB5OPEfsr2NM6SmO6i1RlzHCF2mmeVxO+yY5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i0N11Xz1euwRLbnOIz5oA+PVCp0Yuz09XNqXLjVMNaORqgW3qmyQ5nl+qq+ibOuyDSQH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QIbpomN+/QIfNcmkjnI2TZimG4unCp1bi+q4kNLeWUQ8s4ewAhcKrgf5RDWFM5bQmtI0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qta6B8UaqDo8YTd8puAZynFg5BqT3BrjppPda3VNZHMNwUHNh9Pr0TK1ExfsjyvovLQSD5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tzsE10AOmDG6xonVAYCf2ntIilTm1qcbeUFU/nOYVSqfHsi43D0VlJuTqSg44D9EIXCt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eNWp7z4QOUeS7RwmlsPa7+yZx3eLkd5A4VTs1RohpPNuHJrHNk2lzndfJFz/ABFAjVU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2PB1K7XTfhj220mnaNFTp7zJKfQIDRU5Z6HZQwaYLSiWOLLRII6pvE0Tao6YVOo5xhmi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VNsjogaEsxMTEJ7uz4az4imnRz8fROcTc4aKyhMxJATvHzMDdMeqc0EtNQXH/C4RLQ74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SqX7Swj3ggn5SmU6QgRooGvVWu5vJBtE2/FYTqmHxQSW+QRZaJw53mnMr4awYKy24sG3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O4Ml4GAFc2k0HzKfAZzG7LkWwydsovfT8BnVYEmo3wq+rRqUy/dFwPvMkDzTXDDxsm3Zl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tJXvI0DZb6p5Y4yCNd1zcrYlOAfqrngzCoBsWa+clC3Fo+5T2zmyforZtI0HVXVPd1bG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1pxT/eK2AWObdI0hU6jNCbAEC4ZYc+v/AHVzjkKu6f8Ad3fmuzGI5ASuzU+vMfuhUMNc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goA8o5SLdkacwNnDrqnN7VD3Dw/9k51KX0j4mfEE2qwh9PGq9yI4cSeo6qvyzTuN3RAU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ULcGBhAHQBNbTEuRcRjqVwA0wREhPY8kMAkOC5WgseIyvemWiCqlV4w50OCLccr7s7hU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mybmcrivcAy0pwkHOY2VMtbkAsf5oS7yV5G33VJuzzzNVzctpENA6pr2crhhBrPDAkdC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W1JXCugE83kjJBbuCFygZJwn3+EgWyN017Hv4L9QPhV7BsPupIBYRJkrwgsiZnZNo2eH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qNpDro1OifymJwqtJw5tk+N2wmFuU66QW5RdmBqjT5nN28lPzBNawzdAyqY04WvmuTSS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e5jnjkdyuTqW7VdPN8qiBeNZWXe9PiCwdkbfVEs5XLogHyjum4lWty1DQOV5QIdlcxBJ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wenVQiXZUlEAZWXLBlRKMBROQoc0oajyVt31Ug3z1QB5Vga7rWLd0Ddsv6VbAjZBohHA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2UbT90Y1Q5vQIS6Cco8+Nwg10ih0CNgwF13gIuL4t2hcSnCNyzhZAKubEI3CfRYOFJYP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Duopa+SLi7B2XvPogESycI2Q07ppiT5KThXBxas5DsIh0WjSVFKDByiwbczUz8lWeruz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qTKrhJzhVKlFrbaYnCm+J6KuLpdbLZVSpU5haCJ6pjRtqVYPFahQqjkqJgGjD/8AVc9S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Ayn/AC+JF79+WEHNMuYcFcamfCuy16McO4uMeaMCTTqFZMmU0kG2IgrV8DaUWUhdXqeL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VbuHIh4DfNe63ym1PnEH1TXbqSMbp1QPlj6brRummoyoKbv95snCqCDuqtaofG20ZRDX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NDiEJ1Dtei7TVd8XMm8Q2jz6o0KAjnt9SqgcZIMSi+G8RzMJ9SqPCqRYZkSoreIZVQgc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kkvuXFYBTu0DVTe0AcRvMCN1e1wL2jluTnVXXu6o41VJjdZl30T2m24P3XkiRlowPNCd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1zR7x0IX6bRuqtRjHa/RoR26lOj92yXfZG1n+pcN7ReBl52RjIO4T/2qw9ET2cVC3pCh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RmNymllUGpElpWuVqm1AXDGoXPQfPkVbymRJygJBA2Kl9Esf8L26FM7O0RnmKbjROqGs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MceRxiEGfE6R9EfmOimcncqp7+wsPi8kxlGo6qTqQnCl71wMOIThw+UYgoEuCjdcuoyr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pH/UveDQTqr+GLqgDv8AKptqhsvbcfJZ0CyxObwy6rVIa09AUyoXXH4gF7umTd9wEOJT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xzAqXjlOhQ3VjaQtG7johectOYRy9hK5HyFMiFAhwiSVFQxzXIcNpxuiXw2fNXh4ddu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A2mWvVKpUaPT6LWWt26lGo+bjko5tahLlbZik0kP+ibUpj4RI8lOZeyAgcua7BH6q0TI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ZVNoE1XNzU/spXkjUMmnqoAuB0KD2s5mOHMNFuagER0KaarJfO2qEPsMwPNZFzg5FtRnm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LW5AKHEbzHMjonOje5vomOgSw4HVNqEasAnon3HJ1hUnOHJa4H0TKbsuaIDvlCLQJgwA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AuO56LhMi09ei0ONW+c7Kk6GsD/FPkgQC5s/kncchwElU60wNHDojUpkOAd+SeNZcCE6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kDHRPDgQ+6RP6p/7R4WvgR8Klwv+Ug6J+RzatjCmy9oFsA6hVaYbbdzu/mV0+7bgBBs+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xmU9vQZCpFzhxBgtchSHPaw3eamfdzAMK4Rwi4OlfvA6TkFBhYW5w0/mqgd0tR6Fy7TT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FpCLqpNv6rhuA6McqOcaF07pzw3nbDfqmNbgg5UE27nOCnNpohzf8o3Oh3mrzzN6pzJz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NwI2RG8/3Raf3rfzTYE1Bqei5sjXKNnWR/hMfTdBIkTp5oGOU8wI0TdXRsvd1HN/RA1a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Nf8AEhxMcPmcfJNc4QzSFZUxIDXELEqLJAkSqY8MbhADxR+arMOW9PRB3huqOIREZcFF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ywBwyPJEjw6+Sa85ZsuUSwdDKxyuBURa/ps5Q9pH5qAQbtlH4QPsuY7cKhWrC6OV4KFj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BQf4nRrOqncbrLgPReIgbECU2oyXMLdtUwU9epW09U2ZnqrWnJ3Q57ggOiknTqNFOrWq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8h7EkCVD8ysaFeGCsqAStTKM6omofRc3MZKPLeHZ9E3qFD/Auo9V7saaq5sCNF0UYn9F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DVzIIQjeQUTbjqg0D1RvMCNlDKRlTUx5IBoU4XhwsadES77JxOihq/m6I8pb0lCSFzSS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LRlX4uUVOVx6IGbwnWyCOqh2XBSn+fM1MftoT0VNrqTJa2043XEoiGsdhU6gyBzNRY7J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IOcyFUpNc6HDIVV72AVHGGuOybBJqnVWW8xENCnxVDlGTLlTTqlOH1qOoCipSvrUPgKa2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zsWwfondor/vKmKbVwTo79U6mfBVEj13TuyVhy3cq7UB5OQOC49VNO0+Uqy2JHVAVKFQ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Yx+qJY2D+q8GRlB4ENOyqM/1hO6aqxoklcd/vKrhrs0dEGgfmhTcBnEJzJPDnAVJnllP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t4RlV2t64T2ugwzRUJlwuko1xU96STpp6I1GMtaG5ndF1fnedSU+xtowxrQqDH0iakaO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nCApANuOy5WgxjVNNjfUZTWAEEHmWY/wop3F3VOfUqBlNjdNyeifWeLYZhqbwqLrnG53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AnGQykM+qeD+6gFx6oUaQ5Wa+qZTEtuEz5rtPEJw2Fw/iqnJ/lGqdUPLTbhjR8SDTq7d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JLkadZ4yfjTm0YJLbGotc6HHxlZI4h/JB3MQd5WFgY6INqDMadwufTFW84nKqGnWHLiB1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f2hotcPG1U6NItvcC4AotLTcNlRL6bm8+4TRrARccq2kZPUo8ao5z9X+fkrGOa1rG67X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+jU+6mMo4dlOnDJ5XHdMi7ykIMbGsSdlXc73lwhsrhhtzNbRufMqkazYcHkWDYFAny/J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6JlVzHFv/AJoqtbtTiaowGnRqvLmiVfXLyG6AYTqrcOqDJOyLKmW9CoBK5BadgsrUD1Xi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Otpwpe0vt6LhUqjqdTVSH8So3S5C5ha/4p0CF2EKjXZ3Cc64VGOP/SvetLgQA21CWgQn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kdZVWpFzj4d8JzibeQjOgcdk6nPhOCN0CW+7yFNQl3MU8NjOP+ysdm8yY2yjGNE1z3R7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uEjzQpOmLf7KQWuYOmysZim0w5xUl5NTxWIntA8ecbeSpt2aoYBNqAqZ+EokMkgWwmUq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Dk0PkUDUcGloH0CljveN0I3QL38jabRHnCDuz15nKotcCBcfQqsavhA336I1WOk/FHwh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g9UHvddUB5rVVDaf56pxowW6qo1rean+aAGWVGQ7yRa7mER9U4h4seIaepT754hxnomV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w40Tab2tfDRrr5qHG0O19U+9/wBl4uYKbiSpdq7psmgiIHMpaxoHmn0qtKR1CFjHtfvh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4lNplqZ2hri4NMOnoq4NbLKsOAR7LUbFQZpkbpte0WNAkL3nZzjcbI2Nx57o2+Jp0TL5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MoumNgFnVkH80y4Ydr6o2iT4oXE1a4Y8vJNec5QqEhogvhe6lwd4VZi7qnUqgvAGFTfU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uG45GsLClokqmKYguVlRoPy9FfgDorC0FBmRCOxDiDG4TWtwC0SrNxqp1OMq1ruZuT/h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fu1MlARAiIUnUYR6lGldpK9BkoweePF0TzPvfPRNF0AYQpg8rFirb9FyuBc3xBClUaL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z/5VMdDKJYx2PNBhMO2ndVLfgMFNJ8JxPsx3Z9jHdUDhN0PQfVh1vKQdlaxwfTcDjoj0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OdlHDPWQUGNbbsgY081opBRyPRZH2U2yrnM10VxDs+SbT3lBoHKpWAT6LnBR6qCnY5Tu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n0XknR3RS1Trm3wrGcm6JLsjquYZhDzRESF4e4XDA16rP3TbMHqmuUjWVCl4XNoFAENK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OU3x5I5aWrmRseCdIWdFt7G8IKf0RhplZcgjeMKWmIXK+ZUh2VomVfipnmVaiq+f5Vw/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rWD1VnZ2PO0ppquMH4d04dnokSrHgx0KtALW/ET8Sc94ucRAKD6eHb+aFmMQVzyaBEWp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IVKxltOoOY9SqxqE2N0802jUwxpLin1PDRp8rUarAYafEmV2eNufqm1hRY67Vx2TXOwX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Ikq6oxrcYIPiUHnruzaMqBSJZ54TKzHkVHfADKPE8DYBPRNZTa2s4+IbQjTYajXll7W/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Vn+lUmO1nCniPGxg9d1dIeANXOVPGYBtVQFjmCkLrj+iCfTc7ljA6FO6EJ4mVbtaQmt+J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gKqtJggEFZOqa54w3m+qwJdIhNJ081xPsrzSdadXLkPN0KL5gmSuYSCnVHlzaTd2ptoa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EDdREeTU1zhOdEeT7oSC2TCpspVHG5wBIciIiTqiw67FCmPE4oluWsEK/bUTpCbe0EBcS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938UD0XZ20zaNbugC4NVpbjEKjWEOI8XkVcKufVe8pBp3Ld1R8TZClxP17hV7SbqpBNo+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0/mVlSk0+YKbTE8xAVU0Gulp5XM2AXFJ4lU+InMLh9laPMoOeRHxNXMbXTtsi51SmykD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r1CNGuym0TTde582bqpxiS5jrfVC4RKLA7G5hc7YPVNeZIYcEDZVXN0kn1VJg0PMUXtg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aL3uG5+JB4zUZ4/TYpzm5lyqFn7s03ADobVTPanOFEiQzW5Pe2s2k2r4gdkBSfLWQZ+Y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gH908UyIuBghOJdcT00CfWqML6dIXOReaJaX5LfJeEs8k0FxtdgFWnV+p8keCQ7pCLYk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hpK4rGgSNAmjHEO3RPpZ8IQ95dTibVb+oR4eHdOqa17S4zA9E4skB3MubKgCGjRU/wBn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tWjMZLhs5MFIRiLlSpgWgCSi7YH7ouqfEYhB1PDWCHBPqAxBho+YqiBjiNsVKo4w3p1V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ynuZmd1ODmE97SePvKo8PJJ3UDDrolUq1MHiXWvj0TZMAYjzTwxrg9h5rkKgfztJGNwmc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R4Ij1T6d5B1a6VVa5t0NwTsqdpi5sSEaVSs9Oc5xdG5V9I21m9PiCDu2sskcPiN6a5V9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7JNxlQ8Wi3maDFyBafr1UbE8pP6LD/EbUxoceHMg+a473CeirMqtkPMgJrqoltty4rf3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3+h6ItaTBTWCL2zlGdQrqfL1CFF7Q1zhMymtIxKd4bwYBTQDYSPFP5FPrOcJKkajUdCr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qOoE+8cH6SNEwsIZC94OR5LS1Bh0/wDMJj6LAGaJtUEdfVN7bQgholwRvgiXYO4TrJgw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SjSzc44Kc7qojeU6qxgcPkTeNp//ACpzqJDrhjyVnaBYfhco4g5dCm02S+zMK9kMadCSo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ZA0cE4P9VcPHTz9EBtMrnJ8vJB4GG9UWhxLdQqz2TMTkKXNnzT4EtpCR5prxNxJLk9w8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2VIm64rhOySnWnARBEOBzKkRaMW9UZ5QdgjmEBHh26I6+SLajPLAQLqhLvkjP3XMJnzR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P7OdP5ECIe1w6rOIRDani2QY8Q4C36oNIudsuanaPYHt8QCbNuoT61LmY74XbIO7M7hv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aeittlqga7IgkgoXEZ67oNohxaNfNSD9CiKjoUybgrnSGnVHU/KvLRoTWjPorpJLs5Tv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VzhlZwsESiSApapJKGdU4HwqCZTix3KULtOoVrtB+a5HS39Faizda4WPVA9VnVOjZa90N6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PRCfyQPKYR4eR5ow1e8woWPEnG49VIUOkHuwFEwrQy9bygIXM0q4XALwgtWCAmQedusL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Th8wyqXV9P8ARVeS5rpMeacHACyniF2ftDdZg+a4dTZCIDdgrxGDClp11lTATugRDXWu6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mymvf4Wzgbo6BmzRsmNqCYMhUe003RsWndTpdlCi8xTALiBuqtJrQ2nZAA2RpfC5cEGL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LxVIkKnbpnHmqr3EvdSaSehXFn3jsygXu+iDgi25obUioUazaTeId43TKr3+AJmt5qBs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ajdQ6UHnULsjYEXp3aneJrbW/dOfOKjtEXOErSZ6prcWxKqwICYDpMIAtE3QCFNN99Cp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plMrOy92nkobbawycZR0DRkBZMys5hF7wHBuA1U+0U3AOc4/ZU/J0J7XiWly4dNoAggB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fqgd0XN8ROqmR5rhw13qFTeGAO8UhAuIz5IPjmlPdGmEbXEbapge6WMb4U4vpgulcz4b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OMhuXFU2U5xOSm3saLU5hEs2BUMADFKc2qXFzHYPRPZdNvNK8kGN+PmKFLcm6VR7Lk/E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6LgtvkZumJTq3ZoBOoOiizTopjK6SnUn5BCq6kswJV55nRqVefE5XVJc4iU2mDhONNxn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HoIUHRoXjwcR64Qa3Vxcz8slU2W4q2scndnLLXzFzd/VV6lVrX8IyAidPigL1Tg+YbBw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6oBogIUfhe8Od5xsqnDgZiSmuqlk9QFErtNBtgtNknohSoutsxd5qzijXomPqNxMGFVB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Vx3csU7nEEK4M9coOt5Sg/caIZ1Eq205QaHFrTMo7WGeXCpsuda+JlYdLbogp3kxAkcu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MqfH0TCBBauzXeJsIDDocf1K7C4xnVF+7h9hch/UhUHw7dU6tFtM/C1MAbLpiSnsGvE5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i+GmfVdodcbpz56pzmxbwroT+WC5siNoTqbz4RxAR+iF39SZnFRNFJnxta+fMThOoiA9m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E93/xYHqiXZDhDh1VQNe5sNd4TCuNeqeZurtiubm5iqmBhDGXZHkdFy8uhK93yzyOQaBg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nNd+SfRLjirj0Vaj8D259eqoxyvMsLm7oF7Q66PpoqkeLGfomn4XaBQ44dyfdEOaIa4t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cjtxsmDhgQCCqtW0XYA+6FjAzidE10+FMz5JrdiFTdxHObpDzopxK4rs64V+PJdspXQ1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4Jubr6rhNaOTEq5zvsn1rudjp9U7ydKYwYLzEqTUH2TnPBcVWpGAwi4dQUaVV0j+VC6i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I8MksImw+aFJzDoM/RW63rjXCNEZktOEA3ZNZoYyRuj2cHkP5J4iI6J3OSNwmQclF8c0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9QUOgWOiyd9lJ3MhNHkmN/wDJTqbg1wfM/ZMqUjDXddUyk0gXGE+oSOUwBCvaAJblTAIO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BznJrEeE+3qi19Yub0Khh5TshXGJ1CcT8CeUKpDThT3Dv9PYDVTlDoBKosAtLxMhMuye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Ca41bnvwDHhQqVCTJAMK/an4QvXubIuKMq0mUWiEHxoEZgdU4geiGfsg6VdLSPRZasBQ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3qoavRATyhR0TmrAzK1i3ogAYOcpxaVkLOU6NwoIBwgBHKVUBMhR5IR1RtDIXEJ+y4lR1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AFdOqADfEYRAGVN5AOymQtYWclQNEQdkWHRBt0tOiPXvlaLCknuwg69ObagAIC/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wEBAQEBAAABABEhMUFRYXGBEJGhscHR8OEg8TBA/9oACAEBAAE/IUNdTF+YY+Jg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qViKUOupjhftnzgKiLOyvYr1DPoDjj1DaQBVuvTASY+yGcSbTZG4KcNS9BZ0WS8NjgLD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v/kvt3Ms1bcUYXTUU1c4bs8kCbLHsjqPCJxhfCTwIa36iwsxhq7ibihiC79+I20lpI0Pu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fkZ+oAbR+Y2DsdQ7GcMzpMsy+4bmZjvibxO+YuzQDHqY28aiVdHaaaYm4UcQv6CbQ0nc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8aVvELVyzuZ5njqVYOuY4qy93GZLi2E8MBcJvENicXLTJu0bRYwjXpQrCs4mMFqllqO5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FE5OC7JoUawGjH3fuU0wvtL13If42srE04i0SmGUlvDRoBvFIHbACYOdOgnjf2uB4d1m7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oIK8V5BZvpGflBFZo4LuhjX/JoU6qKfbKZn+mc0YXwuJbPlZrYXqopGqQDh4a4qJU1pFq1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9gg609RUVOI8OEuDHzRpfmafc3Dv0GOR8GITD0mR/YzrlFtzLwWCFHid6CdLWPPLFS8Ki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W+i3qYSrmhlLnBuIqQgylYfvEWupYA6vbTKlyWDWK6HPGZfDY8z0vZcMGWdFd6jhTdiM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yiRSB8etPzGDmnmls17lp2QFImj7SrbapVHnAsCNkVB4v+Z4/kQyJ6uDFAGuxjn2x5lD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Bsuml/qOFCoVT0+am4p0seVjyx8FfOWUQMEHQ387hV21UUtpz+YUNdpANITDw+CoA0az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S7ZeYWR34Yl3bRukj0LrVbgfzNVnlQKlI4hVc4/tE3fq3QYr27iNGGdYhreQBo6nB0It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Luf2QEigN3uIKCMOeBmT5xEI9QUrIXJgq27VqzVwv3kUbP8AEpgmRTxBe8kq5oj2h8aS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55uKWtvnN/aNQxUUvl8vMcY8XvnHcb3hqVuzPzBzIslKqnmagibwV90V1lDTH1NwY8H3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M+IcDuA2BdoabtZlXqpHwvmsmZJtvuHGMSRofsYvbK0lGoKC7NQZLUBmFxf8ekYQSiYT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jDJr2mGvtc/U3WQMTI+Y7LqpY0XDbOpcnmDMA168IFqvKXWoBROFNMPlNnYH04Jd3S7L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iuYXGxik8wwqYK27Z38TSzbYpr5WVcsgzQh1jxNCoeTLah2w9dTnD2INxdC16spOv8ko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bAHuMyAVP2zMlvZ5YRssyl62sJoOZzcBD1DchOC72XKqouV87Ir3OEdK7OqucuV3XP5g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cCmIA9JQDOahTWC4aVTC+g8wqqHCGXzECrGW1bEztjPaVVFVetvXEYWwFMyAvE08zEnl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vTFqIKfc8zvDKmMly5e8naIbSrwlEpyZEYzYW749rlQt+eZbZnKqeZ8SzoOlGVtxdANy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c4/F2aPM3htZTVfmUzQPIiFOmkelRX3icw1FeBPgbpmqwT11NAMFZDVPHfUXjSHwDZX3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9RtA7GlG5gki4tXiFnhHRbwmZiy3jfV6izU8Iz+pJSo37gI502MOT4uZn806Pj4hwscn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xKNWl+kC7NXDjgS0qOAC7hoYWZ1T6iaAJVzVsfabhDUWt4mSwLVYe/MFaJQ7z3DSw4vs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k3cd/wC+Yqr4mqqNedw6/QD1zjUYSu0sMHqCS4DF4bvqAim3I53AXQeGvUwe44RlcU4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fqLag279Syxb8TO9jRcMu8txpviJaNPneY1CPHHMw345gvL+xzL8AhW/yIFgfAl/mPM5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bTZcVG3bvMb68YcO51HbjneIHYhnggZdl8sDXKhHQS+ZcOPoQDO62zFq8cR/3EiZvsht7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WO7+JZhh9y9S2TNs4E+ZzAepSUDN/TfU8MviZ4ixwlgDRoXCB92xGTuZtLgp4ltA5don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BtjHCYoO23zCr6a1BzZw7mIJslquS/WKl9qw2AGzmOnYSWKo1NcypVrsxc44i6H3ARbK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MUO1xRsMGrL8MPgmUOZdfgy5syp4IQa72teyY9TBoJVp+E022RZfVga9pqrLTKOF8RUw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FU888nZGTHIMehIsE+jD1yQBqZc2xpz7lTKyqnjd5fvEAOFyazuXWj5ZEq0FthiMJ9gq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xj3G7xmEu82X2xuWM04X8vzLr3fBMl1CbUshSjo5ntCjzLNlz5hbmx7iKRD7oDzOItU4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oC0uUraOtZW4qGOWwrio4raa0+5umsBsgZUUmB/iXclLxavB29wR+8dHZRa6wwIuXrxB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Mt74bdZgpj968xLgtC7tjbYqMblqmdagPYEow9o192bcwHGcfKcR40y6N/pFhPQfO7e0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4h14KH3i6QI2T1l6Tu4YxWfQmdqagWwEeuZzl4b8Jw+ouR6Z724GHMTnfSjpWsREu6Hc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1NPr6dD5RmZgzncNbZdAQerYjULcszL4mb1CtsNHzHsjOCz9r333E1iv4AOiPKcqSy0z3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RYDeYPWcxOnA3lw87lM/ULYB1MinLB6hfmVvAWpS1lLsbx95zQXyo1b3Cq3YXIvBxURs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+IKsuTLFJfHUw4QbuL5ghd0LzH11I5HUDWfCbpEwwX7P/YIh4dU2/wAQFwHgb2L9vtEM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dq90xvmEjXHHrKcBupjxKbVgw+bXmb1RAZcL9lrK+qZt4cyyktXw8D/swIguK9MNHPA2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oUHmCrbd702rp8dx+forJw+XiYF8xc2oMAOoHnJ8y+2izfqOl1ujGll4liC7uW2bYuqg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7mWXNZhVnAv9zJnjEeZqnqWV4Es4FqXPgFnsblBfacHliYD4l9ZllDKlVOWHbepQB0vc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/UAc4439pvtdwKd+Yb9Nazan78RybsPcw3ExQtM3eaYvE5sm2zuMwNrb0pGuMZ3CsWmA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T9Ow81om4zqlC3GzHFuv/XmBPO7mek6gUBSpffye5QEcNMs3LAWoNOsy1FFMM8aXLLNu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VWUkZy+hkLCs/eUhFPJJDd7zE5/CuJDXla7tmyN3XupRSDeXsl4xdMz4/epkA2vKPqY9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H/AGb9u9SkoQrYpzLtL/AHf4ZjkQ9xnIH1KFBCclrSc5jsq5qMlIKn/4R/ebjrIXvLHk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czasxEDcpN4vuVdtDwXv4ET4gIr8xJ6OCBSssW3qIG1b07Ij4EPH6jL2QvJDVgqnb7bi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Ku0x5cg9hDZHCpqzh8MF8AZJv3AMbWPYldQJAp/LMZlep+l8EZroUXZcuyVHV/SZ9LKY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MHN19pQkj95uNECzrTz/AHHewAdUauLK6PotFXeKlO8xoDScpV+IBneTEPM2jPV3vz6lb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ypU4pl6Oa3BFRUq5hzX5/MNt6oU/D5jLd553ZL9EGtt4cOGPg59cy4EsV6falDvgPDfI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0anK0xdj4eJT5QC5Fa+8A/tLst8+LhVRnLPQeszXHaZav+osdiPbgmIVr2OGKjwcdoY3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H2jl6GVscp8zFSjkpYv7fuWowBNh6eCYY9oYnMum4LDV4xDudZWb6H8yoRMReZoUyNWm7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ebmGUnB5/g9sOjSLh59HMVzYdGfji+I6zJD9vMyeKy4g9QwFPJQSn8gHSACl1LA4Cdj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WwReYBmnHStcHUHjdVR8Qt2qt49y+XD9Q384ALf/ACmjLvjLqMr7b9Qqym4d34drnIMm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eX3OVdcPMH/I+5YfZYlZte8ztrPXM5H5cLfdCVFVXSKDbdIjvGTUzgpTdp7RaTklbj8Z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2hpOIVm2HIfRiEd4bUrdqtZSsKFLVQrlI8QfI9sBoX0RXpX2ma2kHJb7lOPxLrfP05ha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VqpWKMNNwlyJsc3KhBOAjHlt1UFhX94WFvHqJyBt3C5BZr1KLBluD0rRUt1W2ywefNME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miWimw7hx6NP3EYHoIlWBUVt9SXYHxNmyUrmVx3ZTGAtWVb+BnYWNcIbYmxftP2Yg9WMx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5iUtGUNh4hntcxRL7AP4jyM0z6OoWMLiFBbys6lc1tRRcT2OkaHdTK1XPZ3MwNAX1nHm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1AUFwlrpg8k+DJ+kbgd7KolgZpov+GXwsDBxEXi6c+4dRWqJklVERTcN3qQv3H4A1Eiu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s6mxULbHmpfdq5f6Ehnm4mBGAuqPmXXIVhQdeZZci4Ra00xfcTI58xcW0auU4RnfEdAw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7sc44iRmDEv79RMtojBHl5rhjTA0G2v7gMwi3VqqjC0ChzcoF8TQLuDTPAgMLBzFWlgnF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0X4+3UT5KQ+Q6g3qYPCKYZTwWU9eX4lyG24i426C1Tw/U0pJ0eBVzv7QztmKW8fvzKRmUz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7VKW4CFDdvm7nPXn8EjwkADT2MDCm5MH+3ZsoOd3uX6jJKxbfeIVfiXOT3qbvhvz9Om9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6DuXU1tH2NiDnLquvA+8e8Cn4nHvuWCDZlCppFfugyCM05OYaY6QDPbXCT7MsDsTN6il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AU7CQGa+qtLeZxyQ88RnrU762yjuu1lxcRBlctTZUvpy6QHPBKoNQ9uix+ZjzMuF9fYk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1JkCYzn4l2XPFQwf7qbqEDGc/i6m0FnCyVKqmaf7mxVLY7Z58wanqpGx4Zfzti7RyMyB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+3lNSrUX5Ppgaz6mph8kyo8mflKYmWFdQUE82Ok7+eoOOkWsp1CvV+mVJvH2JiTzUoz15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AmWl7HudzCDhMFM3cZSQjW3bLDgWwtxXEQxMQ6N4ceJ5ckdQ1lHPQrqY6L41S9viK7pr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1EqEJsL0sy4u1Gdy0dHYW1bBGqFoFTkvmZbJM6pi3JEuF8mx+pTraZTg1SeyHLu+FOFp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c+CZscbYhShfM0RMuozZDmwAHcfozIfa7ybMxvsOqxGgNKxclY7ZpxxlQexh+IdtnCMT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VXHM2m0DNaPl/UNWbDYxwiJvwxZPnEKsESn/AFG9gOFBgmr6jzAnsKVatuOwtDIr7I6Q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3hmYLBr+yYQuDAxSA43N3qptVXeegP2hDU5h+KWYLOwjoIWHLwQx1nmU+6A6VnEsbFLWd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k4oirXTOUddRCbsrG5fUK3OovkpAXyizn3A6sW3r4g2iCrS/v1K8GZQa8Ri2FV46ZaMS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1xLkiurgVCjJ8cytdeq7x4j3PoOfi5awEKVnNy3sUt8TQy28haREApr4zuHL4MC1ZT9x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IUpWyOoJ3XhPwyiWQ2rkrqWAy7CpXL5omCiFGk5BLqvsKhWil8thLUF7mhCRdUcy3FVD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PULs8qJQ/MuuLd8kKpiazLQztpDIB6qjGUKhz4RAJeKxdu0Pv/hD8ke6DMs6Jlxllco1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7CjOA3XUsiNer6rzA6fZ8z8szDGRh8WvUHPWy7eWuCXYwitbfnZMUVRci9/FQQMcIlHi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JnF+vlUV48yuEaavCw+NwwybTLXZ7hXuyvFPnmUQTxHZ6mQn+19HMfg6cKr1EUQGUb4h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gpAIAWBp0TeD5lAhkUfueZTXXeJVwrtcYDFYmc0ZA1beS00MEJrFL+SPbJkfGpln5N7Y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yZD18qhpPgVtTlr3LLDFU/iA7tHB3Guo2tVXSFQeQy3a8TT6N/mEeJ/FDAby4HiLDG1X6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B9PmWbXbeIhLSAZe/N5hXq+F5nEr7vMyy37OZ0vpmVP4lzLT8CgzZw5R3rlpFV0ygK7K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w8RKty2ops16YlxoPKUSiiQQfkrC3AdCNlIKHTuA1ipblSh7jePpXMKG9eZfFngETA1Y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Ji9kIkeBlgletuFOmt0XKPzO1zMPZOJjUmSJNQxHC1jjELUtbL7gvGQto5bjfBYCDzOH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KFZDA8zEbSUABs/crTVsSwmuYWpfh6jAcA1uYNb3uZiQ9NdzBmurlfKK6VmZx6+jGHyQ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Wr+GCQlP5i4Fr/UZaUFngMsNBYVAJQWMOpo0rfi8xiEVY6qClsfKNWQRUIB5mTEak2fI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10kbFD25OK4gtVhmAsJSRQy6s13PvGkY1/ZE5k9Dh7gjPyuOZWZgBoDiCjxTBIdnDEb4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UZL0Dr1vJClCNhctoFvuC4XKqrZqV8oo2HIXGK7Z9cvtx6wFzC3VGoUamZiWi0Vh4Bb8D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5vSS2bzwNvXNMSo1GRXpGXpuXVt6igUs27s3c7ESBfjSPU5RAABRU8ma+J78lAJTzdQa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fqAmcmtUoZaYtZ4DROrXl/iYPZm1uscyzYdVsW7d7+0xtmATv3L1NTHMuxSJ7OR5lM/Z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Y+K4r+IsrdyyOPjuPPqGjS614Mws4xPlK1bwSgAFW6stp+0zEsAqOuRCuYqGrSP7KlS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XG6moiUKQUvtBttG3Pnfk1Gebo2jg8uCcAIEEH/xmE4cK1BfiUAhQ14FHt3LYdMsOsvB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AxOJ2Jr3fPczkCgss6W8yvIJgLKA1HIUINcZ995l4AE1Ho7FRvtgNlMVVvv7w1A2B3G7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lhrG7z7lBHQN8sdQNSQEyqZoM3VnyAxDAWOkXacBVfEoXmGTV8RvD5hKTLgUlu6KKN2+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nZIxUq+3uMchYUAzeiMSNMlJ5c9sfKiwtoz48ypwEtyaPQ89ytF+QGvso33A9CL3VWb6l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SphRQXqHgICc2ajIF2csq9aWbF8eGbUMkAGAJxqEVFXfLc4X4OhrfDZH3oGpQ5fMrpJt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Wo7R9xF8EuR7Ag1ZNan8GVQLTUzxGKWLguvXuBDRVC2HFmZPOYr8DuVfGgt0l3F0LgxL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BcgOj2jZkAU53mW5PuLr0dReAYyteUQFeW8rdeZd6YCcaqjmoyZLdDtdeIIDbesjdTPP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jkKVKLd1jneYlqEfJyTP0MXBW39yugRyuisV3EgFBCX/VECpdBTg0fvmGNqsNV4Y1jwnef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BgqULo68ZgysDWNC+i/4gSjkwfEsEaX4UfxqBa4RTK/+UVQ2ao9QWmucHNcbCThe1gzy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8R7Zclq5PEFYWWrJ3Vbh7PUotTT09Rp6wRZ5+Eh9OpU1bn4hc5EKNFXx5jHi5Kl6GLHF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YmRRhk7mUvI8wWimCIDP2DGrtGKcO5oJecdJiZjCm4DaZ0n4IxCsC43XEJSqMqq/UWgs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iuGXUIKZ22n7MwIpZxGvaKCizqI0aatZ+WJRaBnz6gOHpGqWWFZ4gTy4uXiByNtSs7z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cAXZNXD4G2AUZKhKYMWzZcyICZrBDIdQ5HUvOpgb8zOVq1wCpcEqMcCxImcyxaqUrcF1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5XQMGsDLVD3DjCvDiNpF9tAJVBbjav6hESq3e4Nd2XaPTzALBUHodcQ+e8EfnvxDsFKr4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nSyxf3ll6HFD/aUwXB9OuzF9IiOfBLZ6aSiNmRgKmuW/cWD6Qsx4SsnAF0jju1qNRY3b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+dBlb4/FRDeuWNte0ykJk+9Q/QG6isTzBidxnWHqHR4IcOUqWqfuO1HqVghJoJQKqohK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BQeYnaAKN/UpVS3Dw/xGg/aL2hLhcNLXYQx8At2zXdPtLPEXK8LfyymAwVh2WLuwGytR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PG7RLLiWGwNsdhkFagAtb0UnN7mv0fzhCa8nqGysLVVxM/rbWeJTXDyZfiGiVTXKFrHb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N78ErJ9LMQ5/JfMVInolgrn/ACiPA5aTGHZympuDpEqzB2jwsPSK1AzlT4JBKy3HcNZ24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ilIzQgyVZ0RADBisT3EbNTOG91iFTbYW5QBvzE5+Y+HmVFtNBcOVTTfzMYhbAlcHyISU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h001mbZbPcWkZm/uTNRPEK7uMmxjRiDwNsvuZivWIY5XDGNdMNQLVSuWWKjBL6BcpZqM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xOi/QjoDXaxVlc/pN7utpq1XU6njaF2tMoUy/KUrYHR4lC2/U8ZrT9umEgAswHYBibfR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qbrFTI8HsqG8C4qzSeIS6ayVDIbdRUDCOvoJWaZTOkxmzZvqC3aI2bIPuUNllswlusX2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r1oPCnJ5uFRg1RdnUUGDxteXuas7DxKa8QhWQIMRaUnBj9Sx6mIM4s+QWWfJBhZLQG0Y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b3zM+NlyqCelH8ibbBTOWnE3gZ/aiR2zhYYjMcXhlpNjSPSuD9wHItL44gqR7Q+oc8jc9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deU0GzOtQYOZw4hZ1quF1OIiDnqoxduDxvJKYUbdI70gJfj3OLBJd1qG4V41qmPtFRYa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hqbsDKrfOvvCHaoPzw8kaJLNHJCscrJC8GgmcMIGzq/V4g2JYob8RxkWoE0b3FzJ2uFs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QDSCqxvJm+a7jO6ovDg5fLmBo03avcyeAIWubRHgP7leuXjm5g7QvRM/x9AuOrPiDOb6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2uN20LrrzCwcIxtbeFPEBG38gCrutMoTHof3TdQO512jrcYHCFmt5LikIq1UM+0adQAc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osYx55qOjnV4Ofy/eWoCSg512heHQcC+enUfADLc4CZBZ5BlEM+YNRGT26Cj8x/WsHQZ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fKR0d1uOkHb8ckLgBGmC+OYqlHQA2tvr6NSvANPiYKFExyN8rFDpEWS8nmUGKzWi+YhS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+hyebtvWGZKxhw12nGkbt9EcbOM853zLoKeAebqv0SugJSoNPeC6i2Oq4Zb9t/ibRX0E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wYjIcrdLm32Y+tQjBVeJc+oWbqq2Xz7lcJbJl83LhMqBQQDfbUFTVHNhSXKmDWZN3Ity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VfMFdzHBoGuRm5iCnqnklRuv5gc0ejMgdfLuMgit82ZXHeugXNRgjhZdQXnmaBrcjEzo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4XLF4kcUOHGYgGqA3VrqUArUHW8dXURmtRpvYNeoFr36FLTGSbCBEDwUdEEVBWvDpr5n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2StpFqhEu8WBc3c/zxFlQOmyA+4T12yx7b/HuYyfMFMSz0gkAS3M4D/ZgJAuv52+0ouCM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23h8MDaWzSD8llxmgGH3hCZBtGQOL+JkiwCKrZSCLC0+91tj/DRgjy8EsjHnPb8QHKerA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FQRnCc9REFlDyvYgRvIPmy4/Hjs1bjzMrVF/KuJSJGBQTY/EN3BWaL7HBjuLCZKbT/z8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J+ogbO+8YMwCRaC8pn8S756A9iNqQUK5ZQhvjdwCCXDNncfO5jFij2m4D1cyvQGZfMJQ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6hC88IvI4R8IVT0YBLFtmPfH5iNL7KQYqOdzMlizrtMGoVg2xbreFsogN3W2zzsPEsmmg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pSeY9tOaCvSGDxDx0mQaaXYuw37mbmqwg8FuiWYBrnSzm0YaYzSqUFue/EOojl9n+Jxm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e2GQ5l6DSyo00bgtWLnV8S2XMq2vxKnOYV3s+EAfrcHeGEjhYHbXxiauHsBrh5uKEVBW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VXy9Q/34jtt8SrFPJuAXGYe6rzU0AAF+LEYCm43n/UYw4AiIcjXmG9xyqb6YrnikVZ7p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QlSptXzPeCws5hh1p7F4is/XAajnMg9kH15BjM0y5yzb4lguw3L/APiN6IKu+ZlwIpEV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cQF3u4fayUY3LS1KmluVdeI7MQA5OYqW5AFnTs9xAeA33fjcApbR68pYzHOV+eqgw7qB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piOI7ylQzoFAcMNo15GoTj3TX6NvmX//ADUAWJVwjK3TNBxFjq7TCbhoR0+tMtxEMoxq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t94mWj4JWN8sqIj7RFKDJtF2jl0im5GY1IhxCKTksPRKtszyzReyuo+8zsjOBX0L7jpG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5jAhoncGWW29b0iAZrLuOotA1gU22wHT+HmPjOcu/wBy5whpGg9inmSwErRfl6gBgucH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pGi4mh5O4tGVGxBe5ZgGO4zYa4xMsC7b9yqrrSY180FpFUwTe245mijCcJZJbVoPMdu3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4b+CVr5VhXZcEzVLXVXfuZ7NanuODxGgG0usUmCpTteSMJLWoWuT2TDTRwTjgxYVcsuyW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VNWFWdMoGTZ5UQK6YOX+SKqkl/cRWxNxcQ2Xcx7u1rZptZdvMFLzGqp1EIGCYb0qS5oZ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seoZ7opXyzPfi1PLOmMmDf7EYvYS/MtzTQXLL1ql1R4TiGYIBwHi4AJDuErhnA/dK4rp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qYWdB6dmKDVVqRGSOxllBapFQ4SAGjgVbDmAoE4Fo/8ASLmY2zluYx5a9rtlqRVdgPu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bSVS8qpJyBy9HnzMjAhvfmXBs5a+5NV8P5bRUbCF/wDxFxpTKF3nEzT4UPu5lmi940+o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Mv7gNydinmFF2/BfcJqKjXapYiK/Hi1slLzW8Oo1hGGD0DZ1X3KlFscsz8aiGYWcPo2r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IyFtTTh/MoeUGnLcxK7vAHXnKFkXdn+G5wgT/mPZ3HhwiZ+SCrlKaese5QXlZrqPemdF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QqDK3fRHbo1NRVQRQ5Au/wBwd46CVX+X5Veqv3Mtyso+gtbGoRRHOEV/XTkbU5mCgxCy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YsN4fMIKyOv2Ct/M3kmiel2VAT4wxqb5l8R1hLtg8JF4b3HldtoNkxlh7++/MqqOAzWU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wm2t1G586YrUrEx/ipUGK4KF37lDxDSPV7R5Ogxzdggh+Jcq1YxVxmvBEE1X31Abl30Xi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e41Dvuz/AGYQytfAFzAoXQjRunU3IBddDYOu/MucV7JrJd14qvmPVUi0GtLGZQQmPJHP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7i0WqWB1vxmFBbYq6Xj1+YNQCdM8ruu6l/Rw18jD0zcUAKsczBKNrZeEcV4gAYc1YBv8A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jRw38z3KSyr7EsoAS2X2lnxisTTfUSDkNxlAXBeO4bXGpZBimMB9e014g2+XMbXTI2Iu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hW9PcMFzfy7mUJu6MpQy55oaeP5jU3AVbrfiIBxQ1W5H+oX1R6Wxdr5iM3zZCNftK6vw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K4uk8viBWso2FKVcAz7YfZEsb7vTucfsVS8VHC1POkf0Rkou5sXyd/Mw6KyeA/cWOXEN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VYsHcp9sw0vhmlsNKiLKwrHJkQ/IR9PWOcxJzQU0AqOwKBsi5r3crV1QyLp/YXOxGQuv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dfPv5WvcQhuMj5nIAoW1s5qYtVDowNR1L0OAen+4JwFU6W4l/wCBVFHomPs34pcxqg3eR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Xy6ThlTSIIeS/MDtBG/pHMxbtUv/AMgnGc7a6v8AUqY/hlM3eQHlCZ7HKFz+kOoS5Dsa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NnlZQ3aTsDCW1YMM53lgMBEPcxbAxmVNBweUrQ9cu/8A4hdkA4Uz+YCOrTb95vGhQG+o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3Q0cj/TMIQEGs3k9e5SvZ3r/AOkBhxTbfqKL+PEfO5Z1saTpPu4lnfL4FDkPP0k3iZAf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Ct4TTIsh3HBnM3e0e7uDDkqXi2WZpmNvHmBT37AQ8DoPyeogWA8PrP8AJM1WXKNwawNO7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rneYXcV5rA6qLKOflFQQtluKHG2zlp/2oVNHDgX1L2StmAvGDLiAHzcNr8stSZwSr7/+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fxK2yewOtbzADBXM9IpwG7aWz8e47jXGy2GtkX4XMYZAtRz4JSJBWWkG1iWiAcxel7fw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NsE7G4On+ZYnE5U6eIB0ZL8wrfwxKgGcKc38y7SLwEPqrrK4NfZPB8BxY48zrowTXZ6qM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BlVd/N5mt+moi2nxiKVW8mpf61WWWtTLJ9vU1+j+cJSKUa+JQG5+ERZO+kWcazFQ3+gY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oAuWJA9uIeQJtLx2ukBtTs4dTjUZh8WsoTcdeEsW0vLM8Ey8hEuygBpD4nM5RFs/RcMxX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UrUurbucIHyRNk18ErRVW8qJleXA034i6w5bzN6LeomWmXeYrILesTCgtyw3fh0RqwHlF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kw2Xm3XuIttzy4hWFpxcBt5HMNJSLMSx4IK5YjatcQGysPcJXmw0TMW81eIZSu8Lm3JO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Y1X9HH5guoDHMzJ26xAvWe2UYp8RqWsuzGnmNEUiiKWL9I0rYLIS1JraNnmeOQtTwgYG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9xkwaytjxL8t+5gBzGo9/AoCMQZSF4ZV3liLlqnzAE50/wBI1ejuBRVGOIlOSAyt8zBt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otxyROZvF48xOLB2auWwXGkcOJhw+rmZ6ndTtEsPdpqZEBS9gnhJXmGNAuzVodTBgUhEM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1nfAuotyAAeJSeblzyzNuAfZrkhHq55Rmj9PcGUCasZqq9RhUXmr7hsAGtzFFxR8y+Jc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Atjq+pWXSdRNAO1txtlNVYjwyiTrrqIG1Yr/AKmqPrudAENGyW+ogeGKrvD2QQdrp9j4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rlk8DiA37l62EBeUM8SvdT5hmh44htT2Cq3Hio7rNkXv3Gsd0TchYAcNg5qNOOZFWg9b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xAq0/ljYHuVBitvZaW/eDVgFKUVTRtlGleQB+8YQ0BJXmzuHxLPAK/opPUQqBkLZ3C40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32/ZLrxVBd/4r6XLx5WiWG19StKzcfRLih3LCRUbL0Df/Y9CYtgqNpgCcIHhz6eckyrI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wMEGmAXzvEvzO49W3s6ivJHk8OP9IBXyXDmzjB+Y1RGNaLbHOqY/vzM63Snkkq/NguA4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JwYCXi6KNruNsPbD4UqO5FrLq/0g0scD1+Rlh6i4PC/cS3Es4ieYoUEvepuAlaECrc8y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+4V+t3izjvudhYF+ICjw3MX7fiXizCYbJi1yQ8DplBz+HFkW/hAt5Y6Y0reMCDg8cSzkH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Izgjgq0FHRruOwFnk7j3cLWARPx1zBLgJvLMZ4uCBTgPRRSIFpQ1BMo1gGLD5jE5SIX1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Xuprc69zuAqmtzQEzXPNwWhebrCe5kOrJd8IsO6lWXUr4qsKxMIxZelcPlg5wYWeUXTy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h+YGeDs6RaXXcx/UqTaeHENR0gFPPbOKP3SHEJ3dgafTzG+geFV+zmKCOqfIHhlUTX5B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MHHtKWAzj8Qwlm3JTP2OI44+McukiEW7jpoKpl5fieBcH2WBQDGX9kLcGqU7K4h65z4V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A8EBQO7W6mMTTAePjGuIAsOwpjrFWLxLv9cs0gALczgTKQdYPFTh1BqQjljWmKhHuMth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rOc5unZLxqa7T2xxMMci2S9LWoOwzXYPydROMsXZvH+1MHfkO/8AUqRtiG157P1M0c5n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CXM/Eq7FBk1zfiUdakMrYzGsMt8fu0zCoqVAxh83Ne4fG5YCWcWzbA4lGR8uE5qW2LhMo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zYzjM05KXTF6RQIfeIgDGty7pNK8YBrQ+JkpxWzPAOoz/hJ4PiHwawBZW/vG39BUWFaE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xObgZijQcomsLHVs8p19odcNbjhdSnDO/maEMNW2HwVZmNMyHsX7TVrivR4laymxuFIc7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aXuKmC1eAfohoY3xLzmDSXqPG5JbcfRcs7lE3OAzBku1qVjFjOUUEyj4IqvzBZH3gGWP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Abq1fdgVRog3jN8RspbmzswQaiwc79mcQm4wmdXX83ExzGus/Q1czYrhwwiTdOQNsoY6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O7zHJgveymscXEpJ3WBjdFWmjjAS8468+QdzX/4aSoq2vfwTMtQl6e4ttU0L8Agj6CYx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Qq+Zi1sKWLxMcYrW48wOllbg/wD2EcqiyBX9xWRidAUP8xSHjiwkFhAKc7gSPJvgHFwg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AuuePklBF1s16EpYFG9CGNnwbDuYOQ58v93BXNL+lLIDTj8EzRqpv7RlWxv39Gk/lGMQ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xqGxaVpqqllHC+wl+6FLu/ECaoWh/MaGYWdYsYSKhsuKspnujwiyXPltmTaOPUyc/sm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MwCv5i0L0ouWbG6i0LMu2qFQ0joW7nNQMH+pjodqpVh1qyWDib4IDKXoibBxtan2CBcB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S6nLIFyo8xN9PWJagM8w0buDgjsQeUsjhwjlF47QVDt0eY26fJOVDBN+bKdcYwWw/ESe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0QrFvuGrbw1EWO3eOJ7p1L8TbsjoPMajuim2niGXlDv3E1SArefEQKtrlgnw9TGEbjqga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vNqYEKh2kUs8TUCKo3Kaa3iLlzR1Lj6uVVEw8xrQ8ZgVO7fzNEAdEDxEm43Bbky1DsV+5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GkQVuBucWs1BsYbfxECA3AwYXjoI1sAixYzxKYLVwH5UdPFlWo1keEiwsDQeHU3cSaBF0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K5CDqvHiF3qdjpUELpYpf9mCnhyYLGfvFIPL9A7lvIpE8g8v2ixcKaGl53cOh5hB1ikv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1FVLbYEnbVWNDLKht7JjS12Y4mARGMDLklBgPZh2zEtEb4YIFWf10ovhOusHTDi9ATNxq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sHJKQyuaFVMqwN9V47jFVKTl+pc1uhebwnURYm1WT+SP/AAlq0cHXzM9N31oN9XKsfLe3C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7OHkmoe7UYIFXY6vz3FVABT053NNojK85rhuBaztjEcX85FT5cwUHYiXMNymNdfp74mbw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xptssHpcT8IzB2joeJYzutA53tqW4wt8GcCfzGuyo78v05ioYleU8TGYOFe5mFU8Mb8j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TNNUhqYFAJ/FJ4fMWtUAFRcXjRxBWBzzPNSbXzGy01xADbDU7nsJYGcb5nk27iU77tGH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LPbBuww+5+tvMdZcAFDiqzzC5iGzNOS8VBu2zkpaY9i/UwOxtVhWDZgl4cHAKKxEVWTj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R0kQiDDDxKmNnrtGKDcXPDvSfQ3vUpTjh2/4JUNMuju3F8wwpQCQM0U2B8nUwzGgw/gn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W1Fh+JkQXLzYWKR0Ga2Y7istAVNE/cBpiuvMW60RVcvKXltMxJx6It3bgUc3ixhsG2tAG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q/XqOhhKO5ipjgxqw+MZCYrukc4aOS5yijq3ne8GsTTDWfmGj1C1LAR08INJjd2hlh4c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/o5jccHwBR1XxKkMgrsxksrkzYuMIXhleOfZ+YusXIPKf1B9ihg02h1qFTL4eHUen0OM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tf7lgw3Ni21/RAKcBpY5+YvrVsnytPj9zjeUvqZYky7oWge5bgXMu+8vEFaI4ol4uCqY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FGW+ZZCZaizPwTLRerqJkzknPiVdw3rgZjL8e7fiDBXAynG/zO+CyfbxDm3XO3Ndf/Z1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UhaHzcyUXdlLmn/cQhtZH6Y8yq7qnnpiBKXhHt2xVrtNL9J/8Q01eluP5lGuSMuRvqUY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I9YXzYe+oILoNvsPiPbhPH6lu2yuEYPcJAwhujTjzHvWsPaxDLeK3HiCHbwgK5MFaxVt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qz8nVp5lMW3aqc3Arssj4B1Obs1se8eos1IfsEf0KYp78kEI5MDyTpJ7g+Y8ZGs5TLPd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mVBwWzgCCbZlbn33Kw7D3neQl7LFHfvlilKJCWFLW2w4uayJbkb57YQFptVV0eEBbdmx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Ymide4PYTFiwsDicRVkdzeijKuDhMHqo7gzvQQ1AxwxR0wIq2zHJ7TWxi2gf5mLAIKvY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gzK5wwheqvmGo/T/AIU1cxljzs3a8zJQrPyZfEdNRqtiuZlZkJT+pKrMOSwJ29w3obC2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V1KUVtxldcsDHZy7v9pdRoDdytufbEKlpLpSNUEGSskKF2tqRdxCLIZv+JdihUn4YiVz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Y47YSq1Q0mQCj6SziMR2PVxsDBhcxyMxj00oFc+5ZCK5JnR1OTZBHM2hhCo/l2Af9g+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WO5XrnPr+0IdPTBJROg8vqcJZwf7kTyLytWdxajoqMeUcGBx9kS6Q5mczBK9C4lzOrbX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SUgAWAlt6meZtd/eXdMeEHKx2uZus7pUwjm2u+JQdGomhBzRmkUxVBuaptcsz8UrFB2o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2QQCr4BMcWtrChgM6gtwy5msnCNm+vEF/kEttrHhGSgWAyDQ4l2GPMLPo4KlUDTc7xlw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wGi5usttgJcCYRHYRDww5ZkiHSZ4C3LjLRpqArW2C44lFVyjm+5SYaE2epeDVdkLA2Dx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SsPCBlcHMaZTglJBN6IsYGts8c+DHdXAADJqtvBcqu9JjySkupg8wotC4BUyKD3K9kpg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rUwZuz6U+wq4iDw1H7+JShb+JdKvEQEckOXJmXbnOJh4ewuoqUz1HmVo3w8kQTdnUPIj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AvUWhptdnicyPnV7f8TDl+XHwg7WhUYi2gShVDh7Tu2MYNtih3+Y0p9ylssnawgm/Nyg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xlBzgfM1cSOjPi+FPvRGP2qk03Ke+4mKd56mrbd0Ad3ADrTUMWax1H6yZFkcPiDD5KYZv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teOnDBx1sxiDWzDdZBXyITUB5aSWqDVAyspURbBXuYC0HBqbVth2ozMzLMbLV4ZjanBuKX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LQZxGRYc4f7UShAAlZmUQIKuoAlhlkZVrDGlLC4HsNHme185sbSNxD2KW7yDZY6vLHt5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1gjS/dZLDA1W2hQwXB/IgqFiuNy+GL0oBt5wQfgq69KL84dRPs0jZxbs78QKA/Mrvc5x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jUWnha4IDR6lBHULSYsWmgLdR2V+jVO4DdvVNmC3hj3JKDfMARSoOmbNX/ERFdu95HgH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W+fMNBFTSiUj+IsKqd05PGIkYo5TXxRDUtJG0Vhm4nIcChyO5eOQGVDyc1/ErRLKsacjn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fUXBdUyccxq1GaA4feFSMOELtKZnJdakAVd9ThgB1mXuoUFcc5IK7ZPH+P4hqUK3IFVv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A+0qoC7nxe4Cp2hQwEF729N68KeIR6jdgO3iZrIA4WjUx/8AZdNmF6iGLyrrO5QZadfQ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QsDyVsm+LjJ5am4AtTAeI8OcLFLX6lYuASieB3MpSuQ5uX3bdMswyRSSlgZiqLKHVKc4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GhPeUYsfOpboJjDM1BLCri/zC29C0wvxKWisYBxxDtS1dlL+SW00dhml1CwGTYunH3X7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e4LT7yvlhRgjf/xH2robKMn5E+0bn4Tek8StAFoPvlL8BW28PiDNMRNUtL7v+IoLRBs30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eV9y1AI35G+ESuO1sH1K6mauwWN9/qNGCBB3p1jxLEX6mPKoVFZb+0X4iGpF9QLXRUOR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Q91r1MVME8AhkW1Sw/ol2XUHggxKXWwumvlqOjqvYuQ7DmBUXtZz5m0lw75KSNwRAmym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EriMDPHENFXcrV9ubL3GzomxntD1Upjls4si5UcGJwQG1Ct+POD9paEd5VF9R1dhez57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VWNOT7fiadCFGG9zTa42s0Yi6/AdROQs2KK3Du6B1w1fcSsx8k68wkZkBhvmuIm4ijhM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4QDFAEdALp1XiXBHEDWSpT7sQsna2HpHkYvD59XTBQJsLrwxSa5cWpor5jk1+lAa5i80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IUbYTb8LIxcRnFqTQ6v9wgwAoZlBORqYdCV4DSy33i5Mo3WqQOaBwMeI1PalCsSnL1Ar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Fuq67lEeGo0+/R/w8zA1YH2ZjMUXPlyHHCBbmbEyb3Mh/cSppC5iyUK7axcfFc9MajZU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TNVBzQCiFK/I8zZ64iLo2hiYFbQyZg7MMeIt9TSsyMjg7ElTZAKdtteYUEbN2A46nqUir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i5cYQro3RDuHMB34g5DFnOziMSO8XgO64jBDKppR4YDhHOUXbUVhWsInNTEcodl7jZKq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qvg1GK+0qFollAIJlfvUSmuDJV+HcsaosPRm5ia0o/XZ3AJLvCHzCwLsk2eYVdisQkmj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B5jRpxmJnYHBmG8y+WfeUK1cC/WaSwTHXovMPikriqW7OQ4YwsixopiA4BYkDOC84gCG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yzZHQbhdCF+KYh6sMCwLkjUYi0xEtYu1yyS861G93e1czOfAjtg9lzYPTUs7V2bZRLvo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taEFfbsyrbehGquPMCaZeITk0fMoRRniLwIbxM/7eL2J4mN0coaKZDjESvAruLdRxiUY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N8i22bBBKwv5mnIG7wyiETXJ99TcempoSY5Yu1BWglixfnFRJVde41SY9OJ1BFuXayp6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IAMhLYr5t+HnzNiDbC5d2U5bGAxoWtHghQoAjvwRMUNQt2GYX7Je9lWU9jyTCaNUynj+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oMdzxLVIhKtzLQ8Sj6LI5i5h0IDkRLIYmSbsuUnH3RuLyHuYg2folNiLZqUuicy4Jz+4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CddyguqjqthiFsi3X4T9pt+LHRlCvOL4+YqNFjsYtWds2p99HWMMyp5Ooc6dXcpjrMbd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MNlgFscV35lV2PgG9UzLrZWb7GEUtngVN6C06JxhHAdrWBECOTpOfcq+jkcmmJgFj8oCg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r4cB/Uz1brGahbxDkZGM5t8neYDVZx3FGQ5MA/2QICyXhELr5OSpW0uGzJWCvcbuxTCq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fkg9KBCaOG7mQrOsrWbIW3v1Nla/FzJMGjUm+plxVmWqnF9RE/sNu/ipY0e29qt0weAyK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kiXl4l6rS5bB9hLvXbFTJfhLke+qQXNNwkNCqOxvipfcluIMvONRmmDJgKF8Ia1PyCBt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rc515ricsYKqbzrcerk0oO5g3exps8wHqNUKrofE0T1Nj23EeJXNM/0phXcCw1CydVl7e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wuJjx/2XWCSuw9/3CygLlTL54g2xfR2G/TKFWTek56aJhEDVTVxsFipFMO92oz1K/rE3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KWWluIgq0ue/o2xSnrzjtK9ARVKlom5vroNgVzw/xAqKBcJIqyLDoLvD7/ctWiGBfoal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5jmGQUn8Eh7lDXyRhETQUWjUwNuTBVt8WnFuvo2rfvb3iO3llqVjbzxMe9vgBl1FLzqa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kc3xDgU0B8kYYSTbtlhgZES5TFVeo52QsIQs965QUUzVQ9QYVOvmKjGoHD5jteMRF45I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JXVuGtQjk4xLVwsrgRcSWVATbxR6amNthX84uUYKq9G5mAFXvt7hGO2ZBQP5/cJI+Jg3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zk/2pV13G3q/WPiD7NapGd3AoirTyf8AJUsGeNB3dGIvJA51TR57jK1Ne8XJD5jjMBdS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IjGb7WU58f8AY8DqIyK7IAuaHbk8S+T2M7mK6WqsEGbwMnqVyZSAGqHTL5VaPUEvqrld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BLXJY8lXf8MLbYnCzl5ltqvRrFXKYgYGbwmT7DFl8fEb9WbVU88+ZYjd6Af3H5vRob58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9cTDf4B9i+WWK1wO/DB4KtW0eF07gYOa0KX8SpnpgX35jFKqnCEtv8apytZ34miAuL1L6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jzM5B277mR6KW3/EFki+TrxM6FcvQsVhGXt4Ope1WgX8nczGNWazMFUNUcK4I+XCpHsI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CrJlUlPOxEZ3VZkcMU5W89wiZkvt3c0Rp9o449SiFhfKdXiXFl8laZ6mFeqqCmMwLOsF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DDMl0vDGq6cFLitgJwcP4iEHdKW/WZrGcvh9wdIE2eMzgXTMrFubsjSzxNpRb4qUIby3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lO9vctZKGiGVyUAaz7gVtZax4I5UCU9EtflzGmVzupwr+YuLHQmFwLs81FN2/wBTy3Yi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wnqLOEu13qXTgvExhbTyRrNrdweUF6vQdK7dXFC4Y0h3hqKxTv8A+25mWl8lPr7S3SoaI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hrTw6i6ydOEqXZkwDLbmZI7GQUwmKJRe1G/GIV2O9wDr3EKos/AB/wA3OilAJdrxAQ6n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O8u0oc4hjnhINKajThcidTesH5Lh3dZrGJgT1CrZmsrOBQalspPf+Y8F2r/gl2mtQI+X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/mEFEdtEYwbMbaqyVD02rVs5zWaEY8c/3jGpfaClEIE1Ni5ZyiizG2K2mc5gCl6CFix3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CE8p7ZXm/MzRoji2TcUEGTmIe96QWUG28wnSzxUtsFb8xknXesQagmXepfcU6RpwwfMr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Iyj1EY4rlikrVawidyXyUrOWOCJ6HlN3TLolZdu2Dfngib7TeJ9kHmcp97Z0aCeVHGJg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GJQw1DUG22lxMD+cRIlHqJT1Ml5VqeZb8IBN4VXHtgGJrVzQP0ShLCqWal2gTDC3qJwu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m5iZEZtW4tLq6fxFcBUVuAkKtVlIuyGhbmR1Rb9xpeyh8BDxXITLcGsvdMvUeM0Zo/iE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1Rutj0w7ZPqmcpZX03Upn4GN35RAN29zHQQx27jkVUtVvzE9BaZtN+sRygaOyDKqYoNtX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a39oeKmZDyeYVShXxDVnUtdQsyuXlABLW/SMrQVZfMqkIO3Mb0hpbMIrmgvTmo6VtBQE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FwnEh/E8cwcc0iYEFsXXD6R4+EBIO/NRhPUHQpS83HaSWjBhcyOllpByX6i3fqagc58z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FRYihw51LBHgLVeYiWQwcXhlQU8givyupQ/qQaXimV1T0Qz/ANm8VDFsHqI1a20wWcJQ2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AeOJYhs4hiAetkVpZc5GX09hWLm6wxxrVflEDyfcU0V0qoDvm7lDRhDIguqDc2bS7IbZ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z0kLkpNdmPZCp4J4FsS/aQUVVCdiukey6zAFF1h58RtcbEDIH8QhZ+IT1uOui+IIZhot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KKj1Q2H0tPzKxBkp/wAPXiZQ5rUMVMU6plUVKDKLusY2ciXpZgLN1lQ98Fd+DuVCCNbl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SVTXxrMx6OvHBt7lO1/+NocS7SFL8vPmDKKLQVC/ux8rooYA0fOYINyZoua6PBC3Ei7G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MBfr9VK84maZAez90AigaSJavKB9LyT/AJUYghZm7g8S8TVyU1FuRaAOiavuoVx2cSv8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D/GZZOa+6n/MziU+0y9RMOM5pavxZn4jaAWxcScA57dzEJuyMFrld04A+0xszADNq3i3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wwKcuOxe7ueCWSyso6xUCOxxEpl2Ztx+lmjr4nsdE1TL2K5FlyITc5MjxBL47Z4qUWn5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ZD0hrB6X3DgBpwNk0zNkaSjcrlx8Q5GhPS9N+IW+YLMdM0ORhE3HhZQtebqebdQqxcqm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FEDcMqFiNXIA5+5F4lJnkcDBOAsBRkZ2R7sEphFh+YVZQIyL+iA/600q8UtIFxTaDbua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qLtmoGvTcTotDK8ZPPFQPsdQcD5IjY3FxIr86jfFNyy9efMAAFZYWx1zKmZgOU194rtO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YGmWLfFGYkoWdYfVTZc7GK85mQZkYMRDMObX+xAUDhmnnmKtIVnT4PJHPEcKcuYTn8IK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NWgwhwK5ELIYeud+GKPiKFe0LTjE1AQo41r38zImC0ZOgcTWiQsXkwNZgU5SLUuCn5jw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hWbkDym4pu3ZE8AF5F68YlKK+KfPcyU3Sd4lfuVfKJWQu/HqKLNvDA69waN3DiPJGtPv1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3UxTYCYvwgsMoc1qPtNNXsx+JqR9Ar9dwJlE0KdJz6liluZY3lg8SwOL4DUNIszwRz6mR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A5PcCHPCaY/h9oopnEvH4mmctUX/APIPv8kE5HuG9cFsXkJZvZah8TmByNd18+JhWMml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hI1ELTS0teKiDUl5zDy6a5nGbJ7cy0D+gB7mUgs1DEK1Fm+E2yEsvdj8bho4qf8AZM5Q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uPMbCmj3uX7WmVTUZ8Wv3/uIZMfceRjiDfQMa08vUZYeGuN9dQtsuwbMzjjIykJtFo93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mUdOh4mkpphlx+riuPvSTU3M6SgZbn0htFrcqNRNoH29xfbx4fmNGAO4TOPEy/DKUyn5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SWzKgQ6jphPOfz+IjZMDRTuaO5UKH2/EQZeAnqKp6bDPi6/RLtjcixcYaMQkGjYYd9S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WfQw+GVU5g9PXucKlArhx1Cz58WA5a1cw8MWPC+JZk40YiFG+Dgl6+1PYeZW1zCurEym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Bo09TEdpkX9041sBvWWeP0+306TRKGoqowbvFR3At2wKCLqiX1Iu1uWSBMMUzbCHORwt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2zlZ5JnsfuZkfxSY386NzyrxMBQ06ltmw7xLvOeZs4W79TnQcJ94piBZaGphaRCoANwkE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4gGeq+0KsLwI8YHtlsUFupq1+aFfhGdGm2ZC1L6LnJgu/U9JIKHkqxEcY5bl5GtGJlAV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NCcUW5otlAx/xEwAgotficfimyKxAY1Xjh8xXZwAn2zDVLgf6COWnArdQj0Tgt5IdzLJ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0EUK9M1maA4dO5Rxnc+w4I8S1szDSZgocNcHcGkr0jfm47AGNPvB7UgwMNWK/mNyDLbK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4hdc4NS85qZ0KuhOJVjlFnHzL3xctFNQMkDKqx9I1RB1xFCvBKW6E8z5Eot9kB0LlsjxD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9TmYjhPEDN6Le4iWpEXTXN+YyKsPcy12sp16jDxKpcqzILzS2SpIXt8IKZPTKPOUOx0wHQ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g6r8Ic756K4ox10sq/T4rmDis0MFrz6iPqEVdSgY3+FqB9rPtnJ3T+INFbJfMMiZjvoj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1MrxWNL4s2I/zGCiiuQeJeV46sHsiMBTVXlgXvaGIroIsemUDiVALds1KaiUtlrgruAp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BHKsQ65mqalp3RX2ZsO2Lo5B7zH5kh8A46ofaZcmDgKDEJOxYg4dzDiFxFdWvjn3HJur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bJ46Flu1owXjpt3mD1XAWD+UCxthMZleSs6QuxUW8nmE00eIR+TmVoC+UrQRivDK5+5u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Oj2Qw4+msFnwZggqk3E6lqwHPrll2PbgBj+xcxx4jQYD7v1NiIcGbZ+ZUlOCE450VABa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u4K3GlLOiHMMgcju1108MNzHgs7PuxEP2Z65jxMPIyqJe+Xsi7tV8Bh7r7y+hhWHfOtE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pbHuKo2Zi98NoW110IiQxvgN0H7Y54gERsTlly6Dtj3FoaHUovnVlS0jTyLOsXzFjCiV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7mYGPUaADPYWinj+IUqN6SIaN03hnPm9QT1l9Mh9o0sqZlo+5dY9xnRTX5OCF4aYA7v1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iK5IMRBufHLDnCXl7jvMOb5dOSDlMMxby66hXlowzBo66ikJW3WHk4i1PfUmywgPXaPO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j6WvXcEkVVjaWK1rW58xn6Gj5i35Kn5MHTXA+WuEIqfAOiICOOv3FoVKu4+a2wvfqo9k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REwMCzWHjuPVVHSCysdOp2jkHxEH2vgEzMPr/vXCh5sUcPNRl9A8ptwmuddNm4+SPXBQv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04ZLdHoiwm/vKlMurc1UfYI1QsZX5qJyQHYKMvmXnG1wVZj5nDGwcRZUiU0Yrp7JVeNh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lLqVqNsDi7eb1/6h8SVpksP9yoA1DhM3+wjZw+IIrTTwWQIIIcSf/KCVmJcH/fuU9klS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Dp/sx3BX0EcTJpRGVpjemRdyOf0mn4ep1PHqYxzVbsWlzuCrXsdUhmYQDkGU0xkzgVGGM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mK3Icx26hmavDmBVaN9pgzZne+BmCVNkz2hh3SlXVHEorC6hLmzWyrlDlt2e008fM3jP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I01uTrUp8WotnHmBg+ayvr/7AAjR7+BGW+0NoeYxRuTQWjKGNtLyAPgXxMOqbcOP1B1L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TBYXvzFuxGK4c/pHjUrYyWQk0RNN3w5lW4IlUqJx8uPvKtlhvT1AiLlYX8oDQWjHv5is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xeh24v3OZFXRUqy/tE0m53zUD1eyDGXDss/CIoXCy+E+fYpBedjK9uRBBRitwmndpiEP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Wg3pKCNGB+DEp5jww/qdqxBsdPUuXan+UVuoMF7x95VmHWFXeBffcr2JLJ6uV7254Lt/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2THDOanI8QCxfAD+UywPgM3L11E+bRU6TZYNlGticRCm8gGe3+IGLEN6HnmEFLaJ904G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7A0l9P3LZirIv5GH3Mip0V5BFQ8XTl4PELhFvC9fTtkAp4aqy9ksTgl2FbO6f3LPlEpe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OGUy2E4jRgjcdZorIaCgyxnwg6L7h8xXbe4uhUg5/MC9N6O4nK6+toQY7U94yWBl9owy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cT68/uEsVWv5dxsPxHmZgy31mNhT320SvfnIoOd6cyg2+FmHyg2hcOA4yiKuDF+YCnRM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8YvfMMS7iDSVBTkbYFiPiNZPlxMg1VxliXIx3CpaGOmCXmge5eW6twYg3B7sLU3qoymu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FzGtviAuCQVUnmprJVy3MRqjGEuoXnL7lILvGVHLKxQoCXXDN5lavErW1eIvoiZRVse1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+pXGsK0+Y+knh2r1AD8yqREbMaQcIplKymRfvodKTB/hl+1ng5jgOXqFI0WVhLCD5/wCW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2Oj44gbI29UtQUmFauerj9EK2E3uGaSVuoE5S/oku2HibPMGTxNKjiyYGpReYvGWYESm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xDjgNkXBs9YlhvndQArLwloeOplujW2DOO4VgUEYSIAU8WYGGDNqaHmdwBwNS3krmN/k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lZZpH7yITO9aRWXwTCS6yS1hDqWuc/zFfiZXYCJeNPNxcAEO0dj5hvFsAK7ZhcNS138y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ikxDvpMh/wAbVP4lJGnTEXWURHCW2xkwkAEbUayRdgFhTupeOeXyTOQFHzfmGuYZ2bwR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Uklcp37guVYeSscSh0DNfv3NTDEY1bc4xA0kU+3DTvUqKdHq6q/6yvUSv25um6/UfdsT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/LHVq8mPrVFMozxqX5UNB8IdKnSZE6j6s2mBp7Tb/wBU7tPCAdmsRmsWMY6ggVfT3Moi0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J9i0OA45mgnkmjKtRN7KxavcDPMTBLq8s2+oKqYtjeIzqZ5MZJyUDjVSxa+43H8H4jhQ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l8gbA3LQgAu3rxBgEVfbHE+JQYIginwssnj1NKJGl/wiNiSG33twm1Jg4M0is8WnyO2s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+r3KyxA5VX8ku6roIhrWvcqzelX4yg5bssOqHTHKoodTeh9m4IDkBlTf9ZxOd9RLglzA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v+kUAB17pc39pc91nOHKPsrD97g2syW4DaVm+nof23zDTuONLUymAIzESrDHHKjurp3h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Z27opyJww4MhQqTJC6It7dbxGe5mQ9MMiBk+WAKa1eNdpZwrVhhriviEOUTt8dEG+m3s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8W7ZZzpAVXk8Q01gCo4539ALMD1F7aCQ4rDjzK4u7hYc1Ggo84VbEGhsnc8YlrhScDRr5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IHZza2vLAZgFsVdcxycoPAjQyYGl8p1ki3fz8QVWtgpXQrqaolEDaBGqTOCsVh6DMECY8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fKX+omhJW0X95bQxFf3Ktqm55buN/CgOOtvUyfKy3ntMzfhpjh9lViU5hhpbNClWudK/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fUSK2ewqDnx7jgyubG3yPiNHSR/T+pe+SkdPSWklHoSoDKOAbg3EUBgFr/uoV+uZ3Ra3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DwwWbgGFilfaVCd1xkcqcVMZSy++f8S16CeVdn+5i4kO1S/8AhiGMD2C8tQVMU7uoyypu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rixPzIRb2rwvi+hLOqV926Z5lCkxRRVuBhgDheIilLimCepQAWwQn6S+/G1Qwlz+4rFWx9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M3kW/gOj4l+AavjsdxVTMU+yu43uF3uBcSav0gHj/AGYULILf2uP2py2nslVsgbpU488Q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jIFuaolSyqs9l7lhWSy83ph7kFnfm9MtbuGtf5Ey7wUzAZEdRmBVwhgzKbjkBViv5gBu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2oLAPQ5gmfgNaLfeNeikvTHB4fmZhMuk+mBJntTOfcTAKcI8sO0dt8epiy41p9QGHYGvB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EoxZMvj4jOWV3Ts+SMkDaKKGpXpLb1PDGqGUHPzGOoZvae0hmC4cElCQgoCBDg7wNzlw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/Ohntog/OoaoqusW43FAWcvRiXzAV6a5xFl2blK4IAtxbIC/+SxsK42OAd7iVYIBtXlY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XGxcITBni/iIfqdJ/wCxhWc5ny7Im4ultDfq4L9mEYHaAHE8BwL58Rmfp5K7fFYhqVSy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oeeIuHMIqs6jS+NwHzLCjfKFxEMNQ2yeYYcohyyjLXS4QbnNs5m5mYAXPcxzPiKrm4K9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7j0WbSpNqCtYmRqjbE2DI1mPcjv2Sz47n3RSw22rmNxaZfyjTq7JX1vMq7maUNt/MRgB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28tJVVcO0Dv4uk84XbxNxZaBnlDWw00TMLaTaERT4lZ0ecS2xDoSzI+3iCDJfumGMCXG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gghjn6gFZdVSCqKvZiOwGWibhsyv1DgbUwQaT/FS3Di9xx4h4lBEGqxYV2F/D8xyJwKw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1EOpuYXLCZita+3uNG0HRe2XbRG/4gCRZXogwJFhaqKOz+SOSt0NxLGtW2A/iXbnYZhb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Lw0rNikKUiHqpAGbTxTBv8yyLGjGYBuwZqUSXbdcstQhh0xkbVHL1NQlY8TPRLDbXDFx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jQKwYQpie334i1bJ9xZINoe0aOZtjRdkbKUWVEgqzYxRmzKwpgSQ+8EQgR5dyKqGp2/ol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wVGu43klmHAwF7nBLDLxZmUNiBu4c5cxHK0XARaEQThindwqHcgsxfUWjBu5M3f3qF13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fY+R7qKV0rrprmJuxa1L62ZeA1dSgLHwjwXHSgBSaZwvUdKxQ8vc4fhq6nhiw1unSbEs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AMKrXsuVmNW51DdGTyXT5iTFZKmtShj7xLeRmiL+oXXfiXVCw2d9cxgiuJV/Ku/EAUrh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VMhx4uMpWn3wl1kjqeoQakffwIIw7tc4jqAtOYBDS2nGGYehz4S8bHAXzEoBt3uHqV68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wmHL+p8H3gdnriEzwCukynuOcG33T9OonDdzS8zdnpHiNExVSzQQyRuou4r59z4G05hV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zXpEZdpavfzKvM+MvDMiSzuKYp1W433LNg9tcZmB1FJ0BAi4foAVjrHUuimmw3bTamOx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zOwtnDr4jUSw0FjA/CLstUmD4W0U4lFWE6FKpcHckvVZp69eYV9abY7Rl8gV6Bv4RFF6N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lf3Nn06JOy8tPiJQK79e3u9xQLS1qpDJBEOgyPxLKz40W/aHqEHYLtDlDxbmw2GQdMBP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rWpgnWMNoVv1FgbzLtYj03FziIO1DzjuM5j5QvT3ANgZtf0jaQiOgF1Lx7kLNR7dAuHh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euJQ4BOQMhb/AIllSiXCrHCdx0HBi3ZdxV1zNHcvAnCtVMml2GcQK23GLekuLoXQnkmI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VBV/wMsxbgTgvBCK+q4rxf8AEPkGGa768yuRTZzgjE2O7dv/ACMcHQ5tisCF5cD4iibO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TAsuOqd/xDAJefRUXFF+5EvmWlpzPBkT3EpXbOnnyMyNZ2qWuX/YgnurlOq5gkBpJjP8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Y4m0IkAxnHUL3rmsj5hYdYxg+uPKeMqK+D5i7QwF05CWKog1NdKbqYoBG13u+6gRbH+jb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z9xuPIY4O8NfDiNu+4/EQYeGilWdxUZ9Ls/olQZR0IOPbUvYGyzwJ96fxKAF6HhsdqIN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Vm/n9QaobgGC+5ZoZYLZLeXXKJiIKbU/mUdK+Vcyo3XWV5IiUNQfFzALXLi4ffEsOMoe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rMLHkE5fJ8wN3ErMbablR4LhjThKCm1VAcN9VFPCQdKdsx8FcoPTuV2c2NnpNy+2wKqX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ql6ZAxFwd+oiCsI2Ol8wCyR6W9hfqA3aj2tpwYhlxRhTlgwC0PHPuJCa4Scv30vZ4mpu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fjyeZdd3gfB7x33EFMRoaV+54hvdhL78w9wk3KrmyOZsZltxZAT2KmLQeOb4jYVUcPEw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CxCa2fMy5Lph9RlTsGqiY+7EAv3/AFMuE3FaLM9QBbXMzebxEb8YEIef7gTVD7ncWZjoL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ftncM39HCnQDCl1N2LLgqsDxMAsdbsWeirD6XKQVimZXa7hl20ZFaPMSrbHAv3HskkXX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lY8zZIRa9JTURw9bgm4rjFvR1NmR8j1ASSbcfLW2WIiw5Uw6CeSsH9RhIsyxlllkmm1a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Q+2BAMZSP3lw+MMPiIaj50aBByFi9H8eorrOOzynUPWzDz5INw46N1MFUEembjSwc8xa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cj9oEqvQr8MYydTkIKkQAxZ/MBaA7P8AiaPR+vpJqeorL41L3mL9vmNsdYa6IIUjKEe4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A7FnZ5jQFc9Y5iFgeb5iAr4rzFSAybb5mYG2sRpptuPMg0RXhrtuKvdaYlzhtu88TlXx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LUEuOTLLwVvhFaKnll1hPAloV5jMIyriPnWPUvHY+eZeZrlDjzygeAaJYq9xFMC20g3q+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h2tfeJTODPKLBAMUBhFwsR3zEzkIZarmXt1mEezO8EKs/DqB0VulaHmoJ5Nus+pcO22L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0RFdNcERzjFinDg4IC+sLF14gbTVXVldyhEyFcwev7hJKF3Ha+LjmM4VA6Jl1FXboZcC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NTQpYfzuAnK9EULgYt3CZSFLQ7PcqnMv6PiiPkTFevQqOgEoINf7Chmq7pzYaxNXk4C7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UVEhcC2oXfyZihEL75lVmWuvM3geBircgO4gUcdykYng5iW2uL6iWoa/+J8xGq06eJpPa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VwblaqPRh95f2hGrPHuUQo1vJZMgzaOaYrnmg8x0SB/Nf1GXrlBW9OxEwyo4vXyUw32b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63tPsbjMzomhWPJXMexE7L518S7F7MOlX9oEfktHios8kCjhfniCPT3Lg2ZscY8QvLTj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PTCbI3OlVnNeIYcsav8AVwhEv4iC9CfS5gSTnrLcS7AiNUnS5SIQZD5f8RKVLzzs8mBe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seJg6HH/AFCbquLJu75JyDUAFun5ccTTAUK+vicQYfD1WuHz6jhtgaV5DqKkwn4FwUVY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TicJO6MVM09xLrOzcO+vc6mMmQHbt5iQGE5POxgrWUL7UOo8QVfOo9OfvNDgi1pqolRm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1D0wAcAcvG4XaN2kanDOJZqNsqzDDzMnj5A4+8ajVFi9LjvIzAr5w2vUfHUOS5vwGpRz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N6NaVKjDV5R7PMDjw6/8bJSWjOwGkNicy/7VRGLl2XfnEUn8BcBp/UGuVDjmz01FfVRd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XQqeCYHwa+Ya1tZTSZFdzCVY0Spi9MgbFvxojCYMCzKFE0vkRMQ6zay3hhoCWIo5B0+J2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C2sVH2Be+V36bgKg3NO4Oespwwz4mKN48AY4+ZTFRF45Yu+fbGoM3F5l6j480dSuHmg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3s+8kUDgmpyh95R2YDs81LyHLej1gnmhLEfo8Qza7/zPqVqfrVPt3nMZ17mCCQQ7iLbI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bMq7lLXxSc/xFo3nhynJ+Iem60fiozOYBKNijF5+D7IGwlLaZc0h6of4G4Su5Y4vcqYY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/wCTERsuBAwt+GsQlo79nGIPHRjpm4IEQayksuVpA36b3/cJReXMPWYhcNXI69kKVOeQ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+7EuxKc2W3/YWwtv0nHzKsBOX0NcMsxBTh34hohVFNI33q0qvMSeZtoXhP5jLaVBwvB+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OuRGqd/3+Je5RYMa/tUoXwrMW4JbkLILthczZDjdckYhP/YIo9vbGzutKjqQnrbQ/H6j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oQcGz5QuLfyuw2dSjknTOM16iYc2ddXJmUSlhV29Q7UFRW160vDDiXp0lN2PJFKusHT3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syiXLNePiICtVrrxzDpXkyDVPdagUFzTEcPrzC2aEdURp+0xCRwG64peZ3KNyLuljNp04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HPyJjjZLBTDMDF05qXD1LaocLGx+biGbAhvfiv5jbLV20+IO/Bqw9+IDhoLLl+kEzMTf/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8TZ50daD/MtdmzxbzvjqHazodJxmG855Wig4WjPl48TDFoM+mv3NXWlRvsp7mCafLi6j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6Tk4n6eJfAWxs/nFQoMaiq8MMTaY9+U06I9X47hdtsGBzN/hwyIwPWpZbM0cPeeLlWdo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28cQqQUXuMBg48A17mPpRSrVLomFdgCqf7+Z07NUP2jUabeFNOpQKjK+kYAYcSq2Wcnt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HdVlS1H5ZxJRU+Q4jhbZfklpmLlJUiyy90BaJB0DK52iP2ok6lDLhXpeyX3Z2lFt/ico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3HC7yWUJXBeiG+NlbOCeOE2qf/I6w+AFOWJRhXiZUpa4ywKs/KZHkhaB5xKw20vcOs7g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fM21Lo5ZeIshgWwDAsehojjKOqgdsVg+LGwsy5WD+Icwn8JRG03tmIFtLrtqaPQ7Swib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leaPFcxSUfd8y4+q45lIgMv3GwvfZG/cvM1fjEHniW2jl4nUMPmJaXBjSGLdviLrJZRu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xujDHF1tiMWT6Jb0XLLPp4IbefJl5s8AirV5wnkg4uULqu04C8vUDjOmiWyh5EOTWx0n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KSmERje4G/yhCk+GHDVgsXauZc3Q06eL1MrUBkeyVjg4vA/5DohTeH7QKKrCy2CtFZCl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TZA46w6c08QD2Vtz4lMvcmCIXBT4fEKx1ltXZi2ukOa6p1FJkyyMATo8yqavoUHgQkKs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vX16Jo8Xz2x31RvbNTagMubAPLqZJdF/aDk3U0eJZAmWUIdsn1pK5b7TtDtWHHAlxf4Ul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uL7IH7blxXDBCr8TK5/3GlATSrpBQKFm0pwgvXmVVsorVW45gOm5VjklQFfG4yxaLaSz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GvPMLOqckBCt4G4EgaLKGO5DT1MtXzm3V6mMJq+DkeyVGMCbIOfL3HEoFaz/ACS/ovXN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C19jKzV/7H6l47YTY4x584hdnXyuD94ZlQUik4P+xvw+7iDi+4R74B2THMsjYc6pwpz4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7A02ylavb+upXEtA6WTUWrjWJ4KriJ7sEyGZjQQoDPGMcQNYdvpFvFv8AEdktHOZl04lg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NQquEvSveJ5DYz1jtu5ygwRKXLZ+JcOlR5xtuK9A1oUaP9wVLjU8nzLhItc72ng5hQi+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YXNwaGNzcdRDOfoIxQgZppncGpVrEPzmBZVvo1MkHFxsV8xvEhxO034csCBiaU7SY3fM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ZgnbDSPLCFimu5irHHuUNNCWk4V6WvzGmgVyzD+DMWx2+rOVq+pvGsYXmPU2Akqe1Qjld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+Wn3CDnDUQDK8QuPj/MIIZsdroy61Mir3NXzfnxHn/yaGG2PgLWZByitx92ZfRV8X8Pc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3z4mcnEBu3FR2+4jmaxSWGJqj7xc5t2DrtwHmYNblzeOIQBSeB54JawQuZKV/dM1Iyqh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gAkxoPO74mcsARatqfzGrY9o0ENzuKioxmZ2dsoKDbefUp1G7lXF7V5lgTLpYYc8CQ2A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FvU88Fc4IvNVFLbn8RxjI0/5bmIBsav0ruIWDZH2jj1LQCGlra3PEOMdSbTj5lLUKA9N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8pS/uKK28rDZwEHxLOUXTdn4TNoVfNuCrCOgN343LnVstgU46hYP0YHfP7whHBXxeoQsj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1Vb832lCZgqbYuUaj2sOeVDBFg1vOHE4+HMB5uoo/wCMeJqBUGqltkZIZF7pXcuXUmO+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ifu+zkvDziPXshv/AKQ1C2vPPThxAAUFVpcl8Yv5g571MsevZPK4/TS/3MP04AV6I9Iz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xYPgpPgw7RoyeSFTiE9GyUOTSMGNQdV8MS0Fqaq2aIW8BAaBXmXA8BznG4VMGDEz5Xyn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xuD00hFUrIS/BxVFPw5nOigFaQcn7lMkMAL1XDMifbiqRs0Q23dxLpS2p7JhLvSoKppz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CsKuIOLvzB5gQbAa9lxO3Eh1VVfEtiZH/RpvENhMJcv/AJL/AHfFelcTFwWAlUGoaPeS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VPPliXBsTFDGOpTUGgtRpTvt+WL59RoXYsULn5OJZ3CUNj0hx5C8LLbrHd1KBdJfZ21A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uXYU3fpE140jhpH/AM+AMNPFRY2zAABPzHgKLGJ14Rf4rbtRbvetM0yQAsljiA0jeq53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+b/RDhixUUeW/wAEthuBIe2c7u4fjCirKJWxLaRf3JTl6tcevP7mPTqNfV/Mv4AHyaPU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SuP7LhsH5nTZ8Qo14XR4IJWAALPU5exj8I2ogK8LmBZld7Mnnc3VS/k4PtPJ5N8hj7TK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YmSWvujEbQAI2eP8AdRMBfFqTQV1Ie63NgJ7j9PUPpSXtvD4jxkzAWcXM+p0WK7EfmYK4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nwhsGnsXIxknpyw9epcCw3aVg1q5Y1fMSStKB6LgQNjPpmJHAG1Z+JWhmVh9pXLhvPSa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UHQpp75mCGWuSq4YihdD3Q0wRmL8MeWPyobCjXNcy6pxD0y+ozDllXJwltin4RFPnw8f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80yy0a9I26x8xUm5c1NfTLWeSKbBz3iIhbkazzKuV8r5mDRvj2iRb7Y5lIJbMHJHb7gz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KlLw+3c3y+GomY+XOC/xh9qnbqM0PQiNa759JmC+InAFcssLfgQpqfJgxOuCcCe1nADL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WSdCBxLWAVcsR0rohrLfNMJdiGbm4AyYmw6A+yKMAMpAByduWWoRai3iVRucA8vUppDzM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CxuuCXas44fUZU26ChBbHMrAkXxg5p/9jh8Bx8biVywdRFyFsUfhzHR7zKZt1Nd4QEQm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SN9wCG0CZZv0liNCwoovB8seiLVcLC1BtFA708orMrlGdm/pRpaGWHpM7mzBOuHTw8Gb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sSw6gKHy5jvSjwFM6hSXKVwWzNoafMIDF21Z7mSI2jaeI7zFqAGeB8TSpWD2iKqdVllL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rxCW0Am3EOQF0OYKaKuGDYarDYxqMCy7rmKGtwtn7ytZzCXzK73tVz59MQ4GFCwK4cga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0QHZuj2zGk6yyx4ibmEdhrPEZtRCB1bF3XNRfHqp/SjsCya+wZwgeik/24Mr/wBkv4nI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OUeICfx1NaHp4lH4JkeEOrJ/JpiophCrwShRLIdG6MoBuUMFoQ7ly5kd4qIxFw2xelh8T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+0G49Wm4aM6m6n3UhBi9R7lsDyS6QwAKGOOJzROjjLwdx6bgMJ2Ua9RntwKmbxA6TFKNln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PxGq2K5bi3kJvk8RCtb8HzGDZAgfLE+/FzCTK54MG3/mGpGg9/cRacfS+TiCrxumWC2w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mPYZYumXiQ0GUzqdUmPW5fcqG/wDhn8ssE8jZBsdKeIYyFfhjW6+8Zx9iB4ryvrNE54eI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scRr5iJnwPkhwkVi0K2Z8zc83pTzjRcHXxJV27uY5ha7s8l8eJezQWejiWRf7ir21zKH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iOIXhpDjyt8lj3n3NdiRVHmzdTRN8wL1dsykWv5T/cciwb1AvCTCy26GlIhKLM03k7js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bm9QFlrybSW5eGZ4sIitTay7nKYdaxwWaYAMm811zL6mHdVUqcs5IAb8S/KOUTst1Iqg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Qaz/AJizCOMrW5Xbsz6R9xFYgnGBcxWtUpfknDH+J3DHFV25pxMRfMFBMWvLMCwUyjZFY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m1i28RPMSNTo9Jfg8kZKHvEupmpXF4xAmLS6i15PVzKJ+VK2fUCjjgE2qPK3bmO5hr4M5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M/m52DRb+Jnf9EgMeOMKP1KjdsthlCZ7DepRwtMcdQw7x1eousBYZgd3BXtZFrcZqDjD7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YUwsQ28pGw1+EMVi+KNxbOV8TDzKq35D+IYBIivB7VxKHlURdwJM1ECXUqKcVZwynNC3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jxcAeQpBDxFXVTPpcJeRCKYHmINcmFaz+CIaEtqqrUqErBXVrX2mf6tB8OsfmZyAHstG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qzf4vMTuQe7n5QwxytlVaalOZh3PPH/agZgoVvKJ5Ir59H8wmO3KrYhLSuZ+ZvmN4049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4grs0sle5UKWpYu3iWIo7dydVBf7QRTSByOfvf4hba28eUFiwaLT53uWWBLaKjSQQWagr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esaVOPBCsIVVweTELW8VzeCXRDpeW6n9psCu/ENcIcgrmEjzrn1GntbqrnEX0RHwF8PB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O4G4VVK8lSksKAwq0QUoeJDEFrq2qN+PRLS0YKljB+IGwD7RoFKxKLEmBYCOnKUeoTaK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0bGCVcFp+ILRaXl+R5lyx1PuIuYFVZc/5YaedJQ+PUPBBBU/z5gniUun4iYhGBtdULi4c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AHaNYXo8RgML0oA494lfNHeFu/mMkAFOyVuZWQF37iRPOZAEAV4pGP1PMNDLtE0si0Gb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N9bSYA0bN4JnNRqaPbeCCCNgvy/lCNXkx1rPnxB6hv04hdzTAXeiKBY0APhjHltwHhzx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X8R9wonf+cSkLj5M6JdQOWHyw9SiANE6rdS5ja9E1H0jY0HEOhR/N+Yg2Gz0BggiHlDo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XNUGMm5shgmIQv6EK7F0lK9wMDS6OyaR2/IlL29q5nADwSuduxeZVTlcPmLoriqcfaNA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2RmusNvuFIeXWI1zOVucBOjU2lveYsB1GOLTbgh4B/eXK38URrjXLcZkeBiAVD2ZXTLX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FuiO3eyKgo1Ea2wS+IimR51GL5wu+pQS6xrLmMttMsY/VxOw7Q4/CbYr0QoDXTKZhIaO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7TaWym6tl9pgB7XKbUUK9IaYpnGniIQAi2zc33rXweJ0BKTnzcq7CMQTSRuNwGVBeXfx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5OnGpw7UJ91y82Zs3EpKVeL1Dd1GGOX7WteJcfdSU2oemV0SndfMsxMRXH2g8LqWqyKdat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cs9bVNfeXVj3bisKAlt2s5GZbopwTQPDYzLe5eiourhYK4TkC9yo8MBeCZnDWK4QYO0L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sPUKLDRvF+YWxPtVEUveW4zmbcv7hYMGcjKcfMQylVytRBYKg8E1DOjkxUzTkVRe+D3G4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PUUmtr+hD/gVZhelRVhRqXpF80XmZPSQ4NYgWS0XdCXGkuJiveklcbXHNX+0emqo5U/9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vEbZ7Vlg8QpvdBsl7A8DMxE4QrX3dyx2MvA5v1M7yWS+wrxCgFAvAMcUBJtP5xEkA1+i3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5H0EuIiJjgDCdSsphRbXFd4AlVtB4EoNjTYvGE2s7Vyy67mok2Bx40YHmVFdQX4h+Zkk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MG4wReuleIspq9NIBd6uLPN7MTbdAnml2S8r6TZkHkr3FT1OC1VCG7QjD2XRHDQ3HFVM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fYa1XoU/NQyygz5bjOgTC+QPxMupRA6GhKJm9BszoutR9DJlmt2Pgjoaq6Gm+owOIUZc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7fEslWUGNN38S75dXqCd6y7Y0PIMuS1mEOPaFIA4TnInL2woXozbCple3ctM5lmzwXx4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TUAje0fNyinpGnLlzFtDsyDtdVAy9W2rNntGJMq3qOKe7l0KrlcRZeoGEa2g1vhjVb4B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6KoYauAJlhzVz+yVH+hAN2sRTQW4IUT9xBSDoBnM/cYU7LnF3FedQXCTM2NU9wKjBeIN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8jLZCKINtY4lE1cFgdxy0kchd2DmsSxrdT5eRe4nZqgUO8ahzRNcFh4phRRTEdJHJnVY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d74iio9G9R17qaE+QS7c85i6uSEunBfzFg6+eZENq7bwvNwATkD3ZMu3qcWwyqlVV9jf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gNZVgyn8GMQQGvV3d98xgiVjNbh35hAuPIoWiCQjLeeJiJrq8yqYceoJ1J1DaFXOP02T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N2pwVjDPyKn+YOZ5XgtZQxvDScM15XfiVJ0K+T8hxxHhRbPnlox18k54XCYlbuUtDWXO2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XjzEDUjHDzwfzMHCO2h4t98QEBNNLyWHG5go1BzkvPzcYCgthq5oQsQauJkAU/aIApWt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1vnzKka0cHLAm4evY3SD1KBbHfLS9o85WAbu/ETAAIV/MIv3ZUd0bgwRnew+HmIS4wM6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PDGhLx4/pVMAWcAtvxLa+z2UOIhijABPV9zbgea6Iy/Z+w+YvstgQQ3WpfTBVGi3cE0W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+55liIDvzBMFhS2Cx37l3JtF8cr8zmMVleGbl44QLwBCNXDjfXcVxFpz8IB2Gm38MvRt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BE2b+3iagwHlbmzXqBCBCK8D+0wSeQDgAHubWlY2yqL1RCVYLCgv70ey0poY8HUcDUwE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CZNfgtnSce4ckCxbP4MVORQpS/witaPfM4VDbx3GDylcU0DYD3C/7EEIHSzi4feYQDsL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FPJVpw0TdWGq/RnSoC1PucTKrC+PnUumQdw5xMQwFpgXocmyyzkYOy24GUe1dVfD4fxA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BKbyQ2RkFzsOIt4HNfpBG6MTkb86mm81h905tZvKTIJrauB2W93KVLQ8S4iGpwh1Lll1g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xvzMug2OH+zE3Qs7MzdyvDVaNrjfiUeWQV9q4jPyraoJi5XPt8/aIqa6xXTqcBHofKEU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tv3LDCCM14mJouwc6hl7S7EQ8C9XDOYmrXdTeb/TMyhb+ITicbJkVcoRwvJw2parXkgA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LYJ8FXCzB1FwXEGldQCs83qZb0n5iLxYHPMDHAYCUEDEqbb8T0+8POp7JXpEUdW/Mvpo7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1rwxAIluTCw244I1V85WG4pnomW9vnMKuNRcyv0j0+Rmbwl9JWS6NquVrBM3gRnFtDQx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2Wc6A8HLL+RdrL7gAi9yz76cAC+WXA2U/4XAyA7adssKlKX8sLhKKG392CLtKGaVLi/MI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dXFi5S2adeWXHRSF8dEIgs9gPLBGZ9AIAVNibioJMlSoVGwBfDfiPDq8L+5LXGXieajw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rgK6yTlrqfdyOfEpRPd3fsSudYptLsY84I+Ge4hxNal1QEcUy6yVcnfqb4XyzXqXV4OE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iNwKIUtxF8AfzCFDXaTHKeSU5aZ2VlKpAtSCmmKkgXei9EsttLCLYzdH3ll0sO8MrVpj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UAFvgYHIWNa3y8MI5ogtoxTMrz35BiGEdDtrYxiG3Ru0Ukx4qZYMctym2JjMcVEVKuNi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3iVuIMk2dKNVLW0UYJ4hvVtoXsYtZr8M/qbVPC3L+IxiO5xvqIxE04pynzLh8SW45W7i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ZvveUY7GF8TOhwMVdp5hH9MUvRbrsjS9QtWafDcC8EgM68RqhlGgYhuQ6QKvPmBuzw/oQ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humJNY3X/YqzUtvy1WMC/gjxciQW3Z9pcv7uWfc0hoMxVcApANTkvPy4Ibt4uVBbPOPH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dSph4ZPTzA6sLLY0xS16eDkT8xioKpdRzptmAgyNG5XaUb4Nt+LmqcBVt8ta+ZU7YAEH8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XUpB3fUvsDZacF1UtS7B7HVGP7go3yH9EVHThaN4IHlFbq7afeAhnFDFPPE1Ee5Tl+MJr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MF2U4RRn7yYheEkYLBtZfURbQrd1wYTqk/OldMRaaF8EqisGagJdE9OQRuZk6o5ReeWF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3tNZb9CXIDKH7uYCXYKDzzcsJsmWwxHPZ1c5rzDzF7mHL1Cc18JbG4iuSQGpdCwbbYyg3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fMQzKT2wKYbM8RLd1fu6glzGZiSoVoVbtLfmXDIJv/HMEEiqIyvkYIHLmMjaLHaLoqK9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ggLp0rmWoCk5Z77mMDg4U1Vep+JUdr1CVwjjV1cLu2pv8RFnCAPTLh4PCsOT3HzYy3f/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AvxjiCIHCa313b6gsN7R1WO0GZ718sFvCVb19sLDIrVuLlWEI8Nr/kPalU0hwTTiVgt6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ppgckQKhyoyIZ5O0eDp1uM8u73BOmAHFM306gQTB4E2RdOUOfwjZDADD0hCV0W8racn/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DruGwKvLq4ecxxgoDOLvcvIUroPWzUUdYHArAQwG9zxZIVZOG6bQdP4ZVE4VlsrXwEwC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d/FYN/n4lxDHKfRAAYWbtUt4eS68h5l0I8W/8vUBxc6MA6K6bjDIKuByIVqoY6Q3RRjY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l++qmILtf513EFbCVtHdVVdRyenueKHxmUhXDgcHtGP5RPPUZMS5+VJf2wjAztwhvKsw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3BmxVPIpwfiUos77W11vEcKAhV265QpotSur/VGaCCWeH5qHVD03/wAgbsqoC9K8whJK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6APmFBGKwk8epQ60c5O+s7mXkehYKMXU5zu2nFuYgXTFXg7mRFnlFCATJYRP9UKqxAVA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vPuGolWcA/2IRF1jSbPcUwAMEO8TZd5GM7IQYG4u7WZittIUCrUiKtFBmNNvWlz7xteo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rFG9cQ5W2JXK2UZbDs1/KVMNGOuGV5vEpucnN45cFVNUfchnIMGVliZXeTm789YgfUpcO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2TcfL5I3MI/dlwwTt3a9+ocUJRhXuUrzCAfGpU3wwJnxb5P7j20C0T4trKJilwdI2eM0S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Dq5wTODUDlNOlVl68yP8xLgl8MPutk45qHe/4ljQ4FS4Itr76MSWnHOMEARIrkXmCoW0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3eJzxQkyXKsitst3MA/eEsVwC+p4gh4oFd4gjYylr5ik63G3qqmv0mpoeoKKO7DpNEqs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U7R4PgSylvowSraodExR8TGVYf53GUz8QTXLdgIED/WIWvgl6AjwX6E6qe2Wt09EU7tlS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jiZTAqOpX7VKEtPKHQKrgjQK+0C0V4WC1ObxM7nGo/xoSt/nRG8XrEO0h5MTLeMmX65g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pRTVF/hGIC7L8qqCpoqFQ+TUdZdVy+YlGiYFlzqscUmAjDAdSgCnLBMioG6sbGCawOSP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SC3TpuVKAMGEq+4GWAjHifM13LWCcUS6CnrzMf8AzvEd429zUZq+tzBzk0OSd92Dictw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WfaD4w23LwD39M8fTjczWmcFS6OMV6h41iVu8v5eh5nO1YKm/cAYq5+5csczyj4v4irT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Iw4JTUKMjF8FG1ua4YYwIWEoBXBFSGpfof3EIpL3N7lnhtVzMt84CRYi8IWKwVIYQYQw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0boDwf0TFUtB03d7mY0SyjgP9c4doNFY9ToZgXdSsdwDzYqZ9odfhwviLLvryXCMZGa0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g+JYMS4ZrUsGzVo48/xF0uKlPu1LrWiNSND4iRgiEEbfPdeoTWuoq33ziLpI3cLWnZpx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Vz2x2Q8PUbjQPFCrqdIFtv11Cygrkb56mvKeanueeJ2iE8Qtizmn4UdBQ3fCGPbq2wwn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zUVOwl6rHgh/UvMlpXlGX3JovvfcW1ilSiUFnuIU3pFV1xuakLQfsL+IwazvRWfdkcBVP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hfEObqBgOTJAoXVVU2OW5181ALObAazXj+EtU8Rm2dnEKNkBBBYDgK44heDpMgvBc5Lm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W+hbRmzo4jZHPIcxxnUtw4UhwVfJAyus3r8zD84oVtMfzF64ZKMfuGkIF7TXLEQkNBo7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uY4iBHeLN9Tx+CiNztF+V4SwaxF5BUopLAfOISNs6B6u44GCLMW7YYcHN8MLh3hSz0sw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OPlbNSvWsHfsJzcwArVQV8TBp96mX5W49dF7C+XjEoeOMDQ/MIZA3THwIKtfWED8j4lSq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zbDMua+iIIEEO1UL2HcUk7Zssj6mjY9g+/HiU1AXhzvUOQCvNSiqmYS5kCn7lYKPQHji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Bfs56mAEeohl5ziGxlw4B3/1HNKqM3IHEyPMww1NDFZW6zHh3ynrXAGFhYo4i763BdKM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9tvg8wRykVsziHHpxoqvXg/cwQ2DKv1XUNFlNVrwceWBbltLW/eIoxUeSnOWpmmJNp4+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P6hQ+gE8ibmNhTy+IvA8quEdPuUVl8OJ1HcELWv2BVXOTIVOVWB/5NgNkop3E702YZXh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UgSAVe2W8rfiV+DbZ7V1wxRfV54wig2zBsOa8ymrbHQ/+44nMHyxbFwV2OlmMR8Uy4X2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9R6iihWXD3UttanSWz/ZJXFYXK+JwtSODozld+N3hq4BHobabroxEUDIubLlHqbNS3bD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uCAyCBd9QMwGNgeCnb7lrctvs4/mNBE+QKZZAyNuvjiJONUoOPPU3vcKqDhjpThQoPd9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z7jlPZ/KUjc9eQmArG0p9wJQy0svruWUAUAsceJnHpQMW9ygm4GXTxPI19gBcN8wJrA1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SKj/ADzMEE+Vzi8Ma21V1lnxGnkr8XqWbWvEOsodNTs281MTx4D4SnmYLg5hpnM2ORFc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r178PEQs6Y0XYesw8Kll/wBKiZTWGtq0HxFFkm0zkpv5mFTRzE6H62n44lwWB5GmFhF7r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bn3Miqy+VQhu5cJifYKhmHNXP2ZYYbWWKxdgzTNO8syQ4ygOofcXS7tPslp+2zTXmLEt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qntjdW2XqlRjzpoc9bl7ED85Dw4ilCWZn2YwrQ7Lq8fFw0o2tegfMzBFfzyeHgi3K6Va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FdsfePbLWMbYgXB4iTYdsvLOqxbcE4Cmj9pXe1pRoPLp8EvWDk1++u5thWqYP7gXtBrF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CGo3p6FHqobv1V29EAUwXF1vHmUZShywY73rwQ3JK3ZnBMK24Zr+4qhjzMftaIBtj91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p0Yg6rFVsuZpH8iWD/kJthviWMmnZgETaLuqIdJ2mojPkOYSABPyQcEsUX4mCc34CcfC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crETl+5lZt/URVy8dzxBKdsq0SnQgYvaEVT7xsb+ZmMY0EoS2uTA3g0gUCq4Iq6Ityv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0+SKnrjUvQvfEFo/ImVj1iFTWzAXHRUwFrFzKvPEW+vzKgUqLiQxst1eKeiHosYjQ3L5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sVGZyFAFVUYq5rmU6uKoWasvejmKcAcdV1Eu0AUJ3EdzOdCNidLNsBVVUq08sVyGisXC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lvXdt+J+EshFlFLeAupfKzAtg2StzGr4MFE21yfUVNwGKPtLkt3Bnrx4gNzG70jpKxT1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0ugD6lX9DIrL8JTvbeFRjdk2Oor/AEDsIToVmwJWqgJVUt+zrxH2DV3SPXmVsXfCTcs5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YgtM0FLqZWt/ZHQt/EKzAfKNBruyBZ7Br9iUQhTovkr9wOFAZxqF0LC6ioqW8Srgk5au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CsnZLi3p7m0JE8eIh2QLAzInucZyfMK6MUtXUwVy4qDTalHqUTlrWCnmVMgyAbJYxS4G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gBDfbG3xCIXXrVlWaogBTfjH3hfVQ3XaTeeVcI/mXAc+F1UMWsrFcJY8MDFK3Kpb8o44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IOPK1YpjJuH3SQrGyzUyWi2eyLrVK7/AMsczQ0KudA9QRBMSZIa4dMHogPHxCfMKEVs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KBEEmMsvZGAucvY5hUFG6YZA+0ozx5zdU8+4nlgMfgOppR95kwCcb6BlBt5fBFUC4bOC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0iDLsCw7RF05Zo3W4fc6mIMDUoTgLgLjL+AZbvEIaNYdbaq/vGDTgudyzUvGZFDD+mkY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ul5VN8HoFIxnfREoybcgRL5JzUWtBb2LzO5pbtR3AEMtRSr0Xv1/SVz9y6RyHm47Asu1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2pm2Cvi3F23bLCU+CjUTmoa9+poF7MgH2+4lFCSvCnfEByDtif5UsH85FxM+yeJfNt/E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o+NS7wgQpCrKupSJVXBRq+yKBuOC2ADBKKUv8y8QZOb2tdRsdPzLAAqPPM21Fd8xqJz81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mfg0VMQ7z/ETy01tfWYcq3OlF8zOHOq24Q5eY6FrLNZLGV/2ZVE5XLnMpAKwd6sZ3rGD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yXgTVSqBTgtf2lLp0zfVxOLwQCR1UxeEHbYYkbJX7ETduobthj1y+CUfjluc2nhxFMhL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X5GehSh5NHzLmUO2QKvx3MpBmN8LMQ+KdAkDOIUfemHlm9ML4l1RXCssBcrinBXiKqmX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46nr3BCuG3NE5H+oJlLaXWeIpvyIG/q4SpvnO19CVdFcM4Mx+UwOGOE595guqNJouA9S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GtIMmar8QFcqAprxBDBqp3+0LGF4St5VfaYVdilVPvggLaocvEwQtYa6MQ8sAM2cJxX3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JEvBCnIwylQEZzgO7NVzDkt86t6KmY21v2o84nsEMs3/AJL/ACG6DV/e9w9ne9Z6BiQB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xI1dBN5pl6LAW5FW6jlkazqyFum/CMXHY81kHwJG14AOm+a+8CpOAr2PMtFxHcrqAvLnS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YlhIindwW9DjrfnqJZ1iw0PD3HXMsP0O5cMYyChgg23FzSI/Uqn3V2GzmrxL76KIo22Z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mTTWq7MsrYKpgAb+6AXMtX3IUVe5pdjCwbrcJxYmfW6aOLsrcViLjwGopEdKl03iniLc1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qOLcxuWAKnn7ahnFcoqnrnmIoLQYaQnBBuKbRk8zPQsVd2meiGMHsxGCi7sPnbKgr2D9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Cxc2DA4ogrzNlUK6dwqFPlEvaTLaAX9gQk05APuKWpaRThfiNPLFDFtJLTC1nE79sUIh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MHFO268EurMQzyPB8So5s7Fy4c3PyPmNWzJiFyhAyqmW+kKvFm9+Imy9Spwc5iW58s9x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H3ZTZ2ohAbwlEtAmDtBPEVbQAUWzBLiHM5F6IQNQ7AXN+z9S/cyWCmXkZDMLzAP3TiPN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3MmRC7pbzFcyrCt4lfpkzWKnlH3vMsWHO7/KUfip4cdbi9kjBxPbEgfzHkcLh0Esfnm7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ytZwCPYnzEtfelMnyNFcOo/Ql3SUczgRfen2g+x6mlgoysTf9M0f4uXneX7hY1j+CEJN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805J9YmGz7zCDUG/5iYLPaCyLEAwA5YTJhfullSNdTVCt28wZb31ic0eTDg60JdfyeJz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csjq7+SOOHhweArcT1+JTlCSaPMzXd+Q/qW9q260EaNmiLrz6uGB6UrPpAzUaUKkpcCz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phmBe75WK1am7c0ezBvgmmN+o5FQDdbfBMgdGPPuJn1W1+ovasqfEXWmfKBNUq3pxNKP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WCyTH5leC+bTETRWMGUe2ChoGebxH5KmdUfmJhesZ0D11D8xboZ5rU0hzKaxXuOJuKsl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C3v8iWAHFG2J9bjFlOC68kFcbqk7myDiiCiN0wHfyF0zUVZxGDdK/mAhuwszSFdOoLRG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XGcX0RcxY4m47olJGLuqCcVi16OmPQN3QHEAmdqAQ8S6JV5GVfxG8lbw8y9I3hLB4j2H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hIgnL3rc+1d0hAEABqnaTG+Ia9cMsbz2xJ6xUZYFReHL1Hl1I21yh4VJPGlj2jjLqe4F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pA+1y2sZxw9M3deY9wFDcq2NZqODd7aTfPfqVHUVo11JxMmYxPdNbiMg/dxiYqwxg8PD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nWKoddt6lY6cOhA9npuCH53KgDIW0Vz7jZXhm0fV5i119kxK5oBWfDUdMGbVyWXhINZt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Yu8g4VxPgjAgmHLKbuA3GIcpzuNdA2I8qhuuJc4A1LmEQFoSulwKcMv2gUr4RcC1CIOI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plVSlKnC6/MN5zGT0Y1G9eabBjv8wYI2ukeJQBySqBur6mNSAXkyJxO5gbCql7jQOFxp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a0TXri2leyLq28WYbHfmXJmWv2NY7lgV+3ZfXUpfAXsqENbCYQ6mauR1HQaMNvu30cQh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QWfOmD4MUQcc1fgJyDPF7gpY2Nw/N7drQqitEb5+1sES5BwDflmiC1Ea8zGbmwUeIyML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ruo1BbXV4OFoUdDcrmWz4Ec/LKouADDMJ+cPDrNO9XvzKInezeOow0uGUx8ywQAZhQxc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vr4PMCQB0K9ymqiCzXCxOlnDtdfxLvV+WmplSjGuTcyhULt9E2AukKUInuVaeriVgNEw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CvZA5Qs+CL9XCvELuWUdOF7jNRGgxR+Vl6i60V7Q8e4mVG1trKhtAYihQPxLk9mq7fnE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HEs81R0Cm/K/1K2VIuKavx0lK1lfsHuOTneoRCtJh015m8psKrqu4FOENn+oNRp8GGq6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PL2gxuWZXiLQaobo7mUBkwJZazV81MkfXFbKv7xHf2hVeL09Q8w3Izbb3nUXClkaMaAJ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uBxnglVme7qz2QrbZgir1mIW0trt15hJcoXjoBA8CCuzHNvZGvvywVi1EJx7Bjwcw9JGl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WtvQkE3BZ9+fN9xxzcloYHMCpKMtJa9xpru3wVKKr5Uc41DirRqNu4jtd0teDzGSkR0B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0alFg8nMqHGeFeUjSIlFj1qJ1CtCj5Xc8jOtAvU5evNCavzHEhy0Oy2N/F0qCLVeO4vc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GRd2brxiY5+ogOP3KMrlop9vECQ0Pd6/lMrxLkFUsYi3oYLLaOdniw61XWcTVAOQTKse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4mgN2rJXyOcSt0lZxJfVRxOftweE9kPKuOLLjtmMh5TBvkdQFCzkK0RqpwYQfyjiJSbe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fqAV0ChZ1W5qAqixxcxmbwG2V5WGs1rnVZxLwBVOOPHctfDJWkawlxEnmDUJZxTvMoQB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xCoJwP8ALle9FhijT4C5ragKVIV8lmWS+b5inYhIO0XwTtDysKwl8TgXKBBdD5SknCzi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6neSDMeajFkssu2vEsDYmb1KCurxg9ZMVj3Kj/hh8eJktVO3iUbQ0caWZ2LQ8HmBgRFq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mByw7V5uOhqwzCEtBXRL+0OWt8DywibgHxwrxMYGRPvWYmDTbuFkmVSqoY8xQW28/m5q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0MnzMrGcLOI6cbKvMverCY8b8x/10Q/NXbEau8kUc3vMGoDHAlzyGa9R45O4/ZV+dsRs1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6m2apMV3GkcToJUGf+EFy2Rm3zlHAQNgSxhudBLky/ykapU8sFpAVwmQ9gxn0a4mFExN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FI3zA0dGBFOT7Yj2EzrMobTa0INUp3V9xRbdWge5nRGbHwOo4uvA/hEMq7a49XKLxfm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mSxCg14CFWrpqsx2U8Qo1su2IFFzUztlLKoOB9pXYJywaVpqkqLHLGoENVsWcsB1deZf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PP7XAR2j+XmZb3Ce/hNE1fM24D3MN+5qCsS5EK+JWkX0LAJmD8kqs3GkuydjXiDG156l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LKzXnvE+Q3G4UB3FwFbqAbm5lLqvoUbPiW3i195vTLhaL56lr2OrlxreOIPiZmANsZi5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tS3Q07idZe4wcwRoOVwxkNtMtyqaCmNDipgEMW3genMfFw8a5YWWF2yBbk/xFPqQuKcp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66k2jZsxlWRpGVlEq0pwZkclEYXEV0himyrrzE3g3tqyeq/UD5nGTVk+YtJd7GA6rz5lI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UrGKzMO8GalO5bxRrSzMU1ABtaQXNgo7m1KcanPmU3iqGkTnbVTqHUgYzNYZio2+MOPC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yHQk5xcRkRfYXk6mRfmNMaa8Syp0bxXa+5kma66ouMFAVd+IPA/uy1fmFRuM+0Ul+Fq4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nuAMxasuvUuHd2Mx5PPmYinjieoByBvhAujozLK75ruYoEFZg1jw3BNEAwb9Nsc0c/im/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fj6EOLmFoLeyBB0lP06NfQO/NgR16XMppCsLH7EOCbk7w8QrvYDPEU7Q2ROhzH4A0jqE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2zUkzQY7iEI3iZyvv6dx0KP2GuX4jHPcD6lKUXps8QVLKvgHqN8E4mF5y7Y4SHaour0u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bA+qADmvMsb0m8nAo1EkwBVtwWbfcq44LV/Um4q621efM/c6EMot+pmMA1d5SFLNL+UP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UxDsiC0xy7iFJDB8kTq+E1XgTAjsaCWzGZ7E9xlK5DNNwN7qBzAeGdhn7JdFEs03CuyM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VPBYbimMdvcuyoN2nuHyskacl1T8QNQAytKv+4YRJTRvZ3NIkEpfniVmcTQeyKhDwyym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szYNn8xmg8f4gnqWFMBn+YVjWHAXteIzp70Meblj2KiA6Des/MLmESK+8H0WZyb+DcBJ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xPc+NwCozaaq4+XL19S9+oaauyteEs5TehgP1OQnOuAL7pa7t6ZejauXPiD8xXBKbYDlu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cbjaW4a1RDBAAFjFlbgGbwBVWnnp8TcwS22+wdwvXBDgWD1ZKvbfqYh3UmKyC2ppBTo5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O+5i2nY3i2PcUTVNGn7Rk1hILL9n4lQ2UWwjxNVBvWy7OzxKc96Pf/EtnaznNRDo5siu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inNXTJUNjxnbkvre40TnNlhweSCjtOrbBgy0B0xQavSpQRnNuVZF0cdVAzXWQdjPM3M5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Qoe/KohC601v8ShWg0rHiABDA3dM5hVQNObxAVu6bdZgy9LJvPmCW5vvy5WUTa5Kf3r5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wxsS0fn6mTdMoUac/MLqZcBvrmMmU4Bw8QNOj52j1sFN8vXiMa78VcY1/cMOi7Jts+0v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/C44Lb3ZzcKFiuFLi3X8x3ny934YZupBkuOXhGc3LRfQpXiY9fAunUc9cPtCzUWktppXo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rP6itp7ZktigawnK9lTMsDBLqIxr5tPtMYtmzTBNg2Ri5HuYIUORpicqoqps8TU64aPN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/qnjkwratFQU0rLeEvwggHwjwMfWK4vK+jUquX4B19aj1OczFNqz9rzH9mda/tCneCob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/iUuUC+T3EC3cOXJ9py55vlhy0A3mOLiVTG1Qsc5i8WgLv8A9JladLAd8vqLMppq29cX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S5VpXSq09eIvA9lOdaJksOl/lHCoZ4pNOopaCKfdcEaxSyj2S3gml9wLUOt+SzINbZ5F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7DxEvopZawOzg1IB3Sruq1M6t4zWagoAxD9Bd4MRWW/7ZrmCVMlh9OZpDGTE9t/VFUPs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AuGMxbPgBcMKHuiO3GcAvog2wPbNlYoNTjx7ZknoCHs/d6mIl9JpUxzLdTL5ji+1rEsk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KvHKuYwm0z1EKSvohPNGbbn8ygDyNSpSZlZxNOytixLi5HtOWEqWHdS+Srfe2MrCLoLf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sVveyCzysuphgF0CM9IxwvQucR5Z7YV9hlxabse4qjWjDwZgUCuhfBU6OrH82oewdzl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LA/dVHTwOBA0BWSv3ORVqYPOWWk6rlatfhCZHZ0TmnB4qXzW3WFsFBsC5ahe5dsabjY1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FQJjobSyg9YlUJ6nFMw01KjAsm0O5TzPLEN53CV8mYvIcKFoCqyPYpGyDgbzwmyLaVoi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YDLLV0KqdTLoszVu/MVfwY6K/iNE3a1BZ2+Y2Wthzb5umVIuobpy/hH/AIacANfYQRLB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dDOPloJFVFqmvFpb4MLSYFWKLKPR4+1xURYoW2aR4iOtXyRWAYe0chtgxw+5thuagWUF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OKrU3itLYniLk8QhcUusW5Yh1hBRQ+D7wiNpaMB57hxeC8I6lozrWvk5idExM+y9TK6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FWUCXN+IsuAWNtq6VhXMy2niu6/UorN56G8Raks/f+GIsCOmwDxatZj4rUan4Coknf4W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MK4hoaGsmlr8yobOWh7vh1GYLoUxjfiXLKI3sMcn8oysVhu3T1cNMPmcELFSCg7hVQFr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y9F3R1FRtM8F51xOMy5yyDllwLzABArZrJGD8W2C9PEY0MrSaYfWcM+c/eC9NsqBtlU8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zqPsESrIOQ9CPb4nBriK1wdRAbZHnggDXErO1XFriCeOOmS9aL3j0MXnUOCnGXhfhFAU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MLeoxzbY+Yo8WN0q8n1FmNVmXLzLQb4Cx6ImFZKGAu1ilq1eIuoKVauBXZOaCN9q4HmNI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UIS0AEYCViq38xVL5UuicaE7QFGJyuUJvkX+SKlFOTmIGDJMOQVDjlmvtNMaKHbsHiI3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VxX/AGCOjUKNZ3DfKc1B4+JgGghwXx4xLMbhq06JiA0HAJeU3IreIVqtUUGHfBNy+IOf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c1xEBNcflC7AlzWnVwTBtdMcpiDEJRw4MdQcjqt2KrcG/CqYN3+UCWSEVXiUdalwSsrt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YcNzCdZ6i5EE6xrVG8KhNqFqK5Etyw7aUpb8eW/tKXFLfmCWpp/pNnblYkFA02HXioTS1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DI3ALRAGHG/tChnFiavDM9NnPtcqllAb0KfceIAU2yYu39SqVoj2xAtEmUmWEpJbR0c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yHKa/wD4bDy0eCVNwt297jIxE5WMi/8A5B20Q89emo7Hss3fgY00SHPs5h3sYL/+Jb4c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VDt3yMBX34oS3PHErjwb2U/C8yrgUos+dw5Q2WIu0tCxuxeIyddzYYymwcCWBgBL8Jsh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sThsmfZzERrNiOXEsOsPggmg0SFDrQhyX3D9TNURPZCErQAtTwSos2OMj7J5p6yXWfiG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nuUYdkZcMbvQnbcrltctxpwVYCDQvrUGi4stMae7jDFUxVlj1QQiVuZ6dEqqzSAM8VK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Gr5IE6iDJbvu4VCoOlONfER6WW5Qwfw8QpNSxRmxn+I/sS7T4gWjpbZro/mWIp3xukHv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geLMo+ogRr8RAb/aj9pTSTNY6m6Hi615GILUaFXrLG5mpqqtD8y9POtqjxK1uw0Q8kvz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8TxgfvmdlowXVmiHc0ZdPmKhxQLdnfiL1JyNFVBCDB5eF8S3Bd0mTD5gRklK/gznjgwU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yfgvmKWbHEMKcRWDgdTSGFdaqHSji0iHNltyxCEQzy0debjRiCEnwGr8TCVuW6X91xGQ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D1gg2oegng7hfUWm7VU+UQxqwlfeGANToC1nucqW+WMdSWxXtOdpngrr7TP8Be/emOF7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yAWao7wRNESjqUVaafyTvg1aeoIORYuMePp0+ltejLBa/wC7mAh6I0mJe4Ooypp9P2ph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tbthVghRdYm7NQzp6IHZB1EFr5m/M+65R+pun+FlibgIUw2D3LAr0MRvU+UEDLhlF/MM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6HTBnuyc44mLW3vwxugDZou4pxlWF9rjuqEgoXFMibLX7zPInmVspArLU2EoVFy+3UCI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6L7lWr9GWbHydRwIVZuXaCbijbmW8RwFzo7WNNTkck7SMzXeatRxmls4Ma8Bu2YCO9OU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TtCqHxjcpcdQ37zKcrAvMWIDRa+84LI1viFG5NW2OJgbVQSoNdM4xDZ9s4zGLEpcr6Lg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JAIFjmELBcB9hiLRTH3AbaIJgy8yoJke2VNyhy7qc1m2D1FG0bDhmUswWhlKhoxWJhla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59RUcTsycq4zC/Ryl2sXLBQfBxFVjRhNxwU1xDdRCQ8ZFE1rmBdTRnhHC8Z/FtibsdbjZ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5Bh554zC5PwrtYdJZNn/ACX4eHqVriDEG6fEBeRzttq+HErlYjNtH7QEMnKwcr9fM5QB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jg9sTFp5PwlRNVBU+CIFIapWt4XiKUKm5lUF9xeQ2e0C8EDoeSW6c4u+iZMFEUDyfPHE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uoPaF8gLS94mAuWgcnMRCMWmyM56uWoflo32YzDOIJx8VjBAj8OSOgRtlGKlxGXykUXE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+ZQOpxaPFvEbAIyieDX7+JS2pnWiWTFxew5L4xMIc3MLu7R7hhZ8HGPj3moN1u/Xae4BN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zLG8c3HrK2ZiRMAZXji5bBQVZPMvboNm7TDLhd6tgVeKW88yijskvtmO1dLwqwXpuX5SC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3kxqBHmvOIqFsYCXt8ywxa4wnN3NqceSIHGCa439mO3PhVvPJADFAhBvz/MvidqZr101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ai77FBI8OoZ/2cVkHUyTkFq7WHJ5hzZV06S1hZJ1bD9kFtTrPgzHxMiMKmT7zRBEaa0K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LwthnHUtvpuRxuXsq+1cFvmC7zcBrOeoDg0hHpXsnHUZwCjattgKsg+ncNQuAYGLPmJo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ctPuO5XdC3kQrI3MN3OliW+X7mVtw4RYNsoZTwf3KgOBmQuIJUEwBBexmbuUqBcxCLEQ8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3XXmc64isx4lAqyRYFhR1DICq0fEt66zHylBboqVbGgdxjwEoQqmqdPFw88rjaHJH5Pw0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Y2JnP7ImjXTC1Z/EWmajVTXz5jKlEpHcOZbAoLFbHxRLIYyS04D7Q8wYHSt/xLgQV7RK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8RjgA/yiX7FNz4g2a9Xm5knY6guh+JQyRGj054x3K+7nZmKb5h1w2qsa/qLCYdvVNQ+B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4Nm4Nih7OCl8nEyt1kCHwNTaN+ViYrqvMuXU151t66rUMlcAsMNn31Fj2FyjL8qYLuwfU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gcP+7lOAx4w3TzVzERyi7034Qbdrbqt/cmVjayvDNFwtXzODB8zN84lV94kFTA9iPmYR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si24z2laNOk7j6MTahKsJd5P9URQYEnQz15iElH28+ItwngeAJfn7T+WbmCeV0fhmDjW9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xyv8xa0bJpxi+5gFkoi8gI3awr1UcQQJQt+rlQbbSYxa/DGdIWzK9kBcB1Cjg9QLmgdW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XKAJt3DWPPUoWQQUbs6mjlT5miY9pDo51KDYijg4a3MMWtvP2guryQC+0uWO2hIyKLNZ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fdxCNO3h9TpKHtX9QQtPU5NQU0sOl3uUSzwoXUvNdeE1c5d+xHYpOZrHdIEMlj3M2gnk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I5WRbt1L2sh2cceMK+XRIrwy9Qt33+TMDLFqnh+ZwQgcnzzUdi/zMmlUuZvHaNQgFDbj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LMxxQvek8TEAtk4Y4I5QLBSwOs/GohFpF+U9zarN+4qLwSqFtxmHkXX27jzqI3IDgf4i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mFzFbtjwMS+ZdoK/B5gwmiOQfziZRbgpoeotHWBRXFQLZt0+xmQpBpl+Z4/SkxFBUKHN9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+Zf0VSOZXtVtq3mY93sdHmGayOJee2XNa60esmJS6gmqa2/1MynLfqaTWH0H/b3DhBmY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iaQZPc/EZqySCOg2lY5HFMK8W2QB60v4QXbHeWdCuYa1YOtSlkvcHBOCXan5lsr2aMS20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MC42Bu8rXMbYARq5hrnU6hHCdOCOy9cLN7YuaEjg/wBzCQrA5oY+JamDncEf8ycDV85m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jBA0m7UXnEqqlGbzGMWg1++52ax3FU8grLOrqZjMsVkzxAZLYgBvvMSaArIZmzIOYLfJ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wWl2BziPxvPP8TdomD+ptwwoZZkNXqMCKs7fHuWJS3e1Yg8ssagSBKDZWoMQYXdSp2PE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jz8TCPxVZZqGGM8MzsrlHWhcdephETHMwxKloI6uXZ1OZdimZkTdwuV4MTKgl7zAQ6Sl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4ngYgvMY53xNrIagFPCzhgWYDJ6lwMrKv6wbsgX+ZMji/ZM2sdSoHOIvELT00U8SlVsk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eYVaQDjg2RlgMjh/2oYjKuv9kMrQgvFwEXD8SXNRd8tvm+GcoAwEN8SnVuZAF7hWqcD/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/NeJSSaBFnVeYXGxwgvXkQbrnBOzjWaz7nn3KReQ6i5zBRfAQ35TqPGIgiaEtbGVFwNr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UtWuyd1rHcHQtnMdqlcgAeTDMqAxSPK+SxQ5gmveoaFFesCq67jQ0BOHiAhIaMZr4ZdHP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dpDrzDxHNU0l40oJsDDAWZb1SUS1VjQvPgn6Zyd+UsP26lL/AI4lIDFPcVsbt4lyLTd5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zAy2GQg7ro3AWG7gtbPMq3oun/w9wNjTGySYUsn7YfyR4l+4d6gW7GxruW/OUqauevGc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jM6ALGarB48RhIVVXNfvvcJecROPON16j7Svr46p8xskneax35gFG1vU5FjWq9qHKXic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m5+G/vcFdROMG1iu5tOMw+RgarMpsr9+YZtDGpgfJx1AuAH8J5j174xFHqzQBir4mtQHY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SFWOeMwTZlTLkDFuK2ty2SHAbmfIxALS0Rd5w7p/wDkSuLYGrlblwxR5jMXgoOCs/Ed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rNGVHqqY+xgsqHXxFIRlVVP2zzGizjMhrEN3I2XPfqAjSlLw9wGVl8tceT1CU1VwU3Us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OwL9zMdQA2AfxuLXRz7LxD0EeeaM3JZSAH8TIWy554WC89iBrFK4y1HutxV9Is9X0N7B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Iw4qcUpq7RFGOpbW9zTFoCHBet946mcGKlRo2zPYgcNTf7Fy0Iis4b47gYuSX0vxCSVm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w8Tg+qPMAVrwsbfAzAoP/wCBLPQOUrEpgLqlz8xjMojBzSt8WZaHnvmadiYWtbmYwC5P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L8mpUxibX2SypMahg5YbbQ3iUvImJ1Xijnt3EyobEbtB6lzi5pNKuv3Lj9ZNrn44jCrz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fKZb057g1QCvP2glnz8nmDWiag6PECuoOGuczUi5d3V4ig1p2Vz5ztUwUZ8QysGaDTn2S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Yms7eKf9iFp2Iex94hGeFkqdxTco0vSzPP8AUEWtcZcaXX/yP7K5IOfaOHFct+0EDuBv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Bl+fa3LtKFJ1fcLz9FaR6iNYcX7fU3KaDY7S3XE2doWPAVXlKyiWxQ9eYRqgBQPfB94p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Tjd58zlQD46e4f4cY3xfzE1tZDdfxCMJIjlDlmNip41C0Dwl1AHcJlwgbadfuWcoa4RGI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LKsIBL3YQXmlUW48RdwKLVFtKmqk/mYsPsGHdiRTqNAjQ52uIojwkr2mg4DCgEbcQ0lZ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IE4fEYSGmpyzEXkMhQoc0eDyxe2QMU8eJVkBVl0hJTEDNuvtHZ0nVNtktTmDuh/zUvSp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tV09swCvomcXGX0gOR0HiEOc1KgvdEA8b1bB9bmUmFLk/DKsabux6Vl+YcLRV6d+41Ys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nzBU0AwrU1sjZEETnyCE0GPDAzFvFU2/MqoyawXmEF5UBaQBUM68VDK64JxCvWY5beZ3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R19zL/HlNJsTAwVT6V9En5UzcoZOT9S/2gy4g8QT+ohL+ES+1YeWdj4EccK9kcj1zLYt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4OEbyg8mcjeBG/wA58xGAZ8TF+s5gkrQBYGsRfD5rj0ShLWiz8RkoHSH1MlmNDxbPQ+kw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R8IabUtCeiFsjAih7lcIHqJlTBFuOBxDYbp0SnUAat9Z7xPA7l+DDaQGhdSgQ5lBWRiE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WjmBKQrm+pTI/XMebts/aYggcp/8ILV4QOBleITQdxxLVxAvYx4QbWs6nuIzIsNpcHqg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/BTw8+fMB7SxtgUwAZcLZsYjhWYiWWkwSjcKqis2fbjThgdwrzEaWPB+/wCKMBF5Q6Th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c4A/Mo4ZrqMgU4AZWIARwR4hxpcEwIOnuZA1hBwPc07jMRMm3T6mZKj5Vm/Mpskc8Jdgy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GM/7isKB23xDd1U3crXGpcshZfIqAx+WPPmXRBUdOWutTzRaLr51xMBOI1TyfRAzVi28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MtvhGqoeYk0cdTLKABoCrfhMitwVLNGTncb0BMRers2faPQrn4HqMglc22fcFhVksF+Z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pSATpqAoPbk1LfCF+n/VL+RwgOKgUzYy9fdim7XDSteore4K9C5vqCgctKVWQHkamT0MJ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Xh3/AFLolphUgsuHGdTTGqajXdeIbkdVdtLHrG4IDjz+zmXMq4iqxALoMwFzczw+7lDp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6oqDihL3iiZLXSccE1zAIsYog+c9n2BvfHMazuSTz0lUGENw7cbhFAPfO+zPBCL0iTbA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dlt5PRDSF7w/08kf5QMGGvfzKGwnMyapqVKKKYWddyw5rl1O1xPzoHsK4lgEx4Vc2y/p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ktKa2yPiBPAuLObr5mVmKYPKP4Q2rqYLBwLMLDVjIrRsTglF4svejNq+MWtGDxcInY59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scQ+3qdXmo2RnWKe4bUxnUD7jzKaZeJhI2W/R9brfMxxG1Vnf6hyxunuCnoTIvBuG/Dx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YScjshbVyuXwdShjApY27hwPGssKYxVUrMYV23T5U+SIzuIPUAQgOo4sVU4XFVQl2Hwh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uAhLyr4Yxul4a6tiuZGLrTHyVx53qAcNKbnzLxFb4YVaKXZSVi84Zhx7MecX4Hcudoyu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CuiaJg6RdB1iGXOCPCrfYW/mWZtHiMRKmzL0PtCtusC9VFctjQ9gXABIzd8Q2qOWT/5M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A2MRNEt9l8RHzKWhuAkvVdLaykVtNGGM6K+0tBYBwZSgFYiqfZcb7E4OJntksTmxzMVN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fW6y9dQzQWg23shbQnUSc2vHUQzwHeNz7iAqNYXTTG4IcAShwv+IcOux7QDMwseTDLFGK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Eyl2aOYkApscAlB2XY+0uss/sExcOCyrtZQaaS7XtEiCoMxeu+5nQZH76Do7Xe1Ot1w4e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ImrrVWLHB+0w8hg83X2jT4/WeGDTZqAvtv8A2pocByv3NeK+G0jTl0PT5J4JAG46o81V6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Bcazn8x8U/8Ap0zL6WooXo7uY4MWh/sNy44EpmBuF4O2xOTAMwORHoQK8lmTOsSsbBRoQ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bjpombaF14ZtKh/rcNCveF/4nAgT8woae6Y5xZrxKK4x1KfF+Et5XLm5v5FOur+EK0va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dzB0XkPU/c1r7EKcJ4mVqhNwFXocvasRN2xSY/MqWx5KMRZmGqyTkRDGJPGUZRcRIHwx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VDqQ4IpnzK64pTHDgIAQ37DWbmyg11PMXqZEyO/MeLjnAEVShWAwdYjioloGR5O4S47L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3wsUmzJZB7lFEVuHywwxZivBUcF+3Kxb7ZQS+1ifqJvYd+vEenctCaXo5hKqueAQBckD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IvnN9QUtDhASiH8n6/8AE6zJHn9zBqCgOIJif+fyopsTXmvygRKlGk3p7EpP1Eo2meQ9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4l8YfikKwnolAvsI6G3JlD8AETEazlfMDxcuiHMpgaP9y1/EEH+I6a7bo/iKK1HIw6hT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4Q7DxuBQ17gtnwIuUN2GZlHZz3KlcnWoKDfzEDSucxeoVOPMwFxI8Tg5iyt9oLYGlT7z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BStlk4Y4RXe+zD2o21/vqOIRY8p8RYUllPc1K0YnOvUwW2q8VKOhMF9lS4py2VFu1rVs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gmqUl+J2GcTj/kE06lRth1AjaYCW8iKucsxukbvOpaJaxZUOmwqHIysUG/mFWPKckwQK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jEa+pg3dB1A0xfK7GLanEsLHwIws6ZcGbLExmZBnfaeBA1BbAwwlSxLHmdg8zaH3IysX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qqLvMaFseg73Fc8CKsd3qCy2Ki5LT4lhzWNcy/thR7HmHvqA2JogNXvGqib6waVE3E7K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6YzdR0Ve4YKybM8IUp4QeOXpMTNrIkLa6drD4jqeFmywMODse9xs2ViK/wA3Oj7GYqX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bIoPTeyG0RAdNVCO6BdLi0Z8YxhPfEDnqkS58zF6IgKA1JRuMXepCvdOCajUv528PFEP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US1BFFW4/wB8wZwzK/8Asjb6py7W/UuW2rovriDRfM3DVlPmWmCR+Yabi5VUVqKNcf8A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mZCryizgYtMtLnB1+oCQZZRVVQdfu5RmKtvfAedkpSmS458ZnERsXwt1nNENosq8BX/W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yyr5Qqji5cPvqbc3fEpvBf6jsgz+JHPb4j00qn/xBuohNR368xdQ7GX9r8VKPhEh/Jnp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St0WJ+x/E4WNm0pQaD/RgJg3QbBc11NxabsfxMKm+DNSK+uO0w5QVAHk8FjIQoDtXKxv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bi4I+DqkSrLrMMiKvVZeVlqxnEtqRu8dWPfEoPVrof/ZVDmDSGdM6I+OYVSqLSllgx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Xbsvapv8RQh3F8e47ZwEzKW4knOH/Mf0pHCOsdzioG3BxFhPcg4fE0X2NsL0wCVDWgrG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4zISuHZaTGcW6vGJcSGAQWSoP1S3iTwU7lJ38Fzg+opXL5CYPqvd6TlMhvFfPTzOO1Ae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z5pmVVGw708cfU+VAA1YZdbd59S7QjJWM4gWXBSp3XbphBje0aP7JTd7wfgj4OSLZedS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8TJDw0qz1EC46zCnxAkOVXqIQGkl/LqKq8AkyRhukkw2C/mPgrZnRiwpyuGMfuNVlrDB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9XyK8RFkJgE/iHMpXGIwq+SJawmZhrwYxLgyrKgaR3a0ZWLtGPj+EbpEp4K97j4STtyQ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tEK//DFyW+Y57jdNe8wNl8cJ0JYOJh5mC/NECfgmLt6+TxLDakcPSRk3IAjCoF8xqBFa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uazBZTrSyWLFvpscTKhBjRp3LNwp1eHqCpA3wRgdmfEg75JZe4A0P8yyKGdM3aSsLbidI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74lJWit1/wBlsSRfdoQ4dEw7gkx9w4OLejqP7Sttjm3SDydstlf4+IVTYdR37uUzsRr7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E2TO2+e4Qsdkx8Q0y0yi9MeYhRS8cHiZK+l88k6yzzK8ZqOkEGh7ONny4OSM9BGn7wfM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ZLNaxL+9sJ76Jb9QbawRVzk4wY2XBnoCQZZegFlOfEZvnYa0+Y/XptodzFKF65z7iliU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AumAGPvNZLSrB7OJQWHY5l0UgxGXIhR3jXqaoi9w0++BtjMPNLRWOZlPVrBX9ZmVSYwf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5iAvBrZKHV5xj4/iaJbCqMcNajhp3n26vieVxmD9EyjNfby+0cQoDTGO4w20DfOYgJGe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zWIYZXIF78R4snuyGWoLadISrkqEwY8Sp+M/qa/QxjZ9v7nwECCGv/DMUjlO4PiV/OBp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oMT8ouZf64y7KfaXOBLybom94Sy3XogfPaDqmMSG6E8ymfJLKEz0jbkza2MS8nQq3cfZ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6pHANmXVdyi8YdHctA+6W2DPqKqqdHPudoFcNyrQJuGzXJnuUZ/ocESqI5MZkdpfcnQF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McXnEpNCoF+XElEFlMp9IgNUstUfHMvAbHEvhCNrcqh4rYFaTQVv5xXMwqbaXj6lbHP5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w14itm2/dMgSFbLYmwMAcwQUEo27q/puUJCHJqKjF47liKuzNeodJ2WJ12SiTyB1NJKd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pzj7wbFRoxPzM18ue4nIITVCiLEl1eOOz47l8lwBrXpqAsxxcvGJkPMFtTGBZSEHxBQn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LG47jKvmNWuJyG4mIDOJ+YizimNGs9jClYztnxDIl56MydAAccopFcTT0hQiddzwj7mP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X+keT/OSmQmGf9hdwyBZr/7EaSybA23VcBiZUwEdVMB3/wAlA+7Ui8n1D3O13om2EsPS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ZY7QBYLXud+pTKTGA+x2QGsdwqq1bxM6lKjNQ/jzDGeYgbSrw27ruHlhMv5uLOdmd2Lq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VgwpH6BLHgIGMGshxjmYn0VCsOHmXkYXkDllLQZVEqg5KUtmSd+Few6lRt722V7jndQ1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FQtVA2GaldBtrlNPgzuJUgauCBaw2ldEP2IjUxgdNYYcQGrkLIXAUy8r07mtADQJKC7T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8pg4nv8AgnlC6hiC1yfR3ElRkGnjt7mHMpDkwLV/qGHHW4GT7Ee2Kk2D1mY0ooHv/Eaf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bxkVN7ASupnveahXR5hVS2kF8bJmWWP7Cx0TiORSa9Z3Ah5jh01KeAM6NOfoYXQtVPnz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WTh/N7O5f3eBuRG6aucBfmY4oYUjz1KgidM9f6/EqC7Q0S5oKy0HkhdW7m1QrVsMpeb4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voN21yS1QanT1TRKKDtJ8YjsWITlXENbLcOliNBtneHh7ic0O+Ab1uGuT0QeafqCB5C/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sa7iKslHC7IsyNoeq3c4dUTMURPPHMp63s8w1CgIPgWXPSynEq1GMvMbnIRlCvf1vUvd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S+rpD111y4mZgqa6fsNGZkGZQS5SFNDVB5XxRELgxzdF9zqauqgAKowlYjClSzw+wA4k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3uAdICjwz1VfmAX3NUlcxQtoV9juyG5gDyYRB7pikxDRyYYNzhF4HUzy6PnmIQTJ5Ecuw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OG8466gZR4TCbM7u5eh5yeRyS5iBtqshe2sdSonvxMXmXdhpink9fzH7pjPPi+SJWa28V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6VcoIXKxm/cdVLvVH7zDrwuzECIoGXRBtoMP3KAzI0fhzHpgJtvOeJZRrQVfb5lVMaoY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2RQidpsieh5hkVN5fa9QM4dX6xiOjtMgt0riKwi0YiYWxdZcJ+JgAgMcmqvcuSRwK8Lm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zOzldETr4gJZcwK7yRljhyodItIwEff8Acqhzsr4YmULDk1vHu5VcwNNRupks5tA6IWTN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28kfgXF3Xk5iEVwUvwpgrqYZjKWbgNkrexx5nURWIiK3o5I7/DyQeYtl1abhzj+ZkfFb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i797gqkavh3FeI6mJ7D+Y4nyTNqW7ZBmBHOPEi6RBt5YLvmdmB+ELQrXatrHcTUe7ZXi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8raV2JyBGSketjVqvaBrppXRNKVI3ysR3TXOM1b5h9TyLTxERh4W57feDxE5B841oTSM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016l2YgyBMQJs+9GoHuKcWn69RxTbaX4lLRSaNvjuK7aiYMtfM3ghN5Wpgow8dSgbobR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uVKhlT+yoPaJkyRySaAtv/qIHeE9xGtego8zFYW1bD3FhbPEZcvMzMhoZmfphqHcfrjW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qfVjOMzHxmz1+2NzNbVwTYPBA8L8yrT9od97ZwviLEbXvEPwBM1mcPqCn6xAvXI2yyhI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u3mZhTOGEiyuAjNeD/vFQE1Xxn3/AKmRfP2/XEKbkq4h7G8yn6QCHymfWSsd5nKwMlVm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Kz4uviEeR7Wie+1tqj6VdURRe6sEKOQO2JuXLwaihlldTtX+I+edzQxkFIQL+Kg+gnKo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1F19ap38OiPEG9fuPzK1JjoUf3LFmytlriBYA5c+0Tg9WP3O9toPVzRx6rbCt8yUzLNi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jpygEAK9wtWovHGpkrqZ1HNSvmdQQ3It46lSSFq75kUaWzdNblsTBqIBoGRIoAvBXHHaI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ZdfQfEuQzlmw4xuFFXK82nhiQXXVoNAWhmpUWEA5MRpRo4k2YVbavhpVPm4dntPu/eP0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Dx4YWRxTxKwGcAP8AWYmQEWFLRl1q52Ygbiir5j4tOC1UpfwTAk5qjzOAy+0wmXowd3LH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g3KlkLzh6eKOI6Ygq+KwJO5zPL4mrqa9POZXl3SN0v4mSSZcWcAe8JkMPJyEoTKbD4Rl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AGsOdgOBN28Tng+8G6P3mJUha8S/UwEl+Uc5i2bSoFKeYWo0USqOTHTDibkLMvuziUtT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sYE3hkgkJrE4DKYL1C9zUhF4uwUP8y8C4O7zOIjT2CtNPqL+uq5a7jXh0kXeB6jG6US8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JLfNQBW4cIFpQzRLTI2pp2V7lYg28g8RGElfZZjg0F4UPHcfiiiJVvEuY+hPVfjmyKvC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qY8x8supUQKh5HE0OJorVcHVnYoDphdW6ngHxBbxWbsPZB1uilh5u8ls1ShjAusOlQiN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4rF3eOYLzoPOQVxKqChY6xLhf/ohSgzxJEpBwYmNY4DACnzj6H23Hoy2wAB4OXCiuI0iR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lcwDVAlvdsFVU0bi/IZli9gJO6EqJsKt366YRjSS+LLfuWccqvGh38wI7GW4/J/mCukw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GsebNIFWE9xyv2qVS2eDeOInDZiV7CEVof8AUqFXUTLRWb4XqXOLuJWXeGAjBg4PMsPUN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7u4rwGpek25zdj3KM+y/WPcDj/drT2S03ni/KvC+IVQQqUo6cPj6OUAFYeZkuC+AuwnMQ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rlbbrVF79SvjWbw1j+FaIKxh8uue4weUP4lVDcO+z2fk+IUh8EZW9Ki4JQLIsNvwj6GL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5R2wdzfF1FqYd/S6SWqaPtLJS9LmOCpZvxM7K6a7JteHvtXbiVj6kU+0qbRW8W4Hw/aCJ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aW78cEdQA9sWtQKSvlCWqzv8MNq+qjVi7ddSz2MLCU9tbl1LoH3I60Lu4e5URkZ5eILI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LC8yyVI6vc5isAFEfYeJeCmwJ8/UwSzib3H8TaYXIgpNS+1gEeosegJWCd3o6TjMsCOA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w6IAlKepg0FvRklx1LDXyv5mdBq+yKl8t4++jmZTjRQ+7TMxfIdh/LmWwI8KpovnioNz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RweHYMq+uKBTv/kFMgptkdzeuMGheX9Qo0Sx4PjfvmYHOUW26qYhyXjMG8jChawjLhYzk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KqomRaF/xBYXhgaFisvwwpSv/sagozyEr5nYtSWaLc3oamfFuL4NRIXA61K9rva39ce5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UvqqWtSFtadsCDFRh9pgXD2Ie8DPFqEbvnEyBRZBpXHmVB10xb89yrlaGWOFslbGTXaD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SxowKKSNRaicEeogP7weQRhNPUEJkDNV5IHSlgsGG1o3kA0Nu25YdAwGjqUnmtb8BB+v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Mu8riML8qV0/1OzOGdH5ipEm26rRKITMawbmDoxTAMWMFLB7+j+yO4/TR7/RrGYfBn4s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+f3RF6oBsYMfXH+YHxLG4dSJgDdRKH9CPLbAeUZTidQiL+0e+pywHoHpExjpMGVt/bLj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ZqEpaM1oT1MvfWmPOFA7tBumYBsWE7BY1dQmMnIrmXi1W5mohug54uNMqdUOJrihIlU/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cswLARF6/Dc/mCtCcgXUorv/ALBnwq38IuSsWN38bmXBt0e03AynB/aWMmbJR8OIv2mW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2V/mG1G1ZFXqKWFVQtPRHzI1T9ycs9qSpOShP6jUc3W1qWJoe+b+juCDcHZ6YQXg3BdlP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5lyvkRbhay7k9R24jXoXzGeh6ikV2LqC9OzqM+jGQxqNf/gmxVX9K0ArRHiF/g9wWx3Mn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bgY91Cy/TfdtTUdRBjD4haO4wNp1L4W+TUwtU6tuvdvUpg3zfiHiswMEHrGV37m/Ckm4+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2y+0yC4S9VkS4THixsH8v1MsQMFsy9X+o/ZAQ3jP5lPaixrN9CeMAkQsO9cvmFwPCb22U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dF1Tj+ZfdDSDBGAagVZEcPhB3Uq4cKs0V+ZRwehtjPVrLVPJyeI3FRNIag8fKY0A0YeF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1jd+IjR3Sh9ywqMfIhSp5EwOXqXaMYFFXL+UoTo7go67howpmwAW++oWGX4Nt7YjrkHExD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NqqLL5jB4hxzLF7E4BUWZXxLB3V1lL2ct/qFacNaNdnM0ZQnW+0ctTu6o1uD/bhiA5lt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QMrbN/wBX8Ri+8io31SxzmacLdsDOQ2Cn3ZUsq+i/zLDAFhL5o5iKZu6RoeZl8YU9oEKm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mGuXf8qVVBC9Exv+4NfsBu3dRfwzWrcpiMTTpGvJ/uX5vMEeowsCuVgTY814qKRTwDxA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e8GiMIY2z3aVUBtp54+Y7TJVdpFKLxYUnMp0KLRxoPEI0mnDD8QI9jcGTMM+i1FDZOuP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/ZusYi3vJkluS+Alx/jmhH/iNuVJWGfByh+4tfImFKp98sA2oPWA/5OPttgFmueWJtgV7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BHaR4HEvX2GpmvP/AFLhVYs0roMd5jBE2xv8yNRCuCqzqcPbmP57iIZKDFbAW1fxcRMl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Uw0/4EwqFtjN8R6VPHNFRDFKHl5WI3qem0RuriEKwyivJmXz8QSmU+81CALEx6mP8Sju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dJ5lQSgkG0lbtQWrygyi15WvmLQQ/YLro/7KHFANG8U+IMkoVS+ocE2MRF55lbRQ5J4Y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Db0bbBWazz6jULA3ajf7gtjPLp8FMRyDqFcVA0acQvtiiSDduz48S7UbYDEdRG6NC9Sp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Vof4J3C1MLt0woV04zhXm5QWi56Iy6pS74i6zYpG3i4a3T4TRJt5jxVgqLWBGqraIYep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vv3E2Vuiw+OoJCpdGBG6IduStTESsiTjP3iYCBgMHl5hLvBw0XcJxDQD2uAWyF0C6xzU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8R+0V7nyfE2WIOHr9Sx3uQ8nzLfcV2OrlICnAb8niJUAcZX58MyZQwum+3zLqoF+isd9v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TXvRMwHOc9rCumX+dgLVxC8Yosu1wb3D7OZJhawjZedklNIFud81zCEBwN17r5gvCGnA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sPg7lFqEbFJMKoH6nWC+A7mR8bPY8wSjK3RG0Eq5r4ijhCh5J10yi01Bv7yk7SDA9udR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lYPsZjH8+ZkRbx8oZ6kFAHyRg3wdr7BgNpr+WzvMQrlGkeIOWtPzMLmSBjV/SoNK/Nej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QJwX3eyORn5qvrHMtwnZKR6dztwH2hYLlZArWaqsuvCDUjmCvFeIgVXvDCa4d7Dk+YSQ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l7mphDVrM+QN5zGos7OL5hXEaHJ8xYrQYg0/24XM+lm+JYUqWvw1FsbPhKsDdl2johkL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Myjhia+iCz6P0Ofv9VmHsfqfiTX/ANGM2IMLuv8AMPkP4IQAXaz8gbOOPQsTX3qHQ91c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ZeojGZriUe6ETkegL4jceMuJvWnLZc8RK6ooXtZR4153t8wLWCo3GbJtJeZmuLxyhDeS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p4jWORnKCtFHBD8cwppBKUQDY4gRUwZWAqGz4E+VYpPMAS4X/cmC6U138TMzzWldfMvO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GGH/ALhlQAsFepvuMlLVkNe4A74l6IFEF3Y++Eh1kjnD1H4I4ofIjvMyuS5yNd9QcG5s4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jqVCA5NNylbLCGzR4lu85luYtGThCjz3Ngupetq7lQsuB/laPhgotqCE6MwW9RjpUeTm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Mtpd9IptlhbCrLuWBoYvxKqbjmfMSmu5RF2NZliOINJ8upgJk+SUolfMWVzwxdo6MVsM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iGIpZKQ0dvcLLbitCqfSXlxVnB0PERcHAmTHBbuWIMg6zF4mjeXl/ghBz1u3tXmXRCo09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KVhc30e2Jargamnus35ldBu79gW4PvWoUU61To2r23nHUuPn7MvODX3g7ATbsrU6JgMG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4h7YiI8uVwtDI8jqG9yKqrwmvETP5QDHHVJglT0WOS3qAhslOU4J6i8kEgdwOvsbuTj3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EDEuAsYOceEJ2FK7R14jEXuQkNHidvJG6Jaq4m78SjmBZqKxocx9gNG7GIeFnkDxDgdt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x9ApXFGh5mJCDeTGeko04jMD+WVhdXlaX7lvcC3WoLStkO65UqlWWWVV/MpDhCiVg+Lq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grcKUBvh5xEyM1RJ0r3LKDmm7eXzHBZTH2It0sFqvMILIh34nzmOIgbKez7cSt5gF0BE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m00E/UwRc0qOgK20cY4uFWj3JcWCAdyOVWRl3j6u4bNVfSlvwYzB1hKAlb1Xm7Ioqygd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gzXWI5KIubfBcqM02e0Cm+xWsxwUyT59vMrWHkcbf1MzDQK6341MMdBWUf3LsO9vHB7h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7gXdQCoctMaB3inDbqXnTVdHu5XLs9jUxfb5gWWKC/sfvMCJ8ZembfEFwyTWDc4+XT3AO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EWqwhO3a+0yNyOG4V+BCFPvc0lZp0LWaIx6e4RN4IuGceMwAOQshBa/5LXkNcFehqpen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v6KkuaROBapbXP4lFEVGzTPn9RaTOoFnSYRdlDFzzUoSuVH4ZgnUr8pFw8H8/EK8Q6mI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mI9O8zXHmXCFDGC0d2Wbhq9kpkMNuoO3g44HfqFaHaVlA0sTQe4EUg4P/h3CctBKqdQw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9g0F3WfUsDiEEtlO31uNWVmOl+8vMZAXdU29ag9s+GDO7zg8RfvLtE2NOxd98Rlo4eTK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ZVqeZq0tHzuZqgeKlVY8SobgXbnHFqbcJp1MJBeJQrlzwY9MvA4B+CICgl1LUHEtJ3o5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4fzK3QtzDTzCjB0GEyi5jrrmw2x+gHHA9j/tRiNqyYyIDK+AKhYKPpiNUcwaCN5EajMp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Gk1fEfiD+BBW6WBr3iUD8veAIYuXI9E8y6CNfwSGiSVgDs8wDYpkl1ZCaD3xyeYLQy9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KBlGphEtbC5lQPBcdOTcvWoNe/EBrVGJtyd7j4ZWH2TAS3CcTFnqZh2m3A6IM9Mee1fm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EkZPRav7zBafoBUQl1cFxce7EhmBBNchFo9zMOEdWxcRrGomVwDx+Rz5iTSsmcXSqUZ5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KWIdTHKJ/IjposGqvqF6NVv/AOwYCOalo/MrOsKflDwZvUChCNg+KxqAb1Q5R+JfVUWT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BoUv3APKFoqL94NO1rfDuMa9ORBea4N/MQj1+0VRdDXmDbWwqwO5knxBVh3xBKyqL0JV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B36glEfFydJM2SrLqf4vM0noIAsfpRxKqn/iOm6/VPwz/APDM1TL/AC5jCBTd8T+A7T9h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6CdyvmU6McNBKjbaMTS8EZbq4xKzL5bQSLPAXxK0qj4jUsLlrXxL8L5Tjz8x9NnGuvqG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MBtXQJSHRYYTgg3T3TAdEMJiPzKF3xN9R1uVo7O6Y4YAwBqNROYi9LRMcUnfJFvgnh8I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B7XkOcVV4o6SNvUQij74tl2mc/iNrLe3tlSN7t+5Sp4iwuUhH5gE2cNC/uDpNNcnydSq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c4Hh6QZZwgShR4L9dTWsC77FiL5JwMeVMDXqc1VeIfTJnFvEwl6lYarHMbOYtsv61AgR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zllp4mSrDuFzAubrxMAEvMVoqiuyc1DXqzHaBWwsUItWYj95Yye0rLh6u4GMfOkcbl0e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FY7gk165e5Q6eBlKYHiUnPxLMCxMjZo9y668Dq0b6zmom3CYSegEbf6maQ0MRyCZlkkC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NuobdsZcsZIhkPUVSil0Gst74lkZ+2t2/lKZwjbV/KSUrZS1Ldq56mvO6N+Mvawd8L0Nc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tNhrGaxVBmC/iutX1jYIAGN/TEBWV5qOUcxH6o8lJb6zKits9pfo3X9zPSRFDiVT2yuF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pZOqixMNZnSWYLo6Jptobw9++JeIoqqu/tqoqG24lmXVRDmcCcyLbgC5xBsj8mIGTU4L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v8mI8KveJz8rEPUA2Fauz1OLpruXuwDCzrzAiYtQ89bSwhg0/mBNByPSKt2QUBtxMxA2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ODob/mBKFhhk8OJR40Q6xuVaddWXv5hHcrAxuN53F3PAv0tTEwt2EKQEMZP6Yg4k0h9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+2Ie4dUtES+XL0nshRaG6pBxcucYjGaFaJmKKL6UbPvAqcq0uPtAxKhmF+ZRgJurccpDQ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HPH9wGzXNcF5D5gz4mLzbCMFEobNfmHlG231HKYKQNRy3+Oou2hOBVjn3LICacVafmMV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GjsfebDRm0HvqXv1l70Lx1MQirBpxW43nspa3qB2rReflOYHMViRoFvDNowWUrh95zrau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OwzcMtyL2ywAA6TYrBFzojLlHwXB/cvgGnN5HrEwiDi366MwW739iBPFk/dYPc6tuDrq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FbxBFKFpcPk5JkeKKzm0vQ9Qwm8t1nBXPRlvfXnc2pnaXD9R+ohcreSurjJONKH2N6TP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MHrp/b5lcuwuJcrkmpfAtzD7ce5YK7iaxptzF8UBZfC/tuDo2GSxzFefGF9eYSlG3t6gY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V6ZZn4IuC1nLI8J4gKDPyCoCshtTJlj3N+j2jg1LHPJ8SosNM9R2e2pRdMK/6yQLtx9q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LG214J0Rb3uQHxu4S+tzpeMxuHHSs+JRIHLqF1b4IlgWjUEziEwQHLl+u7gC1AWm/SK0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5NFi6gHryh9BFOpAKsL/ADAfaW7HdHXMfDz5Zrs6uGtndj+xwzB0caU4iaQJdqLCvFwa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VZpYLkGizmacSUPJ4jWs6ozlbN7a2hjzHNF2F46mSJcRcfmClw7F/jibNxQsXpgDnwaP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5m821xFcs6S+8DA+8Mb3upezoJeCzlhOJV0JleLmSmUtS85my6ruKAcMD7pSshnF7HcS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pMNcGIvVBWecSXt1TtMyosaiCF3OKjmBL5inqGTh+I56Wr0B1ARowA43qVNBxW4hqWJB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ATTo/mDPF3V+I6mdh+RcVK4YKpQvJLzhDeV4HcRC66lV4iLFwRp3/wDJjpDowPHupSwF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CpY6RfeMXVZ5qZI9tNmmpcw1Xzg/3RDsITVV+c8eZRojkWoVcq2ZXR4hECxed+2bg0u2a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38RGkvcNMsFXCPzRXFXeQzfu/p79v5QbJulhq5QwOf8A2/rMVP8A4qfikGXv/wBup2So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GQzR/wAG4/xXUscZDWenacpPWIdz5nAMGifjEt6yYQMssIC7wXLjQxF0eHmVNyIybyXx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CoGHPqmIq2pWHYcTt7HyDmVZN1mS1fmWOS9yilVW3uFNB9y7IvS8EpdC+pkRpzBQF56I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4gcgPE4PNOfqeBWG3zBn3JXaXEjKpjstvLonlL4NTabGUx6mN6ZH+gRisCLWfDKIEuRG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L1zLi1URddv4wbcBKL3xdx3L61iW/hHgDrwPUVZrdsekdLZllO7UPxHY9R5iGho+hqpi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obaGOGHMJuUvOonG50p1MoOSFcVYx+FXnSYFj4g6vcUrBLcDogBGD3F2TXc8I7fUDVrU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MpSc4KmiK9GiWcck5/8ALPyQNPM1DphhD9iVGSP1MGqQsA+eo3ovEUoR+KblYYkcWK8l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fqJlDZVqO12szhteKHl8+JUcqK5tp8IHpMQ1pvPWoBFMTFeh17mFPLiuHt5YZjewwg+x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saJcnW1TyWuB4OYXmeQq+OJfYEOwe/4lJ0BGhWIfVDPxEVWZxDX/AGXZUKi7w8Rbm9ki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jdeIcMFct37idgL8zREIPIBfzFiHUVffUqDt6g4hM0bRDJjw6AD9neobnVAWcBxHLAqb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LazNsLIqeIaamFmCcNmNswpSmSyb2nwoKKjMoUrh+WIDV2xJ21OEBOA/aGfDbYEYwqP/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qjzse66L8MUvgFI8kTpgv5wIeX82XzEovLSYUd1qI35I5wFXPixiIVuWaHriOxuqGunK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6Y3OwX8PUCbRgoPqMEAlkYHuasi3JF6hU2IMHf6Ax85jANzokKlt3FluyrLN782ODsSh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zdQcIpb33r6rsKe5XBaE2+Tzxr9pT6MRrXOfB1D+WvhTQeY9iA2n9DUdCaaVA3k/MbcC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k/uBkRfFvqU0jllH9eYDraftLFX5/cO+VM6WVweyZCwmcTexx5lm7ehpfUsbmrbi/wBk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bfuxjoKGv1+IyoWOebthjZMU4XU8FoCPR36iu5ix8N5fxKdWADJ225lUUSguAh/jLIcQ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LcigO3xG2MhmTcoM3hjI+IFHyZ/EsSRKR4huahhl1GJM9VG6Dr5g3SR5W2/XFxpbQFcb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b5fNEK5Uwzg4HhPBqFGHwyutyFO17j+V0QH5CsXxKvUKgoCh5hd9OWs4+Yi+5rAsMIsbW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Cyzi9niX8cqeBw3teuZkBDHA/wAExHLzAPlQ7lp4MK5P6TAAbsSd9TIIQcgOeiUYznmP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e4SKqqEAgH4lvC/8MxE2MCG9GQlbZnSWPhhuYvjF8Uh+KbLatpqd86eZ0GAH7mmltD3M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rpFGZt58xitDLa5rz7imcqqW93cxFmtZTDj7ZgwFllleeUzg0yyE09xOdB2FznouvvMY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0lRzE5rjADqadsrhKupGUI+jmMNSGAnZM8RjcoKeCHFx3HA/ggRwYQrd7zNjaWusRIVe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eUrmbo6xFtOVF/Mdr0TkvXUyHHqXDDCNEq2i+Ims6w5IoCwcEy0NDkbg0ymtqsrKKScq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ZvECJWv0QQDc6zFzl8wceaZkKwXIaLydRceuEHotjJxQ1HxFdIUAK4E0zNxJpY9RaN1l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h7ZRVEylK1UAZq83CvEKiXm1/wARB32FZyVLQJYDfhIz3CxIQcFAb8jiIs6i7VGK68wa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MEJDAzMvW1aB5UQaK3N4OeIALbnlfvuOtRLNp5iZAMS+K1GQYtQ8dzPwPgOpabks/wDM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lKxZVWH1IhVaWXBR9F+IP2v0s1lIzh/7f0jEZj/uxPxZs9/+mP0Mig1Eo8j0+h0R/FB7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2n3Ivt6CMpgeWa/CdlZhoNoRVfqeI7gJXcs6I2HCWDDNSg7l+1qU9XqK6bO3qJr2FLeN6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bonyEXUC0wj9Loe4HXLAk2HiiEgDGW3EGZaXTRCWoO+WGGqzfmKrYt7V8RMWcA6Qsb17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Rtg27tBPJXAxzi3IF1K/XqOPTGEFjlxAyMMrVE4dqr6z+YoWU3W5khZBNA1PTHcq2HnDz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XDjV7Ig9GWCwVcBK5+mGdDXUyFsxAveIlGyGJd0MfMNzUPmEqbBSnkgyzNMLC7jHVzYE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VTUGxrBqOJaPHUMVQENhQ1DcrntttQrOAuDGyLhyXPtIz7qCgi2qmGnHiGS2C1nmo4KC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J6jttxAYV887iVWJFV3qePjCMT5/Os1y9OZcCUSHp43hN5YAuWuLuSVx4eI9lu1rRSG4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Hb2C4wQb4HSVVTmIFYiWbSVLh4XDh3oP7ZSE2IKOl/EwwS0eNrK4KhnM1CjkIbLN58sw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cdvNWZrMsmYhHxByywBgQbGf+I14VTyvZqCYczPhnmAX4uMZ1HTygFzs9Ed+IpwuatfCZ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gK0eZp1Rq7OfzHnHJlEf6zBh+SG68zd7JoeZzmsaIXBkZR8e51+GVWxykvYVvmCKw3Hd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3AeGPfRniZYmnr3kQ8blrQhX16hlaq75+Ijckt3/AFh5Dk0HXn3ExViCN+5oFPb3ubxj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rMdLoZbKzjjVKsexURNSDYfiXXUq367lIsKQL6I0JGBBVe5lp5jR86vxDLv7yx2Sb6lNX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gxXbOHUFW17MDGKQMEgjl6Q02MsQ4BsqZ0/RwzIYq+mTfxGTu4oLtcZ6wU2DVOGOUrcP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aV7ly2FE6+ErpM0kTyzJ8PaOP/sxGwrn9xE80F5GZQpINh4O4sJ3A3XlBUazVACOPMSi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ZmB3U1py1NV8zdXP4SvMG/cHUNdH5QRrGL5H9wU5cGgBWob8n9RxGAvh8m89TzxjAGx9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brTGiVsS23KKzZ7uSt6T8S59AQnbZmo5RRCVjBe7mEkwa/ImmYWlYIpbu5WdIm9Bq4Mx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xiFtD3GJi6nJIVI+WPT1DZeHm+CVY90zHpY20XnmMrXJ/M4Y2+zeaTx3HKVKQR8O3HMt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mcWOJwXKuwQDnuBfAw2IVUwfvOe7iKhTVk7OHiAGNIL4D1Ak+5bajQIWk81uMh0gcZcw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EJgvNGWWW2lC8ynn4GYmg09y16o/MqzRHF8SxgN6fzHtCylP7UKioWaCZnV2D8IgWs4c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NMDfpgExFX3Y7mjRgC/+5wLI7lPMIWgdOIAmAtLvsNk2lN0NYU4dxmd9Aj4l/koDDDJ0G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BG5AzJ29yiEclXdHphfEjBt7bdZlzDcsp1V/UBW8loW/nMFZUgpVWvPMMD7EDfu7ggky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SF+G9QD/AFQfyg2Qi4q+XXFzxxVSCn09yrkJKrtx69QbCn5JrB/jKhylccRag4ufM4Hu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9IpcreWW0eP+y2bgOvH2lQEJZ0rvpjre3LYONShohsBfd9QpfeI4a+IXKXAqXbfU4HNY/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b+JxG5sl5GaK+gpHmA1VG4OPvFGdqaB4nGgg3kGsy5TF00NsKbKC+Jt9OJPzFCkvjDCz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ptPUxlq4HkQi/wCWKnpUTwFwRik8MbYOWVf5JF0euJnYAVbn3HFOcEOFSBYL5I3oDmiF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xQ6IcbAsMLF79SzFqHsade5yyMTzXDEJQogh1D/D3N4/TvPxn/gKxLRP2/Vi9/QiyuPZ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Qu33H+WkV+1qWfyZOb/WJdY373C5D0So2hMCa/iHkt9zGsrQKvCPCOgIAzCiM1DuHK8Eo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pTima4m054dxpbC43WmncQu2IYUf/ZV0G/Z9AgmNXApB3fEyt1wmQE9sEvGbg3jZcKQq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6IGBZ58ys+JyzdKVm4gwDGH/AOwE5g0wjysPbCxuZGIkc50//EgcJpVsf+YKjFq32ykt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Y0CjoMoWUPCVzi9CIudmEaAlq8THmYKA9E0G65mTuYIwdxccznGzmaQoL4Rs/aUnsV4v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To+i4/MsvPINxwRVnCyAzEJSLeQkYXqxeGOtAflBjvDJmCWwpdyxE0AW/MbRW3DLVMWL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I1FrED3DGwt0qPVQUKuZfr7jxj6hiBZyL+80OYQB4lNgsZwyljhMLg7n/Bgz8sLrdoKo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oBn+fvLSX7id+tpmnae4uQde5vVR5ea+Zd7Iby+WGYIzKay8dy5xQtu0fuYwNhuhNu3m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zmbp/hilMKhCDlfCJZC0nAPNQSkyup30l9w95+BuYyyBy4RnL3LiWD6LeYi4pRnkYfMy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B95ykuawGPdfzAsKJOarcdVcgL/5NYntiVk6mKpo9RUBmBPi0WVKoLWZzlqZfqVSYEW36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dbb6jloVRuAKhzCy9F3nWZhCpxge4iIqDK5lxZUFezGISzh6Lj0QqF2pvARq/KFlwZlE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6ERoOoQPlJe0QboxmrNW38TMKWcFkNDXYBuuQ/mU3ZkZejqBYB+jyzq6gUJEAm3tKg/c0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t9o7twq70lA1iFApHsg7FoKVsbN4YspcBMBNVOvEs9jWvkzLB0T/AIRw1WSMuVpinRvu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cOZnAuf5CoFAIU8kYAE0hMOw1N7mr8G6/tzO9XRRxYJ+JWubLA+zcCMxXW2rlNKNVkhb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Xn1x9lAnRnIO/bki/wtgCKwuywep+qFLnMYVUaMaI/54+xC6jqH2lCJoMi8L+9yhmST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VB0P3Mb/AAxcd9nEYzGXC3D183FrJ5HZ3KCgGEOnKeZm7wl3GOfmUYhLKD0GvUWEVMlA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CCbWp6lhBhzHB/BbTGi5mNLS0eD+98RxF0R9QViOtLheUD9Cxz6FQ0vnM3Ys4qM9zSsn3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6gUNuXJ8zdzwsSjdyDijD8ywq4mPf4xAXsHlm7mNUXOyNxuI2Zd313KBIGsa8w4jSTos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s5Y4mT/QsBwy4b/Uw9FEIPb5jPiVlR4zt8kwLhqjWUT8AjAHlWg+IsHOkz0o1fBB5O8T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aQH8umW0EhbbrxGABShptljBUvslnjgDtvwSu7zK+VyXyShVSI01x0uCktMB0+4b5Mu3q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4ckvfpPGVVbJURwxapQXruFRxQVVDnEyHYJbMx4vkHH/ACGihAOx0VGPCJMl5XFkLa25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BTdaiVLTvMGWT751eCsx5iQe8wBiyxx78QU6gdZHKzptpAvl3+4yF5i0bZcllVZqYeoK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CwMXEbaX4uDV1ofDH7QfccAKij5gpCzmzbxXiY/Pc7de4ZGiUPHMAiFhq64hQiivHS5r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/wAcw79bwh6IhBy2B3EUh8LMSJARZ27lI2CzzsYiTr36M1Kv2pn8OiV0bpzn4j4o4Yy6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+8TYOMRd+Yl1nlLVhw+I2qtN8rmpuZ/DE3znzLDj7jwV/U6BAzPseY3FBY7PCyqoV5dL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xTGxHrP7IzBsboiXWOWfiMr1TvRjZabgfdOeUy3ELtYhgt14bIJMUvx5lafh9Tny/hNo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2sVe/NSGvl9WLE/EAYteIZl6Ertq7gKd2/EQjn9RlLMB95QZp8tQO/vXP4Bn+EBLf+zNh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XJt9sAQ7IeFcOPEwY65Y8wOOI+YzuFsU+5gAQNtCbnruImKMNS2mdw7gJu4B4HA8scCHA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wCTbgBiIWi/EGmv4RDRuZsZvifgBwlIaxrS6hXP2Iq06g63ozAPoymDVjALNIFbiWgML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rl0DnqWPI8cEUGBQUcXFqPdlBiFo1UwDSfqZnmXeYByB7I/S0XFczbMlXxvBqF0tOCJA8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teweqlfE7YnrMtBoMCJYEZ1GLldIXupzAzB+gK7TZUNjTD+CVtia3AwRaMPzFsWZhc7v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hiqDzFQfYQ4G+KdMw2X+k4xyt+zics0zDonmFdkK0488Qm34kSCNC+IiZHwRfIIYsYr5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kcygr6q73/wIq4wGPkbXmC/8241k33A6lbS3zglmXcgu190CFAmVbni8fxHdPQHhl95h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Jur85b/ZxEoYBbXghD5X2ijh2xPsyg+dprSxzHqgatTGQrMZNhDRDd7e5TPnCDXarldzH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dwGr7zM5oQwM93F7id24g1XlwipZziFXAujw/TmVYfaBjvdqLCzq0D/CEF1kpMr4qYTj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mHPNsKmo+q8cq7GYkg5etE280KOHviEdByr9deoPJDla0viIawtDgegy1II3DpZKpr1n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KHLneJdsso2L7DqP5sQ6c6UCnZC2v7YLKcInKndSmHJQQimBRA8F+KZb++IerVkZviCa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QotUqg8qzW4Pf5lQ3a4RJdSPcLu71HrtZOcim+SUQCW0HThhVlsMBUPG7ZuNKR2ggr/h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Gql35QSvSn95amiat05xLRwsF44L7jygmupcOO5hMbAtd04lQTUC4/jLDjwKH5mPT473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D+9/3G/aZKK8H8I630CWacYthFjDy7Nneph5lFC4sMpNmHju/j4mYwYX7HUQB7CnQ61P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TLUAb/7DNn4rGN39riV4F9lLLf4lqMLem1V/MADUsFTx8IFm4RJhvt7zH8S3BdVgffMM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l0Uv9tKOJcS5A0YloNQ63vAZhoiFiovgs3LGJrn+jPe5smY4r1FjmOpVEVZWe5q+MlzU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2nrX7iNLsOUz8jMfaZaZPZhqjwOGuKXiVqgbjMtGjiLwlohjMV48TrVzKrL4iYl4E44C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CeKsAYcJ4zzLKNRgXzfuCym44eE4QanfiVfA8WpgfKAxKNg3/wBQk3O88HU6iMlauWXU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weGADNx+4Tub1CmConMrWMcysHAHJ5lNx4Do7iXmSrquGVtIPtqmbrqavicQ7FajzMtG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mqrRNtcC3Udl6fMM0upWVlERFO13Z54mNTm2d6h0p4+EqlGhXgy+LhqTFuVc/jxHmwN4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viPdmEeUftE7ul4Qu4cTrlVl27xcSDCdXGavqUw+mPTXCIeTapYL1xFDQnP8NgjqWloq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uMN5TrYd+ou2oh9kCgMGlD5haWtf1m0mF/E2Du68TttXB33f9x7mqAtmT11MMc5i3nw4m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IZ8lzFQxykwE6YAuYDaFNvcXmwDqKjdaZlNHsjCXu23bITKWja5ZcTR3hon5ihAl55mG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AitmuoUodBcM+ycRxN15nk5lIdS2Ex8GCOEYKsE9xChezTrGGKA0N/0NRWmZacwE8eIx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Ld/31iVPDN3ydy5Zmy77IV4Yr0+amNthdDT5zKDaTvmVebo9CTIR3xemaHNs3baXbnN5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kYMGWAvMEG54IYJyCgo3UtUB04L1b/U/Ch+6Nox+gfj/APFx/wB9wXRMfRLjBF8zyF3H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750EebCMKuskyX2/iUPVvGdX3THgDqRbNj24XT6JRtMr4v5gMjAoU9Q3TtIR0+7AgbGpr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CB1pBy/yLqHLZZNMmlqGWhCt2tsnbMKba0wpWLhMzKqpfvBhq9qoe3+Igo7CgOohBLvq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EJvGCCO2YMu4IzzMbZe4KQN8xGriHITPuHyO4IWE8zQBeYWOLZiCrcK5jsqfdGGe5e95i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1QxyXqVoXf8AEg0pcTXQDvXu+Jndg8PM6cTwY8MsXYOmZazATk8s1FoMeZ6+lNjXmZeG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pZ4gv3EHfa0wMg5qGh5aqnzD8eJkaiRaoLOzcoK6NnUGBo4g7aI8j0wMSvoPW7nmvUau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jqtkyHAjfLE4iEIA282JRXZ3UebzLzKtMeJdaDN2cQ8qNFvsguidis8JZ4Sr02SucG8S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T0uWty8YlsCc32jMldQT3/yXgC+TKHKRTtgJ5XlmbDU2aXjip3lHcNQ2UAV3gGYYAF9p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3LGeuCnardZmX4lx8hf8QY5zxqhVe5sDqai+OJZ9pZYayjzUQoIvRlDrUUMB8ipWPUvJ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IF/ZPbMFFm1PXqsQMVTNSpz4nLzOMS5Kr5nF1gcyuc2YLViD5i5lYALhL80UEY5uF1Y3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LKjsuCXpcmbSxvZQ0tUjn8ISrG5PkPEypjqltRR5Q+hd59nmYw9h/lIWJpK1Y02IO3Sr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HdSO1KRuM7N4TNJviXzM48gu65ShBXHp/iLq0ZUPGeJhMoVoJ/cuMcPT4hL/ABssY/OM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VfwjzRxfcJHL5if1L3mxvjFPDzGvzXO+Qfc1XnMsqDwTaC+DqJnMoNy5sNfKY5dMvl94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2cfTL/BEr1fqYfYmoWH7zzO9TUUu25kgFmVbqyU4Fyrfy6j1eKGB7IObbVHAK+4+CfC5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91mo8SllmLJaFQLQGy22Jck089Iaj9Ela8W8LgIVSYZohiHSV7KqUuGaXGIWJZfNozME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HAAsB+7M89hSUt3vP2lCRlg/dcA8yu6y99GzNQYuiWzovUx5v4poyISpayA18H9+5dix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cH6ActSsQs+FnvzNVuXj48ZmkMInECctkMf5cR1f11r/s4vldVWvxFf0OpTCEFmj/AOQ0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Ilm6LhvxLCF1rWnwgBTTpodtwsMOiZw5lcRhThTUUcrN0Ne4Jq4p5nTKJBma+9ags/QL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9ii8+oDAmmxR98fMCbN6Lm2cSpiusRTZDiO47xOqw6PcxLof/KIQj7YQ5V+tFu+DMQiC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PMZXvIoO8X3BY8j2Y1FayVgKvki8W1X+5SDzGvURFX0JqvERjxiUNq6rPZag8StXZYt7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vaNODsZUGK9R3X1DkT4jkOPvTKQa6eRmjxCD55lf/wBi6+SnJe9RayilFX83uLmhDQKR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5D1sZRxMXi2PiWEqFeHm+fcziJQN3b4cfMuhV2As0QTzLg96yHq+4Vmp0B5Z3/wAGmWq2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EYO9JIAfzKgJTQo/Mtwry02inR9N/wDiZyVfucVH5oqZRDmpi9wTe2a+IKD0N+uEtg0v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8uojroUahWBgaYwczJCwgWUuftHS+Qm3mpdBZoKr1MXx4S+0fxBcwZPXvG2NaR0azf8A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jRzhV9LqWvVbTLVEtVu0FxjD8Kf8IvkNUvhDREMy2FlbN/aIAG5b5c1KK1ZJtAAsyrKg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doQITNo+c1FafJq/dzS79+3eD9zFnQDgTsglyXnyQd23aTU1xwTN0bBoYAKnfDHMr9Bj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Mm8TLB1bbE1vyQ5NB7nKcfS/UzY/Qz7j6SOYuAHAtckFInlCDliuARztfEHWrXfwxDnK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0iu0+oYryT8z7X9E8GwhEPylMsqTJ5j7hbX5cf68TkPYjBoJrlyQ7P5jBU21GbVh44hR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8ZjNxnSGlbtrcQFHnRMGXfmZM5jdpRzUCWhfOa0KxRRL2SayvfiEujh13CN00DmCByyWL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Ou+OpZahppYBd8eYl+elw2K96f3G+VWFFrw5DtmCBrdsTIXDLY8TKmUYsbWBv+phIvEM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LNDEYaqVmUPF3ALs7LUttVkOLAvFw8tvoFs6bxHDRYgt4sYU7LoLiglA8Me6KOx9MCgh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xgWMYhZgVZlw2w7p3Pc9QaMMI9TUQreJWEpG7mctuYsq5ly1/dpjhGXphymmiMp2W/MV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cUOBpxLEPJEW1TCK231GuAv3K5ZV2HyuJQqlTpHbBDdwoZaj5CfEB04rTGChfDLBzXzi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wSwMsRBdzeaCZ6YWKsxlDLJlUoIulkB73G1qlGd3a5qEcKAN5zTxcvBKAL9DOJSIQrl+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3uJK5cmPjiX3CKqwx5O8TgPXyjNsvILea8FxhCiOgHSUAIdhjQVX0KhPA5KqmWZKiXMY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+hRhlrshwsJaFuFm8iJs8YMZYdo7Pa7iAneZwB9Yp9Am33K7sKePEtjei0Xi2t4c7ihJ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R4TFVSeyCk5TlxHpxaYVJrtBdeRGUTfbLcV3iHpXMW5cl6TuXRcHLvj+JZ6zgPX+5jHX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mWNWysnkJRF7HJ/iZGkOGG5ljq7WP3M45fmXMfS3pQRZ1wiVWnSB2aEMG37AzAY5AZVw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r94tcxSpDVQCxq+MF36NR8VmHLhBAggGvQ48zOWK1Bs7/cPxxjIK2cyPNCn5b1HTUzxW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ul+Iql+12tJ1GAR9afvKVVPOt32wwG51aWQ0cL4I07rHzgyRXCqmh7m/Vw7PIt+lVqY/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lUbtA99njmC3rM5j5YxFdj2H8d4ZVwD8gVzcsclhJrVencv4YCgDlF4uKUkhXGjLm47V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BgGgi03wi4IUc2gGPctcsWzIJZXxHzXzkDa4YXk1AJbB91XM7u86xtmUmxUFUPOyeZ1X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7As55+ZgoFy1xd+YJXVNovFXqC0X2qP2yxrNf7S0yGpULsod8r9yzpfvShvD1KzHIjew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hAEZUC3wf/kvOiiV5UCtDCD2RxDgYuL2E9MPKI4FujEBnPEKMOBSnlCggQ7pwhK+FP7d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Z17jE+YxDWOkbGDEbV5iUo5VWs0QFhje489oMvDMUgyuVzXZLBbbHJMaqNYP893GEkkLg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ySrpyVoOV7gn15nD/mYwNhHrMvPvUPCiyMORcK5q5co836oZqv1Kqsc2GD77mrAGzhxK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QIHwuT+JkK5nhw5+JkNgU9EqUeM8sam8x2HcI4rGancsAReM91xnEQKbApRe/UBO3Ao6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XB8WQmoqioq5c9kBMfYQPAi6Vs+YXagBXLrPEDlniGTq5aPOQq+CNhUaePhzC6zYswSg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rCDQ/dC171ud2HM2bxAjWGF1DdtYU1zfEJVnaHXmJvK15YANsXbtiYsGjsZgGqicxO0C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4s0/x8cxL9ov84FYigvd4nMfVcSm27DLfmMspiOR4m1Wxak0tc75fXmYdiuM32MAJ4RG0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W8qQFFN+qmYnM/24jcQaUJeu3V3O14rhefGU1G5I3UQ0uYxSVQaZ7fbGdddgs9wcL/V8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nHCzxBV8nayw1lnqDftVl5a6lIQXZVuCbo4cbVLYTTQreIHrnrcFpqzE3fM3vifgU2j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BPN+WMKv0ESzvmekr6mvQzCf4qIxr2EU7y69P0CjBjq9Q0+JNEKJsn75M6hOSfEq4v5h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8S5+4mZnohwVpXBvLRHzjDeOIseuDzLDsMHdbiF9Nt1KYF5fR74gRLexqpqWd1zcocta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JrWYxMA9bg9Ix7lOWtWSywDuufE+PxLNFs+0VPoWUCWTXEUvZMoiNQUVuy7aYBnSnKKo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koVs95jWs/oZ/wAlUpj4lMVVluG5u0yZ9EQMVbrdSgc4lnFX5lmsiZCPSzDQo7zDw0Y0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UTv1bCwmhYhuGVlH4IrqddTWWry9WRQsVDRUbRb1EuZ4D8vodplHFHiXAeRRIfEXcwYu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RlFZXa4ZYkXe57meRJkrZcvPJEjZ+ZVdClGnxMGDLnmGvuNg8L+58TyJjvIlFeCVoeH1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buPmJ2M4qaO17ZZBswy+Y0xS9RmK2hb5EgM2a4xcHMDl/Az1+or6kuWLgV3wViMajVZI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V9cXWJdvSMaG8nMEmtIChlxtlF+DtjPBa7Q3DUPAK/xNI9TeFYvdTVuQwHhRiUVAZhvJ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zPNtD7YuHeF1hNF6lmOupwOTEqsKzyRc8IXrzAMClKxOjuooiFDJB5la+xBRh0Ss/QK8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hXUVepw51OITEE4AuYaNgw388SgryYLLaTlqty3GZypY72OvSWJrw8RxGEIxt1bBngqD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Suuz/SBW1QfIEfbZlUsfmbN6i70w47sNa3GtXQi+ayTXOCJp8TsWEXK3iCLATbOrBcyN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FisP2h3OoZHBuUn6q2V5tKVDqKu7M/aUREYljBeknNGWdG7nwhhn257ui/ECGlj17vUe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Cz1EeHxIgwRSbW6vlqXr7R5hlhl86lporyzBamGynL+YPDkO1mVu+sQnShlyXsHBFPniz+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TRW/c7biyzDB4lNSug8vqWJ6QfuDySxIENF0PtDDaajDNF9xdSxQalvbVyggzrhOKYSp4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yIBdMSrHx/uAdwVTR3+koPe2AO6rlMHAJsu5w4hh1lrK0q3jpmD0dTE0oFSlxV+wcS3w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7VUzhzcGZIqtVyV/SCzpZDpp6moqBaYRJKjW/wCGUhU36HjpjMy2nB7F6IBtvLI8eovQ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Qtv9IvhIYZWsWvRdDhhMFlWKOvoqUXrawbvOYxJpHlcxHDFVp17GImqoWULPUlFfapzO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huLSbsq31EF1s3VnP8Rm4LNUmy4Vm6uXL7RHoHQAX8PmVFhV3PmOCNmVMeke1VDonBVi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hgW4LVuuWOdHGjIxLAu2BDumtC8WRNts0IzLdxUGrzz3Cx56NOiBgKqkB4+8GOt8h/UJ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iUMagV9XWWPDjCsTPepQF+twYlLejfJ4YxTrmjmKOngRxAom+e5esaHAav8AqXCp+DDm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MxYg7yL66hQ1xfRv8xY0aGBjZFuJbUu6iriBGnw4g8FetpeIQcpDSb75IqCLyTf0SwBD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u4U9RrzIYsV/E4BVq1/zLQbXt5jV+ESI8NNSjtW6yggFnzBALDtglkrqZUuINp6E5aVB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Z42x8yzYwxLmT3DPNLGjJNACkZM8y4AvEZtyleCsUG06Koh03LunsijAqqcKD34YTtmA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DSGDH5llbQWQPfmW5sYNO4C6/MPJ/ES3yqmPAzEAoLHJjPNSjTwor8x1b0tbygWoFI25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KqcmuZYc+s1UUspt39Sq1cxnmJmirCSNQtUvUSsYoxBZ2ux9yP2h6fMz69ijTCcLA8Bl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77nzTKBpUF14i2JgURiL3iv4TjILYfcSi+f1PQhj6PUIZ4moplPEWY+piKbA/ErE7RLPH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mYe0BeLquYzLyjvlcksrL90WMt5xE/nYvcfxTkIY9P5gSNUX7mcKteIotW0RFOpvHEeP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cwuqzvQ+JRpvYb0I/i6zP+xp1NefzHb54O4VtSm0XkmfLnYK8mYhCCZC2nZ/yUo8Ougd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CZKnkY4wEs5lGpBeCNxqULc8zDsy0wfeNIMDk/MBgso2zPmeyn1cu7XRofMMk3nUe1vM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+6+EdSoGNVQQqMtuj5haKbWuYisY9TLoEKXMLauYIa7lHaU61NYI3yktSFTc7BZHSLeF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SUoIiQS+niN6L7l+YffgBu153ETDhmkeIr4nEuOogdjDWIGqr3MMqN20wwaXpWRydr/E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L/SoYv2qKRSvcQWsYH0XxZDvwIwUA45SiYV4gMrZHUAAedN2hlfK5gGJWV8zJENoe5yV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GsySltHzM2RyhuVvOp2XMLS2UXxmL4ZUNi1jxMl80cpqD/vRYoE9xVR0wqcxyOOSCvMe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/Exg2grDvity2AVhRVVNzfQiyuyjUwHoKU8KMlypKfFzSx6E+0H7g0qx5x10eYbbq7WVG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Pa0sdUnAHjuEYUCC16AbiageV/Y+oqhkSmguq5J5MHAD5e5Vnhp+8yigfmNGdXcC6WXv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5gLJbwzGFIsRb3IwHpdM+c+ocF7e4cDLz+osB4qMegbDq5TnzHIYDRLsxRsy5mAymxOm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rZyalX41Y+wdMGWlGOp6g1mGl1jJcWHwDWf1B4bbe8q4TT6Z6fDr4lJDgO9M7meOULoX3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yWGHRj1oOIZQYKjkU5/qHZdWzeuN6IHJpD7J5l4zUtcg+6XQE/GXPEx8LLzTjERHnErc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mnmYPud0G68jB9GvSiWqYZl/zhGkLs9LAR2NkffKvMQSd/kR4LHTZ5hADd/rK5tJQ1UD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TUOUivWBga9vj1FDD7rTIiLryhUWXpxwvXEhRFGzZxjo9QErrYzDtzDbjZxcGHhgplgd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HbLYcqXGWdqet/EYip7J7O5+A1HA1h5OdwmoWbq+jzuUpVeYz/AfeNkWjHOZqJli5LKb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4jQQ8ZW3zKUMbenhNpmhfRhK3f8Ai8EfmqV8mNVxFG2PESKK65KGC55NeIcnO31F1DW5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GZkeYltabUY7xLS6czRTw/3KPVJpHXwcQf2dJacDhZXYu/LwJXr57NGa/lDiuAM4q1xG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NX17MMAxdmzqHM6Hj/E2UCS1+lJ9NAdrzEAt/q4hGGmf1D6FidM1ZLTgiaXHQ5XcAvlkc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l2iVzF82GoSDbVfhFajaGXvDTB4/wZqODHZdEygbs05lasihB9xINeahkY+6nVxZC1TD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/wDY2Qagc5fpjO2AMkNZOItml1HmXmtGk0nAAYpf9TNPvAZm/iCA7pa8P9Iu12kEw+S4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oVz2oBrC4mEZAjgj8qV2Xjr5m4uzTA3lG3cRYVu3rUsICyPglhgjwe4mRV0WT7Yut2ofM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zssajI6elULvEPUPUxk4xHJqBnB83E8jpFQnPY0Z2cSr+Fwlq92gjuYGl8SwxEQ3BXSy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XQEc8wtMRlNeoVlLhdr3DB5CxW2BtRltDcRLWvMj5l9+N3UxBLtFgLD37gg4GiDf7hle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WAxXcZjkJpEH4rNJaWs2VJ6evEMbTzB5lqswtF1/MNlRwW+Gu5eCorwh55al21oOhrJP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rDExXAtMPpDl5Yf/AGF2BlGccxG48EJ15+TbiIa4FR34O4YlRoE8L7hsNdTMS5lbynwI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1tCOH6airKnqExLDeIKDoRaqLf3AqDCRmQf+W/7nyQhweUFHcqc1+0O0gNA+INED1IW7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FWeqmdHucMQ3exGXmm2ocRcwsIOy6gQVJV6XiEpXasUNHj3E+XjODABWUmcjtg8HoYe28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Zm4rt+EGVTX4QfJGMvyTNoOWLc9FQLy7jk4qLZRlaMJvNMCLnTIPiaCjpq5Y38W6bgq4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DNj/ADmDaUFm33Mn4MGnlBgBhWycsFnHFIV4UcZm3t5VrMGdcQASTrs7RAflBupg4XV7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0zwMo4xNqqNWgw2Q0dhwHu0I8oNPklOWVCwfIj22i/EBcvwhzZPdVTR5pm49TtPgjH6W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gB2xXMvJyLSzeeYZIxmsNXpdfRBAaHuFDt6+lzn6LDio87dpuQUpp34mRqtQg9nRMKFs7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B7ItNzNAlQ8FChhv3K04FYf4lQdg9RjW7TdNy2opWW99pacSvNTt6jVtcqrOgnojBvgw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+Ji0osBdOOo16X2FcpfkgJ+Ism1gz8LVyGVdh3KtaEsTn/EYmage9xnrOTdpRMqq3YgCC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Usr0B7KU4q1mLc+F6i0sPzexBRLQ116OYp0/uV2Sv4hiTxLQLUz7ljI2faPPzL0VXL8Z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36v8zI6zwCu4yAK4wJkZ+0Y0zyoUYpxTEDFZc1iA9P4v+o5BmU47F1fuFNYKNdwqJsyr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GF/aKUeor32Qr0zarThJXJimng9Q6dfiDHrctTcANQehF7l3Kr16bFvJzGdS5Ypzb3eo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jm4y4zQQ2HiFns++a8x/GpuFl+FETutUi5a29tQMld22/wA11H9unoQeptllZ1HZ+5QO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hAu7yGH+I7Kxx6g8R+iV7LjzVMNdYlhXxBFUC2Wi8+EYKOpnBzUY9xurXKJB1mN6hpQQ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OYMB44qbXA2CORwhKBmji3UHmw5hDjd6HJ8zNfC1ofTuNVZMkV+10kCridrfmW7AYuQF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eKONpQdgG4DNj7SspyJwcf3lshuKanvyRpyuFqcByX3HOtwHXHzNQ3AiiiyviZ6AryMr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+Ep+QU43V3+4K0nkrt+kNDoaFOoGSPEWrxrtLDMT7BS/biCj8SycMYoBV0myIppkQxUd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WY0EWGbjKu9SjEt2u11EJ2ezs/UVTLff1gy64WY8LguIfbWFQtv7xYgF9ILgRUt0TuPK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PKYylowBOBfTAyYYdo18RbcITmbwZYC5yUC9yxV5j8o1FSw6o/fMaPOgnDw2cMEV/wDI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hAL8EYI4K6sxK2Y2VhFuWjJ7IIUW3Cs3G42y2CrmdAK46JasmHZKzLmubVrL7QL+PtHm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uEW7V6ZqjXGfEq4UM2D/AFMIJwuEOMQTIeMjwPMQUp7YvfToF+JdXJOri4a+Uhp0eZkF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oR0jtj9wVbJ/hxMcAjbXTZ1BDmxy/wAnjzPG2beHQl6ruMswYxOIjuTTQ3LnchNvo+Y2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hGop64j7Jw8RNiy2u2WiWXpE0tPhYK/JSBj2EYXaBaSujwu0x0nsXy0s1XlUtuhWxNAW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/qa6nFr+PcoRSFgDGfmby0zBfFpzwBpVxnkLjSFESZMYCVITgqjGHm4FsRWIav5i7V81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bj5LbTVfiIizXJX5jslZNh4e5dIs/wBIEVmbBE8D1BFIKRwcpRDOKzDLYA0UJCsLUHKO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MkIHOeyPDHDonS/cAUFSiTR1KADA0DFQFgBnf1WL/wCG2B9B9KqP11LodofmMLSxtbfp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Yw46v2/UPx/ymIrK4+0/d1kq5lM8z5Yrr8Y/NHzCrD9p5KVsDzmMVYHIYgaH4S3P5cTO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CsGZFJQ3DAZhNbdEq9PAogNSVc24i+IACZQKs0i0mdka/MoZL1MAwJV3womcDH8wOROk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A15QSX4Ez+bJZZk1bGwqvplEQPLCy8GgoPFRJgFZ9iykieWYHddxIDTQKO81bfsQUclc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8bpOJrZdx4Cesllx8WiW8fhAB6OXq+I+BOgeoXxKTM8/QDaRRydeYCDQ4uFTYMMS4k4gL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5Y5bDHXU4uM+MYYdiofaAaVUVLGfrWhuGwDYlI+4DUC5flni4jg9mPcchH0E2pw0zO81L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MMzzHcqyEatPA7gy+klSsdx5alaNHFPJBLLzAuu32jQkiZ+upw5vmJDVruHiK7FX38xa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DORjrIyBsjxnKbRvPczgD2+AEdpe1rzSywLgTnyY8yw8wmR3Dt93Ynvyy0EqVC2NtnqX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URGBzwJx3UMiVA9NZ2E5g7BvwHETTdoNWTLFZZqshHFtjfr6McAYegRZI+NmBo/8wyb1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XJydR0zYqcy2ZZBFvGzQx9I4jKz3LxzcQQK54XKKheis+bg9TxKEuyvPqWEmHiHN7OpY1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lEFMlkYvFu3mZE8fZOYoXQiKTyEZE8jhhuBWw3N61PStLTvMGhANvUKZlgIzJ7OrjMYLY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e4nxkRa+oUXBpqtzmUK0G+zPECPcpGPTqYwvQVQrY9y/MdWPAhe0hVTzX/Mek7F8x8qhY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rNrscFU7zGQ2UyZR2tlk+GTOJROGHLDrpllbCLC8cxS6uBQjg1KWXqmNfwMaMCwhQyV0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xcl9HFeYwCNwv1OmMcXZ4t/RK9J4D34haauYzw9ZwCql8jgeCcoaAr1uZ+tpu/8As5fO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PdvF/wC5lMlo54PEYPLlpOcmZT64Qu3C5jpls3un/sotTOf6X3UsfyJQNCxNygHK1RfR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HxLlmT9lsQsvU2c0QggY737H1U+Kxbtt/U4lvCZiq8P7myLjWhj3TGpV9hA1ywGxB8QG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Nhsx8MtY4Wg3HKeOJWrfgd2wkjpIuoD1HI1YNYR4mrHCYYufMC/owa2OIh4GDjfBnZVt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05mTrKazv2jnlmD6xlYDgj5X9zLLt7h4jkO9TJNtFWIWuOhuX1MV902Y11U7ECuDbVZi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8L7l0SQDpjaL3qEpd30YriA+6gPIoJNHTNzJaWK6Dz5jmCSNNajKSQ+8eIDiuu9vmYV0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xFBdK8sXAQFXRrUtrtYxzLKVbMEA2KORDHz2sI/KCGKq+fcHRX8TJay+8TG8c8cxwL3F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xMnaHLPEDo+HC9RQShH5uA/7cs8vBZDpf2qCgcG2onrJRtbFmfgS2BbFvUVsqzYTzEG1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uFKRODqUqsPM838QXJ8wU+04+6I0rSWXbJjojWXY10JU/jULr1Oj7xgI921pL4a1PDkf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rs5goPsbgsPMQNUmGyGQv3O2Eaj0f0h3ZXxCG0OVLHHur5QK71C4GU5NWH8K6hi46TJ4q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EBZQ2558kw3hxcvUegt0v8A/WCsTOaha2vUDaG929RVQpsHm4DFsdi+Cpgl/GLIOK9s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4lLxGGWZrX1Wcysw+mvosr63HH/jPuD+Z95NQhuYkYW8CTf5zATc9AL9TkIaUDtVLn2Z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+8tUs8v8ASXwunWfuG4uZv0RsW6C8syj2MLjcSAejBnNDU8jNY+3UBI/jeoUWn2/ZC08G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1Ng2cEol3uozskzmLi6i8TplT2iHDdjmXXiC4/Eygc9kRMm4XtuWl+USmS+4WbHkYq8e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OU08zHBdXcLwBiFP7iwgfMfVyiCv8QoWAIsbfWrmHWO24w8juDCu4Ig1MVgQ5epkuELl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/wDDOhtjoAcJFOW4xX2+rZRw+fpaZvMb7xKfT1iJwe2G95ZVGTEZ49IQLUrbH0NlmISV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HHyTM1klCgkdTNoOVocsWfKNBO7friMzKAl1p9OV38Sm8yugTqVpjv7viWUN0dkEgLZ8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HLk6Ya1tgXPjMBhFO4qWBvaRZUGjhYRbkcmDTXylL+qNG8NzFC9R3FtRoOYT8JzhndNl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j/EzSAAw0Gw7Jmi6Uo24P7hlXJewLvuKUvvPbkjoB2fEvxM44Wq+KjUsBHF9HxDpAEDS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83+qCiNf80d9QQ17fTZ6hi3CaP8AcLGzPkPEZrGsc+ndyytZLN58IxXr+Dx1Cl1Kg2lu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G5UHDCApbo3L26jVuscYvkjsLyJr+zEANW350rtAoZg/kQD1g09R2GS3CtJmFyzD7+Md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7hugAs1Tu+TM9CdojiXTg+FaziVidjamNtdj9pIauMjmnOGHl85vM8Uzcou3yz+cpka2y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YkqEUYyDqzAixfrf63kc/qMNboGCPJtU5vFnEs/AwpDvOJZi0YF/oh4dAco7uFuJLGXi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QQDSsfCfyEpcSg3zHjX3Toh3TTjvLMIebyLXcopgWSjcOGgWoPthrpulVMZzxeXygMJ2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BFZ9l7om5sttdVEtxVZUUWE2g1S5+PzMGjprPF9JSR7B6VuPKjQgp3CVRDtKLqYPPT2m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3BQBKX4wPDv5g1IGbTWuxiL+bXNu+dmFchprTqXlRa6C9W/NMHCGjrN/xFrhd8BdfuKw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/tH5wK4t4ikyQhm3oR8ksIO3ovyprzYKoHn/ALDVUVTp8Rqm/QieJSvVFTUBlfJ2cTN8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M7Zsu5YLchdwoP7Alwqbxww44q4Pyfx9sCOvqryqykoAVA06F1lK6sqBvWtaWH4je7qs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pu+RwPELkQ9GqwcsI1SFh6xLu7co8Q3naqfgjqACNupSCPf7U+IDbx5fXpbBuGB2Kc1z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ssAcM4yKm+oFBJfdxEacatiP4Yk2wVjkj5lZjPyjDUU4W8QB8Mxh9yy59oqpeP5lOE86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xgwff+Zg8jzHcjBhRHBM5RfzNbv6Y5NoP100QC7VR4i4GYUbt83KgMF1qBX+rqpZdh02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jCdF0fiALphei3tjE0xRh/8AYB4PtDSwd8Rv6M9R0euiRCldF9+YFeDqo0zjzAojsOyG2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zDoI/eZTRWCLHhtCzZh6XwD5iMaakHRf3hs3GqrEqohz/wAln0CqMogI4BXLiGNVLqo2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HQ2aP8M6lUWAtl2MK4WwYfMOUAPuavMs+kVnc2L93KIKuqcjhDBuDB+UWzX7SvCXMFTi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6s19FcZlQJX0vJAO4y5XUPP/AI+S/b9Nykc7i305jqu4WvlPw02EQ0TBKL8K/tNlYeb+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fA1zacjdFxXqf8QB3jC+JpuK6xLMtyWczNxGkZCLJ/G6gKNYOnUa2rjtagx3Wpm8ScbR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IoAhto8CQjSt8Tf7RNEdBxLWwsHxHjIuiwHkYFmHAv4jafmXaWJY5hpWl4iy2oxKXic83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+EVN3zqa2VhkWQngI5WWtm6fPMAK4EYXKokMipf/AITQDlmVAKtHax3A84iWx2MDOkJ5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k8sxwXllqQYIYjAutHzEbphRDBvDxMyhNS9mzeI+8FoYusdx1YiOQeJ5RICgafMp9JBdC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HyTzEjHJKN/RrM9S7q8wgGZvIunqHOUnMzAFZhFg5WEvRJVsUq6igIpoYGk1jF4VVCvg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/wDJciroHHr3D1qdzA69KvcqoVeAxkoGVghs62G/J7jSyW0uwIV0dKyCbrxLmkBRR1rU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3iWS9RwjTH8w3q/8AwtMTEeqcMOmEhV4hmYUULVlxroeIENdkG62MvewCqLk/qccVobL3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Bfq1gAs29m20hAukDmx7/UOhKa9nJz64hK9UNL/EMYZpFNTKXoExCi/mV6QX2pbSXgEB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pij9y6JfBX3w1se16eOoECtBZjtF73h8RYneDt428VmXS+gxPpzVS2ZmQe8xVgkF3+3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HWq9ozeeZYdS6XXxB9VtXl/E4BzkT2Ey0SoI7RwxdObhH6KiooO638wYikPA81WVilea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rB14/uYX0uQ4rXMyTRMSd5uLsoCpceD9Sy1WKWnP4zUY1V8y+B8spmd7rmYrC7OOokUK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omZQ2zOAtljzvmUoCvXiA2qGwjUuh/cozgytfojRqvbYX1KZ3ugAle6TRLEsg4MBldZs/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XB/wS7o+iMua+8zm3APuuEklADtW05JQHgLMtytkM0Vq4lKIms+PELrBKlFHZqTPwiND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mRRPAExqG4hLBIEplgg/Mt9G4PLeY6NE4pi+pnRboyd+kRX3H7WBlZbKxMQUmFR1coho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i78CU42sW7+SWqrOV9zeLp0AhDcO8hgF44c7PE1M4x9kqusdpyi2iBjaDMH7iWF1cE9+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+h+gWCjthB5A3Xcy2qnyHRANKGGm6+Y00sPhGCGkrEszIF79Mq4Jcuj+41KXCpteLtjyL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joGHU8IQKvhLOZW2zojeoFGVVMrcbhEFxB8LhhFh46xf4g50P5l9gzfiEvBX6jPtKxuY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i3qDO1Hic2igygAg7YX1cuQporwvEQos1C1ga7+YAtQepVctxb44/Eot9sqaVotMyW16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DhR+JpI0uvUS7vDcTROF5ojfBezKJQMVmfL1AhQKsi0bpvMF4YJaNFC1vwTPEXJq9Quo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l97ltkvLFVUtaCcYQ0QNO0bDkXRX/UZM2YquJnni65Tkofky3MxQkcnT5YnCgijhhi6J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BJe+XH+Zmo7UzKK8K68pMVbIW4+ZvMbIoUp9V8R++6d39q8giO5GC8wtePtLdq/MoDUu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qHEqJVKhFAQ/8c4j4jQZ3DLLh/4CV9cJd+voH0cNn4RfQNRXiG/E5/H7EGWuCZprZzXM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R3PNnmYJStggLBQuI+gGGrRXSLdPEdmKKFQvc+5chKl1BZsrUNKmo4r3LH2QgWs4e5Rg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0eTiLpXOJ6A+JcoO+5UmeR5mRWTvmIUhe2U0x7XEIBdMPMuOZ8pM1SX0olQF9OcEpQDI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zPB7juiDORuFPgFwJehVCp7xKwHRV38y7j4ficNyt2VDKtMuzzKUhpT8jzCZuwRL9kqqm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3ba8pfA2sMQaf+SxRjfFzOfMv1C9RtVwFxFPZyQYDA4ZavpvVf6oX8THUfH0ORQnGaDx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PMfpcYYuHZ5qDzL6+lXN+5ZXzUFfSoKUw+YhvK4BHmDOsXSGiDvDUE2oUXRAUnNaIbd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e5jVRoTh00gdgemYjaFVbBlRaeRcsUIsH91A8la+jUnM6mDlleUm4ArrzG1oZBBXWLY3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LaCrKmuj1G/mAA7Ze5+PVHdqPYRTTlwjL6PUbHFhao5lkg3I6/gmWPSUKbPM4OsReEKa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y5r+U4JvQF8n+qWwmlek59Oojg7KHF7iGrsmQPFSpRDKPVwtHA1KTdqViGK7JexGITV0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b5yFEOazHcO/FG61l0OyK/y6jIm9bNeIoLhc2PjuFUc+slMaZlbGMbiLvUWF6HU2uLJp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2wn8JTQejD6PUFTLZ4fm3CkFFDo8cdiNoS3IrEiopACAmah0XgqmUyyX0CHTPSBH8dQQP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Nf1Ar0mqtpCPaM5vz3FBwDH8ZlYiHm2w35gKyDSw8BGth6PxMR50auKIinBGrLxe0agU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CaXfzN24oslIrnnxq8yzU7DpHzAfCaxcK7xMJWbEWcJxEtRCO0qCWWDZ5MpiKEKT7whzd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Oucw87pbT3vyx2h1Jxnt6jB2aw+UqYLUdeN5JUgV05XmNCc2Bz5hZOl4fVfJDfQmNsMP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H3/MMQ5p1GslkQT1DT23X59zaIHGYK70FhlloyZeIRxodtIviBZ2Cqv/AHATIPAp1MI/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8R5l9ZQBf1cRnI3C/RuItFlNTAQ1GOZZvMBtCto0hqWpkgS8TF3AtRcAshFt86idZ0FF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YiojO2WB6ViF5fSx4uIqS7NuMi0g3XccidAcuA9R5TJmpTjuo0ryWsTLDfgzEY0WqUS+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5lYctZqvJLJMzHB5+IuiWxsa51OFh3DIQBdTxPKW3j1Mv/sSEEodbhqOHrdjL81cdfzK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Yb+Zcz1/3hS9nbzjuf0FUvpInNfqCRq37wTV0YI1XA+EYLC9JwUFxp9MWqr4eod1Bo1Z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E8zHhS5yX0MrwwmMSBQt1AkRo4++oRBHLuEw4JOxmIDq4xbKGZbLaKvERZweJywVh2Gp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SuvIC9xOvaUDd5sB9oy54qW8br7x6Fsx14I16K7JtNXt4jUAyWQeNbi7zNLuAat5K9Qu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TsmJXRNbZZCwzHJ9IGJWZqDPKL6BFR+i6j9F8cyvvD/wb+rC2/W/QcyhPd+xKXiPROP0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r0hVB91Tkxg8wueg1iVF07eYIsV7qzKDeNlRVi4O0LuJvR4lzZ+0wcHm9xfDPgmPLtQz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ZDzHcgzf4kwwm21y3kWViOgVGaIvao85xOXBN6pAuxysanHk9wt4HkdQDKMoNG22XMU+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9cQW4W+UsQwKdiGkA9GYpBUOYl4iiVrTEFYU3t8PU7KeDHcAuu5VGMQBoXtgsWis3HJF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WpOS0EMRpxJleNDAYT+oHUQnMTt1GicHDhKjKOtBUsGE+yXDS/vLOBLCwuNWsg0oJ24lj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LYgKHuZW+mIrH0JmxS2ndv4Jaa1kYKVW46tiVkqMemAoXBbzmYcJALadMtbMGQlYaQNy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/EJj5nv6c3K1WrySp6MXbqIuCeRCwvMeoghdmniDyGIXKrY1X7mkfDNcYTTt+81qCmot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8qsFxUSCWEHWOMx8lDvKbDkeZihXV6hdELoeKqi7abJ4t/qKwDdCV/ly4m4PIxThljwl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K/8A2MutWgayrVw1aBvBqufMy7KqeEaRgniQcGhTmc2+Rpfb5lHW2B2U8ErL7foy3Ti/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YVt4tGCqx6uMxcEQ8poYOqsQ4NSymE6LmUX5qZBTaqGBYCa2XmchlKG40GabCNB15huE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ajZPPvxKFNgGbi85qlW1qVbIotr5nLxLWtagQGjFhpUoYNSCLsvTEgs4E8jd4ihoBR5D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JTBq6RIalId1/cMugLtQ99Rmavgx8MSqjVVtLesEfkKuZanNsE3jyjM06zeB/SVcwq7H5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7aItUIhw87L3lMnlOXFWzEEwB1ZZ7EDrbOmt2lkCuQC8MoOhiw14iqNaGCqzdBwTJ6jpm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B8M0CrY0xb9zN4qZQsqTTuGg5NNSkHJdavOjcp6pq6CCb/hDoCLcqpyf5cLDyXrfUErK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hcXc1wzEo5NeItuPAZt4PEoBrGRD+JUFZRqOrf3LuxPQjEk8fwlEew0ePom01lOg3FvK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BiqzGrISzqXgaLTyVD1gzWGP6l6wYBuupnME4hAXN7ouaFOO0rCEdtTJIg2U/dKgGl2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4lUFcKJaGlWLpCULYyzZZnYwT8MSIDmeW+knIqvqbkxIJ8BLRAtO/MqcfR+r4nUKa1Vs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MpIKPPllmXAYVKBVORq5Wm7AH/ENvs9yqMDwqUjRqyKQg9NV5KfqXLh3eYdnZNheXBIz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5pq5UA5dstoHucCrSrk8G5bvV8Xhglv98SqU/wAyBNcNQzm+pmEKUrxiA2UHtiQIqvEY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UstA94eSeGO4aSCMPxLbBodbf+QUyCYfvNQf1IiWQe53CvBLC/nYyi77S63hLlgYlQ5s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5viJsj0TYczLSkdgwlvsJWtbvDTLlTgCEAtTNUIWCQHp+Yf2ouHWS5xmCBvW0OaeZkiL6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HJqfzAgyeCw+8sfyZ+wRveqgw6m4l2kE8GLSVcoIfCGIzwlhPcUxwVzBXU5xqfjMH2kF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Zqc5h9Wot7lTN4IUcTHd+pXiP1Iy426lRlLrWptUSpdTY8XhM4lXX6GO+5cTu6m4dv3P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LLvhAiIYA5qYEKp2leXHV5iNaZbxOI2eZ3Lbo8QVswNsGbXD9wmpcsBdsemNc+YYJOVs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HMRAYE4N49QwVB1Feo9VK3Z5mBg3BnSiZSANXKMzTDaHKS2eI7tbfMswrn2li+KFSpMv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myPUVinlmPIX6wR72PlfEQyO9QVjCKou9xt8yxKb1J6GOsACe43SHfV6lF0G3D6Ex7xk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yi1FLE6j5/Qi3K3LZ+PrXEsf9lBVE4zHcwinmeGBFJZX0dQ7n1fB7IzdEzg9xl/EeLr0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JYPEOitwdiriAPYLRgljp7S1gYuN/wDhnuCRldEzmNEFTDX5in2dzHsrLSYnIv2oTC2l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yKlm2HONTmWVEQMc3Fd/IPBFErscMM3BnOuZjOAEUWUYU52dSvAFOM9eJ5UpgffUeY0W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+H0j3uOZT6GDH6cT1ZGo4WFFpI9ag8tWMBvLuY3KHndj3MC4V/QCX2bRat80ZgkqjgX2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PgWBCp45lr7uVmA6/dOYdhrveXqJhUIA4it3+IiCGVnRiXKVF5VtwZgVAFWdzijUGLnQ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0Z/kR8MTArCB4j/cS5cvNovcTS8UXVbmXpRQvxiYAgtxK/RmiYOqJpHy1nca+cQB12xO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mJuE+Pw8R+wDUW9wWU0DyVHoIN9Hcv1sHoF8XCalECgRr3FNAMn6L1KEW3HweCGtolcx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Wqmq20I2ljszUh36xMes3Sv9xmc05tum8bdLQU8VuF0JyGm8Z5mGFHZ7hvMHVwQT8/ua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XYa7ZZEDLnpgB5XcEMLAaliaKHiuGJfseWiZ8TQVttVx58GVw/sgpxqZgTKbvZubrrDr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gfzE9Xl2w2xUbdNZgmmT6f4RiAvtufl+5WFVjLVdeYwphzwe5mfxB4gBFW/KZC0tFouz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AmOXdHow0mA0OI9NqHDFYaGDYKs9wYWa4FgZCMzkY7EZEu4GiuX4hUMb1XWZbnlB7QyB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VwHruHABvJfUaRBuymJRTp45qDqwN4l4lULYzYvMErWDd/rh9eEDgg245tdSxd1NlGfo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fABuZjghZqhpRRKdWmpmtSkrW9f9CdnqKKf3ADfkUplb5YPKLbUWZJTR6iD9NxqIG6F8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0euJn3BNFxrdTTR/aCnK8uMeJcRDYAUP29wfE8wXh4lZkAzeCiUcK+r5I7S/xZRNMDg8T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ROWuJRRw+UFAtlDRAzTyZ4iGOIbhILzVobnf74+mP4lurmprNuLvVoDWMEA3b7j+FyDp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Jufkbiya8HSWUA9zzWHFfRZk1PFvzPJ+nCMP/jPqEUCEHB5iNKGLdyqABojzG+/NAf7S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hH+EoNORsB+8UwdnclPs0/vCvltos/LKNYvGJ7meIPKbGtTqbaM3EGHLHVsCuXqNqYh8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p6jg8/RxDCoaouUGdxfhBj6G31M3iBWI7Kjj3HgzAxTzFRuGJwmCiGDy/TX0IszVGBPX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adv8AiGGXJ5mIuYxUnUyPi78zHy/wl+DiM19aPEHMwbMONlJ2SdCPkGW8RYHf5lDVlaK4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cP3DbEb/AJS73tan4zvJukNssFf2S8eCsNRsa8G2Z8ECy+0G7WzrqH8BlpVA7mQ6jUel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qDXC74go3Yl3zOpdWZ8RU57xrEKK1nCpCTR5YLkQy2HPqNYqWLOkHo1D2xN4WwXVQSGm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euhVRKwxeOJbjC8vodRrNbHFyo0XjpDAmtD3rmcQXtj4lTrha/7uMUW7ckx9NwQl9o5c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T/Vxp1PvKJ4CWZlXGaeDr8pRFhWVOA/vicka1W14dyz5669TQyb1xc58kVMYyD3LlymYg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vCoYBYviIBBA3RiWq15BqNQqlZtf0YkOiFRxWIVuA46sE7Qja7TmWLBByRJYxxmOgKN7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N3tXkI6nfe673+ZSvI5au/MbjVW4a1F8kBaoHPNxYg9hNB5XN6Cc4GXVxVpsDsF0+I+P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pCnKJaaxTse46rzB4FS1ltn7ji+rmTOXQ1FZaQflZ/qYq7aTH+Eu/YrNsMqXbEHLK9H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GSpnJ1LokAXRo9RXHhNYPEO/jMb5mRqpgWItNLmXQcwJVQclhj/cQVaVQEeclhS8j7QmB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n7CWBTLB7ifAS6cdfmb623kyr5zM3Saa6kirLkTdemoJFsX/ACuAzANihwodpBqD7OIW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DyV6hHbosuKzFumQrw6muI4ad1GVghrZqU73LmgISLSqlYp64evEojBk1xqqYq6SOs95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Xo+YeGy3uiy4bhylwXbMNSg31E3ER7x/g4nD+lLL5ieGt3UORS4i1OJkgZZV04MXNgCn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8wKlQ7KqQr9w63AMICUAaxJ6quZykAD7GJcyu0CjRxL0SCAfhmNSINBp6uPQyAThji94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SxNVK1gtnV/iZlnOYVGbXdlSZzBJgGlYeWVLL2v3KzN5UENkCzK7zWehzOQ+IAh+Quck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4NLDJ4hRfIWpachpZDcCi8ajBK9DzNjdN94jBjyA4cicwtWGapseoM+w5mbp8kzyiUiY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qY8QZ4UtVyk8YZt4IRgGUabMM4RMQVRPM4+gMTfhlvcMVjvioLaJeTvhAHayjwkX+AGA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drNcjPPMVUpkpFY/MYwXLajq4qilyLRKBUWYKXzFuzIswnOnWoIwGtGrIVMJ7NVBxAr9X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0Ru15oseKdaXd0OFz7kh5iGHC9YlOYwYQUofcFc2OJS8NcQOmFCrPHMeqyUtuBXLvqtP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cFJjZs01qcGsA6dscsX2uZR9ekyMm0wBkvglbv5Q5E/EDgoBifOI0LD7Tk00OT1Ekne8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JWyLx5i0AJQp3YdSxGIejtBaNYFQmNGss/bUCFkdIZ97C37ypA9Gp+5qC8zEgucTJqU5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QDO3RMjp1H1DX8oJ64IOYnUH9owK9/Ss/Q11DWZdQc4mJiDkwydSsTWpeZWYlQMSu4tSj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hiogzncqOvpgfS2x1Dk6f7mSnAgH4xtqUlXM/b/cHwfwl1gFmzxCGhXD1DeIZLLFRV/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zPbLfNeZnCZfHEsXLx2lLVcNe5YF08RVDTTCNX/OAmMRRhSnFpx/2YkHZgjXdTXNRrBt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4C1iV95Yy+JZg0OXiKuQOepxYJllY6PEc639DZxNBg5PM3LxLu65lyEeTE3a1XxM1KXx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PNyypVnCA47g5wRYkyriahQt15qbbGFtD4hbCV8agVqnuAuAFr8GGWWbOUczFlrKoOg5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qtidMoqutBRqvoeo+paq+mE3jmBbU0n7liFK3hUQ4z1NfRRq8SrRdpLsWhseVYD+oboh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jxcpRBbx1EmPpqP0UOpUKjwtrqbpsKhQl1B5QbiYK6mh33GSuiS6roULogQXYq3T4lG2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gaIn9gl7tzDEUcCtwfV7iqg3oExLdRCn5FRYBxKKOVmVs5qF9F4npP8AXETIi4BaufJD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xhHt6jhw8HCqx8yg9OFsbrsh1XpdYc7izJOj13DiApFLGcwuM1tdSaqYCFkPMsxBvm/M0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xbZ7a56hMtCkvGGWsbleIh8EveY3Zalo6GfU/JCC7w35iELK6sXv5jmoIwqN+vzMANBq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q57mNi8KO4AOrTMGTlpUE+bUtGrbZd3uxywi0Fx2/lDBdLiB1nmBmCyVHjXD4jglC0/l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f9lOHBIFeP7lJDdjXhhwzxz8Qkxqnk1mAcSBFcIFbzlhXzMCAiEBm4NoqCXPCCKt3aGh0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lXAc7fkxBB80sctlGIfT/wABnv0iSzhKm1PNx7o5oItFijR+Y6fYjGOZm8agxZbl0eZT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+KK+EqWOAzE4LY72kCtEOyJiAETWF9xcGXlbVnELnM2W68wG0bryixmHleWEwHhUJQKo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WjVtYnJAVx/mMv1E5iiBdZRhhe1lIZihuXCvux2nmG2G3EIrg1adVwzBMgy9YygzLvIM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wJThHSFqSgfIOZZIa0lIYomlHTE5W95bdOoDAPQDyN/MdMa+k0gYXYOAFJzfUumy3HOY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Wq4IUmbfZFVBqaI8dyx8pITcBaGTE1SrVbIZmetToVvB2wOjuW+aPOphiquXESXBrhQ1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t1nHib4ME6DiGx7gaX1zAUvs0R2zJyyP9SqRXOkQTkeeCOSgcgfUq0VwA/MwZHN3L2hvO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kXY52JykhRXLLFTGy8twIOHRki0Ta6BPiUwuQgAIkJYmWtDt0mTdlVkrGgc9E6tsMtSM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LYQKqwXxGDa6OT0yhftxvAGgYH5RnDpqhLNR+ZiLljY6mojZlfmIbEV1APy8WX8p0XiZ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NaqHMwPIxG55viWNdYOXEqp+qr81QoWd5LfzMaCjxiVRg+h9OZhKVLlXHXiYSoHUwiui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ArbHOyEUBhBRyMnEoij3UGq4KXJ4mSbPhNF+n12+w/MVhofMX6FH0QxmLc0S/qAMoWYQ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zbmCO9zb9Oj6sqG26H7lAY6D5gKrw4YA/SOhMvY/c/1+JeQApx4R8+416mEr8kAyhTUz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+ZeVjfEbOswWRx3GRXBqX5S+o5dVdGIKLqEcNdRXxigooxBwdSxw38RWlwBv8RS7Yy2B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+lC3GzzFhqrTZVTLATOKqU02Um/M59GaRst4Ofoy5U+4JhXucueS2zkG3qDaYUrxKFiv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aguoz49Rp9wAxKfeUqW+lwLMdvCG8G+aZSWyXQ7+i+yL4TaaMRPMzcV5MTSQLZSdRcwy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JSD2vc7ADYufE4bxy5do66C8F2mGpdxqbIROpYPoq0vwwc1iIGtMp58wgWJeoQBdWxl7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goW2qGYRsocmYFxqOCZnKkL0WtkbEMBGNeA8lxyZfhbJDcQRYF1f+3KIgti3CPEA5D4m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3jdcojfNfxUusYBGymNBCo9PjqCQtxlR49xw4fB8XEuNA6wbxkYR8lickOayz4Bv4Z++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EaB38soLhQsUy4YKonA1fQ3Fqgt4LtjwTWZ0JeFtXuXwKG3pf4R7tu5u1QCuoDhuz9SiC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vpCwwpLKFqXBT2ckH7N3ENPO4T1js09I8cM8TCDQwrTzUI145pttTJrz4TI0oF1DqJ2oi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cOndzIV0JR3lYXKMrU6PlKRGwLXaIjsBp7gI6gC/YJ3BI869iuurhuJJfGHlepj5wW6e5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BT0oKSubdxBtOLtsBUPCpUkPb3NiGqYLNzDzXnTsEy1oDIPqfCg4ByrFhmUNhfIu4GTm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BohlrDb1BwicyCnowRtW1GrxEhKtmz/kAygxDx1GGW9CKgz+rI5g0tap73j9RI3HRblk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A5zxF15LLt1GzVRFgxCVcbxBxqbG33AexNdk+4i6lVheOD+oi9divz8JWVkKijgvPqci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wIcMe5mjlcQPyadNRW1KY+sk4IMF2UxcFQGdAP4gPiz7lb9xgKl3mYPJjcq/FmmZiYTZ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HAMUlXZ5OpXFGqy7riIL2t4qHKdjO0JMEOSChs4RYF15cTNTsJk8XFZRb3uGyUwblyk3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3oWFPUzXBqub7oiyyPQYDvtDW1GsFwRM9ncUDIcX4mbk7IrzqLpvlHDC9iuKS9B0VB5v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jqByJAOcsITk9GIqVLSFttlnormGX1laHcuWaqoXCUOzi4SsSbbfuYQiJKvFkUtdeadL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64YmwNeD9wc2WkgE2PjiLODz5ngS04lUu1maqGS1ul/hgbkmDa44hhCOSP38ziwY4IxX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60rbwBuVIaZLr5NR++gAD3/EDuGLFfEEIJYtT9RdMLeaP1Huh6mAAUdGIkC+IAa39X6rZ5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pKsHpELc09krwMFiS6AR1Zoxkq/UoFvm1Hd5YoOw6llyIUaLZi0riMBs3gYhYE+4ludj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z4jhCuScuol0Z+hS+ZcNSwZnI/VzLqLcuLn/AMeU0+gUTgnP0HqJjMHpGUHGeZl5cxrx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3LuWSU9PBLrm5z4hq3DcB/FNJk37I5ivFG+3zMjBvRDzKz/EQwPeahNmvcu0PqPNmoHV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GZQL8qxco1MsLMcE3qO8w5osImck5+muSndwvl8w547UrN1MWLxArPHSVaWamw5viJjG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UHOiZrmjMhpg9nMBy/EybQPEVm9SsThny3LVT7sIWKBfOeZQOWJm9TmNRGvs4RoOBVkq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7OI58DEpwhamU5+j9VFhH1DxEMVfzMLzLRf9S6G18TbS9IKrpNO5koUI/QExNfRUMal8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txwaiKHhn7TILyeYEyEAIuF1AzYjq5m0VAyrGIDH5zUafsnjY/MxhpAU2xADM635p/1g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r3A8AKOB8ws2BffSNMHSsV9LxLTg7rQaa7IiPmKVvybhlvq0AxVPMwQMbUDNzknMWxASA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mNw8eKuZI6QmbhP+TRuVv+XiIvidryfSBbaGGZbdVQGZkCY+4FHEOGsCwn/CXnjB0OyV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fV5lotFcdykl4btZ90QeURyYbuUyJCoDUAxKxWqTQDaVAEJeCplr12kVO2dA8ylpxIfK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TcG4FgAWH3Grl8M9f8ecxrao0afgVHYt23tzLCC8h6/7CuTgixNnmEMOHo+07JZAexIF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k8nmI6tnVXqpcoqFY7c/uLXDDoDpUwX2bfi+px6SULrIwdHYl4euIScBbaGKfcPwI5q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ShDS8EIQNPDBV3t+lqgteJazyDz2TWkX8JdT7TNRUCnXJKIKDiukjN1zLL1G+SYyVYcc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xMTt4GkeAh3L1NWHMslXp2rBCyKiWwxefWIuY4ulqvHy8zYpLAj4jygLnxst+Wb1Bug9R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ceKlzFz7NtCMzR7i5nM+BvIzFcEt7maDTkggYA8L+8VJmqk/pMsJ00HyJVKzGb/iMq/A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ccbG/wAHUdqxkW8oKBOLVfxHYNU81K2Kz5lasvFauoBRFsLqCtLBox9Mp8pr4nEIsdAa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YhhsBr8AeLjDmmSPh/iALF4Kj3X5bwHqYrkrvF/MsdlIV9gIDZjYpIwOZ8XDKRK7Atvf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zBgVn5iKrZvl1MIfjjFMmqY7omcC9OIQfDrx5l7/AGcTxQbMeyHI0kcQ/TtBIyg8exKC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az4g0DCrvgNMpYAGdKt1FSIaqOPnmNAEj7xRcti4sBdKcy5JBVmFRDcsq/8AlKhSZVKf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L/2saqwo0I462zrtLi5ZtK3L14HDUoJeH6+5UvqE4+nEN+Prx9ak09zEaiBgCEaIGLdwB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3FqAeieg7xCS18RYGFMzJWIRgCv02iVpHZEuE7gcf9RYrIepxccxADyxND/cRoQSXU5G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Ac7S/osuiXc9zFTD6cQqX9fy4M7i8Lg8L8uIs4D23PHHoqXBpTbBl8j9znDmc/qbJzBf+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Kt6h5Bk58TAB2Sw2wGCWAftjmLrJfzzAr+DolhZcvPiOKg8oOgLSVzX30h4m9iy0Ypwc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xMrOJpCuTUOm5tFeDqaioMuL/IlDi2YUADxLjd+W4rM3PiW4L/y4tBCZ7pfnZwcwNp9m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GHrlB0YiY5hwLmVmhuLxcUJrZnAIgFY9WOMatmTFzLbzLugshKsuILoOJM1Eb5jncHg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dO01cTAcxslKwiH1G7YlsPE4lc9xgvi1qs6gooYyYrzzFLa5gXGamTUM4cXywUAHZAxNf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U81oJROIotBMckonZw8RMB26EGk1f7+zqAC2OYqucRgQrLtZ6ukrpmGl4BURzfzBqw4Q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AurhXiVlowPEfaUVeCqO03xodb8xeEQ2rJgyt9wpVCEXv+53B+rdHzFQlasttdvcQKp2v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rt4mep7pjl7Za7CsQX8wpxClvnrzOcrMlukpKahVUPyjmWL5Aa+Zq9Ry8yWzDNV0vGLWW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RkuJXivcZicDQfN/ib9yDbdVb5iHIjEVWGXc+biPMFwRw4SdLtshZrNMeGCJmw1BvVyr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2DY+mZcjqWa7piyUAPs6cgcssW+XYSFK9k/9iLolMgO6lxwsld8pK60lCoOPFxItk5H6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a3VNOPNzcMKV1OdYhE3hVEZz4vuIe9Funw8qldlDYrPl1PAYI6dym4caX3iDICiOKwsc7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qfI66+J0NEbeIbtBk9NQp8XYxqs27hm7TvbxUQqN6nOZ+MvcU5sG8BfPzKTJeTUa0eWh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AQ1b7zbth2+ZSorFnaVGvBw8xKp4s+XUtDqD0SlQLa+xjELbKUK/OXFhCxeTjiPXUbwv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C4ZeL4mIBgshunxAKEVDN8zPouqWXeZ22R6yV6xBFNYl6qEVureYm1q78wKaHlp/ZKYG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McIZf0EbY/Rawl1TB3z4mMQVzEXm2sK1LmkjBdQ2qR4Yraa9xiQ7JnmnAefppMOgKi2G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hAHBCkDbqoPEIpYPki8IRwl2ThhL4/VXk2RovQa7myr48zDe2nLBSqURxXmXoAY5Y3kU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mVVWboKRKsWRss6s9SnC7ZzuZAFAAcSx2fk/EqyNNLuYkbndqLBWk2IC6I0vwOYkb+AM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6oblUAus5C5hpm1us1b4iWQB1sfuV1a7cR1FV793MWTN1dDYgvG0UaDNiD1NZwIhWbdp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SqgGPoZzlk04+jKhqcW6nP8A4uGZcZ71CV5mCDJiPdhahfM8pALTwRelmFtxjydTVu+h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KEuWtwuod/0lQv4EojiQZKy/tPvqxnuLQvpHl4YJRPJxHMlG0TnEaGFsmCH3nUxcWvqu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fTcX6fnOYF5+lwH5jEcGAI44/5XDKo/1xK/w39o8vfQ/UE513Z/canVhR95yAkJD7qTzy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DB9NWn+P3NTt/aZqi1qA8QfhPTqXDaGlxvBiupqcxWWWYxdE/VbEW9p9sdQQLMW+ZjzN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ZwZZF/NQUFYdrFbLkZQ6vzLhGmn1LQlgZKA4XM9YIOkOXS4gXH13Kl4Ezb4CEWm8V3Le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5bEuqVvO4FnYTmr8Sv7tlcxvxD9w8h5luDqAH6J5wMOafniNh1yy0b2MtvcEdTfH0N+p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fUDupvK0wKSw4WP4v0FncemeWVoNnc5i/RIblTrD9c0kYdtfwlU/QJjhvZHhfDM4DK60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uUOVF1AvD51BlKcdHuH0xlG2vZlvAUYWaIuMTJD5pj7xFcJgSWWxbU+0S96g3AAEczxB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nzKpquH4J8Rn0T4vc6pcIY0H4lCkWorHrM5oeT3cVO/M4nT8y0BRvuh+0vqzrCg78Llx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RuNg/a5WK+YK256D29wApfoQeE/mG4DnUcDz5iU2sxNqtn2gG2qzCkvlLQ8MH8zIzdxz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K8hyru/zMF2uI7wcBL7Kj5mpYfTuV5mbsexmMF2eR33EipeBfPuZsxwQPbxLErqSHPiV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vUHlLrezmFHl+TKoz+UOTiPFG82caK8xCCOCu81EleQa1XDs8zDUJq5+OZWKTeM1KX73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NDrMwBUlFD0JxboZj3iAl2v5jFis9+MjAOsqs3deJsUmce4KTPglg4jYVcyr2xtXuIQRU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EVK4CkUtMyIF2ymDL8vij71DVZYNosmptGkx3KFKXa43HsT7ysVq+HDCNukaepf/ALPm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IeYTToUpnNwYVglmPvv6X2oQQixNksCVrVHUVDTzLvTDv1OYxVy8QVYOpdfLyCDHai3M5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jLH4qHAaX7Ihxeq1fUMkDC0wzrmcq/jHVOepmdyX6lVHJvzG5K8O5QCG/aDLwS1RrpG7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BWqUGnKfhr2QmZTkmtmPZUEQY6CpeUv6eIi0lbgaOib/ANBhnnwlwizWGYfmoIPM4Qt5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EDZujGHvNKLllNoSKo0q9BPK9oPUOMoi58GNdGrVpqYkKjtczM45dRWAhWGFysy8gR5S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NwQ/cLp9v7itnLF1R+81ixmz0gHFVOCtamPoWEpS/wDbgU3eAvLDhv8AwIStz+xb8zBX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m1nhghnUKe5+RDZ4hj6XXhDCbZnEYGZcbYTX/otTJv6LhKcsv0ei+fMwwORQhdTnk8Ju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bazzUFqaOCV9+SWZfmVqnL+scFD1WSAc6M/zAaj3L/E2DHO0hAX8vMts3+MvZTyRxF3r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/oO5dEHH0Wz8r0cR9Fytl+8Rw73tYJY/qsbxD3fqMZ9V/ed+9f8AE75939xxqjyh+po/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DNfNkqtY+gatyHTKFDKbWEw/iSpPL9QW8KWZrf0dxFDmn7iZooD8xOwMx7myV+ZUtwRP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X0VaXF2KHE3SqmTQ/iaq9w9H8zNmrm+9GoUynMXrX0ubFYmJ8RVNCZIwPLMDAL5IGlna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FgtDA7SYR6WW3RZb7MYkgsxPOOYzTLuU7C5Yq+Zk0ZmNK2Ju3ubKMErptGcJPAyIybz2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VWFy8Y1ENovlG2oThUQ4YQQqZl2Uyhf1rH0aNk53k6j5ij6B4ME2FPnphj6Hn6IAqtpm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dR1LifR4MbUxqvP0Fg+Jic4ZVaZvZmcLccxnMFF5eS+ZkDcYMlBvRy6gCClKDIuUgKynS6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H3g62gXP+CEScxafoGTO5SGa96XOu4U5e6nOghBmmrjvEomczXE0MSyvSekKR8XLEcIA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9TAjSKZ5WOjfbi4MKimMtPcdcl1fbiE9RpYC7V0mmkgmk9o0ClEYO28zAR2VsM1cFfM/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VhmdLzPdzWSXvCtwtCU9Q+Mh4Y4S1cQADkHcPjUJf8IWMPzHMHR3764j0yDilvUvIXAd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XMA4L8e+Jj6j0O7JpTqjxLNqKrvyPUaBN1x2Mrhg4q3KlYFhewI2qzshUzTTaDMCVZdZ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/cJ9fwMWNXML9T0Tve51EwH7My6LU3OsNcMMXdxpd+JFRLgl2wnuYQaZfHghNrGq8x8H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LgYbLky9wtP8Qr1RQF5jTdiOFzx5mR/VRkH9xOHomBfStwXdaiYC91Cujk59I6Bn/wAY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ttCHhM04BeSURF4TSaQ78Tk+ZkTPgVDBA1RefM5AAau2mMyKI5CXn29/EC5UNsLFG221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QGA0CABM28ksL2DeV+AK1ZGrLWbmGrc7uLiXA7IJFvgLxHNE00uYtwempiKfXI8zis6Y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xEwzxalM05hNqFbtqFvz3KCxsXDj3Up1YIacle4gCBlfgRnGOC5Tbg5BYwNevWTf2Tfm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Nau3wETAbWbxGECYBeElMy1xEYauav8AM8Catnb+kuPFqDRJVoF8kFB0wSp0RlrgYqee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4r0P8IKMT2/tU9dUBX2mhL2n8oW5j+PoqVn6jljFtj1PvRgZPMAstTetSy6iKcV9ALr6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6gHdx+huEHcbcQxiOGZZIbeePpS7XMG66qfIH0VZzZhjWR2TgFRrb4mSyx8QtjnDckVs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DxLfWmLMTkxZAWtxiosL30rMW8sIJWZcVfpeIt+9M7x6XA/kMRavz41APEDPov8A1iAWX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+YbEznP9zB1e2v1CcPVaYCl1hEn3hv6jjcYkYz+uM3T/AHFftzFPcr6cy9ej6OEYzfo2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5jtcZb+Y4r1Pv9H3NFX9KF5IXh6AnSN4NIgxHzG/iMom4PNBdl3LtW6NS7xlouBwtFqg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9AOWiC18S7AYjcYPNYmX0FUT5GXu1l3uMY30lhxDK5+h4uY9vqwtLxDfAuJmmi4Lag+9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7IK7SBG8MHUU0ekzxa/B9MEke04jnG5U3uek3LzA3DDgb/8ACxA5rd/acFS2MoyyodFc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eZkkSr8TUU5mDCroXY6ZkRyV9VhCwb5CHmNYtjxxC2gXDzEplVCpRLXc+8PmXLz0yInX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EsYqZ1il+0fnGGuFei5krHQE/wCZjFrpWres/gl1QhPCDw8x4oKTjov46g3KgbQMEdWX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p72XxuApfKtBMEF+Cn+qXjUlBAD5ZhcxCzRP9UBQllqcvqJN/ZJX5/wBw5LzvFjFHcJWg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4zP1o0gncvuptTq8SpDsKHh+JVA4rkyHEso3f8IkcZCAXp5mIPmKquUO5X0fDA5x4TBOe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1b1Ltvc17r1MHRJOe1zC/AHCrqHkjBF06l8mWL4BHqVAK09SqSkOWYl4DlDV+p2Vk6jm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I1tH0zLCidwXPu5YvXjNRi0tSAxi+GIYu9+X+al77WDb4il0v3GNxoHf5dTPZm9hisoJ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mVqcdE0aAZYQRVM5f8qVFptBBlY2OIZXtNfuVIPdW34hyPaRulnB1cKmrHMHl/yPQgml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Or4gytoolV87nsBLsUqCMKPUe+5npnHcrWuirJQSFDvKcFdRZyiM4eV8u5lXq6PoMcJm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OuIGCIbKa1KKMBgXszKjFRZvdy1hoLtmdDg6jALdu0uDKBduJR6VLk4gASvyMsOzuzww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JUDJ0hW6lZbtksnVLPPrqIHfouX3Lq/gvcWtilNun/JnQRYa4JXzU+LdzJN2q+4sPCdD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PqKdGmuFcY7gbo9rUYcDoH8xGKbQNVKSeg49bmMsj0PcM693B8zieLomI1AYFpz3CFiH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TWOeKxJRykH+Jh0vFn5Znbm+H7E3/wDZnBVQ46nUqi4FxhSSq3uc1K+jqVDWYs4hrMC8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JNfEr6BeG7gr3N6j4l3uX0TgmMLNx+uos0QX6gVqbCWA9oLf0XGN9Q1DMyi6MCUNA4ly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IZzX14Gipn2DDZR8S+VfBuUdKZE3ufk+Z/Ci5uJ7xFn7TGSsIkND/XEAv/Uczly6/wCZf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P2a/U0N/KbkDrCbHPLMPoqVKhM2lBP3V3F8NgCpb5cGhd95nFp4f/mFFqGfprCkSG/CD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X8/RQDmcv4lUPoZtRX3RPQJh1G1U3jifrwjKXSCkGmdkCRjsqBzgXK4NbTgmuN8epVzx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EOwY0MP2vccMaMrOY6VzV8SnXLptnP8AGvJyzSUU/RfEYdjiDjkXdNFwLRprKTGNXqeJ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qzmXewgEamMIUw/8EuVPZFNFvPMALBE2FgNy+beWUVu+yNko1QktbN+ETUy0LvrlnOSo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8EXFXLTHV3MpqXNS7jogoxP4XVbJy1qYrMsJLQ6xOYVfAU7y1qZYKOcFXXB5lKlYbq8aZ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Mqrqn7EtMkDQ3AeWG0MIij6AaOlTIHErFxzQRyNwpjKKAF8QbZYjCt5K5hr58gFXvG7l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6C5tWVzCGvT0xYIr1R8NQJi4JsKnmB0lcOM9MzjtnE+AxnmCeXsJ5WBdnHywSOniayKX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rqWNBV+7NPtOBVvPEKiTovA8x/jn9z6z9psL2KJazEWNtrnXCdI5hXZpUF4z8QgKnnDC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4JihNI1EWw4G3T4ieQ3wHZ1AANtDYdQiDwQAORiXAaKqBWvos433LzKt4FKCdgVKHycx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NLaX+4ytWlB6AEtJ5DcJCF2WAlECambBZ3HQED7YW3FmisA4wq/mTMtneYjC4EZ8I0bOF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O2T4vUzcZY/tC0DyhmBCbPLr1MjCc4nLQm3PggDceDnz/wCxSyQG6dzFYrBcqvOBXLzM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mpjFQtBRfHEItbLsmDi2XjhfARAbn523w+Yr1TZzgwwagArXR1BNhRMztZpRNWPC4jFS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7l53hYXREy3ubaHWtIuMY17jK/hF/wCImNzDlGKiAYHiZAurWFTVHdRX8YFRKUf4TAtC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a54TxmMzU6yygi6NxRXZnUPBnLncUzLhnJMkDIxCKt5FLyQW1hSq78TIWVnRhrQcnIdD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ucE+IxpznqVroEsteTJLy1Ng59XzLQE/Q/cW19TEPbp/MsLmjCYrKYGX3lri22r+Way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zw11NZJBuaeINB6LolQBpcc/EEPDILiPfx/+CVHcNUfuB17h/RCL9G3EGbjqe4R3F1CO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xxg3/wCCv1OEM0+8/XEJgR1Iwue4WriiYbgLrBMcRanv6BU1LlfQzMEVEPe/ovUFbhar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sNQcTNhp1DpF/EU+YNaMPzE5ucjVE4hBg2bL6jXTH7gsaO4OH66Yt8QVuH/dQmQ/H9py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tb+4hr3iH6j+Pqt+4z9iNfqbG9m4OPpzC6DgG2IgQsGH/kEtLwihQd95iGqlhE9bw1q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4zpJdXcf/AAM3gfmZLz/KYD2n8s0wwzmcpv0mxFGiCvZj8p27gag1yJgAeMsrsJ+EdXzN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O1t445lARcts4Z3EmgvI5MQwCuw057Wss+CO1UC9W4QaKD1N3BCjBd6StuItuN5JYMp1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Oot2lW0Rr/BF8r7zsfeX4sPMsDiUm8QviUObYrEB6DLopTHlVxEGauVqn2m4FMnyzmF1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Zku3TqXQV8GUdFy8hkrDK7COnuct4CL+85lvn1N2l2EitvUt6gWxbHE0x9MjiNu7uL9O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Ew8P0rzS/EKCRudzz+vJV+oGYCgGhcDaSqJP8sV5dn2wJoWxfMKXKAYU8xHHZAXmLnUT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7Y/aY8wzsyy4Fl+oQHVsBxOnG55amTXiCYje0a4rqcLbg77OYmVvE3LAjIvimIBmceZf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ccRK2sf9R0hIAtFtfmLMt24rrFVqpYk9NRcQWI3KsMQbaW2/ccqsF5hFW2rObmG5ejD2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/rGStm40Sn4BxbEMa5C6QwYL4vMUmchwY6gTuewQR2qSO6rZFImJW+2P1CG5WF29dJcR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5147gV1qphmxh8piIrM/W4LLNSj88y7J4lhGmSMHloppiCw9TVcjzKifLr+6aWW0T18Tn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YFtiaTLiumZXWFNtTeN1DPTJV+Qh7n5QOfb+piUTj8PtDt+LWx2EIC3Qp6ErwaNcZac1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e1g6bJWW+2YJ2R1dcRlrPYD9S+SgqvUdLTIX5g2U2diiFKULu+ZVaoEZwYVNcR7QZJUj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gF30IN4UUgxUoD8FKc2zta777mSKF/aObPQ7gzfoXn7RoQxCwwgaoYyHCKtlDxKEa6Vy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cvNTHcTawztKquBpbGDFtH4iWo9TNVqMQcZd6iBbxPdxK3nKvCDNVdDyBiJSxFT4v3Zw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ty9S95DSsyuRUxm79w4+wgTcbFpfxGzr0FhDUYBtTnHEtUU2h+AIJzYckEWmpmW1O6zg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khqKrO4OhrmGhZmmVNniXayDsVZd9hEaqGjf6mBBOXCwprALa+8BA3qPsQn5szlrtagV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4hiB9AjqMMfTa5xE5+hi46iuPbmDjvf0Zi4cJgYg7jWWW3X0YEWXO0u4ygm5r6PiBm2Gs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1X9Yw6gHtGqq5+nU1Z5IEUxBX6NTB7Po0gzRPHcnTPAOZYTiw1y1fEy2rWV6BMXmp+iL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+CXLhA2oUMtGodsLouG11Bhd0AebYdnhWPuyoEqH0AS2guohE6KxxGovJ8fMGDzf0FDZ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/wAochqEfQDuBZA+0GEujPofMK1LLnzKgbNwWCb6eoqof7JiBa2yy4mDRLFa/bzOSPJm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PEcqc4sEe2GjomQpWtmvmecoLciiqVau+5q+QJqC0yOyWjKl1LWoXyrPYeMyqvnc4Vf8A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gkp6exmGtxnHH0x8y84YrssNJiAbXL+0zKPhMuah7biNo5x3QqFBBmTcWpDajiFltV5W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DuN3LpbmSjyXMpyreiXGslWtOpszbH/icRQ0ZtxS53NTZ9Ka8Qu/o4ar6rZub9xPouwK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Ao/chHAwlRe9Rc13/AB6l2yx5S7IOZgVbl4iDlTkgXKVmLiQa2SkEz9oSPH0VHAL7qXNT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l1Xc8cGcUxyaZNIujNNSy7b2YNrD1mPVSbIgEw8gBysuZKzrD3TxHe2B0HyQaePbT1B8i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WADXt4iMbT7NV57jFtAryltNgwCv2Oo4joRBEz2EFbFHzhjo7RGTURBO3s4VGtVuSLb6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BM82mbkQR6/D2lr+F9b8RooO0DYrbYR50JKO0+0uvFKWp8jLxxdMy/dCHA9SspxHccES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g6gJ48NkIPIE+wRwAfRZrxEnhtvmDUqa6D5Yx/t6CoGcIBdn7iArrcfY57ItiFOoWCua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xNQIFrK2fDcMNN6HLX8TnB14PxCz81jnY0Yst9CYOSt/5qH9rkiXCh/ZiMJppeHDHfPO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/wCoOwGDlno5huIGFwMQ8Aq2WsnBoiUY9qy/ctGqZPCKQpvxAlNpvUCpACtBV0BlgFSA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DiylXUGEYIAYfKK+44GTIEA6UjAIaFn4P5jnCcIA1ldxIEa0E0ufExzaAPbiVB8GycMr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ac4SDhiRfTMzxE1PymswG3Jf/wAQdBrBD2APyQYz2n/zUUYZVjMfsQs5epVrPaIlvUxw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3C9NK1r4lEBfjs3ANkd1iGJMDp1Duf8Alhd0XyxwinhcSEz4CGKMsBdRGqbKBK2Xt/ZA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zNEYJ9fV7mpc+IFfT3FDBhe8fQigku5xDUfsl2DUUCB3DH0WfhSgJdvUfumW2HD6Lc1A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/Rm47hjMWyBOIhGZYD6+gtlwk19MgvxKkw4lGJZMIviWoqR3INXpEzeb2lrFRaxr7TC6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UQvMNV5QQ/wRmUahYD9n0P8AwxQq6Dd8xuOh+0+/H5gxWKPMXlf4l+hqV9T8SmnaiXLY6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2+i1rxDT1/41m1/uJj68f3hA9fqmATJG00jlubFHRNGat2+ZdaZdQeQK0epsP29S/wAJ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F9t+ZS2K7RVtMOpaS+XXhH0WFsggKWXkGH+ItDOKlr4hZQsmgGCO9v4ggEQmat20t+IB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Oqh8Jm5H5gDohWqdA2PbWyXgByGu4gBrNysZx9HEaZmyOpRURRRvE3HBirh3ElefSOKQ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QdeI0bjaCM2ddSofcagpmtaouFo0G22iG4vaktYnlNoSS1WMsLxteQsqRrttHuMOm19M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k+/0DbiVWt/U1C1iVKnE6nqKbYubhPiDM+JVlwLarPMrEfafqVL4LMN5mQsXEuycy4oz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W/ofCYws37R2G3xFZYnmKqrL9LpiVkt7jgKth+kJAGuVcMpxVw/5G+7bHXT5g1Tc44w9J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cwDjN+27ll/th+1BA1SgbWPoONoHXMykPADbVdzFBzTRXT+48uEqo+L1MNuG025/bEKF3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wbgtmwevMIGsvFnhmoG6EjgJdNdS6zjlXLOoPqLSLep0ccvcAE3xN0MoUHjqbylixm9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etjvQLYGZ3tMgUPPJMFGjg6h+yZC6vzUwIVi15S8W9QZGaj1Fulz3HMKWril1+o9nnlN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IHhCqWhBR188JzqCWr8xq7YwQ5tfBmPgi99r8xNHkBxtULgLYrWL2VhMxIby4rsjdQb4l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lcOYiLOBNbWr5OoOGJXFk21KnmMtGYgru4cnqbU2KYlzGuxov+ZsHbsgCmzw3KjEFtbg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pyAcniVdfV2W4t1nflJCQAOTm3Bv4lNMpgaug+ISB1YSnxUF1XuNFy+IPZ9ICWatZ8kGw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bSdv/Ylrcwu7W/aPUVWY+X+YdlA5MVqBn1q52bPtMUp4zKhyvUohgVGoi81w+J5b6cmc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SNsCaq4TDqeZmmachGsLzKGflT9Juo9/3SvA9CoWzC0sNS539wZyQMkZLxCcyvtFqHcP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gRajmEUPMUWJ54gvPH0Iym1XHX0yuZl0Jse5U0R+m3j6H0WKmn0Xf0vMsypRNwlqXyo5g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gm0ZWZlqBhgDMWAnencOhx2v4gir2qjzm4ZWU0Y3AB9OlVNpaW8cVLHXjUtfmXOqik/U0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iQCy6l/6OVNpMogExSu5ZEaE+h/4v1TooXiHr5H/ABKwqKB3Hi/Dgv3lRVrsLZo+txTG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6PrLEpqABLjPgMzCDl2+Yis7pXostExX5HxEvg154hk62GqmfdXaMvY4rUwHV6JfE01a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DRRUrl96Ad5gJyCVsV9BWpQcR+n8dO0oHZ/uJoZA8Hsgyo1R3Mud3MhSxCqOe48JS/UT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CgvMt4zNEbOfSdwscFQfmJ105sj494ouYmXTSK1cXX6GMBeHU5yX1K5UX95rJ7qIaB8qz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BPj6splS6jaWy7PMdFLVYlS05laD3Y7+los9Tf1tJcHCXh+nkviobF5o94OmcTIkx33L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atZcEGDC294rXL4M+r6m0xfDK2BjuAMl6SwCnHVzIQWDiOaCA5ZqPl5F3IrQ5jGySTvg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cTBgEULNquIs0aXfJKbZBCA+X/13eNzbfjkdmCckZwXx/EsTnQPswYCQC2UVD2zBXyzKc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4myGWdSCQCZraURwWKPmWimoaemco+Z7EwpKsVKqzhlZvzKEUs5mYxUUjLp+7LKwxHiDt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0cxgwJVdx8fuwKBHeJe1swXM1CNw3OdVXcHHPiG6qB216IiGl7nJ6pxbjmsHATLUEe02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ODUqlv5l96FVbGygZueoiBu6hrnQcCMr7nseKTBAhOuWuYW0q2rnREK5Qg0QcViXeaoRc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3iYGn4IAuExvAUuUWttgOx1DCoaxaTe2SDMxmBz3DUbG4oDDtTN/fIF15hx5VGTm5t/U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48ylJdHnHChBwsJlsC7uD+EO2Wxkhl5rMsWqQVzkVAWh69A5/UBFB+FFb/TK0gIpcpTTJ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49SzW5qON1G7gVfv3Bp0UcLyRRiet6hp3Ai2pX3DdLVkUA7lH7gC7SpUnqfZIgRHwd0/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FFPE3/54maxMkMDMq9wq/Q8oK3qNqYH0X0y9Snf0ZS3y1CANvESGxjSp1DX9hj4Upoe4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WLiC/UNYlfRl4xNQrkmGU08TRDBcW2ahn/ySMekMRhWYjD3NplPiFnSa2ymJRvM0WyjE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7JSRd+Ylm9Rb7YRb92JMUQOJP28CJFkaSv4SrfEuJfL7iuo6z2m/BKGjDGq4jA4SvOP7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/Q4kOctxgFqthU3jCmqW7N3BTmNV2fU+vH/i/wDzozJ+f1hsOw/Mwp0VG7oiYI3UT8Lq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ImChNSpVOWYYxHuDGBbZi15PzAKswtsRHd+h+EDqa4lMuMEyylTX0SvqcibPh+oMRXyg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0JodniflObY7tNPMTdwlSuER2IGa2S1dMQCKFRNYkOTmaWlfMWtyzqYNKSCzkdkYLlTLa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yYXhUZ4ljZfoLZlE8NSsZniZhcMmZziBWyPqERN/QXF6+mlYordRXNBfBL9yohipjqM5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BtuIh8IAVd0yp8Fx0XZFCM842rbfM1NuPodx4ThKtwibgjEyhO88vDcdnq73EVoaaO8k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RFV8iAi3dzhYtV9zXNEU+DN1i3LvMDgE2fCqgG1QLz8Ia5dyY94inoL5jdcs3s3Cxb7S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odJ8cRkK0ylQEtTaHKjReaRaDuUhkXFxZO9xy2KXq8xKxvzzL6veIYau6xBFcwtLMVNT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7xj7QIktmnL7isNWF5jmEfjO8PzNtfpKjnF+Y+zySw1TljQMHupWQ5xnE1erzjLUD2gE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U1v+IYiK/GtXFaCL1iVDFVzNYuOHbJjcF1oIdO8XKuwW4cfENqwxg5hN3os16htdj8CG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W8lQL4f3MsJF/wAolSMIAGqMcUerzzEQqBQzssjU9QvNC1y9S98RcLaj5lJwM3XvAGmI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GwF398TKgoGOkTLo7bS+6Hkuxb4lzL5mNRZ0Xim5RmUKwq6fdTbq7fJJWyAvzrVeszQZ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F69xJbbCuNbMbI55uFLvWJT0Z4tB4kktnuhCFOuco0AH2hBbMsIzSYHicQO4wlSG6nlqO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H0yEE8oDF8O5Wcpje4PgSwYPImFsXaOwOIGpPmPYCrzGehPDObkwIBQlHGmEEdMzTXlA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QM1xCEbj9H9yH0XiNrBzqIuH1UPqGZiLN/o1FcFP1Be9RdQDhQpB+xGaZh3PyIWkj0P3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vzEoNLvuYUr7Zcl7IaBDq5QUDxHSQCi2mBD1wVEJuPDfuMA2VbbjZ/cnSfM1OVv2Mytt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NBhYawqflggzmD6H/6s3TP+SI9T+Z9IbRsbC6gFC9SPyXrEtG/UrDJxzDKD9NgU63Oo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lZdxQzBDf0fosRYvE1Xufiv1O5oTco0mDfiiappmVlLMDLECo2LXN6jASsU8RsyqYhb3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S1DrYG/iUrF/ML2VDVl0uL6U1siWNrGVU6WfEitELGPotyiviNFvD0yitwjoYFZJyQZ+u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ceIZLngTmczcTxCH6c/TIEWcTmYIMJaCHYog8nZH7RTwQu753MAl0AblmEGBLtVJifMZA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fMdZxMDgZBeGY0lL4q/+zidDSbMPNbl2piBb4+BnKaSlTD1BpWASy5Xr4lo13WpMACYI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+JcFx9iY4/FKXRHlhq2YlUeF1KRh5l+LLmFtbZDWLzmbF1mxOM1LIt8GXeTHq1b55m2LFx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2Y3HxKLcMUWm8y9eZYW3xMrcss2hDON3LgpjlFWqh1DkcMAbXbxUuCmX5I6SsftnOH4m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+JvUkBl26LlkwOaaSLLAF8om/LG+Tcu3hujMVUrWFvqoKqI3lPVS8Jh0qrZMJgsekvri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AIRSBhOtHuFgF5b+OWZlippV/MCSrfkhLsb5YYMF8M7zDc6aOzqabOq6mUq7xHBIMwvo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ZencGzvi5bltUvqAgutswcqHCAMCzVTFGigWC9ZtooRZTpyym6hTj/5FCWz5epwIUBj5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zTuFpJSGsXAU4o1cKMs7Q8YYfxNAEEVXkZTiD5fxHec53y9woV52g77LBGBR9GG4lzN/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hHEuobbYfuFRsi1Cw0VHIpZKOJzjcGqtzKYr3OYGMxzi4KdUHPUG4+itVQZWo0b2avqV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LnEpwL1x900l+MSps047nQDjepQE0xZp/wCOY5jx9QFFwtwxmJvzDEC8x4jAdS/tBuH0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4iW519B39BYoQUYckvDoHTBbpxwXLZHsh4S3VQyBkieLDxNmA0iOTDzF5D94FGPwR+gb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S6wgXZ1HustRguxRhZWVWvL3GkAh4xaMpViV/wCiafUgV+SxizAYECA+JSpbU/w//gzdM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6M3Zb0xSqSxjBWmYCiXEzuKgG5tCEqMe3/khj9MTUuKL1uBOD5mFXX9R0y7Y9H+RMgxWm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DfMqBy7mCNr4lUu18Tpl6gsMmfJujhENuu0VhRyLlwqFEtDXUeTl5ndQr+iU28xBwG83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CUbYccL+IJ01BXeZUFvNEOQ5hqYG35S4/Q+jibzE8fQhlzKAr2u55MS7lzTPDH63Llz2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n/gnKKWW1FVkiajY5t4S/TXqGb94iYiGS3zCt7K6ejMZM1e5nzcL2mWEgvq3drply9C0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fyii8fssyeWJss+4ZzIxbEt6xEl6+GJd4zF7YB/i5dzuaLC93mOlVeIj6k0DsIzmk4XU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8fSreybyU6l0yp6jgtph3bqVLsvc4zxMUP3mhLBXXZLFfaAaZQZBxwIgUA4qAwMlpwmOH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fvEF1KDoA2EWTdjuXMsVtFUXJhgMPnqMpAteXzL3AahY5oXh5hNE7EuGUHUf6MCnfJfm4F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iCLHhK0mxAtt2zry4ulwK78SrWxO9hxcJvtZiX9qGL+hsIX3L0ruVoHl5IByO6twd2ZA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i45JLZLt+oEq4nOmRiBXGc5ky143U10bRNQIDezMB6glK9kK3aqSiryGW/KLrhklVKPMU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6/tBeebaVNpwYYbnGCw7dwMsrfMRuuIKR3BKnj6P0a4h9D6BGyGI/WSe5rCEfo4DM1zE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TmpqPiaqpC1h1Wb/APIp5TLvwSkLAB0Q8UAadczclXCxOE3HQk4YvYDYN/8AMxQPWoYm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6kctEr5SrYKHqd2LbGceZ2Zk24I4TszW5cTuUrWf/CwLeItzbNe5dxc1K6A5upZmlXz9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CZlXpFpWDVEJtL9yl2epwO7+hA4EgU1DDUu5mNkmONb3KsT0FTIOX8IAln96ottu3/w4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jtMdCvoQ+mng26J/OhS/py+j8yR0bZtdn/4bIwsu8P19HqT9JwwmWVmJUd+JpiPn6cmE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/SyFTHn6rjmNGoZyk8IunmKvRjm7+j/W6IWBhvGc4b4ibW03LEBGlXuZ7tF3HGV4y9QC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Tp8DCzQ3oi3PslmRvxNNh9pVjJ4TmDdxdrklDEcxXG+Ocv3FvxMzVzBpKZf0WnjcIitg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GjP88+43csCpuY5gDOZg+nn6BUNxMz7EfE0H0o4hLVPj6J9dxOoSsH0tbTuGg5JhQw7h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05LgETLduyNJV7wZmLvFkxzCOdb1qCrlv1cMje1jbm7FBgYdGxmcGcml3MYPdquEmLs3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2tVdk3Vwck+EFoOgOJ1SfCZdS8w2Y+SNsgQIty+3CdczFlwCZGnUDUwczAVAcEb8jpJi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8R7cYh31AAqPE3EqrB5xAHLuCNEcLqZJB+WKQEeJblg3ZKtkcDUVY4rzNrwP4iKGWMsqW1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maQSukPQRgEmRVnxy78AutT/AO4kVZpq6ziV4uwpEbHqpV40aecpeburjtj8qPFXgcf8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fRSNj+gQdj8yvbCnH3wuoADZOoxF5+0FoMHmUFh7uJGeIZAaZqToMTb0VGINbo2niddD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Lg4TKULNRD7QSlmaj4moXWP5ReWuW/4RyxHZgKAPWEfq/KLEC7QgZnP05jzf1IR8Rz9F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HnF7lzL6EWCZvUG+J6nyM/CNheoQKy7YRRWAcyuBpvZLk/MAAUcBKUQU3p8xAAEtws+J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k3DUCzknMh136jDg8Xn1C4h19SNbg1LvKFMo8vX0XGCoExeNfSoN+Jec5jxJcIHf0Cal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bjQjkn25KQPuCHLzAsT1AxxcVnkS9ehjoLmh/aXAEO11czyhGstTLfcxW9lfpDm45BNo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AOHbwd6P+wS3/U1BoqgeJaPXrgXP9LD9QM/TcsVNXBt7e5UKPQMuYHoldC4Hn9Tecf8A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+6G/ZYdkyXf0LmZlvJx9HtL6lQ+guJr6Ji/o0zCorowfTBHBLizHolZKjgq4s5Pc/BTZhg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GNTNsA/KJMVXcyCOWpoBgxdr9xoN3BK18y+8y5bAvUzubHhPcZWIrFqmpn7m8Bed4ic7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gfLMLfVvMEHbu2U3QBlS/wAQZxiom9PqU58GLm017jqc5mbFzDhH6BmDENx3H19C57ju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5hqXcMwLp3Cq8/XEzDpz3Br2mDqZXmXH/MYCHmUqD/JhW7v9wBSP5XKaBDwssmx6S6s+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VeLzMxdvhpGNaBxhpkN00lqIX+fxBGOysSfMG+cbRh/tDa1d1eYq5OaoqY/bEs1c6as7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WrzNmhx5iG/xP+wiRG/csqzfiKxC02OIkotRxbFNth90pYFl0QPuiX4RV41i4SeZyR18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I1XC9eGUO8jNrb3EZttVM8p7m6FUODqWGsE4hpduHSMI2Ylor0Y2hRpdks2IDKFZyzHd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IuW/lceRnFDvg+8RKlZsE7FGe4UAWM4aqamXCrL4WvM9LgCg4xz5hczmZWf3T27yUQ4V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A8lFgJd8PxBBWsZQyzF8H8INwA3MhGnK4K7Rbijae8f4j9UvJlAojNyoMWAZYTmJzAp9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+hOPoTibYRdfRuRFNIFtGv8Ay5PmU7ftDRCpy7+mWU3GZYZ0EfS5niOF1zNzSzczDKwc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SrVfLEXTPuZxamkXM0mm44emApxEZXc4dx3CLLdRKqHFm/pf0ySnmPiDEyaPotT9wIAZ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N4jWIRu6+riIjikWnZFidJxDVoZmI2SOe55mDgTphVDEAu8NeJQ6fRH2iyZMTERQyHUW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7vxCAWEBFJD2sqAPZDhXsCk+mpAqW7tP0At4U+pO/V6H03jsjuVKA8o+l/8Al+lg/EH7l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q/QQvmNV6nxPofR3Fx9XBHSZY5h9PAQsMy7H0WtQvmMuVOSfgv1HphoTW4/gJVZFiLCZ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gXgN8yoll3jlww5RHg0fTJLe5zFbl6HEN4cpdMoPSnSFblc4GnVxPgpmIv2FgLQ/EWRZ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O0dri+3MbTCoELh6JaOJuDNxm2IKE2ovljiFb4rmAKXY8yyzWTj6eIEcH1aQoj4GwSu+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b8I9r44a+mHdQvGStYsJVXFML5ILKNARLC8mPfqZ7KfcWlHwqNiuTzAdHTjKYizzmWD0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c6LwBF3K9Kgn4JqPyheYDphbNOJtaY4GFBTDfaYOczfaVBKJoHcSuOi8RvbKXReNXUXV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T13KTOqMv7Zq5jZayl15PmKF/GZWLiVTsjpjcL9JyeOGUNxWIb07g3vPcB3yhwkr7MAG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ADccuvmWGsTqLaSY1TJO32BwJ5BBeoslS8gfaUpLzEy8MRsuWcEpo+fsh1J9TvT1MJRZ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hIW1x90bmY5ktXcL6sO4BdLabl6y+E7EWvTCSla5ZeXrqMJZ9Riz8/2Z5PnIPxLgp/rc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iS6/kQZjFh9CO/pcFzD1TCia1KzOU0zFom27xOZhsj9c8XB9oq4JVblOYRpGeDcwP/Dm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mi+YVyzx9eTscQxXrNGGqvcdQrwHuoeTzCqryQ7MG4fiRqtRJ1FuUiwb9ojiN2YnlO5U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yfRv6CzfEVYIFRj+ZhuDBLJyTRAtmWDUD6K6l1LzDMq09wVG/wCNR/UIMRZHUEFDu4G9S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z2a3BfSKVkdzOlWtwihYbucn7B0dSoJdtQTiV29v0ZeM1CoritbZqYBD7w1MYVdTr6IB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AUG+Bj6DRXkfL1MVjX0pExZ/9nf0ML5H4hyeT9T3dmQ+4MzlCqzM3GvpZYET6HUL4lVF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0ExFkWLKzn6tLiwynuICt0mr3BgIfkP8EulNQB/AiDe7hEBruAtA7JMgtr1U25Bdphwx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abliDcucfX3MEIr8koJc9QcJbwREtOlM2JGtkQIB4AvN8xllzLYVujzK+2PMuOxoWs08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Qj9FBirFAa/cT3spQbXaXfoxA3lL2GZqAGSZXUW5qxoXSpp5+mjZFWMnJGFKeIpbOZri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ppBQysD2xStwJMuiCyqxxMmJqaeH1zDN1cJyoBNfdDrXxB3e0vBh5KlVYVMmFTpGhed5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vEKUxgdxt1j21EcCvLMIMbDEqgrcF6hVXFbBMqggRBbXxNxkBuVdSxfw4moZeXlQFfZX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2qCtcRvTjcoDqZlr0fTquhumORPFxRqkHcBlb6rsIqAgHSYtkDEpL+yprR0L4mOfLKZ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TkhmIRfMzwK7jKYnEMgI8myFF2RpLmS6wGtnI5Qy7OXqbjBhThPEyQeVXDIk17QMVSt6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a+9E2bF8dEXW1vzMV6dMVHSSMSWT4IwldlWgnGFNfHLd/MHG6PE3hqLwmiGYOYb+juD7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6E1F4lYjuSVTP0I5l5xmGNy79fRb+mGZl5moZi1AlyqTcDlhY8fQswzzD/wq+svCUbhW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xrC0ULszNFrfMojtsEHVcRtlSl5iPaAxgYgt6e4J5vMyUz7rY6jfCKIj1lvMz6QAI005+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qN5zmKkW5gt3Llkq4Ym4qxFZmM39alKriVWKi1tmEsO3SGGDf0I5jhIqtCDx+CFnD1yx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jlJHcuPmSoQEuXo38xJ5fme98/8Al+h/4FPL8eZrgNvb9CpdR/mZ25XL/wDhw/Q0yPTQ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eYy5xHMPo6xFrJiwNEYEuplZabTWomL95X1JrHjx9L+/OvRBLlmJTv+EPyJjXE5m4IsoN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8SzM9pc0xTFc1TUS97+huLP12MGbAal5ajxFtKnEH7iWg/dx22ARezyKiPqGltQXdxsf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7Kn7S7TqXMEaWFLhepZFVB9FSrdTmFiL+IKbF+Y+NS7ubAeJX01NQxAGG2xHMFj9QtGmG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pk4gDrPE86JRdShFOWWsS3U3tIxgw7O4QLf4olLSDS/IgZk5mHArNTCu8bFOepRLweyA6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kZJz3Ft22x7e0KmaRFBR7iatfGKnwuY79zS2lCqxGoOSXxAKeYgoPFxpvI1XEUsZLESF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vVSsjaYI5JWgxZCBuZ7pxLDm3+CUWFrmbSfbFKo6DcTPyCPkVt5nezEdUObmy7wcxfgB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aVW9aP0KauoaowSrSvIl3R5piHqPyZjJyXHdrLDk+YnXvdlo+Ckpa38SVnztP1Mr5YW/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pOvc7eSL4huH2juCOoQoMXHmCgdTmLWDcSXjzCMNxmEVsdg8kOcTDM3YKURb19DqOcpK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GMsW00WzauJxF+hCEWp55mjNATRR9F9IoMzKX3GGaN4JjJ/mKK2k6aIM4Zci8k0JW+Uv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Z/E9FN5NzOR4wR+Zd+piFuCiLj6eZrmTOIrZtjqMwWm8s5lX3NKZog4rmVL2jCrDMH1D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oJWxdn/grPMOSqago7gneBAh52m6i1bcVkzH0LMUpvRCxj63fOz7fT30flBh7NWZfEyK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fSMiIqz+f/TVMIJpD/4r6OhX5vE9QXQ6+t/+uLzHBYjhT8x8tWL7bLKILbBxLJVZYMWJ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BDBmYjlP1DiJqLqOis/VhDc5JcWvpuHqbfAfmX6zbG5FDDTX0rY57moU7qIEDt7lhVKV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vBB4YWzaLWLcJRz/AOAQSs0B95VllseZpGyo1ddkZs66FlzX5xRmr7+hXFwzNMqcfURu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co0iOPo4IalMfM2rOZUCJmItA3BolNDzAzda65nXwt1Aow3YlwCtiEUuurhS/vOZ/BCc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updTAo+pau0KXBSwUu6VChgBc4Vm5fnG9k5FuUUUbnBcbqjC9S7Yrol7G68MKthqPHPi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NuWzz1KzM/MGAwO5ZUhDt7jvMQMVdRW5bsX2TJpGFmFZ+EEOF3MUd2MYHAB3C5QnMAoK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yMkBm3xGayqCk/CVG8w5L95WMHhNkT8X5jTb5P3Iqvy8CAjCrERvnpC6lG2Z8zwZGh94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jj+2MFP8/E+5mZwuLSe/qYn6hu5eE4gyZnHibIFk4ubfpf0Ewbi5uLUyYufUypogdziI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T1HzOIc3Gs9zXO5dx+hiVbmdCDCsFCFIR8R7hqcfQwfRyYKlcwHmGdwIdzxKt8RaGG9Q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nDPsJcKLYwyqY+EdYAish1UIrtJ+gE9v5QkED37+kTR0TC75mQKOExAzWZQWP+4/L6VNo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e4ojHUW5Zl1KvLoi+p2gtgRbcVKE8TiO4Vdsyb+rGfMV6j+jAxZkGMSBav4Uw9HqZ9Pd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wX3MS3lfo+khKr7/AHnqFCpgPcyyn61oOd/iH/gS5MASwU2nrwRcQIW0y25/+j9//kLP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L+Gr9y3/AHWflvpVsFwHm/RY/WLcs6jbUvGZecQ8wcTUWph2mmM0h+JzL0M4nGBsgVm9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DGd1HiAgaTApXANse05DDljbVj8sXpXyxdNrWr+i7h95XX0N5nM5h+rxn6LKNQDIq0fQ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3DDiOQWobzHhDzOYGIhmVYp5wzUaCYyxeYHhhUncyUpGoMFKriKxDUNzCV31OJ+5RMjL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3DG8S8WPUaumZh7BkzR5mJ48xkhBHrcMUmDtcex+PpAopX4nRvWpdoOOEX+AERswUjpm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+9xLg9gZUZTRhWtLTu5YyGYcBA8sRho66x64B1wYW7vxKMvW/Goox8IhtEsrO5ZpbEuj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8zbLncFLpBdMoSsNJa2HiYnS57oRdk5PcdurA7uK2BTj1LAe35gr3mnUU6EL4P3gjbhd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1fpyXBijkr4zGqdeUqbD5G4O29KmaV+ZlB9gorGOocXOI+IGPocTcWk039OMQCJma1DB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6V9OJ7m/CNGpz9GTFvwmGA+Yrn6GAqBiKvoPrzHubnOIQZZlWoP04uP6b+hz9WBicXqAR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Y8ovECoDErWjT1PspqgSPMo/sMsdAeWHhl4NykmIRKQOEX+viiuMrBjZzZW8M3XK8ASo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TrEa4huUUZYEX2IKqXUe5t+gcuo2c6iqV9QhrM8IZWwPo4IsLFzb9TLO4ucS7eEsk2Ia+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CwVhlzLziVTB+gplLOlXj6SGYafR/UZfK0buNFDBW/Jh8I5GXTv15efosyiNL9XyYQEw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qJYF/gh5f/yYZDw/ceL3mQ8H4nxND+fArBbyxQzmUfUXpghzK+Zff/g9QVPKfYhFjz9G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OMyr4/icCs4lSWx6ibfRj/wCDuFuEG9xuT1I5OjmMI6ZhCXucBougIiUP0Aq47nMPiX+h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b9MQBBnpKgEAJeZb6FRiVEzThNzWpWY4m3xOYkQbJXdZUOu0IQhyIYw88R2fTG8H0C4T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E4+nMzcvFEslemJsIb9QNUPlrb8R2NCl9sSkldUKBamlh4QTbHTPcHAxW+3zOc1BxDx2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VT1Cx+UUEYdMDyQKmhySIvJDXxhbA1wT8SJ8RwVfEUsJzRSUueLl0oV21CeRCjrXwx7m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qxUxPlPiZ2Y+jFeriLipyQo8jMs2X1Dt2SxOLmYN2QZ/M5cJmbV8wlVV6eszKlbHufcr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RVvpAsRNMoUVEn5ElWQeYXDvoQQUrX7Qm6p7QNQHojsnriClQt/8eZWJWY5+hLpRyQxh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5Zu57+i/Q4mBOJueJqMAjiXRLlq1xFlrMPtRtFxM3Kv6VhmLDzBBXdqLj0CtRxVlrDDC2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f0GEdeZYlSqh/dgyM2xyyhbN5+jN1zBnxF4iWG6iCy4SKKpXDMCo8bht7/MA4POWDB6Qh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pNb4jeXCS/EBnezma5DogFHJUtzwabg7aBR1a7jmb5ltxbhbkNxlfQ2xs0aIfQrD6PUD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TGiaIM0W/UMcS8Zn+y2YJcv6VFS2KkSMWDKmaRRdqLfP1jccD0fRDaL48x+jdR/n9f8A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/wB1HB9KCz+ZoqaeP/0NLwjx+f8AMGXwR5gU/Ny/OoQlxoTLP05z9HiWj4jCKEYXFuFE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nmNXCu04Ed/QWAFamwGjGFIEfA+SGgdTzHfn2xeLM5GdbxKiA1zLx1V+4ZWPUCYEaNFe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Y1uMXAXhLM6sLvcvoa7nEpc2scWmk3FbbisyyWfWwxheXd3j6GIiA1ucRl8VCECyktUu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YWUFL7nFUbu5epZeViS8VL2O5t9K8feG9wz8RVUFIL+MpV5MYftLKNPjRiB/RAycRyLL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jxOEwmj7EUvVTnc2ZHG4CAMNQvrIGevvAJt4ziCV0uWp5gxTIvVz1GMP2xe5kXtFW/sC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iLH/AGRJ5NSkUd8Ce51HlNm4qsDKOWXMmZ0unmfgz3La3ULI8ktMWnTjefINxRhf2Sx0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fJAUZDDKVq4a8syv7lUs1O2TJaUblzd+0QKLuKDTrdKhAp2bIN58J+oWD18yqpgQ7S5V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vEJx9K+o39LhirymzN6hqMNvpO6S89IEfow5mnmLN+pTSKL1AnMDmOMzSVHGCb/ohjMv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zGBbCqiWXMGYW2NpFnMrEq/pQS3fEtgKjgmpMMwtPcuMiYEW4FPPMED6cbxeHyB9DqX6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5xc0apxBS6xqUOLmenqYrCZ4sXWqj0uZWoyFpi8xSY1MITQIsW7g3qZcSvpp9GD5jqX1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JFzFub1DKY6+q48ziC2EVUMDh/EebCEX9CX9IjOMZQ4TsL+CcPoITYfBHE+H/B9CWdQP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ADtKJXzL9FS9D8+Jf8Bzx+C5T96yp+0hn84DEKFkBX/pjDZ+MePz/czXj9RFu3c0wPUD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utR2lwcx+SL1FrcyJu+lTcwNcxY+NzjO4MGr+mqm5FVepjKofxLL/czXRmcwYnBn+0iF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ZZ4FlrE4UxKy4IeItAE1rUFb0iji2I1YMrqCX7EIVctQ3Ay+mzliLQT26lLa4viidokg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CoDVrrjzNJTsxH/zY3QOpx4+oVnmWNxDq7mUtc9xU3yRpnGPpZ6S91qFHuLvKfeWO6Gs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v1WothjViu30CU751YP8wyzBxGNOMRV7dOBiciFwU0IxyQDpNaHxDAGul59S7wYwrv1L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uyIyq9COTYv4EXH3N8n8xRRG4Gqu42izsM9I4czcyvn5iOA36iVd/E3xAzmVbiN5zH95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HmC6amyPKDaNMVKckeohu0rjxXONwvbUuC70Jtz5afubAXu5ePUKj2X8qEfbRC8ZuPcK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A+gcxO4swmT1OJdmYGX6bgdyvoqPMMVsDMDaLM5+YK+jM8x3AJ/E4nhGu/ow3HzNsCpk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YgrU0fT9qefpWbmEbSNNQtNqhU4gxBvqNw7Ss6JePMrGoxVHU4Llt4hpmYvP0/VMovE5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UrHmPX0SrdrFhaKR5hu2E4SktBRyxYlmu5fuOZPH/vg9kvqUuY6XDiAbIyvEolQGBMHO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kwhxHmXDLCtfURN0Si4vBBb4jhFMuIf+D3EIv0PpcP8A1CX9Q5Qm8GiQYbjBPMT+Ep0y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DudRq637Dn6C1A3P9CHX0zZwPByzioKfjNpm/EquXzCfgcEtZFlwiw9H9/8Am/qzovhJo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X6JjSaZ28RZg/Q4titxMTjDEeMk04IrZxL10THEvRupdOINzAj1NZ31DzFnhB1c4hv4mb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lF4Q/JMhRvMWscIEIKENQMxrLEsXQXxFuSm6lpFwLiYz6xEVOTnuGl2rmbu4YunEqMYV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Fa1K01Jf0GOYj5qPR34yxUOupVZPf0LF0eHmvp3lkxzMZ+SVKKgZJoxv6UgouCWhiDJD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LQh1PDCglLy1CePUpvELjkO+5hBUAI72SAopCyza9RG8JDs4J2Lb+INSwTjyt+yCli8m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7Elgy4j5jmq+nFMB4jaUam1alhgU8RAtBCYcIAxrxDFdWzx1DtGoKglvKxWyrtUEFg9M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14+heIp6hpmmIMT5ajmfzhFjc0JdoXrMxIC5uXoPhUrGbWKexXSjfnol+OHBZZZj4l0Q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MO4YywygUQ1Noanqa18/QxHOpUNQvLF8THzA51F61CVVV9NQyxOCVUM34igYjDXv6rDR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MS8zKGouIWJ7nP1WWGMQUZ39EqflWcVKgXKukwjtGzc5Yic6mPcpdYJiaxb1Gwh27gYl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yTUqbRoQ28ENRcy4toOIcnUqsvj6LDucQmolTkc3Hn6OtZ7mTxEBqVGfX7M2kvojpndc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xUumz2M0xLkBSoYJdCeE5GKGoLbYvB9CLmUGJc1AuCi4xZuGLvmBX1DlLJfEIuYEXUEzE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01O0wSuHiJKhCuoP0FAl0DJMzJMB5/jf8zWGpcBhn7GJL7yMciXhkiIj383Lg70bjag4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lKyvifn8E/QpuG/Wkv8ADE/70/8AeUscNdCsfQ/8mz3PLxMIIcf1Lqzi4VXv/cX06yRg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g0AmnmMqFqrcNRcAmBl2mfowjh9Fl1cKjUEmnM9JMax+Z4PxCt39RVOybkbxQctkcpL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Ja+IcwZeRdcznJpohdnU8/uRSFZzEpqVQFKL27ma+IRDxpfmc1KnE1NogTU+RcyizPmI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rJmYTQDAkoA2ygWN9T+klLbBpviNDF1JT/5mV/yIhk+zgdf3PSvlS/XzWTLSRiw+gxb+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MV/aJT/XM38cvzIuxjYXvEyrGxpI8w+2XR+qIwPSzTDdjlA37ldhQv8Acu1equfKCkt9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iDqVnk1c3fUREDAxPUceNXUcw19BZLhcncORAzNgTsHECnKWSJSNHeZbLE/KC3Vsp6Ij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D4m00YOF7jsqGGiKXdTFMpzmIETDkTQh3ImUtmp93AjecsF/aVmR2lzoUExrisBqO/1L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X0FJVvr6D9F6COJljj3NQM5jzDlqGrZkiizJnGPq5ZVRaPLAvcG1rUWb/wDBjE8Qiy8y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2GYfiF3L8Tzz9FXv6CaReou36QD5m5p9A48Tyi0S7eZbzqNDROnEo4uYvf0PP0viOpxO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oZe2XX0BAv1Lt+jAz9PKcEsot5+paWO+IcFFQuoIAXCEMMM/6JQ7zxHFRHmUf89RBL5n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+5d/SqMATynFsMxeoO49CbmjzLGX9TLrcUkFOfp5QX6j4haLWpcXMq7h/SoQD/wAIZ4kC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P3RLCghhWx+ly6krGEi8mn5lC6J4l+p9uS7YK7T/AKxFaXyw+gek6ZuHGy3tlwZcWeQg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fwsk/fIsB/Gf3hyT4I4X3h/UxX3Rj/4NUAX3En3j/wAOZHJHcxNQt4l1L3L3FVe5VUuH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UM/cmfVmmlfSnkJS2rzHgvlmfB6hfP4EGUW+Zkyr2o39SDFB8SsTuaHxCWPQNkKGUp+H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L/qS3FwczqBzDyHwnIddSoXXX94DfyYIWaAgDjA0S4A1N/RcQFaQ8xAAymXJeY72KMEs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KtMczfa8BgWIZY4gXtU4EFMDiB95xNS4Y+mOpanLHiUdEA6i1JfERRo0Buf/AAygmITt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ooo1TUqGARR5IbYqMLI4I0LSTHpLjwVOC8IsdyYSUL0MPZ9EExatdNqnEFVIlGYAX5F9Q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mDRH7I01C93MKKNZj4lq9tQM1UWHbHgl02XMeJ36mbkHZi+6jNZ08woryxiQrLi6C63G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VqpUQZSwUo/CUOYFUPRD66hFfuYdnS2/ibDvimxGT2p5J0rRM3Lv6G5tiFNQCeDAtV1P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zBCFXHU4lwfXOhNJk2zyy/o8Spx9A+//AJHKzbcczjH0MvoROY8oef8AyCW0cyqgt4+i0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5g39HLBmHmWqhgjKHomBhUl0l2kXidn4lnzOZeKqWDyziFGdE5uNLjUqdEGPppAsYA8suC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UmkeZxqHUXwgbiYlfXDh1MzEa5+giQvJh7RDKqV/YQOoV73MoucIcp15g7a4aF8xVTCZ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tSvoz+EL4lyr9SkcsMYvWYD5iY39NOGf/AJeIxtiV9QG4vH0tqpfX14H0kVAm8Fv0DmI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/on57hGctTEemYdw6chiDaPiXifjQalxk+1PUPpZ2T8HhP6kJxj0Z+8RYbhPH9mf8pSzl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coZPwjTgvZjciP6JE31mxlfyw7P4+iA4PmhbfwQ4H4hQr46Z/8ASFfmbJNeZnqDW2Vf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9cZWe+WWjBAuMvgiWyvwEGq/fiOTjtlGpzAXQJVDDcJwPMrENzdmC+htMo4StzX6jg1r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/sd+pTT+CPgpti0hh5nIT4Q/0MvkItBG+NW4mAKNNxTClhL7KwGVLfoQaXqIR83Daqrld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qKO/tFrnmGge0uG2e4UV2Sxpeswka4+hdsysRri2fqPGIcJcVBUwg5gz/TuYGJO23fCX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sxEQgZwqCsVZI9w1ygI6sg3vDChRZz1G3UtxoU+ejKBoLfij+4eNbe2XC7aEzgFOy3Lt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GDy9RhqBSJWZjXMGsbQiPvkW29ENkSuVd8xleyyPbZD1zrCIociorfcStYt6eDmUKLx9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zrzFRsUnDAN6ptLtkuSdjKHMKWU7iX5IgGf21PsTZQpC3qiPiBdu5+CJUVYZCVA+jKr5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YuuuEFR4YTA6QmIS4vEC5olz19GWaixUuLMI4Jd5gvMJ0b+nEDuLDUqot6hr63c3PyM2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GpuDRMBLupn/AMXb4lSsTRWpYYJzccg1Lom2XROTibyxmAqcwc7RZX03iBpUSvoL3F8w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CstT7mPL3N3H1i/ov0rkhibYhu80WwwZpLsXKgMmN2r1Ecn3C/L/ADB/nazNl9jAlDMp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eCpln6GsTRNv05O4/tKHLNxTzC1xNfXCLMUYH0H02gRgL6lgxCeEMRNfSow49HbL2AW/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pQ3Ptf8AhIClLwc+JlcJTbB4O2AZBqsylzy8pxn7Zl3a6/unf/h/E/8AvE/wj94iwnui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uX6JGbX85ZpTAtfuwnT8k0so9XEuHqTNCfaYMl7imWtYOQOpQ4jRqpSkoY/tLrNBILj7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7rAf0QAcBB8wHyTB8zODkmyHOCghrM4YBWYYZxQR0fQMswBcq7QUn1FZJX0DlOBQ4M61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kcyzEGHmcpPhMj+EqTfkWw59NYYGzSOcNEowlB2+hMrM4lW25sHtMv8AwqHzHqMEd+5Y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jvJFvROKCpZlUrYtVeYQyymiHBmwmH19FfQRNNIWLrMapHuahq0IJE0sAA9jfMK1Y6JR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TEyjqYXgpPyOYfxH6AgkrmMlFxaX/wBJbwWcyzpjOpbmgqHD9UrKnjqAqepcMuGPPdM1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rt0n9TJi4D933KoJZ7F+rg76rIs/CVivV4VKe4togaDdaviUnxPHLUqilt88RIGyqosU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AJ5OFyutfBCnPb1fxL2FKo/HJrj5S5gxg8YjnOZXf/h3gogwmoS1S1UPo+jx9HVQylbi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LzsnEupdmp9yLbb9FdxZ0jq2LCOpzHLMscQ1BbinEyZRBAxcX3ZRUNmKlY+mmDDMheoN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NCj6juL7wYjuG4mcJD3bN4Joi1Lrxh9Gg7SYTohuVbK/EcyniVU08y3O2AVMI5+g8zPf0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FZhA27l59SwwTXCzgIG+fosY2omibmBc7T2N/PMqRKuWlhGMxk2y8TWJdnUs4mE8H5ZV5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JRjZLXKQEIsvcDifqI19B8k1K7+g+05iluf/AAfoQ7Y59Qhxgh9HLFl0+Jyzpjo6+gIE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LY3AzG0oZV4mGTx/G8TJD2v0dEACGACYJXI08kUoD3G1Pawitfcjxj2GUgHP3JFOk7ckb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6EHu1rRqGAYI0ziUAtTNFIQgAY+neP0DpBmBuVmfkRII6ZU1ucIqci7cS4OPpepuw2mZ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SU2WcQ3AySytR4KzDmYRyygM7mTOYLiqMcqHJ7/mbJuQLhNNXT1H4PmYGAx3M3mgtvD1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1Cq613Mjg4lDTWZjBJUqbL5hps1LXRdkomlGGc8CKFQyh1LleWJgDcyucxpjiCAU8qmm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cX14mCyy60Jk9z4m39U49IUr3DD9M1ComwRu/oNwJVupjiLPC4Kd6leqK8lzXErjDVaO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ffDxFX2zUxyfoGGXUM1Jh7CX8zcJjlVNtRUdupKfzxr0PMVu66c6/mGUowbni5YuIoYG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SWNaQz4ivTU8+BAzeu5h4l4cni30LC+L+8czPjEBx5GUDgOtUQoFOeZt/wCLpffEa0oc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6JxAmj6GtRNhHft3NECB9AIfQ4AIBNIqar5jXEGPpGc/SK8pSVdQtrCZdhpX4jDzZpKbO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8xb1DBUL2zhCE7gzb9O7gYgXmXUL26gttlWCGRCMS44ma5rM23FDcXEOT9H6P5hqDH0y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rF8uaPoTDH3+hSKooHLDEXHmDbHcNRYdYjr66gzF7Lir1C3LBGFXohpPEwKiZhqvo20T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pbjg3y6YoOkaTqFyWTES6nZUTuUOCKfMd/RQGtLKqIra1PEcbhSL3uItTU3T3BYv08o0w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y4OWXLl4l5jlzuC/oykYWH0TZVreZWYU+ZdW7+kkCVAgQIH0GX5qWShDoNvxKpPBv9u5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h4+/1cu44RWL7j9O2C5lrcC1dzFKCcAaZVbngiDiZNzn/AMAjj6K+nMyPuZUJbaOczbKr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uYcv0JhD8xVU5Uq4bE5GoYlFXKbqpSjPUBcCk8xu8xhmOGfogzNJ5P2Qtk4e5qRDDrZa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zFCV3EmYwuOH5mVtd7WZIA9TPax5neCGAD5lgGt8kMHmH0kqjuC2J6l7EftE0aEICs5Y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BFSkXLqFHGPpkqxj7Tzftzq+2x5D+GdZdtwAGXizmdCQI2K9CN2v2QJv9iNXBGv8qCf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swCyrwy8LKCseXUFVRv1LcseanEtK8ktsiuMdSsf1M9/mBWwpwTIlYgNFdlL0B1Wx4ZaF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VeoWKZeKdAbTprmfquUR6YLRcWJLO3UUXzwQegV3nWf8HAaw9Q8zzMwzuba+hn65JGhF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OJpNyEIw+nIpByzWXmEUFkGjOfoDeEDeoGZqMEP5HS7lxRj7hReubZhFGqn9pifo5CWg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hQl1LsJohnM9yrYscwO/pdfRVvM1g+jf9HEoogagxKiX9KuVRC3wR2xYzCHnubd1MLCr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YNTcMTEuH/gOPoMVy6ZcrMqopW2G+2aW71Aua3HJFxpdQF5mHDG8uiVBmYG40m6nPj6E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yY3OJ3B9zsmDiD4lliao+TO5sgqUczST4mHCXt/wgaqbDYlxgUubmkWXDGWGYzuWGZds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EPcv6MNwqJ9G0My4MHzfdijUvGb94veuS2Dg+bh/crg8OT4h+ioEEEEIEzXcZTX+XP2n9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cCCwV52wWuJUPouv0CWLl/8AgZgzFGFWEZWXsDcPT9CLMQIEcTLM8JT9DqVEjn1OPUuH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KnMBWYEDM0sX4mj6CquYMouCE6jjlnMW+5ilzwmTMKY7+IuXqWdXDt6fpFAIu85Pb6KL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V4vjTP8AQimmOB3HJbXf0xTjxPTGvrzG8vEEtxobYYWDFRaJvjqZA53UvwhyaJcxOouX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XUMyxBsiSGlTx1GwAu2nJEgarPCV4lFVRbENYmJrMNzNWrXuZnGOCC/+6mLEgyH3IdD92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MlyLKWlXD3gOCRW6aV81UXEkC4qnklALhL6O4a73wXtL1IFUXXzBpk8RrTSdyikcs1H3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Ppf/AIDMrFx+g14gzDX04mvx3HQDctbAxFh7+m0PqeZe45T9TcIuJhM2ZS24OFbiL9Dh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HRFReJR+CGw+mJtWBP6+walS8mpRgX4TebjBgg2/8OcwW+PpWI6i17nbmbGAPKbr5l/S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Xr6GDiPcZv6YRfOiGfiG2ooGYsTP4TKKiP6GMPMWBRmKDl+jOJqGWBNRcxmoiCSZm5wM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rAGWPcVseiAEH6OZNSpWYbjXH7K/qL6YPeAPMs4lMq+Z1QQI3DPuYoTLHIdP9x8EcOny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L6EwsWaPpqb39CaZjD3Nvgiy/oRHwuek6T8yt0+My3SyJr5KJ5c+hPvgYglE+N9kUCN+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KSfGG8XmAvB+gvvz2oPr70r38MT7+lPkAOiYP/B7iV0vKmQwdFH2jO3Y/Rf0C4fovH0Z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2O8mJI1KXrfyR6IfKBW4j9HMqXUe/pxH6VC9TgfRp+k+g3GLmtTjUL3OSbogqTuXPBPc3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3KtmeDiazLtGYsaPhLMy/wAGH0jI2mT7qbByJMXwhs+09oka+INzwL869dR1pX/wNj8z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HKt39BH5H0Pc3Kl8NPolb4cxa1K83LKiYbh29XExSDIpcDu6cRDD7NRA0OV7fovMNTyg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MwNUpL3Bd2ca7hosc9nedRWcQ0McC7I3eBYGY6jlqWoR90fmFQGV0EKgUYRlfQobXuqj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rKv8JEHMBc5dmfCDYso78XM2AyfQbxZijkPFT3/VcxMLoJCqyx4iU04nP0cfRqGn3h5nh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wa+g+uiV5MvzF6m/q5ZozDP04IiBZtOkq5qGWBcMTeCP0FqLeIEyn2O3r6Kn6+h4h6i4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mFueYcJfBMDMdmPo2xhYdcwm2cRbjezqXw1B4Rzqc/ceoliLj6XUYvjmWzcMtEcT1OIi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LJuUvv6CwvqXeCUzLXKIoQ6jiC/oZRnubi/Qcsu5xGO4fdCzbKalwrHLDviHboiucfSu4Z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ntCSJLuNwISm3U+WKx2QxCeV9ApmJfUTjHcCjQ4JjhHQ2s8j8TnxY3cV1xcS4N4S4YIM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K+haIN1Q+Z6KWav6UVx9ipYYlLaPkWHWep7PwkU2v5TsL7zDSHo+lhQ6efsi7PuN+08i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f/upUr6GY3b5YnRCcwW7O4wgy/oH4hj6CEcfSqhqYJj0TDcwZbePY4sQedftMHmJOZqL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Ri7lORhFcNJog3BU0jOEV3LwS/E4QYQ/ewVAx5nxOYgiLgzHBDcDM0TcqMZi2F6guxKO5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OYbwY+2A8Z59JhadLTKw6E/8AixU/wc8zyxHYkwiYZkU+dvvX7VCkpeV+dv3MjneuT3Oy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vcN+0avI9y1w+WNqCSs93iI4toNmIZOctVX0wArciG1RKpf1DDdBxNmlHRDWSDioQwye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SG46MfEr6Mkb8Ri7crJYq2tsqArRFTmZFUfaZop/0TwwhWSL+SULKOIUpVgHuVZwD8fQ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jkxINmEuZPoEw5eouhjiPyv5RXItuWWbCZssQzBQSSvOo7hLxKWiMfzHqZrUGKXD+frz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waILfo7hH3NfQYWbthuOEO7x48O4YZ3Eg1DX4vP0XNrlPAr+3/gFv/cGlt8JCSmGK5eK+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wYmH1DfxHNwIlJjoVuCIcSlx+iysSmoU+gZjmUPUHMVcoWu8SskImZvEBUo4mb3m5WZd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QkPH1OowXCB3KWNEv6BRcO3maywlgYmeZnMW444m9alyt5lisalRbdSnmC4B6ZZkgfPftF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wh4xKOYsgeJSTBqd8uwzGzl56QnCak9TYghBjUMOWDn0RaQ+L0/M9z0TC00Hk+UlnD7t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AQ7LHL8hcq0PxADr1LTKUSg5hMRqcxAIluACX/2S9XROfbt7+i//AMqlSpUvUQx2zQ+h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NfQKgt19A/EmD6T7nLX7/SbzV4oy/tT+ZcqJbHX1fpk/SiWZsLcb569fRoJMVAgjj6Oc9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6TW4KpPcXCiNmcH03BtuauIcy7KIg63BxFfo/wBXpPzJdWixPzmY/ec/sfRFBiBY5gKz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swq56Sz6PPsm/MNzegqTplXEmy1PzJn1oN4l53Sg6e0mKqVywbAtXuZ57zFkMI7ZtANg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zAX9CoeIx3qb39S+NwSL2SxYO+O4riwzuZq9tSu47OEwaunTKtGDPyjd53FtzuIKvE+Ol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wkClO4J0LHcamzOY5q0NMbkH3FzMYs11Lix8plFVmXFrOpzt5b7IN9EN5UDNwjO6EsbA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flUuNkzDU5nI8osFPCoJbXPCzWRx8wzDU39Gm/oDK/QVnmLLAgYieJzOJ1TSLhitmFK/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0xFWy7Zd7gr3LrLj3EPEu5i2ynrn/AMvdy2RDYQxepUWjjZOITYBr6YK+gTcixzNBKlW5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vEvNH10wy/QLqWs6l/RA5IkcSx6DcZxuW3X0X3OkGOI8ntRL8Qitl3DUu8RS1a4lQm0P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wjN8v0EuOcMsnE5xPwJZNy+CcTRHhz9PscEsBD2bliruLccxIM5nXfEYwtjp7g2RKmcb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JkVHeDSUbWLcOI67fMAo4meOvJzcymuoFfnkSdYP0cE2y6zV/UN5lXHc3Nz3D6qgALVo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KX/APM8sooaJX1F39D6LP1ENfS4ahjhl5mamD9E/KnzKWFeacfVpu1NX3mmL9Fl5ixb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wgqHH1KoD6+MN/QyjVYcy9zr3Fx22LiDaYEcwA8wuyOiOyJA+pm/oViHHEi2aX0K429x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mpd3C3BffEXnDsgnhhdAYq6U2eyMflz8xUQGy6fYmiLiyM68zQlckHRmz7gydagiKeal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sMv1F8sJVrM0RfYr4mQWMcTdalABDf0q4S5eZzKjCb+rudjRAHVy4jJ6ljlIltcspVaT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UnIWYYaqafMu4+m6ONahGUW2Eqn5hT8W/CM/cZ0FkrZTzDGWogPxbiFqdS4wTUUxsjl8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C6D3OJtBbNCZMRH4Pb3FgY4iKHuOqmCZG1H0WXxDORccfH/xbh4hDz9Db9K30h61CKxO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V88HAfW5qBHcC9qG3zOBR6CChh4W46K+RNsSrz46/8AOUB6JKHRzY4ntLxUJdQ7huLU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IPmWcFQxCxMOokqXibPErvUvOIpniLRzBjMNTUW3zHPr6DM0MNZUYzKBrMXUZ4JqViLi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7l/Ub+ty5fX0rEe8aQrRKr6plV4HcwY+OF+o6hG0rkB7gqVuzj4jmWrqLyJah9kDW3UE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24ihdV0IxRx+o1/6GW73DymBUB5yjcGmUnj8IA/hBG7pw9RmDzDf0+0WiD39HcvP0qNT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/AMv119K/94klbTn6lgy5ZFIZjZEqKLEITFDZC0sLBXy+mdjq4sywEdLGgNwDG9nuL9OY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jLI4ZymP1gTjzFxUqvp6SvEuOmcJtBZL0i5m4wiyTiMzeWEuMQJtMA5mf+/M/Mzh0msb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sgfK/qX0JYh6JzRUd/eGV1CnuPbcU8zb4YJwwxFm2mMBB45m0DOJQQKKYFDq1jFVf2h4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syhkLuXerfC5tw48w+EcRcndAmJ/oodL7oMP8k2fzT/RTuf3wWX9j/mb5+zn+Yl8PtZ/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6Bv/AOqVcPugfG5LrH7p3CveJfIvjhHwvKW/3RgIT6f4iJAOsGHOD4ldAgqWCPXowLTu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OfibBwkRFOIWWbOYIZibTcsUY2PE0lJurcEGR0nqYy55WGWuXbmaJceOgmTB1cEgtln6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S0rFAHNL8y1QynguBqe31gh9DMuHNzhU8zk86dw9f0ND68BuHRtmEf4pkPJ8vodThprB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ZJi0zjc6Q6tuFneQhuahjLcu2GNa+l3K+hcMudTb1MI0GY86gNNR3G4dQM7j9MsMR2S4p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GPgmBBj6ME+IKAReJp4+mCLD3FvcDlly5xD6FVGN/Sl+lk3d6gxLmDU2izAho3KOPxDy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gvB2Ms/YIq7+j9WrG96JjKnbuIttXz9AKAEB+mGKaUhYDtrUIAB+Z4Jm0PUYDY8PxctL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Q/SeJ0QVa3OBBSM50yv/AI7mF4n1o+l1qVzAlPM+fph9MPcTP2lJ0R77WzzLly4v1ce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4JljMD6MuDxOCH1BuLmXLntBd/WLnEuSVKPzZjOX06sy8Ua85D0/+UmkYUZYxUcS8ff1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WViEOo7+lZIN2PDMmWPKY5+lfTaWpHxDzLM8TWnEvHiLmNs/xO58TETPgysux5dy7YB4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BihithDa3EOycigSA3oVvMuZsUc9s+xjP5xK9x1jghhLs5Sm6EKv4iZBWUO0fDmADnF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ECsoCvMsra88yniRnqcQzE2DluWhRmyb8RbMB9Lv5jDllP1Z+JU4Sq4ladWZmxBRDlIx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9RL4Z8xu64tQSwGEAsLBQRWI1Nq5aC/IIvWouqiHKNzzOzmIbYYtYQwLs5rmFnk1G1D3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MxElxR4mZeQPoXVRcuISQjvaADlQX0yRXzF8xNZAs9pU19a+lYLj7f8AM+gXAMzAVtdE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BCXSZTjx1DJKtIp10HLEbWvsfWjW545l4Lw6Qq1xeHn6lcJRZxMyOKwXHxxL52P1EOsH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7nENZ+hiEczLxKLkx9G7IGkMT3KoOWBHBud5cc/S49fowYgS6JdxQcRiz9S6hmfxNxRd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Jh9SBr950fYR7mFwrYH8suaHtlJ0x2fEBHtP2F+2EAG+oAfQA3ehGMsdcfR+jOYw4YPo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81zGZD9M0Ki2BbYbdcbM/Ec2Xg/lC6B0uZrcCrJFCy9o5PaffT8esUZSA82W/QA7Y4wN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ICj/b1BzxBtxNamsy7Z+lQGGJuUa5+BNfmMuXLl5hmL8n6jj3/wCr/glOIrSVv6L/AFLy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Mbg4+gfQjiOZX8AM/P8A/PZ3NvdP/kjTU1xAr6EWLc6JpU2mUTEyogrME5+mUqGNx5wf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3DVk8voxZlwLJUITOdQaccs1P9XuVSTmCCcdxvlL9G04YUGw4Lvx/EWVnEvlg0IDNLZC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mKar6xfEBmFvlzPhAmjzMLb4laeSHC6hULVa1MoU7lQrV7galjr6DLVz8JWqU7apL4wm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yqdfeVZvXiDTKece5TWCED1j6c4jLg1wTdxBHhgXWUrygauUXu2Azh9zgIdNyYG1MeDqV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542ks1no8w/Fl+/+IYDLbt/ErX/RU9R+vz7hVDiqOpcUYgChwQHuRcscqpOorquGphhH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kKnNczdCPlZqEr6+4htcsspX3Nn1RcPKI9RfzMYAfmArpCtO3R1PCG4QJY/MCptfprMc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p+UX5QfVvuPkeX0WOpfEoFQv9IgFf6qb8nR0dfVHZEYuuJSHyQXc6Jekvy5cK7gxBbAu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LxmEV3LziMCioatly7KqOsDOZ2m24flMKDNocEWpeYr1BvEWK5mbqEcwJUQzNYhHUWjt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GlhiyUqpPK/aa4PsjxP7zwn3hXJ9o/8Axx7/AHpXz94dCCGj6cWztMQwAlePowLYMvlh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LkX6Biy49zmMSI4PqN41l/D0ioLRyR0wv9jv4iFr/wDjzH7gH6HeJg1HNTLek5ignNjl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KJqPQiaDEx3mKlqGg4lARdCHWoZdTzjFmwMwLhbfrUWoFwolZ4/kX9y//NzNt5+lwO/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YJZkpf0v6KKDG1Bl2TmcwYQfQKfcgDME9nhiv6jaaRYcaWIGkuL9CLAgo+lRjYzMA9zi4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lx9OY+Ppie4lqbEIJC0rOpqcXFziJmCZVfTSPbMs4RwzJYa/05nc5gy8TfJ09UXpqZeZ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UfDUYBWSgaH5mK0xYxbjN3U0ERJ2PMxK14zMaEAHzMLyZxqwZuWxCcsp6nNGBAXAGxxw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KqisQB1MrKc8jO7/AASml8DrLQ84Y3qMcweJR7ujlgK0L3LjiNEtiWZ8vpVRiNLwfRva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I1xb8TNKM6zKmWDLcyCtw5cw3VlynXE5fkSrDBsqJU1F8HjBHyQL7Ug+1Au8X+8GZHMN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PlvubfcFmwUw5Z4xDxTTAdRGA4ME5XDP07Tz8w1E+TMg/SxysIidzKVa7l8QD1K37MfT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bczlMaXpOJGvqWMu7qUph2b1NRSsMWMEUzB1WZgW7Y5hYmZcIXU2EazDCoPo/Df5d/8A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S3l9/R3PpDwJyOPoHKZPqJSfWHf2i3HBNvpoi3mDD/wCy6wlxOEbZzUGLa/Su3PHf0DTj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z9BvKCG0lPCPk+0bmR8Rcy77i3ARdH2jtL4jvP5m259spYOV+gIEMRb/APJljvBGUP11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5lb3TT0P/Bf15/8ADKgRw+gF+QR9ftxn1FopDxgeSOOq/wCUx7eDBlwD8w+kUalyAtga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0zPFIqXuo1XsgZ2gPCA3v2MbWK+m4aldy6JtbqPuH3R+r9DU2wR/MD/yZanu3f0VgmCQ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3Ai1Dzgyku25cv6Awg8vonLAKjk9Jx9DMIXEVRuPNV9OIZlJYEygZnSYELdQbPplxj9Hs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4/TcFQ0l5lrhcITX6UueIgKPqHhUJW4QZiYe599/JDCOhL6fojGIV27V/MX2pctWq+Z4/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2iZVs8RYUcK1M29xEUAAVEjAd8HcssJ5ukYUDrqBq+dOX2RghN9z4gHVuU1eITBHQjIC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hBzVV2RspaVkuW3cMB4ONx1ZlqoQY4mlgyY8IEiXB2hNtEJsA/CeBWB906T7yvlACtVd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Vdtq2j6gShhxpXUJ0XAN+COIFiOL4lcIfAQvMtstDUF2+2IPeLpSljRFYAcmPAnLMbjt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v9AEqoOAS52hfgKnEX8IFQHNYvmYUjLOriF1UFU3uDWZZVduZVzUNUgaxKF1HVQFxhKG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y3t+thtnlg4D5VKGGoK5TjzLZsNSy2TcJ1zAP2kdiFwtNRL8oYq9x6R4ljL16mFrxM6y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/a9GuSJdTs79zoZvlMl4gUAhhNbg5YwoCLMvoatl6+h3BuLiCoYlNXOWL19FDH0KCGNH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Ef8AOcBfLL/6pzKPiC/0hCRyL954CF+CAK+hjM5vmIgdy2cQ2RP/AAwMTeo/SpWJUd4l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XNQ3KnCs/AmbK/DA/pEMIf8Ap+rPR8zP6tp6gJKaPc8RGQuRMk0vSUY5fuwy/uF9/ET4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fDaJbzLj0uDcDhuUuZUdMbOIZR9ygNTHHHLs6lAez5+gQJEGI/iXPN6/EoB4j9OPptMS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kRhHMw/LKCWRZ//AA7xDAv6HBcqMzkwXECW5hX+X25dvmaR9ZVM0xcWGvpxF9N3WKfR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mmU2nqVVHTNH08H+5gmjUGsO4RdzshFZmAuKLnP0cxnE0Z5Q+CIqjU39TUfoeJc/wPM4J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hx/ZnE11eTNTI2Pg8SrsLpxHIPcMq9saKDqmpxxDAqoIwht5Q6kWy2/aI4ltGgeiJVei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c26jvY6Hcw9dxLAuxyRJm9OUl78vOeae2or+7L3b6gZKui2EOoYamTacz9a0mhXGmXeU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KFMVrcKypTXHKOPTKaslK230kBlfHV9TALDVWnDzm6/Eri8hZuMFhaFJiKFQcYWaFuoR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GYKsW+0FQGAePiI4w1fW5s+msRIy1ePotFxUVhmQUHaBiLRrqyQXfKQrYSfMql8RfcX6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hqPlD1CLoPMrDSdn0IZrjfiPSj9oQwBOQgNGdTbqvhjK1OkBFa9S3Pay2wZ/EtiAP7j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MBOr1KOS4HAuPHuNqrlfo4LZZP3ixmWz62KLldrki01/lBv6MIuGIfWnEfqKBAto5Z5i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ba5nR8kZ9PuzkT8R/wAupyBFf/Uo19qYZmX0BoZWY5pNEz94GIucRa+ZdbmeWJPxJzFz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hr6bl1gimcPpRiCDieZuFXH/AOwFWxxNq+IaC9ReBX7OJYtpx9Uvo/TmH/mrAbmm23HX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OajY6gI09wEaqcGpsRVzpgdk0scy+vtN6rUrQ/8AxNs4mXxGu89w1XfRLC5TOkrY2PfU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DbzFCBQwzUvr6byhaZO5kdQf/BL/AOQwf+jcKXKPaDfqXMX/APIYZQW0EixfdT9zA8Kp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0VPjVF39Rm/DYPtEDX1EqMd/Tx9OPoWZlp8NPpn66RjKlE8TJePqv9fcWGEXTolxaJsM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o6Q3OYwY18y+2IgwfVJUracSsEybl3PxH6Y0+ZklAT8UlbGsXh/alc+qn5lVAOXM1pT3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3PnjxAGI0L+lUXOoVfYbzKlMt4VExVX95VPHryw6azxGBAQvCmNrkcT0H1FwLFuSufHK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swBYy+FhmDiw5xfxDtuKDlqIek+3E2jo6ZsnUvTFl1QKIstAOIeIN1XlKnwcVLgzxAuV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mY6S42E9FlQpFI5icHq1GTcKUIKKWGnmVgLU/QMTrqWMXm46zDuCxRvCKxQXLfUrZmei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VK3fMsps898wl4iVcuKNbSPTH1uECVTq5QKSkBX0NwGxDL6I4GB3KYqcx0t4YgW+Vuag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UgKz3Ccc8y3StSs5+lwWruVe5p5mfPEMvmYU/wAt9RKyLV+tj4iVtNwBDE7w/wDAklMv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IlhRDzOwRip5+0s1D/dmcHaHxO5/aNt/cg7z94blMSgfpsQfVeILZdTf0UuTEGJUMyoZ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NkJxmL9gnWViVc5xCczSCCVjcXr6bQR+lWtjmgXKj4hiDEXFs3qYjvEt0/hcxR0stZsj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6kYG1cRKVZZ/DqmDNMcEzazK0AupWeiFrTXUuCFqqaMg+YvLPmXbheLhvY9kJF5rUvi8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Lvf8A2ZtxETubjVlTbBBOxbAcjHHlF9TcbnvPzE4+gzj6H0Xn6X1/4VS5cu+iu3/8pN7g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R5+r9AszazwJWalWSq3LjX6pnEqbf1P9/cv6CEUG/orYa8zNQ5OZsH6KhJSA3Cz1KlXG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6SsIqCOma3h+mFqKN3PwD9SrIvx36l0jqW0L9R2UJbmVHWB39BHgGHE0k8/qfgBcxhfm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ZXxKTWPOuJTY9uzZKWxGJQbxyyhQjZtncRy8MPIAAiq+HaF4FGOCUsqzzK3uncAHFa/K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YL5rOC4hGOptvhHuY0ByNY1cXFfwYO5QGH8iMrOYStfSEsi0Yt0CUKdwRDHiDc9FQN3m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9I669m6lqSM2gHK+cxQBORmDKguX2RGKKl4qo9QzHOEYyQOy+4IClitz/AMyiQ5gy8QVZ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QOaiTA0du/iKKuHqKyY93AcVsx/4Gj/y9CHrb5RNC93FEROpcyMIu4MxlG7MYbjxwTC2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IqWGAP3Jz9DMv6ZMCbnP3Ef3n8fWoqGTtYZ89rPMSnklqG+f/Jmm1HLstME/+w6oEXiU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E2ziM9RhxOPpXUFQw+hZK4iWVA6gRUS8xjkqBUVbRqCtR1NGZeX5mN1NuJxUOouCH0up5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afRuYZa+kvcW8StEO0RUu3MTqH8Ew7R+7b9NkmMb4x+oSof+Ms6Su8HNYTqYlhPyEYuW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wf7cpnXzLnTB5nMa6hvGI4CXKc7+YVgXDGFnHcL4TUy+pRuMIYuIWAao1DT4/cdV6biz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C/8Agm3/AJuGvotQ/wDIzAnM1/8AsH/mvoGJiR/URjFULA4lM/8AivtCrx9WOj6R0zif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uJVGY/RfCbYY39NrnjAbfpdNTn6OvrpBNJkzIp/v8p5SxH8k/T/Ud7y/iH7EP2pg3M0i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+MEoHkgi/hf3gYb4C/dUrFWzIdhrMz/Rb+R/SLV8ZGIZdwbdFS29vPiJXKPQAOipnAcq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ZXlQx2RgdIeIWI7lXARha6JwkRx2wxqvQ82QhmLrLLSRwSrV5Z4sxFWh6gCstqVs64Qi5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qr4X/EYVrmHB4ifDV6gNub51BXRhlK4mlEGivEruMnMA3iIBRTqbYzl9FhzNrf0MQyxa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YrLdS/xLbGYlBzFIq12y4n/SLMU1Du8tB/MqKNdfQj4IJQlFBh+gbIWA2tTujNU+1C1R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+AEVf3gIwJVa21Uc1H2wFuz4mUJXuYwOxHgb9EYXeHaNWzwGh19VojmX8mS+4HXKF6Pt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9WKqYQe3ErQSFoWIMG4uYL5jGGswJjAjXEYGJqw1MpzDTFAWrqIEC8stb3uzb6WDDtjuJ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oPoeplBRfM3iBUs5idSoTj6L6GIeYpgRyw8uor9Qnlol9RVLxHM0riIPA2yzHLfRjHab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9UdH/wAgDgfowh/ycSMAkuFR+2Fbd3CtUyX7mmUsz9YzrZDKbHibVGc/kSvwiOdBcrVa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l0Ybs5JQGrgAlZuZ59TKlbPEff1Z5m9wMYgfRfUWHz/iOId/Qm04hxCGVfqf+TZFN/8A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lSpUFw4m/wD4P0xlQ/MZ4WH6qpd+pxAjGK5t9zhhPz0Fv1XEFb3MoErcvjE0zKYP0Dll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ljiWYWN5mkU4RcT8x+0vc2RgzP0v1HSQI/ChMoT6G5UU6uBvTxLUYNkY9ayvj/7Mw4zB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gt8TKNjV5jsJRTpxKqGL5wbxxiDRmk1K6MLg67hb3R1BFaBboruNmVlOYioQG+vVcwHl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Omkx0FwXpbBrLSxiNtCYQdVVVtuZrFSdSvqFvmAot2EbQ30FXKwxrzyYzHAlVOIvW+cSh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CrZWXkaICaIeHZMJzBNx2R+rLcRVpO2u5Yig1URFkBEpAL7h1clrgAh64hey+iwh9GR0V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9Evf2lTjoI71LlDT1EDS0ukDzAKAz2PogGn9k65JqAvc/+JE5L4CDd/cnfaD1RAGgjXRw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AMK2IYYwyY4qZ3EFsxTklhXYfQ/83xfCa9hTFNopUFi0J4im2BX1CQM5qPUZzUF+ogGJ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VWsfLFzFjzCS8t/RQTslgVD6B39NWQPMJvEwyzVDEWeGZZl9WmD6NvqfRX6+hUUQixiD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kK3O/sHtxKo+m8WM3/TmGvqs/Vlf2zzBGLic4bX0RMZJ5uN1GkyjVPMMQZF4mceqmGxl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gxwGp2JwzK0N+yUtJqaxE0hAC3VTRpiWWrPTBYgYXdIRpalhOods765mIPtK70NkIqAE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/0H0dTiG4sNf/AIEWOO/of/lcKQuYhx9Bf0ZRiEyfrxGG4qELSC8+PqNqEGPp0fQ4ZjDr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z1Nhi39OJcFgXxBUyzBZFekdk2IU0S3MVXuJidoWVkjFZz9OyC18v7TTH0N2fgH6j/wAf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4qLwkOYMKoiHSj6Zjxl9HZ51/E6rJUcvQayQGZt4LQ+2zmXzbXcsAagVxh7lwopNRXhm3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7zBQVDNp/uKKy7/yzMUKVPBmSkLIvN8Tf9O0/iWygaVP4mTf6i3n+M4qOrUa34cK39xa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PlBzgv5YU54WsXz1BYmzkvtHmoV5QsMAj5idZ/MEpRpfCCp7a3PiHy+g3MSZPiC4TGf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aQyyuDCEFjEgwKfMzz/8Q4+FhRyNEAjHBCaY3N7g9KEVbVjn6+/SMpApS6lHGX5gamu2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lypxB+jzLmmZuE3SWnbErW8HAf8Ah3iCPlhsYJzzCGBcopLGuw//ABRxBCOIhrQlzJKm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oeJrEXd4nROJtzOfZKCOvopriG5cYlxDiBcCKbS7yxLfpqH0Up0Q16JxmW8IXCgfULBJ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1B9GKTIV4h/4bTnn0p5L0pRply0fbQED2MMf3hHuNS5t/+Av6M6lxEMJtD6WaPXmcXnj/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IxZminEqzx3UJ7fNdM3YG4doDA5mDLEGrPqXq44iE+NTxVDCC6vLLBlUZw762kxDBLT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zEdDQvPiJtzsxlnQyhxbmHZ/2Yu/L6YbgtbGf4/H1DD9GEHM4hqcQ/8AXD9MD/0fR/8A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NNx/QHP/AJPp3PFT4py4tw8EsudRwY3HhL8yphFj3/j6GP76eUvQ1MJuc/Qs1MoSYWLm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xLvBMCNGZOfpeMSrsx4mp9F/m/ZKLJsdQfTV7dPw+jC4vEB0gO7rts/DBwj1UAv4+i482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oBT+H+JkumI7R5QQW0zv4lW/DmNDf5TcCjVy5NRequYE8swDpEp8WePncA/6D3GMFqyD9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iZPQUy/khVqqHR+IwUnKr/xBUGjBg7n8RiD0/lfzOQX+u5gK3/e430Dn0gbn2lEcHuSe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meS7yZz/ahQKUdPKUM0SU1T9QUQI9CJggaNI+cQ5uMJQIu2cl6huOI2tLn2qIausNdo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7Q9DmBOHm43ofMvK4tzObt+g1yTyTogrYwDFZbsTk/jNDdRNtx1BzDTy5bBWvqfQXFmc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DmOvligF/wDFWOY5HlC0Z7ZfK56lGVBDbBUta7D/APAgiZ2RziWvEOF3BtzcpoSsVBUY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ukW/p0G2VTUfopcsrzMIIEWbcx5GHeXAxmG4weFOqWAY9abuF+xMR80v9QwRuSLMfCqh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4xbp6M/xktLxtMbkxsrFxYzzCcRlW2Sn0T1/5hLfipQdqLfoF+pibY6fH/frlNs/N+l2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vNEKw4OJcv5/3+9z7BmMPDG5haz+NzQQeWzB1EqkyblSaYMy81biR5eJgx1PmYOYK7BL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XtXEJH8FhaWsTGK5JR7szBgMuOIZVVP1Kdo2TicCgCL3xFu1qptDsl4lW5nqVPyP4x+j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uH/rj6cfU+p9H/2yJWYR4TFZHRn5Ah/6EzZ4i/oFm9JWoEv6BGYc/R+6bvp+OzKNBiFw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XWpX0rL6FFQZhrOIPCGvoVs4y6ZnFoN4YAb5jH5cAoizefkReyH8fpx9QQtdEuyufoNC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fXa6m7+jWw9P6J+fPjAjfKblGgrzTqUa4DTlMsX3YnMfZmo5/wBwBg04hv0E+PkuLuP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HFu4Wy3ur57hVfgNFybqV4Vo2lH9ygngYcwW4fmVuLwdEVhfe2UZFIKQ8EvpFqFaUOlH0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K0V5riU5s2dCIZwSrJmB7Ny1CoBnqEQFJwziQ8TzRV5SP/NDj/CWh/swuLASkcMsaVh5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Qqc6IfQXFIBZmpwTdzGICYJ9mkqUgvepoQ9yqK/KB6znCJ9sTw48QIWZ1yzFr6eiIZfo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zM6+m/Bq6wzVVyrz/wCKvmCr5ZSpy/EqJ0uiGAlwYvo0VWgln7CP/wCD1N2ygDia9wzb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E+gJzdShjH3hqF8mLU/BjBYj5GZOOIfZm2G9TWpFvI9yh/nYrnfvcU0fEph14yYrXrCH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/Rc2AmWO/HR+P/FYvu4VlP8AuV/51xLzdMzgVLit+WVU2VPfP/nZmy4mhDMBnSRbLZy/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t9TVD/wQXcxb+0qrHqv9/upx/GH/AH+8fSmequFjw7d/75nI5J+XTohV+YIkzcQpwV6j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/wDf7ce3KZADnHXuZ0IhTNciTv8A3F9tSprMPIUxKFUpvRL8iKXPKIyKxVqhzBiAuYAz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/lJoGIrpsZbsFS/oqwZYM/P8H/o/Sb+hv639D6n/ALPo/wDtmwVFx4w2WOjFfYklw/8A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MJx9Lhy5i0RZXc1foRqM/Dl1A+l/QJgTieyfqO4VdNxJSXUppUrFzWaEQIrYnMXOJvep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mcT6Hf0f4+pj5P4vpx9SpHcPo/SCfvjxP+fomLyKjOavWC8VTqI8E0F7lpWllvcBXhhm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ZTXETSGo1M1dRoaO4XFp8R0DCNwv0c5K3LvpgXD3MicaDhcZR2m3cOBAZNHESgR5H7S/8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9wJsB29SlOxs1LjiwyzgmDfLEBR6lek2FQtRom5YC3hfARA3TkOoq3DjUxzFZrRntnxy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/KbcamIbmRiy5xOPqFbmYlBQrmXOT1zNE4EYbxb4lnt9Lv/w4lNQeE2goHcsxobmoQhPU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2Zld/SvQW/8AKAtnJeCyunDMiWaB3iOVvaEvxHplU39xB8n4lY5Is0nSIX6L4alfOm//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PqG4Yj9Amo539Ok2XHf+QsohzPtwGChe0hiDh4nmZfz9Oc9xQKURHar+Ia+nRDftmKKo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ldvP0Xvi/wDJh7Iq98Vt9KnYAYpK2sv05r68pc/iCGbhk/gZfqal1DmL9RNGKBg/Swly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3+Zh55zHX0teG8E/Qz/VKvzLo1WU/qDcshWNmWMXiEyrGK0Zkjm7u2PhnbDwQ9EpeGIDd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xB4wVfUuD9pP/ZUGreyXTMMthDAqWyrtH3SjMu4wj/1MBCV0ynEoMbgwZP8AMRj/AOGcJ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/wDTD6P/AIf/AAD6KBl+j5gn/o+lW1yTJuBK+kt/Rai3Az9FRP2M4+rbR0fRYMWZyjRjb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FxUqCoo8wvmZIYbiXcZtKViMfppf0zU/x9QXgtrPcIG3IPlE4x3XqG/qD6a+019I6/1x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qoCHV3ojUXorFR7oFS/pp7MilF7oQzh5iUtrti2RdRVkvr+2JXswvk73K/8AR+ZoTk5a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u3NIWpPDmWxMBWISrI5EWJeZq3KIGf5yGaxJpfb0xf4FXsr5WOJ50I5xmKgB94qYpnVz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9JmMVsfkjyu4AHytRelsjiG8uHQg8ThgqHJNvr6P6xKGFTYPxOwQKjqV9OpX00nr6C1+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TOLiHM80o4ZymCdECgclzgYPprKJ9BbeBOfENfTd4R6TBfdQRTJCHZ39N/ykfqtGZnrx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O/8A0uIhjmGdvb7mZUNEVE36jBzGOCtw+j8iXH/8D6bs80MDU5Twwn8Q1/4Udz2onEZy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0czyev5+hsjuGh4l5TxgfVX6P1VL5GUapUoJXjl+A/79XZ8/+Dchtb+nri75jT/wdPwR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dhLxBjofcS+R9GVHc+L3Ame2LzKotadtQWXMgJWtL2Dmb5IUKmJmhgHFzMTt6itLcMOb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jaNy14rwxyRZzfaabfc+T5IVs4oK8/3A0N5CTtlM5tZfiMpX4Tg8+ZovMN9PEuPL9CW6f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+hh9H6H0v8A/EfR/wDD/wCDAP03n2CbJmOh/wDR9ACFegQo3f8AT6JcAi1LuBKqL9LT7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5+hY+osPppGBbHD6cJW7gxKnX0VFqGXuFcTc1OYQRsml3JIP0/Mn+i5Shy0DwzK26vfBj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7T9U/wAPUVMbuNocNdwO4qvNTisPb+xHcV8EeC1OXK8rjtm0fci0RbO5dd/4+IPDvleL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Dv7Wf/LQ9ICXXbLuzBKt1zLVX+i/zDynp/cr0YLG/vOdU7kz9HsFI+3FmfkX9QyhVBUye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0eW+/wDic77T+pcEhYJonOZQFo/1BNX8AP5lWKAqxv1LC7mDDNSMe0sfR53TzAGr9f8A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WgEp2EAttZutnk8EVBIJvZriEOblNAfiV8pTj848YEv/AOICN9azoJoK3HiG/UGjUco7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8NPcwwziX7zfVxH3DX5//rnLt+Br/wA7mK+v39YxOWXcNz8Ji/MXX0OCE+blad/pzlc8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+ussb0RnvFH5+uyWN6Uv4RywxPCyfxDX00TIPMoPom6eoD8Pq/vfW8XxHccTmUg3+M+it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eB+lyy2zGD0YiV9cobi+zqbh1LzLmUGD6EIet3GaRcHH+/1xmu63zGoKypu4wZVisKr3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upc4Nxkall3f0LBpxuKhcs1c7OY77yHH3jReP98wTryRxqB/uLuGnhGF3+4g8YyjdUFf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MNeo5+skpczVNyp52F+D6Mf/AAfS/Q/QhGH0Pqf+D/yfR+miD6TaOj4myfCAwh9D6kVD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8P0qIjlhj/wAg/J9NfpCFNEFQ+mRKlTidTj9PKXLx5gS6a+njRKp3GbndFojmO5+DLqOy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x/eKOZ/Of8/Umn6E1e5+ibXh/UEXQqvS55vniG637JT4faeqo3l8IrzGKZ3GbTR3As4I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2X1M6sf2MAMMWiquUmH+PCfhP0nmX3zKaePq+P8At5lECVP8dJn7Mazwsu1vUbKy8hCo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IR1DGfOomROEjq3xHXL6smVCZGZqcnzKm8319AG0qV9cdkKvZE1VVBXqAE9whJ7+lVNG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XC6lOmKzhMIrkIymW/LiYT8Ihil8sCHJOJq30WjMr0x8x6gmn8wTg+YJz9k8p9p1xeQ/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1V+ooaOWCTVQ4+jDcc5Yq+o23DDub4sk8ht/P01ljdDL7jOrlYYFH5f+D4pHBNfo/wDH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hxfXeGy8zAnU4rzLp5fVfIfXOXxRFxO2fuOPq9EP1tMEWlwXtFh5Oxi39CWJvnyEoi/X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7wyx1LieZvjRRVQX46Q0y6l4qUKrNfmWRKgb2Gwr/aF6FDCPH0XLGnUpSqGjwzMVaek5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xVBtS5TcZBXkhMIUal0+WuofC/madHT1HdNw+DahhbHu8v6//DaMPqQjCH/g/wDbD/2i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R4e3ND/yfQBsPa6JbiHYO/oq+nj6Kmpuaz8KMz+j2jllWEYw4RKnEGLmV9AZnEIwoMHv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mzEqLX00+n+R0Rmy+oIR+YzAJEoxTo7JnLvl2tQ+jr7+v7pvA388p10YhDqt3meWZmTf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C6jCvcIqLenEpW09E9U9zimQeuTxDdm4jCfP10Lsqgu1sJ/m9Jl6f6Qor+s8CW3vE48z/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LgPomdQrqnD6SL8I2F4i0tvSzdTEDkvz9M4UQzkRsw4YQh6PprUy4aZfrnuXB6sT0+na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2hlpOYJjp8MY7YAFs4j1lwwbK9/SymLGhHFoHqBxKhho+ZxWESyVHwQsTSNL7YC74Sw7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MgxLj4h8ZoxMwxeQX02mbaZYCAAfQx+ku6m7K6Gbr/x3+4C7o8zZn2j+IZRMZ2lQZgon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JtjUqiphdzBHSJ5AH8f+AZuodzDMp/0K+pqfMPoo7Dfx9dENeVB39NJ7wB+frvBR8wZm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Opo+v7JgLpm5gfP8Aw+qtcx9X14JiHP07vT+bHUdxL1GOLIgyUwam3HMv6MH/AIbQ4Wjf+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Prnsf7/fyTRGj9TaHW9/7/fuCL1o6dRPpsXSWQg89Z93xcSP0a+l6fTLqAohuAC134i0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1CqcMfMe4Vk7IBhLnJuVD3K29LhqXUxfNofo/wDlZ+nEf/yH/g+r9Kxf/hvMpGf0qp8Q0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qQM0bmYfg5nOb8syx2+tkyMHHqLXP0r6SVXmY7nRHS/8oAZz9Df0qVUqdw+huYy4XU+Y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VX0dJBX1/wALolsEHOW0Eym04CbT/E8w3CcfcOfp++fgSgG8xqxlMsCgiY5jxOXMpu8ic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U9RPKkUXSi0/gi6UY6I6vU/DfTX9OhssfnIHHxCbH+rmf+myCXnMuf4Pcp4/55ZA0NYZ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RMsLvqXmbZzHzWJTraCMr4hwo/WxBll2YnUXEUbgGrjwI4Yg1pNLorH2hXGaCsOiaYK5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8aIYy6lkwHlmWooIdyn7mYJ4lIW4gZ8ywBX3ivTMbeVxFC6feKhoODEa9o7Z0hxHL9ELM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lbrtHjCpGSCHAJgPav8A4Vv5TlmMeWX5QAwVDiBMPp+pXAUSjTc5msHnr6L9Htz9TSfh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a4N2ytP8A4qgwnoifrwf+cFLOg+vKfM4TxQn4hr6bIPufV4ihXt+in+XwH1kJ5anL9eT3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2yvMVEghitlVLLO0H/xQ+huM3l10L1PPf065dAGyWc4Pz9AEuoWQhSTYs0/Wq5U7xM3a7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nSWMS4KPCf5JTSHMVvL6HhErc89RdAkywjnmEqhMzOIj/bRGAXU0Xkl/QhdgPyr9D6H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8H6H0Pqf+D6v0MEjGbTKBT+lUBX0jH3/AEZoq+Jx96NzvjtuD6KUjQaqnbO5Wzqfr6fq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0H2UYph805hGV9OPpUIZWYrKhr6FGtxKtCMTW4Hc1LvE5i7mRnBCkIv8AD1FzCXn9JWD/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p5nL9OHv6H0d8XBeZ0ofqNitrmLreeY15BzHBx981Zpyy+nR8wd1aYF6XEaIaHpqSi+s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iGO/Zj1OJt9fsjv/AH2fRWZU/wAfuf5vcOU7QK+SUgX1c/1uybcFPeCUJTq+fpqzOYZn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dDAtJ8wTibhGYOGcDML3POP0+lZ74TLT9DEoa+l2GpZ8cz1LtH76YpUyizJvqWbi3Lgt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OxZgSsQZgohX3Lp5/Q3BEG+/oa5+ntg6xNp6N9fk5qNcdRu7iWjh2nc8MxQRwXMnMxUa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Yi4qX1DU2lQ7B+f/ABntlSiP/g+9HMu6x9Wew5/8aO638fXlKjwfS8eX10nniLs2NfRZ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fMzj6by0tp+Ya+huZ+yfA4OnFpvbbRR394eGyGMN/U0PZj6mz9D/AMXT5A+mv0hPi+P9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FGdy6wJ6PHmMWKOhuBHR0bhgplPOmU9obFAiNI8McRimuG4Dczs+ffqH0XZmJbuAqv2l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xYgz+2YnUqcIFcyE5LMHoxOcfV+rNn6MfqYf+j/2/TSHN/UR6TY+joQ4PZ9DUJytwRQo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o47lPVIzxl+4XMfoL6P7UNF4jucifvznH0PoRlXKlzmL9DUs4zlVHh6l4qH/i5o9yqKai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+T4hxccfaZQZfkR+p1OSf4HmH0/n9Cbfoxb2nDwtnmPNpMcxeveYtx4i+iNbX5Zwd7zm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pEV5/KFU01Fw2swHwkyH05j0gGAnIryVHf0df7Mz/f5IzklmX7fS/wAf+WANly+ijqLE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HBff0NY3/p/4F1uvoBHExcwDTBVUBwqDuArMEFH0BW+Yp2D7Es7nMdFzWdy3X0r8JQL13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kNBMul6PX7l6jixRH7swLDHuDwg8S0cMBRsl3qC24/TA+8EY/fo/P1gsE8MCVmdSa8p7j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I4MbJg3KVbkV2wA62yrUPMUycfQu8NR46h2luECi2L7yuI6qbSj/AGK+hv8A8v0NxgoY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x+oVwy7pC+pqZHr6PaB+X10nrX/lriLAOvya+rLH2FD6aILHzNB4mdVVQV9l1EjvzF85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bF8qcv0YNsHH0dfVg6yYfSbjGGb/X+/mUrlhNW8zB/dv/AH5gKXDt79RCPZP83O6PNSXM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Tl8MylMBXPud7vwEUXgioPU2fB8S62V+I0yM+ZTebFq7eJjUE5bnT2z1DK+pdi8qr/4f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Yf8A4X/4P/A7gpjCLMFX9FQZmPuDc1eoov8Aw952R8TpGBZgj9F/Rc0fUcVFLij9iGJU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m4xjLhqFhHfmMFk19BDG4su/L6FxFqF3NX+skyJz+j/D3Ns191X9Q4jH+l0/X+f0Jv8A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sGNDd1r1EZunmfMzmXnLHb+Yev2Q8vUxu6KQ5YtWr5ueE+Y69D624E9aRXM1N8ys3clL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eScfRI5+dn+WE2hI96iv/Pk+gxnxAMBAFq1DUVcZHDPP0qS8rimIlggz4JsstS3M2GL7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3iAnUW2PacRlW7jt8cTOJL/5oTymGZEKXGOVAGWciwjT2IT3MbZhco84mMZ0QilK9szp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VTt3uO2H0x9UNF4mvoqr0/TdlQn40WvptH9BZMC2I1tL9CDULrfzKlXBKhlhftK4Solx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vcTSGsz3K3m4qwRhUfRNTwJjuWdyzv67TT7ld8Ily7eZ9DSBaQUUOIosz0A/8HMFlP8Ag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F0P00TwM3E3RfRjhcspT00ff/wAXyOCgjYei4I0uCmQ8M7oeI1lnxKzqWeI+iWjs1cVY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BSf8AgTfcsU5+pufW/wDf31K99f7/AGJWblnP+/v6bqvnRn/f7qari3DcyKX0T034r/f7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pSEkCh58XH7tK/8A4v6O/WbgKct4mBX6Dmsd8ldovb5nZ94C/tiLiwO4AovbzHPU9ND6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Ucf+X6aPucx+hOPof/iR+t/UWZxj9HUCHcwZ6FiDma/QNf8Axz9FwIMW5fcY8IazuDKr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e5+/NCXDTAzN6mPo51qcRwS4lGtQqvqShF2yogmLEHkZVOCOIXiohGf5vM2zqaTQHc3/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nH1OZ/geZy/T+f12/SG/lFTlJ0nwJ+oqziYt73Eyv4JgX3It3s5It1dsQVmoIxk/sIF5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tIynv6GHmrD64HQbYVIgbVuEx9f9z/B5ISvoP9PxHX+XMFWJgyGbH+bPpNUGiRejX3SK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lrljbTgm80QZWK2pxDa6EdwCxOnzLKqm4PAnS5v5+rMCFbIxs+IVHfLCbajgC1qDZZkz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7QB2yykWy+7/wCCeAwYTMCvcPozh7nEIT5Gv0/LMy9wbr4mcGNdRS5hfUO626HHj/x+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i+4G/ryrNcQ8Sr+h9Hc3QSggpnRL/wDJv6O00EoaQ6cOrCAmr+m08mCUA8R0J5sb+fpqh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GGGph3T7D6sHzIsTF7H1Z8IqeRUfV5/8XLxhPAB9eUF/R1Z+hKiVGF1BlH083Uz+cMTIn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fo1b15/39TPTiajvhjucMXOZe5vFOMXAyqmZjRm2cf7/AH9TmN48pkCNJO+5+DLV2OGb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fSWrBrV/TQV/aBOV5qVV4zFhug8RKu17bjoB+CXE/wBUeu0qp3N3SnUatAbBTDx9X6v1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GX/43x5RY+qoQ3IpQn2g+nMED5m3/lTbNJDR+YRfov8A4D4TGzBdRbmP0fsTT6XFgSqL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h1mKeoTiB3AxDTMxkxmszBMEeEtD6SfnP3NCZIRh/t8zM/L9wOB6MIZ1mH/NxDb9Db3/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7jD5lXgOPE+SuIvtnHmO81FH2IhybFttbqWWW63KKEIadgDcdq5pnSTUWEeZeEfdSV1M4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PE0zCPU/xfEIyQ6hgj/y8k/xeyNlI/Mdg0a9w/4OfrByvE0DmbQ7fpPXyiwZXmWsFX5n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2PoNoqeBLg7lfQQamKbg+lTRL7ldQ+hH6XxdHqLcGJp9NPpcOPb6Gfpd0LQj9FjrDP8A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bkEpQ9v/ADTIMdytJuTgYfdAtGCFIa+mvovE9QBLogNVHaXF0Px9fKAnBWPoYbjtvn6v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NE/IiD1zSZaljLQtlw7b6lgy9rNss6n847+oYXolnaT8f+RxHQS6t1bKu+n4+vOUHiO9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oX/hYi9zi+ioXn6j/wAb+hx9Hr/f74+ZsT5/3+8Q9l5/3++RlAOz4/3+PpLunu3/AH5l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/aYF1l0dlFeJzl6L/wCxgsV9vzOLPkfY9wtKRrO3EprRktZ5OojFxuA1ND8q4sTFSb5Q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2nsOoilDd1rD4qCVWc5VEqlPQo9SpSVndRgPtPBlKZ+8sF3+x3NNTbUf1Ooo8X2IHv8A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p+j9b/8AnvHf/nR+jx9VGcCn9H6D6CBxS/oGGH6tUGeNdi/RfoFzBKvLDBNyukcfU/M+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wi9pSWs3rX08UwYnwR8hlbM9RL3EDbmFM4mT1PaG5WF8xXGb8wfE4tjL7TOVP2mXR+0Fz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9G45BfN/0g4QY2tDhPZ9oHz9mAwDbtC/++V/0f6mzn/xqMXEdmQWMC2saclnKZbZUsqU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aeAR+TLrtb3i2iI3nMDIh/GgR+gm2UwaRIeImWWug8p1ACLXfFQYTF7nEd+l+4/9/H0m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XF+n+v2S9h/lJeb+01iB/wA+/oxiBrE/SWWgtdQUYrGVB9KVM/KcE8zmeQmvtNBLwtze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I/QZMY/mCpVtfXzKv6G5tHN5YDWgogXNFEcypp9NzWlQMwZlwdJ9T/0v15+ntds4jm2H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8YmpvLj9Fo+ghU+mYb+ZZfX/AMEDKUIfID+PqSzwx4xHTKrf0de6YPzCiFYqaJVLxv5+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1Afj/wAK+RG5eUP1d/Qzq8yzTGpZ1m/n67pYviGGnwQ+hf8AiDOLqhA19f8AgTn6qZr6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/wB/v3N0vH+/36Zbtd3n/f59y4prLLRm9a/36lS7b5gY7eH/AH8TYWfJuGkWzK2b7n2G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/WvPcuw9qzGdgXF8Tc2YnBn6/wDv08/e3tN2TwIcWuuWGxh5tMykHAz94VF9dy87lcJd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Bqbly6Co7m1X0SDH0u5xH6aR/wD4fL/yOMvjDmE27T6Zj9EQQ+mS+g2D1/5tG0scxw+gz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PufUfQigPoq1uBt2gO4B1KckJeKmlziZPoip9adXL6+mAvcUZsBzckWLf+IXf0jofNl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7VKOoVFBuKp0ykKiogTCJPC+i7f1n+VT/OpTy+5P/vH9z/7x/cBBZgDJ+ZV/xn+Mj/8A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T6SZN8fSpTlrMS1qdKiTiaPVtzkS4tF1RY0aDlmn1U/Cfuf5fUFfUOhhpe9fTqyrLmP8A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lLrHlhrPb/PMaTWIJyzDU4TmPAcx+gtOJ4TNmR+juzAdqXKK8sxA5xKzkAfQesaMmZTCk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H0fpuOPpVvOHpOYYIsIS5639BzJCgjAmftP1H/2/+j4Ncd4Jw/Sn0qiczH6OoQYRqbbj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/n6cT1wWAXEuMr6/U1Bbevo+Z4vX19U2TLI3YMb8RjRfl9TX0Y6D67RzeXMJQJVUS4ev/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/nzPIWCVpUs/8SCdyaFlknlgTRlU4o/pFcNgbNoQF4ag5+pD6c/+dTGjVxKq+f8Af7fu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9sglLxXbx/vjyS2hlH8/wC+fc7M7v8A3+9ShjTH+/5McF+IUZfzOYf7/epvEh1J9zcV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ICBa8+YvnNB3GxNKWD/H+JrCZnfBQDvWYsVi8S8uVy5g8KWLr6XGDxqYro38/RIIJt/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O//ADz+g/XeKcj6OvfBT6amdPrAh9HUNwFwzt3Pf0qVepyMNziVMh8fo5xmfzQ2/QJs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PzHLMsQUQaR5+nuezUErM8CN+4xK1AnWJlzNJexGRnG6+lmagyk/Iz4uTU+n+Tx/4DAK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iU6lHRKOiUdSjqUdQzNhZA7tfP1MNxmIBmht9yVVullxQoe8Jtt5bco9AovLeJxA2Pcp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PuF/E1fUSgE5/iApodsv0Y12o80jMf8ADqf43ZNbhY7eWf7HcyUz+hmd5l51x5mJcoal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TP03EseHiAoPhGRx6QxxCBRFnE01CRHTPddMyS7j9VxOURnwQcTBRCLEPoy4FZja/RaP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P4j9CV9D6O/8AxtMz7ng0ErOIx3Gdo8TeENS5cIfqDnMHhhBCu+R/ENfW9uoqVWZV4h/4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Cn39SxsaheVzKXccLnnaS/VaXNbltqseocQT51b8/XSUd1nkAmsdY+rqboOcQuqMy+p6j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9FK+cQRqPEwS46jmbeFxQ3u/UzPajjBBz9D/AMcP/P8AD/f7UrK1x/v98xn5V8/759z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rqv9/teplxy/n/fPuDWSF7/3++IZ7v4nd3x/v6h1lZ8llHP78Q6Kr1/v6mKePEEDr7n2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zs+eoSTMLnMcm80BSU2bDT9EA4+mf0WMMHPRMxwVNi8JcGVNL2v4iUyoPo4s+pOP/wBC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13jgZgzHUhXmzNEMOP/DfE85/iMqaguAcRNPp5Q1L/wAOoxxjcW4vvMSr9LzFmEX6LqHN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30q6l4+gIkpWaKl5l3PcwdR8Ef04/RvcykfZl+5q+n6n6/8AFkd9fXMM/wD43qy/ifqx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xLY+UNFMuYw+BfVpLMAuA93dTbawLm75P3PzkOJCYOZu/wB4IMRUT4+0Fqb/APOo9X+k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+/39Me5qJeSobmx6Jcmcu8Ibjd9OyYhGP2EtLJ+ghlPocTNglBDfSyoOuH6uItH0x7/A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cjKyRZc5e45xHBMU0lPuMRxmFjqAYgj+Agj+2I8/icRf/nyezBeobyzY+ZxOZojmBUuY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M3cq+lw8SwansJ/49BA+ifeL/M4/8Xv5D6VU0kP7jv8A9utxZtiGdH8yhAVRBHxILDX/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k/qy5tMvoDJU8qf+CrtMWVyzT6D+JbSQ2zGOXiMrHqFB1/OBVs5+hOIfQhD63FO5NBxj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l7/3z5mA8n+/35Jf/wBH+/qewJjx3X+/3UOhj3Bl3DRi9YlA5eOorW/UVOFzPKQ0LXEU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7MvTMR20+frN/QrAMsCPfK7YswUPt+JzCLidSNGzoH6MM/Oj9T/+h/63+l3H6YszkfQb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mGH0ZViha3FuXmDm4yeiL66jP2v6hNmPmV+ZmF/VVsToTwRDqpTDwiUxdxYMY2fQh4+hr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pc41DZHGXMxuDqFjLye0vaugPdTV9KrXk/UD3KS5gUYSmeF8W5/9HP8A7+f/AH8/+8n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9tP/AKaVmjAByfTXuV7nklYsF+T9MxDz/cdwa0c8T/D4S7HMy6Z2YvuV77mP+uY8F0mP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1Hj/AJ19Giu1qEVr/Ootv+0mVhfOYJP9Lv6ahl59NzL3Nsz9ZUAlzKVQNzOb/qCajrMT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9AggcTYAivOERjSLPmLhLrtDgTiP0M0nUbcREi9S8ZlA19OJrBSnJEcYGQjog9VlzAe//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43qzsjoxufuXAtNA8H0VhNEVVm0W8fTidpqH1ZfLEQi1GAOUoo9x+m9pXkldZgpXNfxC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1xEMPlAP+k+0qTuGcprBFJO6EUbJaW6i+iINTLoKhh0gACVQ/QuqraAczEOeSpaVLw7EG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4nilWyeZgmwTSR+aH8ypUYK94X55rBxBcDqXpSR8SaoRAoCiYr0X+44ISvoa+uvpcuX9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mfr/AN/tQo4+P9/vcFBvHf8Av92Tqb1/v98TD/PmeIvxv/fechiUb58SmJ7nVcNuSv5n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PiIdXLnoPvmOOJiTK+JnD6ZQMxw9Y5jgyfR/Q/U9y4jv6Y4Yb+Z2+r8z/wDgT/1v9G3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Z+0R0IP/AAreHMwUMBLlypt8fUY9y4sTL0M0RXB9EME9zq8ExeIwKbgxllLg0xwuNXxH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ZkzhmKDMISuXdXUOCoEwXwjQy8QQkYRew8TNdYgoJtFCgZB1Kf68/wDi4cf2szYlVuB5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9S0V9vsmf9SPl+yWh7or2/z1K9vqjvGxn+D1Aac2/cTVj8yrq+Lbw0AMhr0mc8UAObuZ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dJMtKiKcPTdQ4SUvuCdsa0+iAC6ngHU0eY8v86n+N2QkAzpZyj1f6fpCF4fQ0I9fW/rK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2+kFfRx9MmLROIMStwZgiS81vSUlq4it5PmDxj7iFSoYjLmGYdmFi8VCXqDBGS+Zp9GWH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/R18QLQt8ZlosUYEa3MIgFUTOvocPrzmVqpnNcR3BmMutS/CT7v0uruZKbEWCoeSFDFz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cvTBebTxpRpNwVRbmcyTHDdzuD1MB8qL3FvJfcGIdcDyY1n6KmWI5Opcb+83qq6IxLUM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zF2j4SwpdyoL3CR7XzDU8ZdfgkdqHSJCsPcVQL7Tsq2ZeKNPo8fRsw3Lm5/z9FB7Cfj/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/wAXCX9Blyf7dT5nXP8A9/n3LArj/f78xZq89ef9/wAlBVxXPUHnfmIiuhk7gdwQqoOH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6mTaD+EW3U7ywe4qacTBLGWglFHiEsXof4lzb6K5uciSH6M/JjD6X6n/AOT9D67/APk3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9k2mT+IQSralP23FcXBuCi9sSGIGIMuEfLK9MYaPTNJqJRN7/MQ2wP0dQywXqLBRKana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bXD6NXieUd4hmOH0Woiqll6iwQ1PwH7lMTAhB+X9Q7XJn1HU5n4L9Jy/TRmDL+8f/phW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dVo3Le/MBdfmYf7T/Jnh/MWafvPA/eYdP3nj+76Yf/dA6I/8/EC2HP8Ac9DAsh7RgPMF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ZiRxofEx4uYkK/mYvDvSVUiPmUcRQs+RP8/o+nMtMsko75/imf8ApyTQEx3E6MsH+rmc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owMPph6Ryr9HWcwmD8zWYMXDn7+jxHc0+lmz1NTaEhmo2Kn4UQcyQ19QjZM8Qmiek4OI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qd07Sj1z0pAzE+mcwAShz1GKaYRXqZbgVBtURDHEA3fBOEGIMfQWygKyy8R0l7ljRrmL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Q1EuMSJDTK8/TK8nEXBNZlGaWriqFFxj6LmYIyy93zMM3MrH02J/4zuZzFn6LAi4hmWf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R9ObCeZmOSxRY+j+jaCZPxDM/wD/AC//ACMPqfU+p/6z8pTJ4sheP4/3+xHW7w52/wDf5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oeqnhriDvSMF+ZajVhfqbEit6qGIeb8/Q3KWdT53+YZfpZBmA+gMp7VfzOfo7mPcqXaO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r/8AU/8Aczb67xzZMsqfeiEX2ofpl4DUu4pWJRBIg/W/MXqMYqmXopqjMip/k8Td9Fl2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juKiWsSsZ3HDA1PlK+izB9HpG55fSbEQ7l09z/E7mK6mdTqftR0tfjYGCO5/udInRlvb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B4Ll/wASXZ8amQdT3jmCr0T7R3xMAi3CukKviC+YoCPF/NHCY6mbKdMTYS5J8OSYU26f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6lNbHh9UR0zGY/8AATAzIXVyoO4a/wAGp/u9kyJnAd3Z5l+6+gMXMlSMI5qPzISdIjSI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UyYxwZocfTjFz9W4I6jcVBzFRMB0MrMGIdS4vpYcTtlnRiNxM3DEf5RzO8WYZZ1EJq1q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IxUV4j4agWDzDAOJS7BtqjFqlxgxLGnMPKYB8wuId3HWSPhKbRWBzMMSxCZ54mIJT6O0y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zyzNjuT6YVD6MeUTL9CsxLu/pMEoX0jnMqC0DJn6LbDfuAZbmCKjETTcDtDMxNfuYS5p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hI4gCLNXByZglxfTtBNTwS4QHLfvX0v6EPrz9Tf/AK2zBt+/FxCfg39+P9zA4v41+P8A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7/wDfcMNY1W/X++3UzB0wYAnuZvZMGyJU4QCHMA4Cnwp9x/OH0+WR+ZYzRNZWy6riufdE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oHn2jLU5itPb9Npx/wDxnCaUZt9d/oNfTunD2VNNfShK8IFGgmdfQW/p+oMX6LjxNNM3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3af6/EMP14JaxLS3UDcKy2iOztjDg3PzPmUVO2cS6YzqWuiC3HFLM9Ja9fQP8XMz+gGZ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aIwPsf0gbcMDo/aeR9oHZ9ojS+0Q08ymPBRKy2aeAjdpzM0wcQ+UwWlS36fCHhPOEBVrq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JnqWntU/kmInSQq2KXiAg0iS0ucwsYUBarQ8YIGZQKmcam84w4gHuEpFHxYIKQvGdxwo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4wZWTKtTDsvc1Lj7MvHmLMbg1Ku4EbYpSrM2INpw+oUZ3MbTJJzjsIwfQTCEtbccNxnA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wIXRCLG4OLhO0cwucalm45jkQ7RGsfVQlRXTuFuZgfRmwb1cBWfiZzaK5+hugjF2IFG1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idmJUI5gFlsENbmC6jDk3AxmoXM8xjvMTrUSVDPqOphE/Qls0glQtLvUVQ8zmJmB9J17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K8KkvLDin1U0Ylit4nGGpgnN8xpG+JpGLkQamFdynu8xgzLmpw8wRZ919ZeIs0+o8Hh+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7f3/AOA/8e4T3/8AhWXTjxOSz+/5/n3Mm8+f+/47IZ06x/v90xN8QB5rO/8Af7u40jY6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6fjEILiGU13PIjhr/XcUP2ll4fwWwQ4hKPeOxOMyHiXE44m0MJfUMTGf6TMU6Pq2/wD5t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C4GYqlQOoN/PBmZB2l5r6LL+ty8ZnExFmIzZeJtN6jPz36nl9C2AXUoJtGHl1cHLyyr5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NJLmcvUcblX3PKGz4+gENK5uTHc2v9X9J1h8w2wGPh/sm93+1DR6+jL/AG0TE2eIcv6Q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kr/pR6+vKhGfM60RrE2v0bvMMbnH0H/m5gFR+H0mQ/wAwZsZl9l2rME3WCM82QfVVJvM2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xoljTbA5VrocMx3b4TBQWdWywpaAzUw1214GDqWY4by1c002uVoQu0s14mRLcLZme6nM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s9QkMLnYeJcKPmHaWKrjuDgw0ykKxgTk/QLcHmKbxX8o8zeZ2nM0RaS485jtMCdJZ8R3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KtnEWanEuGCZR3DEqmekl0RPxGE2xJ+IziaZ3OY7jD9fpiqusztNGYDuey5jBlwUk2VK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zFjbMIUcaIXlFDaRafS6Ppt+jllZ+g2Dj6Qt3GO4Z+gmsRPpxcDllXmeYbEGIPvZUIS6f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4cnYtLlrfKxhqUQJu9xXQ3DLMvxXkrJNoN11ylDZ3+zLhDeriqzL08R1Gl97Yu1OyXiF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iqq1mDL4m308fTX65+0/cYO4Usjlc3D6HMf/AAfUlf8AjJFbir7/AN/vE1accf7/AJ6i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WnHn/f7xC0Ws+cMuXXOP9/vEdg1Q5zj/AH+xMttNwlPcQY9zRCmHUMZmeaIVuCuojHj8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TRNZl7/2mSC+pfUC2VN5+hsWFMM4xvv8A/gz/AN7/APk2m5DWZgocsVGbHQYcPbLHg4mY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xKMxCKl/RnEWfhFqa2TiP/bqEPoYqUl/UxJ2EaWARbuW/VkTOGEACiYStkw6nMiUzLmX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gvw/ujgPZGBuDmZEv8fc2u3/AClYeoGE/J/qcEHxLlMrzECY5mWpWfolzBePoHMWYwz9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wi1ljyydyoICxt35g5URhGIsZOQwUBhaU5+WMKtl7XBVIByXGDAG0XPxGnEYp35mWIcO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la4ExvUylk2mPcoRzOi5eV1bEt1KWtChs3DM26YSVDu8phB9EsCLLDBy71N5Mt9ymJO6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pk3LJ8zFxW30DMa6FHU+6F6lGop7hPYdT2fmokEpJT8SMej9pdzQ5qOKOyX3CKk7Tmsy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cqiYc27mAisDfM28ZQXniK4PE1qG5whlm00uVbRuW7WEHN2+YqWXbCds2O2YTmBdbTfo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s4airLEILQzFGb1M2ZuFr0vU0BcsJQckBRHJuc/QqRcl73GWc5pmtbZhuEZQKiOk1KKS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AdxAssuriYaw4iiWuzMKWqzZ1LC3DIMfMXSeJWExcjMpy0lZXxOYfbXuUCeDqKYwYFwq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ZnOMNM0czXmUzsG7DzOBjXTDvuPTOw/ZFoeHLmllN7iaOeoXIfbmbA5BagZjlndvcAl4N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hlm4qG1Gdb49zHfY2unlAfWcNcUtR0SxyALDT/sHW+VNNkq7F8hLVQ8Cn3eZpbIygWZk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nR3X/hf/ABcy6oI6zFv6hu8S6YRcfof+OfoR/wDNiXih/wB/v+SzgOvj+vx6lF2r/f7+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v/nUR1vHX+/r0x5uZ8v9/uPtCl88xK7TmWzHMVWi3Qmx/upopIPBBo8sQ+ALnMtr8w1Dj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kco/MDCcJqP02qXB0/3x1Nvpp/8Asf8A4Dv677+kcTlBThufeUiVcXuGCjBGXCXzFuYX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/pTU0zN/h9HFMxPpBuECMBFnLC2zSGECpUCDpKPbGj9CvFynL6CGoK3EpuLcOLv4mxC7i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qUowjOc/CfuZt7b8pWHqBhP8AV4g0HiFJiPc1EaJcEoYvYuaDin3ixrEIBs3OZkmesSqw4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IHtKQrC9Ei3GSOY0n0kXdpwqMaxo4oK1DMHyoXYIMOTcoxQCoSFk3So0hzlzKXuRpmjC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0uDEj6Y8mNiMyZtOovECuShDkAR+4qSlxHNeZVNi0ky7JKA8xVs+Tli5Cs24MsBW9ogIN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hLFxneTyRe8FwEpR9w5H4lwWziNGZ1lkteIs8cUbGfUv3EchKr2NeoGyUWh3ONYccyo0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SkTLrgP7hSd7olqha4mB8qRiPChyDbMYYwIvw9i2/cC02us7iheMAlty3GaIjOKsmsss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GvcRoDkPzKsK5HKa73xGUWIMfo4LtYDunPM2zHvobqJSwOl4gQFy3Mz0AB9zFViy6mTZ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HhCgACjqEW+5BxeR6Ynbta1ce32caZwxNanMJdTLzNX9IfPKRu0G/iWsixMOdzx8wbBr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R4ZS/wBxXiG8tOrmDx8Rp9yw2TABMr3BjMNqB4l5D1qIFz7rKDZyEuJ1minMtUoZBgF8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HGfxJfLjRMjROA/LPglRrzHiL+y6v8wA6W0QYV3Rsuolf4BtY9wZVv8AFRXJ6PJ7ZfkF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BV+iZJMgIalFZ08TKKCl5lVpqG8WXAVB1cHhgiqHhiWYFaEU/eJCCqvM4udXy/qUWELh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HsTculzWzK06h5t+neWAtHRyrucFj8A93+5V2vajDzHOOq7Y8PEZMQz/ADdy2rC5aSY6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7zTfmDFrkO18w2q/wKl204Awsr6pg4JYd25+0uLoYzFXwtm0gzTOhsnVlOX0afRnOcvp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Vhh5a1HR9Lh/+Aw/97v1GLj8/wC/3MK5+Ff7/cMzvgB5+/8Av1N4zf6/3/2441/n/v8A5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efP+5+8MBlAfSUp7BEjZHwt98TxZ65fHEoLhCmPb4gzBr6rJqBFiAfJTJN2e3iGXut2N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JJtqENt4FbuGJtE0n9JT80b5grqit9sf/wCe6j9d5xjjNT9PgxNvtHX0XLj1Fhljr/wI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Mz+iOfou/p1A5ir8fRtTX1OEDEpUOI8UQWZndAMRmqjmPmDHmEakXie3iIyJ8fTsf6zM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0z/H4IVRcOGBq2DPweYLX5IUKDUxtnpzFs/hOxR5WXsR8THIeLR2D5I+IZatNs8kLmE+8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y0n3gcrTIVUcTXJvNJfihhYaCWyCUWhcFVCgK36EJjkMD7QqIStqPJEgrBR1Lt4y1QvuK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USoNB0juBbFODxGUN3YbfMGQn4BDhhzAlsbbimYFi5VQF+o3dDTGHThTiDwrqpipa+qR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lJbEPmZwLg2E2q6KyfUsBtpvhK6KsalSFIjtFYwfuQhALFMkfGK9Yuqm8dKmDUdrXy3D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dWtHZKYGjFqBD6rLPSPAZFUvxxMRdpxUEBlr2Sz/AFIcOYmxSeCXZSDH2l4uz/FMgdnR4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5gZzlHGumX/uA7IJK3HJ8zFX2XapgbTvTTiOtxoW6mHy+SvEMIwu3cUUBjwleZtjI/PUr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FdlPpDoGdrCryWrvEXETtuYggLeiDQxRFGo2uGP2kZcBYMH5gDPekAACuniARTeThZ7h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r7PHcs/9x8P0uG085SXbRrkTR3JDUrbhkauKKmtPsmvTRVCq8SgZSbaHiMghoEiewOPE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1J3dxTTvY09wpn6Opt2T05fMtwYExYuVq0cxhE++eozjOKl4cdsUJZTGqKg6cvIhosOP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GhxYDX+JhJyzwhaxrcS0oyZZEFX7CBqNpthBzDiM/vF6e7QpZGhnTHp4mNgFLhfVdSohQ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R0sxEKuTCeTkxb1fEddCL2Zj46p4a7gMzHhfZOYdKylbj1CpimjIXBC89Ci+2B0WF28D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z/QzbzB525c+opaPi3FELsteD1LkOOTyZ/UqHqUv+IDr2w9RA+C4l9CBQ/SxGlP6xmEi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wvExbobAibnjuQS67vCmA99zWS6Mt/08zimunB/yL5sIHsufBCa1XeAcWhvcFkZkdXjp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mmnNfdkpp12K958wEtbHPrmONWWfgHXmbywKWb/hjKvheHs/xHf/ALI1bnprY6+43AKI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Q8xx9T/yf/ggLxFnF3Z9/wDfPufi/wB/v4mWh/2/98ygz+P9/uHiLe6xfP8Av9TLkm/P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f+/38zP5Dgl2TvzCLJecfmICzivTVxRLBgD4HmPNGnw6eUwsNCn5mpBKm00+i68Voc4i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aCnx/UplMi+l/mAd7EEPtAMNZIs8/wBxt4ZvZ4jSY1HBg4KMpn/Z+m3/APVG4rCYs1TM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y4+jX0X6v03NfReItRgyO52x/X0y/wAdfQ1NoiVO1mZc6lZrqHnAG+YeeJeZVHpMrubf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U8o/Q/cyXx9A+kVbaRTpJusKJu9fzfSXxbj2gr0QV/pojbik6mmn2jL/AHoyzo/KBtj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h0/Of6MOmxYBVTUzaLYZYO3DixcbD9af/FTxnwj/wApD/lINX4syTdHEYENY2+jxLi7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Q2dEAKxZsfiBkd/9Jgt8ClQIQocJaZTWtQ9pY4vlhKS41L/LbW7j1dzrEouV24zKs+w4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g1dYwS4XynPxGBjfuSyttwK/6jaLXwkSLXAH7img3bASgDgzLXcaESgHPmVjIx0HUUPP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S/6SNsd+ACfLB50c1W9SiGn5KvqNl+pDaz2tRwEzKkqXcQgw5QX8SlqcE+Cor5V7Qm1h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cwQli19+IrrC7MERtAafg6h2aHbE0K+Ge5liFWcfKEzHUmZbzpNFwtuFW7tK7GW0bojD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tIsQ6zFNoHS3Lg6U7lq9UOpPCNEbd+onWrQ0ZZ/2dJ4i16uMnxEvFEHpjdhY8X3NMy5N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FUzTK/hDWDb2MHJnRkI+My4Cz4uDeZ4s/aZPDZLNQKoDOwotr5wW/MsS1eCjceWKOcHh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fOdSEa9zZhUPuJiAOa4j6BBIZkShrxHUxVCRhU+OEpSxm34CZ/BljJIgFJP/AIQUSpZf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CjTZuQhQeW5WrQoYP2gIB4xOucFCFnVsDj5lMb2cxMoUwaa9QmcAwZ3q20dkML1KV39+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jTr+4jZzmpI1wZzbb6Y6KxexDIsXwkoc1oLiCzJw/scTDVYC6xNXqyBofMdoSCJStz7q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1Iy1y37TDcJnXDGpRKZvZ6cw4fIWB4jd1k9tHqKsCho5iNShO45HVsLxKM9LbrxEamFI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78TG69Ga8y3pjFV8YMTlE2Vn1AMdRz8kQaHboVELYQhVk6rLwrs8wliVE4eJlQWqq35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QVbpeLdzAN4elsiSrrKKfJ7l2Ai8l4398yngO9a5r/5K0NtNVl5ECvaaZa1aVltd/aAz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kWgAXfUTqw2JnOfiGCV9OprJKeyK2PKKpY7mej3DNEOO3+RlAhMVnhIeUX2M1hqMEU0a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V/ErIfmTMrEMpr6H/wCR/wCFxK24k8GDsm/9/v3Fi8FGvH+/5U2dj9v9/nuVY23/AL/f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+I7VXn/f7wxBA/d+8EXkv/f79y9S+cuICD5AMSDUNvcu2Oc3l8QdAsH8+pYreV7pmv0XM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0DgP5nGh2GwcPiKLM2Qv+UvO8LfJGUzWeXybgxsWcy/5jst8uzEFLVkuOrbye3/n/wDK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Bv6WcimGnciKu3NLcuJdGYsvH1RKsS85gNg2ccwqP0ZOdh4gdSv+AlrZTdcRcTb7+msZ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yw8svv6MWNiYz6g2RH1FBMVswRhYanNSigjmV3AuLZOKZpgt+gRnO5biVFhzKnQI3/H9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z/d4IjB8h3Cu/oSxV3tn8qAz9+obi3uF24mLd8Yvf2s2U6NesEW5+kniH1AuvvP+Snfw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H/Rn+SKwMMWUMFUoYzse4QoFrFy/SfH4ik9roNFcsFWt4NwJlSFMAB8SzqVOuCwMyv8A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zixD2hi8EK8YZe1u9EZaQYuVYgDW0808SqpMDi4XuJq15jSrrTh5jjV1NwNm2kpxMrrz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t8ZY/EYdNC19wiW1FcsF62ld/EAXgZMmYTZ8m5BxDyH5goXgjvqNbQlXLJPhAZYK9TPr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NC5iSSj4nhlhcJZAlg3R7oAqG7ZvzC/RydPmUkWTb6IljoeB5hF6CjaTGOalYswrFFY48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Ag2OD7meVGKoHvmcF+V6Zro4qHzSjSMBt9ow46/4nZDVyi/DB34bgyzxWFUJt9c65jnS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zfwTYEWfPiAvi5BQ9kp69OMylYpGxk+tIDL0M38S31W7cdxnY/D3EPj+yRW7g2njHErcM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MQHScLkjkXOhn5mAFFmyGk017xgMwWbTzANE6aaPYbtaUIfBgnyBTCM7EKsJKuCc0Ko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sQimn8yiVMN2qV5yq8BlDgAOUJ3I9F8xQmExcTnLiKXSadwNe9+DyitvG8mC7JhDT3MM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8IPaXLv+kQUOZLYvAV83UtofEE9xn06BvXXcNmhUBFi3K1tFVhfxBt2+SghGwwTY8yibE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FHK4gL7DSeF4aZnwMFE2j4IrNao5ic4OvJQUz1naRpa72D05gJa1wuH+YKdmDmNxgaNX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KKz/AMilihpAx7xy0XDMVDXHPgiPW0bXpKowYMWHcMFEUlyxo5tmLHVQuQ5VAtG5Q8Eq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3XvqYZiHp4wBtoZXpAtgXzKUs1VvmEJuMXZlQ0BHkrHmCwpHk+e4B2PgoRqdkb/HMpvj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12Q1nf5i4lcQ6j8bocNzMhVyTXx1OTLTAf7cLTKBsu+o6tjaz7kFV0ccDz7nMvRW8rmwd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+0ZISVF2H3+jONTZ9AKCFNGs58Shlpt/dUYAA3Gxn7/AEPSL9D/AMH1PofR+r9HjhzF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YcVRz67/wB943ou6x/v9xcDav8Af7/5OUObX/f7nuWaF5/3+/mLgln+/wB/sSh5x/v9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MtkMkP2WSUVKX3+i4ah+eTPfh98zRCLMmEDtDTNlApmgDcH4iyrBa5hZI4h3Ue5EBcHI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t4kkZVsikuff4V/36H/81Y/8rBBvymUdJmmJjNTTQ8y9cwJua6wrvBLvBMw3z9CsFi+T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1x/UykXVAlV5xwRgyB0sahRx0yopcyfHMGxwLcDBlj9uH3ju+PiMZuf4/ENy4s5mR6+p9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i5TTEtsmsy8VHL+YOWDF8Ss4juDTFmbf+MBhm94jJfE/C+k/yeE/x+WU5uUxk3F8vxi+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IT4+z6PeBAWqeSS5H/iCU9JyHonQSCQurBCvkw1MpUC7sxT4CkRGA6CBbxRiHbzZKIL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NkWF99/vNxGrWOy+zaFq9C2vrglNljG7iWaU27WLUafSGF6eHHD5BxEyJV2QZYc6Zb5M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JYRe18QBzaDC3KS9I0zPV3vcGE3DNRs2/sVBtWQOkJgux5PUpCqbd/SJcnxTVuo2B7kD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T4gII9NhZRt+oMnAhDl1bieU9Rue9F+wgVtShzmL64wxagBhvaAvUUx8E7SmmJcQ/ott4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bKVQHdy83NrfdTkQaeEh5LauGFBd/rZjLl8KAgPz4TWnOtykuYC0B0vU6j6hHwtMozHb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k2IMmZeyKGbdqviAye0EplrS8n2SlbWh/GBTW4XfqdlBIL5lINznFoxAZd27+NwIj7F5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DiZX0qmczdWxQM1K8p2B+TBjYxvumNA8ZJQvtRJcIKkT7JXzPxPmJkmMYr2dwBkdTESE0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u2WMqWyp0nT1GTWBsnzKDSssWbgBgqz8VK9ym/3DcTtWNtD3CjSlLfKZbOrR9/EabiGt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EGkNl6fMzJ3QPnmXQw5G8MYCHYVnNguRjFZ1BfrFr5jtYGXjxcQra6bfwYkJ8+2PIzI6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ZuCWZULXfc8fg6fUqB2YwTbtMi6bGZOF0ZSqgM8RvEfE6c2Pv4jdSgsQjhSwVU7uWLqg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r34PklYQIR4bhG5n/HVKAhw8vieIDtygvTtTZPTlQ3XcQQIWZK9ywiiZMP1H33pnUORG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8KuMDRwZK4uGsqo1+7qI8AuJ+NROmXbG5x7hFM2UzR/MSte7JXGOkQdFazHmmLZYNC88S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Ymaf5lsKDWD4lF7YL5LzKHC0xo6IKqY5HfkuoXbUy9rEHuRqzL3E6UBnVfV8S/jOsFX8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1oHTSwm2rdvwc/8AyZzCVIfJ4epa5Skw93NNyDKVfr/xnE5RRSG7Q4m5nVsh4dxPpVTc1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+hD6n5+j9GXczN58y9ce/wDf7ueOW8f7/eGAY+6/9/vELdvHn/f7M1V8f7/fxMLxf9f7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+/PcVa/3+/2ZqfeWEQeCzgtGX8xiJLjhRhTAD4yXtmNKusTX6Nwww2XU3JQwDTP3hgfp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1nNS+R+I4b0wWPcGbMqYezLWYXyCpEGZnzlFQvKz9v4hH/8Al1/9jwuYvCO4czGBlUZ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OZV2VYPajSrZcotU4GmMHENWjFHMQy4q6coy9IH+Ioi0SxozDaVj+UwBFp2vPEVo7sKW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AM9iYah7f3F3mLjfmtSo7sNJ3Gpqbzd/XCwbzH6LicX9AxOJrHaPpmMUbivU03BuTf0u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8yb+le/oj8OfgT9k/weCfh58xo8pvz5xFQt+V5YZiPULmp5INyTFqLoXLX7hNII2CHonY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sWMWHqYHJCXnm/vEC0nhmNCwdIChysA4cx5liAEOajXlpUQzB55jBR22qZUVrfUuC5hiA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dxN5W4FwxUDW7GImXMGMEYKuzR94jp3hmOtgGW8w3c+nUIo7sevE7XbRuNQgcvMbXgZz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dm1QOnZttMUgc4F/MvJ5GkS0MRL4eLmXj6f6T5irDFtwwJVaYV9kyt4B/UIMk+dGsG8g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msyd+WW0sm9wdBT4xUIhQYIpqVaxfuNdDwN2zLOIDnzCbpN5Zl+AjsvtKrqFjsPUv2Lu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gexcRQXvAqPNtaw/9gC4rhBgQXiFkhhGfvE9nwMFmZpzD6gm+7eJ6AjkDxGWZhMILbCq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hIba1UdfbAXuVteki4j7FP4g616yH3QgG/PMJVoP/ihLddGfuiQDznQm5JDaZPcJBk83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QEqJCzbZBatatF+599CqizklopnxClnXIjAm2JlbWAn8PlLgW/8AW5Z+JylhAiXIAUbi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rP48yyoOdNTfjQhRggaKuCNbpVpeI/GgAydNagEuFux1K1xpfl3FX3Bu5mkCwYtlX5GO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TceiEUFWgrC0qVY1pZ7CY6Uu6164mNNQMaw5mF45vlq5n8PGnrPsEeU58Ij2kNx83M9N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iEL9sxhki2D2l31FYF3+4t0nbn4IqSKu9vLol5XWaMV3FroSJn9QdNgoV5gxTnTP6gbY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6cka0tun9krhCq7bVx0rmq+CYa8rLB1iG4oKivlWmCWDuwx7OGHUfp+uZ+pVwDyMVTaV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8yiqhZUjjqVZQ5KnzPUpW74cTLQXS5aw3Xf9HuZaiys8PPUHwiNl/bGLHUcYrjxHAZxT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dPM2E1RDV+UfWZs1k/ziXXC9P5RIeY3fmi0jpYPk9QHOV4Dx7gqFmBSl4HEy7DcYd1L0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TBbtZ/8An0axJznOI+UHf57lcGilsDt/cCDly5Xn0wfRJX/7cSpYwauGyvfxBav9/v8A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+/yEdc7/AD/v9cvlh/v916iVa7/3+/8Asvba+3+/3c3kFTkwjv6TCLFLBORggtQF6t1A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eNwYh9LLLYMptauIYIpNh8kylPXaMNagI+/MV4/SgnWdQki75Hs6YEGIo3QdiQgAY0Yx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MB8w/wD8/b/3V4jMibQ7HT9yqsWv/scL21tsiRRVhQ3GOI3MCBG4VfAgGNjg3N23RGoC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8Srh78zdlDqVqzubf4j9uPA7illbPxfcCyD90SGAVKp5j3CSt7hdkDXUe+W7ODyZn+AL7m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dy7mDygkolEyN94il5j0nKCtCZXud5mBN5pn6ZxFAjtf0VlLxG/5/X6c09T8yY/4aRwu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ZXbcadicr7c0BPUKaleYy4h2wzFyGULfifYSp6TqU8SIcReXEEzzPmFfCUytl3Np5S08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HqW63JXE3e2qApeu+49b9kX7XjBtrptf1MfNsFhDKut+UGyrf8QVN960nBKeIsVgZEjH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xBFnzh7n5HEsdwMDnHqsqz8eIiqtBQitDuStkki8f3LcP1yvfmJmathmTAeyBGsms1Q9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Mr572S9oZ0Tsx7fAYy3Fd5CVw65P2g3kqvASwyTi/kTHm8Eyv5lVmow1KwzewLLpGGxc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3FG2MXtAtoIeupf80VAHqVvS8w20waEWznxFYrHiGM2WE9yyrnOEXVqOASFOYXwtW6hx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hI3y5CxW7lRnl+yEoNTfd4li1SgMo+kYfkjrUUYIkBrRmJLlEbo6gzcVjN8S6JcXmgoo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LlJ5kBGXyKuCyhrJXxMHg0NXxNr3cYpMAtGukzZePAfBKvknHBHHQe3B8TI5bKKYI9zy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MohmVJIVFGIZLFoswGBfVRYeix8TPM0KjmwTYFpdkyWPBpPValk2ndbfzHnnOIvqLHFC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v8zBpu4wPlNJMXF5auL4CGg/MtUyrC6y/POhj4zBfSjk9R8HGTS9yhukmn+pVNeCiEsI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/wDslOlThIvaCHMx3Eh6yv6BD3Zj0uV/2YTpHan1HLNZNHtWWXPNCA6H+Iqn0KLMPz1L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fcOQGwKpxMOuKhQ/i4H4SYw5O4mbYtzGr4uJ9Fd5xKlNe1XxslEMDCEnlc1F2msx3eYd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laRKu5iHxoU9wSVGbN3niEA+3uUCMG3+yJ5ECsPjuE3c5pzDAncsLPUBNdV+iyMRf2OL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UHxLKcDIfaFWfoFq8zBXMORDhuq08sB9NaVAfTFmiB5uAdT2QDwzBxDAXZdyy/Juw8nD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xQxxRDzDpVs4rf3NEdSX7Pcwi/vkRl0LbDfHiKayM8EuOAnjf9Tt9HE1m0N9iWMt1iEs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CtEWX/8Aif8AghBPEGUftErDUHomLbdf7/f3OHhrx/X49RU04/3+8+4r6f6/3+IZebv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/mHo+f8Af78z8+v9/vMPjHEq5gEc8liGkrzLGQEZeUH/AGLA3ZjdMy2kMvmsgxCC3Vw21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Qzk+ZwfMwejN5l93S6vuu4HIo5K/5RYDnMBtJTS3AWS3L17rs3iWvh4Xn8/TT/8AnO//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HEOYAtVT5M/3EoTOF+YPE7IwOpKI5A0ZXR7jbLUown8wjCG2yGLiYOBK1vgDryQoK0Rp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AJncg1WEcuUCqxq+o3LBeR+Xc2s1pbydkpsyrMe/EppKinA/MtK9o/qOTHtZT7aRJb/6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5j/9qezPhT/8pP8A6hL8D4IiEs/lR/8ApxHl++eT908AmivpisCROlYE5+6cJX0MUzuH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HQbVBkIZFpriOk8/T+D1NxDZ/wC4T/O6+lSwl/TFK/kTGEH3ZlFTuAXzDiMvzUyNy/cE3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0PxNVWjQ5e4ope5VVTGu35SygP29Q4vkcSqBCaXOd/BrHuM9AaxDNcGAYH2KZXeIVzq4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ZdZ9H2gulNz0xcVEGgbyVLIwRM5ZoApx5QkFlWNzGyR3GLD2fAiIzfP6R/odWzFrAc7j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57T/AHHC25k1Gd1WbjLbFLlfzC98r067lCC8jP3hAPADxeY5A56uo0W6NJRIYN9lKRWd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6JWS2wn3jiF2pHQtWmV1ENF7onAtL4CPMuEDKY3ib+PkfWDbVLd+Z0g5R8QhyP6j6i52y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wFp8S35bOgw+r+RliALyVkAyn+xM9YEBAkITpNI/yEIsx52mTBH+ahzT2Yg1figE2RUl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iR9S5Q+lfmWMtZXVPTplAOsPJ+ogjEFR8seNTHguGe8W2fiY2ZKW3zGQAEGofPUXGF0L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5gBoHcDAOitquoZ2vJ0dSgNzcSeZjQNbIq/DCUU3pyeZStVeB+e4NppT4H7lLomVt68s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Zk//AJRL4Drz4mwFVMPzEoI2Nn44iFitaRXuOzp/MAUAtfK8Tcctx91KA2VatrzNdOk8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zvmHkEXhiv8A+xR4BMJsoVqkYiqLc+kANs7nxG64jy+IkzdfsPVcTTCBXLm5jcWn7b3L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KVwClMrDLztSxf4RoLDPBY+ajKq46NtfqJI4WzFf3CWhtxz3Dx41L94SFAWuiBJyYaAmZ5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yUMRzviV93SB+Jyg8BROL78TOcu3d6j0W8jwEoFkLdWcTBogmfZi7oLWJeK5maiYB/wDk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mAdsgP7JtfIvlE4R8O+rPPmLCpk9c6iuI2+GviCI5VY2+Y5wmQU17gPNQTpUL3Bs+y40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2LmHDy+05pGe/EJVNVwFjGCK+LDtz21x6jkItY1GNLCPr+ZYUaOUBXPiIfunkP8AsylY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Ro5+KViIZeZD7M6fcZTQVsL1CL29YZVKJWH4+IpmZmUoXNGplXBbtTK1GRJblZwVeruU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/8AD9BlAgpZgIJiHeYB3Gd4/X+/3EVWR3xsf9/mL1jmvH9fj1HxWf8Af7v3A+z8f749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8w6pr/f7/Yixl55IjvT/v8AfzAQSXUGE3aq1vE5QDwxDpy/ZbnJ3a/uGBMHEBZVKqWE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VpMoyxyajStUItE4Vwq9S9Gw2KgB2bqw/wC4hXLkVkHF/wBwXC/MJnXnX0dQ/wD5TX/p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lXDTLHadXnEamZCAvsiGQPAPREUTlHEyTWFA1GQduTL/AORCHEGF94LYXK99zE0Kgh6O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oTIKGpc+HiHqSWGB1Ncn5IWoCZGUHcsV9q85YSpk8SySbNWvMCmqNGPmWdeVnY9T8cIY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wPOY7qDjcv8fUYW/RtOYnCZQMQHue03KdH2+hwoLL6+nvAvUv/ij4me0ytT3m3H6cpdQu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MML7mCcMROM5wNSoKLqcEyCVzP8AgR9RoF7glbUY3MdZ1bgOE6Rz949BjpBvkhwzNR4G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wCqMysTKL4lBL1tmi9BItkVdZJbRnikNIG8mSWtPI1eCN3lzCxx3C7E2ROEdWgQBlxCK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mWuGBWz6EyL1yMVfKqzBjAGzeOpQKIqaUz53t4CAAIezGWUtiTLEA4bSni25zhjrCW3tM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Fj5lapywPuAev9yhcor1qMkIVT7B9zECMCw+IXZvw1EFaTHLLWt8OhKZwk2SyiL8MqBV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qiFFmbD7Jl3TR08DLSXn6RC2a9JaGYGPHuVbcfNMwbRjRLle+skLGBq5J7hfcVvHiHeG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Pmc0ErC4bcMKM4zyi6XP3lNP5Pm5mSwaUcQ3l8OD4Ssu2TwV8RerXZtfmGUcLbLFSAW3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iJuLavzcFasyBBngVpYYTROb+JfQAA3/ABxBF22ilmTbYFXxGqNMGc0MeG4m5RY99Rvq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2TJE3+wKu/UW5hHNXzGGr0FDwypdA2w6gE0vHJKHhnBo9xTVImBLs2yTEnvr/CM1mizI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hicTjAW15JVLvHV/Ey6NqXWo3hhVww4jIvA+ZoSeDL+pbXgrRgUXbK5PUedCYb+o5uoB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uXpj2rgXuHV8m8FOGAY8IK68XHrQVdy45kieBL16oujxF/IVFtV43qbJewPlgYpJa/Hl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6lyCjBDz3XZL4cjQWsTpfgFJd2eItPOxYJg/7Kg6ATFXR4lXc48eL6i5omlnOcTyEQq3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jHhM2dzWi2dOmomnC6Xq4pRcjpGCK/qok8yzRmwXLlIgPQ+hFnUXydPJHl8MjQgLWKjX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7iTks5z5uJnboAvmWAYvSodLmQlnHjuFaEOZGyYtA2f38R+NsPByeEKWq5DZW3tLBdGS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JsK30uGe1LBdOv8A7PJIKt3Z+pRbF334lGF0qAkUf2QYB39kw40CoJ95dFKwRafBudBq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n5I1YgOK6ZjhYUYFe/Uzka3p8BGEx0W/vMKjg1UFqZwXCobFD5Cbl/gCwW+dx+tQK+j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D+z/AH+7mB4Y2+nmZG9uINOFfB/v91Asp+/+/wDnqVV2O9+f98+5/rx/vj1G3jd/n/fP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fj1B5G+T/f73LKE4TloVUUcoKdWV8y6kdLmC+JTQwocuvzK6KCg066hl7mczEMDEsM9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bXtB6gRujJ+EsAqSmBdRhMD78xOwynMzcdQf2Iu8SPAQqZuy6YI7h/8Ay8f+t5riYYbl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AxdhTYy8Uir2cnL7IJZ0tQ9XDosN2qh7JctZiWwrAPMVTQXGK24wAJ1lYkE4UcgNX7nz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oy68Omuwm5UhlbxK5GCD/txdQtYpPU0ztBZrO5cLzTtLjoPGGeXZaqvq5nI8w4RDGuj7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HmApyuXGon2HuP0y9IvLIPJOyJnhMS3mbZh9D6NJVnmUC7nEGqTwjmKG0UkN4juGT9Bc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UvMYOWLI9Es5VJlENHkVbiSoBR1FmpUBoO5xT+jSx/EpB31/yngAO/zzCw1j3KbgZOYZ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PwIEMSqiNfRb5udixTij3CzUOdBAUzOgYiTSq7WEUtuFHOYmJkt1zOwdVGDuOghU7cob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4dVxbM9quBNQ39IWA5L1HlAN8Id3OlPEbdU5ieW6mYVBtU6iNs+A3CC4cNpq6DdpbQtm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CmoEWrkrsglllndkpaNlW1NjtXKFnlwobsSGCxZvJjN2XeIvXHkywZdXttmjTYl7hHAD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1cS//Zl1gGlSgJnBhKRay1y8BjScmZ/5IAGwUfgmwtwJmUkLNOY5kj0Q4cYSRPlIXURU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La6joarkgBVFWAv1zGs5M2r/ADGoZgH7ZovHLGsgCPb9orRsulD68QBcccT4SK94G731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lWsnRLz1jLI8zDEs0EzhV4r4j+/oSxizibZTFlu13DVsuHc3EzTSjuYzvEbEK0sVUPol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TvHzCxwyse0zzG7CK1jnF6Pcw2VU2yrCLOS3ll2jcXg12QptuchUzTLnTW4GWxTq9RWq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qz+i9xq4Bsi6ItvXKhdP4g5MKKkqkHAPsQe8RfsIFELWvSd8whfbyQc6scxfOftMwk4B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8cQnpV1g/wCSyHNBX3REWwy178+pam/tt98Rtoq0014gIUcScdBFkjQU0TN+6o0/EuJk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nHnpEfZKZi3vCXtOm46FziMxgiUtuL+0tt7zD+odp+0tUq0nObS2V78wb5HD1OVTK0Z3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OWFAFbTGnGawD4hzUqsEvqLThLy3a/iCdflMnxiVLA4wqIAAK9LqP9pkFE8nMSOM4ZU3e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8COqEtkftwR7jJgx5udCs0v0qH/AzDi/EoHGJbV5qUOG4I89cyoZliK4AJhuOL79/eI/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5uzfxUKkZXTC8uRcSvKepcRQSw9WRnRbNkP1LPDmVz/2EKmi39x/iWIs11+vE2F4dJ/m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yHJVVSV4fMuKaitfUfU//IXKGXnPBqBVrbl0FGCZmTW+v9/yf4P+/wBwzFNY/wB/vHqBQ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Zjd8f7/a9Suk/m/8Af5nDhxfH+/2I+2n/AH+/uYf5/wB/viDhMhD4IXbg38A2gxNcH8Kl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NLDFRPL7lxUugVftLUuFyzTn9S48hVg1/cp+vKWBKy6Hyogy4S3KceBs0nFRrIih2MPS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WZTA/wD5j/2yjcYLDlnuCDlEpgxFIaxbuEHC6bHtgVe+9/8AEMA6Xt02/iEARap8k4YR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2bINm8y9CnUo8EtQ4OD8oqlO8r5S+bzvM6Et6vRF269RGpmQHI9MpswCFxOxj2xjG4hw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t6uA3DMNQqbeNkrPDMx8jAwosvJd2QZvDGKhOzNECg0TbMp2XVtP9yVBLF4dPhgdaAxf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oc2wdTGsoV0hBiCpBioZgeDfI8wQEbM1DYTQNH2qUzhM3xqPAs5Lpiidf63HUeiqzl/Y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FnhyP+w0NQZtibE/zevodfRosSjWsv7m7KPLT8w1Fi4uE4aNJcMQOBBcISTdKubsxRfN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wagw6G/SZbvpxKG44rlkuc4cyy5uNmEHuaxuL9hHHX0uDu4UZbSjHEctky0S16g3WVZ7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UoY1t3EWqwr1C9nFr6neQ3ncu/pKHAMLH95bejROZRd8mGxrJSvEXI8XEFVLXohuUK+E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NS/DMiUuG0q7lgdDtRCHY4pmIAcuImrvi3Y8eYZjZs68w1+DpfBzqC0sGCKUSkF+5UWN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RFUVUC0GhDWh+J4qi5cQZ7PSMpXeoGgmKVduCshYO3gbWMeAjxW51/CUv91/IQWV2yts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W6ViLze4GW67GCwvliRkdKm4e8NwkcMjMsqVb1lkhMZrXJ8Qg1jgu3xK0ofWxsGrZw/+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cebRZ+7slJ56xjqNe5MPRl8V4LFPgU7+IKGVqF0zGYF0V7BzK+Ka2RkVWFcPmDWK0tRZ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YaQS7GftsdROHa8sYsIBnpTLKS9Bx4g3NV7fc1a9gMwymnDFvdhBBkHQ9MxAMtFzshCK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qPZGU615/hhIL+zVvgJmzxeLXVp/EBzY2/LqtwE4eNZD1LnRv3UyF8QtsZcLrmpVsRnl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Nu/MuUlj5OtmIc+gHGkYFtWsBXbDzXdyi743Ly+2qg/lMVNGKR68Rtce1r9kYMNB+/M0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izamy7/qOsGqWyGm5qKA5MI69c6b1yRY46VK+IUGpX4o9x00arFS9TYXDm/xPcjUsHTc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aSL7sYJtor9DE2pbOXgS8GkbBr7E7luZkBUdCvj1AgM1x3fk84lv10oK9dS9MrZ818yp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9e4GjQnz1LY2ZOF34j4qrbqzPvcVuVS7AcHtYPIAYsrTRYuP4xzBqbdBkmpY+qgMjVHV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gbtSwSElIzyZ4Je+4VqUi1mCnBtwawXLbiE4P4QbOLNuzLeSblgzLEelY22n+4x7kf3A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cUdHhm/LAiKDoHUH7fRpHHNVGx5jh/4fq/X1/wCUXBzEV4hbmv8AP9/EzL/v9+JdcR+f9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/wDf7uYGx/P++3TFyc/7/fhlC5Y5P9/uod7XON/7/ZnJGT/f7XqCsqvL7/3+YH+/3+8TP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/wB/v9xLuUrhmXEKG4jC5hruEy+3HEei4EbzXxBA0KzWIOL6g2zD3FjT6jtNpQZDgmEQq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nLQfNo4BjhVCge4FEiNLGYrQgA3gJ0//AKH/AM7TVjjrZkVqUKNzJ5JRhGSG1DgK/IlO/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Ys4b9SsABlsh1iBIkOMa+P7gTtPvA4Cw7/iXs1jR0cVOnzLr5Rh9ZG/HRGXjcC8mJMC5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H/KnlGjBXqKXorsG1ixu4GxfmX6HT/8AhAwk3XDXXuFiAY2lJVnVbxRyRDBbRaWVMpC2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6mD3q935RFW92fslaVekpY4Kb5jKsm+YIVdyrDGL3j2eIsWLVen8JwOcrXERF/zUd9hI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mRirBjeB7iOg4XEtbp93xMTZll/iHPb2Tf8EtCUEVupXe8FWLPXRh9Gmf6fEfpIwTw/f0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hC1y3+IzCyaSrOLH4MfxGyFd6nJZFbFR+8I5qW9zDiWuL5mrmXZMm/tBXd1AtH5EU2/xU1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4m0CvEMvEwImL3PMPqAcJeZUCcywwkywiYyxVefvDa7i6zYIAw5cx0tuizJjZLfMJtQi9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MSgqzCb4mOges5mZa0jsW1lvhMuyUdqOemDWSPxLuBEJ2nAzWYoSkOgOmNRyyuPiM7RK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TVg/KZLeOIC2AQLF3A0Spa1y8yjQxbiHuhtMxfZDox/gQ7QwulnuAHZbI5hMsA+XiVNW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H7xXFUaJ3cx7goaj+4BZrbRAspbk4XRN3JHNQsDtYvEC8OTp90s4NG1GXC2Nue5Tf+FR6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hGX/AKMwCk5dAK8ynDe6RmaOdGvU+FxA+YCHqVaYBvFC5t6uV1jfWYg78gwlMAjLjPiH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nWQvRGzh42xAoYTj8YmZFHbbE29BuNfTbWTpiFNY1ORAzTr7TjVFsQhViRVQZBpIxLpY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2Yx8IypuGOW+Yt/Do3nMoxymTPyS1H9odlM1NqF2+oaaE4K5WtatmnCnFMCHZ5g4cqms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USnLXVS4N+xkfwRFhasm7L5jmw3ju8QwFFdpUMJAgigf3UKlcoG/EIVQq8PsSXi5dp2t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fjUKFpcTXniPQLpdxnnqFTyjYsVjP4PibClXJ5OZScitHrdRUgRfteo4AKg7v/cRTemC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LoaJUzAuumfe9oqZngcDzKN2BHD5crZSqbNo1dIdsvxrSb8+ZRGNo+43ECqh/bRDeYCv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5nqA7LHJ3OGaZ/KW7c5VZ57lyDFrbWQDETj3dAGFL7YjjkB8OyXlgTXlyeJiIZafQd+Z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EaorwyL+zKqu5XnHPUFBdxfk/7MwdYfTpGyrChGjh8kUyQ2M9CTDaLqvznc1FodKnvTHA2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91TSNamwiDuLzwhxe07R+p/8AraOZe4RgfvDh+P8Af7zEXeb8/wC/7EDEIf8Af7/YY843f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l0o11iqz/v8AeJsyluTz/vn3MTNVXfH++PUAq75/3+4YOr+d/wC/2I7qoEqSvuTGgNI59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8L1lJAO5yOpRRZcQiVfuWvaqp3ZLbg0C2HzMFDqHP26iXaCDvCPpToTHRWxH8cwkp7VPx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HQxIsI//AMp/7r6HFHhDgZr7RbhG6Xir4i+vzrf5qcyN3K8kdY7SCA0BLWEAIGsgv8yt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1Q4spXklszltwWGd6GvMDoG/wlzShAZp+D3MBUrynLEpWc20yhALDg8m5bH5jJhkkxP5J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IrMVU88naee5hCriflKnWARUSu7G6PczJnDm+Yap6LEephJpL/7RFyJ1flNcVMnDC10Z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h3dvrE3wNfFeoAhJtWQQT2Bi5yctR84xNzso1UFoW+hHKH2KmGJq6nFylKdBV/eKleqh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jJ9rFvA1UJpD8E/0+H6Ko/rBUv5cw9KcSioZofvMj0qYGI5r8hNV8Zhc4K+3Mp3SojRT2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HM9/M4ZxEc4nmojM5QOg5Yr/ADky4PZLf2J3v5mXE4C4AMID5+ZTe3yirLFy3LG6haAZ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OEybwmGCdFvcwdRxDRuJSCOG3WMfBQPEASbhPMFibZppl4IAWFXNQsFG26hbtkspWccw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dE4PYTADuJlnMZWiXohKC0YQudxXEzVVRcGLhZaQRyFsGsq8IkHR25jYPc8HcDq19kvF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W5g53moK2GM3AYVHOkKGLqXnQWdkUharqJDZCFrdiVBTzkIOAgKrQMNxDAvFEycb9waU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/ABAr4U2+5nTW6GZdtjto1/wAZIAW5b+jLrCs/ZcwNT7RVSnxRYXgiBc8tCVS0VbRXaaT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zLTbKLZfDvyTJnPEx8yxVi1NdZ5iy+RLh8yq8G6uFY+24iam9le4TcgqYWlUtV+BKaHN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NOq1LdXiwfiE1wr1e1JSIvSHPNX3LuJs4Wl1aHjiUB6BFZPdoP8AuYqTedvJBw3PYxjN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mg8MSXuLlapt5jmWq1UcbQ9TOij1ncDUpVJ9/wDUJAFaUdwRguDe32l0IuWmvmWNDir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J8zL09RxHqm4XRZ7j0TEFprAC7iny+Ajx/ZMGoeXHTOGLLpsng6r+Yz6o8/crwCoxiEG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8Jl9XeD/API9AGeR6PmFRdRo8QQNOOAQUrEMFQkK+Urwtw6G8S01bumfsjrrmVMN1pQt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2+Ju5oQTnFXx5iOlSocuiWjhL2p/BgqQ2yrdxzAqkWvsxK9AeYNBl1Q1N0oeB9XwR3FQ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p8TaSCZ3S/4GoStGztcVdPzMkA2bL/EsdZGUF6zWCNZTYL+T/wAldL5eClS+A8hxH103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Q0y3Q68x0ksTgrx/MqlKaHqryRnDA8P3Qjf3SiQ+Bq/N/wDs/wDyuajYky+HmNZ7/wB/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ON+/+/3iGf4/3+qHcWuA3nf+/wB+4Fndn+/36jDi75f9/u4bT5ZlzOTv/f8Az1LRdf7/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uaLOo7DIwAA9FfE0TeLIH2gKK/SGA6nxyaMKYL7LKob/ABKgOvINovLWzMOYyaj7dkW82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QjddvD1Mp6t11sOvcL+VRdZFlvEHV1Nv0foQ/wD6SzM4NKAxDXzDF8kbBPmj4mZwWmD3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wqO/CUSm6oRbxZk+7XKaM2VYdJeHzLrCxVEjyid1K8q232fedKMql+x8R0wOjjqc580e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S/KU46quz08ke8NqhPDFDd8krs9yvivCWD3FhnEqlGRe8ww5La3hSNrHlm2M4ywkPR7l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FK0aH+dRbt2r4H9y+Cizv8wLwRdFjlUq3bAU/kmOVbSHiNrSAdfSLPsyfxfU2BFyqPIn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LtXlUV5OokuItiH8jSC/KYFLNMU79QS1DjkeJd7uk1BIGapsR1W7Gyle5QCRz/HF+z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LSYo6Zyg/wBep1GGvYmBeJ/On4CcQlEyGeHMcuVllo8j7mBo4cjRE8i8kQvkvucqolvM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oY3UtAAeWGKz+DP6gRPJ8k5A9kW23zHNl+0Z0qLb5ULcy+qID1fBKzH4iZ0HELmtZ0PE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FYnOfMst57BG2WTwaJoZL5gDeIOZz2nzEHeYgK5WfgFJUI5ZgCt8+YAG2XSKNJZ3LpWL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csxSoRLKqOsfdhbMMgL4RRYWJdnwhZnUN80cpj0Blp949D0eiXA6hMYRrpjpRQtdo8VR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oK4wJQsIKrxDKsnzEOWuWIIVwcm4aAJKrp6md0yVAqChGALhLlWjbA+IMYxQvTCLYowI6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sXbNz4hAsp/muCRwLXEU0RFjg7jWTQXLdauH0MYXzThvu9PuVow8RMgV1FGpYVhhdvwP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TQ7GtJUPhAqo4y8EcC+SVKvHUzDdYRzDqDwuNpQ+5juxVbdzIIHRJn2iKyfwal19bUPb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4IqHoareMxmoYO0AXStW/Yh1hVkex7gaCZE5hshTqpo3Q9y9G55JWsSjA16GbCrNeiP2q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wn3gxmsw0y+0yjo0DycQNpre0KuBLK2PXLGE73CzC6AR6dx04gVMrMyDwTAe6x8ynNdQ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fECs0D1cGgazVfdBQ8VyHZBkNkK/NTW8aoWSur5hp+fU2LKNgTV8Sl5NafkI1r9nehnE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KGwbds6FfBL31E40Wrz9pRf9tCry9yiVllGi3XUS9WrMJrGr/iKyVAavfmVuARvflcvs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zKafO5h3xxvelisVU8iJqUdjLhnbzCiIfwR/uIe5Fko8BGaypV03zgNzPymOJ/mZfjYf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fUCnUmXBLiG3zp66nGwHYpmW+cVoB/qAmFzl7I6Gx1kbumCbJujAzIhW/wBb8QnoirwW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zeawY+kfwQ/8p19L+h/64ldpUsd/7/fiETs/j/fEoJdxVlvoU2xTBEBw6lDhrt1Oi10T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MRKFV/v9/MEN/7/AH+qZTNn+/3+uEKBrBdJiKkLynEYi7IiXoEaNQbTXpYKYXqLVj2l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bACm1Ki+rccR2TsUy4QD653SXcakxxtZOxjYPEpfc98tlp62RAzQFFqKjcm+Xz6YYoEY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xRkIcXuY6qV5xLtaxlAxhNieL5iv6gefoRJAZwPUgFGHIq8PTDpDZB4qWnB9zNJ4QJwj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kTGGDf9TntIr+G4hlCB4DwhW4vg39TkQS/wDMxjX13qPUIF3eEGEGnXYQyGktVv5mGqoj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odJFW504Y4uIFWIH8IBoIhgzBAd4FleccxIsXh7xB3eJbyMysjrxh8zk8yzfk/qUTl0n3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tjXoivgR0bOkQ7ubS9TMgwfL1MRcLPzKU9+BLgu3h/kPceMm13/SXt0NP4uINCTp+8G7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/wBcQF9SkdyUYD+Y9/7FdfMUagLqWdykC00CnuU0QvAL6I3iLp5y8y1z8t+pgXrPyoht2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IhWFmDfc4Fh+lTgK1qdS2disP1ECivircz3Z9pcWjfiYs/jOG34S/f3YNNqOhZtbY9Si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vUvpfKURVf8ACICnXEqw5ixX4SsSXVGe01KG2HbHdl7itMscpMl01NQGRSxgspQ8seIK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XUt2XnO4y2flBZuVpNSxVLLxKnDmDyX2zh1KxctsjF5T4iLVvifLRMmGGWpWuYiEqyJd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qXxtQCYmKorEPyCmFs5zFMAHyCHLKCQeI6xVe4U1DcxRjqZJuFpV4jDwSs4JtDTEWCLr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EJvmJV23P4Rcmu0iwQ43mBTDk0RHBfNXqLCHD+mH0U6rOZxjMZRccrkTBYgvTyjL7+q4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QKVM/cZGCte5eSzXu5dqnRjmSa33LQacS6KJkQETmWYL9xC6CCjCYHVyqaBjJ0vUpAosN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hLfobGagkLn0PrkhQWGkLeKJhmLoyX+p2pkIxWSUm3MWERmtA7iuAsi38qJsXzW5kpfB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7QhEVdO4cbeWWISuiGHbEAB8uI65mfEAXftZWKKPAhEfqRL2hgDCV6Btal5FbehfUMFNs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avOXysqjzBKudAfaZE+NVbq5c7RZ7x48ESBdEQt488bh9GclpNEBOXTeAEFYX2dL0ckS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VWYvQ+2rqE0ReknY+/i1qNQahgX7S9SWcFeLhhgr0t19twnauZbzpDN+Y3aLZaK7czA57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Z9WBjxxHPMDsrsYPY5cd303GiiVDZGsfyEsyzWraE40j9xjgMSsh9iVolBwlM6Jd9/8A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OJd35grfqMpGqghTpNq5A0B+5pKDsHF8QOL1Lt/sTCgwUOpat3EVDSamDGjVEfbGokyK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/wCTMJ9BWMzH3Hch9CH/AIXLh/4r6EBvE2T+f9/uYNHO4/8A4Y+qpxBP6ShkxnU5RhtV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EoSra/wB/szWYmKoTAFCqnlY46EJpsXfPiJCtm/uRYauF/tPE7zzSei9+JiaTfUDWIFJv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8XCtDJLpbuEVUoKWypdEP3s4YuuPMxY2LX9pkyN5IUxIZdOcOeSVn6LH/wDQP/BFhMwq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T0VK3exLPhavHg/qDvjx3kvuOthBUGFj54cuq79RT1QAVC9yrKW3VeV2S4cwQLg1i1CV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pFQHxZAYspoPIgC6xDfHmXyogNufzM3BKAM38+JVfUID04LLOQ8QDwxWw2bOkGqyJcXK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JQBTotB7TyNtFPqpSqiVYg/qZ6zVSnw4ubBK+wmgpoTLzDQvuNfEYhS6adw8L1x6gmaK7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P5IdU4sp8BMCQPWK7C5OOcQSu3Kt1xMdM37gXPMwWU7ZU8cMsnMBp15lqfX8S9FrwqRz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oSTLAJeqK38DxBgvwtcWQXJbUEaF+BD0GFTL6gDO9ockA103Np+AzEP8V9PkHmD55Pzn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UHPj1D+SXMvkBmX5WFVuoPeWbSjCXlfzChVHtL/AOOf/ITiV9kM9j5h5wyan3K9rGrh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JCgBEbYgxcFuMPcsXPO6l4JgWvPCVFowv0PS8QBtmT4lIZ35RYyxnEEpAWOxeGCrDFis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j5h9KnqdxygOXcNAci4RwHK47spV6md8SxSUrNw0YyuIDkcQsoSmKm4T0tNzGI2Bwe5S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PwjmrXiARG+4GkcjKItgGfMUsZEaLvDBXN6IK4rD+YZumBHWiDLgyoROW2ls6YWiK9ER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FfYiPrYEdeWNemYcQN0wuQGBe/8AkR2uwxMbh7gQwcyeEekCLs4CIKPAYR95wT4ggh3E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pd8zmG5pURdq9QDpNeBBVTc8iNVc+ZupWu8xmjgGtHcsIeEyhNMR7M2uDAIBGbpBdIoG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gOT4gH1Bgot6mGlM0uNooc3GhIfCXrFWdvxE2RwaA9Q0Ks4lJujwTCzVXcOcQ3YBjXIWO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E0HGzLNGExlXuFXSWloeI80rVq8VGGA3V7BLqWEA4itHyiiMCpXp8JoQ3An2Q6TnKJKF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fLO7/govtLXtCiEY4CxinPljCVZmjFMq6wBGMcf/AGJpwIUAazjMYFptkoPGPmVjiqv6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nZ5EOGqE0dlRHy5IP/mJiHaRAeCbjUUSv3Is1m2pOLY+tl1Kr1ASXa2o+TcaRNaCnBFN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50Rv/wCzk4TJZEnUEUwtf3QGIFVB4RpfOH8SgFFPsB/qMpTsRfg93EMHp0+C2YVsoXwp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zm/Tpe4DWwIA8KOICU1y3x4/+y6zQRd315juxZ94tTPCGGYwiv3ofUJff0r6lfXn61KR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AI39KlfSrzL+f9/qY+O+9f7/AGI0sLPX+/3mAePj/f7iYqdQwHmYk4TGEi+QkIWheM6e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eoTlvlK/7A16p8PD94B5LZBqD29YdJwSgmpic/ncsioimoTlzhq+f6Qc3lVx/ec8Ie7c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b1FF51U6a2QvrZM4PqWH/wDY8zhBdwuYaQwXNtbIUKWOUSDGB/PiIL2mk5djxC2UN2Q8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sgcne9x9SgExctnFoS1JnJforEA1Hg1+IeM7O/u5cS7GyPMsg3djdziZCAUDPb1xN6YFb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H+wmYMl+VU+yhvKedgfuULpAgtRZopSnAAcC4A2ECKNKa4NEs+cn6MXYpH8bDtnsKq1Le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IBOlifLiUOnt/krklZviu5e4gCsN/qKoW5A/xcysKyMPF/xMUb00ZgKUG1Sv+SyHJgVz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xL6ljwKHdOI0vux+44lmIyKK7+WOE4wPXuv5mecLSX9k4E237IZ1KW0XqeAK1PDFQBVgs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k56qMckE9L3LZ91mGX1SqNn2RFQaRG31Hh8f1Pz5kvSGpvy0KsHE3jMOpsfBBVvFzxLh0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HqAxtiueCCPMSOV+GVWBlVd9TjcXmUc1CahkTkI95j5lsBHCVwGIutT9gI16XgYj+8hc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nLEi3OIWsTmWRs7YLcmIQqZuUWszxUN+XcCFsPo4nFwLRTpZoLM1exhms7qitr7xEUQd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djFpm2HBqbjub3EstiGeBm0U33MbbDOZkTBBJG7uNRQl38zEqikHZBeYPCLwQ00luiqh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N3UWFoaluqruBFCqMXsKrMoFtldygvXgZSNVLeSXXBOR7Yqw76jF9yYvnBNV1OAu/wB/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2DfcAEL7llanaosWKBgQ8iC0PxNuJ2yiL99DWlwkJeBjMgj4TzSiAv0inABeysHqB7YQ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5GajgdPU0Wjam2OuqnVPEyy2fsmVWyG4mi8zNjnc9+CRkmGjfPqAQ0FHlmonl5y4bDbCp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8xxSQsXDnJwjiTR7j3Cgbr5g3Hruf8BAmomiysW8NTfQ/c1hBTgBE0rgZdPyQQIEdOZ/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uJt43W9YvMV5quZeBiZRiRx89QxT098PUbaM7ssGjiVzDVqrfHUsk7bIe4kQeCz3jcLK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AvCkP38x630Bzte4FThdgPgY3wIj2+c+SYy69JtUNxpqBINCcCZC9cq3MdEALNaJT2AS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Zzio8U6lDx+3t9xUL+4aW3mpRw7odMdseTsfxHNQtcPA1HG72CL+xBaKvHNTKwkAAl+C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BTuMwqsLlud347mpC0pinzBtozIRBE2yD3d6iNtxaufE8wEAHg4lQuKlj5ldrxFtvb9S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/wAcSvq8sh9a7+l/+bE7jc531/v95iT/AJ/v9gltc/5/v08RoUqvP+/3iUzmYbBv2zHL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750kKPKbgpsG779ILgOWUZlCQTJzjRLn4D/hS494nKOxBuIC4fBDLwgOCuArUZNMR4vC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Na8lQfwqCbIvZyGWYlf/ANom0uECz3O4i2GE2Ud1Wc5sl9YjvxNqHcR8Y+0cq7g8qmhP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NYuZ+8Fb3al5u6GD5IGKjYCYjszqxGs+0ch/DLBu7A11LgF7YKa3v3KFcodJa8T8wciF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fb7GZ9IyMfMfGBhVryDiDbtsLV1xGKNlGcHguWK9U1xj8SlGM/JzUuZXFNNcaX4jb3+WD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FJ5FHT4mIOFSdjz8S0IliV2HxADz4XoYgKm/8LlPGs1nBW1m1qOgxDFcwVfia4OWf53L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xpb1nYbIV1oJrh7JblfnuJxg3/OIhRl3rj3FjHWJc46j2CdH3sniYvPGJf64u6V5l7qG1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TsYERhT+05hxS59R/daDdsBcWcGMsCdj+P1S/LH5X6SEX1GruXqyYcy3t+Zd2Q7TBlqx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NwJzcpTRDO6uCSi6gxgmFMXGhiu8zKRk/Rsq8fEYIFpiXYVNnSBk2NvmFe4QKaNamZwc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rnV26iDTcohBFtFXwhpRhWPEGC2deZYWSJ1x9CIWyzKW+O48MAWy5I1sK6JoRPzA+I4l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CNLncqcV4mFPo6LjlhYdQS474hGIArbqIt9pkXhGGAAVzB4jOSiWVVJp/wDOtfS3C3wm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A/Jgjk5tIJhNfQlPhu5UwolYtXma5C3TiOaALQ7lfCCmCgG7uCA8dwzzYyxpVOZVWwt/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sHNOZh+C8Ygm87DJACIXW109RbVfuImhKt4g7QNEZVTEA0PMuH+Iqwu+4xxdpmy8+JYu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YjxpBwyvFWhyqAjzAzMt2My0RzXUDJUcGSB2nOYYHLHoryyj70GIaWtFCuhyXUsK1QOR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/wA4Aq2P24Y9yhG26l3TxLaqaMO/SZjZrG1Cp24VLX3Flk5N8TEg5N34YWHPZucQVaBR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fLuJmB1igdssjCFeQptn+IF3D5YpTOjYIZ4cyrPJK0VwWXu5dGAMyiAFAWLxEWVmjLY8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4O6+Vw2GJmxiuLe+szv5nTvB9pd6cityhYNYw0zGUSy1gHihORhGoYZv4COfh1hP3RcrG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U5+3Ua0OwGr1mUs9G78GJigbJ8eGZky0z2P5lKvePHuGazMKU8ReCqW4+xwQiwhqFkUJ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VRiSvpf15+hGiMqV9F+hN/ViocRZTMtvI+P9/umFm6/3+/uPq/8Af7/7G8YTc3+x+CY0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bgnBWAofaVyioR+0sEspresI57VT/sp+6XiXrH2imVizzcTJaldVpquYuRkRlbC7a+h8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w1NC5lda9zaZsD/+3aWqUB2TGViU8bioFIflIO0wY8x61MBF7hl25wK8J/MVGnqpUxnz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/AM1LFUbXfczDhrYLZl9OVj6rcDLVqTilf6pyDB+v7/cyFai+D/kA171DrsmpxoS0zU2A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0fyshCQeHh/jNxYuiTQ+53IRzX5jajNMT7Sz+kZDRjPqLxeBZeZmIvVfB8xuWglr8zNGM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a/3GK52WlfGqmK2ubQuiCh7hj/qVrzYIEodES6/6QQA8y7CNGUrGzQMcHMQRbgph9dnm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3Wu98scWU1YLmcFUlj5iUNufsCUoucNexOIo2sUKx47IspMl35L1Al1zWT8tQGn5aZ8U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U8n9wgVdaJZl3zA9VvHQAcCo/BMe/KtEiUnc7fBGC8YgOfqsY/n5ZfxIPZ8wfUoTLN5i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ppyQpo+0tzf2mTn4mT48ynE76uVTJEGW0TnCIst7tk9QEig4rAJBv9kLOBZjPcRUCUdj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q4J+wkQ7uZ2DMBSvpUn4TLmIsBlg4Maz26lsZYgmTWiYEUhJ5lIYH0XKFOuYBN6b+iqd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/MvPfEXQ85WKcnywhwSsgwhgjFm1SubJgeIVQ7Uo3Ud8fCVwwESUwWZRCLubh+H5jbIV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xKubX/6uoV3UEgKr1GwZaqpmcQCK5HL3AuPCqpiFW8pwjn7yxKaqHlee4c3zCBCiJimW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G7+/KQfKEY2LqDxtld3BcmP1MXp/MKPXuXhLhj6azMJgNwFTUEallLJG/AUgi040nPZ5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cHbL+8V2Fv4lEC0cvUsmro1E0U2FVGB48jmUFOc54hM5Mbo8y7N6Jp4a0+IC23p0EaLk2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AO0H7mBBAA4rjO6grrQgN1QVtHDE1L+csFr9ax4mOdnI+h/mA5eSzVDiP0TsUeJ38fxmG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PzRgT1Fx6SWTj1L9C0Z1jX3lZttWWdfY7hE+VBz2Zi0ac4KuC68zB2CnT2gygYBt8QGz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VMhWXkOJ085ojDC/ID4cQS8NnATPYDQ4lUqKWNvzG70o0Rxh/MFAbS5YdwUK6qupzBkL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36z2HEpGmzSn3alIKGQ5PZqdpVNieIscxmA8LMym5rZ7+0GngqDApEQLWxWJkq5mZh2h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pUrMr6V9DEvP0X/4VAmP/D4n+x/v9xC3OX+/33m07zf+/wB08Svv/f7/ABCqgwQb3eov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zNUQNZTszl3T0UlcrpghoRItT/sQR1You25gTbdmz/sFoELVc9sQYGLkHmEZCpgB3HJp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/iRgMlHgdTSX/wD1H/lauk7KcMZMMzsp6OUKwt12cwcdoL8NdQtvzl2eqjNhUlQ9JzwC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AXzRnvRmuui5LjnGn4DYxfmAvoOHuBiRAUPI48THglwN7T3CCtYaadMGjlllS9PcTlrx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PoQTLFKHpZ94cEsYfB9o6NLR/dpZr2to9mPxDq0fppxcIiirM+Gso00tdmon8SwmXAfc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fFD17l3WBC1D5bMFPtMCvbMb4la9StiZgBOf5MvDquWf5mJ4Q3EBnh6mZXTZKBOh2j3w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6O7n8S+Sqqpvq4+KgyWqM7lHfPXUuNG4P4jmPnBk4PDOSBaU2td/U3DkauPH8yyOusBTx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r7xj3nBc6bhMvFZ91OpaFzA8K4RpPjvyQweymfXMwmS+Z+VHAV6Z+Wh+2gvDCKefvA5l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SkvVYnqeJF2JdzPqZOYp3CWfWfMucUlF04Up8Je/hLPBfiNpigeIUmvrIsEs/d/sTyr2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4NlZjwiAn75jCz6Zq+riHen8Rx7gpOAofm5mNENSj56iVQ7QcWRzlQxqWBkWiXUaGBrz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wHSIhVssi2NcSzlYhyjwMErNxdly/gMXMWJjdTOHy3U3CllzwIBbyICwUzAUWFy4r4iX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m5hiD1O//PqVNsxsRXki0JyraER90qBKE/EIE58xqpB0dQr06Jvn7Tgo0DxNVqVpRZlI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QjsmYs08kc0t7mdLW8UczYG+praFzI1qNLIKKog8MpS7SZYYNMsVuANMTRcTG7HAS14/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DDgDjuUXmACbpxFz7CeC2GD3Bjch6QFRxHh2ccy5BvFVxNF46WrWAW7FCCoCxg1TM9vU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YisqfBL+0d1bQWfdcy+1Mj7A7JYs7NSfWgm7Vigj43DbWupZpvn1EQC7wICAzRcldPkl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PHmKI5var5j5BKX0JbpbgBeNr1D5jX5TQOpQ4GXL8EMUnUHoOmELg/yF3CXJgVj18xSmi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6v7yWyIYP5I7TUaWRLjb0XKvhZlAz7OIWA2bFySz3FtO35llzmwFcrg8MEldg5XsOfU1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1eMicEIi3LaYJditxqllyPYLWYQEgaTfn46j49ScQXZCviIssLhQmJdQ0xOfpUrP0qep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5IJCv/ATEYv1L/Tg5jFwIn0JsuOoiGRw/wC/3iB/kiYBd6xxEwkuGlSz9sHAZX/dLCjW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xTL5hMnAuZSmDD9keF2vsFevPUItkgKFLJF3z2cfEq+mkmVcl7lsdcqh8R0ley5lZAZ3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n0hqED/+a/qP1L4Gby/if13C5fyIg0RjklwF2EIBrUqqblkTsOooWGzu5hIBvH+OZVAM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wI/I4gUgutcGMwSNzEVOFrBz1R491/UCtAYwCWyZun9uJmUu3aw6xGF8Yaq/qVsHsdfJ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jKp6hqlpu+v/AGlGtXlmXJ8sdN02hfzKHOCMCRVq7c1pTgIFWBp4ELNgXh9oJ4pYgPtL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yB/mYklauJ9oCFsWxfriCXw0HhLC7ShwqACPyavvNMRaJvrDcJAaB0x1NJd0onMyHJlJ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967JWybsX3cMRzXWuz74YSUnZs3+5hccKH2SwnwM+R7iJMKqPr37mwrSVY/DEe65lKPt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duqT7JwZl06Nzh+2GK37i5RdwP7kNelPz0f2n1zL+gfCwfR9ANffApqmGdYmfBMO4eCR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ts/KOjEdXDotTAjovdSqWXia88Q4fmpSlZdQwuWN+pZlL7P5g+q+FgVOsxZPXf8ALL5W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CUFPr2XV7lF7lHepRYYNSs3wZi3UNkmJMCIXemiNOhWkHAbcUw3GI1LyKbgqd7MXZqJR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jMMsh8xfoMzV1vuAI0Rah0KYAOOlHMZ2BSVdyjBUIbS7zKm023DmXWoyuc7RtD6Pf/ox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58RcYl5lAso2cRBdjvmIJi3jEw7zwS6NZIDmW965uoGEOB/cDXiIEdTmEVM6lTlkuJ8x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dwyEZe9kX0TLcCQTCsx3E2jemAoC5TSS2xbh8ytoGK6i5adQYEZputmCMp5v6QgtwvyY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WxjCRN7Dn7Qs019SQaKL2i4zBlcBoybOZjAdmHcUKpK0rbXcLFPRzNoA5iFEFYB33iNN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fTzDCpWVbPgmDU1zTmZf2iyj4MVPgFYeo9VJzKdX1CZXBAIzkj2gHjziLw2mQBsG+pTy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nBlRv7+IYHqTDnR/icvqa2toTeaOf9HENZus48z5OEi/xOdGH8l+JhiPOTDXYulhZzK0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Xi8Mp7hslolh55l+hdlHqu5jbXo2yFS3bDYZjjwweRri3yD+bhhadiVfhMt4gq+AmU1X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xS1FF723fdxKaFO0bfeM2wxMR4EQ0Slv5HEbUr2hQJiA7fYRON9ME2Ma4p7hqP8AMr5j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Nh7fpfaI6T7fQeCPGRTh95npLegl8z6BMCruL7wK5I4o3JylCjc7aYmvT5RPngbYUMqD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R2S7YYkLVoSz/Z5i1h2d4i0D6NwBW/tUcPUPtl3EN46InLgFbVqN9Gy3ZFJRcgVjscMT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OGa64PH+EQ9zkv3Yh7rEca85lQuZmZUqVPmV5lSpXmEVKlSpUqVK+ikomP8AwW6iaTBY1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X3MvbW3zFglVmYlx+D+pyVht9eYFahFuWIXwzFKr0eSFzC7UcWjCyfZiXPrY1aZErZWx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QksUM32EJvV0rV+p+IcD4qCqoRcEdcz0ihy8mVTuUgxkIaS3gjTvb4wofbOEKPEzVMqK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moufL/sObCF/+hKGwFmMPiXGN9kc5yzAsHpUvst5NYhYU1ID+yDyPK7IVLjY18RR0KFc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CXxcAWJT+YdVAjICmb9wwLFqgixXdGDphGWyfZEoqGsL7u0shbi72TYW3gK3yO5jPKxQ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vEd+SZYjwV148wnNrQDThyEzjc1TBjjZC8miaDtWZKqEMpbnQJl9HcAyP+Pp+oIEcOXq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TdMMMFDoFIZRxsLlHKc/M/AE/NfRFTn6Df0vHH0uUg/E9TMdB9TysuyxGocmBdlP3BzH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6iOQ98I1U+0ulKPEtG44ZvkHmA0c0MV1bBQYXIjN2yiyitPM5Uh2KmvgYZdqRpd9M65L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8feIHAVLnWx0zLhfBFZjRXqLhbEGbgEX4CeLlQb0+gWyp5RvtZB6EYUXwy7mYuAQYBNf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yrgjqOvUYIXjM0Q0OIvbKlQfMsHxLzKdivCeoJ5iZgVc5l8r+lY9wyx3U4zH6XfAiVov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jEfKcfXEeWFiHkMGRjld/MEbKzJoTLRlN1HBMlcBLWcjAMlwpjU7G8RtVW2P0FChXM4O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F2zi4FT5mYVTaFHw0EPgwZhvSBC8mKjkNtWB6hHVF1Vw2qZDI9wGZqGnGToVFgAMQHl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e+UzLNaO4YRz8RhsA3NVQpX7mZ4iC1a6I2LcR0gGrL2DnFstLs4MELOIdsA/MMNaFCoTd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eWaXLxT+4KpcXHfwJcm8FXPUCbuiNHPiLAXQzJQowPjfbMjta34W5uOLNAHYxyMys4FaE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JC7nbax2BLmO0WZJf7iZNhtniHkhQvPEt4Ifc1MIf4XKi1e2McP6g1zEVAf/AFMIyb2n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HHeWv9iBmtbFS7zxMUDtd/fcIkUHjm0gaSxk/wAyoxigs8fdK+aQaq8Qia/qw2e3U2u4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Mcr8Z4lEMVPPxiX4S1wlc1+5kDnH1qJKhrI+YCQN/IRf4TOAPWYJyPZDqzVffi9ffmXJ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fH0uX4iXKeoGeZXia4M7dRdqXNpLWAbviZcSpjGJpV81LFrCCGQblp7bXwQT3M59CmlYD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1BXSQqzVXfxK1+1CfZzOGOqUYhmJf8iL6gAoXaw6tg5SucyhfOmjMv8A4FfSpUr6K+h/6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ie0Pl+IrFYF/Ecn8xNjEV9pbqPLY+qRS+TeBjOmHhJkr8UpYg5hFF+eWOQmlA5PPspjJ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eQlZjubGvUEwx1Z4jgfVqDOF79xGQuW4+SBoxsMaAXYS1cxaCVDpa1b1C6HuEeYeSQc7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NVeFeISDKwWxGGbEFHmF/cul6g8kuMs1mI2UVQj7VBkPxWzITqKHi+oiSpi7y+4u9mKZ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mrI0YqFQAvMJ08QbDwwtULeiUVytFgzDqF+yJFhr86J6eR/gn5jM3ZdDyOnxF6Bw4a+T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bweYG0ggtfUJvjgSq8MYoP2MtksWKZxkXriJn94WglQfRp/cjWBZJWe6dX1CsEqAQ34ep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MQwpoE1UDBs7ClaoHDy0XtCh5KfCeeJfAq1weC55VnHRdQWENaQ8nvzGhjZmz9FPPaDg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3MfUlks8zcNyuBltM+D1DP8AkTIKTRUGkoVjEDcsWCtxWRr+ZRiLzLBLrhC3n5pRjjqe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+fDFq8CxC9WmKz0x2+N7kG5YNJdXmoEqo8jLAMOIuPczEHl7gP5bJpFJuIxwTjiOsbhV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IKsoQ4Fk4qDyffP2nOw5KnCU+YsJeU5m0FVOpVahFs8EeyLqmUGx7YxqyZAWFzie2NOo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ukNSxg+Zrc0ma1iMDYmyi4OKnGYsoL1UqssfDbMJhCY4NILV4iAaDlW6gHwChmnl3MLr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Ogr0QdHG9xlxTUw6vSUC8N0SwaX1Ftgi12zLwM3xEdpUNxHKY4gBLTZoXi/E2t53KKDsq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HwEYxfssqjW6IIHNoZI+7Vl3Alrj+SFRw5YeOqmAZfPB/MHAuURKdouqwXb9oAvHVkse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HqJyPzidYPzDwh/eKQgruG36BNl2niXirYu3UxV69saFBbULYc/UcwHyyhXHEpYK4CVn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7gUwOAu/OE1dVpDxUYphYYE81BbanpVdlSohta7Pj1BaTjS11VS+NLhXxTWjybYpeygXk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sgeXoaXCEWdBfuQMcXmE8+KcxqHIL5gAvJ1C+CZVAxCQIAujWPfPxNzd6WTsI8ck4EouF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qpqM21DlcR/Yuycq2cIqda0WVVeoeYeZU0b0JRuCJcj+ErNPufePntvatrEZMYqefS5Q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5bOUzWq+YWFhoBUd/n/w/wD41KhANfc+kgdTf/Un/wBmf/R+u4fVOqyf/wBOf/Qn/wBi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SlZTsHb5GI2hwnpNiyqHM6uEQ5d7SeYwFFGGB5l6gLizgxKnEI4A/wCwHiqr2m8EAcg/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2zfBqIWS2lcPI4qExeKzrev5JcoYW224ZmdQXFxibZByxbKBCVO4KJWecK5xfly1ltVr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2le32i/0or/lBLW+SKNHtmPVPcwSjzDn7yCYD4QvofabGUoogxg3MkySvcsjtMZWBwni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b3iaPEFqHJNFVKLxGclLDqle14lCFqPHg7QpCK/ENSxHihg6eo7Ewl6PbuWodilY9S2t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mCIuYos+xMBtZy+0DELC78M61fXUMjPefHhhqVCkeHqZzqqXY/vzAyVmHavEpnGtMOCk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uiMMHEkfIL7hPRcrA/JkI933NFzy4a4lOo2q8sVFGHLQ/FdTzwi1nmmWrIb7n4Gchebu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43H7Dw8RHndsgJ2MhuOV1W5Ij4of3ZmbfmJ0eYSMSv0IQ2sqwvW4W0NtW/ZLWo3TaCANO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qU4a5lGSFkx7e41fRAU+INQGuVXcJ/vmXqVbK4xeswElWf4uaX+39SMJV+4R8fW5eNzM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3MXxMuc+ZcC09rleYbg5b9olrkvepXL0LTleDeZY0txa8szjjkWaJmq/CcIN9RQ1PDKDe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Eucv4yg2XeCZXT3WJbqkwwggHrAbDEINq5PU3G+aqbdpU1uCYbw8IrZsGVR8CXqzOk24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cC+oVKD+4IK2OGpcOolCbMzRMLa5YJYHhzJS/SoUHMVXiZtQqqlESVCb7lUopm4hagQya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xC3iZeLHT4YwgyhXbUJxwvuXDFKZYq4shqrFrFqMzqp6faIlYLbT7EhOhHAxlqziWebz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RVkXtvac/TxEwdDEkmyHNXyR8KhXaVQ5DLxLyPUqOnzeZcJREGUFpssiwFPHr6UJapMF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I47q2lF2amzAQqDmMh0TzP1CFS3SjfMCugj1b3FBT6XmWpDryyRB83eSlPB0VucxarGV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zjnM9vw3v/EwQR1T1ApNq4miTxN3HAdTKQG1MpC4W+3EGi2zuNRDrLn0gYlL5RgLL5JSV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9Ga2Db//ABUuRmQLmz3lhtY4BdG+tS4FAlD0RC6w7VuWOh1FxWFE0r+5d61gKC9VAODu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KShW4YwtcXxMtFbh0hDJp0LEPHTEe0LMr9YiQmnC4hizGA/5QoV1DkqJwAcGYFWbAixp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l9tuLJ8ystwq0qJWzof2huHhRARhfEMbwQ6pYCoVSi/SlgqYNULzDWfq/wD5n/719cyS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TlDrOytuMNsOcSy6UP2nSi7RHpydMyxbquuUnKopfL/DCtvGBVeJo8XQnxXczY6oHwZl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hDcAr8i0dalZ7cLB5hX/ABtgbs7mF5nYJpMQGAy46mkZbxB+psEycw5SFUfcquJn9DJ9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B5xgVDZAP0Di5eItEcvYn0q445hj1gJgpQbYRDio4AJZXcHNBRxTsJb+mabMGZk9Kgtu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PJLll2TR+AxkqjoZxefxLAhj2KocSpUdL8nUyBWWysdARiEUBZDGvE5UKOFgdQWf1QDY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ZQ3vm/vcyzzMo+xDGsAPCMpykqbpfYQGaFeNxCgFjEPVTwgvcHcTvzCNW8EvqZ5KvgGp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nErYoK2j2TBiO0ib7mC303i4R1LyO13lfEBelvGpjrDi9PhMuUq+L9wTs+D9QVq9h/Ms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NL5mkB0bdwXY5UxyvmWbsKWLu9wjvrmu3uf5GTu5ajaSW+0yQpkVp6gmlEVi+L7gjclh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HgfNgr4YSFbFGLckCu5yXTI/UN/P0gH+rUSViUPuNQIBue/ocOPoYZcvUJqI5v6an/0I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wVU83lhcDogcT7IC1XVTgIc3FzAikhptlpxke+iCjnpjDRFP8wBUVFp8xkM1LZ8+ZVaJ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grmZ82EIQ2auWxZKqo7ETyGu13EJScrYTqvgzbIwfxS4UDzEECRqbgeMwoYRsKR8P0D1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OoN+EKcFkK8ZnJcrgU1biC012yZauRUmSo7W/wCoe88PwM3lNeIF7VADu5RPE2sCWUMH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U1Fi6qVbMGvrubKiSrLQ15iwIRAhgJnWczmF6fk2KN11AbQq9pcgF7rUcHyMXlZeA1UA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YGxmIWN8GEFUxJvmId8RyHcOj609kq6kBHOcyzl1SggAUsAvEF1y68w3iYBWpZ4+KnkV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LgVvL4nBR8Tl+aK4KwhodEpB947V22fMReX7QE0VcEsDgmQxXt2U8Q6r1SEl+Wjhl4Wf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BHl0wbKPEDTJUOypkOZuA4MYtUMU5g511uKrJTHGTXYQtqPCxqY5OSYMUK/4iJnS4cU6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c+2IS2Ci1odXHdZeuYRzKu3ZE6fAFsp00iqYwD9XbLHk2aPo7j+SzQxD1O7jmUbdfmcs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Zj7VK6+JemWyray3BbvGpZiL6ga4FSDHhfBLu/iVQ0UXDolYuA8SrTmy+JRrFvgxG7Dc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LxBW7LuLFVQQ8jmYD5f/ANj/ANn/AOL9BT7jAkWRhNZwZjezMzkt2nc4zhXXUG6DDCpq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rBsKcy0nrTU9zEloMB+whdSortWWsSuMQNLXgnjIUcA1OlEVw8yiVg1MXNiVCSxxLt4i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SGHmVYEnl9JJm+gql9/VZYblmFJnAHKWkMPBL2Ab+pRfuWI1DunDAr2JhzBmjiWipzdh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zfiEIBR/+wmO01KKfLmWZmekT06Itn9phvpf1KQrMov0wBDu7ZmRiYTPe3LEXB4P7y3S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OKq4WcBRmvMBAa4hXyKlj0jKE23sV33HhYCyrHJ3CAWeGmg7lUexeOiWyHZg9h7jOA4U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/ghc7TZlDvCkJx6fqZtWwDc/Y2k4RnYX48yryuowX42Sjh80s31U3yUbRMoCgo/nkrrA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JniJ9yYf0VG6eOoCmBYu64gsKPKur9y6PoKtnI3jqPTohWOFngOBydMUyVZj8LuHmE0L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T/ckADj+moxWkekH+opWEss/M59wM1L0vozHYvIF/ZhJiOwHh+lzPs/U4RRPakwgIaQI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Opbdx3MT4iEqBPOFZ1iV9My8y4PGB3AAFyMfLTf+IdIqAfGaXuU6sAvJKfC6YcrVZIBVj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GYbGZbzEQ7xKP/sdMCauYVMZXPcRVAQdWuScBYCnsNXEypsHEbKXgjVSAGsQa5pyx6oO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QTxAxa3u5dthfUsLV3MTQoeJ0FygtGaZZicwUd5TlqWGs/Rj2HPFgx2dj1OBLiRjf0Gpk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v9gYvm5dk1TuWN8dTd9NCo/caYENksLfxGTAJc1v4jIMWESUrVdVFNMu4glbk1NinA8E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3zCaEWl4h3tubaWxwqZTokyYoZviVuszPThKAFeYy4xkWoqPEstBx3Pj/Y5GGBiVigzKa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goxMbY23mFCgv4EulVK3dsRpgf8AxLBbfGJdkwur3K+CXoPEMg7JhSoelxihpLVXWYga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tYxCer4+gVLyubc7hfERl1iDxJEBWti8CIX4XuUFHwMtWg6LiNIyi1oQXPtCLibVzDO0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u7xMzNx0HPFxAbKKQUdoX4XSGW4Qu+ZnXstRUKWzI0fcD6xiyghSiBYK2Pmf67PW5XFj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/BI1JYs3F6gigwqwHczDWmG4teA0cSsstWPErWwKa/mLAou99RxxtmZeiPcV0cwwpVP4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gLD/AOywYylGI6kTO2m6uWioaSDUHZcOFXPMFioXbJOILz9L+rH/APDn/wBn/wCL9TQR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KV6lOXTiD2OFlJ98aCuhS+CVGFTlXMFxgyCrg8hqWUvMNBcwLw+ISKgq1fqVtdAYLRfG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BhloIB4hs19PAgxNIJTzn6iQwwqUyuZD6RSIH0YTJx1u5mzKoQhySus06XBTyyxXeJcPP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lH4RtYLRXrzKXmwNfZhuUVgg8ohvSByL5SyYLLBe6GJyYi6efmXWQoakf+eCf51Hd4Kr+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uXb8VGOV4jVQGAeHcumZAb1r1DviE9hXMOATSuiSGPF1rWc+ImtzBxXqXyCjmBDXweZ8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MHADgL7HcxwHaZagvumvxEUFtoPsjBYBdSer18SnBV6r8Q2GBYSHBdTn3Lo9ZOL/AK8z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bwrO7yn8xz0Njm9PUVTCnIL89zVUQqCDJFprU8npxARuf80uxGWXwY5Wt6LW4xNAVCV9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6vz3CGTPpgrmP0MxdDEyk0h8wogn9R/rHuY3O7oH3IsbCaQRZSPf7eJm77h4/wCRFyGn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fQ3nN6h/wINStWR9VjZ9PtLmXEa8wbplLQTFcpm4vqV1GdsbG6gOM8EvrcxJphfNZzMKA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TGUHYxLYgqF7oQK8oUhhTa5X5ZXik7vwhj2ZOQW2B2Q2haG+4RC362uJWxxmOIsO6TyF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jnM8N1OquTea4W0xNs2DlfMecm3cALQ06VmdQFXuM2DlK0GxIUlJ+6V2mkoXMglDpc2K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qkNamHnAPfUWllK8QKJWmmmcATfD3HWWqosTzK9xyXCmjTqa3xPWQLoIjzqchjtsC6xL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G5lkFt9suFqe4NIHGoAcH4mQsQr1yxOcAzRA5COQIlKmWJoD8kNDyrATPY3hnKZnSYbmF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tVXb94NYUcVcsCkiJwn2l0Gs3Nwpju5a8o2Fw5WVmpRqszSCordEJ7riW9iW41U0QfMb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E2LJqIOLRG/UwalkusQeOTBlxPMJsEEMXkjRrmMC4i4jTDuJKleSC0C3U4T95bDjDVfc1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AiuzZllFGeYheZtRkFhuVuAFQArPiWc01F/nTUhYdQiYELxT5mZxMXiG0V06jxxxjME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IcV1AYEoNPgj3Ooaad8koEZ4A+o3RbMfzKDLa7bgEsY+0f4pBbDHcvxPawvZi24lXDJc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KW9w2xzTEAHmZo1ogTY8CVQ0zHBlBN0YuIEQYO3fUB7tku1+8e//ANmGv/R9H/0x+hr6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mjNSFuoaBygisOepVTNu+oir5wiu6faYEWrzGUCG5V91KyWQeHtJn+7jzHwhdtv9JcY1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anVOHMWoLHqFbg9wEpG5dEzNJdKiMbAgiRIM/QVE5Rw1e5QPozOCvlNDuH60hNxcNGqC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zMoCuvUXbX2WTaTy0J1TzMopuBr5nTHg5PmH5otoT2RkLAGWgxis7iF0cAf1CuSYsfv+4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uB5Gv/sWZk4z/TDqsipRPBeIjPC47xkhlhAU2SC/NeJfqbb7DUdOHgtQ5mQkKqA8vcWF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K0eNyTuYYnyIYf4lsm9RiFulw9dC7bO+Y0q2MlxiFwcvp4lZwfSnUFlYGojk8kTHtHh7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2jfczLd+t63GkrZG0TjefBqAmU6b9Q4cZ9PiKfZ9MsvXMs0XTqFnYrCP3LIvi3n14jU9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oE7sl4hl0qvn+5SDYDg/mLcgrQgwM6OT+5xRcrn48RTDey98nh+Zkg6js8x1W4IsfH0r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CgudfzCfyh/zP2MtnB+CGudcwSFuEvMrwnNEHBiOf7l4j0KgjFy1ms5lw4j8kWsxY6oh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5pt8QZeOg3E2zIagZfv3Kn0DnBNgfALtjdk4TMu8P3LaMBBbAKvUIqHCqZvz8CWVGs0l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YnAoHuFjLpmUBS8nMCpHPJMIskJUt5zL1C2BOy8qYhSvoYGhB6qbgOz+kuu3yguIM1W/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eRctUynBBGcJ+aWWtG27mAohmlywseBLjas8TrCli/udq8OxFTBPtpiNjg0GL6JpmiVr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ApbzELvBqIshlmAuAVwdxjmUFn0OYuZiA6D1MBSJ3Su8zcu7m2X6gNRLuUl86pDVzTtu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8okPXSs0uPEbJ+47xLuHMxG9BVncHH/IzXvWGGSnmK2pfqVF8TBdGPkEWFQ1DJhibv5m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jxCAQwPM95lXxSwlsQVWhY2WzI0vEWMtJK7r1eEpMduVzW24rmmyXnEzG3f14hxCsw7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2PZKM9QOkcTmYRXMV8BUa21UANr8QvoIdx2/iJwvWuo8EHrhQofUKUvWvylyhTsNdPUS6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5pzAFsUGf+Ixu2MMzyY5gcyYjDupZ1GwKqia1UwnCGoLxPUMBgILlqhqLhhjluAotcb9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gygh1N5ygplsDqJuSsZgIUWVf/sxLRvd/wDohH/wQIX1YLF4gM7rq5axUmSNosAxgmPg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8SVzcN09w0wV1wLJe21WmClAnieyTBxLoiPBbCOdT7JdmYnpBmPX0OvrGdzXUKor3qID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AnEVVlghlSo/TWoPrtDwKRUU/EwmTicUzmJc1PZmZQmwBzKvS7DK8MHBnZEvrxBY3an7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xAoQ/YiNVBbSmKy0+SB+WJ1NbCuoPtSw1nuHxNy6eYQ5P1/5KcZUB/qHaboo3ng9xIcM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A27R4gy5Njl4BGgANv8AxMVLkdyxrOLYhRVbdadB5nPNq48d8gQTFTD9Fi6hKw+9TQYu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1W9x1VssR+3GBhi8ff8A2CqpkrV2qMmBVewtZZr1s+AxBoj1OC/MbAAUV1j3LIhNdF+0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IJzjbAuGKEVTxK2yLFhOS4uOVRkHXuHWoVh/AXDAGS7k8L/JC4OcYhEA3AUn8JArmhYD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RGUE1cD6mxEEF35G42w30uVhxSj7xM/WT8j6aCH7pGRBmLT/AJ7Z+yYP0T8gPCivxSla6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W9lXYw4jgl/RYq3MjWIK0PuWYht+jqbxHHcUGLh4nHKHWx1lv5ggWhs1zBwM80q+JcgV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Y+HmbMO65Lg11gHuNvTitQ+JtpNWwPB3BzR2Vf1OAXGtIha3ig17ZkAnlbGeoDskC+9M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e44aS6ymm9wfDPujFD/KHo02hhL4J3EuhvdRUWjUxAHN3HxmOovRk+cxkK8K5m3AcMp7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uiJorsjTlVC/0VlTBvm9S2MXhay7PEpHmGqpXaSRqQklaxNO26Ip6PFxLOMaZUvqPigzR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QsYTd3xL3nEy4+8SD/LUsWxA4jIVC6tqZwKIdOoNxWsKjbs+niUCfhpCvbMvdO5ReDHD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EtmUaIXCTZtUK0T03MrBXlmRNApgtNzsLhQtHdpYXDOTfj6PUGtTp/mVg/Ti4fsxAwUR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YgLqHw+UXQijYu5UCJoPEFBHPTcVcVW7hgZuXqae5liK3FBFGxlmCU9y2HHcFDWps151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3vBEXQfaZ08soRpy2s4iCW7pLlFdTI0NpsFeEtu6itFUE43CsEgFERqtM2TBAvGotuVs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RiviaOgy27iUClmoXxGSzS/ESA0UEuYKAvxMnYxFSLrEcK3iCiNQKobLPzOPMMQyFZnZq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Z1BfNQt2mG7yjnTBRKVqKjZf/wBmVh/6Po/+CEf1Vl1E+aOmVpFVwwhAnmBkc6qpdjPD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xBeQOARBMJhsZUQQcPcMUa7noj4lch+z6QB5T4xjnMH08fQzaMMIxxU6rTd0+mIw5nE4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AMm04d/SpUa5rWAC8Rs04jvMxNwtsIQdkqDTMBW6mm2o+Yek+0ImKUAuyBqDZBBf9JgF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ism2GzuOn/6clty7kV+E/mZL1KiDELhls8XKimdm+DcVQWWS+4oe6at7mmyN3R4uV/qL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lVwHoL4RV6bvcPF9MUdCH+1Rq2Y7LG+ZeDGsOgwgerLdvZguZQV0YEoviv5zUzCTZQ/E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aUPiFc+zuvUonmDVKxycVPgzjyNH4YZmWfpMkCRigQVvbiN6LFtfdFcPi5/CVTDsDXYH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DBXO70+40XAV/KMQqyZfJjOKSCue8cwriGIF7NTWLd7X4Y9indynh0xcAtdw4ZYcO6je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yHuB4TXfoS0gtcj/AHE9MzfH1BXcWodJsA7YTLDSl+ZcvuVzWJV6YEbs9x51XqZrLERv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grKV3K6hpZt2s4ZrZQhe9qqg9EfqPmP3NAh2FfmPF3gP5lZ48uhOXIHiz1BDdioD6Ywk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tAAhU45AMh3tl6yKACr7iAEAJsmpwaPn12s5IMYCUMKtXJ4mfa6XghNnMgxdtWfKWqwH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aKzSrJb9j0iiLaagJVniLEVyZ4iiLtVsUD7OYYqV3dkrp5AuJbECFRRtMjbxKu93m5ac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XGo6f/rBkA4aJRCbKKT11MqtmBUDDCF+RGOPC6cS4BjEisWliW3cCx/JxEllzerw+YYa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Fhy+JTSOiPIe044ek5lzemF8QAPtmYCQ0GeyKvx1K18nqK2MxtqK1HXOO0xZdYnkqLxe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MZQXW5czF4ReDVdRQsLFYnNQUm/oxCnMRQaDu4BaPkymwrxMbGYivoYGRidvEUxoxqkL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wMMRrDF9uohWVUqnfzFbzuGYKwc8OoWr9NZilvJKghY5Ys5rExPHaC2aYOKDMNwC1BuoY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xPQVBjDkBaD37KM33u4tTHAhh5OPER4uX9ANQ+hJhca5ze2XtPcvBbL4lKM4XjqINF1ln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iAKbQggJ0DDRVK4ldIali+DUu88wXkmGPqYb+juFVLkrRK+8pB0cwjVlSkJeN1DhxK+s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EI/+CHEVv1K754iNIqZaNTacSjIkBE2MV7WiLjB3G315XKy3caRSAIhxUssNxU1L1CVe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oG0bD5qZIyphU9mIuGZa+ggxxC39AzNKAzOcxplH6OPoFl/RR9Ij9G8xQVm4kr6DDEwt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lF3Usuo2hxv/AORwrzHQvTM3TCVXxOuYjv5fxLFXnuFwdypWGr8sMuXcAK2H6NQC0z+Ez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2pA9jzDOACTk6EWBzlYmGiCihkCvkm1FOQfxLNELMT4OY0ReapQmzcoADWr0O5kjUYwm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DQHyppfq7zLqyMtYrRyparyVn+YCRd0+xBiP8CoM9dgF9icKmPJWrjycMIZdMVcW7Qss3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hOIrEYfyJVoPqKuSdLn8RZvfd77/AAQJyyxYn5GJgzWLDwO47XwF/jMHiARHl8Th1nU9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IDKGiDMcljunC/aGzF3mt6OIskQJY8S0YNFZG5UwS3uE5ZhNwuDepnilYFuKWyeRP4Ib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f+AM2/o/X6WvMwczDBQ9pv0lYp1MLdVMVmzMR9kweOgEfanqiNrzAkPmV6fkR07iyivF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JG4i9vlgknBNv3qDGUN9ktgyU3po8ysPQehE2WfNuZTUtZZSpWMnEWyhrxEQM10YjQ89u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CWeUq7dkYAxF9R4uO/O6rc0VnIRlriWj9ns1FsL5DuM2UzmABt4YfrnISuLpUoWw81EB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nm5hBbpqXMc4jGqdN3Moju/ExN7NeJs4nrKzbKnOYKDHOsPthDYDhijz0LiEhdCFAq65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kaQFZl8vwvEx0btD3KIjclYornDqKAi57ixWWgiJwkVeUs2CU+fmNb3li2Xks8ESOTM0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It5SYMyoUe5dyrghw8Qqz40zL38yu0c+RPCA4RA3h67nlLGTMuEMOalH6uL1Fha4h3Zn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A57g5OAiLjt+uc6OYAa1mZCJu1c+ISuadD3FxXJnzMuQYx39xJUHwQA4mCdiGNku0Yqpd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MpvSuW08cJE0rYLRzjVfJMQH4uWSLdGY7ADmoG2E/BMmAy7Gf/TOF9f+MA2PlcMlrW4n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aqIrwjqGfJFXuWLze2DKxFZhaO19EwIDdcyg1mV5mGSUYXnmXFThNzWHGJsLzLR3XX0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LHE9yaf+SP8A4IOGP1QUL7ndH8RdtD6VMgFKcryzJLmUEMzDZdRMPqIULYtiHjExZisN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EepyEXGi2RXumrIqAwS80hEdcyshdk1KrzUuqUgk5YKZmI7jhHeZVsDwlB4+ltHc3hqU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PqNzD6PHY5jYg2fWULBMgG2NVRQvthcHBMW3Y/iMis+32nZLwDzYeX1NHTnv2dTBhNJa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IgceXZBfla/+4Tay3Zt8cRTQSxULz2P3JaAvrH2iArVRDPFs4B8lx/pmqqlmNDleVP3l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5mjeXHpEhySUsgoK1yhX+TxGB/po7nMo2paqeaoPmJWdOY+3BOUN0qRCJpX7m2CjRIYzi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Pt9iaEVR1/M28nRhHm5fPlbGjp6lD+cEWuZqWUFt1RFC8q84gozdTKlaUDL2zvfaw/kg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qKHHPQviK+RqG9xszdgUUeZWxy1koaRtfxsqZbfW7vTKI+hxPTzC74DjJ7GZbTA7ItGg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x1GosUYxxPKnaOPcFKxPf9xD+RN3lqzt/qdYDmkjkjki0SNWouG5Hnl+8ATX9Erfpn9S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9Hwljp6jncqASyKXcFyxEXIin2TXMRA+5MixDz/zGL9SqDVvNERWEq48AHxMm0NUQGnDU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WsVKVwF9EyX1halGsnpDcZHWTAnbOqLbsSgVU0o7lBqLNrHpJdHloQ1ci8ZlzpuWZybVt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YqzZYHXjlLMQAccRTNuo5uwxLROBwCbEzBtU2gmtLU1JrReYEUjsXL0xhXHw0CCL48RY2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4RaLXifvG96rDx4iSJ5q2mamDbsqBxVBs7mCCZ8srKUMZxucXb2joKNjiIbQ5QCivTNE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gFyxmGMjMolxdwGDauNJ1Ngto8Szuu2kr5lARI58JrUTC0GeQgq4H3gZepXKrnERhOUzE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M7PtiTa4y2ihAswPE28xLoP2lErZWpmx9iL7HJW44o85jvzppXcLyxWNk0Rfd7SC5RnI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o+0xfkmls31CgJuZwMrAVW/MV1COfo2vCq7llQvhAohRpSYMteYK3hjBUjtOpcRwWbeo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vbvhHzf6zJTnuOG6hWBRgi4m+YmKZbncukuYCaId0e9v+S5wBv8AAwUK87nD9pv6V9Lp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KcznxM4OUoesp92jfxGoFTupUWQwHMTMf7mC2CsfM2V3CzOD8ymdUyQFyvMLLKyxq4FyG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zWLFNTBrc7X+Mvl09x2Cs6+h/wDptBUMSiw/8k4/8EXiP10KiVDaxlnQhgqHnMwyRBuV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3MmduJaxqArMqj0jgEA+8SWxfCJW2WHIcy79/yiN1L2QQV6+UMswm+4FEjSmdUCcTiIuC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GHP0VF5mZlh8Q4hCJ9HKdl95U7Zx2Q4lQrDPuHKRg2JZZa8YKRCdjiHCLjoMtpov5ufqC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1XLniyGnUPHbcmG+/ESi7alrBd7hb8VMPcrajN6pTfK7jbh6SKWPkDb4lGkMuD4gHNnx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bc3WLqCh98y3lNEZFtZSeHqaVoAJ+Uw1d2LfTFeIW3PuUq3WNU49weRZp/MswIwWf3ET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CPEYnI7CvmuyY57Ii6AVbnKc0KUNuu0y2sVQK7gKW9mE6lOlrdErqDmPPiXHJC2VBt8H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XGqou/EaQoEpOSCK3UdsElXdn3VubyGQBXpvJOCx2tPcx20MjPxGqMEZ6OpVM6jqXruO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yBN0v0G49eBhSwfWKJqowYJyOJQ6IuKi2VuXf3S4mBPMfriKvIflM+mP+xigACJiVi/p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5SyX1Ny05iNQdmL7wtqFu9iU/35feXgz41KEJkAeS+YRSPH/lfMbDV1lj5lCbUOFuGsQf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xCXVWjCvzDKhjzZFJX8yiqpOY0dspcLKhxNYl42PiCgVWqeFiir7Rj4lq5yAoJf11u35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MznUoec4fBc5b1hYHli5vZdECFQ429RYJDFViN2VdBCixeSjauBW9gjlbPKzOt2qgVBZ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nwf4jJbI92QwV26NR+RN4QS5nthkxq2obmx8Evxs2tv2moT61C5jApFFyqobmGFRepke6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MeIqrb7jqmDrCAdAu7yQ5QAthU8fAbUmZ22Y1qfIm0jWIWi/SogLleCGBI8xzWafUz23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fZMvywaNJSnGZRlCzC6IW2r4iSztKGl/ELXELR9RbCHpQTstsBXIMMOwOIE6UcBk9+ZZG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RNGT9xpVMSrGyq8/aW59Ks/n+4Ku3bT+5cZw9ejHHqJTK+gCgQVTxG7xGxz/AOCMKWnP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RKk4KCWKnOguK4C/4gRaH5mU43iOkxTEWUYluSU5uU7iLGJxKVZ6KO2LHJD6Ev6sPqR+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4eIl1zQOA9xP9OnCjKVwQgkFsTbiURCl5MpgrM/lLALQKipWZoVVS6b9QNvDNrplFL5m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u+Zf6uydanEP/wBw/wDJB7X/ALZky2uJeCblBbLmQQywaMZl4uUyYzOvu+b4JuJV6m5j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Jkd3Y/EsWMQslPDOWD4w6HlcUNoTpb9pm2+DsiAA54gpBvEyHU4Il69psRHKb4+hzAnh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xvuMcxGdq4S3/BKoWeBDFs/uOUC3qXAwdNMBro7cxMIDhJUgWbav4h15BCvwQMgpUMSN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wpu9y9ldqlP2nhlt73LqL0Vj+YYM7jcCrg1B/c7D4AsP3LxHDM5bdt+IFSmjM1bz1BNS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wiWJIzYfKMOVR7OpTC+z+1FqdolP5j7IXXJ3QNiguLmzwxRABa4fxERxqPzUuFG+ZREq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UFNa39L40yoJP8A5IRmneMzOHzXh+8bmbjIfSSieOkbPL5mDhcP12IqBtOhiWZ8L7ZJ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2+Se1ZnfmJqXhksOPd0HqEtePUT4/khBJXCr8YjACGpRzwRdgLI8ckJRdjjynuUKPgS/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APJ8+YyoGrHRBhvvpA+mEJS3a+Zm/wDxrArYj5ElG71HreT4mG6Ihf2Xc9iBKPoEGUxP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V3CjKAQdJVTP6PM5o9hRAWHguj1mFRA35fAaSD5aOg83/EoU2bhlYHCTV9iCbmnKQmT5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RUzDS4Ech+JpOr0EopbDwkoOaf1CIFUrnBUcqNxnAjSbGl1HExFnqePwgljmXZB9TJBmK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g05yBc6hqtdfE3Tt2sQBVUFywMicweJbsDTniWIa2BWCF9gZaWNiY0j/D8jApAyIxCsGjY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srGwIF7Vj3H6BNYgJUGihd6ui7qUVwrI3jCG1gMEVzyeIEm06PtDV5Z4hkI7JSX62ViK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7hoex3L8t7tRArparmbpVCuJxFaCzFWB075gnIaqesxwjsQI8054hA3xupunwXHi+5hV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Nl44nASKJ2mEIyChMmqgpQiGMS+3+yN27JKvbuiUlApdLFhoNtNzAD+RDcLrBxGdssx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D5mk/wARD4UMkzRXbz7f3HvbMRFSIzRJdREu24utwY0YVzFPo9wwdwQj3ppc5iBrMGMD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WabR2JapbdTautkUwauAOZdR5txMdjmck5+nwxHO5ZPCJLQzh1iJ9KjaMmuZQ2fS4QMu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dyt3VfM5lWJCtCblge4aOkajm0LIzuYJ0D13BGLeUuZZVO22GXqAhy1IbIPt1M9UTT+S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dbVuo3lUr9D/APQlnUvgrxr6T/069kofn/y6jLk8E/KOpZlusT2XESlZgWUmXmOWWtDh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GyLKOLmGs/SngqFGBRzA5+4IbxDfOPNLD/giBtb4TJA4sn2kNJ9iNg72k6tHO5lAMwTT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YPsSr6BH6nMGJRiaEPM6J6jwJ8k64MUplVa4CCD0bgk3afeVgtJYSd1CHQ/Kk7mDmX7m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+Ag9dGWA6UlW3xcxPq5kW0nxTQD3Ygtr7xVfeLMWwVEH9zCMg6vuTzhkqU5j7G+L24i57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oYc5vZBozYmV3/0jS/zRQ/mBuAaTFQo0Zy9rx4jvSzmLxAcqrzcHcmwjqIynnwvf6TbYo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ZaeGJlVsP7aiq07dUeHkmGM6/BhlKXDHa/iKtQNQJHcZ19ouAKAuyMqMLpd54fEwJ8k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/wAqKwNoubSo9qf+uMAg0tB3c1UCdev9R0lvVFF5zOQqNt+wyRg3mFPuJ80XNg48Qo3U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fCvAywJeBG/phm64icF/SdTJ8Ey+Jf1Rb3CDnt/CNn21DXmXbfcdy3os3yIw31UZAbnh9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Tu+YGY9qtp+OYkwxt/ZgGNkj114xGjnYhrztjjmNKo+ajKuyClOoVZtu/JjiMIRrR1KK7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W+JZSdg2Y66ntmb5A58vmUWtXAvvE2eCraMVQvh1N4h2KSmXqyKb6ilaS27UzT+1qVHN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QtTQ7SqMbQPL3MzQQS9PtDii4LespQ+JtrFn9Iw+xIP7lRZyzmWIUzxqUN06pw9Qyq86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eDCS3MFrhXqG05Sv6+UvSXa3xKdK1DKMbaIp4jDS5EWheXXDA2Edx8wg21wdzgQUxqMV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9SrhavOoGFr0sKirN7VKFgNdEOR+3glYS/NQquT5aD5nL+45IgND57lHreKVRKZUYFF3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3B54vSpgjhouVeo93MRgc1DdqO2CLLKblroncoEqhL1c7PSajRoJbVdpUDdjcsrVooms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U5wHuAyPKo55788QWvgsiGn5ltX/NsF9oGFQv3FlJEneG1Gzuad+MrbZ13GbryDyP6jCB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qr4GHhgBuY/8PjWJxsEHN8zK+oIm6F7lKqe5ZoirKiAcvzML91QvK+8pEB3RmWjyJkqx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pVahKDUyxD6XQi6qUxMvpb3LKczUa7lZhgF5l+Yb8gv73G051WUvHvDKLhwrMt/IiDQi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PG2GtkxCOBKpAA5YeSor2Q3QGTyi0ppuC1O8bzAO0gqDujGpks4giOWpRBjPuA7BY1xK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83GH/AIf/AGwK2i5YvDsW5mquP5h/5PoH2/8Aw5jqMPwIdjmBElMalO42ymSLS2y4dIeA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3uWq9CyLvD59RgasnAlc7eZcG0agXCRluCy3T+IKEP1Hd9BwhtL8zeAcQFfSZEmeHMCxd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6gqzdfWIovq0gTGG0L4hjhdgxeDWJW0o7F2iZs1yUf8A2YlFvGawkpLJSfaID4E48i/x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/qUihrBfgYOE0wWr8E5L9j/OYvROHKvM1NkyKxmUXSG8fiNcxh73kv6ht0HJoTaU57scx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dm+5QgOc4Qze10XXL5xLYn/8Kx7IpeTljiIRPX1HEDFRjVRgaTeCtAm6rkhL1jKMXIWu7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veo8aHfLENmkI7JVXlxxcCecGOyEw4k9XzGpayoOjGOxj+LKl84j7hotfxKx8S7jhVHC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BTSzLxLe1q0AT/dStA6nI+0qZl3h8+kqWigHMXzL3nMDJ7nI99TxiDURlCQVr4m0x111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7Yl6Wb8moQRYQ+GCVXKM0xqWw9osMT0Smxgd39RXIkfCMqYLVRk7ERRyRdYt/wBY4aXg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UXy5J9lQ19o/ZO7UHR3CvVddV9cx2MaBtqvtKuXQNDkjBy7SU6WKqgnK1OGG3dmZvRQP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4IY5iRsWhwbnZGVriZb4aYahuVJpVe4VtgZnXBIZ+82WUa89w7QgC9GOpVgOESJlRugu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qV/ggYgVklUoPTr1AC7fKGkq3UqjZ6d5ZmfM47ISamDcwmo6pHFhijXzMEA2Zj5lOG7p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7Hj2Mpurz+YAisnmXAJlFsDlmL4zjqNLA95la3BSMq7ocEahFIPbFp1FAWq/NHcg3Row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r4mUre5aoF8cSmaOPtKNQbVaYRvQ4Fzs8BFZAKFtTesLWFDUWst1G5mbHsz/AIGY3IoO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oWouQXw8xihvQ7QRdXYpqO2A1O9Pibyy+LimKxrEoQXqBDbBeZYn8ziDr+WaaXvELq9c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MfFRxduIEdL6XkOoOPFvuWxyefcoL6XMvCXUT9kcQYD6fMNJZ1hqFYFhm5RaaiZ3iWW/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9ynbcuJepX0BjzqEqJ3qIbWZrzuZt7mKhDKj7mbiP0q5VEqe4tv05TePKT39HT+uDiHJ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OD7SpIuv8p7hgDmB0tn5lPlUpa3zBc1CpXgJi+8L4luMTvO5wooWE9AXZFn5xhgZzLzQ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8mDhiMNHJ7nlJBKqODgFOlyuVeQwywDqpbTFGJg41Sow/wDzYmo4Ze7C2fpgpf8AseS/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MdfMFojicRIb9E2L1iWEU09S41FqvIOonac/xrg0lwA8keGJK56d/TiMRt3gOrictA6i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XhMMs/SYmCVU1GLKX6iyyK+nbE3OI/RSQGHh3C2QKW5R4z/zP0MX00Q19IUXmp5k1FZl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/wCRZIngDEfhqlVyTCBLR/cS2U0jQPqOqjijp76lj8LUun8Mzwem/wCEZS18cMx5HUPGo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vElWcS9sRHUDYQGG3MstbCdr8cSs0xdeZwdxke1YqfDzFjeVZQU7tD0+52zGRbupRVdf3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1KgHgGPxE3JeypkQBY5VM2AxqSIqA6ct4W2A+83f9oPcuFDesPxKOepT2S4i53ifzB6F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OQ7ijtiDR5l31XL7K8JfmeqFf95lHxVlv7EdhtRvM6+IrWFWocwGhO2V+SOnryZdXGHe9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L4l8/wBKWT6MqO8rE+yYFwO5azP2vBBd01Fua6y8Q+n61Xc2ERXN8TGDuDtiNicnM4yx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r6aiDBDpx9U90yzl9kr/APE24PEUNvvBt/auXGXuULeOMl973FdT1rvu0PDpFpr3GVK9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i4QRNX40QCtaqvBMzbFH4VHbwK43p4uOXh5H4V/MxK6VkLZVZjweOWMXALtmN+2gQpgd/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dssiPSVNllEDBTFfSCQMl4TIK0cB9QI9c0nkhfVDDSUMTNklzp8XEhWQuyglyYfLgJu0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yorOhaofsLYcs7XV8EPvNjUhJpweYbcmND5mQS3NH88wgAS1W/EdF6a/olknLcP4TpIR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Mui6GHUwgX6r8x5KjckLnTuKLaflLw6ZcSh0wAerqYdCU1yTDN0EPKYGmBUU8kg3eCAg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YxRK1hxFBHJlIy85M+kb0grhM+GOt3AoXLukNOBrwS8Mu1s/EJi298Sbyms9RNGjWGWe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L9pzhvBbLrY9nBOv4FFeYKrn3zKAsiwNotirA9fwhK7H3uLUQ1LNqTSjfSTDCvmG+rfD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x1OnRCqBh7lvZG4PWCJBO+oVVgJhDZP1RHMnm+YWM44+Jcvn6KjFx9A7GINGJZHD6p5I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ZG3K0TPG+EKAhQrcd3GUz3MEwsFtkHCB7FuYm3Ezvz5JtD2Ki4PpcyWbRbecTn6eiIHn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VKMPyGrtft0x6R8V+MQbCSzq3xuN9g1R4qrXth9M1gfnrX2ix0K6D1ww+yeY6ehjKj2f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CNcxbwkeQ1xA9EIrfepbialc8QITHBEh0dJMRkvnmWQirzNof/pgCbMxlS1jAECtN/8A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kTLxNflnJX2iicFteJ+YDcbskvWOeKjim45bbVm/HJCW7ukYWo/ibhrfDLvNR0ozAMGOI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g6brdzX1BmHCW/8AhJIPqShZfZOYqqXEdQXtudzV9YjGMYoTaDEFZxIEFc5zmiCl4ise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qY6SwqnLW/IblQWvZcHiDqAZb2+JzQap+R8THF7M/gTCJoBampC59cfEt1pii656i51n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OIKygEMz13F7tCyp5ZmErcqo8lcpRRhlGpUpChdfZzGl7DZ8o2OyJzg0ArgEzwVaNYcy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MO7gIf0MqIXmlshXu7gdoKusx6JYqVfUx2ea9QGz1LSNss4ykaiXVH2+WCUH6H+kLXNd+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bRxLsgseD9BmrSg/Yv5hqkcYNeoAcWMBpYErrFJS/oJYQfh3BwKttHQ/qVhQwaTunMwyx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Nny/iAQAaBzPx/7+s390ZgW2/cuA2ym7kteMR0CvghqMsRCOKLxWYp62k+38waba7s+c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4w791KUMumBaL5zLOkvpUslEs6YszLNbiy3tnMVyQobbw9fHiVD1w7acvKPKdhl/aoPX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Msuc5quuRNFtC3yjSSwbArZBjiglnh8kYX5w2VfyAZ7B15igr0BVleZRHU5EguoYzr1K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aW/LEg1P/nG0GFDhMQS9Lb5TaF9hnHjG75OIt1cImfyhXQltYIeAE+3JAoxCkDLmMLFb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F/aYbJgVqV5ymDlUuxZuhN4vCHbdytSrAwgHdp+CUeCHxOA+HUTchxYH2igNhVY7puLR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df0QkuALavtM9i281iPFYLrzA0QZVqA6cZa1UdIaUsXP7ogluXTXiFyp2co28St7nmVZ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SdivtE1PxyWHiPZjaDMM3GK21cdJz+SG9DbvHEHixhBtlYDt7lC1mO4d8WjVsvnkzj1A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cM5lAaVotlOhArUuamHkmt3Ew+DmHBGb5jG1UmCCgEFJumvdjM5uIqjsl1OaPcCItWag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xCWrJl3bdZfEOEA4dvaG9N1a7iFMX17h/aYaHBBYHN1CD3v6A9MqYHBGeuy7ZZXmLIH5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B5mDLMmIAbCnNT07y0zkXNZgKWCKxPxQKeo+rdTCpqFlfd79wAnY1brg9ywCskXYjiHa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enQg5vBKZUCCe4eUPdUB6gt+qdNdzp+xCXc4ThlqYHCO0Mz0KfMU6PZqH/NkgnMESM6F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ji5tgmCWRe8HUIEJLgQSGJUO5+h7FLXFxBozW2FYBRAzIXx3yWvBBahzi+ZfGqgxfZL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ld8wxVfeNtQ/9H0zwBh/4FmYD7ir3kGFaP3Ege31FWFK4l3lNkcFdShlgltQGg4jA3OY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o6HxFhsrE1pOXmC0sdYmP+DM5/8ACECMVX0s2mk3TmKX9FK0RTKUK77zT6nH1P18Jt9F/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YbE0YfE2+LEsiUetRH8wZt8VGYnHg376ZhnNUdL56ZeVqL16hBLvgXPuOdC4JyX+DZFeA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AmK3jzKkDzpcesRQ3rggdo8ZoxxH6J2v2ZhTHGvHrcV/RK2Af9llQHnQiK1xXMzHDzB5m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qqXw9S1oVJLlFduC8YMj4KCc77faPdOPcNS4ls5zkR79ojliPIfEVJKxUVdbRhTM3sgr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cNHIu5rgvP3diYsq73qpQPBmDFHhc4mtiC8dyMtvxZW3qXxTZwfdNWBU2t2VG25WW6Rb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4AZX18wcp3fHsg4mX+O5tNkZCdFnN5iLGG6vti4UG7eD1NFfuGG4EWinW48Rc1/eNd0T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Yq/qJcQ2P4kuKeCDGA+8uWQyxu2i8sXNkxND1FWLMSfZmG1hAHZHsubWy4DlmMYQcHmZ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eKLUtIxHMYA50CquBShmaTKsfN2/3mYBWYqrcDfJg/ZiHGrWxNquoVlWB5O0itRqAF/2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18RLZy0AjRoNvHEUDTsKi2qB5a+8ulmqtPGIDIUHTGN1MypkjxmIEpEgVSlYf7l05TlTF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/LN3flQLG0GBxBgaFWXi9sYYgcYMcUVUmPhHNibw49Mu35Bn5O5gq9NyvPmLHKFmDs1PW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iDpqnfnmYq3QjxWnU1x5gXbcwSg/MYVbgp6qYfIdw+pHA7gWMNmZqHGYeRYy66l8up6Q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uWBOprEsek7SsL47gYl56gKLZs0lycrjR5jcMUU/PxAjlJyuXxjhdFb1NS01aVCKJjpQ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axUTA9RlLc6FwTT05NjxBDwtXJ78McB+DdEPlD/4JmmGXFTuAZYw6PV4h1wpZW4Umbvo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hjEqrRHtBF9IJeXYOYEwWduWVhboEvAN1UQQxS96e1GZh6HxDhFC4zoKIGr2HUrBFdQK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SWH7Q6iQwtdOYOEcOoUjWv0lar6NdiyYw1fzE6ZtslkUytkohA8avTAbgMuZijz8EE1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c4dd/wDSWZS9rcPVdbqUKhIxVR1LGMQ+ilQCwnj42PvGaxsDwXyQBvrR2vL6xC0mIoln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QRfXn7Msj0sK772Srhqd9/RT94IacoR74WN1Lm0p4ntVMFXzEC8obf5gJX1Yp94GaVWA/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ZwQ9UYmOwyRaBK8dRZzJpMn8QD4CNOwSimh5j0KfxKTH2SxQAzUZc75lhxXMVTyHMwEi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MOxyyQqHHCVV8lw//NjorUAMMtzcbl48Q0v/AEqEwfo+T/wL9Zmh5iyriZDQqouJqZhZ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IOiAIKeCdw1cO6SHmKmpVniJxF2o1Z13L4v8MulGM1wY+p+rb6NmYv0O/ptilcqN33M1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HaFUuDU9UjXMUe7m1dZxzAzVDDTmdOU4gMv2QQsAGwzEbaSMiPAhn3KnV6JX2S1cV6b9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OMkbYfcgsJsZ/wAy0G7Vebirl4gw4eJiJbdv3PGMZGnxNUbHN9PiewvIIxyxbyeV7jnZ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7v8AKf4IKXBkIC7HNbh8Mlgh4JfnCwSzaWruoUpHbIgM+s5/UGrB2a+Y6xfV52myFqN1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QwNqtMeB6k++JZq0rSgPFQYLqrKvjM1k91lPSbPEKFog7o+IMhKxQSUE0sHmCyiuI+II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li2L6ZdKXmFTn6YJt+5Z98MVDcirslYZLyS4DX0MVZR/zuU/ID+9zM+8KPwhTlPLt/BL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bv7kTdPgCyte/wAMf/Al7bC7JgdLPcBpi/oZuw7I2x8wBLpqMh1OZ+SC7QcnFf3H+Eph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/SMEXaUe7MYWirnPHcseArc/lKohd+MHTu+yQWC5DgRURI1uO6HCSrtXw1z68RhKHVCup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KG7dV/zOIVRfEJjAzXMFLAFU4imWg6qVxaLpoDuZwkfJ5gSSBc8cE1/kbv1A4oI8QJkr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K4wfMtOg2OYWyGSEQ7hUb6dMVw8QUH+ZYk1C3Xh9yhAR3gm7jxgO4Bgt7eZtWCC3bllQ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BWaVMUBZYCxhyR1R5hdo2XCYm8pf4h3R+2KeU8QCLfkimFsa4AKeQckMWBUF+2YxRUA9x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g8tXNNKrDmP3yenzLsyKCDyXxCC4CirGM/EUFqPwhcW7N8ZJRWw0VVH8Q/CuAw+mc5ea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B/cY2VG+w/xHYCSvJx4l3DtLh/hL9fULjMTRwFB1fDDL14BISxuOfMvAvoDUxW3VkwqO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SEQcIYOa34hcOdcTFbX7S94PrqEazoWComoFv2hKh5lShYhC5Q+P5JyvUNCqnB4l06BZ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gg7bPHONjmvcEKIvmZErpxLSJosUBnzwSsCRtAnllgYeeFrQY2D0L8yOthU2+F/McNru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H1NbEIm1Fr1ASotq7mhC4RL1gJU2K7InJlll1Y/RS8QUHMR3UG0Uq3Iwc1Qx+/2wTZoP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VY/2dwGvwBbd2Sz1KigRagIBtgcb5QmTA5gKgWcTRNMaACovHzLXiUdu4wUV8SjIGD/K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Pcq6PKH/ACQ8amBY4rxBVvtHUC6xaCz5nnmbt1LS2K3FhE0FsqW6EoKaC5S4wwtNXggL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mOOWvcEtCPcAu7zuPdDS11gh/wDoTaARJArHVR4uEB65/wDBCPMHlO/j/wAKA+ybJUyz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dfTFGniAeqEuY6PBctVkIbq5ma+8c41LVYxHK0RQ0BxzGW+kczVNH0HL6GEZtNJmsH1CK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xX/gf/O30uDE4k+wwXK8iw91ERNuMQsz7oD0FxGZPpKRLNDBBQbpEP2RaUEsaafLEaJ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MES8jyjiwVRNGr8xRguUed8Q0HwpHn6vuUHK4oTcPAKtHwx2FQ393EsPAV2n8RcL1BFI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o4WD95x8R8ZLQHsl1RrND5gpvCa/cgVzBtW7UfLXZeZZ1qPH5HqWrvkRMIWBDBw8tMVQ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rB28v08QlZr0fvKOyBYf/OUTQ7HhI9xshfxLPZ3i0Ad2YvIajJ8FTjhJ1U9PUzX+th94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z2LNF/8AhHBrTcDRB4B+zTshivsevoVRLEZMX7peJ8xplmKR5i8+gh1jf1CWGoOQ6F1A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UVlKV/1KGJfRiq13i9HzMzdaQxd0UiGqYDqkRXh8fQQuMMzl2Zk3LPHzGuoiPWYOzfiM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HK3rxGQzum2f/hKBsLluS0woIDhr3DNjalb8TNxOuSv8qFTq9HxC4ANg+X8Sxonh3Zf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RzT8qMfmczfgxZVIhHsmLy9xNX9bwQO226l2Qbt4e7nC26xn5SmEcbT4ljqHH9olheTi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at7CaS1XExdP1iFUBikVSUux2RRpdPhEym2epdcFHYhLrYuUcyvInku/MsQC3RhgPEWa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OtRyQdXkO65Yr4WAFfojkDlV0jOWKDZUqoAcK5K8Q0XEpWFmtih0+CJQvU4qNQ9iDzFn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GUM8h8SvijZ90EnELbPQ7gdujVyzCt//ABdwdE6HmacuE4e1Rar8Uc63UTGKuOBoJQKF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7Xr8QNJRsCGjRXcRBBBYh16QMLflj1Skwe1kCuyLlnFOOfTCq44jL3MSOdD8Ipoglg+/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xl+8A2al7zJlxA6DoG5b9ZuWlsWLWZ9CYNu5ckADy9s6JvbW5phVitoh9l2ZpGLNvwS8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Szam88JXRoDqMyyHNEV2J4NGHx2XLALuG/iWMF0CE0Dl4S1tDzUMil3mFT9zGhYS63qa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8ow0Y1p6OKi43KAEe6ihQ0qyvitTT3hWz5hd176YAzhmGItUELHTAdV6jl5YNpRdREvI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K0H8zF+JmSCx2j1MsTZqRiL3sLPwyOOnxLfOKGZbfo4jF9h6n/aUtBVmYDPF5IwDtUQB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K8Sq0oeJEfMKmNOe4BhO2JkQPFyywP6lnuz+voGh2hz+olGYPKMOWqjtxeBqPVZHTB0W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dQOnBfUoN1qXM+FQ5+4Zl6hG6/ETMP8AHHbpUs2NQtuNMjXuGh6ubR//ACzBF5MQVLro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iwKgpR2YfqqEwX5qdCUG/cDK3EsMs3jVE26iqYl9fWtLhFD5UK+3PzGNDDEC5jRCnMbvl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mMcPib/QLH6iZ+kzBfQfWu7lfzN2D6rT/wBEX0cZQjqZSIpJoD62/qCNjHX9pFSB1jDC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v+2XEkFtOjMUelPX3iBtUSsb7g4aOO5crDOoLqutS3C8AV5QLEipCqdy5gtjX3iQr7s5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89e5YkmK/tFbqurXbwR1gaXL3FJb2FMnzOBzWBT1LAsljfwlBCtcz/sYLDZUb8hpihmc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fd/aGVDeuklmL6L8mVgegxkc5gBmh3DlrVFq8TORrhEPWo4DwtH9R/yNyyqk6Jo+8qIj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MRKmgkclbh6Awp0nmJbYN3kPE0WAF+B94l5McvwXDZXBhtuccS4RFGt9H9TlBgmCFZ5h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viIB89c/chFg+GOVWdQ8ggVcVX0ckNSCxlt/WHq4FGj1mGyeeceC3IMPw1Bq3EFfxbi1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DVS+7+kLeZQhi03BzMV3YD+5TGDNNv+ICbPGq/eEeM3oTY4MA5RAO5KcjwOycHOcjn+4w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GGKlcc8kN7q/IgdGwq9Tz+plSrM4SlN+FfshsB4djLyUHi456mnsmAoIaZfC54cbYwxh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DF4zlZ8Jal3C3MCgLHIJ3IwYtiqlAA6+IdOJDRSsJTTEaiZo6m4DiV6jRa3AX7juclHX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Lmk2NETnzs1/c5lTETOPXSFj8RV4igIO/wC7NGng8dRBK9BLXzM35rdYRC4WO7l3e3E4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lwPJCpRqAFllLibeVELQeF4nLwFtbwsuWfGPzxCqnAz7PEIXz/CX5e4hIkKrptW23CS9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ucuIwxurUY5p0wo7INOeoLmoE6lSLDTZlkvfLe4YzfI8yg2HYN4VUYGcTdeXmVhntb4Y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551p0+Q9zedxaLxwf3FKiWu9jf8A1AllUIdAQj8tWKCtvxOVvkc+fppMm2Y4TFcWPUqD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4GYMVcxkOEjqUVpTD5iA84YlbCNL7hbglFtyhqiOB9Jw4rb1+4FzUXol4AvCnoy6ZdQi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sl7LniIx2wHmcdF4Ia1Gs7E0gW8lWy9DKabY2SzxeYLUqpnuKY5QfG8BpW3kLinJVVX7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ykG1Ss9+gzUwj5sbA/QTBU0QykanUFmBwMMNNzIcuAz7Ze/h4jaGO2BRzUtXdMPmgVw8r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agt8S1c1wdQI6lXEtWFlWr1GaihB+5o35pw07M6lGzgKI2+IWH3PIozmYnDx3G1kw47l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Bt95pQeWYAH4Q07hsFmDzXMtv7EaWdIODTmLZTCwUFUJBzuVQicrMO1FLLcJXuzsrfpmr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vbcDuZnhsBpkOYrUXZBoUAZbl1sJXJeUFpDmcKh4ga4uHCtRCQaYR/8AxYOdThqAe1Wg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4Fkaf/BD6UEzdRhx9HjDqcqyw3PKBSei5/i4lbhXMrLb88RwoW7gih/2BunfE4uCUjc2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2fuiXE+mxMIaj9RywfRy/wDE8FJmtJneJhZ6i/8AzKbJ9PJMFxghAs6QXxeD+ZXN47iz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Ay+eGFVeU2ZlSAmgUHslrw1wFdQfaoq/iGwXZxU8ziMReJUoVszMSr0XVZ+5gC04VGhP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+jfEBYhjC88y5RyFc+I6w3YEoWF3F3GzVgV6lvIZhWCD7l2iYBweP7Spwx6Mw530Lq6i2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faM+xP1E7UBej6IrBRGd3+ItES3QuUeLj9hg2BbbSEyRBnY+ILNmpYnvoT8So4LMp7lm2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Vj7B1Pl1CvvxEhFGBYPhlDWYOOAV8QrhcWQEHkWz1SQFEwYLyp6mLDvd8upjmae4bz9E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G0tLRe/ELK5VP/UCQfB3957JNflOBJZMmGXNsytBfAwkD1+Me5mjdYIv3FNLItun4oNB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9Iri+OZj4iWR+I4ye4H7SitielThehAKA7FZxZKWm5Ifdn5ljsTPcQPp8dAeVYFltVYf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vFSzxWpwnn/cwuFNUDNxKSk255fcj2/keBoD7uDmoEYThyHjqBlasPccgWSB9p/3BUww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LWsnUsibj8LxMthXB8gyvF27CVhDndCqvNRXdBoFtMHmdY0eSY4FIl7ufKGEWvHxLkIH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OEskc4OzxJp7Dv8Ag1GmBmqv0JhfCGf+R/A3VOnuOj8c75lZOcm6ftLhLucGHo7ARB007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ghzvMm0jUtuAIqHbLB+Eor/K8Q0IGuIepYEhaov3AIbC810ue3cZCbjQ2qZRnk7VHxH1H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usfAr9FRcuGzdnLDm122YvQMXTeItLKFVsVogc5Lsl2TFuW5uiVMio0y79SgsWq7T/ku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8x2HzzKa9oAYP4omUyFVmvcofuxqf7HuLFNo/jdQvEBwj64lFjkuLfcNhIEmeqljokOzth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epVZFW4PQxoSBiYtbbBapmSwcN4DPcQ6gTs0sxRyrHNssRi907YzbZ6TBS1mnMC/O16I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BAWLkEy7CsmliUlSh0TUKsD7S60cOge4SzQmyeJhy88rDfboW5hhaXUrBHIOYSscngRPx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qGRdHaAh18Xm3jcGHQHUaOOaiEQOYinAyQC88NSllngW0FRoJoO4ca61FaaOuYzSulG5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mSyqYCHFUppgiGCTTeesTLenynHviDKI4xks7DFJDKOzFAgLs/gj+y+HY7K72/EabjQV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F3NtjhzWZZjWMRoPMpbYS67mlTBrmb51TSgtJypYuV2/iXjd9sLS25CZsiw6XbbQzU5l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5UXLru4whWGUnyS6udi0zaPJg376nlCBy5qZ0Ui4R3cx9sEUeOzxKalto/ow3kfmO5rg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Z8LfDQ7h+IyRzuiK2KOJn6xFK4gwxZc0GCAbiteYbj/+L9R8cukuK0aeZWyK3rqWXA2s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yThtwyfTXNnQTibFzBmmLw1CTzOrcRDLIdEcLxB+02TiEDJtm6DsR4iVtebly/obmhFj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Z+i1dlSls3xEU7If0H/sExZoh0xUnuYmKfiCG7hjq6sf3LD7eyPBgKSOw77SlFUs9EjK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SljW46w7q2B/yJRKKLsSazX+SIhmyrgeJwFPDGK+EYtDUymxslzmpWNwEXHONy7FWXyn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eEzBjkhTiOrd0yw0NR+P5My1HVq4XiGrC7JsVqmuxLlXtDX2biknvQHjuAVvdL6GSOty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j84irXW7ldfJFdL8j+iLFPDB7gGw4TqCT9gu3+J7GjcnkgYQEF5dRQMFQOKiVhoxf+feG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M6AIqk8MYoFJOeGWEZKR9S3/ADAZ8P8ADAMTJef2aSVNFKzNOHJ9YAW1W2YywWaXFQ+5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OlzGQH5FPia6/wBku6ZAO/pl3kfJEYO6ZeyIsv8ARZzA412lRKARvDMEr3kcwtazqU44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thS4bzPAfEUX8GFDGgrSe6TC1LwL0aKgXUwMVnGDUzAMch6cwfBAC3joyrKXM9dkSuaI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fzJ+qVNCV0yo5ExZqUbqVc9YTUKKIIy/+QgPFLoeAHPxKWAb/c8EAvFmgA+WbhRheOI2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I7oRXOQbPse5QpDKe6ihTxbAedSiTsszwlA2qw2GDD4DknaM7mAilF9NX9oOBVmcsDRu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19TAegU5ww4ZrZP8ALmqAzOT+jMQqNJvOPEQx9ZaoypHFYmL9XCs75xuMKEAWNwsXsJnS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2T8R8i5Jf5m2CnBUk6Ljgjmz7IHFzF4OnuGUw7xPuxKg21sG7M6OIT+tqz29y7PD0pmY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73XpCooLEr7WaJRRLg4sgbLS4r8CF6AFcDdly0lNZdRMvZhbFcnMWIlriK7Rh9Rsr/RA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0scaI0X/AE577yzELb+RAMhvQruEyYH4lLmgLPvUwe77IDglJu51AdBC/QrJ9pnro9Cd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H+YEUFuKt4g58dB/MKeZj4A+ZT2eAn8y09H8eYV8UapzAtw9YFEsjwmbpHLdmg8PHUxs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KsLGOlcswpb4cblgeXbv1CwC61sndSxjEnhM3J0U0EW080aASUWzDgPkRPwSsX7zq/Pd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DRVyqXdNpnJMctrlqKzQu9cRNX61fMtDeLSVcDUbelkX3dzhfmKeV3hkVTkl4j/JBUWU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qaryR0g3jbDLG0NAP4goqd3KgKWGrkwCLg54Y+0zJZYXHfjcFyLh/mKXpAuirVOOmX3o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KX2n/wBm7rMHxrscageCrBPsf4jKYQsT/MK/ZXEWfbcccVR0+Ej6KYxP7+YLSNhb8I8Q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jXMagxyQvTJNy2G/3EKV7SoR9EuBbn7ypaNC8oJ4XST89fqWjYzsyVx6mQXOcSl3G9Sj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Ppb98YdJMAfZa/HzAKNkKF+4V+Ab/AJIBelGQxGcgq/M3NnCMGHM4vwmEeEMDJjvwhYXp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OXH008EctHuOqg5eWEizNuZl0vmNKdf+iB8+iuBYlyTRP0v1BSX3uYYL9DMVYL4TVGY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o1gfaWLFKjzIsxSZhXBOD19TcWv/ACbDico45h9B3+b/ALRLZqTf6VFD6P1PpVG9TKDT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qClCCvuQaRubx1DAEY3L1LtHE0tw5nEXZa9TKsbQsYpgEMKcS7yRQzPOkJnnSpWuiZbt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YWNXCOCUYLalRGGYlrwO/MTOINA59mJbGLakh7ElioDsmt4zuXM6mpfQicMW5O5jvNN0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ApsV7mWUjCvuWdz205XZEN3VJyRU4NTBOIk0F2o9nUK5Fotddkt2X1BEhqsUa7Kt4TmPa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O+l1ORgjrlNf4Cbhd5w+vtSao+GHcqNZbBvcREAf53EldZjMGR7aFjDhTfbBXAfiOovfM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5I5iL4lWHzBot/UqpDTxxHZ0cdJMp2usRigdiUzEVTJkYU8YHp1EHCZZ1j3AROjtMAQh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bUPHzALFwv8Ac3C9XqyMOoZk7QY6oUKhsq3ifbyIG5Z7FY+TXxU02Y4MOUl7FLHsznzH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4uZ5Lj71Kl7eFmJuOXfUWrqK/hGaLZbo99Ziu1NSg8HUB3csnxiCCADMjevcTcaCfCdW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VZn3HU8+pb1G9rSmA/oi3AZjbFnEUdsK9dMzRsFnVVt+8SI3KyoFFHLguXhJAjVfiYk9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8L6IWxWbRmDNmsgKLirRmWZpr9jCFsO2m79zSx0EPY7mPXMGXwnNuV5y407z+jGZBPIg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xBNLb2Z5uKCBUyLBYRave39nBMngHNX+iXixKFZ5nKPvl9wPwjK/iI2A3gZmdxcLNO78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GIMywWq1q5l90ba9sz86KHcb/iCyviMmYQN0uNANpvH8TNJPIZ+52/houfvcxLpyKCoV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ec0p41VnHhNGvIP1MjrnB/xnGzQPsQxHqBhF2cDnJ5iEZ6sJXqWoLj4sWHK/Mz8TgBUc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OZcM7usj3LLqlVH26mOjRrj1Kg9viUQ9YBIobVoivIM38R02Eyvi5YDbTxatIiItO2X2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BrFOWIdoBMQsRAiy7fBLRgDw7nEBzVG6PXqK75P5TNK5jxaKK5bYRKDpqPjuBCLhTD7a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1JVHdJUFQDVGckxMkOjmVqpMW3OUgHY9QwvLTAmVIF13fKfMU5ByD+oPyWvzhiYwg1zX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Z0o1HWm63A4HvxNnfCxRzW1g1ZKgYS4czE10VcwZW9bQzyi3yGePUxOYFg53bomREYAK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3WNHkiLUJ6EYEO0AvGAYKExbIcVzA4fKct89ddQjKuKMhzMmuoe0U91LVE7jcEAEPhQ/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EOLqZa3DZkXmU0g8RNAPLuWni9yxMXc5Kg3LqDN2yntfkx5bzxL10FQJjkqHa6mUy6S8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7Twr5lUmhlYr1u7ubVENtq9xuVncqqf/AJuZfX1JxKnnqJpDHyhr/wAn0qYa/AzYm00n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uFLLnKY+8JRZuKeKiSlVzHBEJxcKN1mE24ZlCNMy5jmbJfd1n2izyfQ3Bz9KxF+nn6dK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5w/fzKNsyx8/Q/qE9Ty+h9em4SjzDT4fmV+wwvHzL28Ks/hLN2avFIbfVzlA5nKKdksh4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2htMd/AS56Qo5PiKCguCZT3Oa5vSpaYhkvcBW3MebW4W9GoM5iZ0CI4NTXLE2ctLCSPG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CXLNfaNM+BH6CJtXT1F9ThFOGntENK80R7s3jHEsHO5pVNeE3UC9eqGoPlr28n8QJ5pDm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isFuAIefIzC4AbWeSkaZByAHzzGSVo2naWf945lcTiAe+Jppc9ncWAHUQxxY16mycfX3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ZvK0BdXGswU4aprB/aIW3xckQEYuxB2inH/wQIB8tkxVqd5StHt4NRhcH4gW0Yl0CVki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YrP4mHSHe5/USzHfXSKBnMEZILomTAbLgswpmQX2ID2dx7SqWgbfMQsdR5BHZN45LMLq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/SF8eR4Z4QHxXmAhXXmIqjkMl8D4hY2qp0rqGquBZXxAXAmoZN/7mCGTrP4gAlhWbava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JwqBQweJjDy4fA4rzKDNhyR5lJCObIrqFHVaYsJorCtQeZkujZ9oOxkpUl4mS22Hl8dC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NlM0RrRiKiLu40G1RiVBMh8BbolA7lHo/wAxsJsYYxTjUcD/AHatmZXQrlAUd8YqqM1H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eeJmPMiwz4UHQXYAfmAmCtIK3UkRNfMRdOqt/ZGwrxq/RlawS5Mo8QM9w34PiYzZFlmL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C/VV8vctilZoby1F+gBGR4j9X2CH4siNxCzHd9QVcjFwf+wtn254JZyQBbeggj7S70+a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Pj1Bng9h4cDzKKUNBRpQI+bl3XXplgButqoc0M+12z6ii0SGKnghiKJinxnrxL1dydeX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uJCKhxQOv5l9Jpt9ikDzXvKOiVdeG18AU4S0Kwrv+/8AUYN2Ck3sYAMSE6YZBH/iAuWs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08dRvIiWvjmChwVKB4f6gyB2pARF9z2Yr4KL2x1E84FxZRQhpV+COPqCw8WdcEwSNKgY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SkyojkfqUBAopf8AyGBkbdCdM5VHqh4NodkFC2cOP1L8FeOEYzR4gz8TcZzWo7mEsoWN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84KTs9tNTGNF4EAN+9Z/KdmXtZ+b+YKE27/xU7IALfmX7lRfpuZNI2fRHNOWlwkq6RX9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aAQccfjM1W31A5zAUAq4su5wlneMUV8piv5moRq6v5l1OwLN4tkuYad/lvD8sKpk0QL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Liz1v3KY33NK8DzhNrrUsuwi1YllucBkiJRRQ/mGQKoyGFFfLXRy4LrWho5zGdAJ2Pf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mexwbP8AvqBRbazuL+0oQeWNZFeswVvaDK1V/MGAS3xFVnj/AGLY/lotQfW8Rm5ID7d4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gEBa1mIL5epaZkgtLYuIrQiBg47l0MR5ZjXNsyjFlz4gM7S/BCoL/FKLVZ3/APif/FP0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+/8AwK2LI5hHjGK7jaCzAHmMcczimWGCG+Y2beJhtJr61iVFXhlmrjiXMmUWNYPtKNZh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X69SP4PoP0CNgC2Oj0rlpikwXV/QRhLi/wDgZmIcw3EXPxCtYKRyhJWeqbZdTH3RGimPE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uBAy2beyNKsCUFl05Tdo5sltl31LUmItYVgvhLRXWp46igcIQOPSAola5iWS5shbVyyq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wyxCyeWpeRN5f/ZttYt0xQMukGBA6y/cdp2G8KLWU9vUMDeUbXGBiG8tCm7H1BYCmKqX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y7Q3+DhggHRMJoIkHCNhpJktzHzL/jaMmP5mzF44t469Q1cS6tRPDzOm/bbDY0FOiuem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zX0fslRPpZyzmApBZAuvnKQ1s4ETgvwlNe8Xk+8WwDvkiL4fBMT35l1U53BJfjdEY9aI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ADYR6npjihLeL+gDwe4vzHBtTXnxP/JXiPuGeodMw5zOwdBQ8J5jkjt0t75Y3M9Y/wD5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0tK94kFgO/5lnF4VlzbSL3JWDBTxM3Azn2EuHnSGwLtlMxxlyfxLl2RrAv8AETaeGH4A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cs6IcNjtB7V8Jb4kKF/HMTicsVZL9xka7ybm8Ryiv6gQ3Q56RlkcMXw3hmPneIHwAsus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jgWXkKcQYMWKiPV8yrVixKJx4lFYLZxzUtc1OTtmjk39jlEvkbbSm/vOWIVvuCD7S6eV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4TSsFZP53KiPFx/zyyyXgqG4VnDDCUQDlk/EMrxVK/qbwdou74TQZA8ByyxdrmLe6mwNZz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CV0ZuvUOcAQslu/UxE2NN7mFa0oLw3UziVlYkt4tUrF9S6jHapfvH9VXOnHErDLnqHE3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1Y3LiwMVyJirNCv2ZW4PXNxwKxeVmeBzZFBjKhMHhK0WZNtwkcAFjaa/1PHKuvu4KRVu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JGBF1Cx5pKnwLo9PEe80Cbj1NU36xnkeJ3UjDpmPbvWRcuDNdIfshmgu08i8zuHLejw7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9QxA3XgoyRPFPcyQzl1D+ZTfPnl/m4aY1ivwhFRdgWch7nKETtf9Ef2qAwKmKgsJaPxD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Mv4F7ge0gKR8TIzKUXEBF4XtKD8iKdqru8sxqOA22vMHsXj+ZAcnSlopxjiOQNLgO4Bs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cp0+8AErtbW8wbgVi0i8EqyTBkDyRVYvuh2QyzwygPOXlniFIZVVcg38RBQNlBuolR7tG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ER55g7pBMGPOatY1vokiqj52wr8nEVlzyyDdaaqD7waa8hpzVE0N2GvkutS5r0hf3AJU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OqzqU6NbTXFvEDSshgVymQoxVp/iafMB2NIGtVyeYXxOaAjxXgXjxCzUQDAbv8wpgaaT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XyGyF9SoPCRWNalbo778SpQEg9obPwSizWowDBm0IKkwdQaPhYWZqybVOadTB7o2fayzs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EYPXFYP3cnhgsqOkUCd8/eCn/Yl4PPOYUacE3Qy/YSihb56i26JyAxRsxbnH17f/AIOv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meLE00RRERuv/wANTLizmXEH3f4TiAzStygzmIHRHE4xDqaRADMGN9ShqbVAS7LlHmdi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EfzNzUgf+Y0n4X1FYtD+hOCb+Zf1Mx2F/WsuX9CGoTT6HJLhiC/LMfDs3bMdC3F+QeoF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TdYmYx5rUJd1VAyZrDqViX2lj5i7si7qDl1NMVcwSoq/ccT8EKV14jdDvog/Z4OI8pG1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2jU7ktsllyjUK1KBQj1VvkRGDHHiITymK/MS3asF7hL0XpL5qevzKQANmyPzM1qxjxLER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3mVESyZx6iRNqVVVFgkDSPEzNko4nWskZ9ks4VUZbuB5TFLQDFm/5h0Xuy9lv2MU0hR1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iHEzv/yyUuYixf0ohl5kUVM78BcoSDQBUEHLmpQZ/vhirNs6jencCo3fmbhe4zHuQfxM1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yZh+YA6rgRCja6jk3XN0mSD+JXEvy0xG3tcYILk6GkTqo/RBMieNhew8anvuCZ6NdcS+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kUivL5ZcYtqsI94hjcQt/efMEjnLF+fmExHkNvyTAIgWoEKgliMFdRd/5AuIhELnEFDP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K2fFDX2aHgNjFgdmymeQ/wCxUgrLgpdymqSlQ+28TJq2Atg+IFLABx9oA7CKTsgkJpbF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WwozrBevSBloY8Bm3T8kOjqaS1tw5/qE6gs4q8+Ya1CjKluj3uesq6kIS0KY89krQApS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4v8AmNd2yl/OBNObLJloWH3A8yh6Np0msiu71uUrjaii+kx16PxQJiEewpNzAq00eZWy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kbHbqHEhX57igCLkfYOmpQ0uhOnhqfZZIW2qbhT5UeN8y1Z6T7/LNdwb0PrMpQnINb9y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YXS3If0GO+dTdYDv+LjNYhbFzRMSJsdPUZnR4NY7ldidBv7zMb4Wx99QBq3V9DghQ4lE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oNgOlikg2jcW2/dOY411XVdQs5AKeYVpy1dA7hyY2qECyMae+5kCDiFhcecViDSV/Bgk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PfPc0M6GnftiYOIufBRHMmAsH/CYRBwweq7gZZlCxfE59GRleA7R4NZHY3TMdulrLxmV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DLl0rS/xCPo1xck8zVAUHg8HcadQmW+YFIcuPkqGI2waLRippFMSgatmO8OYU29DAIf1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KfhxCpXMEL69TZl0gA8RvDWuQ+a6iwwMuenqJrDYYOeYQEWg0sqVlzJMQlgjUKTB+0ZS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Ft03DNB0MPT4jWPuj2dvmG6uAriAV3yCoiDqpr/DiH3S2oJifGP5iDwGjFvyn4d7/ACjo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zhe38IoLWguLgE7uJ7w8f6Yi8ldDiLrEkd2b1fiArXhzf8Q2npq4+y9ZqVrcXFecCnKc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+NMBOIB8/u4lNvtelK+FzERec55K4hoVe4Xhu1ghqHknIHdSqeqtlYJYZNEYvc0UDtGs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OkaAkJZ2ZikWT2ncCV9+E0CvEettZEzKzJLbWjxrHMGKs4L4ESgWz8A/7jGSy0OlQFGh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7X6j+IOZiXiS8zWP/wCIDt2Z8wi6agTLFnMvFmzkgtTCw/8AwFkVpzsmxlMiHZOFL7TI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DDHEJhlXNa+/0P1OYzVBphqYn0ynlcuz6NZrNfqVmYzFfEZfKpYftfbMjBBTuADrmL5b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6NJom6NSs6fC/6iqRvualxlCAVRfliZywnc4IG2YpqOzxwPE36dQxR83dkA1lixKYNv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J44nORvuCVDDkQMKaJURU9s2gfMdEjaTEoaha1Mcav6a0tfvnuJWjKG/vLW5s3ncyVl81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ZWBqJguZ5Tsn+oBOzBAW+czEC+gMLjwmzsz68TiY+j3L+NhvC9xLS65gZTItTCapKrlyNi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dMlXL/6R/eIOr4lVGpdHibmWf4PMQahtmVzSaLB2o2QSFG7qLpm5x36i4R8lmYiU44P7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tkTRb7ZxHGir7DMo1wxYydS3tj2mF/cCpI+whGWHmUOPkgWruNp1jVB7JIZDXGUxAo7J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V54gyQ1WXjuPX4scLzHxqwyj5muXhiejmJG4V4E/aUIGX03NEIDcXhXrxLCFS6HepVzI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zBA0AmKIyVNATL1lHH2jOYgcBjNXr3B7PqL5bhXt72rXYH8wqzAaDAiQmQbRZK+05gzB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aURUB4uCQQgTPX4mFiSqgrUrSr9okuApf/cxMRyAtFuP3ObZ8V3UMoNdYVPPcarBV1PM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yWtyw8cypYIg4ajDASXAOpw9KpPzqYpjBUV7jdm86Qd1MZBR57WQWBVJLZciKp4+WXiC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JZSh5vJFFbrzclWqgK6dzB4mVidbcLH+m3KUAR0qOpg2imlpxG3AvFRzE0A7Hf8A9gJH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aP8AiIMbsMvUrfIsW5fg6nOZVp/4gLAaG0t6r04P3jjN95IwkBSst0bYZAMAkKBXA8w+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UMchEvNyinqMFwTVeAl0pJCGFm8QBXCSsFMKj4i2ncQfL7wAzqZeYrcSG2VYh2YtawXo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IQHbxOhK6X1ZKiuyXicLfDsTGA5x5jaI1Vvm44LI5rz5eIccFmOTVVolefxAGLleNj7Ik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RDyTJRco1f1Ft2PahzuZBAPxTxKkoW3IYC+phHLGznb1CqF4DVB5OYGjFcswujoeOUM7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DS4CE5Y7az09ECoDaS3z/cbz7W2HEKRUVsx5SxaNhr1MvV01wA/KeoakZA3cB8eVgu6d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9Rd0FEN3UcOHCyzqrfJEK0ezMzmPNUMu7K6q1xiYDsYMl4s9QHbCrD3/SWVWhXd9xIREv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/iACe/YXmNQoUfuPZeP8TT6WMfJezmGjLiDKaH5G97IX4U4BIIY3p/Pj41GQ+2q3HDZE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Y+QQ2DXAwsO+Q78juaBreHTOcZhCCFKavh4xcFncb5HD8n7iXghast1nEyZg8A7l2ETz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1JG0shO2cRcBmjcdf8j1U7OZ05fqGJq3vVqqLwv8V/CUUwuaiejE/wDBMft/tOvmMRKd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ACnHP2hzs0GgdzMgKY1/UFMbszUU/EbRAA+I3GnuNh9mLr/alxXDyKYgC8S56icX0RUb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UD/8tlLqOVQa1UthSPicyiD5QLwsKSv9qGv/AHNSjZVrTmEZaBJwF+YBvuIzd3Kcx2xe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tERN/V2/TYPUa14JlFami4azNpw+nT6GG/o/DjlpcIGwtqCk6mNMah5lm+mPjn6F/wDU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0JUqHtCf09L0TnAn74MnRKdlMutqgLcagzm604iXgZlxDCyvtGL08R0avyxFlB3XmVaH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7jTkU07mwpgiSGMk3Yjb/k5l0WXD4hxHk+0Rim51HUzpE26mvxMIFyv1FVoa2DxcHNLw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1KkqLcjjxUu5eBiqSnu9S0stqVwMlw7o3qYNMhiIuf0HUsQVuz5jsKrVim0r5l4m4wPa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bT6K6dYFFwxVIKElcqzpGbBMctyz1ab1BeJ8qZiju0zVagEbeyJckIT5CFhiukF6UCjs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zFTiWkWdht2fHcDQ4mvPp7gXA/MLDD21ALsauHY+BTEpTnpjy1RSg8xIHgqcCUe2ZbfE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g12K5SE+23qF38S1oCs3ym9tI1PsHERNzk/NcMeroBoC3i9x1ExfJxEl9kw4p/AbTZJL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0YPhtWLo+YJ/0AruGXxgIo+Nzd+BL7jHsOnIt8XFlJScDuzc4JWuntpxNsHwL8SzDa5P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ja3GJP8A1UQq8rt5uFlybPPx1GbBdrDwQ5Ed9Kd3BiZT1vjcYytI0hCAXvttNym4Q3SX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Rvs+GGZ2cmfMUVvdC/HqIoqcjfhc7xrxEGiWDdf/ACjX0OGfiPVaVGj7RpKN3J3/AHMG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Ujum+1ZjJmhr9zD6e6eEYFPb4RSXXgK+IBVDANFfzDcMu5eUQ1kycn3PguCG9xWTSPMd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nF8yoA2/YlOpZGFYcf8AM0DKz7Dh3LD5dRdTEvIw01Gb5AVZuVC1b9kgd7ArmcYgqk2K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77j9uZ0U2GgDJvr1K78ipz1AW60LOx1E6eFqHHHfuNSnBYwMPrJT3r1uOJINMgdxWhLj3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fDjFg9GWVWQp+AlEh7F9eoTEhyr7k+Uttda8sTt5ExXtnBG/93Majn5CQjWzFNUdkL0b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pi7FlWC3iC3m3Woy5PRmurOJsXyjfRXmaX7oV3/bLNMgu7VzMmUpuS8o/aLYASub73Ev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SmtkIM1LmUCva8WSsW4a31x6j5wgZjfxHhhBm3uA50HmS/PuYF1VkvIEHTDQhLVu6D9w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d3O5D0Q5Lye5b1ANCfuHb0Nji3rfzEz9pNAO5bMOBF6Zr7wUPVicX0xknGBj/mCoKXTF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eGV3QQ1vGYTGSAc1CbJrHiCjexIi+ZqDwQscMYbL126p+5w3uT3AWO36YzfMeEZTR6zF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bTiP96JVxUF6/zmcKoWa6HctA3XJVifqK1TKQ0+o/eMVcfuFLirfU6EwKkKyuGqlmMN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1ZZqwI0OeTLHSUTe3ly3xMsXeH9SvHCzg4edwUCKe67qY9OF8idwBcsEeIhcPjePcwlL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8Kl2EzD2uUCrgKh7mVlfVXiXnWZf/ACS8vsnfT6m7OyV0jXApl85YpxVMecP/AMSQtXWp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mhiUBS43uDkq5QA3Dt/+BYjFbyJT9pdYMxmXWuIC6nl9BdP0VH2whzB2bJhzKaSUONfQ3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x/C4A5c8TeazSafWN/T+PGpWUw5MPcFhuHeQ3oCYYojhUuXLj9Nf/CJCuXxKFuKmjxGe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4hip7Jyn6HIR1G0OWcwN3q/tMFl1zKu7x3BmbZTm8zWoxPEBCoytnIj8yeIAKfsl9Aph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DuYBjSZXzmhqAiLv+PMGKp5uOWZrUpsbzHYyJf3WLEofzRsz7sDp9SrXDMuTiYvNCsRE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1h88zIImItwEbcm4AwUEITA3M+iNsFGZepl8o7lYi/w8J8Ymy4wVSonRYMG5lfo4EIFN0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kwh7mTkPmPU73VMtqPQQ+1eo8H7qT9AEY53fLivv0JxKaffO9j3HW+PECbvZqE0gvZbD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lrdp2QC5o+J94IHHPtD5HIl7EX6uY/kOZpJzrsOjuGhrmh3b3LFhrYfNEQuirlDrKxC/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AO+fRCynacLOZQ3RcZHR3rcy9Ba8v/sxaID+xEkGxo+1lAWeV/MuI02iazT7iV0R+qabM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omZqZbazyCFB4UlEzW6N4gq8QhSMTsO3wpBXB7TMfeYO8Fqcv/JYmDTUbT/BNGhtXsZz9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DTFoXCHvE7FdN4l6yxeD4QsjY/zTG8yWyq3fcaVSuyswegcExM/IN5m3iZvFoXRkfiWP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7iAnubSNF/4gHnrXZ37gRjEZ8PDgH5hEFWug0W1DAXLdNde45MLSB4v3UqHilKt6PmGI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qReFn7lEcIot4xnzLwmw/lLHYHct29ymDJ0KOuI6Qida4qPPhrch0+04HVShUTBQhFi3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m2I4PMU9oXgO4f71px8pgzK9hC8c64Jdm5jtXrzHhwbC8NMemGIe/V9R9w+bVHmaNe9f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3XMpEjflhTXzK8WZaoofxKZJ4OqqDaPaC+UNKh5BUstpwMFV3C97ffiUZwwrb4jGgrQy6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JkG3OBX/AHMtOXCwkemFi0jxAWsCch57lwVCx+f4hkQbDUhHxBs28hEhQaG8zIujRxCU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SHTRctxUS78v7hViyHm28+YiIUXdSI+JwHfwjtmnfY5lXI3nx1KpHe4B4JyOJaC9Tcg8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RYYBDhV1gjgs+r5Zme2C3rmH8mr+D4jDzsV30pGZ2X6TqA0rxF9izUuLBa/QiyjcCJlj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qHZlJaLLpdSzqub+Xk8Mo19xRxLAFIls6oJqxOR+Ey//AEmx0Aefc4YmtOUzzCaUyvS9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yzQAFaY+I+s9GgfK5hP2RSjjZXxFKqmA4ibkFMs5MiFx9tRgEKM5Ttj9CJrEEr/+Xw59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4Ncg2VHA9guG3ydQvqFhYcf9i1OWABf+QPG0LU7uInQugzq3UQRLQMnNeJuoitveV69R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2v8SkrP8AwRC5xsOH/JRi7yCGn8NsRq1LDGSbihaHGEEJdtFmDLll5vquJJ+DR8VERJZV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+8uUGZZzFuEKjj/8bn+/qMPow+TqpR1mwEYUUnPMt/ynH/o+ncqGMN4N1+5l6rMEbydu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qLyy7zDqFdmdwgEspTPuOYlUcNwcQlxHxS1YqBgpHzGilA9P4IZWr8Sz2m80+nOD6Dc1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G19EU5XFfiJ39PZbTT0xS/8AwQPr5VguIKwOolSVAsXKfZ18EcwsMJRBYi8ZYGr3cyUl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aKrcu2GZajxCSg+laBLxpIh1P2Avj3LAVUlkbbUFPklus4g6EyfEAk5h16lNSapDuXXb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MJfcA31sH6YI/9JmSn1C4sHqOE0wrPqDq8GAld48ouIRpcwBUPEEP7GUWAvIHcuzOYHTU9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czhOfp/o8I21NHuVCErRwMfJZ/ElxTHAxHQpVmo26B1U33yYgrjwmz7UH2vlL1uHtIKv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ETBbL51Ho/h4gLuvUKP2Mz9FGYndbrcqD9XXzLi3wYry+1zQOLUNnmrjvwLNDHacStp6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JT1EhBTbylUM2v8AISub4wu4yaNbGPT1dTN7OyxyVAMq6Dk1dsu6Bn+pNDglwHH8xKTp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jy4FL/BBhNTgRzBvKgfc7hVet6FuNalAHTfMfaAEil2/CaLqrZ5rhjjpQ/MfMUZ7V7Qu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YcYb/khbEQv4deo05GlsDT9481VY/NzBE41fx7Z1NgEm5PcH4YK1JetF+I7ao5v7Rppu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Cr8zEph3MkLu6GLhEBFRmfZ4imCygX0G4dUoaVHZDSFyoxLFCch/hFtUcB88v8y/Xebd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dEziKpZfNQ/SS1qGb9y8xUO509cTtfR0veNzg0X1Nwgn7BEXQNNF5Z4jQG/9RwdZlKJG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fEdgno7hz1JVuskK3heQdV3LDDy6lRxHOjAVbcK74YyirMXlCiTlbZ8Ygxlguq6CFl78q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ueXsoOh5WMVrd8vUpMHYOnEx+iBr0qP3KK4Lv+IBWlNG18upndhWV2Xo9y2urLF1xfOJ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/wB+1jXmLiK9G3qXtwe0NMdzJ7HPY6O/MpD4OdO2MzZjCnXqMS3DZg83+opXmDygyMLt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j5mMi5VK/mAFC7Ok8+YBteknXGOoYvZVGLplHC0GxFBYDFDXqVg54V2x4MK24lira8tr5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j0uwE2+fBHRoMXp1OQyf0EQZf46mqIJYYzfb1NrBWi7ofGIXsp0KYp5JSKkvLt/MSwSq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OGK8f1Mmo3gfszN9BTgfzU2Ymy1B8MahN3L4xKwfY74i+q1m1ri4wr14DBiOjW1oR5Oy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K9Umcz0+KnSTFi+2cPiub2ohZ56C0HD7nbkULBcupukcpatRE9j/AJGJeHfcB0bVZ/Ur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8YHHz6zLXmKV2PzF6FHfj7MKvZGHQlDVozxQSzDwLs9RCdAsQsGvvPKi1b7zFHIpcV2aD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4L15sPTCXkFIUvlIwOI57a6ufOusgP2YGW6UehfHE3tiCleV5GyWQUFYMaP5jooeTDsO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WbPEDzRlq6vcuKqFcPMXWipq1V1MvEprS+FxYoChy6KfUw+Awn5rmUpuVq/OYQBhYH/h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I/yMYRAuU/JTJzUExAUicn0df/iZlfaSuzK7v2lTu5he8RO79or7Bcx0KlBEh/7ax5+h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H0I85fpYHJmHwgiFN5qVkjFNoqOvySk0YijYGVDkR3lMi+oKPw/UyOIdsNxYJtGa/TtN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oH/uPaaQtwSkLxN3lw/KOzP/AJITh9Bv3Q0yy8XqF+fg7BajSmWfl/yCFAri546ihebm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eOpSrvniBszhZyUzM4Y3gmbluRUyutjHQxNjmZoquYOYhmKMxXFZ4lFbfPV+o+XUx/Ii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q15mh5/URVMd+oSuHNIlUxNiqGaMYji6LIBSdQ7Y32aLAQ0ue2ciWBZef5CBVm1d2PDA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U5hqXxUIwZh+itj/AJSWcS5oXC2EdTv2L5/vG/frEMyPslq0dm5bl1/mIhx1lI3RTvKA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FSznomh+VwB/7zmp8JR2T7RwqolRv4wEqD7xOo5N6a6UxqGThl9IelwtHspNYb9za/KP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1zFubI2OzcQRbtch6cs2nAAZ5xMa8XC1FQbK0W9n5lzmmQ2OcVKAiMj+ZKgrcF1fR3BfA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5m7KbHctuEFTv1cP/AGxLe+kJcApDNek63elXxfMw17Ks9/KJPw6M+5fyorSNed1EGSKu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XOJd0rQmCw0FC/N5z8y6WIRBzfELh07dXhjrSZ2K7x7jrOuteGUhqFQ+zmJFWcqWM98FR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eY0W9ysc1L0cN0ydxQF7ap/zgMgRBidHypFE2ICs7fuDptCUXu3D9LVvWXcBcA2wZy+Y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qIk0v5I6ikujfvxKjssbXJUE5tr5pOOo5RhVhtLIZbBZjFTytAR5/wCQCI4ncUj5zOwi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g7i0NoZE6eIlEilVvnzLUC7X+xDNeqbqGK3TJbL95dqVjy8x33gqCdpKUiujDKTZRvfw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VMtHPrrbajuqJ1xyFfMJR1g2h/h/fVuLlGgOQPtwz81i+xitw9dwO4/cG93WR4b/AHL1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zSH16fMRFyOzmq/CC0+RfT5miyBlT+IrrdZS/Kv1KWXlg6Hb7wMA4fz9hDDUju8FXFJv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PBKJj1YoiLg1Z+/EwrGueXVwVUMlWO/cGz6jGIgez/DzFpuwNIGpUZaMt0xsB00uXxiC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sTMpNQyp+IcOhFg+bhRK2a23cO52iJkR4lhQPc67lIWmF8eJlyWcC8T9/pO8TiGhlP1z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k4uVnibUV18jUFekLgEJyl0IzO15bjT9xRU+bnu2IBCxL/wBRp2uItP8AkD2RTmfMptUq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uB6C5afZ51BH4UoD7swOtnGG/wDX5mpkbQpjN+YYoKxl+jcZAaFJT43LdzILb3KHOPs+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4LtTCuYpHFh7xhlgXNL7S/LVV3T1BlYrKnzmYAWNDMAoztxmoQay9yyPK+Y/ZEwbjLKW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XIcD7iwmT3Ez8FSYvjMvjoURk9YRhw6A7dUuCzHCnsCOpGCJlkGAstBeO6qOwWdC+oLf1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E0o8joiTqwcv6Fz8MKvDfcDgwStKUP1OZWoZufUHK7EKaDpMzsJCzlzT/UrMJtGnn4iS6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PpzOD02G4A16v0ejE/QAlBMX5jmKTe1/eAq3hcTyPqOv/AMsF6fzEqPxMNTivxLy1Vwiq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tcz8CIOgv0ufqOgcO46wY6lLQc9REX7RVbh3Mej61HZ+4+gGa4luKAcBK0fE7un6jsSv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ZU1n4kXBolNou9O2VZDPdTqa7+gnIH4mVDWyOV9D6jUzm8/MnUrWB8TKILyhM38xq39z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iiDJ1PvEHEyrg5KblKrNRDwmogTmaiDF4j1FkSsoc7UFmb/cLbDKWc5lhQ1Fc1XccHmW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b1LCp2OobOsl6Zadzpb+ZbMXQmfk+CM7+Q2TNMlzQCjgiFRsmn3BsCawCXq7wcT1N4G3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R+8qiFhVf4jBejdnZB3kPpMzy+pLnMNvrh7n6Q8Q7uO5tZYrMvPUIR/sb7iq8Pb+IJFd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Mv0fzNJAOcv8w2oTsg07dmWAH4SrLWbYXLKzlidfazL8EgDNMsgnmPUa2vMHs/FS39iG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HzEqu8+JyEf/AHzFggMgVfF7hDmNKpM1UwFFpL46JfYdo/hKaKX/AKEG00tthzXiAmfL7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/iZMzd7x5md1Uhp7hKpXHCP/AMlAczjCn6gUzKd1A0rM/fEJyB1blA1nptxxfmUiNnwC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9Q3GXMJwwTC3wbPPUtReq476iZDs2XTK2+srHnxGPsZHwEcF+WaF47gkJoWB+89gpqSC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oZXuWnLct8YWXaG5ncMeV0WvlA202e3iyuiBEGL2HsGI9RAxx+8x/AlqBUrhu9qFADw0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cQX4HPX4+UruA7kIMCxgu1GFIJitu8rXi+JT0/Bu4+Ffge2DgBsgo6bsGVGK5rEJAG7h3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w8VzGYCUtHpic81nS/MP5PRR2mTUEVu4CbGQ4ezrMuUHDWpz5hbEDqsxp+S6GHe5MzVB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mKaaBFfsczKfIo2/EBwIBgnXpjSVm0t/UGO1Ucf/AGIV6fLhy4rDhh3K43GuH9EOhDSI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cQmCvh0P1LzMNb3w/eXzdfF6IBkFs6tO6jmg3lmB6TCoWrH7llmr2lY+ZeGbCiyNTIEu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830Sm1cpqyeJigLkoq+oQkq+ea9+oipS2lePUE0hd4W+Ie6i3cwCJFpQismzkdytkmZY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l6wwHiPZX+chdsNzpIrbR2TLNJvvLMCnBq16r5hBffHhefmXrXaMv9IqwmmwmfxF5Pqo4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fEatKAXCESuRa/uZXphD/iBl1xnxv5mnaZA2ZirIAWdd7iUL30ZzAcceW1cYlcyWz+VB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MLkhZpac5llI5ZkPX5hoijFVzBTeZ9bXmONW8q+D7lEhg3YOWMPJAQ7viWgo1f8ACPJf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TRdm3KwHB1grpuKOVigIG2ftBUhLiUumSBIGbHZg8FcnMbpAYpLlBLbQMcyvXFQ5NxGT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w8KmjJ95ZdtqbXOZxgKqkZo+xAbSUb5s18x+A5ynp8y6XlmihznWZotyZhKdFrZfCM4Q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z6vLLSonfbWJ9n7wQEWrZF1UDsU3PP8ASD1Fd/yTqKRLA4qg2EAGfKLNzDpTVfDLwf3n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xdV5z1coz4Mu9WeO4Leqia1yeIfOeb3anAQhX9StshMSYO4P4wi8RQvXUNTj/wDPVYrW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Bsoo1KR5kP8A2bCczKE4ZVJcUuvzL8wLiMcb+ltup5iVgMRVmFkGfiGvMWL4l3mXq+Uy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TXEXMy04/iXSMZ8R3U1+h+g5QI69EVxFMOj8EC8G4KdncIyuYjJ1Nhzp6nd6lf8Anp9X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Q5HwRsrD2OYeZM8wxdxpw6gVSAgwHmLtr05mhfELbCQU/LjsGYk52vEIpmrEA9HcSzqC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g2Q0JUEdCvlEmUHPUBYFXFMZmLY85nZAUvll/wAtCABXqIeqmJQxYCYeZyNh4mxUysXM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3mWbr2y5M+sZhiZiCK2D9Bh/4Juzn6Zf4bJ3NYDZCGsgmoChc9DcbYB44mTLvzDCwiQo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Kt/hKGqPcoBDeBFxB4OJiIMepRhJ3pdSoswZIHY0MbT50ZXHpc01QUL8sS4CzRqZgOX6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CUwOWKj7y4S19rIwsbbiBv0HEbdmG59hDTF4C0OZaajOH4lsI4BZXRMoVqg9fEpHX0zt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EYpU5Vsx95U8YZm1+JQ+GAap/McB0LnqWMZWq9MygqK2hNa6lWRV2b91PxoIVLIfZXpw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UrSp81D5pLLejBvsUcD7Q+fGMKVwEqobKOLbuJS8bXQ6NzPc5HWsLwS0Ubb/AAhNGsa9a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XWy8EUE2l6v5irjBuXLn/an/AAW0BL7eLYP1G6ZwEV6iyjADGmg2/A4mWGcMSutYM3/5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+WJrD2G+ZXJMFaaFfiDdxgvKu+4mhMxNPTKLYFDhaHRMrZWI50sSjjQUA4uUttuoNDr+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ux7EilfX8yvuHZHmltALUl0PJRdP/dR1G+7gdJ3NQE5cN16ilAKZzXXqXPwwfdcemRK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9Li1MDOGHIgYtiOq4gVkCC6HcwvesEvd1dV4ha2chqv43Ed4PXPMSexFGW8eYYRbBxvB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8p9oOxGLaSMV4qUgEDX4k3eugYhYIJ8rn3FilHAeIAabtvDcBqVPJf8AvMuEZ6wndQn4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LBoxAlXAnWNdRDinrxHjN6D59IneY+A07iPbK4L1cfWYP4R2661TcxbgtPxjuLzQ1jNy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Ot2POjAsG+3KC8ZrwUdN9zMZ9sO0/qJ/QhsqAqaY4iyaopWNRQnMHb0lIIIriz5uJyhB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6XUbRJapy7nJgxJ/MDW+gk6jXiH5RgMkVOM+e5c2LD3ymZittF9S4rQIEMBo5zGzTtsf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+3TKKUKlZHmeCH0HhVf2YhjAPCskuvBbADECRkB08SgMu0vmZfZwavccakhA/HMa3mqTq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17hX+2yRIM52OKlgZMWC+iEgNrGY7dzWfMzmoXEMUJ15uZCtzAED4Tnowx6VUQAz85qASQ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JYb6OyXUWkOXk6iWTsqbFHtZxvW+Hx/THEraCn5lmS9YRdXpIO9SxcnL0xEjq17OkJw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SS1HUNhZYSaAjXyrMPPWqrpXk4iFTyug/tEQMupcq6xn76lNanDzJ5f1Cv8A9Yk5IZXs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RkiK9SWybOTfxHbKzNwHQ+0d/wD52Q5EhVmeZs7llCHOYfc+8ZgO0yO4f+7kMJVeotgM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vviW0mYkpllTHP0FBBwzIxHcFoZjeoCGgzcEa7NzvPps9Q+wfqLgLlUx0x4mUw+iZiom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bM7gLqaATwzkz1NZwS/OEeIVXrMu/oTT62/0n7VwSyDdwJFdbj08RmI/E+I032/EucBF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u6C15hutDFY8h/iYXeSC81cEyPzFq52wAqpVqx/ECpb9JQ2FqWWChA0ZIiCtzFeu5qS7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DOKY+SE4Fyg+9coRhlbEX0lsVmClVLiJSRgBeRLII71HLDA7ra4pjRnQssjKWeP8AqZAQ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DmncqYPqcQr6c5pzAVPyn6TImBpiIMS/cXx/5B+xpIcr8mEuysSzSCYOGGqbD7TXgmwv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+WqYFbq6qYFsDbpmqp/ZMS8t3kfBA0GV1QlEbF6xZLvd3gpiMKM7gwKbupYU+ptQNcPm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vA/1CRomLdn1UsHFtAeb5hnh7Qp63KsvFpD3K7+Bk5H4gcs4Ktdsqoakbja5iKl8vMUm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8eSqqXuAcaj4PMBsjVjH4hMVVZq/Ny0RmAEnKRtSPCd6riFewtngRHw4iluvGJZvrBEW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4nLjvI+zUSFOMF4Y656AtXcU6HQe0M3GuQPHEon2RmUJHh5UTBURglk5mnzi1/qZiDkG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mV30x3Qz7tkVAqSw3mpAHtH1Ba4LS+oQZpyXgl1UB8DpLgKwRqnPx/yPBSgPj8wWiNUw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XTGhoqLd8qjQ14W/pCGNU112WCcUuC4aSawU7VjmHn5CFbf0ERYqKN2S8wVWzVLlfjUK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Oh+L6fF/3EPHjLSr8TZICk+Y3wOXRc4qbs4ANo1UMv8AUy1MIYimPJyjcctXTfEYnbMG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OR8EVesOreIAdGgP2ITSi0et89QMZisNVYn3mAglMoNaQ2jsfy/e4QJVsxQRHCiPJoYlB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Pm3nDK3rzqIBRtGnmPNZnuFZAmTUjx/8ljygueeoiyiF6eYFIYDPd9yr22Xm9QcoKPJ4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4JboyTTHZCuLErDzCLMddDbHg2d4PFu4w8KXDbzM04KAv5wuynbni4m/2Rb/AOTLli5V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CfGU9xzotio8TAheReOf4YiIAzlfqI7C0NX59xYxcdrPC3EYHP2yp6mQ7gqDu/EZRTKD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6oplmOhBGmOaS9Zl6vxY5ihDjPgmkyoyB5lRPhb4KeHiKDh4g/fcxhL41BVX8kTPJwGL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L5gueCbqeKxcUcQqsh2wE3XemOeuTx5E4itGjIcQfcStF5XHJAQmB3LFGNcj0nIBFKMN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s61O7qtn9pnAMg3b6gvtoselRCoYQGxqzFQreCm7HU65evA6YA52Nyoa7RBLt9K5Jf4M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+1iPp62kMTuzWceZwWlORUuTX6n1qXOfeAe70SxEmNldVEoTij9y9zeZKHCvqU3BmbG4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s2NgwU9Q4XWC9VtzKVK4mouY+7/MDHwapymDc8Nls1XAkVgwFuV6ijhLsaWm/SKBqEue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0yoXH36KEus4nlJRZz0allRWLN+pR6j7SrwCR83c0ujuYkp/+djOGN2LWUW1VzUwasnP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W3APw/qP/AFtmDjEErTqUDNFQot3A5l0Xidoy8CIztPiULY/aByeSLojCKPZs7iEzUE+g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4gV5JrU3MWPH0URjHBsmonNm5ZRwOWHgsyuEbBBjDDbXSKy3VTSErE2/SfVLKAmkAUtV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575mUxzOZ8oqrr7zQqIxoH1B1B+SHkDmrmlAjq7Jzm5Dy1wwK3lN5XEEYNdwuF5iuQuJQY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cyP0uDVZMIP/AJzgnSjZL/EwaPZL0QHaVRMEvYdweA7IaMuk0Z6sYRl0MxJbMyrprc+U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goHmy5Qq9/DmGS8AqkW1VS3uKA3FplnqTA9nMWWMquHa0Jq4LDR/3Eu5xNvEJccH093mDp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SAmnVw+SpggHq7lC/sxPtESgHbUEbdYvh9xC0W+rTcb+puRwnTM8hXDCMKdqmhp+YZFy8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pczcC3ZmW6BBfGMBrXjohGV5ppgI+C5VlLzq/mVVKewzKn2TCM4D3K2EjKHpQq9TDDk2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4vJTpWZRhuXD+U90gDeyqlRyNyj7dTD+Ms/c1B8CZi3R+KZjeQ4PgmvgxfqzHxL7WxhL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/MtQ4LtWP4jgzTieRzCCnI05CmF4BMqllkurZpt59xlx2IccDomPs0Gl+SXiWRN40W/i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IOnuCpeQ0uzUD2OpWa+fcG1Dqjf2mOyxVB2YcAG3X/0joBQGKD7RSWWVwfKUzbLFekY1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WOvE6tews/uEEKcIvh7lq89a7Yl9nsbC8+CUbDM9w/JL0VUr21nkqaDSEb1J+5RZnDZ3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l/2oUM3Zs9sc6QN+z7Sz0ggpQFblW8AFqbpeoLmnQCuDmbifMv2YjBEXvVLhccuq+kbxC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L6W69anotpXA2tTn+EwHXiDVKrjgt5+8uQQxevvGZSEral5iUDAcps++4YdSMPHb5hjg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Qo0zAKBujBTCdDGA10uOQl4Cp1MeOsAPtj5Bt0cr4Oozk4prD2/8imsRx6Q2ClZQ68ds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cBC1dKPXlgW0CwTIvXEap40q3UuoUjrwnMWLv8JKbGMTXN+418Fyv+y5ciqII3WeIFEs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ijI0PfUfmkDR/eWowcvaLZgWbycRrsGJkJLnRTdLE0WHkjlL2IXPuHiN++BdfbvcO0O8+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Gh+5TxBC2HT/ALDNzNW6ZzVtM+D+5VWDZRt45gvkGjDfaRxSp2L5fJPFAA/5JaJrVGFmE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uYXb64lNKLtOJ5mAgPLAu5gwlmYWUTRo4fh8xdLU7FMSuAUsyytQYSuTb98yhpHizc4r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a7JgwXBaNaf4jzU+wL88xQ2bKbt0SoZEY5o18RqopawFJ+JmEVJeFXuF9vEwcqhXwI0C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4AMu+BiEMAkfPmCgOw7DH8zWOnT/AOYhTVfHWdkXwi3qFlc6JgLRWQZyO5nrZP4yMUva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sN2LLx/MFRas3p9cTYJ0IUc/8iSVhVWOjzEiqL3sTFfebNcHFzn+4zh8uKal+cAqbvn8x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zhyJS/QsfKriP3BHmqm1MZYuFaHL2AvccLZeeTm9eoN9XMDJpuA1gjwyt/EtjYZh845N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pu5tRDdsDzyTMm4R1MCjXbVVK00SMxuA+85miXx6/wDzGYvMpSMgZzxGtpmJQLYW5x6g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8KKF3DjPVmptJeaqI41M/VhZYlBHTqCcKxzEQYhzLmnE4UYGWF8n10uJtV56hEzNTeVT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LhEPyxyaiyMbtFseZvMB8zyBaj2B33Kpl8oRQPoJtLDiWKA0k0pVGZQILl7xAlV1iKAG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TbiVgR3GC3TUIa5i/wCBmdCnKB3hbLITP01MKXfTNdSMsJ7MXW50riYAjs7miPKWNpXZ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zJpWPMJu0UEjDkoZkvumgyvMQjRG3LcKxY1RGwQSNa7cE8zqWs6dyy+RsnxdeYbhe6v1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HseJXhgSfcRej+vMvRCOLJcK5ihCs8Ql44i4+i/ow9z9J1TqZDxB2oTqG4KlgIH3LdRb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qVxLP3SwDQdVtlBANrPwS50dYls2kA5fmVrR87lHhalXZD4mr6CUor0JbT88JXIbd5qJ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M3m8Li9O8UnyHuWmuWjiVsKEVFSywrLLhlkoaDNdwzih1mrziEly0asdpXhb/tr5g8gt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vLCHyElG79TYZcmfKKwaEofcyrl0q8l31CLbIMmXCTTDAoXY1ivUaJlpxbVDcFvLC6VZ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3uN/700ex3cHuXViY/wCq5eP4DvG7ZREGmCM8QuTNmnlczHLyPAsGt7o1HAxUPHuggHzq3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Wu1nfWSHC5oT2PHiWxwd2vtKDgM+Hf3h5BXYSslXeM3LIlq1leYMsI+PkBzeZTzVNVEd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7RTfdHSXP/QmnIp3zAKAQaUnBnzI83TPzEvltYBXlZfjhhSy+8QARkBUL4VuZzpj5lYMF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YiCqF25JzbRJPCOIp40GPK4w9FIlRYqpIa67XHYA6Q54Ia61XUe6yxDkaGKuHVUvA+f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zAONc6E8eIgWZ2/JUUCqaYJ/icsXDXTx8wbt2wJ2W3xMy4S4h1ZoleKrds09nmdpUAXk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SrhKo179x+Lzl/EGAJxaPJqNFYYNBClLEj9gjxFowPEuKuVbSOmskClykexfbLLJwyp3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EqoeWp9yXpLM9y45eLmfMylXWvsRUfDsDaBzcKyPr5lGVo87f3cx7GUBYed7axHkBVBW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Kel4i1KtTwDv1G4vJd/03cVDxFyqZATcpo59zUDDxPmI7rSLK7zzDKU6u1Rx/MYSWUzr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H1hjAQpm1T+Q4iNzNTNPHuBu6smMOXvmWpeHk4b18RAeLgXZckK0cnFtuUNF7W7LJ6Ui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L3AuAoeUCdNVL66iA/ey/wCKyrsOlV4D1KUX6LVc+IVApfYiMuUz5hmYBs3l+5hUGArZ5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8ExhvWzsH6gsklg2V3Mgxhfa9Rvwwo5ox+GTS+pkDa8xpo4gNLGjR8PzKQBBcpyeMMy41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pdcvHifY98Ls88SuAFllv25m2ZULu3z5hZnug5YKqyC8l9HRz6nKYkAzXQka8Zuc+JoIZ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4x1HmsXAyR0HRC7eDubmGrZTNPu214/ELgEzcrtfNwzF9W0mYamOYjbTq5aABUDSOmcr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hQmBTVDdrZ4xqYAHtmMpKS9z1sqdMUe0Yc3u/WoVfTIgBe/ySiqQpwYS6nEKzQ+JwNO8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Rk5LLGrBP5grS15Iqf8A6WXvSynmYEBWj6MD/wBqlTJaxAFT1i9HmYrltWvMKI54iyDBV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eH0c0B5GwiO3nmbrzqfyfS5T9KYVzKXFXqoip1MuxmfH6DZcsGmCUKz5gxAmls3Sivo5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wP4+lzT6UvMpNMxFl8zJnRMRcpb4l1DLCbV9DFjarqLZ0sxxXcyBTocExzoR8lSgBsI4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hRXEFd8fTxG7cgoaPP0QXUz9E3NqiKxAOnErSVzmH4kzzEFH2x3lc9RKiR0yn2hfMTMz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2IAFsZmQRzDfJw5QCgFMRqTBxDR4l758wKlrnHUMopuqll90A5jqvN19wUAGRMVK/QdU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zcctwubZh4gGNn8SUfIxhkTdbgONg12RWGfcB8PEDIs9w9qSO1d4nKHpM4ba2NM57V0xd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xVzCLjhYgMydjGhdfOHQe30MTKKKxs7JwL6hLA7eoFvHwxhQzm7F2iHnLdD5YYUIdGbQ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IbtZwa/aVecmFjN1x0E7iEnGj/PExANh5tVuCYivAU+YnQ5uzJLVrT9jKDe3l/rHuEkM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w0zAB2GMtHmKy3U3jkZ3QMYngZnTVf8At95nsNqt6uB4JoN44uW+G7eozI6oQEe/MtQW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KZpcXUvcYKOB5nrg8nEKQhoXkhRFdm6xylONvaZB0EHfOZcpW3fLu7jWYD4PtuC51A56t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v+HxLJwwksev7lkamqVhnHU5B33cE0FKWwcPUMokaa1pgWlQWVBKvkUdoIsx7ehK1MNg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ebhMq0QlaG33DVR2gC6u5avLSmP8SjvnGjESQF+N+Ya6RYDxjhnclP8A7FjqmAClZE5l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LzmHwRlkQV5QgXdeEzo41AELEC6vqKvbjQo5D1LxiY2vqVJoq8+cVaFk1jmMERp5Lyd0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UOIpL2xzFmhZur6hV6qdmF6cd9Eos7dhz3KWrKo07X8SwKrYXVc55mE4h8/fUXlIf89k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mxDpfmfh4gAoNg1AKfT3DYQVNTuU9Y1DJbGu4bRCi/3cFvYCmC91Ex7h2/LiWMKFq/8A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qo4AnqfbAaq/JAYo4jC1+sOu5nmAQod6/UwK7LqEmFBDBNvkzK6JFz6jjqdlPRx944NL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EZ5MXkq8C24+2ZdQWQwIZ/7Ohj0lB0qvKUOHwBhdTI/bx0J4jlgGOM82biirQnjucHVrl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r4OIGE6MclwXPbph9kooNKr7Bd/MAyBK6y7l51ta79SqTx2D31MxJTkHmPm0HkDj/stG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K0E4y/xiWJ7ALjLnP+1MANWXUcMw7YrwZqaM8vNW/wCImod8h3KK1kjTPL9xkBadZd/8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MpQUbWmkCMUAx3TKtWZ2i00sXOzAWz3KWMUeF1N0Ezhb8cIAm1T4OwpjncsuZ1ui4Asb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ubG5bp56BzSUuOXqXdYmczdgyviYSUcP79w4m34o+5mGWflE5gIa0cLLiJnUGq6OMy8B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q12uC8fCbvDatvDb9xtRZlOPXEOo9rg8QjEsCgLzbtiizVbSYmRVpgLHgiwm2P3lG2aQ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FuniNQLrbH8zDFssr0uNRrHcOvbcqCH77hqYChfvEvXAvzTdS8KHVmWW18UxnbK+iSvq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eyOWchmORwaZiqg4gbfgRW13f0PrX/hrFlSmQvTMoKre/pR+nlFINH0eJX0X21faCmcM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/MIwhxmJ6o7h6Ze/p6jvjjm4o5SQ6uBffMerPFM3qZjoIDkEu8fdLYMzXyfTJmUIIwS5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C8ssFGcjGK35BmcEILrYmlEHfM2HXL1DEFXfiKokyF0o9yz7CrVjM3bwStq1MF3LuDeE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6uKKZQkyWPtORY+Y3myK9Esc4V2zFCBn4Isbb5qU9sXzKFNWAuGGoi9thLCoRYFnM9w0y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7k4iCdOdHliU1jlMTMaIHDODkXAlk3LhHULvP0MOZfUTf05olvyqPQIFQYAVVebOJYoO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Gt3FS2Vu5QC+BN6/KaArsqyde/MRM68hmJRZI2eDmrqUqpPlEajviVUXlqooqz8RDefm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8k4w+blrT5Zk0pKGn5Rgv5ulUK8i4F3rop+6DakoC35gJPUDx6ibNr/CyYekVvb0gcG6b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3INtnlgeZ0ZcMrXAfjzMcH80qU6Dd9r+iAg+Q10bhoes6iN2SYU3LN2wdRUsYiBquj+Zj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w2cGT4IRQV0HPLBd1Fq3ogEz4yUfE7iXtw3GsbEHnU18YFrSCBrbPr7H6lWGb6e9DqeE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LC/mPUm016F7hIXd3i077g9iYYJznUSr85ZsrXqaDwMJAKRCzzhXtF7udKc+YeiB2m3x0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+IK7Dho47Q1oMQU3jPdS3bw/98Q5kJAfPMy6NR935QBypFCny+5LnYKsoBvXmcMmAo8vP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thAjZWeR1OdG1T8xPEBRTLfVx6m40R+ZZVa0KN74nUo884/cobBm4F9xBEXbIDnRFCp7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R+xWafEtnaCCriRXscy+DSKVZv7TcPamSOS7Ayozjrr5hMDl2G+K/wB1De1ClKHOdShU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i/vfiO6A+4SCsgVNDrTjuUqRVxeTDHzFgMRaqOkCtx/mVl3M4fKISaPC6z6uYzo8Jdxf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fzUZ6GWVw7mab2pwPOI216T7vcIGzrYx6Oalel14WECm7chTuouBKjtluMt8CW1rFN5K5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vviMQpYE+WoFvux8RrwXXyBfMLclsvf1LoKg5M5YrGe6b+FjX0qX2PmEDzhvUQ3YEFcb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RmekFw6qeNo5LzFnVocrOpvktBXPvuXgmx5Ioe6tORlJIo9POXviC3Khh8kQWuvRTcIu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i/IxKsijL7GC4CT7nw4mbhjb2q+5ilQg40NTB6Mjj+5ZdzAboz+KgvNYti9DmF0ersl2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/7mo0ikUo0lhckVdRWXzLdUklbRGG3Xfu9Zg9mpGp3iUqpQMbNvVfiUDjIX21AWm1cRkH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Czlk1GIBlKyG48GheBgyFxdGOeN5n5hVAHgPIjCFtgym4m2wLDnn4rME3agZOHz8SvxG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HwxObaKyuz8TFsGkUso1DbvG/wALAgDWMHS9TOC3y4c/qWDA2LUhiMrKy0t7lkJGDfq/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uRBMQSDpFjANVJvVHXOpgujEyTj0y8JaRfEBvz6jp1wuh68Qxh2HK8Ma0jFFZrdcXKEH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z3E8FtanR8/9QApYzDFxlEG//D/5YpxUItCqnMMcxGmfeDLA6S5ZrCO36EPrUT6T6H0C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qfducr+jkeJUSqqNBrZMvppRmbRhU2pfgjmspf6AMtuKKbIaSw/RWp0zYejEMxGtxMRB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IUYDDCu5QfVThEEzC9a+u0zmNLElSKe+ogQx3ihqOy8G56uLvdyxfEzRyiTl5Qbe8RCd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rr5m1wrM1Ubicti+oTnfEpJocnPsmRMtpUzgZckF+ojL/JMLOIN8sKnGIoTK+4N+TAId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Z8Ms+VYkxUou1Y+SOKfBZVqnF+YxvkRDNL4HcTRGk0yku7HtzULmOEslrwp0Qk/6QDZD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sbzH6EPoohgBhqMcxcdKHXROzHUoSFSjHTcI+3yRJso7nNK4DhmA3RM2pbLoP2G4pt+0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DG5nhb6YKgme6jmt551PbDbg3X2CFfbzlHU+46hIXY4Yb+EfmEyCeb/MES9RmabHMTpV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GXrqIQOuLQSXKsq5QsXgK1L2fVVMS+ThiOW1KZ+GZhbx0q37czE4KzCOqhUR3uBCceyN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SgWQqquN8S7OijLL77j54F7t1UKg8B4ussz597H1MXlVFeyVvVCuOeUlkHSq8PMeSMRL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jQ5kZA9kpQE0MbTzBDSUucZyxehgYHXXX2jwB2hWGqTDPhWt+/vB1k3AoBAhq5aL1/Mws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lnOqJScfzEuX18vmEi1Nc16ntr8aPmDjrwCk3kU1HDxcLvrn3Cb0p5Av8XM9oR0N9nEo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ZhUPlZ1cFsFFI34wSTAIMX4izVNNXvwzOOCwDUJ+ovHmzRA0uwweZ6gcVavx+IXNCUwC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TnMzKvPNvhIYOkraDJS5q2B8xoKhyBgPhcAdeMZa1f4jCNhZa3th7QOVvs9yvuCFzUG5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po4unqKgFZLaXfliV7NKK3zUMcio2DGOL8yiLMUL8GowoemZhFcrTDX/ABCjM9ovlZKi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G91J5yFH2X5a0leRwWWc1+ZXiDZk4+023d03DqaCui+C4vOped8wpWyrZgBluVNmIbwwM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avsK5h9HARylUEDrVHboeW8Wj0D2L8RTtFLeQY3LX1M0trHdT1+4xfgwRC8Br3/2BYcH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0fMfNGG9M/ub1FRw6qYzNOw6iZzDx8iW6dMWxXEp0QAur7jJz7JXNXNzUYoPFTgKVm3uV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6whKhopr4Taoond/txFutzbheRalBm+C/wCpk2E4PTXEG+mkNbxhPfxLIUxbZU44c5jL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yqx7f3L9pAvb3DPso1xSdmv+xLAbsFq/5BNRSBa4p/MttMGALhPJ42MFNuIKDKDZVr+W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h38QwG+KufCEKbo4viKx57Be3uuJxwyDh8cQe9vYWuzjmLQEwsN+Jt5FlOGbH5mI06Jy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QEV4KjXSHN3Hqjefi/eY7zR2bVS41C4trDHH4u5ibpQGwefxHM0arOPUv+hMtn+YDoGhx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YCczLh7S1GCll3DdK0rkfzGG0QVRvMPSEPnU71/BEAc6oXyiW8eAUxEsvMnKPyQb+V0/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jzD7rWO9MMYK24FWakBGhvk+GVrwDBjTx6+8HeOHWcfiX1AfQ/8AyNe0UfCoNoHEtzyQ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KzOPoqg/SpUT/wACjGynuyAdOhYmQO4iz6F7lTQ1sS+YVrozj6EPrcWbx5i3AyT9EKvm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wq4xjKg4iJHbAylKoZ8Sk8Bc29FQOYdw34gLYv4Mw/KyLwmSDmKYa+kbmMBEslzxFc7H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mWBXmAPLBuzmU8w0DyllqIZrzKn7Rt9SbS2L3Cul+TcUnbHqb5i3vpjZDeKjDi+I2cPw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1GlA+IVF4uesRECzfErZbiUk1PeF/iZjxk3lPmJAmsONTUZtXd5jS8PMtTsNM4Ie4WEZC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5fact7m1BBovHcr+bDsHiXK5dxVXL+o6mO9sOwXFwL1KKqCuL1yz5ggAoWYxnKCk2Spx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YhFZDywTy/Z5mVyalVFzzKAdw/Suh9DPUS1PdKYPmOeJDpwkLduMGpQPzBX3GvKAczaF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aUpARBZqHemJbT6hRwOZZkYUmgauXsfSmL+hTs3AzTH6lrwiQNV4RLr/AHQS5j7RQIRwg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5eZbsfKXLv5hjVqdXAbJ6WagzvMcilubtBnZDsvcZNXE/pjFcAK0ns8RyObVxxHkRI2x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UXrxGhZKvD4BBXHY6CeJgBqo6JvwZJtCQIuZga1D/gGqiAPG6c2ENiyzQ6zF3ADWJsYR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lRkC2mznl7m+eXRH5nIC6H27hZEAjkc/uMMFrsOYUgto6M5zzMjUK0Xw+SURbRQ9Zf3H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aYWXkcVrU1Or0OmGvKgfEH6w6I6TIGQ1ZV/mXM3QHHzOexD0/cJ2ApVh1ONVk17Amugo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8k2wPMBASalKAYvWYdqjZOKeahcbF5eSAQlLo/mZ8M/6TiDROAUBv/Il2kEunGOJjMOpV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Fa2RxbHy1EyDdmhKo85ix9W0V+iL0SvVpC1EdRNCwqdpUheQpeE5m0xnIfCEBLolLH9x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EgZtOvvEQdovn1OnE7J0/aAa3xUvyNQqzo8rOEulBooMON+OoSousoPvomqELrcO7gDm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6s517vuGbKJXV8wdmDkafMLB7p2DpbjY5yZ+XmNKQsK84IcTma+y/EsEcZ3bxLSVNlVP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foEvN5HInj7NwEAvMnF7T+Ia1yn6H4jtAr6xQTME4A9vcuC26ibrXhEY3xn7gy4ldtan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jFVWhX6i9uebmyoLAYs8ryQlwaHZS+jupm+pUz0t7isDhtX9oOlgicH1ucwMMJjGVoU7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YcnRGK2y7OJZ0zZfG2H8NoaPmvmOjKUklui/iW1Ip8l6l/MoXhtgMPMXDTD+YbUEzdLP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YuuTaq7l4zx1LwADgAcBChJyHZXuCh2VR5hziDhhp6lZ2uTL/qfNoh5/eMrbVeesR6F+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Uqga2vF8wVFfU0/LGRLUr8H4mkw1qhxVOmbc+tSxCI1oWNu6hEyOyUX7isxwGPiPENRC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yVH4Ln3LHDLkK3qj13BbnVRZRG4wLOpf81NlOkVYpeVvcpEOiUgMsv1qShmjOIDgPV0e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vuD2EA3R5YcNlr0Ok9u4E69hyRqlP4lIFFL8H4myW77iDfxs3r33KXfK6GQ+JoJsLWP9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aPJqA+EUFijUHB/tUDQrU/8ADM2bobDQfuUCx6W3mGy0n2RzKj5WA8fiXctliKM7Jmeb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j5T+VfMVrEtIeGWAGi5rfozMg1cC2PMPqGovrUSVNkKwMUNeoDELau4e7hbaiFJa14iD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P0Ppf1VMXMN/QqHmCqxLjVZgtL5l5fMq71Kd2wwwKL46l2ly06XiIjfoQwjiayy9dHLK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FuJXN1/crbwUrCMbiuUxD6AjgsgqlhFiva+Jj7mZV7gpiFtCzzUDDBe7g4xKHEyl4zQ/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QhPZUrGbQBFWKWtfaAZWeoB/cR5lauI1Ybh34Ew4jqVpaDEfyQRtKm8uD8x6NCjeT2Rz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yvbuX6WMbiDJaBP5lpV/LDYg8ktsOZ1AaAYyUlbIbsXCOjqUTB4Lq08rmCqskN9MSyEr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RGtPVhghaqJWicGjK9z00MOr1Uq42P07H5j5v+MQbpUhL+hFL+iSjmDDieRmD8Aj0IBc+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qUGUKV1MKVZiUq6xzF8z12g0DyTZHYt4MUWJJql8RO1W4LIuIjaUoTim8PJgjkPiAFYX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JYwH2am9eyVblM0/KU4jK1LU3QjT3G1HHM6L2iNgVDi3LbIXqU0LLDs5vqJyAXoqk4hv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nfZEDy8y0gFt0y9Nn6TIzlHG+amKemhuCPOdzzp37hAwHhggbVNTB7dX1HftegPSdAueb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fPFQSCv6CDSw85efi51ThpAwsZPzUAjcQdf8AVDGtbbgZU8Fq3tCjH234GV4eK0MNhBSi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Qnkw/wAdsMfuXQcLsezqBC85mHx/yduBhY+YapPCVrzB6p/yxg3cUI/15imE5LaekslU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in7wMnRBfZNPmVlVlWHzxLOsGHJ7jKNVbYsYiNSNM54+xHEVcafOOF45JfnZClDmNjyD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TqWAEoM9HqYSM4+TPxBQNjv7WViezJFbdpMoRnhu2VwIsLRyn+4sZIwAXpdQYXtL0MJS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FgcjB3FeIo/V/URttchunmDXp2wYgShw/cvlhbwFBYDxDgVkFHnPE0ohynJgPiVjzCQP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8oTJ1A5fqvE5nAK15KIXWEuxHmrISZ3Apc48wIqxVFG9f8gO+R1Ech3Gqy6hawpcDQtc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4Lh4+4wW5W7q3tllPBV/SLl7SraPzqF3eFpwmrwqtB5JnHM6NdY7ghXiPXslzOnba+oA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pkOLCP6l3vg29FziXUxH7jLvXVPUfwmu0lfdCXsiZyjrU8ix/vEpu4qVf5ljdwzIurwd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vUKRj8N3LwlroLonQxOQVqLsUKs8iCKbVWa2PlENUMC82dRSSFroOEuAxQ58g8Spsy2n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LCMG2Fsf5mbeddYOfcDSGu+z2j4cvtP7jSnv758wMlw6NUuYCfNfzfuA6AMLS6wmvsr7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5eYfLecnkzMuL6PsmTTs8CfcIc2lKO4S5i205jUXnQaTxlxH60mbWbbXzEwWlgr3P7K4c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vd83jMBSbBPyR97W7PUqk2QLFiG+SF34r+JbXBLaty8SyZspacYmngD0NwxplBa268jm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xc74XBsD5RItSzS+ktQcnlPNcEwmBmtRj3dystLG9oqYtOBcJarqwmw9yk1weY+LoMjT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/+RKG4SxXZ8Sj1lRrMvSNzpiutUXwEVKh8vXzENFUDaVXeo+FvIGxe+IFuvCNRlCzueDy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tuEfeCsi4Oc4reZjYdX/AMj1NtHld3LJN8Vdn8w+jFQaiv8A8Mq0O0IJxddy0KIxfiYy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1Fngj5YWDX3zO4/Q/wDJBmk1OP8AmbMv0tp4mQh0mLldgfLCq7SsWPmFtteO4oFZDlly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kuwXMAYEC9Nr+8VXqClSShupXEijL6+ohHCHQrpx+imx4gi7+hNOMVLdKEM6MvE1mE2q5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FXKVGH0OhKw9SlXHKWZEdfJuXscEekDQLcBvtBcKB0GZSH8JcK3mA1pE+3cUeeZrXoKu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MvIQo2B6hZIEFsFw41+JLK97caYCZjfOMRM+yjBPcMBfdCXCXdFTeLtMCa8E0K2ydMqV8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XjPqEaVLZSIYivlville5h7ReUX3U2So+ZdYw2eniOp8j3PX0PoMuYqW/EMy65l3G3z1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0pIIXxB7CGyk2IhS2oKq3rmBJUbLC3MaxuBMufNy3ID1DVvilLmhOJuGDMfcHeiUjFzY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fMqdKHsmPFLlt5JbOhS9tvJZr5jJcHNcJbpQY7zdwtGncb6VYNB/mHTPtY/vFLiG7WYsr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uVfFjFTiarbXy8xGYSjpZUAMVw/Mzlly2T8wmNHt9VBKGVAP3ELmAWdoBIWhUr4jd2Yb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DzGxyOHEJ4zDd6eNFsilb19f/YYfBZweZaQbRxUYJYeI5sAbjVYLY8DZXmuYEVzax4gW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29stuuVhrguIRoycr+iLK4Exf/ZoBeEsRYwKA0BepTC3WrNwbymjhztBLMy0eNOoIlD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gO7OJc+7DWeVdzsfVB7b1KBBDQ+EiGhszbiDnpZL194xrYuAjFDqHgobmLRTwiBwOCuI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JAOalj5eBQW1p+8evbGJgggaQeMwYlK3dPPBmMbEWqziPRFKaEHQnNRBZOAxM9wFr8Y7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6Q31PJ8HK9TiFyDB5h5w1G/tLgLXlX95W8CgKy0P3LoM0cIprMpW7k6ukB/9D3GyF5LH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/wCy7WmFEr8kqfM5A9IGbUqjvUMNiuDmgHzPKBXlbIOFN5zGg6Hd84jlpAjVJQqDbQoz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YKOynJPctEgqHBr7TcuPx7l3Q5fj29+oFpgX3KAHoOb2UajtBa0/wsCmfYruyczPi4pU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CzK/xDM4FjpT4hj4k2Ds4hUVeWi/cU3AFOIXbMvlAzXVfgiMM5qbZ1XhEisaj07IUyzC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EKRr4Vf/ACZ0iDphkvyxCljlXg/MHzlzgRifttzMvmBEvqv6It3OWludPEpmcQ4fLMul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QNYxKkrDJvDiIjOFuzj/AOTedb1hNCYpeSYuzk/15YWxbQa8f3DZlWa9uITiB3HIl0mb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KrRR6jxcKsWxENULw4ribTANRkH2IROMCFNbz8RhgYKMXw/wmSFAvADIB3DfdSYPtK40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VjR15iTQmMgY9YtOX0ari/zE1CG68pywOg1voSmvkYxJIZV6EcSYHv2jCcweMTL5j1zu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ePRHHXnmHnmYLKBmOhvmWuAN36Ov+wA3d7L0+IGqpnn8R9424XDqS9rpIF9L3KJsQXDT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w6RNGUMiHl9eYUAShtyWuEi8reR3H6XEBdgwfeZ7M+5Hth00IzxnOfUTpJQcv6jR6jS63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xNTqa3gyldHiUCPk/mPFt8vs8J1MW76WJhbk4PofRL+kGLly4zzUI6+BdNk2BvvuBfhX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6ADm6gNA6X1KOkz8zJN7LuMP/VwQVisRKT4isAYigAroJQwYgAsz0sQSD7kiyWXH3p0x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WIkQmWZJdGnO3M0Ep5lrDlngT/bO5Sv3AcIygtMtzLoyJWJcwZcS38xgnsyf0VAT1BiA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lgNRcysXKx9B8XwghsjD6eERVxMNRI673bxE7dq81x/acAueuZhYWEotsZXIGIPN69RnN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Io7htYVtd1zhlQDebAAd8kVjO7qpqvv/ABFVBMj0zrU2/tBHZ5cQmG8oGzzFpUHAjV+Z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JjyPIu2GVdlaszn4M7+0oAtRjRiOBkFjNEQ2RpDp5iltMhy9kxoY6wQShWkoDzXU/fCmr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lxgBYWdRt6BzKDHwiV552WSjn+Qm8vpj+IU3CCB8zsMVYtMVmYtG1csVlCBBiH1NOzItH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DE49ytwStUdOPcNGV11FgVjraFuPyaiFleBKaZcdR/XUtdE/EFGQNPMq5shbguYUGjXi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WYOkiDDtw8wrikoDuGBWdXF4YDiUwy6lLaMJsIsF5GOa3FCPly7/AFUOlyrcHpqFNYAN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LQPgGZ4o16AQxnCmopyJeVA0VeuIF8aoryi3wk7i+qlRQwixRHxRz2ShNc35R7o5p/mN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z6p49TBNHAW+LeZZBjBwR0CATB4vxBTXeDw+I9sYXwymKXccYl7pXScl+JBOZUBsyIB/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VmLYbqVAGeQpfLAQqtZitkMsVWo+kWeuMMZbO7iLsnyvL93GNF1jiISLajj1GBDAaa5X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aAzLZUBE39SvWOmNaF1utPMCGX0qlvkiEp2jAvTEuBfqlsBMvcWFY2NHDLVHiQ9MvT7gW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Ep4ZdHy7iAS4Id4vWqhqVoZRXGJxmGvtouU7hmZKtEC903OgnaEveYRMKyN/HjuKzE1p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zBmyNsjzLJgGC2HYLJodW9zlcpSR4K2xQOG+YLdbRfYvj9x9zQKPNZPUULyL3xzLKyB2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xlDomeMtax1cW3FQo+SWCoF4a2dS7Xs45J0wxXXExl2cHb3KDqhQWvqckCyt9PLMKUw13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Bk1llEKGQCJKhQFGU58XUtNfNs6e6l0C4By8QJAlcMvnzAD6NsDlemXjVS8gnnzqCYAX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mQ8IRPd4jD05j5y0Wu3jPUGhk+GDsgVZe8N9BK3Lp/pEDaaFL6YDDaTgFofNZi4Fpt+2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HGYgrg6DysdX3evaaIJanACjD1F9oqF+HlmR4Q8KgQSyhtlaXKNP6YO9xo+IF5Lr31ClD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M49vbB0C8vnUz1koVzW436RZnHdH9SkqfFeBIGt6jW9ycOZQHoWUfR+o21I0ZhquUTSe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6EoYEmOw6mq2lxqMrjBkhG5je6oRqamaGndstEBYnqiRJTZTjw/iYWtIAr3e1jQ9GmP8A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OksQ9owD9pSj+JeBzSznvxMemFZYcQ0UOSfMrXCLOclRbZXQLznxCJCmHuKRcwrzovW7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q74SNLJyEuBS65Ec9sTOCbeAf6L8QN/olZlyegZgElyfBN0AAVB6CDKgJUo3QxLMRa+p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kYtNMIe7moqYF+dG6nSFq26lFgrQLuYgLcY58wlJC95xT41AHMxgPKCngK9L4PECi2p6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3fMaL1PhP4PiNTG2HQkpv7MfS/8AwUZcuH0KAIUbSrsjFPBESmc+IpoadOuYgFsGPca7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2nEGrVHW8niUI50+mP8A7CU2QCOKMvI9S7E9/mbK8CFbziXAPDupUVchWGa5E87lDdHq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pU1/matqpQWY7iYl03MhuNKL1xBzW2Z+l+pcO8fQZsSmMVMsjqCczGXAhuzVH3+hKli6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gTq1JEyxcc3OIIIyixPpv9OBw1O5ZjiXA/gnwShpkf8AHSGgymjfh8wbDiaceJxpTmNW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VFGlYCqNS1bcpa9IS48yvR7l2axLSBzXmWSBY2/kHmFZzMVjXB9pnllmhmVrdFPbdkcZ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7tRQrz7TGz9Db8Sxc0rd1FPmBiEXo71BH7SzR63U+XlLCLrXM5cR9FZAOUYLkG+IHBh/7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cAtzhR0hG8PyGYcobTggCuEy0UZAr8wU0MDz74cVlrPAX7tJB1ZmuP3NJNhQyYwB3i2K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azeiUkg+wtpLiqnQrca5dmU/5DMkd3deIgCDeDiMC3e1hC6Fhd/5iDGHiY8j0SsBd7fx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E1u+5QuH4IYHb4mebVuWah46hqL8rqAq7YD5gSfxLDH5gUaL6l0NRp5iMizwxZrcLluM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5HFIbIYoramyM6Fnn94645si+ExoLunDzHziQLHu5TGJfJ2riUpxusfDuD2YqWntHqN5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g48nzLwC7O/jmCi8tOtp5qbYWRprcyM8C908QdpADZ8eYPB7xm/HxKWosbfZhmGDAn5g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zR+o2xYrYH9ylWbQQucIS67wlXHAVkvm45o9opXctsMTNh5YiC/4TREEXVwPEcA25/lS+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HuZ9E8Sq/Cv5DUsKx7G9/qO+7rNB9p8KE4fMoLQMdrJYV6srCGjcmfJd8wFIEx2e/wDd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LwqSyvEfVssJoLavcNxouyGdFOqpplaLA0OTfiBZDo9weAJ1dom1VNQdHU+jcFUDH+L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8TEBwKK9LjJxLNI8QfNWvhNp3uU6OJTxV4jgI6Cgzp6gNdvYH31AxasGI5887nU58/Hu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xgxY2k91OVpXJB4aMDv6xHwTxr8n34lAfMWCU6tp7PGakM26TMDDAbvccDKW12Yl8Dng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ny3o8TLlQdjGj1zDzOaXVbjjSWBxs5g2rQVfo89xUkOldqzmXB3H4nxBTYKoK13MYaB4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4tltbQaKen+4xR+a8DHRWlIYTKrqFFcMn3Kika2Yh/8AajDeq1M5+0pk2qfJ8ZjgGBWH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9y4SVVz8woje76UGOZ6PCSzM6Wfv6l4OR+b+ZvQqTdcNO+Doj7Ssb8riuI8Dqe5UBStA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NJTevtMTk85DWPMqo9Ws30TAFKKs67zAEeret5NR91jKV5QHZCjMIE5avJfMyFI+BM95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O25SpHOATcOqFgiX5eO3wQMcc2+fqUsIrLuA4tuaxAtqh09wCABT1QjrIHdlF/Ig7Rvf8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Ml4Bx6fVL/EWBb8BSPuWuXtNCqOBKQUyWs8/HmZv7gfumIE6g8PBA9upTdcVG2h5OF7jJ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LiJsiira/FQSgzljUQcymf0MdbszUw8/xLxjjkeTfgmdFWc2z11CSjY0/wBqYidFNw/I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vD3ULy1K5Q5U/eXs5a4r+MEdTbiBOQ53DOJAlZP5RikqkftEaT1spP4tiqW4cAgCYlgs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w06YIxI9uV/5Pcs1zH48symjNnbDksBV28+PMaCK+rvBhUk3dnqFoxJIlOUqkdk556+x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RXSgZX8x/wDwIXKfabx1EZon2TIZNwnwoP7SfIqadRaoSruyaiNXkqXU63/SC1cColWO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6DuJujU0HUALlmC7DqUr5iUNQ8Rpysfcqh4PE/2psKSoc1+OIxG2i+Jjg/mJZ4RrvMG9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YZsxxM05EY56lw8fWC9SiO7hlEI7YK3OUNxos/Ev7pQ8oKxHVSuX5lKK+guOU7VhUrH6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z7i0MdZgdvER/ZrbKsXIlD4P5opsDG8NNdy+5GEpKGQvYi1tFUS9Eq+YpCOYTqXxNZm0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nLxGnZgVKimucB7OSUryA+weUMsxSf8ANxENfLtd5wr9ytVDDWJ0jYCD9ufMyYW7uoBk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vLpRKvi6jOd7dv8AEHOEDPuEeuRjlDdh7xBcw1fctVyumUeKlWHEo6nELqnUIR7/AFHU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29RzZHzLrWWAQ3E0qJ9M0LV+I3RDyior5zVrBD0OhH1CdZYwVLoTErgyHluZBHqixXAQ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0TRFWh2seQK5rMIo22k1on2mTJ5P6llgN6XqOQo1o0gN1i79AxmHFWky6rywaMPcNwXK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+Ct3LsiRrCdypDUPSeIrFUl4j5JGxd78RxTpBwBOY9A88y/KFxVOYsV2bqPExgLmORzG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R8A5emCakIBC14IK7mWtxMaMgzfg1EgplCYepdIgYWeqiQlUmx5eIXJExuo8u1g16Jgi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tHFsdReqlv5PMBjMHFN9zUUCkGFNv/KNQ2YNiotmFxNekd1RB68n8zAsobMIIcYHVDL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soEGcqDPLgm0sLde/EVAWF+HJ7iw8bZ5CDTspVDtfSARTVMv+Mpf+MVlI+zXuKoaAvEH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ZCsMc6yuAOuQhi5htQvPqX+FKbTgE2i+GnwDBac7GH3LvNNoqoFhF9iW5CgmzkvmXrdr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05hQvquuS6uUQzAWENYnDYXTNPwYJzVsReESu3zCLXA/xHWdgiw9sEeUCHLxFbg06eZV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JU6g8Hx1KpsizgiC2Pt6b9wFNi9Ai4HzKDKRYrbVe5a01B/RLWrwl4/qPrBxWYmewA3j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7BSq/uEDiFat8EoKrBWBffMdpOVwebmAbizdnOeYbxLiM409aJdirR8E2x1aYPBcU2sZ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eP1L9sXimfJ9oJl/YI++KhGRj/L0lBgoj3mm5mpuOI4wRwOXNWTm4YDUWAXbt5ZWlVun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3guZHGaKQ/vUAy1snS9HqNhaA4CFcMGfo6loFXRt9mKlYURrwvj1uNiMMA/NlwQ2yq6eo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P5QldI0voi1Dl2GISNwR6+VTAG0bUFoIcW42mBM9+pvzfcV76IcJcX58S45wLApvrbMqa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A5B0he1itO/GpTJWUM+mWcrA7FfO2Bf7gmU5xGsYzYIVI8fMvPiErg2Fite7j3Dv4D4M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0ZSHRCUKqCsv0iqtCqH73xFS83XfZ6hfAgbD/AHGYmyowVx8QF+oQV55MvNqi/LqNTuMv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ol6aK1RG7OmaFVIeAje5sjh5ZlUCVLaqfqeaBYv7xzUKPSMypSIGWGMcblxzrNh3fzMk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55RX2uqD8ygBBAWWusGvUYSUlruZiPBCzQxAIFC/L5JSLmrg9PMJ2MAfuhrUngPMWDCC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l3UsKQJ4f5lCg/ZJVcdvUWI56nPN/wAIpe6g4d+GZW6rUWvh2TRawpM+kARQoetvmFqM+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aBivklsES9V0TkUhss0IzTmpZisFIwdP/wAi8lbFh8I/+qhNorO1EsaPtY+w7Fi/Uyd0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1cXB0wXFHbUBwuvcEJbHCXAQp0jKND02UC4UK2iOSraV4PoL+o7VnniVynmRXMtYhSCF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tPHmLl44Jp24pKRlncGtlMzoob5aiCtuIbSi9pEGQS97N/afa6rmDk1jmF27xphaAzl3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LJyknIqdG4rPNKlQI49EPxS+cQxDxL51MvQ5uewx8Gk2zippd/znEd/RiRIkqxpNpkkw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cIfadQSqeJHQf7GD+c7TZ5M5WC5emKwV8nctz+YxtCpOJatNRV7qNOEbBJWZ9+IhivWw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qrO5jSA03mK2zBxCwfaIVe3McKdLotKhmYh/uDSg4KzbBivY2uF7MrxESpZp3cy5ydzJ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5trPmMFNK04YKhQzRyeZUUXVlCDNB1kQXIOlYdjY73MAZY+IGIuLxCDMTEwtuNjldZMx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W8ukccm0cZgKkOcruFBZ5u/2iF+OwlCZ8RCzPtG49XbmXZt5ddEGZ3GIYNloWaYgsRXb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HDVShDwRcpeuYoOfapdwuQxBHl1C7jdmS4d4VltMUCs4CwRaCCx86qBSKiyuEAKmhK8p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THAXfDxMDDayMxhBgDxHu6t4GMUMl9vnteIFohdg8wvmzB6iCBUKbqHA2Fcj3KI9bj7X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6ZRqApHwylEFoufVQVmBGvHmV7Aq8yu3TdU2kJY5zt42zy8LsDhlZ5do+6DSrxBR75Ybt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O01HX6Iswyzm5x/tzNHCwbYSxVABWpo+ptAHrU2WFlY2NdMEImgbA6iBV8DxMMEGSvuoE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KOfuob5OIsK2r5+IMMD0Nw1wQtVL9GYDidsZlbVvZC3P0R0XPlc53USoyjW4MDPbc0Gi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EiPp2TdzCz5jzPmIuXqDlmxK1Ekwy4ixHZqVNBqiyr4+0r2t7WGkaVunhJhbSjNLwRCt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S2Xy5+IVOFtLeWZUyxA/24NQQPd/fMtFg7TXmBa3J9/5StAGpaz+fUbeNWBd+UVTdpst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CskunB6P8SloFfrVL3TMgYjSn57mfWQEw7rxEbsa0fszWKqDE8y648GDxC+kFBge5aBy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hIB8dTjmVAXxvUY7M0ZC+6iRCKwn2zJAe7sLtgmGi9OopGm11d6gxaeQHqMEKKD8XiCG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X3hLKGktW1dS2opgOqt1xM2qmJ1VnXFTd4WZif05iBAgr8j46qYmh5VXYMTSELh7RxmD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cDww4QD4D2xgTYprDDNnrrJXpga1yhgOoxjG8D2xajQhy4eHuZUEG1ohJ5CXsPHxLIVp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3/4IZhG67f8Ar+phVIxch2mhiinyYtZUtlz4OpasAlhs8y9fZ0f2EwQnIdSs0oLwhWnT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YK2y3xMR8QcBnjj4nNw0YHomMU2cV4jBS3F5ItdMHB3x5RUHDiLVefELlAUc2FsyBULP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+AeWIfnCVkZzEOBKy8X5leBYUbVzFUFfbZ/5CmshyPQO5V0Zvn+uKfJBaO43sUWpDx0T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VvXCAzXRpzcaUe8yNc3M5N1lk5dQjNl3weT1cr+KGd7yW3BCXYh4MyqCyIzoYaGxExY9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eoUNX4TwMTMMQNaZb/cX7sjSytRmIHlGry7ZbKjXejaGosSaTKpcpgPy0o+qmoHXIecde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QIIN0nP+TiKODjoUSz3iVU2Cco/gu5QkOexQr5XLzgCrT9nxDlOD2JnggW+DCBRQoi5J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gTS6wnXUsg/UqVKlfRguSnGUJpF3qmL2RqL9Gx4RcJHjUvvHJGnJXmeKluGy/MQKRcyn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83MCNPwDqMgoYR2QbTMcmCq06agUAUOCZmIzc4h2yafMwcONy81u4WloaGLAfmZrkSy9Mx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iYAeriNbssuIB5Yh8hl9sOWlU9SrEZbio27+UU5StwIvy8+NX9w7QpZiOWlLuEVKgQ+k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WANRg7DLqWXBIBgsF5YrJ8GZ+IM8pzwlSvofpXGvhPmkLxj/ABS1SNbbPDklfCn8sl1G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4DwjSHv+4nBbxvg/qa5dr+8bB5PtG0O0ZsDyPJDpsw5gKMiBRej6RuHJ5mVW/EAPape7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rMdhbUS1A4jbY4wioxwwy/aIvRQdTd9IXwh06mcuFWj5VyTMo9LiXnU4SbIO7We45Rtv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SAC3qOAo5Dg5YHUy0Gs7mPDmlv7zMFhub6HqB2rcpf4iNQfC6xKh1bDEyqmo5gvnUCm/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hNMnC8niAwWvj5mhfa4fMWS23NWfTuUro8DslbPJAPiHHUbE48JKiLQyRFS9wRMyCBa4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L4lK88iFCKf6lquyZA2DiW3zY5jMSjxTCu1xzAOVhu/+T8AYiNOi5VF/rMQq5dRThlLR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NIbLxPErvyq+rOL8Jja8vwX1XEW7RWfMvGZIfuOZOHP/AFDygMowNR3yv8C5VtsLck1A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AYY47Z2kB0y4v2tKJRRQ0xj/ALExVyp+BLfWttL5/EIbXG68dJ6pSmEirDapPvMWqAfP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paUfZSGb2Pel+J2LEw6x/tQhvBZjoBB00/L+k449Ye6we5S9AXhdDy8Rq8tAQ2vBCYUK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2MQy9UFzfbGfZGzTcNmrKdpnG7i0OpYfB7iha2daRsgVxFuXEuGdAIUzdwBkYwd9+EbJ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RgB91ESbmw9E7s93xqoSztWCH3J9vSIcw9tw1Gvy5PtL14ApXMygHguYJouAkbi0IkJwW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p03B+buZmkA5y7+JaZTuaOCclzpRDpcq/dQqe7txOOjNfgkrgvKHBptrzjLHnYlITm1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kgmMFRnz+orxcjDi+/cIaDTmIwhWDBeIGPuGw/EsbnAnupR20EM6WUS9ScEZ41eK+oubv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IdAmTq4L0vgpPHiBUcsvDX7gAfVAwz/J3jcMDx/+BOP+IYCJUjEXPx5I7HOVqzqPkdXy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sC3lrmBdjvy8zLF6Gyjqrq1WRqZ2EXnrw8yxeCoxau0lQErD+up8wThEuMkkrn9HiBg9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MfMtAUscJdvFa11AvxQlnCBS9TbWra1/bFlmmFGHL84guMhQczFNeBKCoKeuyvj9xY4B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ZTzXzUqfLvcuC8B903TppQ32eIu5UmvMq38G83LXMAa+cybm78kShAq+hhhtqsP6EdPK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3mwwBQKPJqr+JbVOuBYePcZi6pT9plgWjofFkMcEZaqs/3GvcWtj+kX6ZyMxPWg4OCop0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121n+CG5ZuXbXDFPHB6YJXqE49NS1FlK8Nl+pjU7WOXJBiuBduWE2lt4/wDhHDfRePtw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e1qKZU4fHiLhXlXueMzF93wdSwrqLs3mujxHMoF+bciYH5HDT23DchCZXjvFYhlkcFrn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aF/wnLcbut6/OJa1CuSFD0YxrVxkMl6t/UP00HknPi5hYgW3HSDUE9kG+O55/hm10r/H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L+GQFzCkDBNvolIozurl8yoS7DCjW17I9r/ETG6Pi45wk8th+0f/AGvcC44QRcWHXmBz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aq7eAgqTZiGtjFcRSBaLn4/iIcsi/NKkwhRHI3oYXqODdhM3g0wK2eh09kt2Gh9O9HT9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lCCylNWwUDrcFnJF2rmJd+JdthrEI4PMqfU8yhXO8SpzdWT1tso8TV+bECtL6nzAWSmbQ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Hc5esozIvBOMj3cTx9NSvqfVbN5fmJrxGOFvcX6ph51UztVx5F1zFX8RxvnSaQ3SFPqE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m3Nf1xLJ+f4QIm3mfV/7qZx2nrsIiu3FZQ5ZuH7QMEUTSbIMCOqD88/MbaCQbt14fE0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rFOZsUWyjm76gC74nUxoqJUyg3ENaCV2Ya1PCS5fM9wtg8jEAuFvE0rRipOuyCWemdkt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zVSvYzTm/wCYgHKDITM2nx18RpUW8R7Gh5GKyOa5rMR6ETY2MdpmCO3hD1TeiLwySxSz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5dS2NrUctwumDkxFfWQbgsqDAuA8EzqDZY2MutVdRbRgcsFydIDJjt34iVMMh3CNMYFq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uvAhdTtHNSGrVzy7TPZnZTEYAKC4nX8DkggpOEay6PUzi5dxGDV5gFcL+6DzfVsrNbxOV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uoPAOpocyyaE9TOboc4gCvjKLlXC5t+WVatfaBVW33LAKw53KyrLqI1jiVjElhPtzPJ4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L5XmUNYkKoaB7roxxNn4Lq/WZQVeYGPiBEaYcuIz6qL49Sp2o80unKj3USN4N1g7c6PE9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xBlSzkjM8JDPhjGvKW/+o1dbpStFwjB1p/tsD0DHNGuWZrflZhFeIGBmNW4asHAy9N4q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DmJgjCmL8K4qCT6QMVbh/bU0bANVdZqcBQujUunRvl6ucZqGgdZgAVEGoMA+twOqN5Bf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+fuR+pYMcQIb1fCiYbOeU96CmYkrtvyeIVjWp5AdwU4I/Lw1MQ1vKJ9pYz4nhVhlga0v9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4aTN4q400UspmcbKsy0ECi1rkXDCqhuq1HRJ+1lyjBanEvN9Hb1mNcTj3J0+ITxNBj0R+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pv9hlfsrDScW8VsQjYBsw+0UDlhsXuMTmZdM9R7lWzTacQvTMCsvm+4agMlj5hDL7rWrg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sIApX+FlyINrVXv4uGOrbS/TwyzfD8g/qFuxrd3f/YjHRWPMMyGax/HioJU2g2iBTfIf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sEbJXNTLq5HcUARurQv+GL1hS0rxTo3Fx11oq+ukvhJtOP8AkMzEwMqgG+tjxGsU0AK8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YsRh5HqN00AbCBafBniWi4ybroi1mg3WZWAw6PiXPbLpbpCZp0G0ktHXMpwcQVyXttcy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ch14mKkZY47y1VH7alpUkcmlPiP9gDUzapLdun5gW7ZeJHCstIKFXPm+ZRBN3L06mJOq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Shg0qoufYY9EC3WZjIw1uA0AK5ssrxHpoHJjmZlgyo2RkV9cnQnmVLm3EZcHl7PdRLMK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JuLU+Ao96l6i5qxlY2FiUt/msEvQggu3IIIzpOq4z94J2+V068xREcKmHUp1tBS38ygj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MHiniWMdallu5s9kQca4JdBPAr2S8Nbja/WfiaqpHaIAYePlHk8SxZTKcOkii1iu3/5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Fo7lZnUvgTI0LeWn/MpiIEMNevtKJ0+IvKsWeitdBycnf3JuWJadqVxuCyIQcU85+JmzE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NRWWKsqa3Xy7RgnjwDMePMbE76EdZ6tlQgcLY/qBataGY/hzMlYXB3lrPe4xdrba2fni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LlZi5uKozU+fXf8AEQhpsleiOy9ytGs15h/Y5JZnz/7YAWe2j946OWlv4jUbFRcU1cbRk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+e00RcISyPCi/wBztJyPDM4QPjSgsgz8+IOGi935ghOz+7LGa0/gkSISnD+yKGnD19FO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RE3YVYxnt5hKWLO2KkR/U8niWGEN3zFMmQ2sz+trx/hhBSoBMjcPyYUEz+QIlc/OBAYg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U3dgeCJTWYTICWqUwS6agG/ohD/0CDHyTF+c4HU0QUmc/uYXbYxTpLkZr9wUV1AA4MGB+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/DOiOimHmCzp+wSrzUHYdMK0w8wa0v8ArjagB6cm+pUWDRE5OG2uGJekHmZJoiUAmoBb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kCkoaA/Mys0XzKry3UdEqKIKqzSom1cndQYCjBwNfgsXLTwAJZLTTdT+tLs4Ejo7krba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Lr3Cv8O4VVV6XDIX0KKgGzY3O12L6Y0045m4VpfB3AZaheJ3A4HMcufIygiuS4zuOZun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/MRx8iCXcqOOGVQX41qATJuZmsuYyLCdwPs9kKhnze0yX3fcLrZXma0qo9xzkrmE8ijbl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a2gwifML1uNbA8ohatSo2HcIXJfVxH0jctYp7nANu4oL7E3vR+4PDBFGxPmJQULldzfC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0cQv2iWZYa99SkdmEpj3z5i1SiWo6DmIW6c1Ew0UrGL8wF+9wPutzGL/AAHoJrqxMd+3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zbD4gTL5hgJ9LmGVmQagzbWKJ/CUYDngwBA5oOHglnBq7PL4leWGeuGE0PaypZiZhs0G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JVfaC0lBiw58Rx81IG6Yvo7ydzJSTu4tLBlmDAYJXZ3FCntZR3kuXYD+I5VOG2GPLByQ7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afduIZKF33moVRF7dpbvbB0K1LWCNukpNDqa3+4FPsh/GvEsY5nPX5htJ5dj7SmgOgv0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2NTVHibNbKB+yVYKod5R3EcIDpT58wtrNe48r36h+rGbR5GPTAMlx89TlFOf/wAS0Uyl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O2u4psk4ro5lhOSmHkhaoQ1tIigtI1pTLAyHcLlm96JUuuxlK32/D54lRcP848KvS1R1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5hEHNZleCvvK2OGXWefiVKUvADkXcPZDA173Ae8PNPECurOw83i43c6svhvhjQhcllYn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AN9gPEKaLSuHh8xGQZJyOzuVYduG5BgFEtDr6mRbbKWsSmgOy0cfbuZbjtLRrV6qWemU51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qJpbuWzqYpGDeiFQDjdg+k0bLQeG5WMyPhHvgh76S9Fe7Azz5hCmEbPT+JSC5BTy8yzN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ZgDMxgoNDaW4t67jQVqTogulVkmUYQZmLOiuT7wU3LzJXRPYARKljWqLtAC1KVYZrZGW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t2NckVzM4eXr/s0uDmAc3rzzOLGuvL/ktjNWHWIUXRW5br3AtgMEeYfNDZkYo3QJgXcG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vVZhiKNg6VgfuC+xtWZcggpwGJvxo5gCq2WnyCVWU6vERuwLl/8AWLG18Yq9SlCFjrHc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3aCXWq5zFcrfLBDwZX5YtQyvDPDORoZV4jmgcdDC/wAysJbBkVwQoDPg7/qLbq0G7HUE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5mfZ3HPeP6hgFnWIKu1B5X8TA8EY1mW721p7jrO4KuY4oBvX8LlHWGzhkPgZmlmAVQTD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t+pRTID5IbLBbdewuPMpCJ0V0M/3BpserM1GCOGcxuBZcfmY3gts3E4gd4AKRUbgf2f1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IbWGxrq5QurYox4DzzChALzav1zObAAmg+fMWKKryCrw4lAz21dscm5eh8pUztvm45i42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trg+jGLUuHUW/cGUEspM8jEXRdnHJD44EOP/AJmpyFs/yEEcfU8mEd9y5IrVbZVudMPe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5HcHx3E1mwle0GiROWlYllBUb/J8RM3eKzK+paX9mpjJp/E2fZMGubPEueLi8sKzHNNc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j+Y2baUKgC/zLK3XuCvth04mdRyLM4/5B3DHxib80LX2lBVTlnRhYxLnyPXEsG5wMwtV8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qWp4a+8AbOqM0kX1VA+n8E8h/qmSE1KOG5W1CMtl/IgXVIu6OZtDKFXMyGJ06hePzApl1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NUfJlj/xPomQ1Y9soeTqUPqHVMYQfqWJ37Pvp+ZaHSpwPU4rrVo6TB3HRh3/AEzIBq5+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M/HQlcuQ3CNTbqCooeMiy8XDUyGI4XcKwU8R/OaYnVadmpTRVTCHxvHUtLTeYiF2INP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VxG5uyiMqrHigFmFDsVAu1q6JIqWvouiIapnoA/mJdB4uuWAQ3Tm0epkSWq7mu66nnTE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fcsA35EbBGFpz95uXJw5qAuIxTv1DmDS24lddYv8T7uIfvMquZZ1KylV8zFI3boCXjyV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q7N0xcFwxQqZgJq7iQcH2TextvKyMv7VAsiMmuTHVT/4SseeqiKFZlOFy14JU0Gl88QDd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zuIOKOkKQBfvcRrWJvaVljtorq4Xv8QyzMrE03jVqPcpATMBh1rDOHp5VVRnkW0w8sxM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a81KqsgVexBNIBgkkksAPT+ZdJwha3mpal1K1+P4R9FDjgYSrbO5wpnEMtUn+mWVtG2B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Oo3Z/G0GTk44+8wttriUo3QOPFb4eEo5XYqq0lMMvQMdfLNYFWu+ahy74I9Yj3Qhz5Qn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Z79RLmlhgeCpf3wF3pfqD/eJfc5JvU9Jf9LgOVbc27iVdBVGnuQBooOfFXM1AAtWteCC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r1pNlPfEcsYlAvl7jfBwWoPjMqEZwcB/Kec4EOgPUucNBwfCNWeBtQl5YhrjoPA+JpQR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9QYEwI7fz/EXo0xRs5Y8E4xsZfYGgtN9TiYbzmftEMl0clcziFNKL69RsoThYxNjGHxVxL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ggaBcb/7COrWix4tmBE44vzKL4PG1qACtGRTnETVr3/2dVAWjXVP8IEw2Wg9Fl9iBMEe2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MRMbXb3KfKC8itRQ7DkkCWplDN8HmEPKg/TUwUhoRr65wHlOp3Dzuu0DJT/ZzqZ6tMf5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gOk8lD+5mQCtPoRUlnu7Od9x8ZwAwerIivnzMFe1i3vzLCxQBwCtdwCi+rz7QRnlo0+bm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Xy1qc/F5zFjNw7OCYwCD7ocopm5SzXFdRd4mro8RiOReqOpgAyyZjwAbo59xghPaRKkJ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SyqUywOkqqauWDY26eY5dxO9zlAwhF129zWDyKx6gx45C/l4i80ysoa+JQIqocjRHG2y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5PiYxsAMnX7EzaDX8H4mAHNo3YROahQ+0i49TdoDnxMfdTRj2e3qVxVdcq9u/iMEIU8oi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1zq+47inYlRi5deDju+f1G+OyGvfmLUvpq1Z6cQrh1zY4wgzyrJmrpAItzmqrzLevS21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FHFlzxBPVkTP4joWAbeITnnwH7QnV5HJc5wSuTpALPNR9QAq0hYtt+4lcus6pO/ghVAx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qCFev7lIWZpsOfwzLm9prcx/GXufKMlA5RSMKxrqjvEQKg2XR29zUZ4V2H9TJwWTVzjP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lyeI4hVHEV/+TO1S6F9HLHnx7c1f2m/JUwh/8hOQWxQfBH1yLq8U5zxLBtmBc94NbW2g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AzL3H5m2+3P/AIx8PqM2Wv3oK4k+VjcAlfJQ4bM/1GhTUQaS7t9C2ZZ9oyG9h4s29w19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BPG/+f4JuQ3gA/lcZTLegaHWY2sP1iTvky8FEq/bBNIsvQT619Ll1DRvTlMqRMteeIYat2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HLLw1/yYGTkbZWGa1Q5iuL36GLUQ8MLOFZJVPEBvGBHu+5AgSJAQzyZVez+YlEDG6Kvz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R9yMlFN04mdALRnPcUUo2E/UFdwfhjYUtYmNZUsjGLA/86AbWIbzZ+Jakc5QSzRBbRzi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1AENZfickgOorHqVMfpTxMxGYaMrN6WsJCMy+UK+E4hk8ptP9QqZjcDekicNytumIZW04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LT7xHHJLZP0PQishjkfqciW9TLGnrIgQ3ad5qBCj7B5jBAPI/ZBvHneLYR2N0Sx2eqgKD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iotpGVUDhxFzjtRh8xKQ/JHMXWD6PUA8vcQeotMVC2pRAF6NY8+4LmjksfECgutW4hxO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ZB5ZfNpDI9R9jwIcf9RAcjyTKbDwRxikioQpbbX7lAXfylQ83ASySz5j3HxMSgN5Uwiu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CLWPjmH3gjIXbpm6lWZLVulKph5gsmfbHEoQGPVcJ4Di9WIQaTVSslfuAuMEaDn+IFeg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kdqL8rmVKoFZEi3Ai0j8szKtcMso9EKqYNbI7T5FFi0wQU3NqA0u414A2al6BnnQwIpXt+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LP4wExcWzKYLsQr+0vFhvlWa9xsSljhzDoI2rKBZ6lVE2T7ERIKZEHjqUWAwOCCQ0r6I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Wlp8dEwY/XmJg96TPdQZiSk0N5gGJvh8EqBjaQD1Lmm1VagdVP8AgJWfAtNY3K1505mZ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YGVPMI2qSmMwLlAbFnhuBzQsu7d1NnD01w7UdI+6WdqbI4hda2PBcYucbsjlWZTjlq5Ht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ZgaKzM6ec+4WrBF4Xb3UKnfZXm8Qh+T0e48V9HEJx0YOF4PBL8NhdfJK2g1VC2dMpQIT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yu4Q8ngAMRqoYdC+DmXZCgkrLC+YMNlUYPYdxuSgsyndyyJ3YXL+Y2oGg/EcwoqgcdRi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nIg4FIWM+YnYtwiGPMp5MVxhLsdRMNx/IV6mJFG+GkiyuNy4NpfDqualqTp2Fxfct3YtY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19MBuvducw7zjAp+YBJhP7wFahqXTEl6a8ephu11lcNuA6Dz5lZl2eSFkNQchO0VYNdP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vRqoZfbrxLI6lWsosPTHIKNjmvjET9G6vXyhiXhRfdmIZpJS68zAS93vDw+ZmvIyEGCU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pCP+ypAL3p5h+grYOa7fMApZjMdbDUrE7zQ95iVY6XMSYcRfDKLF+hOSNVxv8hBWBKcn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XzCqwQDRME47YgML6K2xQR4eEYVpQsi2AckBEoB1CQ5Ieagt7AVBw1jb3LjGF448RqfN2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rs5iItnkAuZbeK2iisAs5humHcSl5GqlhQK72SoNZyIlhWfW9m5fECIyCwB4j5YxnyJ3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5gHba6xnIGPcpqhuJjai4KBV+HxDA1XMFh1BYs7F/PuDlklpb/yy3S0V2x1LU65Z/wCO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XWDfQYiAGivL2m4KZDlKUXoydymo/dLjO/A3a/5gnsK+IehclB3Ch927PUvUBqgXA57u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73HpOXAWjqVyapu7hI1qBb9kveFTKGBFWo9LzKtQ/hhG42RiHkKSLYQ6zZ3QKyLtu7sl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wUJThj25AwSJXYblUsV/sy2hww+fzGOGsFwzgzLS2Ci4EokL0epaWNvPzcRtVNraxJ6i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UuVAp4myZVVSrgLFTzf8hNDyr3+RnbAdWx7dRrK405mNajlq85i5eez+pTb8AuoXdABN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ci2BXL+PiXvzAfsPEpBLIKCISdqbLY+hhZbjBsDL4houOziKvWt3riYup1em/wDkLlV8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M1+5WYTpAcfytF/nUturLB/FRAy0Zqw00zPHsaHWJ2skVzzFMgDng5+yQbZc3fLsfvKc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xXcArHc9RCFGl7hgGw1GtOEpUWT6MVypXUqVL+lknn9EMM8NxMkW7ga0eAQCwOqZmxrm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Iwhv7hr67CXcXLEuZjuvknEF0lyJU/mF2bd/D9MIYuhXWSjcdG+/ULbxNcbI6xVOpjT+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oVLlb1EdFQGDn3HKwa4YwcLVzhLU+0QreMjqFdGYpWc3FQouG4yQCF7uBFqrqBdDmZTI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EUP07g3NCZuoOCtj1EmcKU5gu2bHPf2llAAdPh6ZQ5W513OB4UM+0cXq3fg+ZmCPM+9Q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NUytLeY1zUhLDpeNSsMs4aHVkqFgVisw0bOaWXKsbwwAsPxct7DpSmaF2OU3FMZ2lUM1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RFt0xsutnWfYngi6lAaPqZ6J9VMrw1HoAOnMqAlYeSJRcXBAlHaM4rGIPDqrXZ4YAlKW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BH4NxSlXVm0yBT7e5hdD1cTmmu4FxBpp8yrKrhxMwFjxr7TVA3Qol9aBURlqNjE4qk+8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bqooZzwNReTzD/FHVwUp8j+ZV7V0YHliIFXER8sWdJ1iiqYqNft9o1ILHEOIThLeDl2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8sVvJ0EMXaYzB9NKK/JOqRDjgWjFRMHhxyeZjRcltQ5qp8g/+SjYGcn2hnOiiZcTlls9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2e5Q0pZBk7THKummR9kFtbiYllA1Xz6jhwWdcCF+yMR5QHM8xZ3W2OrtmovEQuXywPMl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xny/xDGoORLz8zN6gmHJfMLBBeX8whlaFPbLBYxyr8l8sbZwA4rjNzO+5y1XVS4t3Fru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UYtiuyE0Hc+mo+QgrgeoC3zDzvcBV/kAeR5mFnc+uA9QiE2K0dRiHowB8TGe6lDhwhyT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oHA8QZwt+JpVwVPs4iWNipWLc/iKrbKuUEYqw63orAURLG8DO4Ti+WGLfZnAJj+YDLl/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EcBgQHWo0ITByOo25o9PlcwQhDgAd63CdiO4wQyhVP3qDVHlg9nEugHVqal0KWsVk0f9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+MiGDfEQbWDHzBpnA8EpL/MRRiQ7Oa4lFmwc4RPujxo0V3Ks9IPP4tXDictXrGXSWegi1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5Ra+6eJjWGXg3GElX+OrluhcQRnUq4sCOjFnzOkywpp71/cpwqNEtzAjL0y5frAx8wQ/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8bIW7omCx4jjmOUS/KotfouDtYDV9BgEJBddVOEpttxK1jhNSplYHqGsi8WZkKBempb68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srTDsvTLQ5X2l1sDl4gctcclzQpDqe2KWo1jr14hcuFW3PLeoD631DO8Eu0AbZvb3G4Fu9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sMzeqCBRojMcvCK0fMelXeR0Yib3eGfe9Yl6QFdL1vymI8gX4j1TnnwTYYHIOds88Mu4h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njEbmnW/UuaqzTMjIrLlzQtiiUFSMvidyI7TrlmGNrrTDdP5jr5kdDU4OcCZjW7MjHmL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KHyxydXKbclgeO5hd0QirtWwxhdsw5vUdf4gniW082t39oANyg7Hn5h/DS+ce4rM0Xm3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34h5MKOBcvz1HngcOrgkpQlHGkF9ACcsysryKx9Cs0+5gf8AOD9NsSuItcPlXriOBVvQ+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+zLhq7Qm6P8AMDXMz3/hiDChzd3qWCnplaGsRwD8Uax2/wBRZucNoNni71LBZcdHJr+o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iRBpu9DGXBUsuX9U3RZb1oYYVN7/AP7TzLfddd6cTBYFHX/c8hCsvcAatBe8cSgJFXTO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dY4Zsrpii/PT5g7llhV55hMVo+ULLqbjsxE8TI3zfbCSxjbjeJQCdjwfzA0IAt+pkFXc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fJHX1LsQLjQRftHKGJFFFpH/AGJWn+iPWxBLpOb2StrB2vTM5+01crzjEVmxMXL73RgZ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+gXN9gfmAumtyxAZWdRGfc1NcZ1VqTYxmKhFC4ZVBKzxjX2iyheH7gmRMGb14hoOX0mg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NDqAbPFJU5tMwvTvU2BvNwmpdx/MAL3ipZi1bWosFEdJmB8EpIiDGICHA1Uteu4hyduo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1BUVBXA6mUJsHahqXUzhVYuumLTRWPsfMIaXN6BxB4zg2nC8wEYqOVo1sqWsdQ7XsfZL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KXqK68Fm7w148SgfssT4GBW4SzB4Y6KN4axcfCDorPmZZ9lG+ufhipa1He1UuLS3CNwU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71EawvliW4xKchtd8QNBd+NM5huucQuBANS+LguFZ6YloPFQwpPBCN3xbqMWh63N/wC1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5i8F26XhmRMgGJxy8UtlIM342OKpsYMZGZnJuFlkS6xG9QVVGqmwWMDZL27rwjdRKsO3M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cZjMr35i7FXFhhLMnWZjtV4NY+fhTjibKUWKMVuBERLU0e4YVRWLfaZDNZvDgh2KRYZH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QbHiAOAaeVf3Dp6ANle5mZ1XkMCGSI5OYiwTIMfliibzZfPMahjKj4OmJV5GTCmpRfVu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Kw3Qvu5YuN0cwnP2m7F6tnmMy8ZB3DQrKDZ8WEWNQ8vMq1WWUG3yy0Fdor3CWsKG/ucb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y+limIyHD/h/uKSVVX6YCKqleZ1y35i/IrlKM/8AIh+JCaZ9tQlSQ8OxmMJAuvjzG+4Ks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t+Y1tYMZx41EesoqHH7mlV0fXKULMHZzznyTfd1LeSSmMy6px4Z/UUwq0qg5PEAbY+P3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VmFj6d4jYf7ZePUAvxPfu+4ropTVGHfET5QZHaJOvixWceYAIV0G4ZBJsyor3Mej+49U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xQUpKuJwlcbPMqmBZzJ3Urtdxvx7n+XhfeW6FzMin8y0XLRwex1L5AnZZqJo6L9vHZCZ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XkPXdQ5/qiu5s73kerlDg1xHlmRt7RPIeIur1eMxlCuMYegxMkXlAwwDF2yhMENzX5VE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l12xFN1v1GFWAH2ZyoWRz3Q8mo8rBYMsQOdlKPzM7ueSscHxFRtyp8R2+Lv37hV4a+IJ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UHb4menPDcx5RcVB4hFTN1KhSVDiNVrONGOytJv8AcvYVR0f9lu19RCAZDl4SoszZzh3M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6l7f1lbqiBqKenPl6gS68g+z95twbCxbz6EvNGukrkNJA3rU5IDXmYEsr28r4gt7Jnl6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y5gtUeSULnZeXbwTOFyfeTZ8s7iDIjtiuYQyovEvizBDntUNCxbQKrk0NPmYQUao2vPu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jbwjYaYGX8ZI8r4l+h7T/aBGz+WNb4nRKHq8Soq/DUwrWCh1Y5q6lkNGvT9zYqpNCrQm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UljMGbhL3FvkR5GOs3VDKWTyz+SZW2K+SV24Zf1PBz/Qg9U2wPJAbMKFlnqNkLFHAvL6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97UMhZGeQldye6Xb8whQVbc5/nE5UB2K0/qGg5C3RwX2SvJYXJVv6j5CY8S2+CXKxcDh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6c2FfeIGIA/P0XfB++Oa73CBTnxKiKtZqiOA2mC6L1HuE3XDp94FtX7j7kycF+XWV5i9M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XuFf/XULigK50W4JioVQvH2lqaf3EP7iOCVXdi9TIraWvbK+pUSrMMvHMorFi7chb0fZ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14H+YTatR+Qe4cUgY5NysrZOb9V61AQi7Iy7+4RQd7U8P5gKDozw1SvtGE6RaaHY/E3eP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8ZYQcHZce44RzwKP3uUFl0bAe49gmm3lA8VYeYZqaVQqXrMN0vPqLM0MxRl5+iS4vplZ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jFQdgfaQVUU1+RwzKDnnvzLllnKdTBM4cP02nEPMo6Do7ieCqj1qWBwY9xVLs7mkNDzM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Se/wYhbJgfEvZqzmPiJEy7W/f8iPPT8Pk8QKOTTctwRm4Vkb5lw3WsRqyJt3Gvwi5g8t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rEr4hhV6bPE3pT/MX4Aq/wBxmD6OSOyPNYyyq5g7QdGYVmvUuL4mDuIUjj1BSp/MJfTE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VrlNOEtMxWgpUXnPSlNRRzDz/wA8S4VHKuLnUQKtsDXn4/mBSqslPKjzmBu3AgffUppK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6diWeA7gqZ0bl4ghM4Gx90xGueKpTyMsYoBgOk/mIXc4/Zj3QukcZomS/wC5UU3zM+If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gIgiFnzDugVUTXOGZVZQOWr9QDyLJbMs59lTLh1r+ZVaG8VMOUGMmYLKl4LmzUj6lsHG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933FhaN3QxiV+jRfUY1duKZQpL3wYI7BoJyY4vVywQrtNRxgs/iCio9plZIO4LHQqKbr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mGsHk8zIty7iy1qa7S3vHWUl1fA0zGSE5WVGlC91mXcYHtTWGNT5u8AZz5jwnG14mmgW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XRZFJQkpGwfBME68cH5x2jmHmvcNIms24i13jnnSARxT+mejconLsivVczlfxX7T3Kmv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hBib3PI7mfEoTlUW+hp/s3McYQ9z/wCy8kVcXmobcoU1Ay60U1baUuc+x8REbyN78S9n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8iXNt+4PbvYHALYgu/Bcmrv+osgVHgfnmVnCnQ71Lmg5UguCW6uxxJ3M7LPQBHOsn4Xi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W+4UcYhhptpuniaK4CNeo7642qMhG9jCz3d/1LPqKy5lA4gXyTlOOZlZyCqjce1m25jo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pPsQOszaPzaJSQp5xXZKNTVhho/zC7cAuIsbj1pdXkY9nNTjzOoDca+DL/yXueW1f1DW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e4st9PMu4Fd4IijS2MssSYS5P/YhWxUdtcxh5OGly8zcjzpe4Zbe7m6wR7hq3ZrqV1DN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CJyX39on12N48yjET09xIpMVpur9R4CoDgW7lbMgbd/eUjZEeG1eZfHLo0h7B8C89xmU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ArspKpIRSzafLLYfkHuMsHyeEsTFCinVSxMWg5uXcZt7nzqPUEbORTCb2M4uMXJ6lqbP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X1K1jHHbHVTDdX3Fxhk75WYHPCZIHxK5QIZ0mhpy7lXsS6t0uMNrpyeIZH1ViZdLxMz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pwhqHW0rcvzmZe6pHyL6nOIzWD7RG7w1UwEb9vzGUijzDRDpKpxdvmLeUKfmZAQF7H8k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QFQxMYG4TcMv48Sio7VYPMPUhrF9zOu6tv8AkE4xwdwiwY4yu5TFQxv8HHzMkvEC/lhl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QNF4+u4uF3c33CwNXChLHm+8vkimb0TcHaolmxC1j1HTSDzPPEt7WuAv5YmWBe28vzCF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9nE93cJDVzGSh6lDq3LYywh6bP4gp9ukTWJhDyH+T8QlztqZG1ZekUTMK3HZQXZcgWt/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0YJZSzT8sXhxssF1cKaFJSVXK0GflPI8vqM8kneafmUal/aXjhHhl4FxV2iLIxnF5ipd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4WxfBpcEJmtiou4qogoNchlqMSjgf8RCiroRw1XipfFBnPv0zK1GRXmnUwRpgVXQ/wBx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BrBbX8lb8RlUhWy1b9VEfaZfg3+H7y1Tmll6+yKEgqdlc35mUVKgK0FsSWAwlxehEWT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lrXnEJMJq0n+Jac2kcWPPNXmEmsnUvcscyu5OfT+JqZGwN11zxTCWuK28pGjRzXk9Iwi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7bH0VzAjjTHFc/uU6b1IfuMsf3QfH9wbiqc41XEpPQK3yW/mKLVVdT5g0NwNV1mMW7og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VFMUfMGYdGG5lJaH5QdxHDpgDWouo9TT9oB55MS1fBceJhWC9v4ZhNlX8zB+MfTOQidq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uuPI+IF/TtQxvPy481MBZpviBaR5cV4ZtrjiWmiOFahBG2ey68PDMvyItK3dJG18uIcT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RlXCxQx7HfmBEDd3ccwKeZSpjuaS7TFuU+IjwHDP4l93es4lN4UeYOYahGl2YnfaSXqD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PC6hksZu5uc3ybgbgsdZ10kyZOqfUKcdnJF2pfcEEPIUJphXssU4lZsuCciDbR+oiyVz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QfnFrQjsa9QHJBshmqEAFCacWVEnJxq2Dw6hyUcNlTkRSJf26g0yyxXVQcphGhf1Ftwv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7nO4VYRu/I6Zbpr5VLWFVvMaor80Ijg34lupDYdeiYKuCsbS8jpKo7obJmDbftNmhXXP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GsOp3AXdDDK+m+BD9wqnsLvTCS1ig/3AMQ/aGMq+WmI+ncN1dQPKBwOle5n24XxMrQ2H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qzd68QYgRinkmqbcDUE4LsUxCwapqO5Bi6pbrETbpcpxdLr93ApX7dnvMmVX4Rioxt4V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7YmBRR4zF7ysJtshZcBpj28ShZCoEmdR1/YOmcGX8tqi1kRycH5RH4kbWvATcFWFR2sp1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NWsoVAmzglcRN8eof0Qhxh/BBiFyJC/BMYbbpbS+Oq85HlgxAt2QPtxAS4wujt9ywoje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2SprgE4NSvrHFIcNfJXbWOpeAbnxzR5uBrYaCKxjxLa1Mgun9wS5IObcPK0WgcuIo2PS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Z34mpGvsrog1EIhD5b34IK2DpV4IggbIuP8AiK8gV1z0l8RAX9X9x7S2NeTavhMEObLm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KJDyCj5RZTDTPqoQvFL8uZXBiNbmP3CAVZuvExhmxW8CSpE5yM39oRgOVuLL/dTntUyA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+Y82mMp9/MtqCwn4XMOatjTbe4EbW3GH9IGIAu29dkrMGeNUMP2i7uqHDV+IqDY9YAc3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qXzfIFfxNiSz5dfiEip06DF0SQN4/+zjTxKx9TCP5rgngeY6oBg5W1/UF0IDSszCmwZFs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Lf6DyWdkIrQ6IRmnKjDacMQXeYNvxDahax0d1AMADm1BzcrT06pU1KqgYWQd2tq++o2+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lDmLZvCozuBBIBgqceNSFxcEGVGH9xoWYHNS2/mZJVfAnjzMO9mjzmsfaIID5Y/7ClkQ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YZWJzaBIfuYCMQRb7o3BjwGukYQuD2aIbK144MCoOYtxYq3xd5/cPmdEHHcINa8n7x6G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p9z12RKcmoDBAwv7mOuHVwWIUDo+ZQIssat6IyKZ+0AV2IsgG4Bq40cGSnEsrVirPHLBG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R+ouGd60QVcy/wAkyn5fKsFB2m//AB8VBuyjH5Z7mXs+cvVQm2NymHahEmAsAdwCkjfN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NmKhadaHVwaC13qpxcI2q0jGTLZW/nHBXVNYH9ywObvfAQrBDjoxhvqcb+5VatEPzA26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LUWwTbd7VEZIVXgkpbEdxMCswd0MEJ3VbyzI6EF8oO6iyisy9/E3UO5yhiKYE8Kv2ucx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3/Fy5Uq58LlSW3E4R1BtC30+NStvR2p+5WXB7uiPuUIQYN14gYCcBavuGB3GbiPLxeF8Q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gtHTMIjfUz99V6zBljNko/gQJQtOCKt8ZiZAgZeLf2lwbp+D/fmDq7iaMrYxmOtcSZLa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6eaj2NCuS/kTeU7VZrTzDQQKAWvEoXJnHpgmwH6dCczEykMLvN/YRx1Rbr1p70wymUuOS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H4jiDjenj1U3Qj7iiuzHx6lm1VbHyheyEDW1/K6lQzqVdHlhUyQu9OTwS7iCbNzHVsGr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9cV3p+VblsEOC9wuLnXtl40SLmfxNwU8DZXFfQqrMNQlzP1D9Scq4lDhWf1UDDCoqyn2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YlCUPTyXO0TfJBBeJ2b+lydS60P8YlBniZ1cznIFlzdruZDzxDlihx5gWX38cwlAEOQO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/iUuFyOajh5pMZC7RgDJxpcAlh/mVvf5DDTxPxDfL5jZY2Ya0ABc+26zFYUeEwNgcPbp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JmE6eYmBgKLlDWda3cUWvzDBZXMzekeCKpp/MOSKOCgHjhg4aar3GFhhZyMpKC5DplS2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aYIKG908xJpXAt5zXmCOsMOro+0DE3fwIGG/5jmgSjSO0MfeMpCNqe6y/EwlJZL+3iJy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Th2+lVcL9RuIqT7mmhwqhOsHBwgxqhitH5jVadafEprPxsTDvrOo9+yQwrxNfzEipW6l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ySnILR7mfivmZdzyzmIfKtJi9ngYmFqhi+omYtp4fiXQt9jt/UWjoLGyC0irxqXTN3VT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F2puCaalqtHEC1gqKbhdkPZZAuNTZ95kLVsNaxGRhVBbFnMGih2ojY/MhJa95uFoqCsE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cQrG4K1MBzjQBLBOU4y6lKjxGACQlpr1FPapmCon0DMjzj/PCjlAts+SLSXk79PTLWJU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5bZU2qHgjgdeECchjzeNNy6ntHImNbUf0m6Ga9iITr7lq5vZp8QQe1WaQHddsXRxR1Kk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TkWH7EyBJV2nWZmxLO0HcoPRglHRB8Cq71NxbDkyOeLcg9QYdqio29qtQdBAjrOP1DFB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TvEqzNMNIeyny3j7xaLXzGHaHzGXDMWfMf6lfULpqKdxX0TOBdgPLmU7nVnReM9+5ZrvK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v+VQK/2yB/AgqRWWKPtmevLmZNfiMVf8ZqM2ji/e5cv1uuE/mJu8rKriXZfmqeI65A1C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KmyOBKr5thdWaEwmDvivc7/ucGPzgKXr4l41fePEa2HygXU16zP+v3h7Q73MWn2ogJ+Q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/wBU7KG7e5WjGr/1cVdaxUX2YGHDfzHh5egvp6gdugHgw8RnDrY1ZMfD+wVBfQF6vXiZ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tbAcrv7S/wBTt+ItmKuXgEVOUOf4dxSJvqWV5ijoBus1WvUP9gi4coDkgRVTCKw4k541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WeIqLFgaT1CEWxmH3CSHTi2qjT+lLDJVavHYcyle/DW+UdaaRsmBZVcYGrSIXMsdGHp1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3e8ioontl14laOPJrxUpsFkfyTBoi3g+7gvd7KxTX9QGMM4Hk5i28lHaMnq4B1YAP9uU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RCFLdY0xsWSMp4v8mBAN7N4GL5iIVmmsuKNP5iJrOSK7CMltc8Rg8YUi6pLegd1L6rUX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3TgGKmldhNA1YNwT0jDKnsQhltrv7RKJHam/vC0DcwpGpzQwy4Nzc++4USm758Edg56T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uU5YnKdwB4vjzKyOb4JTFRN29kpiqOoCy3SKzKtKkaBs8woXXk1HYm12Yrv+0H7iunCk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mHz1KWqrGYcQVeJlY/QhKEFRedWv8R1W12wLjgC+IgZSV5/BC3aZ8m/xAMlfxBMQAKBo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oClFAviPzDn3H/qVTM8p4K1AYYZQCL65CvxTKqc5Uf4GgdAaqclKaXuWaelKbhqW7Xgm8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zkpUOv8AKXT96BmJbrZwKnImzR3LBRUNDxA+9LoeTxZUzaIHem16gfDRegrEfZcR5Xt+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zMD85zobUWpTyfRU8z7Q81jNF04u/cSln2DhIpbUnIVR90JB2mXBn3uCsuzGz4Eo+c2e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VaDn8y7qZSUN2ucL8SDOi4Ct+T3UJsPvG+zuFnANnOSHigzp/wAw9hZA9x0kyrcPmO7Y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AZ7mXkug4+lrM0MdkuIiQeH6AhiZBFYgM98F7hV84BjqC8lSvzKKUUFGjEEDAu7ng9OA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Q3KTOo1qUaRGZSM0qAxePq7gzcss3cT1/ESGHUDjUvOYgx2y6YSuca34e/Ec7WB4eAcT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NpPxCYR38RdB8OIN9VJDNdrlQWimBk+GCBmiOYHidTipdw/Yh5cw2hTqeFf6hvhL58xU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gLYHZpnIaLuoho48o2zdcQUIBo8Sp9w0X0ymnD+4DiiipkUrTejzNAB9nkQYSARpxdQIN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MhhJ6Z+XuWZS8W/qPbyDy7ixZrsJUS13eTghFZTlxExwBkiMUF4zBQArJc0YDUrXYV6+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tm2C9wgFwbEAwXYLIISw+A9TYiZLMDHBuwKr1KRQljqNLIu9hFEB3x7mcD1sJLam3NiV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QWxzD+EtOOR0+JZfPDTEX5nGMw8S5td/aZCt4ZVLRbScy1U1qxITSyXcKTUeU7hzwaH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UqB+Ibjf2l2zTn/kWYwEoC3SEtdZ3cfA5G5XZoziN81NjHct5xCkOaIjrh2XUvr6ZZ+8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49Py8w332w79kEVY0ogqckwjSuoG+SoWA7s7u/lAVWGmdXxPDS+vl4ljTlZd+TqXpZIh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raWkoZL+xLBEGmFmYfaeZXFwB2vbUKfaIFsCwmTsj3cb/wAvEsLLsolw3jFeyzHP/shD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bKl2xrQXWOWZqY0VWAqUudVeD1C9MtJrG4A8LSBvfcERLlUV4hUDi1wO4qdbKhflYkBt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xh7+YMWQPZ7lEIgA2uD4jPBQqUd9dxBS5SW3/rMrmaL/AFK8q7ChVv5l1b21W69yl9sL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vfzKhLplNRe0CNJxEZRgHft9wVt2CHCeOJd2QzDT7liJ+hbAxcsG4XLerNra6PErsEaf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Sl8WZDBRNdIFlZ4oRQDCiq+oTdlAqyllO+FN0/5g6lgTzMtpaV3ijruUWQ/IPjUfETWM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v+TC1B5M9yzCUKtQFUos4La87jGUeA8MUFvC8F3iFsNWuR0A7YCPIwYHuIr3WV3jiEiG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Cph4/c3+UOIhaMTGPFyyy1arPwgte1tvqVpUwXfP3ctTG8o4jLxbLAdtTRRdNUejqbbs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vyLtCZQ4owXB8TLnI7isXpQavJ3B8LWpipTbd53ZN335bmPGDsFvqEQEKg0359VEGM2Ox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2lpMgOWP4h589wDq/M610Dfp4lFb5JFpKwo0mT+ZSRKm0XzHtOpht5jsqrTq3Mvw0G0t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hJeICpXxFaRcL8PER0rLvWOobKoSVdfucFtHsX4mQA5/OjAPTTPPawXHAxyq4cKpl2fF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fQGw4ZhsytVkBPcNKjcoH7QRApxZxBW0Md2y9/xmwAqrSAb/AJIpRkcsaaKfuj69vGYV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aH2iHV5YgCjCN+CjiDqm2a6lyVVymKa3Mr6P7QqgLcVmW2T7xSF4nSECrs8zNNZWahyo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LnCYyPTQmrBwsfBPEl1ShBrL6iA8PaYORSaqGRMKvBO5SoIHKGN0xMnhvYsqE0nWCKG5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Jgl8gSyp1dfE0rsrz11+Zha237D4na3s+Zmt3O4oLDpgjVbaiJrWZRGwDXpl1dEzKlr7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XIRfmP6itS45Q6wVWhKs0jrmU+FDUHjyUQEwiB13OfBX1VSsKnXhRmoFThqsxmNHEUDz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MUs4SsxUmHEbBL6mU9OTU7Di07jA7HPjDxzNvMBRWf8A8jgDM2Ho7lkqYWvJAFHQjunL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EpwI24cTKpeBWw6uZR5cAziMtoOaeCqZUvOZUQee5VqhV/ZgG2Xu9vmO1Epoo8y4VBoj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VLorNz5wanzOocE4iYlDUwwyfUra+gk4lYDVHqWchIA9dwjFgLTxOAXldShClFeVylKj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xDibTaaQZYSw4bjAuULX4nx5/Q2+4iwNLTwirwLEPzxG1ZyL9EaqJ+gPf7iZCnmex7Om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5euN458nhgSlSRin4IgKDvMs00hXguiIlbFeVLEyNXDzPW2IHEaEGVnycy+3DDVCgp4O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bOGorWmjxGkqRD9yvfUAoltqDkNeGYb/AGiQzHOUxFElU64ilVcbXHcVXLNJfRB8XKOP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eMjAXWrUfbpEG+TOsY5UrNWTfmk0sC6a5IzE7A7lDK5yTDUBK2HDF4rowzMa3oQNcllZ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IXUFiMt7hOHzmdN4tmZsTOlMX4YbqcoEXzKoTQm6iq5DhaSDVYLf9S4JfCC+8OCoaVX8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6iNR1Zg9jEtPAlzwQckmYDALV/E2n4q8kBTNPSHpwzqoJgcAJKtlCgJYzVfZKoAUcTgM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uF9kohFDdURuRC60u9nULZY0xMm7v+JS7s8yoh00tgz1YxfKKwfGIfevO8vRD/k/+RMF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LQOfy51KKIVsNQ1b3Qf5jiXXyOH3Orvln3Bguifdy1q4BaecmQ/guMSrxR0sBdTd9h1B5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Hsz/AHL1hvfslHJyVU8E8KgBeIZK3Bp+cplqTDSmOABWjt4ijAMi0+K3Mdt1eRjk5O55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4gDcV5c7gtReXMyhN+wmDu4bD9eogyaBie9QtBe08Rthb9kZKEAZ1w9wHNNf5iLYduhl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lEErQkPSsllzBJqPGn+3OI7u/CSpaEJIJwBfmVQssW/ZAri7H6xOWPRUosy+hySrvb1Ue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vLGWrXr5nNCqpgIlAOBGtyres4aAC1hhTn8S3dxNk4V0ppSywShi9xPI/mVhegq/hCl0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8ssMrZl0OFFo+YIllHMeO4e9irCvt4gXllNf8yhu8aq6mA7ROFFU/Rg25hc0spkJ3Hda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lUYeJapuEOfiMbLM0Ty4hS4nX/cuLSmgVKAOA1nDiK6B6z7jPArtT5uWgULwdkuPbboe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/uXmFJcq2/mKjEDrXrAZdLS/HxGQhJ+R/sSv6aWXzG9mbt/abYwV4dkpXWracNoxllm5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3tP5hcCsO43bAvWySfHFmpUMbcFHtNglUUDocEA4FM2GSXluh9z9RWTtObfP5hAoaVLo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vjmW5ck0U6lkzmOjxU0s7Ln0IwgC+PUqQq+nb47mEGzIqAU8VTQdPfuGa2WnJACCs3Nf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aTCJFoHxUNl0gw9EWp2ALPnp4mpLEDW9xage6dD8GuZegifcPIRFsusTG9QLcbe5QVfog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cq9S20DUVRwkxoPJxN8X8v4IV37kKp/ZjkGYU2QqhrkkGkWtl7iFXLOAzqDMUZk5xZYC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FubaVRFvavzH2dhs+eoW747C4SPALffuVgrkukVpbRquSZQJTzEYoMAdAY+GpfsVgxK82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vxKr2UUdXe/iXGZQeSMXaGXy7Y7Esq3E82W7QVHy9G4hzkvBMBnN0Y1FQjqxBcu/lEbV4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MRRcpq9xUargce07I5+3Fh+IZSIE9O0i1sEPIR+HEIrqslJV0I5bHklFVbopMfc1kpJl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lUvDzAK2Audq8TBF74abKqLe4IOmVv3PvEvP1b1UWKKmDePpKrRO6QCh/wCOvMRxr4K6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Svw9SiHFr6WquNSlzTYxOzjQL9JbgHjsr/sFV/Y28IkHDLluYzQdOFpNUQsYUDD9vvUG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HaEFl33mUY0Spdf4zDbdFGA7/cYhURzwYe08gzdMcIhctLUM/RDSzB9K7j5hBGYxi7DQ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kt6f5hiutkSbJV1qwt9w0RAy2noTAPqb/QOZeCbjDdXKgm9+p7ol4GsPpgkFJqffLsxf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9y4r2Pu6ZYHUD4YalN7DMj2JvyFLk3UvYfHl9Rw8yo3WlTgogX9pm58w2+JjeGxVO3lja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kSOFl/ELrP43ACg6CYoi1KVTiWIsQi8M/sggM5XCxwUXjxeSPYAGPJBxI4+ZfEl9e5el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OGUxWqZ6XHJczqfTNqIwZ/g+SADrDRvx/wBgrgxsQ2KGlRXqBDd4OEqcyGKIsPzMzo9w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NeJwBMYmclDnFYjaKDt+5SWpyNKi+kjx5lrEpYkY0rlJNZJ29+JWMDu2B23a3Ucp2sZf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9wGE2pwrr3HzoxmlwQKoU4i3yE6u/U5ITVxoM4wq/NQoedyJArUy5PuuEz0z09x8kxy18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ExjRxYYnhlxzHMuoWVWVt5ghRkK209xXPpb5jwHPU7o8EDUgdkc+CGeJaWbPiBbChZTF1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Dk+GGYNvQwbkK4HKL3yxi2z78yidPSfhkoTwgQ1zz6liOqzR1DzVmlFX8sULegq2X+Dg6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189x3ud8Pl1HSRqCUnUparaDYbg0kFPzBXkmFQF9Sq/KX1B0s/EAwCOcf4glNmaWwOm5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/Pw2c/mZEFrhR3c7mND95wxhbavcDfmXXxKkaawt7z6i7cysMM6xMKVQ4Mv5ISBNguuI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bAHDog58EFqHAY/mTF+zcIc54PMNkDBzDrkoahgMZc9HOJf8eTz3EKmpC8HK4t23GYv1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xMesytqcuurgMpwNCwT2zK+cb2dMrx8gvmIusl+fEPuMi4/ulFICm1/5mjNfNnMxjgtk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Cm1+Ymoz64JfNAAWqzua8CUcpfJnPA+Yxqap6VagtclroxmoZutsHL4mGWWbddQMIN5t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PcYthFnUymNYMvvGK+If4y4dIpgWF/zM2AoZeX1OwALK7n1EywU3m/czbNN9rubVxp9I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Xf4mUFFmm9SkgCKsoebipGFggYVluHMC5bW7PqB+pyK/LU5ic25iGrQ9W8QH1COh/wBl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+l1/mEo2VHRKx08tA2xD18ZK3D2ZMd3qVhmGCuSZFddK/wDw/iKadVYR0+YC8rD8Fy18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oWzzFt/CFDfmchkDjMQ8JJsOPiZ6k6061D6kwS1BehFl5RLV4gq7ZWnc9t6/MswVyPzC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g26v73xCl5LvZqromWMjuDtCVAwN9gV+5gqvzzuzuUqqMgU4iVXnZyApPdwGGS5YdWVF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VwUG+CeQg0rmdmTDOc4cBY2PgPXCMvJY4GtFy0YYDjR8yhwUwB2OgKNst9xyvdPc2+jw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kWHUCAay4mpZUfMJtS0RdxvxKtQvDM09mbHCqV8twz7pKENHcLtC8LSreu4K62gqNq0S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V9xarB/6Qe1LAnk8yg2HDNQT6O3Ez6Ttm5ZrnNWItS1efRMHoyxNLKhK1GC5hnu5cmzG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uAwUCnWHMAXwK/cmd2XD3M6gesS12NIRHDgFt27ZQvbn3MPFbnSAtmBi7luCsqt4DEtKX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p4WNQU99WymCfDEBNC7sb9lzLxcFA6OogNS/5h1NkWqvQ6lmZVS+uzW9kHYvA1NqzBg8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yX7Gt9yyOUOGwqW1z6HlF/wAdLNVnEXECbcFFSkthKY4XUrsOVWHg8nl+hCzNysINcsQI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DSOdcGCw3D4kTNn94Cry3ijcT5APQPKvU0PCnPJd9T7Y4q/9ucluJVcz/vEvEayTbuYZ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0bZbB3KyItVuxYP4ljEdRv4Md+ttg/jBAIRTmrxhUofDZ7wymy1XJCsFThaNbU6nNs8e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nFBj6DVfqEuGWBCJMCBRZt6VAWbg9cQQCuHQfUo1uPF4l1Q7BqUnVg+9y2TCgv6BBRBm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LQxRStbWU4IYmTfP0GfBFFBoQurzaSjY+X511KXD2QcVuMvUzggYUP8AR9/vFcOAHY4Y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rsDutZjkiKU1dS9zIqQJpL3mYfKKDgfcHPquf1A7r3ULZqFmVEMMNE1/SFy8Vvi8YqLT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IN1jQ61hU1pfSMTqPiZ2ItcNUzQzRcqsY+alCN4Jx/jmMpEtFeomLO1wm7CASsmL+hZ+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kf4jtW/AMwVNwcJb7CHPuCFI8DKV0U4m9P4TiXgW/MXYCtHmKxPkQaRnh/MoIxXBBa/n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aguaqGIKs1HpTrhupcV6bZn4O7jVNt4ptcLIK8v7mtFsRKoui5VkW7snN2sIgQaci7u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RsjpqaFdS4idhpg2EXqgYzApggZ0D6mLcATJ5m+ItBygV6OmZwJCdD/2bkbb+43Aa4hL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tQCH46TEXe4YJw47jrt6mbTvzKMnCuiDQLUm678viY+w4SJhPnH+zGgolhtDiFAVkP6l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9dXupbqgSg7AnyCj15gO3WUyU6mBB1dx/O5WzJb3RzG/JsCl6fPqZwhVCKh9Smvy5qFS2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g9eYOXKjbRvxHtGI5Weajvj2Vf8AIBUTl1wY1BLXqxsYlWbKYy92bD5ssFVAwF+odFlQ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AIRacwUFJmlgNL86XernIDJZ9ePiEbR2pltudGBIq0XKYY2sp7zKCxFhyP7lTLL1yyxq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A+UMolmGO3OGFTDI3t8zeoFKr4mGZR8GkmbJWmotcsd/NxxMfGGO2ALbs7HoJboN0EKM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YKCuJx/9mToFW3Xglu3Drs8svEW3mh5lwrdkt6qXAEDYHFJ/MRyk0ZYRRotk64lKrr1L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1fwJRBL5EEFAVg2JxG3IdzoxNP2NnKsE8ixAeYbe1z1EM0pRrtLn5PS8QFwcu2YkAVej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bYCwFV0PvBqNMv6jg3oJahbeRoh6mbAEBpdMDGAoKa/+x6gja4fmXDRjCEb8FOffUz1D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yVlgaLfBFWTXL2H2jslADI8n3mVfXNFv7TPCMF/IqHcHR5WvhnNA9qvLNCcg+Yal27Wl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8ShcMVVHJ+SEJXTqMwa+/OLMYeoEsSwG7S9sQ8xtc94OJuzb2DxD+M0O8cxDrClaXcSG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KqYfF+iXF0FGuEkqwPA8fqK3x8txoY5spQuGCQ4dCINZEMMtze1eIt4fcraZFs3z8Qp5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kA3pQFRwbW18n/BLJXgcrq5ctRuNC8Pv94lALHkXfzcvhXeVSyQM2uh+3c6rcZz75nju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tDl6D/spaMQsf8lnFCw7qJPw1hx1CltDdr7oV+SWJWM00NHxL7QU1zMOzhqbX4BEqnAJ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QO1DLMks8ymYt2nErpbLuo0vTApipj3RoeYjOvuMNeL29zdZyM1w+9TIbqP+BJhVODlF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DWVDSyYClBRwcThx+SqEBicN4l5sY5eYSUPjaxCScR4d/aFS0MmsRsRUVfB1KHGnFLB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hTdT7lTYoFrTV93vr5gSsDbAz4eovZUHwYgAAa4xiBTr48w0nmVMM7nw5SMA3rO3EbeV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vzMCKXVeTT4mEK7Lgaw+958zlQAHC5gHXd6XL7MIId1FfwHMs4TRw4QUCw5672fib3nf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8CTrDt8rMQz+H/UFXBMNlSkrEHJCY9Dym5uusVxuZ+YkDD48MdSkVwR/eJyqh3VGCTB7C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DqxGYNpOplH+Ig+K3nQBPzcVpcWvu9ZiVvcpVlDo78wSOujVNIzrXxb4KcagWQBFXF5H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+pRCkFMZTAadzu4hbqy0wm2OBDgBcw5IaL5h9imrs+3iZrO9KIkE9QxRD6NfTlitmDf8A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S7hszXtqKvnD7xnPxKmnGcG5XXdZQxZf2zCQAdEMQZQhyn0uUfQpDFK0Mp8jFgd5VuNz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+6BX4iyndhNJAcUHyBzFI0NOb/hMbw47p4fTLM+oGZwky0+zucPUYnF6e5VVLeBm4yXe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YAaoGUArr/kRvUThUp7TN1bHT3TBNbLozDZBgHzUu2b75iGrRxDT2Wmo7S7uALslzDAF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Yk1l2q/iEXBct68ytOLRHOvGJhlHwIZhm1rdTl7KpCjeRa0AZo4LsjME1Ll7glgIMo6g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slWrxWZaGoVKpT5epSU0WSLm1X8wCYUyncVdtoDUKtdGxuMaWXbcxmAwGVRVV1KNndcu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YhRkTAuA4dRsAV58wuFuGmqmGTw2mA7peprr7MxkI6lYZljSCHgOcQGLtWqmwD4odg4s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VovuPelDVTPRA5icqjpljOY7ePdTK8ZsrE2KLtWhMYK14mI66rEGKmnRnSscw7zxPjCc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QBbvmXJH2I+FanHqytkEoax0dQeWM+R7jR1zZN9XBlQBYG0WZlRvJCMB5GzpjUCOv4mr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iF6Fo9fNqIetqCr7ZnEmifygpKwPL/M0i+VnxUSFUaYOB3KmjZrUwQkqFXRMzystpCFU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gw/aZQf4P/ZWAGBSkgOkYV7zHuq7G0ur57anyu5t4FnfGZZNbVA963Awt9EYTL0GYq1X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aqfNTPXcdED0UWYIFJp7jksIvfIsrALq1B3TMSz6PvDbyWVbyfiG+yC7Y+cwFnM6gIh0s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biDAfKJ7oVaWmSQGgM1cMMG4P4CaqKOUtFWxvM0AWOSoftHaFga6hqY9l/JLOLDwPUBM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R2RqnOQUOpliKyuyC74VZI7JRzBg2VK0NVHsuY7QtqF1+WXatrwc3DfYig8WIxquIVt+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t9vtS6mpEEe08AL9E1qYyP8ACHY1dg0NOHqA8AmmQMy3/IwLRpv1FhlNFvpKe04H0uGA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/hyY/wCwNVsNlnn1mWkWiLCFUVqn4NxQIqUI8zLvc5Mf0Q+c+2X49Sp9t3aIByRyEs9t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1zQQClDTJ8TGRWyVPFHBMFMUrfKV+Uxx7IClpe7W5iHyNdMZ5lp06eZqyJfIV6lBryD+Y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mA3PwHqbIAGLK0EQLixas6BGRqbFsFC/EtwVr9k69TV18vG9xseCzqcNVaOD4jeU4mNK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it6j4mAMOBlqJSszrfO/OMTHBaGGXhXqNYTt/FuWcrhyrCxL4S0qtu4OortWq+YtQXVu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i/FQWhRo4BDOYuv2e5UStR/twpNFwfd/8hCtIei5+0cILZlvwESG4rb7SCgOHSiJ7vfE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RWIcVCzk12L+oBV006eIAsLpuVq8v8IIcjNvMsG2A5kpxcwZs08yhXzAh0zOKMxioHUK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pgrXNmSHHwd4lfaw8R2w/wBIjdwISljR1CdUTg2539pYuif0gKZCzIg5Ya5TZM2PXcu0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OmFI5I+MvMRZXwCPFwCWAwb0fZM1Y3YvkHkzC7GGfbLuB46iT0OvBgEyuGYRDoZcZjcx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BuOHwoWKiVpRd8P4NS4IVpX4VMNW6POy410iqNeoqn0FVZ+I0AKmkXx95eiQG9IN+K+8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cRa/zz7HmXixlcj/ALGZkGrrnkg9Z8l3AGYJWVOHErQjeFKSAux8bhcC/gqqJEXAY9xB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H/fqL3JRMdn7y0uiNBfUoXIRR3ZmvMQ00KbFzb7wzMazOfJzEYnAoYQiPl4Jd3iVEd5r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HzAo/UmnX3ucqORfNQ4QBqhdWzEwVJ4kzwvpjoaPmG8UxscR1Am4s3Kbv6YFfRjqOYDS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c/mCNeWp8wCa6etCXjPIXp6lsKBdxOJ2qMvnLcQ50J2fdlX9Z5n7Q7/sgvL9oNpZWE3Z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fhgYUJbmr4lhynt5l9cy9Z2t+Z4VoSugGsSDkyQYXxAel4A/kRrin/B/qlEFtP7DSRoG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n4SNMVv4UhA2RrpLakeSD0D2grQI2VSfEqZH0cTKAK+x3CeLFjBXQOVxCtMFOjxNjO3h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L3cJnQsy9AjtL1W0e9xURDWJ92IyTrDq054eIBUNW4P5WNidMNY+FkK2gWx43Am4ugac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bHRGwRrtBZ0Ysjg44t34QsVOhfzGhV2Fp8RVCMID3dSjyDHuUGFPDNJESqYpsEN+mJUk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qY1UwbJinEBwNdbjahTmmG274SVul3YyxYeS5iWrtJKEn8/0lo31LaQ1CPS5yzYJiQOX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GVTKqRIUQR3U2fXcGTWxm09xN2LnsIUMbStTa7wyqp7xAKjp6mQFbBSCVY3cJIKC2ztG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RYAAarLIkWXTnuuGUWarTBeSGD85uq8QxopobsxORAV4O3/cSsgR0cJ2IfaGmKRz5hNR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75MMZNqRfKX1ZUcg/Ma3A1fkRAPXgeXUMcX3yYmJFnj3LVQPhpTUv97vQZksXTV5qVZrR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X/zKyqzRePBxKsw7LHyfafAHo83LcyrNXqVtGFSxA5e5jI4Re8/mLSi9V0cRwZlpD+Za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mKpXKkPEe4lDWeIEtaG6+OoAKHcxmcoOy3mClVxqE6s/qBw3JbTjzFigcCh95daiBnEIr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NJt+EQFg2+IS7yDFpMlSA6BLemyG8zBzhN5fzHn1QR7LVeY+2p0WfC5gHAEBeL7lcM3W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Ze5hsUWzqU0vMB1hsqCXo/Mpa9C+SvJLIxnf2MRSD7AZqoqYOyWvmEcBGsgmfxHsAt+MG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D4liX1QyzcqP9k/uZhaxex8TSXZVCDa6f4jxNt+aIwBbsczfOKj73fUa0AgO1ChmwpV+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8cB/Jjv3KiaGiVXE1VqmQdjHKqWPMdMs31Bxb1KrlXE6vwwNtlsLWUWKDecExPbqtA8dk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S3gB0Q1FM66spxG0gKpHFxHIdeIYNVyKCvslaayj5OfmXgrtWvJMrRz2f1CMQaDgX9RF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bCiucy4JY611L9V1c+2ZCvKswVAYpheQYzVZKxKhgAbf/rmVxItPu9yymKFAeLvUxTmp+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39U9y3QpZS9Lh6lcXhcIGr/ikWOpcUtiVXjbepUPLrB95SN0B9VmHWMlxtHxCakMtWV8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V1D1CAoVyIsEthGLDc3pjsT4INjZPaZw+pgPj3Fzp1jZefmVb2qg0PGYrvHCj+fMygBz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7nNEUkdxQaloN/vIjLniPvFTDqjcULJtBh+4bE2C/wChL0MhYAQB7lDO41jLEpcVo8My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Jij6ZRUW8l4zMnR4oZhaPtjMPdvWIck8VDQc56lmgGqjrNtvp6jKFXNrm8gOMaitfUqA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8EvVPTglJftw0NkzFhg2cFxcsAHsLr4jALv/AKnUAXD5gNIm67iAq0E/fqG3QC7vp+I+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h1EQo7GlMIWTPAgVOG8t9Vb1G4YCW6Lh4jwV3eINniwF1XFS2Exa+wqZ2s98sLRqJftE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HdgKuP6QoFZ7WbOLP8TPm5p2olwWl4/X/AjcmPoVtrxEyDHHU+UG9lCUlSqo7Tako5N4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DwFXK6M8Qrp99TnZfDx4l/0KJ/yPjEpjhNMv7RI3WiLuSwwriGeQnx/zADLFCxOpkiHO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7QbPUtRLMc3wOpXB3IvOvgh0XNdKBWrjN8u6NndP1GbqVfNj+2NgwLWT/AKgh6YYXm+Jr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KG4C0+XE3Km4COML0nBCwBI2gfo3Nk2Hvz0wxJahwXLjr/6JirHQ7tu548w5Ygimrj+O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5E2hBM5YLzPY+gPpW1aLyxqE5bpTp4lfDfdpP7i4bnhzMKUAeIU15k5qBhXB+HMRaaor+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Ngl3bKZFmw4mFIcZCLEYXk2+Ydg+IKu8mlQ0I8AzGq8dwt2g8h5I5MOJ7mOQocruATY8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ElM/I1xK6bazyGY6UN/EJbaM9zHk47x1lmG7tmxDUulkqj5V7PzMxrtXH8gS5DtwLUSq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jxDibwqw6ruNSrMMKQAZTdt2fHENgDk+ZjjPc0xXBwgtKb2gPkHF0IXMt6hZc/4XuZHj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x9oUx4Idgv5qEU7imoO+IquoP7uCJst3FHio6gq0txVxJpU4l2BnmVQHHIy8QBkf6lG+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DMHDzUZXecNQANXfcFQ+qUdBFOu51T1RCKh32ghHL7lrxkH8wacgtV4lOcvMI2lpvWq1c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EsNCh7SmU0zf4hhuRgQB5XWYGFH5ye5qQbvXEwSRq7dSw54o0/xRfTUPHLKSxEPSIYgV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5epybSaB58szeoBo3nzC43sJMkTQyzXa3+IEdS6hPuiBKIvAXFfNymzqJoOvMtDq+Ian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ZYThuBsgQzBbr1MfOBbGnkIR69HCq3H2u6StfeAPv5+4jAK4uT1D20Lw6EZVFh0zj7TB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1ovOYWfjOyfMahrbkfUsCDhBN/MTNaLmnUOqhkbJyDOHrXa+pQVABbl6+1TlHb1jTba+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K9zRSg57g4jCgzCUuGoeEGMIAzruVPOWHdU3nyhHQubitJ+GoJMlf9SwjKpZkKnQs79L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jWGkAbYWEfrIsiFgtYNnmDJFi3QVHoGofcyLFU8x+01llmgWE6ahjsactMbmu7CZ+0Gd+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erS/Es0rVv8APmUnSjLgpKXKlFgVu0kBsolnNJTCi7P8yap6stkuWNbwGMbpHL/EJ6Td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qdkXyI6GUerUOP1M+V9Fa76lAVYcpMxMjPhC8C1tJ8Q+tebN+ZzOuBRxC4GgVrsG/wCS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Iorq1g8oAldAcPFLjExyI7qdD1DKOP8AjPJ4LD/ZHZFV3zRtTKLFc25npy3i3iALzQ4gF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gYYP9PGOGM8EMjOvQ8e2ZQ3QeSphgsVafJXBHAA8AD2DcfbO7xZwwkgwDQ1edyhR5rW1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MBbOJ4PEMsbKuIDYvmUWKXkfJ8x8kpK6uYgtnOjh+4hgBnx4x48yxXmlb4viXyybdQ0u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O0Asfb+PiBUGr5/UP61XKX4lpDyevA40xb2cu+YyhpgDcJz0vI/tFVp0jlJhb7B7i+vj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i56FE8ZGUhXJE5q78EwRzCLX2x7kW1cc0qDbD1uCBV7Z6TncZXuVAnhFQsfMZKmJU0MF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4g6LqIoicjiUVKqWrLobIVVv/AHUqHlpCKBXAX4ZlEoECpsqzF3HasWzKhshluGgqj8ql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gUoF8RJ3LHVOfUvqOxRPtHS3a9MeCY9vMxtiHkw73FEMDOX/AOR/1P8AAI2g2zdBsnm5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hTT1Ktzx0JcNLPVW6iVx1RwWVDaW9qx6jthw7O2bfrwUY7Slt35gZ/oxgzKGxaoeu4XS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9DJrTB1MDtVMnzHWn2J9vh5gwspuJ0+M/E60NeX/AMlIRuhz385hzpL5eZbHzYThnobe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NcvvKOLkIye2dStgX+UmBw1DLX/wzagSzmMyXSO0rH5l4qQOhOUAu5LfymXOXyeKLCig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VjDyeL+5dY1J5FVmUVfnftfM2tGzYKdxs5mGWHMRQVGVjXB1czSFU4W4rxL8S3VVdZfM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QSvlB0rfzmLmKOhzDZv6bJFIZm8JW/eE8pBG/o3eJXlG2/8AH9Sqq4gRYLHle47Bnlds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n/UxX6F29w34MV9C/U7iYNT0nhnpKWCPIxLHE9IQdW6phemGEkY2vtHchemnqUgOBzsu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8vudEJk8w2FaOJr9g3z5ZkeaGCovxqyjq/cPIBn9E68zZKBzlwQCWldIcLEwZngymRck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pAQynAm3lCN3jTjsmJpU80FMUrNzJC3moi/gLMlYClCYsNbLGa6RMC4Ho5mCEFLWR1j9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DyRjywo5z3MCfZ5lJa+FYYG9ZxE/uUo2KBnEQjvM0XMYkFbvq+K6jYYvYMOFMe6KCrOc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1Q3m664JTBjDyiUDVwwU3t4hk5bIaYyoDcr3ZPMQx61Rt+C6gW/wJbjepmp5FLGi/DuY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ybgFYOyW7a7JQwbyMCzB7SsHfY6lM1dQjU9MRfYdBhESrnbMoldwskGIe7uPnaF5nC2b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GqOYuW1XUuA/USi7cZjQMGuqmBfxOJqtsl1iFJLaERlNfdjKXV4UN/aJxwPlhYVsAKO5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ivFxQe+acekEwqgfAslRikx/MQwVTOILv5A/mphkgMolRovjBRuDxKPFFeP5gLv4nnPq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iK2A1wS3TCwarFy4rPALDi31BtIlpYgMdKdjzGidIqisQlq20VbdTeUd8OYmqDk8sHo4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1r+4KkqVsvUpljmWBo/UsWXuK/NCBk6guALhRVuiCafoLXhOPV1ZR4gAaSgMKy5pNgfK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TYwDZllFuV3R11F+FSD5ij2XB/cB4WjmMtqclvyl+ql22J50Cx9zOPRmF4BXrcqmdW+R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Fm/g+KLplUTdiOm6yIzKQDbm8Er0vE0i5Io/3EOJpbGPvKmmibHHEUXaco4RKc6HdbRa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+EKMwlhl2YY3RA41PAcsK4S4aQZtjoMZuZb/APsPBFC9mo0vyVdy71BTlKLKsGnywv4G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EHKHh6Us4sleCW0bOTCnpwXfjxOch4Lswdzgt/hlBTdWY8xdBr7rxiVSq/dLdTRX7RtL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VQwL1v++4SGObHHvqUIU3DB/LiNJ4Qoz6H8wmloUy/aFlQxQHTeYB0gf8uIGg1a/A6mRf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fpLvSAuUwzLx04V1jL7hbbPheyZI+m5liGq8ZeiDC7dqzzg/SQRDvuXX2Aal4p2Rbyv/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3nE5GB9+4fzQ4GK9y1gtL7zuowA3+lhh20raDtsVy4HPGcwjo9F6immGnNcQHJkzr0+5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M+i8x6C+mYBV6+3R9oybz0dQC9RsYna7Ky9EXc19LY6xJDm2wQa6I8m7lPezlBYtvQ5S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P2j9HMth3mFa8S2AaeWWTyzQQSlCOZYEMmE74i1/dwE2CxZiiFoLcMiq048DKWE6mExc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6gnfMDubjV3cepaebFZlUsJ9AhX+UDUs+RlXUJCruP1KtzkldQD4lMPDxIoHVJZ65LPEJ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U1pL5tQnNGXiXNhKbziG560+CM0jYHJHjwFv1E6DBu0q1LNy8TwTEg0WpefABqI3Q0dgm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IVMsuoNBjmuftAVWwHDL5Lo44x/2NXgrbqIU1T2GjEtZgS6YiUC1yl6qlnbxEJrqQbr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5KelKQGBUC9HZ4gJSwF8H216mSstVDjt+I05ZoOQRbAQw+jhmA4BYeI5JoH4xoZyDXJE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ow0OH5xKrcqXZzK5WoOy4gBXqQw+RMlLBWdU1DdT0ktB4XU2SFlT8vvUoFsa1WET3f3j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LcduYlBDVN1LfANSiGdpZh40AP8AuZWSxrh5H3DEm2C4Hdn5/cVfXNTuNDSmPcRJG7Y8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9B4Uu1FPEeCF0/EWpbhY0iIjMIM4+Ijz6fEHA2HUT9T3Zg1Bb5hWuTHjmG4rcXk4LDGO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BLJ2icgQbCrolXvrKIz2ScJldJ2RKBTOyRNiyWOW4TUmyc44l9ubBq5ZGmPsqKyy88hM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gGUoHtKufvKIr/RBDwEww1KsHklrMYMk8zcqwo8X/EGjaf8AyTO1KuaFUxuqVi1BcGII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hzR9v1CMwCj3LurwuyZHweIbsr+kWuBt3crqWQE2QDBW9oxdceZRmDufcNtR7PmTQeJx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tRX4I6JE7nguBe6nKtOaY7IEF9ph6wxSmBFlGq2ULZkpKfmHLJIbDo8Jk6cQQykwV5Wy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shMg2a6iELSbrMvbD5jtHmHSxtcRsldifm+4SF/vMhYhslOgaJ3Kmq4IzNQdVCoAFtEp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HdFS16WzSxBgmnqFLrh5mTgruoLcmuou2jdYnKXGFxUCYRz3LrDu6xsEU+I5xx1c6DpD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XMlDutRu1vYXAfOtoBI7nBKN5BVMogUTzF+0xQXZAp2JoBavEZQ5aOHxOSgFwzQ4bHmAq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Uz1qx4YwQjdsMXs43ccoxuVAaepjgMB+GaSuFWPVwdjKljrxMHL9Or9cQpf2CkjCgz8K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5hAY8YpuUGnpaygOi54f8lCdJh30PmAU5N10IbiBhTnUfqYWud1jymTTOUzUC6cZg++GO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Iqq78RziGhYv1K2PisYNqlMiykz7mBOW8xbmHOS/LeePEZX04qYopI6dSs5FjolnZtih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BzVzXYRHKHOLUl1/vmFXqsrT+5VMe8kLgr3ZmeJnczC1Y/DOIFFVfMapeFhft2w+oFrd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XwcTZ5lRtQjyLUdwHcsFsNhx68wsk3iNkzMZie/LmZwDNhvq2ZXLWbdu4qQctFeJes+w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laG3p+4KoORb6EbDVaeDllEgN5spN7ABsS/8A3Br5IIcM7DcDNxA/BBxgyxaRbtBqxa5y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U8WMIZTqYGGMpED58zUeh17P5m4CC103VRLshZfX+JioF5VwRKuZEcoSxU0G4vRmlVHii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bgGj/dReKe8CgOQFy/UcEENcbawbf+TxB1w9dsqwVm1h6pl7f7Ar3ByLNYh9kwG6Z8pU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ElGjAFROVzLjbtry2V/MRcEY7cZgQKaiXU4ZtKt1rPuUqq3tgQ26DdxVgTDKyzUpk4ga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N+iALnlSqKPB1Ecu22f5DKYgoGcLi/cEKo1rovq4KhV42P7zLDm8BrlrctcELeG1yrz5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4lPhKMG79wchtl7XR27iDaUsi5LVrR4htqxYVz0i/M8ZSI43fBgJKYvAPEroFSVhPUJK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s4jVVHcb0N0EPP8ATApK5tcEWKm7iqG7rSjmDxwNW5gEFLeEG+wA3LocpbXxzHgzS28E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Bspta4IE0S9pAoNuR1A0o3kT+odl52KIDnmHLOjMDQwPEuRMDNMyUW5xrM0/mXKdYjH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ZOHUOdDDV5mWB58spgZP7nOGByBzXMUUJe4/mGWbCl6uUTy3mBDhAgTA6k5NeXDPwa9T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8R82zag0ajR48QtA+UZirAE94to/UIxbU5LiociW/CL6FY8Mq93l0E08gBeoEylD1mFZP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lcylfy5qPsDaBiFISpJ0YIJtZuaY/uWV40HlLe9xZ3uo+h0HuZgc2e485lCvzKXKzmfd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qjvBy+xMRQJ7/AOxapg4iH7HiV9Pno5D/AL5lUHWSOR08zpkiCub8MMSVXm3H4mBEBR+1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FmxNh41Gg/IRVUj/ALmb1bgtG7w64meeF2XVr+ogBRRNhK15QoPABMtpMlz0P8qXNwP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g2ieqnzHzA2HE2XAkGbPorvWlZe5ewIUfNtgcS5tnjuL7qXGZ3KSobJ4IwChFn7GFSdN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lc9tzX3IMwLkmDECEZYEHuVox4XGP2LURcVC7g5brgc9kBSlvhsEBNIgzdPzFTYRUKh6s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tg0ddzEDuQFZUv5lqC19PLKXe7Q76mRg60fBKCquLDPlNTMBZ0Eeol/IQEvaGqAnpS9d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Q27mAWh4p3NVWP8AUMOjWXPTDJGuZyHojV4/MeN3THYtjmJCCyfK5V3NOisK388z4dno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VX2gng2FP2m7GVV/aZNTbgEeo9WcSqloFAkKmBlOE6p09hmnUZxUZ8/MMxvY9EWCNG8c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MilNv/Zt/G4QKz+ERV0nZFWC+42p3pjlPvqMvRXriUz8hGvo4xHcb8IeW/bJAL0psqPT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42zY1LS1r3N4aPvAuA6RwwBwnngKS1QPzHKBemAFWpm5mUXB3NcPE7HjibLt5qDAyjzz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u6qg7x+UzpW0BlFfcGECjyNGIoOqUSi7VxRUlWXf6+I/tuMtxrMnMDxuAKFZvCbS5bIH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FlMmLHt/FZYTIS0NDjbFYhy8B/mZXLy4LFAkL4TD2kxKG3vMPArDcqbhI7LjXy5YJ1Q7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7R6DjzGgNeYMpWen3MBuvAPcXMJW/bDQy9ltvoRcvNc0cB1KZXb2Orjo6dj/5RLIrwdVl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SLZ7WQxda/s4dRWkXZ4gHKpbFxvPXQzRr1OI5/Z4lQ0FqXZ2yxhCcDyw9ur6mctCrpvh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ONQ8jcKbDzB8RVK/SFBvHi+BjqFAVt8zJTcgH9+oBLRe83NHFVOD/GMUpdt+SKs5o/Yf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QHeQrzUCy7TDmL9g4e7PzGOgrtmqKr7Ki0qZFsQQ+hYXl1Au1L+aJd7RBctEq66iMAJg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ZL1PguKRCy8lBANIcPzC23xhZlgRDLyGo1YZKOV8EM1wcnBMQXiVwvuEGMB+Ilayd4Zq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ele2uYEWzDtX8yyWsrAv+IzmNHRMRBFYAM8g5fEdBgcXfEsYEHV2VOkQuhOL4glli+n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RQL5ZPDuYioqCnif/U6VmRrc1puMBdhq1X6Zj81FuSAMSSsbiydoAbdywKCXNMpHB3zx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AifvSc7jVoaydMQFMCOiVgha8WOHtlXgTLH1BSpN3S9JKCllcmMtRCJwjvRcDNdxgGip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gzwrmLf4TnWy+8B/WD0cfaWMOPxnEqr7SBLQ62R0nFfnlgEG4cC5mXQGz2hWUZDdswSC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C5XVYKkOcm421GeiFsCOB1MOzAGbMrLcX+Amu3xidaBsfdg1fakqBYZWzKTphg8SrPuX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xaAZFLSVIEay31DSDLhIQo6isRe818v14PMtpFimaHls49TCGyuDHzVw8kC9yzl1EG6K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uMM5V7Kxpco4iR57gHc6dVGsohLLlqXiHyQ2JqF2CNq1bLimxMQCyQ/eXoJ3DD4GmCaE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GzfrfKPTNaYTIyynflagKmh7ohrA2XLaR1l+AZqdBC16mSWVpBAktVPSNkLpsp+EAgs6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llwCl+Kz+pYUYf8AqUvk+9X6m/RcuM+ENosOB6YxcBHpDtPDFJdQk58Vk8oTbHDc48bf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Mo7k+PkgACrCYOg0rnucQx8WbmIZweIrAaLVwk2vYB1cbq83viUULziuCUtbLuZtGy79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neOR9xiyV7o5i2Agy8SlioQMb9xpSoGfmGvctoBEP8PJB/3zPSNaqhbQgNyb2YQpheyn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t/EVSpa2ERUctmzfFQsDm2Qeaf4gVBwQr5mMVvDhNBp9xhlyoTVD0EPwvVA46oPHRjCMt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ih5l91wK/YQpchwt+SMnHsMYsBXYFjsdQ/5dJqeCWCXicfaPM9TECuM9wDmFZyuxHsHi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l6qi4LVy5vniMsJC1XCYBdU9TGedLOf+y08xiqcL5hKzaNr6mw+MK6vzRKFm9+5QWDNC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09nUu2hmxj4TuWZP4PZAoKEbNQWJdziXq1d8RvxHRenXTKLWmJTmZE7ES7Zj9wd15LVQ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QSpYWP3jInw4mMoAnAVzBxcqMH+1R2+1hW/I6shQErpahNcQ5SzuWZrtiLfJWRjtggbr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4gCF6VCF6ZtDUDfJx8REgb54CXSst1R/1FVrKVCBLdg3EEwrNERQANV0R8Wr8biCNnMMB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+ZTevyplWwX8wrQWb8xgrfVxuy6+Ny6DdwDA0XFGwy9ouirU3wRrMpxl3KbmBkS4w2Gd9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0dt6jB99WywWTuNxbNJN4kXCSx2PfEzApsSzAlkzQhjXrJKGG1YCZpi21CzE7OJWIYvm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jj8zXKXcvbNaMoewFfxBKQ0DbmGLvbYWDsrj3AILlOuu50DDnlHEGC/zb/fqWVECYlZz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xNxXI2sOLhnMK5VCDsAXfhlF4s/7RQ7Gwu/KMa0gz6P1CTew37+f1AUZ4BLTpugf0hR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ZYp58lmpWJRUdD2xD6kmFzof4IYbHZOVPkjdDmq/6pY0izkH8swCYtChBlgMXhKUA+Ep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hVlZL0uX5U8tsp1ataDKnrUhqmBDbwMcYmPZZGzOo3GhPjHfsex5lrsIsOz+5tSgpeXU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9xPhn9+Jgtar8QMA2P0DIyzzKHEGMbzvJXzAKsFGh/klANnOP98cR77jBN+oNNOyaPqD8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pUWnrxs9REVM2wbw/wC5mYOp4VKoKtbtBvI2DyYjcHQBicfwwNX7S/sS5L0tDHMe2P8A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9ZgvyqNhecFjWCZumZ2CV/AuTxNvyqsvuWbd7lVK6uglW81MsB0CCdCb7v2zM6RzF+TqE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RReCo9jUPklLSvLZ5QlQ85szc5TpSqPRwr5ibQrddrwsohteX9EOYNhvyzbvKc/DxCnL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sm2zUTQ9qsW3faLGTOu3KKKfeBXlGTrdr2wttKlwGeJhhwSxPuE5asujiYtwXnvi5dUa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HoSL8YyXQ7ZqFi9Vv8ywdV2nfhKUDZfL8TGtTRnvbzCTdSmTvFSk5VhbkD1GTJZtX+jK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tsVjXcE4uQ/uRyzFHPrAb2VSlaFQ0bnQ+hED3QfASZFnlDFBbaLGX/8A9dTMFXcuLYW7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szQefUoxLa+iJy0y8pl6gu0Ie1JQWAmgX1BbDSxaTFalYWbK3RLI4O2uZRCHFxWm+kgyM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/BzDwTr1KrBmNDc+8sYaYb8cRAu43skA6tleZwlHXcM07RqMYDiaIiyKucPVINSMOVD3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ArmPEBGeSDaih/Kba18yUimBcXE0NexHW1ksN3FF2CrM78wgabxPPvfXReQ1KKcEbFynd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UNttwH8Kp0l8wA6poguniRZZscT7kuqwdkoZzkDCiYPUFptu/wAa/iZAJow+DgNQxVhZ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EJ1iAkTR7R9J+xEDQV9HEJVgtZI2QBKvrQwUlNfw4l6qjQ8SukAp4mI7q3gIbaquCYzA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YMybeFTiMZfxMTGsycMqfMDIGTfca9HSWlwXpE4KMgZi4RFFxTTL77MvcMGlgXNVuWjK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uWwlOj0YNYm0NPHrqEVVhvPrzMJKhKr7T8wpnVDAjmDKLa6tKeY+bHCqgkGDTVxM3gAK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TQy1Wyw90GVc1yZtP4Gcc+JwqfMsf3w3tr5l7BO5KBjnwyjEjKozlmFy34AL1Ni9pkRv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1bG0JOdl4KJZeu8VepkSkq9wy8FDB8pkhk8OHj17lRf6Y61C+YTgFhnqVMrIb6Mx46g4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+ZfxclWB5iTSgr2ImHZs/wATBclo6f6mhwZrzFSuTNeJRcwC+DmLN3zwCxyM07i40tfg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cLkmIbpx/j8Mr0e+6lbSHzB58/DMEWK+JaMs54l65MP7hOWs4QLA9xL7k8k3IAxBcZl2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XYJlO0mFowam/wBiZuG4H4P/ALFXorQWqrZNJBK1r94iisAkfkc8MfsAo4dxvgr5kFQw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b+1GYlPGLlK5ybVFSUcdwFwsqnUZXSIQ1TL8IkOBs/zAQ9O++JiVU5xcClS6TBrK378y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BVRE+yJh0xeJgVtRSxETR+GDRKb0g7q1vXxNFqrsh/sPETRuOOyNbVe/cSNUOaiFnwtR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wdu444Bciq1GqIKxw3UCy5cShQaW6SvaPI/mOcCd0wDe7KLkgcJAxWmcGWfIlJ9Om5hK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RejVcqnRb9YYZmrpNxMBcA1ElLmzCm0EWFr2NkI0jsfBF3y0cMEOq4Kt8UQQDcWZTiJ3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iClJvEyQG3VZafvMj08ufAQ4FFpkPf8AyUDauctfmIqo6ArxHiPJcdvbdtGnxmFMu4et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JBlH7UrDGbI+U+0AXLj7g3LucmjGzaWlxyRHRtrT45j7QhiK8PMsgzbVn4jjQVH1uWgZw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ygqdnlo8fadbYMn66mVXZyS78SlhBa25NEcYJ9pZhh8lxgFwVl3pgiZQPZ6lF8cBG1XS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7/8AISKAz38w/BkO6lRG3fBMYR6ZjBiU8woJQLv/ANnOsVXRN082JlSakza9w8TkZzwv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PZdbwjLaCRl0czHk6ZaxGQB0WVCkDoTFdJWvoIrNOyGfm1FUQkg1XFPn9xAiFKYtwpzK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4U9S8SxxnZ+WYqSJeC/zFyqGCtsdmcfyNzIPGKz5EFDXganMwAB48xmwBkSYvYyF1ctJ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LElQNPQeY3NeHaNQdyHDpyRsPGJxepUVbNeKs/eWptoK0UxhNnT1vHcFrf0Z2y368cf8A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roqVcYVTgu4KtDldPHMbU58HqUVrw7PqZl28gcicRKGRO2dQRgJfB4gFWowYt0sslCBV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xCqloQDVcSn4vS8dRWzquTy9ahL1LenUuv8ADcwhBZLct4tFOivUx4U45QgrxR4JiYQp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48oypSU2yvcQN1aKLt6gTIBs3RoJQAVpsq7xFAzmjhcY5grD7pnEwejGfmVdIwMVk3IZ+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CGiCIdr4IZHHBAuudQ7Aue4A4Z7Vr2RqXDdHLMDlRThZSzKNH3gvIHCaslxVwiKdVhFG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0TGyu9pa+cx+pY8gn0Q3AWVHGbg51eywpRzUrOCVouXHLuyconTGmJZW49mnaGP6og1f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fEFrbmvLiWxTw+ZTTBZV7EEQKZYJcNOJRgGFljn0FuPSMjBr+iWxsMiJIBhfMpi4HlFA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0VYRfiZQjtC31UvmuEcvub+blY5PH8DCknYu7vU7ac9xjB03HIRQ/LLFuNN8SxDgh0Mxb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5VOSgvi4xLq2nESxMAxlrcWh9F1gZnXgOxKhTzs8Sr40IuTNOFBoK8bhGbXgvct2JvTE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4DKXbtYX1lENtvCfxH61LPjVQYBdXzUodxUkWk3i+y8+I0Z9tX/5KBNdXB7l+mCG9zGn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X4iJd9/Eo4sWAA0K3pK8gHkzFDNOUuvE2k4Xdm5rBsQHoNzuWvzJgeHWzzUp10XzGLG+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4tmE7OTWr/rNS0vr1XiXt7tlIoTSmVa0wwSlY6OecpV3dt8MYqZDr9k0MMKEuYW0EYfhg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M5kNk6migM0Qs2tWsw7UzGO+HxLLRo1pfMuXR6ndTDFDy2efMAYi0DOeAhMpdM3bUzj/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9kvhZj/bqDeGJKg0F2rZeI33UsHxHQHB2vaIJKNtfwmKQskyo/dTXwLuW9XbO39QRnMS2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dniNVZp+MznBzTdzKa6h/YMYFb5spfMWrw+Jht4BZgvus1LBAKX5nUQUqdOYvOy4txw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8IbC7PxLhfglBFjC+cgngq3zBqCJcWOWoJwOMpz3jXdfEHJlDE8byTJ+hpi8woog5pN/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5rmFuAKiWUG0L0Tn4RsjZVk4cSpdsbz7stKFYGjGtWGFUmhpbGLlmZOM6phlNNjMm0oz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xMONHfxMygVXL4jeUK7P4MtgU1e4A1lB03rxHWpogkKRzcexujaAGt3G5cdH9kLX4gj4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wTkGVsyQyynTMoseSCK4YrYovdTIP6JQ70KOJi0KZcIE2Crr+kY1yuWZFb5VxGgnTy1Ml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xeIXlUdRAoPll5L8GoxBDvGAlFZvR5RwzNaTb3AN1+GGByUNFwPQFaYhtZ29MYAsaGJk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dFy1qsvrWGBV1ROSBkYeBOT9p2WDZXIQWwdbui+YdUApnIypajH7vtHkzba8xf8Ah1z/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FtV2ZluI5Z5OfsmF6Z+RmUcGzWv5lmwwsUPYljty6w+YAosXHYhSwuxdikiCjEt5qp4F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bfdCJcbXXmFldTRSaa6iRbd3b/5Hq8XLxRKu1L0y4f2w9zEtQZm69tWbQ6bVKj9ktqez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2np81KVZGJDLE3AEOBFaiXAYFBnP45nWO+1o8GArTUC0X5Z3+7gRXmLf2Q8sYeMyTjmG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QwM+Z4OSLeOpiT1ucA89sag6MpZGgHchPflDVTPg5k3UsSoFDgx/cuT1pMhnDoK5s18M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tuVTzNehKUC5SvtFCvspSXHmOoRQVAL3fEcByrweZZFbsB/LHVq/R0a/Mv02gaenudjK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UIOAOM4jd8C48YhJ265jPewLR2W3I/zxLWZBT3MsydyTs4WbURtolV53ipdiF+xGgCtO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MIw9a2MhfFSksENV1fUZph3fMVgSc39xRxBza2olYVScxwx56Q7h/HkL+PE4cmsqYzmN2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6YSN2KZF+1Q6YDNfEXcGOmipTGdhEits6096gh8K7kdsM092GcVBb3+2MMsAC+DnUA1r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qjHUURyqWfRwzHP72vMVRQVcWczmswHHh95klBq6KlzIac0niIeyVOMZqK1YZHq+ZQlP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GKmBRcjGK4bMR8RkoPJlKJ1OfCCWnKOYkovdYCvol1MOkeoHeQSO7F2vll08QBM7LzXU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lryx6Q3Lbx3cpDCi65mfDKXqOlL4jlsJHgc2/BMAbadiVpaHZLH1Gwi6SWHiDTd3S5tz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cSMrPr48xilA+yXiDyPwRRWAVbrENHgxD8w840Li+WjGwcCbBIPke+8RAgY195adsThP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xMBxsYoJcHgF6izPkgOGWIABvPpmqzTzxCX5XA9ETnwwMtY/bb1HaxJf5ld6YtwOzs4f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Zfa4/DKzbNBKPxLnz5KjM0JC/Dj+pxMewtgQaA6Yj0t4/wAGHQBauijNEuFB28ZGpyqX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Uwd2LebJdo0V6qA1mmiNRSMYh55g07lS1MijvwggT/6hG81ZCAND9mXSMsqOgsvscRAL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5+EwGTWO6mb0bU4PM1ZE0tqWf2i99JnKg/XULmlf1Hr3mx4OZjeoZwVDIlhgIjEbB/My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TMdKjA4I3BtAS8n9JbzDLY9XAYaqvXsmUnAEDQWytydkxUquXOivDLhTsrdDdP5luAPH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fEXtUiiNeIkoMZWNSM/uCYlixDqI9EI1epmGMsUecnaddQbMX1xMvwx7JgkFCL0eeC8e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DjI2hVc311b5d8XBDgA3s/cpXKLrPgxUslUCgXriDWSZep9iPa6NbhsDGcYpxnFunr1F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U5/ZUwji7c/9IFNw25+SXXLZciKIDl3D4iKyshrMelUzCY2Phh1to76Kl0t6alR2t33F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3bogNwUU1CWUsS6gZ3YzPhZQKbqbR9D9kqwxyJ4saQTFXKzXn6mcwdJU9cRrQqcicazM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Mq6xfN+5omTNdxIeV0bIOpgkqk6F5CAGiUfB1zKMR4lYe7lqC0aBmZEaApi2pfJhKHyd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cKadkYrnnqUFe73KnSDKnbLqClF6gxC63tEVruvBmLlgdU5uVAPAfucnPJiUYeeYe0Bm8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MDGYkbvKRVm84oLL6jqgmzpANnnDLXYzcWzPjMwspk0c2HQTVHEqzVDkuXn7ImWPhQfw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/RrIyyqKoocA3d1ljAD4zxMw8G4crr8NQYGOrNwRHDupVhrnmH0usd41CcIrvqxDQT43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mMyvYHuAgV5KldcF8NRAKlJvTHLNFKXls5JZq21juvUpO1Cmd7YvJFpqKLGrrqjp5/EN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FwR5CHUxDBAKSQ2KL7ZWaB30Yr9Yjxq0vhFdpaOHIj3bZRZ4JZZziUX6gm6QwPKwYaVu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19R8IDRxDyFV+TJE7ouox60N378R1srmljgFHUYHPl3H2S7xJar8Hs4jg4kLaqZ+wW94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IS3H6RHWVsy3hFz7LNgFV23ajlcHJzeOLxAlxfoUX9W2sPmVTdOSIrcojLbwYRthnl4M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HcLDB4uI9phGZXKBnWX0FZL1jMIFnNNHb7ltVmxL9zNrCwRkmrg5zlqCh7w17y7nkXpa8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Fe2PJ/CHwmoAbOoDHTQtkupQnCnG+Y1W02LdMApYIysrriJ1VnIFxfxAgXPTF/4iG6Dh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qVy3gGysw7t7WqvoRFoH8UJdmvCvzKLlG4ordBmrUrpTLRyg0wBLyLJl7Sti+PMr9ndF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LwOfc32lX93sjeO94DzL1L00IFB0dWa7gZstdsOKnAduhIgFlVkJnDPSESEXKUsswyLc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GGC5YIL3/wACWtIWHF8VUrhbUTdpRLrFD7VMdIQ02xoTxnR8wSHkVnRFsR5/hmENMZ4q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nghR6kFam/wlppWLN4T9Q1cCRsnUr6JVTseZQCM6ov4MPvaE1qRo8IdQ4mmKKCJdYpsY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Z3OYa7BllQBNc9swB21H9k04c/o/+S4VYLyDiH3DRimh9ptq3w85UbTEm4LJ7iFSNUqa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HYqlsULy8ESZHUQMi9HiXmczD64VuKGGycWaPMdngf8AcubrK7loPPPKOxeQdROwfeb/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h9I4WVY/RJKlqTbFKA8VhwNza6A8sfuOwpmlBzF5uVVMkVEWL4GriegixFXbGgWECtJL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Ma5hPAofuUC0XTQmGEZAb6IJV5W5vt8y9mA+m03A6XLrqoacy+Y52VF9IqrC2vbB2brh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CU64xKH3Vpj7wbNBMCxaAlmjI/cjsNi3Ma8eJRDZeDjHiB0yfgSGvKqJDbPMBQdpXEZW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51h40MDhQln6QuFo2O5sqFHnH8yvAYoZUC0o+Q8sQQR3mY5BZohcWY8ck4ayALVbVL4c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TXLJeFw+rOcYIWrz+AY0V3NceJcuaGBwywWOZcqqg0TzNmA+VKnbrSZJFCA6jBY7QrZ0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Jz60yCIfgQpTZT3U07xlmQHJjDFe2UcpcuLWPHDcXOrLnkjcC1sx1EFOTdniK1aXN+O5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6Kdk47hZJqxSLKPlt+I5YnlZCKAZIOAWbFrK+rnIlMERVlu8xQ0sWE6pOyjb4uVv5CCU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t/4Q+KJdr4hg5wlQ2d/ExOOTXZCVhVpjCl2xyTZg16jmmJD8MB3KPTUe0GNGAMVKtegb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HTvF7lEh4DPucwC/+Cf87lsGzi+4c0OPgJyF8qeXuVKzZa4lKGjKHGI9ls5qtw5HSsgR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ZMEstoJwR1E6UwpPjiVKE/RAFYY3WMyqJcStv2jqVWOF51cAMLMchgPluL5xBY2wur/uU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Z4pjAv8cxMBu6fqncReEs81G5RLHT5X7JMMAVULozNW5hVPHEXUAOH4niOVZS+IpVW+9S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ODC/qY8PJkjWqKqrL6iNhwbhO1i8/VsMBWqeOmMsAZsnZA3lv/sbetgVDNrzQOJrklV1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NQ614ZdQHBW5jafLFuXwvURaHsv6gMzTMiLswClA8yiXTSmYF3bL5mZCg2LmNLAvg1LW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oWEOYKc67lsAc8hNyLstozaj/Mw8QHwmOCtPKMRCry0ggoxVuGUI8im/iMJF8tltTJri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3XrUEfaEbL8FLl7ddvpD6cnM+6AmJ1+JYUX31gBFuIoPPub7Lhc1FVC6px1moA6VC9ac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GGzamFTIh9B3OHpDAPFEymaSbJ4fEz70uLepbnJ9Iys8XaQxFF9gShF1gCEtYCvD/mOW6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4ggnk88x6XcMwP7ioyjnjJBpgCK4YFKJ5dQu1LoVF9ckvh6BS5ejwo2D45XHiUJS2WHoI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bIp/fZln3GnnqODgJy29Shc0FwNjiVfKOt63nO4XFGrB1cwDF4u0L8vd7xC2+wPgj15q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pVvUDWOjcuwyPshbXULPka+YlH2jijzGYyfwtj8x/gfoJ/iHyvmhzyZcCl0HBCMOwW0e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n0UxAogbg3EZSrQq0iX5yn9zbOaaX1UDTEbAO2dEwNUht5MEsWP1pRZezmb/ADHbOGbx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zNCLacXomncya+40Q82RtbXywlvDTfiPc0I3hg2kyqyqmv1N801k4SW8AU06gOgrDxbEa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A3bh4gO4BPZs+ILpQbJQl9bv3mV9/p5GXiVUjJg2y2f44i1AyQxWoErJzHCAuLYG/lGe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jptffC5a0Zj1aso+x/EMGpdP6zkVb8g3b+pRPMHM7YpiuYNuk4aUDAe4hYLg0HEz6gpL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8/EwBXUs9kY22Lo/EAYRS2o0upcrRKOFWrHxnuWrqgkyZY+jkzAVXWgPuWVZRGMHWe5aK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NZeRgbAmXV3Zy8y9JVcFLTLbC9ANnDGB8M0/xMLEsDcFf4rsMhsttVBR3yTl+0bZ8lTI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DiobLpcLhutMwQLA9m4Uwe4jQ60lXGnZqswJ8d1FXVqXPH1OjT1AEeQ0Wy5z/DeIhXr+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Eg4eUGyA2qv5mYeBV/sM3ZRgnoyzAo18jp74mzIdNNHqQLdNFzL7cPV8IsdB0/qAeqWz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BAyAXiDU0NuNxxtejBX7j6Oa3wCSyprpywaB43ZSz0/iFjapGbRe9XMoZtbq+8vAZK1e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fqC0FeFZc3AicuHIfxcdizF+xmG+s1SC03nF8zAvpkyeoIypTh/9TL6brNHrj1OHcYu6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szaLmFvdrnqNfI88kI84BONJMJW/Icy/O2h08xVApnmKG3b9Qw75bLlCUltSqOCYsPAZ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kgKkBKp6/wCyoEprgAqVdvUNnwkBaV5xkPMzEV2H5lQkFA6iA1CqgUObcqlhCuuH0REs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Lbm+HqAOqiFN27mV9sPXEu+ku29wtSqWDEXK0/5mUPvp/OHnJdIyxhZ4YBs7cJqWKLar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3ae4FUqEOpylWQdq/v8A0mfTXn62efEDaUcBocJLSAoBrKb4h2u8sTf0w9mHQU8Aanw86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cYhg+ISqyKvcD41QIyPTEvINqqZoxc4gVuT4se6865PURrv/ADExOtsw40zf6ZbXb+4E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/gzOdjf4l91xeOn0wQc7I1tR+xNTBcF04TZOXusO2pQKOPS+ImmmCKr/ADNGaN5smMMu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JYeeI1CuLpR8cwopfv1hp5gD0vhY8QuF39kMGVvNX/UFcp3CNe4Tptyn0KHfuLtNbamX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FNwgLTwZWIczdI/mMnAtNjB9GJ+RFCQuOSaTS5mA8w1XzFQrzbTArvvvx4mDpZ8Cbmrk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NNc0rmFo7HomCNdKX2ROKfwPtDVsWByt5gVOcS08AoBZfnxDoo0dCYTkMdpar0jnSh7uI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XqUJW0aLMaqgt4gpgWzUW8IeEBVdwyIND4UQrJtMqWBXmLEAlZxI+UjvOn1MwwX/ZjFF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2Eoy8GXUVifhIgKhDiKsg6lChvdkFYFMTVjbLM4077EpJAblwNlTOejk6jHe/UuHkbqE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CYzdpEzO05IQq2GBlVlVxbVxml3KtDmrcXQ1AxNg994YTZyB4RpCAYXb3AZY85VTCxkb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Ih2B3FBj9ogJiMXzNDwlq7l4SATKOH+IK++GJyLCoYhfBUaG66Z2e5XtBKw5VimDCbPg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BY3WbDk8EJyW650n5hku0813UAXJjy3/ALxEEI5DYLUXNsj5Qrpkr1ckukRZtDel6is75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CqOlZgkpCog3HVCp07iGKxd6SqXVrCUXcFG6DNesSzUPJ15YuZUsrfQLzKzZIHzVMvqi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+YZ2Fn2uZMiwtCz6sHFtMFT78lZrqMaGX2fPUsSZDatorwTD/KkdhiKvP0cEvNZ0ZLKE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rQrATQ5D1bGxgclxFvLUD/kF2GicvX+8S4IM2kFFueInDK2Ubeq1U2eQea5/glVqL3f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UslNYW78ZlEo6E5HklYt/wBkNkz22V1MjgY9/B1cVQFXjXjMtLVMeU/xGaFVcoYeXC8b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14tWckfKyo6pkgK0l18SyhC+k4qfCFIurkHQf51BFNgVm0WS00+U8ecx9GeUoantgQ9ZQ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3P8AfqMG8Kp4jPMNtJBvmDl7SXjPmCDG6eVUTQZRVMOaiya27Kd/8giYAN3vyub2hm4+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cCGJdbMcPgILkIq1Ba67ZzTuuwheEVu6l/1Eo3hdwTrFBCljROAiNpWwM333A7IDLslx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dQniI4UOEho3j6Y4jtV0gHKApZ8HWdzAoj8KuDomBQ1iq8ypZlndR2LCx0PDCWAGte3z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YQQOm5nsDwtOINQqZUWvCyu8FsqJrAue35lmXDPBXUoZ+NYMUvo3yOzlluCNSz4zuPwU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bPB4m8kAOiBwuLxPMAKsH5dkdpsdjB+IAy0BfhxT2CqeIqHjw5ltgIGiB6JErA9wwWUa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HpKqMupYQPEYlWTtZ3HUoXxKu/F9ZhGgkM5bhW4DRoPD5hXq2KxMJbrlD1LYq7pwHx+4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9pYBKtgsjUMO6QLqHfCTPoe/ENNkvjGQGtbFwoOCpW+x5gEwFnEFcgwt+EvMtDzXP3mYC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TZyP3iRtA71DNThtOqTMUS6v/DM2tgK6wwv0MB09wPiyveGPRKUXh4zV8ypY6g3cz7ZQp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FW4sNyi82MlQB2gvcatTGMI6jwXItoGAd3M5RmpbcleR9w3FvOUeYa3SKs1ZAUAKnYHI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D36jFt1YOjUqWbtXLMV3b+IIqty/vDStCHohdOY+g/tjNmh7gWI2JsxpePxGrwq2VQ/g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zCiDq0YQmsntKJyT9JhvOUOaIdtFAo8/0iwPJr2qVgdD5wTMbacZmfZGxoI5uS1NZjpz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/r9ROsCHF2zs2XHq9ztA1B7INH4l+MAyeKmWYM1eJt4Na9QC00XcbdLrb+465MXlzGf3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1XNmdIYriif9xKKU+Wi/pnCzrYXMLrB+ceZllR4glNIlXviExHA6UuBLgBNdAtul0SwH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eJq4AvzrmI+AxxvMD016rEO+ohJSlOdykVNx/m4goUdcZ1MEqK24HMVA29euYae9CquC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1vrqZLQPkI92eOwv9QjSch5gNhqo6r/scsUfg8fmKXD9twT7y82xZ6y2P2moQ/C6f4mLv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tTazRmtSyAW1KuaFN4NEFXpBslgd6RVFzdGq1vuZLCstZ8QG3tHE9zlg1AD5GnhlUKdz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S+2LStymm6lPzLJS6bI8RbkAaHHM9HQ5eo7BFLqW5tjpQH7Pkj62Wnq4uyQyV1Qq6Aeb6j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bx8FreIwcgee8TEVXz8QBRX1IeqJUzdpM3L2eIS641QR2J17iClzlmq5lctgqBjyIfNv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ENOGWWr0RvCsqqpgczwM3AwmbynTcUiLuLL7lDFnWYB5ZQcMquAw6lBlxPG5U/tQlF5z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PBrUbB+C6qYqdi7hC6DicQ6vEBZdTkTkEWmBgoYg2kSJSVyTI/8AnEyMBpncByAK3NPK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lCblblPVeEh0vXEZsNvScCtI2zJz6sSTyMxfMCEYW5nKcXxcW405xBTpu0gQwvxxCGj4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gHn4EOzfrL3FfNHMYkHx33PAZ1DE0NGAZs+0W8gKPzLZlqYXCUq7gSxp/wDZhW0v4GXl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uDb8wgaEMDELVo+S25YabcadOGAihfadzcxqM/KxM6gy9aJhXMIYSNeVwdRVpYZlUAlV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mP5Qx6MzqxmgsWlOycyP3x8RntDN/wDMoyRpZBakLv7TYPaaJe2Jh6jYrxCXkehLsyna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Qb+XcWIDS4SGdQbrNWyYO7/1S8njVaoChhXBJYMCgmTELNlG8vRAoArAo9M5tuHjYUvQ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HxAj0xHwW/tPP7mMDkgaI4tZEdi5d9TMAfbX9sN3RaRUSb6GSWa5PJKu5dF1Ddtb7dfa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3CLSu6Zi7uODt3L7wTx4RHW7N2+oCuqzu3UQtlI9uJcOA3wIags7oJzftALlVwYE5Oku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X7Mal5byCJYSpdh/nEPIBkwVY3n5mb2IjydQU7nsPi9sZBfiU2aHLxG1ZtXz3sZqQLtC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Kjevjy/BDrhsCuv7YaPEsiHDmDBsfLGV35gBbh4cSlpTl5L3GY5FWMRAIUXdOCFr4XYa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1MUPGCC9XyxRzMqmfUvgpRqCMr1GXkZ09CziCJUpqrcZlkOALlZQxF9j0Tm8K8xG1/Y3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Q0nfUdRjioP43M7MqtY+epfUp5D/ACXAG17Rz4lQteMzdFMnKuk8fPc/vLP0bOT/AFTD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djoDkWJUkyap7llpwyG9JTCmQdtXYcH2mHW1LgHJwpxEI9OV5/GKiTxVROwYjZ9t4PJz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YKO1YfcmFKKqVhxAcs9aFi659poePrcIuafzS1dhwdepb6dJ2cSrILp0PjuPV9t2jl8l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RMhdGH8xEq0Mw3eGIoC21+JkK6BKiwF4Vl5Y5LKsyX303RuosXcquj47YaXP43/UuehT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P+Szg/jFAFp6ir7QqVlHO++pkAQFddZ/iDeSxwfMqXbYZavO6HepZaty00TK448uJkKK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X1bBQs4ffP1N4T3GywdIxhjKD2nyuVKF8HyH9ELBQ4fRMlzc+5QEqLfLxGTiL3T7Q4oH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XfuG0GJ5Vm6Jw3xeG0esfbf48TmgBYXyxw9xUYfJ0xQ0ukD6heyK5q3+4/xCg46IlK9k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GVsodDBc9Z3g6/Mq0aLssNmvEsOUGvm1lpGQGxGnpBB6sUyfH3jVlKxrVJU3WGxH9pQK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6CikIoN9iJ7gdx2MvuI/cpygvX1/2NKO7opi/zrmBbVpzcNr0RmBsIzbFS5wK4vXlCtWD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w0rfmYDBm8QVWR9obpusxGyzB0TwwgWfdS7uB+ZQy7ydkboXRZ1MAO/nf7ucphnr/XAh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xcxvFm1OnfH+EVs8rfmaDHSOICjfxHbsZ0vUv3pFNQGhQFHXcHqpWuICCBNOhMy7NdaJ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cdpXnPNZQ3ipYEYAp9x4BgrPNzRd1C4L6Xj33ArhR/4p/cpKWIDhMfMBGgrdgzG+Qg+S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QZ4rIdZz7P5mVqTtH+mKop48f3NNkEFX05O/1Es2q94p9yYVqpV8v9+Jidq++D+IdwyC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FD4V/wCQLcV8k0k8DHiAEiqf9gucNvMTPUwhj5lWYq2dd/cWglLnL9k3pqAw4qNL2qc/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kuLgYX+MIpXZT8RagHg1NiDwOvEIIcR07+9iALfmMVUXqhU5gtZsxjZLrww8nUxSMa9n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x+C80iKaiZ/+HJLlpUi9m3s6lv1eoXqI8j0+I4B0BAntISLH32HzCCsovpE4VMgcEKFZ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XFFjj0lZTdKalwKHtLlxjCZomoQfaAgq0h+UsHRqxqX2alKIo00coYFugzUKLgZiNBbb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cW+UOsJBcsKrOYCAj8yxW3ZFbfWF7gLEd2MJ98I2x/YI0K4wAwPX5uQV06hyAar5lzSF2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OY273tAv0yDzfKJktD7JrG4XzCrnm2W+QC8eoLFWMIqyG6aIUf8AGwUWt94mytakPQEc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FEV8WpihUxuEI8sIgt6audB4HEPZWbqFTfYsyRHEyLYpLiue4q6+PaEX7vAYIrCkXNIp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21xLBTyLPHcudxDWQlYEux5S2QpafiEiclGB7l5oQqbJs61/W5xctDwMxbW6gPZFKxT1G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8yqa6i5fEamdykd9ESTDujEYDZWuBEhemj1KD4rXuqmQpgXrs9QdywiaL0QGVK9u/aCTe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6/7BmAIQtbN1ECuU5p6Op1BPwTKe2gLD2zfkyxh/7L51izeMSiEfAgoN9iR/how6jdcS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ApTmZpLdWtZgwPIkMxp9tYgiejy8v8T3RxbOj1CB+/fljBGSCXUMOk5hRTG/Mgd8QGBe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3OMVdK5kymGGrzMLOKynEZgCMghdOJtL+soEBdikmZKtmrrfv3LXNW7+MbgDNNPJiOpUT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8E1FRdofDEeb7KWCtr2j+oyrcrYvm2FaWNGa5ik1WHaGLecs7wDHBhWiEyoCtb49SujP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G6uuCITw69dvc1tEDhxLAgCjWePMuVZYN4ipMmkHqUFatjl8/wBRlTFlU7UxiSapdTNh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2OEMPxMVf0/qXWGQ74Ss0SqxSr3DpiUCp94sboa9p1LPhJegM17jAKe+CGUQq3bj8SuG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pOhwzojpOpeOV8TZ5ysZeYjDduunhlScJazMu21f+Y9ig2EhNAJbGfCEKop5h6mmd12e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uV2tNF8DMxO5vhSJ4U2Kb9+4WXb7d0wx2L5AZZTTXi0E/qa9P5oTwoYJ2dysdLWL8e4I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wtJXO8J1LSJ4ADqk/mLXx5FySuVAWAfMwtI+nXxPMGUPjiWSHvohp1nNhVfcgTFLG/kf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/AMj3vtEELA0nbuNZLrzTlazh25Yo7WVhN31K3Eq6X2yqC5rL5nEuI7rBBa4zYuQ9D96g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sWdcr24fvC4jmWXH8RxeCLYAgFOybQMfuPTz7xrUTo0PCu5Sx8TF/E3kflV4j7Wr3iF2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WDctatwXh1+ICkp2cOP9oiwusbLW+b+8uDW4FniLBU2GsW1eIs3oiVjnENYpsMPFm5g2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ZbaT4rK/xOeEJo9Sy4a9kKwPWwgh6gfjL+zECqDKZD3cJ5ZLMY6g/bMtuv8ykSttEUQ27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B6dSqWHNwGeDXVPYnMe7sgum814lIPKpglqBk3Fnz4gjnHedcxE6S23weZQI1JAa6vcs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Ba7y5T+o6E/pIPUIvnMfEKGVWu17mOrkAC2svvuPqWo8yh0KmQ5sf3K0DDy6rfzFSXb1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0xu28YUNP2iVKAb4m0A1T0V+4zS8xVbP/liVLIvyx7ajm5agMFoMBm6moZdzrx5SgIAv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BsC6ly+ZEdn7RgTTrt2ia6ULdRvi2dNYY6Crj+yCRSR4p/cEX6u4utg4qqp7vqGMxxZu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E62ldowVhFFYnY9rtvUpPOYuiU9qBKnAtF30ZJ5nngmMtCsHULAajoV5pfDoWHF7Ms+Z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NrhA5/UxEoPokduH1AtvOnVpNRdYnnj5iXBD8/X7IgQqDQd/0+0oDHB+BjNUEtx2P9j1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X6jMAL0xZf8AxcOVtqbBwg81Yp2a+5+4ref3FZ/MWkUTydj5I9GKnTDag9F8sy0BUArP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/ZUEB8+IRE9y97PvDxjOcjK0iZf6mOj5b3MwtLYXgZUoXTwfBLU3SxGLhZC8x1ySPQDD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K8Q3ZLbH6iRmwOnSfeE/MIsHmDCsatUJZKm9WlCpFGcN/Zig9665p6lwI33zVM7wdbUm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HLxH7Nej8xQjQoza9TvS1qScCh0HE0JnfHr+pw1VZYRvobiV9r1pggKsAOhMRZ05D7TE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s1EgT8CaYjxDLacsxU1GFvEJrdhCApc3n7QlGrxf5m1Y5gcfe4ofXEvFfdRFiVV24gN2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8kRsdUcJ5lCG13iVpDuXL7c/M00MlS0aMLfmWU3tzuBgRaalrGjHaCxgMeCOMzxcPZKul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gcq3FOYgwI2/UdnI2e56Rj1KJ2bs4lXP40IKvyOSW08d3UrC9J36YjmFrheGpp3DsObW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4MY5nSmJgZq5j68nPMqAOBwQSUptFYmI2sp5IZ6M1vhE0PNCjeJtQKXi5QDrv1DTJYm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4cMRaLImcYqCsIVAvi9wkSuJ5ZiSUxWmWbSicoJnqGi4uOga4z77mt0Kp82Ch8KAEhdtb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T8kKVtffKYl9ZkXOfyV3XxL4Us3/AGBFvUqWP7MXy5s+PMDdNtxL3bYNZ8R8r7RbJlMWq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rXZScwNWbaG2ZxzEGP8AqdSYP8QYlSyfiXgWYFr3MMTT96ZYLZbp4icmNSi0syYzEGn6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aWpYShXxOoo9Ao64NTAAA04al5XuD/8AJvrATvtg6V5jAlttvb1Kt8iMnZQ5UJFvuqXG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gv5QTTGucqCNJ3bZGYNG6NSgSbAc2kBQ+ZRijnqisuDEXDXr2wgfg0vLwQGwpb85UYVQK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yP8A6h9y8KaPiWKCzhojB36KKejLatVyl8a8yoFILtnUGV/ZvMpCv4b1Eys/kBjHM0S/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wIOLrgv/AJLpYqV5c7jfuW3qmpbBjSM6SJAW9m+a/wCJZXoEKe4zFdT89+IAq0rsg4Ni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3Ctk0Dzr7RUkW4F/7iDZqvAnmYm6l2gvt/iULDKaV4PEzvVM5KmklVq6hB0nrwGsRSfx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eSOp4euvvMewWA+a1cwus+wbvcdGBFDsv/7HGswYbvmWtd0yK4YlAjkqmZCSmtF4htBW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crwm/sQ4Xi5UHM4cEH5xrZ/8gORyrP8ARBsVzshBA8QuoH3HLQ9jf5gox0L5lIVDNQJw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xYnADifakEIB9kCigu8u6zNG54dNrA1NU2gNF8QzA+Q6lYSLQ06xbLFCLFbKqEWbnLWJ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7ZDYqD0SEXk2GI+DWpV8xZGBa+hKAYxAHQ1KUekgZh/EF57Fm0X9vtLbkhHOKi2lKERu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4jZuSDFkaPFTOCjA8S38i975ha7XF/LMhhFgoTjxAE+wiux9wsHBuePM6YJ+d3FVzmrvO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9SmxAMBEC3hU0rzMzymxhr+EfkQdYG/3KUQPVb0/LuUI6Tsm4g2REwamIWwGcwsPCAKv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GeWYhUzBviH4xB5YCmrDPZUvUDuuL47AuHZ5uRm5TnG84rxMaZRou6Q20CYF1HXWGV68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T12L5Q5Fdj8sMMMpsGfXiL3rR/hnDrtKHkW/EMFhvSy7YlW+B/ZxOUZZQtVc4YR9aULt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L/8AkMKpU77fxLiaCf0SYoYPY4JHKXyDmkwQKpwyMTosDits/udhqHZDRf8ACJEYJ4AB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3kRuwC3rMOZgvyx48nJay2BUIrq4YjIPmiVpiEa8NTcxB8vPqLATpDnhl4t/iOIqlHQ89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5SeyIbXc9259QQWEL2yl0BEtxi5VRmno+Y7B9o7H1HzKB8WCJtLudawFpmpIyxlPI6gvm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+3EBEs2ywuo7ajewUw1QaSN5ElA+0bPErvXcqLA/dSo8fmUH9RTYEXae11E078s5D9Rt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x1i/IfTLIq3hScH+IwA+xpauA08opZjkY1fuIH4uviHV78oF65mxKryQ4+dx4UfXQ1+j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f8KZr5pl9FMF6bqaxBgaazDphmTj1MTvvhDAVtlr46Y/LJMttVziuXfvjcym8twBrMd8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BcjyElFhri3/AFktiAGK5RsFJkWYFZE3HmhiHDLrrKtCURQNq3BylU0+ps4uen/ERzYV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0RG3G69EasWr8mquINjb56mRrAOs1/MZFuZrf+sy09ilJHon8xlb5YMrbSzRpgXlnRal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5jUJ5XbH2jDLk8xjQdBlUob5t7iSrq7mWFs30QgVq7FajDYGwJcMoFs1Aq7D8EsGFvLi4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1g3ljDLOniWWoPslcCFvGBtUsq5NxuTKXs9SuHLMK7WzB1OBu3XUcC+DsmY9p5ZfGDvzM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0lwaXpqWdFov4Q+K5bcy7KHRLJ95U6KNOIwD5GmJc+Ix3pGF5n92P1HiCqvuJmaBk7gh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qzyMIT2MEqp67TI79f8AyXuHZwxuU9kAqzRwmoUyisoZ3CVpF1/SGeAOqLA42c2YDGLG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BiylwC0NVLWMtXFVzUFricNtoFh/8k/mb2fANEdXBVNspwLIgJqkFfhNDxUasf/Y2Labw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Jh8nC1b3HTUlWbPEdWj1ER1z0tRk5nsccS5iDAwOB7lHllKpR1HKAPnNwVAm54z5hlsg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qClmLr9wErYmxcUFVP8A6jUWnRy8M3hsVpozCguXWBdrEVDCu65+YuLo2ZGOKwLaOo46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NEhlkHevmEZFafzIgJAaIvLUYKKOJnSYLX2YHUOWznqLbOwztH7nVMvB2xGyjg2rGwqQ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nQvA+WMfryqQT7GxPuSxEFMP6PyZQVbldQQGxHs/tEvtaOd/8gdwoB+JdMZL3N6AL/S5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hqhWquaCP+tUAC8TgcQVKHvoeIVBRQYGKHPFr3MrGBq+kthIzhuUaqVY0+5GUN9+uY4L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2AcwJk0XgQ+tBYaM+5ieYujzNolNuYDNDbw9wDRGTwwVXCm3JmPCQRzVty7cpvul2NhH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scSuC7ByQBbXFzg3X6hzYWeTuJkxanVO/UZ0fJa0lBaW3nMvwrUNuvEuNhloz+Yi7GiT1A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AH0B6efEWgCgZH/MHNhbP1FkUpeZ1aMPs7Pl8OJzWqHJzAyz+PEHl6KW6xUZjr1swOJe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Bbt26Qhy/wAqufxAyRQrFCxU99k9zH2BYv8AErRdnoP+zHjQqWZVVysNQKdF98x5UCrA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kmIH4A8K/xBQLiUV7jtbIVR0Skpxq18bjxh9sIzIm0xEgNqVXpzW/tGfj0fG5i64NKsmY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aVmH2Q6XKrijiILooKE8GWlmLJmKCQmsQtUD4qW48wAVajoZkO78cTzHlERdeOiZ0N2/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BCKILMvvNwGVmQ0uv8zI9VbyDl9T/TwIcyhaPQu3RHfDVNhdfubi/ZqztJuMbpXELF9s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fEr48W9u4avYCnbcUbHOHgOozlKTxNNBd/LcrG9CJjQPmciCpc2HyQiM3Q7tI/Vn2rxL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cw3uSXltYtcxjL7S2pSCjI+SKJkbVhlxK9w+oV2Yu/M8koS2v8hmU7jV2AvEFxDhnKCNh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U+FP15qWtUWEWbCOIh0nlFNIbtlcnypo+VsU35d5hzuwmEYChPy+ZYvI2XuG1dA9cHSR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KdLBU95icfzM+w3r8zIu3mZ9zOcLBHwgFwz1E1SUWFKyZ5nlN9EEdBxPP/yOtyjA0rb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+Z4DNQ0JbNO+o2F0g5of88RYXqXg5mJ7xfLj8RQ1W95YfZg67gPFK/c5S1erqvtFwKCj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Psaf0S6aH16qVZvF7n+qXk2Kn3/shZOxfuWhZYjv/Myu3MngxMBlB8qlBlNjhhHoo8IJ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lQglVPJ1CsT3ktk13w83MgyaWeIgsLqb+PO4qwasCrNP9keZy9h3iG5Jlj/WHMuxlDr5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3j2f8mXGgDDMECOzFc9SpB0GBnPweDiDxl5K4On9TIBwP2v5lcZwCy2f5XyR2qUmnpj8w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7lVmRcUwXBOZ4/zAqHZcdjC2JSwu0K2KgNtXcQ6+0H8Rm3ySISnoRhLiOD9olxfF78Tn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NXUy4PErSDlN+b0x+saBezv/ALEtgtq8Jsn7XOfvD8sAZOj3BiN2NH4R0h3FU/eG5AvE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OIW+ETgcohy/SH8RoJjcsi7xEgpt8fUdvMM3H2mfZN6YeGFDPkMeJweayt+/8S91VSCK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ZVgo/cFDBDfCZzDn31A7PJXEzkyMrMXdSJ0RsK9UzS5sV9CCApJgdI63gsfqPC8ICLN4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TkyENDltmpM+Yr8nolavnPqGhq8o65mKu437ScSlCV93mYX7YECLl++g5PvzMCoCMD1p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i37wY4eoA4KpTKR9oioYUil+0XoGpZBIjdMqvCbRVKnjqIAKvRz8QNmm4Z5V8XcVcuQj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IXUsuOshESZhFnF6LmKtwBKzIcWwN6MuW4yMPDUxGYA5e+QY5iDA7nMiP7IjUcVGG4K9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AsXbL1L5KzZ3cO/cbgPAlc1Vpg+XmLj2BvvlFaFRS8GkaStMKujxCq7Up/umYQW1ch2IR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e0X4hGbAU46+8bBNMI1vM0GUyLIJSduPBLaRTaOmFKA1ptqJs9bOkbCJ25DxKalRdnfm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dpaiZiE8eYLUCZK5XzDnT1R92bB+/c+3FTFV0248tp7fKtSrcUM79/wiPPC6uniE2L9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eCKwXXqLnB0C3qMki3T/AMkQDOvgm+ZhORgIrZl083KryHrEV6bgCnzAf4r+yCMBr93K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mK2pxyRkoU1h3RB+iQdiv3HA+3fr6J1CvEH57mUXi4+ZjFJk2fFRW0ZNbp5lkhkDkuyW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ZYd/7GG3aUZ5jRetDocQZcGphdQ8yrBgVv8AqIBYXFPHl58TEAyw/pGJHF/JN/QC6H8y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Fc7hph+qytuf3l6Y7DZtZsYNTA0zT5DMj+zKCzhuMS4ewpsOPKAoCX49vlm07M5D1B6F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8MsuUtujp7zMAt3eTM7JFt/07gcBMl55PbK5U27hXqNkgy24Hx6n59cwwS9aOHCAI3bk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rR/EZKRFd0BoDc6vHBEZRxsXjMRddpEtveF6pagIH8BmffwgGWN5MHh/qKuA8m9swIoy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ytouqm7sjs6qnlcRTX3WL8EFb8Fr/KWAnHh8TV7FHP8AaHIh1AXHsm06h9HCMDRUec/1M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xi8rf+UUNzCtvjv3COoo3tmCKM+tqzj1AKXQox81DnGwF15dsra2D5GBgwTadzQrTZ8v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6sQgM7L9hC5NuBB8kK4Wqv35bFdJ3sjXVNs3PiWRPZ4cdS3iCB4tvczXab8owL76/Ms0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34YmRHA2TxRO87DYYt+YHGBri9VD6QQGGsP5grJ+JESILdomznkStIwljOly8CXWMy4h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CjjWIXl660C28yz10EOnfMfdGDhV+yH1utr0zlSi8CiH7YhjXQ5Q+5TuZ4Ulq+B7g2XH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yavnepbvGjjawEp3UofhV1UYi6UUsbqepAgP/wBhBXYhSnHzr3UXRZMv3zL0Ati++4xs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fc+Izqo8BvDT9zQWi5OdR9UMbVrFSnDFA29W5i9KuIF8pZrUaM0hyI1qDOB3N9ktLL5i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wTHC5/iHNDViHDiadCqcYisF30MDsm1hNBa9SsuuqyGnefXPj7zFobI1kiUBPS2bvzKJ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bDEfLe4TDNXbRj9sbcdv4ZD7/hK9R7IC/wDU/wCwaoJiPmCdyY2wYLHd6UONrMT4xCDe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uB292WFf7I1oAvnV3+/vKdlknoLl+3br7/8Asc/CF+6/ZLRpXLhQ/wCYVRA5D5+ZUpsQ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PEeBdQQrQD85P0kex4FxFbOdQrXPzF3Ra6liy2Fncb88UG268dvXqpUuzTzdwC7LZrKVq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KTkitEtFQtaU/KVK40PGcTCBTO4kfo1wZP8AicvrO1YafMEd60keyyYIZS9KP86iHiRs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IXrBuziuIBFuU4lcxqeVev6lW+kWvX819olMAHQef/n25j80D63Xwww5q8OL/iDIRXHf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2YY2H92XqNlp7mPWW04Qa0tXjMptZWIho3HBxLQYRAdB4mAV9zM7blZFfk8x7aQv2P6I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OXF6ThjBdZr6nLqSujzGaWeHiv1CqhUrh9pacDh4MaA8P20r1CbLJwPFxxhRThauFMZV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QhB7I2VnpZofPIwFlDdAdwQ1iO1qFz3Q6HF0wza4OjuBzaBPDLfIq8V+Iai54K/iZ72U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VPh/WmDWAgG/3PmBYaZLdy9eANDYwKwCjqLkoX5jLXL7FRcAYSeOKDwvc18OC6gXY3LEN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X0eViMEs0ahigw0PYepRvWCfeqqmanIhNZd/ImHMiWxVnglfysmtwtU6YJVFPUyzbsTO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181MAWEvEWcSMcy5aujsxArrYXUeSdTQrN8WSxaVgXMaCJzxC24dFKjeVmiUWC56MYc/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6/ZEyYTMb9hcP5lBN9s4iltA8m538WkO+VJdOJQcc1oR6gpj6YeJX3LDbSXeoMdsGl/q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4jIXKKGZYaQrnahJQMmpYWcuxmFSyv8AdC1Lyxe+IOzv3KeYVzYXXz/NKmLQvkeZywWC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/vzAoBaLR9pwCCM3xDeVCqsddsGytfnXJ6iTtM7bu4CArjinEM0cAS+yWzD5l4rZLQOC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pj2TPn9kL+Jko9mVEEv5h1LvUmeYZGNOKlGXCiohmxu8u67ihbGuh/OJmAvg6DmP+V9n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+6BiYoJLeStfMKGd84ARml23XMrWuR0fMsYkpQquKgBLntBx/cpTZ+TiYTPYKwpsSp5D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1cdFWAluge5lOnPHKzxKz8Vaczfq4o4gMLSzDJbrfDlZlJ95R6cQWktrMzug24Z3LTEbp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DeEIpqWoFPF9QoYFHkf3HoE9v1NSjnRd+DiVKf6J4mcWgZn4ItOobFtQ4EFub23AgLdD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mCslPEDA0su5SWbJeGL8TYCDeo8aDA2Opyik569wnJSnkQjpOhNShgwI7aNbVKv5eDxB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zqy+1zNrGFXhlPKoa8wYxQ4t9R0S0OPcbLoqV6OYw2tOm8QkrXCd8RcBG7leE0UzDoe+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Wx7KfxK9PNQLOBmYfJNlEha8BAyqNIMe01pbS8CYidvQ+01Oy4tfPgTOXkOYXnJSB89yh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2z9V1B1ymqE5ApcBXDTmUmlcbOzxMyChoYP8ypEdBvLP8Rc0vlUSWqcyBlyIaar2lkKj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jAD5Qv8AmOyVQWxUA2F0r4ZU0ztnupgu2qWfHyzDxm/3duSO7SvAc3G/QQHIfUTEK+Tu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K6v5Use7rZfEtZmQQKdwVzhjvgTLlXI8JdMuSs8kEKAEU0T/AH3iVff0Ec+oOcOsZPcc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YDnEdfCU8vv33GgiaW1uH+ILhzAYdP3GXD6BzabXINuDhUW3ITh8d/MsHY12iNgk48iZ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OGpEyv9Zg3DSX8TXuzt0gU7RuYKtMFSzXeJZwXsLcRrnxmf8AiVI0rDoxaUBlJRvPuYZa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o7nG80hGK5MlSij8/MVxK0NrlKK2RFPWFSsGXBXXj3L0wu8CEJhszwOiX4MlihxcBSx6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8/FTC+97yyahmyU1zv0kzSVKhs15hHsI1HnwzehwVTHxHaz7fL/SGkME0I4mRDqu/wDC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CjSqkpap6jGRSu9eIMATxKSv81MdiaSVk1YcCKsTwt4GI5K2xpMP7IAirz1aNS2qNFfF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rHdr+d2dyh2j7JMWZAOdCfwRL4BbbNoRhdoJ8HR5mERYpz3vaSiA0TyDEyZQwsZsX8wdo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VTL7lC23p3X/AHGoAelTi/sS+ITZ6Coq0Qcbwb/llgkr+3FQS1GXlmPfKf2lnKA28bqa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2jNnv/M05Yo+DX4P4l2aaxKpytEAsYFlDpHFaHPUcsH2H4hqbvZmNUNCrvOSCgwKV27Z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lXlNg8RtEVtNMCL3HhzUYL8gWEigZ8jZ5Id1Lzf/ANExywyNeP8AkKhGUjE/5+ZZ14MY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5ScclPuWdA4eq1cVtUoK8TQNLFhPkiC6UZ9zHigvDzK4CxnydzdD6odnkm4oKB6ZePUt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0RiOCsDzb8SpT+WwwkemV7iGVDVPKZ6ZJuSDwoPUWwTWq5IBwUGC4oq37lWrdDgdRBD/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z2RGSfp8XG864OviPngcq4lG161uGbSt5HqOk6Rr+XmBKcDbSLxN2Vjo+Y9fWI1Y4ORg2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C2RXQv4mrTQhT9vfsnAil3dU1KnzLkw/ZIuoZgQXhHn/ALMsguxzcPVyxdTB7CqIjNit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TmQZ9y+c6Lxct4b37hOM2yRgXnZ7lF27ypF025eObanMtZOJUbB5IYoowyo0WcNSuhZWSI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cDx8S0glL6QRXMhmJSleoFytmxcu2Es4ZaKusTGbFniPjmrJV3CxyPxLgFs2MdMAZEjM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yKaNBqAsG2IcYJxOedTaZxlqNXFYlwqbLnMfsTHqGDlK3yUTSA+HEdhN7LqNo0ws5mk0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oE+mIGWZiNYBXp6TctQAyMRy8Vi+kBXHfDolPeCenp5UYj308vtH+WYDplKW2fzLFycj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U4q8J/5LtUeBCKzv1nglMdNDL0ymgWCeeWLcgq9enqE/Mnni/qWZPKD6OB2U6OplKZc1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Byv7VKgcn7ydpjFjcasMI5p30lNbLv2QTfzBT9I6AeCquox8UhpiFXEW3tXqWeDjspho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ZDrVecxKw+x8yhjiEzuej3c6/wAbXz4lgt+VZ/zuUuPrjNMd9YKvYghDgtXNwosdLN4u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yzBS4crMSwg5h4BhG6X4RRx2JHAudCwQGty2/wAEs1dj4LmNIF06vNRl2O05b9QljDfa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C3gFnYsGLAtdc1xcG7KlV8xKBcRwLqPfL+INm5VhLpeZUhxKxKgjYOzRBOnDs6oI40ch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vVGDL2SoHVwZ9gR1UxKK8cMj4fvAReSCd/MMrxqmHj3Kn+5TtV/EoyutdnucdXDG4Z4oK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ucWXKxXZMlaXxGQYoY0cMtYH34IhJN0u1xrDDKte5TOqKeNS0naTpvUp2QM5UllMPwxA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XJSdKvvGhiiFKDUvt+21/EwolWG2LPEHzJDnEOtlN4hZSVi2e53A9jm63g/1LYKcNLio0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aQRLrXuE4FqHdByzP1l0PDBSGwKgwk5pN1kqvcOGgEqUmvcQo4cumqKW0T4jVgAu2Lwk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9lLUIfGOJamsfTcAkNVwTikCNrrrqD0xn70J7z6muo/Nsryq/vQkV/U7UQC1fcZ+IgVb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ej3k+fUx2aVYDx8zBzrX/huBn3pX5j+ZktuMinFn3g93NATcWg7WOHzD0QRp9EOpdKnN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PBFmI1Rw4IL0W0VBI5aHdVAKaCptflGe+a4DqiKURHNEJReniwV00eSEOwwF0qv2gWq1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K0wRrP5JiJSVGlXS8yr9FRzZznzAjW8cW6gN2DhwjNeTKmR9dyngUVZv+ZVtw0+HM7Em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qTf4iZjFhzNt+O1vqNVLb2L4ga0kE6YSnKC9Qa/SOFbsefDEIzUDGuceYtDLHKxsr9yX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cSwLIu12qBhbm3XogJD7pY4KNMND31KCzLhawtWuYw6vzUSj9jyDzCMnozby/wAxEpLR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312qG8/rzFmwtufMHGi5dalXYqWTyeJVQvin9paKNVn36hsEird1zB4t755P8HzG+0QG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ZBl8bmqz7bXT1KB2ArT3BOVdk23BOJLKNAILRaLU+0HChqqZ7Sxc2adUQKCo2qCCC3kf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Y1N1KUT7j7zp8LfJ+pjDScojgTJqr/T7yyKmtua5CvTKI/AB8+YFxTi5cviXUAvDPL5x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otHpkX4mqyOY6PykAZ6J4Ofzc3fHkxdFMpPhHZwTp7Jsln5Is6+GYEVviamH3sxSmFWo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vL0iUt3GNgaHEDJ4fMXM3RlNVgjOT+5Y/WMlSkO1QQft7pi7tqqDvM3Vvg5InwOeC+np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Fb8g/uIwXVvPuAIbG7t4gFCQDntDdA4v9xae1Xbp9oLv5L0riItjq67K4ZQUIQO3EDMs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iVcZWPxKmcUfk/cXCF4KJ2oByzxAJRcnFfEONQxQ06IBrrVarqPuoeaLM56Z4795gg4q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nyGsekd5H3JdBtpDiXouUTfmVLNCWEyeIdIcrjw9wAjxdnlMMR3kzQxC6WquIuAjYg9R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cq+zCxCGx/sxFU/KvmWMkc4k4PlN55IW83RlQ4w5WBoYtIcCLNH6ZRokWWPiBx0ttA/M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nAF5qDawryepda108TE1Dm5RRCOxupbUoQH8ysRRTwL1MgSY9YhammVWv5jtVIu8TmB1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gtmxt1Chhb4JyY6j+ESbnAE6agjnRznUqzA5KjionKXBYSaXLbab3KSSe0HQQZBp6lTcy2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6iKxQqnmLAtyMGz4YVoG3pBbkBnGoVxow9upVNAqpiEExbOC4FmJo3MAmXM2k/aEvORg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GLVoHl5mKfxxBYuebJeqxyVlUBtdyo2jbo4ZyoVwI0Cutx2Bb0kHR9kpEoM2BivNhV4T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go5Y2DDXUUxoK4B/AeJe0BEEPSMBIYsJBKpd22ypfLCZBNs48facwZB/vH6mPZVggpbR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hQpsREwG+4fzCqwQ8kMzwU54/qYyMkl1eoY1KEtusv/CWDkplM03+A1E4i0N2l6aaD/uI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KMGvz5TzNLSggLDymXGYA+Kz7BibX9k5WeE26x/o+8zaKuDSVJimA8HmCVUqLGWvUGBJ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eJcQD4qse5YoeZZrQlENHDCF38zN8boI+lUr+ZaQfujRBzlX38kskLl+CXO8OO4OpM4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7D7e5VShittVmWuA3rlX8RnZKjOe+44484nClgTqNweDiP3sPE5MVG6vcHp46C6j3AWjT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cDsV7hRmVTWG/cbR7C5P4luAy5yBZ43xiDDm4ma/wX/kVeeiJYQADD5zziFv/wBbL8zS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ad02wMPiU1u3f+YK5Lap8IsqZeTbj4nNBZVTz1LKzKWXlUAIFCd+4ruXLDHS7NvK7jbn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uvtFbSrO9aZji/XOoxqKXCBKC0Xo/uNelozfX/ZUZN2NNdxa4n34sfvNOWv3rUDB8lrM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Xrhap5SBNsfuuLcN+YCqX/pl9QOiXnhqcOxhh8pV6taSZvxdzGp4dqxYtcQ3R8JV1474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3xBDht7CRUsDKeWOo5uHk1Mni4PBlYBokPmK1TVT4phq2WXQAa6/lKAHZKUb/wBiMaqD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xj4SjZfCBmkfOIgbqQ/4VLatGAyTTaXtyIfVhagcP+w38ozFjKPpzvRPyKgzi4Jastjj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SFTAm8vcb31Z+wds2ojs4g1+VaSVur+xKmR6DJT9ywRNbJ1XocHjzL5mDvs+zBk7Sl57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sugBXtg4Nl+a47vbantPm5hkONKRuvghLIKm8lQn8yg+T0sS2A7PtK9iYDPP2ipYYKs+/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h9XWDAeq6gpuWDE7RQKrxKz/EvrFkrrxCpw09+TPY6Mdgf5mVmcMGfhxNqfXSJrg/D46j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s3HIDWXzHN/iBk/c2WJKQ2pefHuUoT/Ce5hZueIgv94l2GrTb4ZZhkDsZ+YdV8SOUIvR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Y6iuopVK/MI56MvPULJG9mzwO4VWBZtTVu3FcM2VyP8vUKlDO8TxIoVOxI0rXiZbFqmpx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+0uyxAeYxf8AvM0VHaHmUNVDaIea6mIaV/olE0Fr5j37hxSZfxEXLmOxy9hDXbDWrN2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mFrPVfxF3+565feXutbGdKPiz9S88QOw3Z+phCB44ZZkh2fOv97iMNNHglSEssip9olD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A1ALzz8RYrU1lW8i75lqJqns4uXGF9BWv2TkGLauP2qYXHnOXLLEUpdLf9QW709pgJaW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c1dKsO/cVtVVjYdTEr3s6GJterVsH/IfESLpl+o2KEJBiiowDj/CQKK21XDmL9HIHMFU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7xHaDiI55QLGXTmu/JNiB6/8TNItg58ncLIog9vcxkLivJi4nVVNWYYgMxi2KKsn5Eav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cYH3A2L1cNrmVs449wrxZa4Sh3LoUI0bx5aJvgHxBVXf/BOhYvyl+qNsau1aM7TRGCue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UIIwA7m758/pD6o9CofErjXw1OkuF7lAF8+IJyhWOKNykS9xlTXcdBmgyDxnspIgKJWF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qCaAmVzzAg+EWmBNXczdfmMXWiaWWX55JicLlsgRXvuPULsdDAg12NR4mLorYqeZgVla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U34i6GoU0ksKsvq5fjmaG3xKJeJuHi71FmCOYoKVueMC319kSGq3UvmjiGorT2EuU6IW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K1werjSMGcsFDlbGNZvNTUq5oZTALWvLwwbvKKNxdUjcqRXdnVOJbFss3MoI3mGZSVYq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mM+RbFRDoCe48dzkN1DA0CoruWwW8RyZ8HudYw4l1awy1xCXMnmXineY1KGqeWtspmDI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+dSaXLgtpCFgPMWigux5ZZN/VLvTi8pSt+RjG9fAkfPD01M4UazUQcHiNAs0+GIDaKtE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QxkRbR/Y5Io1bpzDNVNPJ9S03YLcSOZouCHSwO4deYxgoe57Ziq7+btxKQD9DiPbVZT+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hoRFWbTJY1vkzBbxRvDq2kcb2SwUWvtyPtNAFD44ZXsrnyQR0y/IXki7lilg8ZmpSDV5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b2MHfqG2Caf8qADBfpqyW/qzfogBwRpzBmx6zAQ1LpXiMLn2AXv7MQxlGeDickMogIAN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d55zMiupkD1yxCM+oqqvB4jue1sLLy0WcfZ/E/RSn/2EIX8Si4qdcS34QHPVxJTszBGI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s2t2m1DgA3CrSOwmux6JjLhEXvxLYXajXuXt3vKwdgng81fBCCK5D4jcr4ggxkWm+z/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Om2HPAgLdMWxhwCObnxwPbDabeQJZU4qOdwFEH/QO4hhZt1Gugo+Tj9sFFlcry9wFBdI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ZzqysDReQLNSkP6cUayzavEpiXyPLLqymL4/xLaF5vJxAQplrAQi1MlX90Sm2hU8MXeQ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0l64xjQZaYxsldMMvneQESr/AIilItN7u3F+VjIkhyLS/wBphrBCz3luGoaCCWtuSLWg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BZa1mp9OYuWZTt/xOw4GsXMuyhRT1UaGdH/N5mUvb0wgjgurkl9tQ52GoL+AjYF6Egbc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TBKkoWhOJlAzkrsj7qCCZNb9PEwXyX5kYxVeWfxEIaoaoAlRmB2LteI1fUsXXaNCQ8M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cDzEEXpDyHU2i7iHw0IfqTZr+jEoBLHsfg8yzLSZ6A59xVHwE4gnpEfyRM4Ua1TH3SLD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v3cO/wAlVQZeIswbzR0scUbtCubPlZygIaXDNRkZwvqI+Z198pZK8HqriVoZNdnJKqTt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yqWOjkJWa5BjmEKnYxWrIKigQHCH5sBUOybN+SDGvR/ATVTlmKoKRbPKb/J1DHFabWdCA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L4jwSsHOG45x4gOj5ZheAAm/UNLVlqHiWAMVcYJV5ZxUFF4i7gOQh6nugqe5YUOx0rdw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O67OqURaynDHBAD2nQbJfCNUtqMcuxZ8EoJb7Q/TCKgew4X9pdMr02TUDLzA5nIR3tS7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hR5N/R+WXGyUFreS/Wagu8yZRux/JLEwk7BtO+IwFBsitWX3KIGjTddj8yiOCoxhqXpQ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X11YPReowL4bD+YFWi8GR/ZASmHQnplUVsZOYouqWflUU89ZGmF9fhL5sP8Agjqwy5x4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2VE/HDq75IWUz/E7Sgu3Nk+8OjbaPbgjPVgHluvcfaZ9lP/Zc7jnedR+8oVvZ/cNDbbva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clf5rqC8G+vx+pwwY80IZXC/M7+Yswweo/mVBg3Ve4spj85zEK21z2zcxTR/uvyzIyyf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Rm7+YuCBuU/2jyDYngAqvRLBReR5IR9Hk8EbL0SB2UVlof02Ri2z4P4O5xwqddY6mJG1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Ltz4VhMhlVTjbF9+yUlLkevEFeID4f8A5EBS55IYjFZt+RFEah4jqaZ+rN4OPDAiu0RY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bjbj8ukqEGGnwn8wbTNEXJlqIh0i3TnUV4aUYE3JbycxZ3A3IdEsUqyzb/cBa2RX3zKQj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0hrutL/UrCLoWmyyW1Bbh1DMc53Eq+7M0i8R8K4Ypl1uznE12jVsNrrcykgKW44/iXEX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ppvDpZNhgELhe+kv7TPhdvPEABahoSxgQNBtDyTftXyuXYNrL3GpVCyyuWuAXLSuoVgT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hFaA4j/qKj+hFqeoU/mDBMLnManLZuW4L1kYhXoQY+Zuqt3c0ujSK1ZbwwwTWzA3KeTh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XAUvolqtjO5YMbeW0YBE19ZjK/wtVDYdrOSYxrYmU/cmcR94RVy9HcatirH+IWACjVfu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jSx7fCmQBvjUqpXArmV6HlGq1T7I5ZzkkrIPZwgtk2FPlOlEGFSiAwmI6+IWCdMuuR7M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eUKtS5blTs84xkMm9qYPUva0tYhW7I6ly4LdEKPE5rqVoGqwalP6EZmIEuhD1elhAxWv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R6hzYexqZ+VyEuNB6miq5xIFlXhCh0MtmYNamNzqc0ZD+2IHGctOoQkmn9Upht12yoGN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S8qeWGGoI68QMwG3dvMTO3QkMArd5R0BdVyRg7plURifFjXEw3o9PUR363yTpbQ1sqpR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GPuriGZyT+I1VmZuziDbfKOTVJrvEw1Z0fwJnbqUwPRD1VGEvKbzbrL4SU02XpmeSsiQ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UqedTHPgG4tds+LzjrxA4o3vPMILgAi1cfFS9i/JSqWsariVxuKf6dMEBUB4pcVLkXq6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MvGA1nLZHKbWyJgculhCwMnskDqVFqw6DuY5FggsBqyqe6gq9xeUUQyrOq+j5lYFSrMS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XLijV4M7ISryr0eWBRobii46q5Zp+ULVllDOitCZ85YYxUYP3HUYkl6IWvupjUwGw6js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0DQlR97cB2wbZtcGUjp8hxKzLURXHuMghbmAi5K565ikHKYq9w6/dGrDmvxBvKKrrUr3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dU38XGptCdY3KOMQKsIEYgnKdGIoG3fJ7m4Ezb1FzdasS9DYxEAHksu7wHcbxK0qZauP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p5vteiZdtWa7v+ZWiF8qKYJcjhlLmK8oFqUvl2587ml4FuMtQLBe0VyrBqjRzVYP5juE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MIyxR8jX7j3INX2y66NcYxG3qXPOYk1ObOBgNUg05poYhhZTbR8yjq5ZbRYGumIMwXNH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pDvUSkLsyvzGQecCoe4d0UBdixK4vmZPMURWdhE0/gTD0VX4cn5hhZk6hMS0ydNqPlj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RXy2T+Ik/Hm218dxAMfw4Zh4XCZeUcIdf8lsTS+z+5fVZJtaLCvOZd1rAyktFRysX1Hz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I5fCFUdznMROpfBBpDoxUpLAfcnElT48v91EoDhAKKDV8xyDLRb/AKDKzsCXbKXjmVlW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Vf5gPq2bWsDWQRHngjKpqXzVTJBqCvLSCoVxxcQzzOS0qtMdVSVcHg75lwOO3KYlDfV3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cbWLf4Jc+Q4Y0OfdfaFDeMsF0+P4mVxqdOnpAP2Odo5lnFw+mVNUr8RTDJkg4zFd4bBwI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2NuH5Kjn5gIlkV4MRMEwwIvHqEXRT5/gd1Mm+tbz5D1iN0Q2l0+s38TanR5PcLS4YRP8A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25vC8RQPPmi9ROQrSyETOdacKeoBaAW8emXYMZzeeoreOUMl5hDQAfuvzLwl1nS5GAnX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zdrzcVtLUdQHNVHdauYB0wVb1LOKKbtZ/cdyioPBHAoRaPBnJChMm5iwgq3sNLbhK4j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TDlg8AW6qC0a0DqHYaa8RgRaN+mMficQpof75lthyOiBNoT23KhivyGJs2rnw1cWoCnw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v3Cwm0L6c/mChCKY09ozOgeg/wCxIbeIrvnUtXBNdvEN7gusywF1dM8yiYhU33hVfhM/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89epf3/wCISo2BrHqYXIHJrS0LqI0wrhjbiAvjhAcNml9QCmSiPTM3EwRvV1wzEYp8P+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n2Od0t0zNI6EbZLLnzAAGqKmj4OfMUHGcM8E7hncMucMNHWFeY2aS5MiA96CCpgekfJM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DMsrCTKjMBIbLYfPcIVXApSfozA4VeRecSu0c5k6yepelegyxkiV5bI/yXkmtl4icZKL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yqU7QqDKaxXKc5gGsDz1AlqTppsj8xLp+BPxEqmVK0Muvqhr/wCwV4GpsJyPcXb2cW3i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tDEtMIvulhqxyEvGYN/zK7LwncyGffESCz3SZqjeXoie23twzKtzdygMyYgqRoJ+ZiMCH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L1tgMYNgsfmVxULvxhxwlQazBBxKMTNA2g+Sx/EFVPvgIA5qLVjtBysHyWFrnLCItLKy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aXuYZjMPZg55JVL8uYDXE54iYtLw0qXwQ5FRNwE2FzJK+iEVQrcZ5tdHDEGKjpyro6MT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iO/tU9cxrDFiL6jgT41Aj5C2ZmG4LTMblGnKLAD1CWjvcFqp3D126n+4oUU2kQxdlOaZ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+JUjc/xkWHeSEGoHlnVLzghBDAAq+pdmo/lpQ+us9ah8y/M5lnZPqhWMtzkHJr3ySmCX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glGLSlIyHqGbI0wUA6+6OBf5zHabCP06ftCgqv2QN5x6WaYot5g+IN0UKr1GDOl1qA8b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Muu0ghSq9iMLfxMrCOApmXsKDXbTdy4ZgHAag5ot0xC2ChJxLRalHi9RBAUu+UpD1Ty+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1ssRoNF8AgATF7w8zXmgUFBXxLXbqaOZ0vdmHb5lpKUmMwxgm048QQJUA1m7xyA9kZwR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AAFuiUvZxDVW6ShwxDtYBeLMw50b2dw5YqZuD7SzsYcwqZDmXgZgbX2yhzl+IKhpZ9oS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NYV/FfmVoC0LxUEVby4JsYrqc8riXRmr06IjwaB9v/Idg+THLiBsrtHBic35CJFmH2TS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GU48h1A82cjB/rl9IYHKz9qmKR27vU1wLFLLJa3GgtPLMQK20nm/cvMjsDa/UEHN41Ab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MuNX6kyqewHqAasYrnEXIBuTOXg7Z2enKiZ1pFkFivXa2KlsM2WHPEpL+QtEr7VmhXPm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6gfSiFVG/yw4VwlUErkf9QG8M7uxiao2wIXgFIfiTKaN6Tbm9lYbPMSpOjsLDN47vkTA36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mNgMx6MssrHj1+pej4GgcRdtGiamZ1bNrLz4Ny6ojBOTwJhZnO+Ipul88w4nK59ZQ42B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lEGUP9KnEjt7lcBdZlIBHoWJWBq/0lsRoeX8QcgF3WM2mhvqgYsszwIoYwVJHLxNSJX4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XS6nxz+iHkHr2WvR86epUwFt2N4lJEtX0/uZ69Wjdx/wmZF75gbpQA65mbOFvTqYFThN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EqKd1eeGMmFGMeI3Sg5QmH5h121gN0BxLYMmCPZC5q+06tVegv8AUqnEyKCqtC96O8/5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iIKdK3R1EAlluF5zJh+3drpjUeZQ0t2QdcBRDrp2ah2BTmjno+Je17WOC8jyZgGnrWjF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vsTgrlEdHmctAwpThlh7afH/AHF6l9Faf1EXQFD4jHgUv3wT3FvfUSHNFfMAaOm7bmQr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6Ny3D/fuVW3mua3jt/qXmB8WSl/5KxGSzI+ZgJdLp5vc5o6BS/mPhIjfnMFKqltrHDA1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Ko/BMYmH32ma9e7liIfBmY0OUhzw8yw1paA34lIBcQKbGUbtU8ssF84cVcsG7+95qZfA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tMX+phBBa+IdwQrBuZWdj+kRIufGw1RGCuw1H5Zm9h2LjBqoS9ENcGf2lAcN++LdTLKu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iF+9PuRyw3eQXNuZDfi8xxg6hW4hFwDH94Jkq58ruDgD68L2majfaX/iJkj7qLBvOO42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wKfBOdykvgh9ThPCkNcGmvnAbTFcCXSwFTnzCvY8rJVYbdGaWRywOXxHBErXKZ2dwWVF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9o8TcQT8h/nEFFVlTsF3KgKQvnDNnh7TZP5nEY23RlGbaC8S8jXjuHJvB58xkVtB9wpu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FCjm0DaFWMKIPDMi2kd6k5Jv6EeFiqPUttuYSu47x5ODDNWsraQAO9AhNfJKvarM3oe4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FrUHcRhbYx0Wb8WzQYySWffNV5lJe6pdYpvIbOob8jQ8TE+IX8MMQSyKiL0lrmubX5In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Jt3ir8zLwUGJedPf8pkNRnu2Oe3bpL8QK6Gxx8SxdTkZomrQgLRuKGa22zb4jFoPdkoxW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fWUg15z433MEELIXgL28QUA2LFxayN1oMNtJ+5d1b3iyY1XsgVlXECMZU0ggQvmBV6Aq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lGJwhsrxOC+uUuieM/mVOwruBovOVEGWsU9TJgu+4bRNjuBpIBRQLp6lvzgj3Lw3GtF7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ZVnNfxEttxwzE+YFWQy9GoE1TkiBs6cVqLqZ3UbukrVk0sLyuIWNNVWUibC+PmVPWYgdW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V4mCzR1DknguCtlZlbS2uWviGDAGP86JZ3VV46jDRhB+o74hIdS/VMHL4ip3MGmp+oy5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BgNPEA/OA6E46n6uZlcW3CBsqujxUyVxW/EayrEr3fTNt3F8StTfDwdSgS7XJMVp9M3h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3PyYFS/WG0VB81+SJrQ5RvgiCgBteWanbjmeSNUUGDnT+SWMzuEu0Fy6DxLaIEDcW0bU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UycCC8vLLHFZXicw40uf/ZmO5yj8Skut94GDdgXLSJuRTA51E8uo8tzpg4N5hZaZvL69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ZdO10RQmC7w0RrVBGM8vvggoqCN9rHHUChgvShHRT8xeqKYBkNLfmL1hbpoS9aGg8jBG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M0TLKR3e12QuIgVk7tydX1LNjXfQeZYsXNFEU2hU33+4OoJ4rxAyyAWzB9HEJY3pgN/g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Ug1nBoz2xIK7XWx/EQ3x0eWF4yIvLQ3zzKdAHTC1WviNFix3+oEy6tWuyUzJAbiwdWxu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/QhzK6aPzMAib+JjoI/Jojg2sF4xHrNpXcUTGYo1fMHlrduWVSLejMzAsW1qZWgvvHiJ0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GzECam8wezzMoEKyr/P1PUMGZQVzacaYxBaYO5n93M9HLGgDzClYEnk18SpR1vkfqcxQ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PgxORdh0d4gGCSPWF1AWUmI21E3z6EtuV0oJX6l2s36E3HjNbLYvghvdIxEMr+HqZ4qg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1BJ0t8TmNCeCajqNWnmZNafz1DEFLL4jSTdfPqBx6IdU3ziyWWWxc5mwC5brpCy35jao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WSKcD5ebug/cZxt+7B+puQxDRUdAX5js9waoFZwmSURxLURUkTaYlxZaK3CkAdLDctco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/wDIXaxZfJKqCsaQEZbdP+oeg1gkw2oAVxdamCBmHzepvrA5881Bqhj6xaP8wmpzJ8/x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fVj7A/UaLMFBF7z5gYVnnSAr0I16fzKOOsmOQX4xHUpsBGuw65md6FXPKUvuAnRQXNIN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rnJyPW4yugrLGavwxPBjU8Ax+5R+kr9DFRoiXWCOYQbh/io7cZCcIwdHYH9RtR0duIbXD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eo1R95ZKp56GEPiomKE7p6t839mMlsjuSv+IoqPKWWZdgFxWy/wDsRy7zE8xo9ZHlhT+P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vN9kS1ltmcdqf4mbBy1w549QG6X1evEOK91ukxFzgYxbtgMzS2s4rxLLT6l1XUoIOZM6v4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i+QKZ0zA6uksIRrFG0cDMVghNKmEuALDxcpJA/qTM+PzzgfEWnF1+AjWkC/Ydwglqtww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jgHKoxm5lBh+w4ihUJn8YGrU7BXTMjRBT55+8cpmPz2epeswfZ1D78jujFf7qIwHKmCrf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tuOigEarjqbs3pxKHVuOQ69y5EouCXLdOBz7hROKah7+JecQ2XYcH7m87VyS4RLLNpC6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BHYZ2MA7dPTjj+mOIFA4VywaYtPlt+1EWcdUJzUNwzngBoz5x/viWa6kcXwi1VlzGJNO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xzAGCUzt1KSlcHB4mo4u0pmooYVx/VFG0GbUkpgD4ZU7r4gXDH/JP6TNxzuD6mF1mB87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d4pDYnkhJ1y39+obmUtfedOxHWLPjLLWVDbZqBKsnaJvKAQFpDKJsKsPcFE8HHMY/uwJ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8DNgA07Kl15oFjFdOrqaJW0BiNdu9811Bw03jqLClQ82gtTzGrVwyw6ttlEBmTvMumU4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M+cPUAb64la0Ka6g6eFFb1XDctSFecQaazTCFheqIEAV+0Mwr8p9g0Map47l0mVs1Hdg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JPuc0w77pnohfTLpxBgUrySrL1gldodtXK8gUDUXW+NauUiAcJNGxhuLk79JpACy+5db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K4gRYPAyy/Nm2pg18HiCc2ltsRC44nQV6Gahi3JUdwI7J+S7B/cLKwKWiAQq32qZQfMH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5dJKqn6EIBbIxLKaLTXGJzi95ZVNYZcpvnodMtluWwHUw7MCzHmYOzFzB1o4mD4JWAzI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KHuePV7jAJk6BG5QetgA1XdUPdTn5vpUFC2Z9EyGASzKXddLNm1W+v7P1AUUfycPpJDSg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ebqCAmB6u9/JEC7BUeia3AwyrqJj9hFrZWPOIstsH4meRtr64rRTuvH/AMIRhxScjKJI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eAUu5zEbDmUIaLSGDXNWEKg2tEOncbDKxRbyrCCQPJfvzB0UAq2QqFhL4WlTLeOPlQhZ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3z1KEpRrpuAUaGY4IR5LmP8AdQtVqb6t1k2sGBQCs5lzTUp0BKqaeihyH8TNla6ErFwHV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tp48TFhYb4u5YmAZM6BYO8FeFM6xzP8AwIHGFNqyiU6lW7iJqC7W+MxbcFF4IwE4EvUG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8LX4J5nIXPbAJ675XM5YO15RFjoUs+OYo8ilTvP6j3cB+KEYmB2DlgQsMI/IYwVAAPye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EsQ09VmH5kgefEYZfSlB8/qCgI8hYjJU6P453ATRM++JzH7QZsaNMz8SOuUsacRfPNEA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XJtCkKbYcRhwCEXZP+S8ilofG4Yw7ka8Ss7bCNfZGLdZSYnzBIgycrxNOkvfLEsazNhx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5Igw5xu79QBqrppYhwsPohX5mQOYLhUpnN/8AQh1VKppqJqhB+Q8wr9dhn4R7ItpYLfhKl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ctfEOG1Xg/Es4j6ZmPVwfwR2UXtsYzwHaMPP6gKCYxfPHVZ1TLs8zCyjsM/eJYs7DR5h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pgejRx29Yglf2CdeofrXTKgKgIs3lFsw/27y3hKQSrVyqmUjuhFrzOOlV6nuFwV0Xvdse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7xBVtagegF+ofUMk32CncurqKDCipDUBW4dJPggpiBWx/S8RqSzYVrTErnUS8Wpkwbig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ToGFUAxlZdU/EsRK87TMKnXs5vy+ZehIr2979ahHFddpf6EBrlZlpwr55g4Xqmrd3Mbx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2C6Jn8MShrXJl+J72fA1ng1KyQVL8DTGLRClduBmOG0TGgYg4psrDK/NSztrnh7HqPNx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sFUcOD4l50HyVUpXMuDRn7ZmYWXPbp/MrFgsv94iVGxKrYqaOvBxrUYpUINp4TxiIKrYR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YMv+zCrDy0J/8+0MDAk8uXiIpjSxY5piAIClzge4jDKq06xsZmfot02qunesx9+BNYuD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zhKEzxhvmUFEwXbsZsKBnLcbgynaPMEtYaM6HarErDyDS8k5I+CLftH2S348GOoMFOEi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14VWpiAABjeZdB4yDphZZq+lXEpIVevM0fBylxQ4NAJ/9nKFUcxWgSlq7mQIlXmpfEww7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bDMASu2bdR600Pi+4pQtxnGqWFPva6JWJRnEdIhq6wUsJT4HOIgFDB4jAoNkd/8Az9TA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58X5graHDn+JbTXTmybP1AajcMOSuIDglaGLjwBbLLhfLmWdpN9z9ocGXu+ttzNVTp3g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Cn8vMDXT7PEEKC/T1CPu1b2+Jd0U655YCouX4TcaJPficUZV10SgIB0T/sYDV8UTLL14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Ysvpn2htIm9xnDhKQaMnspibxT0gA2cz8IH7DsuEAFlxTxECu85Hb57+8tq+hX3SwhpF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YzdwbANp8D+GMunILB1cQt9Vd/MjnOSvC8/9iJ1AwIzkuCp9oSdDim4BpN23MUIPLx9z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0YuZOsN+MdVgtEX3ZuFy2Xm4hT3TZEd8iADBRlGdJWQzN0QFXczKiVmNkPLcqWU1lKSt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Qmj2lr7a7lgUPuvNxvStcJWyHd9Mo4dtMwqEAWLjr9PBFaKHC8SnR4alcqOL6hARbywY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GmzzFmwxCtkqHXlj7Vg1HGH4pCqsjzuAgvJsl4q8CKAq3ZmcYwLVLvdc3MbAb1nUqZG2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k9RPsqy/jmVFDUHzGL7PcKJuszNF5i0zcSD7EsGnnOOb32Tm92gIyeoNMUiG56qVACe8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3IeIV5CocVpZi3xAWXpOWVTAKu+IgWLXjqIwmSHw1+GUFYaCMkVc6RqcEtW8dyzEeK1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/PSsrzF2jwbqc2qgzALXxXMWBGA31/URmYdNl1+4orP5PJMbmrA5HiOrGTevUXat04rN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v/7Fxeuchy+0ercY5H+SNbuaM+/ECxdCwiWKpdKQASGVyg4WFbq3J+anAhHWf+wFTSL1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6ehMFhAe8xMgDTvVlbiSDcbK8zBlRvzfconnuK5uqypfUrLfNm2zmVkM2DtvEzuyG/U8A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ovz18QkdXgF57TFApmoNU0W/ruA1HHXTbHarFC6PCxxhS4d5uPFSt00eINKkA9JitgJV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z5hnjCNOoWnVxBxA8ApkXdXCLCSaHg3KCCYdPl4hMWeAXuMaqqLzrXqHpCoB5uPvCy6O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MzmQqfnuoci+0hdHsq5qL16v6qlyygVZbAPNw64jbUXfiXQb49QlJEyuDq/uiBwXrDMN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cgKmnXaPegYGb5MWTcJn36idXs2zDpcik7TcWm/N1cDNyJEc+oWxHK2MIcrequomlvN6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PENr0E1Xic5qLFf9iJjm6cDPcuTlsWIGqBYtX7n2YPf9ToJodQUIlsPd9wUgvkdRnEkt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rVKwQRJ4wAYxA1xG9gvHuZmbalznQ2gB3DqVt30l7vLVWXGckJb5QoLIoPLBLjPHPbxK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rJYp8HqE5wxDnliLsUAMZK/mAO3bIqrn5nOjKZ8p1Hm/GNWOYFldH3J7AmzojTghkC22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q9tjXHuJiIvJwbvM22gHzRCH5m8kojg1mHaR/SLPblEDeReqgT6bMD4m7Zb6j7ObgWam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X4lOQzD4Bqq3MMAUMmVxcDqCYHDDsgLWxo8+Yw9Qti0v+4UMJbU491MmrS0tL4QWDleG3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8K7hutU4rLR83+JkayljkxmIdC2ixZEr2fm+34xKtkc0rA/dKluq8rs/iKq3G3IK8ReTV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vPfiDaR8sjd+YO62IYHG/UBcpXkW3uCjyA29fzKFxATDGftiDgJKLkVZiN6NM63C34ic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ixUKJcdpuodDnzCAqbyMxFEq9v3LIiyV48kSXsfo38ZjYKw5GA+I8grQ1zz/AGTiIvN1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9kzaWiyyDSfzM+LK6FYqGQU1lnP5lRhiRyNlxEtqSuzMJd7lMfw7OJdUVAKOgamNQ962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bBw3KcDSwyAY+RiZVgLSrK6lRoWK6Pjkgkt7jKAU0Ked3Uvm5ZILv+vMbnNUuAf9iMtG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nUbSkfccyaZwjFmlbkRw9Mh73+IVqvIcS10KO3xCPGI67QNoV5cjUGmqqjhYT4WRhz2M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acQd5lB5LxUUMjLJExPD2FqMinPzlDAUxHggTRQwf5ibyVP+5yjn7swAMKbeXcpRkj+J+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MSk2A9dMAqBfyP2iY5wHBHZ8RluAc44v4iPRRrFUc0xwUAOw58P7icLr225Pv+4MNUax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DWYeqENL1S34hlUCnW4PTmo35Cqp6d/BgSIyi/PEQ1DSn2gg0JTwxcG0tmAeIc44XOWZ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hmRwXQNUOYaSartiwo7VFgMX9R8QAobdNwC9dZj5jf8AgmCk22Q1DbhZmLR3S6+IGg1J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8QLJTj/fvFaUy6zj7NksMCmxs4sLZYBdsRkLKuXDcGSKVuWoZmxR6xEQW6bpa4ZeVRY1f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rrTszBL4BvD4qUqis6jWkD8ka4HcMKr0bKySgF9pSMo0eZlxkfMQlM9vU2Pycy2Ko8al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5UR3UJisYnSfzLsmmVxoT/GFlXa1GaY6c+YcAnKO4PxG8y0oyk38xiM45JQbobRIqqIf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OWWx5hUpIFfiKbI5ErejQOI5VVbqFjEdnLHyoaekU1U8Wg5/EFwctSzDDbWzl7ZSMH7S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BYOEXyPcTeqGjxDcJ9u4uDsQcoPMxCj3C3bJpgiU9QHYfvMPCexuOco7GAclAKbPUovs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0vxCMUS+FvUCgHMAp3nPiBh7onBT1GhwQdKiq/mXV86Ranl31AxQPIfM4QoaqCivwaqB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JTPiV906N+sWmUA/ilU+rh8Szs9YFzqPJy+wxu2IcQY+liOxQEaata0NQBANcwNKxVV/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p47jEeUMWe0wkGgGlioLOlWKjzrDO8vwCceM7gHqmQb8yuYnpUNFFjTgQ4gneIirUX8J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bO09xvlKIy+mG47WXSG4GJm0lNkjI4e/PuBZTQFmksuGaG6J3VNzmaPBB1k4qKYehe1o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bIJu4rxwlG6D7+c/glwiSnaWpBLBa/xGqWrvTn5h9NyS2zrYhq3iAJd/QYTKWK4bKVaQ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LrxFWS4pYYtCguAjKoV3qar7oS5ZB2brqYnZi+X5mLth4aP/ACXhdBgHRUDoelxh0qAk0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zS8CzNIiZcEFOL4mHTrvRgh5eXU+UOGW+AJl7FhaGPaB/pV44ZD7ylQ+0u3c+b/EJpY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Bsubbas38xArTNu+fpC0AXTSHokIsLZeu2CRbIgGIEspbzPEkRZ8xDXMtjQVeTEIGQ2G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/szyYNACuYQcFnjXpNVZznjprmV+uOL7KlU0tOHc3WHN/wDUenGWs5bz4nJM0KUcQPo/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4lJUgPiKDqt+fR4l72limiLFBqymEiYYatZL5gHI2wnayV2HEJBljRanMcy07tIdjxgK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Tppd6lI7gJ+2BMDQ34x4l5lnYHRHYvKuH5h8I2H/wCiexoAE7MwoBhyKdP4ikF1G0F9S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vmKq8jx1zP2jGG+WWEI8NbfxMSHFtDyYj0ASscnzGMbb3EyWNmOwx+4lkOv9vEIQsfw8S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GMq2klbgrzLHLWv4Jq4m7EBXOr0HAirqAzbM8x0VeX21M1dJqpG/vHEqkba0R7mPpKav+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avtR+phDdLQL0IQ0Sp0YrpzGAsSG+B4T+I6Bt12L/FLhujr5PypLtyaquhynzcVAQZRwh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i64qUbjLwrj+IFl6qA7/AAmPOJ9fHUxYOaBjWU4OUuPVNms9wskA9v7MI3pWP8Efosp2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1T+oOe4J4dQVDeGrOv5ln7CLCbTLdqi7rmu4lktsc11FoAWdMPzM76UDq+pvhQhXN3cX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dTb7VnJlfWIG03V9cVs88MD2Waz4P+JMC5W+Xl7GA9QCnbad/wDJeYlJ/JCDWVoeTUPY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UQTAAy2+GABFhPg/iIlNHR/EzsTeMwOoiqLlBBkfWvtA57dyXDX7hVS0cjLf3lao8KF+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NEl13s/ZAT2VfFmmXBpOjniWdtY8Y3AmmhdzBoceKj8FuVtgNXHgyo23cUXtlcjxTLdl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QtTmrzL9rhU+IQsNvMrESos4BlfE3T+RBw8csXAo7UuYUwWupVDc8XC1S6CnfErCYlLg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LQd7uE8CWTgVwxHNdPR4mkbSj1x9mWIxl/5LBujXg8St943hgbEAekynlWWC7hE09N5q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Dbpnw2/0i1pysRVGCivmy75H2TJqKFx79woUF8ojeO5uKaX4P3EA4tPuwNDNguIHhZl4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6lF8QG829ypaljUIMyAC62/eC2h3k+blYQEDK3/YgIeW04ELjhDBnNzaoy+vtb5htSyk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w/SAg9D6mFYCMvL7SojTS5f0Igd0Dlw/UtE1tby/iBAvDdl+YmxL2XfEBR0ZXEbqZWuD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cYGjTSfyQHErJemO7VVq9QqVihRknnc0insjEoYwvUJY3l1LlaD6TG9LdRlp2jfc4qTe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cS1x/aJc2eeoqNpXuXO82UZlBoN2qI0A2Sxlp0GFrmKmjMn13L0VjHMYOB21zKxu2icy8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VUzEjXmB/wClLlefLbYsM+ZiZ/Rbc1H59g5qW6Er9x+QWLXUpamOeWOexOoxwD7k0Nat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VBX9OZjg5vxKP5g6hKg7r2+ZUDvQYCqlzPgo7TcyrFqh0xMLZ7sVp3HRCoPemtuasnPZ0R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dYj0YeRmcPRBQte4fcC7DiBcZ4czm5yP1LWW88jK0p8iWOAlTJO5hmHR32xXYv8AFZFt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ToipHtvDIDgjFsTDg2xWmVKcR8+sZTo+0qKdVSn1NkMU5z3MPBTkvEAJYsNO0U1TiUAJ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5tv+GCFeM7OEHa+nEpDZNEAvFH/feAodF8kAj4AH8y03vXXkS8NpYLe3uU7qAqfRwQ3G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tlmjUA1KDtn/ALG+kaMzkHFPd8CCOoArjQ/zNJdjpuHaGsG31B6oF8L8JYCYtZq+8xhW/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gf7Ss7keG5ZKjcYB/wDZdUCzPKrqVzRDqirT1Va/2oTcfoHUoyXIHDFBNALP8SmzChoQ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o3+Ye2a7ao6CVwdFvlTOa3l0m042Ds/Uq1AgZ4PqGBY5ZmFRlS7lSLBg83NxlvzdVMIg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K5j5jPJt/fiLgb5mLU/eaggFPiDC4gbPuDAJVRdywBh64hsl093ziA5V/BHt3GHorFvu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UVH7mWALB2IrUMDF/MZuEv8AIVxLoLqOGFWTnNj/ANPcOTKNVcNxLbbegjewBYrXmAWB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aeywOXP4BKG5AYd8od/JWxcqADj7BDsPXZ8PUGnKBo6RreVNaOZTzbg17hi+Q9l0Qext3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gftLC876piTFXN0dsaU/pg7CYwJP926Km/HjfMyeMXqPbuULzdj5lSOZ4pmVUFepDzw4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04xdLVQACkBJYs6Haa+B3BU8Y6Hz7ltiIFcDL1GizNSn6UyqGGWjQpCtOV/lKQz715f6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3Uv7PcCbZ6+VjOurut+JiGtnZ5n+IUGHBavt7lkIl5DdkBV5Q69sUlbZiuofaaSOw9eo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iCLgcjqUKliu77/CZkq45Ha+Ij27F+xFIRsLJxQRQYiAxdU1+ZpEKVFlyi1aHcUrWzRb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/L+YLSzOTVwYCwUsRyhAtYGPGBB1rsgO7JGLcC3yyrtaddT/AH4j9fC9HIOZQ4o2b7a+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yeRg8xLsWeU0cov4UHJnzh1CchbNgNnslXcqXwlHZ21D5feZLNDw7Yh0JkqW/8wsTdGuW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xj2MNtRSiqIn+1LVQXt7ZPcqEG1fc8RC7yG/f9iZCIptq+SKDLV0lblWT2QALhoHnHEd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FkxZyZSsuvtbw/sl5CfJ8n7NMCFQHApWh/JAMcuOnUfggUDRc9cj3XHMXRcsBjy+zLMo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Zap/yW7FjG+OJ8xeSIpQqWWNsc9YmhhOJ5DFkcswt8vMukp8Cr7lKKgjY7b81BaChO/b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kUjqcbsaS81WwuHgvdTC4D0Y3pccBFB5nCouDYP1JFZzzL8zbSCzdXKtVtbiN0qB0KTr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UGmCv8eIiZcxy4lAS9IQTBgxrxMM8An5eIosjSwVsjwwDA5WVMvHTuEWEPYSiydySJf9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x8zQMD1MMR9pkJ8y+0JhqtMxU0V/M818uG8/wk6AF4dXx6nDyrgq47Q0ldNx0B8GMNz2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7jzCN4wQAxUqB/QlsAPbNyyU259b9zAkIKMuYAsdbYd8bf48y7C+ZlgclzoiShCDtcSQ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ZhuIbBJTTmDGgznU3bj06l3jiM4sHMFO5WR2NHshvWwvvEorGC7WP1CpCsdC4gnNuFCo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I+w7k+aVBzZbQdwKsQq1z7IWOQ13BGArLqwlDXK3vqBxGwRqMlq9kZUWcoSypgYXn5n+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Tjr+TLvi4JnlVKKmPlrnGOkvlNJYKV8S7wktLgpGmszgHMRAjGlZWYTiZEobVQ3teTzC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bjGFhAeYOUnb2QZF0NbnqxIL9aVekha7V7xDmk0PtCOgfYHiZkWgIYCvlC2Yr7yhb2jR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CFVL6j2SPlPTKlQ3983LgULt3Kyp0yIsGR9rjirQaR5hxaHLMxmC8E6gsTr2Rx/2Zsvv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Lt7gGkHTbNZLOEuDYAN1VDOYz1YS+oyZNVMDq1aEVGclZ3GvaFkJUAhmBlKwcemi6h6A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wdR0eA+8vTmOg6iYRc+u5aA/hgKGzFcwQsDk8IwlYltrKpTX5iQLYvFRMBbLNGd3vxNuq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Z8nUIcW37qyMTMpnfU5JDbLzmEsxIujhMAwI+JmUa10e4AKmFOIdOO/ycAPsZdOv0TFs1z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6mX95cCr8x7ptlaIgkDhrwOzK5CwOU1M2LKeFP8Aksj2q0SigF+DO33Njgj7p1Aw1KAL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Xo+4LRvpaOoxamxiMQWevll9mXwIQ06Tj/gKl2EoHd//ACXXiz/fiBwVvOoRCZEuNF3L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N+oToJpde4tVXZUBljqYAf5I3M9TnxiGqBtVNdu2Nq72y7FOWlDxKjDf5OacFShtNl/f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Jtgp9p5YD8RDVWhy8sIG4/07gvai78zJ2YeF4mH5y+Av3OrmJb8R1KBIlH/CmsH4h6ir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CZH70Dx4m4usRRR4LYcRfEPpOPErp22/QX3CJAy5O3xAecuffEJTbRHVFwmix8+UxQNK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4epksJ2x0Imvc/oQNUbVdEoFNhevOXnay1Ls59RWVp8Lr7LZZh2nGBQ+JjrQ2V90eO4Z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2d1UscLDpdX+JrPf+0oBA5amCbY/sH2ipaKeSlCgbjRs/cODArVqm/ipm7VcjmKo1UL2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Ivpxd4Mw1QsVdP5gqzeEnOEUkrOxF2/Y8QHw4vGOPmN/lPLnU6qZtdnFSjBR+jn3uYeq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g/KubGdx1hFXgjKJ4efSYMGb7GIZ+oblPNFuRcfzDE+X/bc9wt7O4ZJ8hu4o0DgGIpur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kH4CMnIIWLo79wOGnKwQC4CD34eIKiMPXTcrASjh3/JFkYRbth+ExrEJbWQwcb2I4P+wvR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FF4wcEvzmKtyp30YaZIpt/EcGqZ7UzLUK6I21GnyICMTgG1K+Ja62Pkf2q4maYw9n9jE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YivQcwrGR+8SuE1dnPhleyMtfv8AMwSNC4W3NeIWdZUH2QsmfuBCYFrVhe2MjjXXNQDe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cp1xGt8K6j1KEZuiKeO4zI6o+CX9qo/GfwmbFtHkgU0qpQ899jx8TFoBL/7CuYwgnH8EN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5LKJULuuJhSKE/0O5kipRMm2fOJiKzt4XpmdpIJodFwK1AI9aHJL+o9foekbIPqun3lh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vQalyvPw3M2lH11NsVjtXMapM5NNC/zKSTHrfHjcJUzLHpqPijuyomYvbSSszUKuqMdX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s8S2EFYNq+F9h+JbkgX6OHpBIW9UDj5jykKnklSGxQKxgKsJ039peGe2txQPsEsY+ghk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y5Qo3juv+S81t23QH/ZxC+Dcp1EFNveZdbO9epiWNvxIuQWyxwzCZuTU8ULuyUCqxe6z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xLNa1GS5l20uWVeuN7I9QAKvtENU9mx7bh5VE83A9XKKVb1f7EuFSuyGaBqPyh38E0mP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qXK49wRrWGsHVy2gInCVmWg8tdldRFLnBvmsQwvCdFS9E+4O4gMGhffDLEAVg7hVTWux7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wQQYsukSK3+0LklzZWfczhctH+mOgGKzmbAdQnQgJmZlVHedSllmIDDvMrFTWI4fJOx1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/9+I+tRz8QailK/8AdVKoZsDL2+YXsUNdcsfMBiHZqW9cC5oqjobfM0uECtMho5lkibTB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NamiUwbuAJY7MX8TmCJ2iqq2xLGMLLF7dCIoTfepXWjfx4gnDMriexRcyhR3SAkCtgDj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4NzSX5sauItZOU8wonIXnEODat4EwI2CsxASw+WYkPBNwaLIzq5nbApEfB2pNxhkbWpw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7bfHLDHQc+YntLkP6lcIYcCU2yKvqHAlbuO3g09xlV8dxQLw1qRKdblmLvF6RAneC9wSu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coKitvE64LywauqwRI7OyaFWkClahHvdVqIq5PZBBx4OUXVYcoMJ5LxFfnV5uEOrucSk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dy+5JZEQjrCXOxFezWmJe60sy4+S4l05sXrkgDtqIYt/cXSBX9pfjCvtv3ELQcN94UYC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Qp+LA8cIAz1h+ou+6xp+l8fEpTTLoII0pFWGr7S1hSfmmCsOyrjmXlGy+EgtuPv5elJd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8MRcVSYxV2+0WDLV6loq3cGhdM5f/INFLJ+hKwWyNYqESWCqlvQD1OhF/wCTzB66pWe9S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BVBsDmMkSugdLnmPSIAL0P738whS/i8QsB2DxBANE/EaKU0Dedfr7RLYWfEH+WdWRAK1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gV7bSucvlnJDWkVP2eZoeTkHK6gra/ogp+Yv1/EAOMKeiCqC2rlcEZYj5SncphK1D7BB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Lv28xWkc3zfmAC4G1C/EyQSDkjAVKqFEwlXsaSptnsgA379dfMHO+BVe4Gq+6EQWJnbq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4HD2Y+ihzXUucbfzh19oKpZ7GLzGrkw9CFW1dUMtNuMxYNl/gzLAQtlq1l2Lyh4YJiAFpX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DqBZyPn2wNnTs/KYUsX8P/YhIU/p/rmDJPnAa6J1eXxd6YTOoe5u1kTmGN6Skx7igtzC+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CMHj1GRE/GrcrgzTkUIVb3Jvk9Dle2DUlQ8G+ZXagfYWcAkvn1LYHTwdV/xiU+0dgwt/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AS+Ky8R3uW8j8zI6H27MLoVZPmWgJwQVv4TSckvKc8PqKjtyTjohZpXhuGEwGusl7glc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MNOE7rNL3vE282xyxkY8aPvKDFmD8BlWYJVQ8Kj6JZDlz8NQoibtMZv7RXq2OnucP4Df+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5jYkADgHY9zDAnN2cfZFF5+GuMw8iqwIuou5kbItdc0yy5iRkoXFX6mcBDb4jeGDguzP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viriJAUl4DPxlgI1cDTUh+5aZiDgZL/cByrtO4QbaigzwAZXaB9jFaUNLzULhCw7MK1l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Vu98OYaxY2rWrJ4ncE8+495lcvSqZdu5mXbewO/NxrMR/PITosLxh/yLal9iA2sHN7Ze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wwlS6mPNE1AK0xK6iedJ8l/qVWuqxqkfmI4CPj3FNAunKpf4hJTjcYN653KlMNLSLYvf9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/cxAoAQB6QsMyMZR/SljpQXobu5RXoYPA1/U214wKyavsnB/TyqfzcS2t956u+n1KkzZ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rFVf+4lsAaeMs+wmBs7RnKlP2Y8sJmfQus/uDcklu7j4tgaGDHyu0vicK3GXPQDZUofl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3qW72CnRxL3cthtbr1ZK2Hko7InmEy+FZKbfeBhSlOK23ACkVRX33zKGzQzNqmcKt5Dv9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9QAMK1Wx3gDSHZMggto6UhZQ1tbMAHAPJxKD1I5eCBMJVXOTom9dx5GWuK4b5hEWoN1eR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FCtEcpwOq/hgBW5xfUOUMC9F9SgYcGs/5KF26DyQdJlb4YSLvDruAtPgmypmY6sXmo9X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h+8pQcIFcv7mTM5v97mUL7DWXoBJ9lzLIJFxcfkNfM0Ecg6ZI5MwoPDN1zh8tn8MPv1w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GQqcPbv7RU9NH2r4mZzIvDYx5nHOQYycLvbmDPGfwXKDhui/ER1Iq8pMoK8UITAB5qAT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UdRZp3EuVeiacuDLz3MyOUWalQ8lOJiWi2JxqUXbf+icAwF/DzKZPpv0NdZ4iqiJscCf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iMavzMWBmHWj0gWh4vaNQF01zMIL/lLkxFukOKeK3HyXx8xoo4djMhDum4bed24J/wBv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MFQ5IOsZZu+nZDXJW8yxhlqAWfuH3IGBVpYjkEXRqvcSsEy8csy3RvZG4oDhuIm9bBqC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BqxDTAIlcSumRpvUuF2APMZqCmrI1uuEaHJDV7gQrm6WDk0Z6gy34NRNYojVKxe4tDT1A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gcEz1es3MkWdKGFdlfEFo9BlCL07QLoLtA61jpKFN8J+o1B2LQPcqpdw7onRAhUY5Q0P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hwhZ/M3APlFvMOTmDwFMciHNAYCaiK5t5Tf1NHiHTG/lA3L4MHYFMvmNsqwMzt7qHJTY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/AExlr1ryjlWr9EqAorQ8zcvkS7ZQeAYQFk56OoUO2KcSp0arZWZVHgj1eZtYYYbdxo1P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PWlfsjEgXJ7Rt5kc1ORDXzG+B/vCKLmDqFBKRnjj9xCga68d/eKFcM1+Ca38nvwSvnGP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q5fZ44YPUFsUx+pkwhVaOpR0b005PzBoDhozJmgnOOv3OAJBYrf4ogWvZ0UCA8Rw+csq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ZE8/+CGwpVnEZlgbysRjglZgFWKhsTqVxkXbp/UDl8EXbL3A8atbficoeNfpOYlxdRww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El3zE7BfXmF0WH2dymrfnySrguu8AHz/ABEqi2QwRmqEw9rBbZ/UzKlbdSthrfANQM/zV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3BeYn5XmPNwCaebrNRZTwZ77lj8l14yhGyiy2oDYArV3bBOseyNBZAX8oTbBy0vniIXd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gTeIS4v0i/7gupeAvM14lp0YlYr6SwU2sFmZIcMrpiXKly2dM98hu6d2MFYKboLiG3MB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GnXfmYPDcLXH3nMBE9H9wLoc3y4WIqXoNrnLBCI5RUEB4plceIBSgtcMwdUO0NQLSK3E4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Nf1b9sGslHveYfYibcBMcBw/MRral0P4mMWA0LWvywZqWLShyMau1E0A8vNZIgprmx/M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6rJMgV+1y9cRNTnw7UfyjUdIAf1MQBdfKmolPQ1rN8RxzESNi5iQI1Pg/qANRoF3gt9nk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TZjV/wDMaru5RWoZOFJzfowzaGNX+ncv7w7go4POIHsJQ08EowLdrJcqGNNOJr0dEHMs9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5fOCBQCV7nFnuOQzgbVu41zcW008zS1J18jzULEsF5U/8Zbmtgyi0znPWm8dSsH3SKqZ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oCNsMa5wEdHP7m2AP8cfaWkrAG1r7bisKqeXr+o5rAByP8ktT9Bn7jCNU4AYrKKxGQW5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GC8k6yTVGBmPNGl5ZMEyde5rJ5PGZZatc7sl/eXiss2qVs78wbQlB0L/ALYINJpfJd4e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doYruJNuvgMfYfmNfkXp0QC2xOM3TEpoJ4DLFvctatOkOYCsMrq+pkcct0Ddj+JbkyfV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T1DmZTjflfmKjAW+A7qWT3bwrEaJX86nCAtaC+xbdxX0M0pDm+qmGEFOTW4rvrksQu4N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AsOycnKcVivvC1qRa6dkFD3/ADSPXkfxGsLYegNfiN2QrU4XqGrs339r/H2lLMdfmNGLe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neX/ANjUrRvC/wBUwiTK7MRYU1S3xmlYR8U/9jLL7cLpgdtiqb8MMi1S2wNxxasYxjvQ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oozyBBZaspruiU0ZXQP8ZzwiH2x1LgC24Pu/Ew8hKrA74fMWZbjLg85wVbK4j9cpEYWq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AWVepkOqCrr/AHceoZl8p/8AIwSBaHq4svMF88MWFddBrcsEsFnfB/Eymp0anWWEbFXt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RziXAW6D9lQph9kEblhbNuJW3T5xM5E+ZeYK8SivoY7W2rzAfmFBrh5vpOGIYBKFKp1Es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bSaGXRlMJ3VfE4/8HMFIzS6ZYzFldJcsMbIKeYgB5SyHEUzFmSohtua58/aM7nDDGK3E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scBFrQaRLsErbUWL/HWn45jQYuZQiuQXvuXZoGrj2rkFXD77NFf6ohmJkYbJV6jojPBU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nOWCHZqBBXPL5i16zvqIlVjrxK0MsVzFooeYYsNxXcb+SE2Gd8zSR9QC5WbNRGqgc0hy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IyS9ePxBktppgPUBwJDaiRmHDZN6cWqve5mVdluOAKy8QXGzjO5a707gpNCxaszLotN8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NMsRThD1gDzFKpShcsGoDfAwEGFi+YXC9kK2/CmUcPneeEgxCPFcxxBY+MzPI7lVWeI2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TII0DE1Nc61LAyeNQdW7eCBTm4w3xErMrVh6BCu0vEyEn+Iq2UBt3KALALANRDKEx8zC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aVxC38hXXqGiP4fJGMC2rGVhto1NAJZ9oQnnnixiAAsRid1K6x8IQCN+RNkj97yiuTk8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Bu/MsTsQSp0jWpXuKx3cdlRQt4cxk85un+3C++IB/ZGFxsnZyMSKgk9sP7i3UC+GFq46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txl2ix5i2mJrJ3ISLVvbuXpS1a6JRpGhNed3nuFWq/jUA1FCrrMXbuKcwZPCAevEwfEE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dYx1Cxfk+HcOrJes3CBeA/E3+zTp4gFDI84dsM3zq406Ws8lwfqJND5W6vtL0nrtCkWBe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fLBWwrDnevzOUDh1ZFFDvKuYUX4Kh+5ZrBQNNbjh3RlCLg8p7OoqDYqDvNXz6m0tidC4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dpjDfUDVoB0P1MUVsBgS4zbxPF83BrbxP6UuQDgvoESGhg2FRpGFDiv+o/CjlXXUuagX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3LNcMByi9ECxtbGFTfwGSNTk1+P7JZ5kxeCfuNcMuqggMW1cmP1L1gaaquYkOIF6ss1A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6/BEc0+Magmjx8whLAW3UB4jMiIvtGU4JQ35bmonW+csKARPgnsLA59IijdAo+YrU5QS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/wACvxDZMvHXULYghLWJIt3XEYeE3+oPi1IG6QfmZ2UmdK9vEWDWU4Hs+5WFfBm2v95l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viECWm4Rn5deoIhMFqvJKaSKP2Y1VbVBFltGoKJ6nEdiUHTHWUqgVWOCGfEs2yBz8yys4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YGA3EKrbA5IGHleG4WmQ5JVw7+ZqKfUPRDqm492jLI9i3nuZDxV7nR+8rycMEEhUHo6J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ZiT5XBf72zFL0+EEsIL7wBdxLvPTxo/EWcGfd7fadZM03z/2KuWLsWt4fErYI+plQzXP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UFhFLN2nNrMCCVHeyi/5m4kAf45jJvkt3hOM7atNkV4LjjcyQI+lGgCBNXKR2oDQ/wDk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KrtlfcagQjJaaT1kyxBRIEBzt/cobkjLZj8RrZYyNmqYJqi6wOUypXqCrt/cZDSGy6P8A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9r+0WLpuja4lG0DYETBXuoMqv3e/5lGPAoxcD8Yl+NVX4f0MsqKIjVm/tEdrCnm/iUY0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d7rHJ2eIwFhyH/31AspM9hcWriI8p9oQ1bs/zEDWOxaIRUvDzDVM1UQPQhv1FBaN2+oT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GeGFDdfBBtt7QHzL3TS73KwuB5Q6PzETPmPA8cwDtp8idyznEHkeP4lAAs7JYapC+ZTQ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n0xoTjctUAwcwfdEAF75Me4Z48A7IvZ2ZPFa9wz4HTdCGu5cNkKOXp7YY14wV2C4GX6i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BmJiFVWIEQFUAGOZB57IRmDg1ZXPp/UaN8wnAf4hcuIxaeafvF1YDKL9JCgs0WDdoipc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eIHUydjT73UoOstfQ4/mXCOkrD/UAtcM0sWkLBbmVOO2u4SCqG9R1oXbsSrAoA+CicGL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bLkNlWpq2JSzbXgYziVWmsrfuCjLbSDc2IQuvMyM8Qc3j+oJfUin4iYC433KvCDh3CAV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e4tKWlrqDN1zA2pmQMNkGMToOvTxCSMXgMfzLKjsYs4lktMZnhBuxSukqp4RqrnNopNO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w/SFRTzXSeJrV4Uc3oSCtSm3xMe1d+YAJQKK7mEa3MRSwbOOWIrB0KjkLPhJeq46CynQX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4TZrkQdS1eA4b3AYBniJCJbZXMYtWDmXxLkbmDjsS7Xgm+IV9AvKhW8Qh3FNQxsJatvp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wQLEVuNxdOfBf5Qti69wm1MpGpstWOgs0VmWTHOP2lPDPtKIp3Qdy5dwcCbVyn8tCy8V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vcTiVj7jHx3dAGV+i62o5gEW8soXoWyxE0E5xL+6OZYhp940DbszPF5kJ1xoBArDAsVC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1WhK1rkMeeDslGW8gjowsR24ZlDQ7AlAvbHZMEIQ7vj7xBI6my8wkZUrguiXBvh44IW4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EnUdiys8VzNAi4OZbiZCnmIzKNhxLVdVru4QItHb7IGgUnkp4hZcXQwSiO2ecJcQV2vzU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a+LrgmEA/NPH0IXOI6yjAJlXm7i5OvM4RzFYpDe07gLgKx6S/QpRcAZJDaWNH+4fOH4M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Fq/xElkNB4RTC+S25Tisu6GIdyW/z5jI5BEjKKp38y61dMXZqBVWFcQOGV6AHrBnUQKM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KWxtgd1L4QcHiXUWAHcqCqaT59wndUGqtviVJ1wKwRww2xt7ZQF7L2j3LXWLG6gmy9N7T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qOwgBxwO87X7StAlHF20/ETvOi4PcrVQ89QfBdrdDRMdZ1NbwTwkjt6fEsq1kcrhl4NA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GaKCUtUtwX4/iIsMQ12ENHXLMHUqatg878mpmOsnajZ3EIisefFylIe/T+5cLyhQ5DKu7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Y2JWUBCWgRUIXmVqD5vSpakOmlxkTK9umXeFhV0a+YiSLTTI9TGCiKhpmbcIC+dzAS3b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vaevhCClwtVSn4tjXVpE/FEfKnmGbbWb4IR7bmDwRTWThV4xAE0rqnk/aL9QgwG62TrAD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oA3BT7sVrm7PjAJQF7VmIV/zEsHiwMbIw5yLD3XcOQWdO6liSVhUugbCd17ierhpN1z6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W8TfPfmO3Zcs/cCmVEGaOJXIbCZb6mHhve63MwoMLFRUcHLEQmyAGllN/6vwJlFbkLCHra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IYzbVeIo8YyDQ/eFQQjXm/8A7MDBPQJhUcaswCbDD2Y9RdosrECleqWYGTc5uBdfMQ5M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6ITnkX36EJ2NPAcviEvXTUq/OiWfswwHEpeQg3bavF8oqVSKwa6uBrPMAiksuendOQ9x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isLPtZWoBHkrH3mVgXGVnX9SkalnFIbfiOugVLRx/vEJrFd7/m5TcTYZs1LE52iixe9k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8kpZhSsGKIrrri2a/wCvib927c38w9pwxYo/CGrCp10PjiIJlIZyHMHjcM8gvHwfuMZE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O1f7lus7artVPTFciK92a9MKAi+uDyajboNjVuvhmr/OBgDS1TZzRgScKLbn1KGS/hfV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2gidsaD1cS+3ed+ZewKDJhJj1t+0MNgyGJe4HVNKtJf+5jN9+4+GUe55tL1+p1yKs7w/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uppKdjk7iUBcgfuJw7i+UVnmHveqlikS90O/vCuA0Rd4GpxcQzapOlV9myLxVfAyhogI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9xy8kIOMu5hew8LqvtNQheF4vc5oRRbH+uaUfNYd15jPWletP2lbOBb/AIqDQCuK0ZnX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eocwhfND3FWUYRFHO/skDOZgeM7P5OZX3jAYxUEPfQGs/wDJjgtvymwV85vEEiGm9ZXi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VV2ecRgXOdN1Myyy1AU4LB1NNhzZsJSrLovEwpcYxi4C3ebwlc6/8eZhNUs4ITjVX9yk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BNK+cy5FehK6aY1YW0Uyf5zHlaZZ+pZrMMYP3l4D0x+ELXnP/v1AxzWHEACXUvMMxphw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E1LmRSRVkXiNq4BWxMS4oMFpNRe+lr8JQVB4xbyfwSUe/wBNEHugPYQILJkPceSAwSAW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mAiimkCNt1wqKuJ099xNIdYzsl2aQchzdEvSjBMVq8S4qxZonsiCGtmYyFjKgv8AQMOp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FmOx+YivlN642xuSljVW+YrlRy6iAa267gaeDnS6g2chjqZMwgsuF2KEAIUoumZXa5C5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5QihSZ7SmoItJDnpUI0LvqIjfI8xi4hvgeoBRYJWWGdWMW3Pa/uJlZZVBig23zHKoeIK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qqPUWtF8wgie5R1EtqCWaZUBdxRUy24ZGaGcMuL7lMzuZYxuhQplZhw7sdwyMs2zA1Vf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AU3LeGAdBBOtMZdu+DklK8zN+IS3ZtqSlUO6bTi5A02/MWMY9T4lOYb2/+JnpFOJSvYFO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MwaHq2js8zLYxOb/APmZjEgW7maqgZvrDZ0B77I93T/vTyzDf9cRnTJx4G5fdceZIIa7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uChPJbeCWZQ3CwQtft3z+0Nv6n6iUu+LjZlyirXB8e/1FxbNxpw8+opSwdlOMUn7lg9Zt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MyjVVXR3K5ZARb8d1BZrQ+SajgDYKzzDa2LiWS1I3KtplD0UZPcorbE+0QhvZDiXduMv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A6DXxLTiuR8JvlVJNMuU0G30lqavHxOSra7f5hDKvAzVjDGJWiHhSyA3gCFr/wAms0yD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5txVFK45PbMoHf5wKMrLRTzqpbCIWyDFnUUgsNNs8yGNABlr/vM6at78xGaaXYkcywhQ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f8TC40sqqH+uVNtru6fn/kJs9XZeLYghCi/RcKgPifxBR40vsiTs9NKXZ+4M3Ht2zC7D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K+cC4tz9ri6w7pnuG7bE+WZsoNzGGz1GO5M4uor+N2zojg4vA2NRsvZ6+k1PNt8GoaXA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G1Y/mEr1reZPZCzTDaC/leCFF+g5SUTIUEOB8VM0lg9lx9j9wnXBfqJPT3Gs/wDYmuY/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9rwcQWLE2PEAu1e3lL9olUZzgqqOr58SupbuOEzmRUcYH7Q4pq8R309S67ZIvFfxL3ww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fFy1OTaxwCVqgLVpfSQoXmWJ49er6+Y4biy1crSj35e5iRe9SzN/xG0roOUhZU4ZflM+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TaFuIqkLXFETWbHhDk19iOFYjx4hgIXRG5HITclynZ4gQY2w3Dk6p3HU6MLV1uGHog0//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y6IM94HtyRKZmdu6L/UbhlsOG0PtDlWwjqh/dTPVruXe9V8Q01KcG6oh5mqaoFZle3iU3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V4uAIWLVnfPrMWLaR+bT6ib5ByLLY/MT7g21tTx5l2EH+PUyZKUwlb9SmVbL+69kpkKP5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qc0cFtwxmYWFrO5cT3YWUnDHFBcnxLR2J+RjmDIpaRlQHGeYuhb2PzNyAsafErj4hPKE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NTlFf0ZaiXIc2hyc+5QE8Zk7eiUygF15OKge66f7xMdmyGuiIOlyvBA2wY6fevEspYrx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vMdXaZTFl1DEmgPFZhYtIm9GHEtQd0crQgjjyxNquM1eDq+SZYmuh4/xE1d2z/QyjY5c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UpiXhysL1qpYhHYUa3/MsUtOThMw1Av2V3GRGhcA6lt+yAqYuQNBgxN462/gPcJdU26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YPTLSERLYRQ+5GAEMCs9wiII0Y8I44ZLhRwQ8nPRr0/mM0tCvScHxGupZrzupSDI6COY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40yg/FL+zzcDVv3vL+/iOitK+kZlUAcotrWG9H/jOKSbKF69lzE3cJ4hRQqzzYmPNJ8L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yrdMB/SIIGCtaqC3xYMQaUmJSPvNLsH7icGUp3rif9HEEyqlQH5TWW3CgRQuCssvunJY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xgJbeQ9MZTmhYv6Qu7yj2mlLy7jXr+Sv6lZdOgAVR80grFbaXGZ916aZfnZWXEsXoW46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9nMMZTPZuUCQw1K+0ScqZjXIb7HEDSBL3UdRRpo0/OS/rxde5iYmUdEDDW4GZfsbjPHB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fpKmwlaKSJSZyEvPiG5jR67GmANLatGbigHZZacgzDyvYX5gAw6muZ2IzcNQs8VEgIi3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JKpnbhDSll7G3LTcmcalV9qYZUlfAwAYLlmLzFnklFLtXdE3TUGrdy1ABgNwC4FuvMQF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e48pb3w7lyYhtghjW2+YDvZziJQC51B1R03MzuSEvBfErYa1yhL0PuI3WTlFLuEvUG1p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3KvBkhER2Jh3ecyuFWniVC7IPaSNTBBXTOL1MhdnC3UGsay3QoCiKTdv9p5OE1fHtlc27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8NzxqgeYyzkvtf8AYr4gS9GG4DWX0ITtID0/+RsDVkRjFEGg13DF7AGGqb5BByWvU4by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i6bZmTd/smI0S2QKL70FRZdF1BuJoZ1UWh0xUdUF02VzFBTfvFtwEdE3DkBGCsTMYfA7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S/vFxcXMPEKAUR84xcYLLE4q6gPebyI8Dwbbl746WBfiIVc93tquHVDD7w+PF+SE4Itc4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UngKHq25YfYo8Rw5lUFMwVB5gWAhVHip2Y/TG9EMM57lRYp7qrh8ErPNQxQ45YMWUAW2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CG5ZBIPB5jZJQGLZc7ovRaqIaoBQIgdZllBCaK77lGm2cyuYKbcdv5jbQw6lBauWgmLWH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oXAdJFSa2dIlhQZtwTHAKgmFZcqRiMMAC2GY7lL0eIzLIJVrKg/EH35HfiXHWy610/uG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I+8JvSFEt9k4YmMpfpRHA6wIlhoHHxGlaVt8GiAulA9OJeJEtmFugqArcFnjNP3HHIu4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udaGcJknTTM2GDia1M+39y4XIP7e46bjxzJziXG/gIcbIF6luAiEBak3YwLGkSGopaId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i6rmlpddlH2eyVGZDyj/ANfxLuRdrFenHxDwmAxfFPimMdAYDXGpY13v9pcUElczx6S3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VLLI9IJJ0un3QcNNudK6ItgVcRfcSFg2UnGYBdjlPiQ1/wDsPJmcQHa2gyKUMVmb4RTt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5vHjUL4jFarMvq+MMPtB6x7rmBkTWvBGcoiqgNOmxWGrAgTAAOByVxOdZLJqFb0+YmE6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KxfYqo6OyLGm2eigeMxyVyB+M/xGW0NHTA8uBKGitEaIcSuAoV9on3n6ISl8ujkiekOy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IwfzFWKooxTfMBdUmV9H9SiiHMdIeIYx5SnP3qZPtY2ULXN0U4wwhsscjuWmPB0FxEt2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8kA2NnUDnXRPvksoT4DD++ZyTpuhY4m7xaZvDTFLyGczbluVMRCInnoy1rAtLlq/7mNw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uUPUMgkGt5WKT7xLOEI8tfmU0Oblk6IUOSwLCp8GgOyvvMJ/VYfxK6u3pZZa9h5VCEvQ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jlMqdQ0Ockbd5odUGYfatPruLhC69jmAuwVXnENjsaNecQR2baNtNeIUVBSI6rU5xYYF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qF9Up3ZV/FZ7hSp03ZWodXfGteoAlWS8LMSj/B9LqVlp+CZ+H0EDL3LTVPieFimzv9TM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U5lwXGtnzMaTtMYXjqWUBB8m0MkAqt2EcCiUBbj5UWi6/wBcYN0t3EXcC/FSzYlhqnhj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u0VwkoYuK/yQyAvrVYxcv0UH7TSoQXfIxdO+KALTf8zJvZj0ggC8z09zJCra5VQ5pf2l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sQxK9cwBORgDwXEJDbkIKRUeZe+PjT/RDz4ll5LICF6u2o81UVGOQMLsfqZmHej9QsVy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39zsiZPvHIDwZQ1q+Je6bhvwRtzFeILtD2MUXqcs3T8whZDMDS8R3NyIJVYuNQqcMDlv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sJrFcOSHwggrcwFRtnkglhSls3XZzCRmKtgvoKqovi3siSdHn+oGjK6oXBCXTroh+MfY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wCRS47qL5lq8MCV57iBFMOtWtkzE1sZp3KCmLL6gLeF/aXRm1lZYCng3H0PCXv1VxIMY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ptChCkMxlqZftCgDQxBoMSyQ5TUjZaZlknUxzczhUMHRyhVYeI61HYHmMsYWUpnTLZLh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KnORWogGaXdblL0AlHJ9y/m7xKRC27jww8J0YQAE7G4TuyZSBFN+ZQxbqI7+gEOxNAxO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nR9QRSbLpNTHhCaJTM//2gAMAwEAAgADAAAAEJTYlhpoH56BbfxOQSD2J8W2JJUtV40q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cmAfn508m3j6DIpSOJY4Pgf2T+ZG/wAAEGor6SVNb6HftW8DZMvYPPQfwJeOSbRIfOzs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ccNucHIHFrJM6InPDKjo7767MfX3fl8kxqHcPYpTdIfbJ0H406ofi3J/foUgI+rsfMOHr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DLpdVVdceZlmNdzmTOf2PjVMmf2/5bili3tia2Mv1otIs7ezmVF9Tk9VInvfbGfi0uJ+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4JWoD4xYtjOfFnR//U4XW9kZzAwQJTe/GTtzo5rXMadQx4b67r733w5cNs4N5/BuZj2/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iwJ9GF3T13HX7uxGQ1TxmeB6ZVOtra/Gg3V/bwk1LDRVCrUbSYOmCxvIe3dSDq9CTzVo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iF+4yZpRxHoXBUaxxHCxBDF8BdS9tHRpBiLZnz9LZVuygwFOJ1wxQ3GVSgUGNbambp5p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esinzPEzKqZGWUjQEEPazm0Z54a1r5TG+vhrGbgQtKhT4SotX4gejVf3WUuqblNiX2Iw8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CHXy+J6OoIbQdd8nNv7tsNdI7YuxT+Z6FilPs5cx+rht5VuhhnNF02/ojQ3TyPflY8OC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D5aJRRhdaA4F1f5PzfI3vnbGMMNr1DeX6r1Z047aRtaon85lwYbxyXGjpZqhZrjcDFrd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oiezroIl0UtNrHOQaawBeaNyqwxoiPKh6SZN1Ok604/f9QWU2RKMpziqQVFesff8PWvm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2RwyMDBuRQ3zDUaNIB42kqk6hGTBBtJ2l6KYuu1CMlqeYkYNFavKcs/sI4RQ92TOde1q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+ZRKmTb2DTWgzOK+jW2kMOIc2HuLG1xL9+wSLVhW36N7VpKmvNN3ZDQzKT7aBwTQXFF/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sGcj9udCdTGxg4Kopa/sp2VGSOJ8RQ9elGS9KwchXzH1nzJM8Qeyrk/nOQVDFV+XEc5J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OtCOIk1JCI1WfqJf5TAI3WPjvcQ3jrF6yF+UR4GeN6tAsduppsl2uOR5tXBzHhbZy55K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48aHOA+jsU7wl+sk2HEW5foICLLRsGnf/N0kOOess9nLLVS9kvSjjVYzXRk2XNgtCcLf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RLJ4e8eD567cun72i/lnnYkYZIVfVSudeEZn/AOQja4yMyqKWbsnIrgjObwEdLSderf8A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gCQpPjMIUUmq/vynb/rxPrHqi6vJL2tl5BZtqjo7Hx9FgDq+jZGz1458zxNZUypnhVfC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e6XO00KizLKp+wBUiXg8whOzdb6mD4aj/CxVT8Lyb7aUlGGGzJmCBKyEvxZDFJ0/f95m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AauA+RmXibrqoDPfQyMp0W0pGpM/y/8AX7EJyCIf+PnaCjuyCnV68K3BPSSlh6n25fFI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oWcdXUmpvOy0h8zwq/AyTi3/O6qoif1LjrQjWn2UHE3M6r2iw6QHsYENmHG/MS9RWYSu5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LIjRRKhoH4zCwGc8N+yiqLGmvWvAMhflfxCjyKIQa1DstcubzYAMfmddqpdlUO7rt5Q1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FNDjvGSFZI3zac7YUtW4EgEeAAg0YdvPkLLkOFZ5toiWqZhbxQnXIzn8JhM9nufHOXe5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PCf1JmsRRhQjy4tZaXfEuIzaB6jqQ9err3TsXS4/0tHMw/qJubariN3ESK40BStGU3mR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bl3B8wMR0PU6Sy3yUS3lPKi6f2YubgxRIbwIuPuu4iqbO/EJUULgLHN+QxQEHLI/Lw8Y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l8MICM67wf8AyfLR+RcSD0++YcZQ+DTiJm86T9PiMHDRU0+kdF7x2/KEcqqfi3tR5uLz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OUXudWn3EilpIWJaRGsEVUwoVjvLB0Pd/qwLScCMYIq1w8N8rsZA9th1oBx8183Z/rW5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NXqwX5EkVUZIufoZ31gHR15vk5wz+NYUMVvnIGVB0xwklRTTaLmYbpzrNZMe/sukCcXF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4gF6X5bO/Keto2rBGPtQOCE2K0tJ10oZrIH/ADZPSb/jpObjGvObpkLCZf5eenpsjeT3e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90HDSeIO+XTHUyQC19uIoZbI+ZSYsVppMDBPI4jh2znQojhg2bKx8ST2URCSftehn6i87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gr/SGivBM3a/hCm0riCx2AC0wyMeVkPOvxO1oZGIZ50XXIe1khhvNGjHIAfEEErgmhEd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rJCnv7ErnHBATuDmYqU5HY5PiPvYJG0zKC8NKIF3CFcnkrnmgz8VYneFu3lz90Q8fPrP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0hjgHETQwPhIvFAMGYjqKovkqJ2tHfXl6BIR+LTTKcKS6xN+vuSsSwuy3OcoaLGqHm8b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F9HwmHiUpbgROP8AYP8AWFGzAASRV/EgpxaBJszJV6sxBh08bQwNaWGKK2yXh7iUIxJd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3TKzQqmB8smcGw0yAVDqAylYPWwRKUF+FGDb+iCL95UIBMCy0PGHKJiN1BEB7i7ac1u9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golxXYrQH7o4/wD3rZuRt/ntSsqUyyev0eJTUz1ymdFu6DfQP+h4+h8ljZOFdEIBAohR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ap6jLhB57pBDEGUw5JtNENL0TqlVSOI42/hAI+sZGO0Eap5KJ3MCmU7vimNzx2oPXEyF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NV5Rj5EBrfTIJV+TNTZPvomZlB17SAXJLqzThj47eOeY3qS2IJ0sIFpgpFZTcoUKUIBc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fInG0Z/gAbFS8b/5m4P068/xsrLKMd7nce/bCVRVriqd3cfHIVIqJPxJ6qfWY4JrIyOl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pSbrfanu9n7gP7kLQMD9CIQqaXgNhl5ujvQIUFsCeX2kWPL0BHs6z5NMMWa4E2MikySD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i2FxqhQXktPOZqgkMP8AlVnFaY1Nfu01tryFN/qLnNb8i4H20bi21ckYvtBBYeJ5W/k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Zmzn6lZVFGMImkg30OqPVkRd1CPqZgUCBQQy1ClqpmKxsoir2cApPylVm+4odby3TEAJ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BPD2DWmqoq4u2y1oWCmIcRZ7fDrrUzXvX3qL6PzBuz2NpdxOSMVtncHmXGu/rdVOqjnw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J+7tHOjRwcdsi8yGX/OO0hef/sitZnd9kXNmb3iU3f1+seDfZsa6Pi8mpF0IKTNrpFo3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EjbrF5VWwrxe4QEYUAOYme0wAlzLmw3j1izknVPFEVjGtKBig/8AF/8AM7dTEwMtz0So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dBS6+exr46iYOT+hyqQkLmFSYD97VUKcBAHwC1Bar/RRILypOSwAu03X5r+MXPBxWTN9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BIoTd7ewYzTtTYza6q7awQxDTDTTweLb8KxnHRYKFFvshpxWa2hfPcsbMYpDdEH/AIPj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G+bqhsu69WMU5Sf9A7EvGKJo3MXpTzNKElt8ezzuXHHbEPVRqFfNyPNWkvU4/lBay2Ac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P5dDF3sowxU5Yo6bPfs1uXWoCi+3kgI0oNMzdDHr+iW+mLoS66Waactx64j762TUDv8A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JWhiP9ceyOTpCtOBhDXGi25W1OHhzFur5wRk3Wgc8AXjgeMAlx11yo6XidG8jIeVcTMR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63nh0PzS/303erxikuXmjBM7CO5zRRQttjk1onTjLM7PDhd39qJnuku+oPnPuQ3YpecbS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E2q/tgx1iVCJBUfne426s0S2tyATRx6wvCORdITz4KQ4x1ybe9FHb3vkjdndd8VNMoDzF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3cFja5tdR1Zl/N65CUWngONPd4+8+aS20xLUf8grvimltmgyJGFABAm9CujpmkwD5shd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0NoMq6X810tphtH5MBLAD1QJdi0J+GpabcB2tYxz4YkxNN+9S2ZSRQF7xWJLbmQSvZm9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FzzSg7E69oHmnxgFU7uks2/7IfZbjxz684neogRJk/MWopsivpkALNuHhtPOghzillqt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RQgKyz+kO2MQt9998x2sq8IDNORVMzLBRSAI/S3wdSHaNorYaviXXyY8pT7u7HB6QYHe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sB5Hg+gpGYVHGbAvC9DVlRv09H3I+RHCBNGw5392xcsaXQ+Bex0fy3w0wUp6wisg5J2n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jLhulnhGJf8ADIeiHLPOds6I6sscWbxeRyxcRhv8Pe5AubRoCwkhRcMWNFihlu1Cmg3N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xF9kgtBb0PYf5ylbcIGMt2P853SG2Jc5rakiAjzyBxEPdu/vvF6+V1DOPYhCq1zmezY81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ZtrajhfvG9Ib7vDub6qARawBQ7B2fFuh93Z/1f4Zg7rkgw3f0rNxoz74tLiqf/hddxVB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qT59cAUGGfQkykEH/nAbl9Mw0bpMvsXUPvYoLrDaQxiywTTTw/8AXP3LjBCuxPtjmv0Id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WENZP8RqD7DVhagdY1zKLEXLzHmfq2JQG9+22urTL/TvPbaGkGwC/vB10jg8TDi39qP8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pnV8FYzIjS7i0aEVj1dlD/jehkXf/Xl0pjjo3EEsAEoINj20kgs8EEY4HHzr/HjXIePE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WQlRZUGijt/TBpxPLZkZCxbnsVgolYLXLeZHF1mb2AoOTn7aDHHp5skUIV1cCFG2d9np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u9Ix6W8C/wAifC9wQKWYGIgldoP1Al9ek+iTnqnnaPJFFEuMICEGVpzKHIAGHFADMEy6x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1vdgYqvAmlqJQDy0rqeQK4SKgutC8y1KYphGdMP2kV1NrXO4d8supt423o1zoPIFJXDN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2dQg1q9vLzVCzm6MEeTzLHb403UJcIQykBn9G5c3OdVKELKIONDJDsAEHbn1BvAHqEFL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457FAM0Y5RLv/APy5ol8pIVRIQUEHg5sG7aLbwQYQDbKx2YqNXl0NKqAKAvIdI7eJ/dOH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rfe0J9r1xwtEgxRKcbjDxROxCbdy0+R5diDdPRgKkxyuku+DiIL5aQhDBShzzSLyiC58i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ASjzhPvdN3ju7JZhBL+0X2p7z4TIsOZxGGDA8LBDpp4rLprrLy3F27P0JcK5MOgan9UH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/eIY5Sq8DI+K4MVO+5sruGIRjUP/AMyTiyrnhwamPFydQxn5eACiKEY0OiiuWQ0wgoMs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F1zY2ooAws084b3rz/bLey1nc0WJHWja8RMv0cxNnlI09ZO2CC+K6WOuMk4J5Pj7m1xWX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W/aCmu2+WimOrYa0cBv/AC/x2vsXXVHVxYvU3NCdTI+cK0Ywv2i44lPCnjtmuphuEpps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JJmrOIdS6gs/J3gAOIJMACKP9/8A9G2zqxVfNq77YHSYmsi/T0NOPA7AMab6xSD6a7Bw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UsesvJ4B2eOZaAZCqZop5dgtF3Lw1HQLZGso32GAu6/2vCbqZd46dVcaRSBRCi4IrbYr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Lpra4LLJYy7o76WOEepCZWiyRHQjTDARH/wiyQ6UynaVe6zOZVxIgWHOsoq75SyY55Ig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IlCABFgXoG4OHDw8EzZ6VWOFUAoae1gS3OEWVqVxUXHeHOyVXI1UibzSp47YoYLDxAjD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4b6rpJpoK4JJZJLYJKbppqkx6pqdZaACLyBiTxwC/DATQSllkPiC8jxcywbO0wqUevbQ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TCEXIde5vJzD018WFjZ4rOQBrSK0hA2TJvHzV8nsFLSz2sh+aln8O7MIFsYsNLN966YZ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pb7bp6ooZI75obaLYqK6J4bzIKppSeXiUnYLlAzpDzwBBiCBBiiRzSCRz7N6tM/pBk9X/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6jKLKiFLdrba4dtQ8B6JLU+R5e3jcB75Z5bB0Mrf1zICwOTDSuPyvj9Qzhw0WhDVNq7ue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CAjr6gaoLLqpqra67aIKY54pYo6q44hrpbryMD4h6CaCRzIyxyigjjDBxjzT+kHxqpQZ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yzCeXRbP26OyJ4af6CBgLk+mzIhZWzKekPM9wCoSq4VOqtR0u0xqZQTj2hmfUCThQzCm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7j6GJwhTSzIp6r7575b7oZa6ZoIqL4aq44pphTaKpL7HKglsP6iyYLiyCiAAAgBjABCX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fzWuuUksopIszYhPbanS4uPM8e+zaZgrdXhjjzm0mA4EAMEmrgWGv+aKiEFnM/t7oZKQ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0KobJ5aDuvySSDg5rqr4aKILpJa6o5zgLbapYI7p45phj7bYrLSEbWnFt0ISibi7apLI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vDsqThustOPKSg9fffPno7IQh1yJvfee9cP6WU0zxOzjBPbZX+aJypMtaRIgOJw2NpK7a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ChSgGlQEqKKs3UhP0ekhhJqLJLLaJ4K7aZKbYAR7I74J4YZ97oJRKo6a/wB6OD5DRaVo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y71AYMP7ikl+1pU7jDmBhG33LPLFeWG4o1bXzPv37zwwLh3+/vxt0JgDgDs6zbOjDgUL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qaCK+Sdvf6uYpJdyiCu/vIfDbv5Mg2miOCOCCSm+WWXamkuKa8a8UULS+WqOEc9Y7+ET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A2WGiauZxgUQYU0Np9Fh95cij3kYTHz/AK8+q8NiBGKm934827jRJ/DyeLmpyNlBKMhg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/04MJzksh77o+sNvJboZ11KXgpgESNTiwtBHKOjrlnhkjtlmoltgnKhhntv1owolo4dVCa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NEUYOQjB3nusnnv8OmPMJkjGSZfRaceQFwENNhJ6774i9PklBOo70w313dZK97lV/lp8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pSwmsNcRDitljQrGvgALDH8mw2BrbYLt3thqW0at5O6JjirnqumuisrkKHkCgkfLfImpm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137hu2y0KPz3fEI+LstjjAmWIIJhjrVcOINIFKEHmjYnN9y62/BxDhGNNvyy++/+Sdsa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3EcfmGNYAKTxVdOiqwYuvhsPHOET4ynjYZv0ItVbmjHCMnoXeHBpDgiAqnnonkrphjpl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/kqp/k085011i6Tr6uCUEwDLQAtBL+lxNGiv6UFjLKKvXfPi0kDgkw2wfLxHGOBFi986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CzapP6Q7tlP13pqt/wDidE/pFyBroK+0GAAdVu4PHi4ZanVGYqr1AP8Acndu6AWoKqO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b+ymjXXLbj+jPD/qubPz/AMx0wKJcFPfcoIHwHXqnlumcsqAFFOLnFGNvKugJAotM1+GY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g2x6myvcKc8GjlII2QSwFwfy0c/fWtnEn0MgrmjrggnGXWPYwINOolgfcEtE8IFd40Qk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hvtmqS8w0jit1jf6sxzruSyxZzy918PWDVahLCgLArvNokgPLFj5NpNMJMkJEBoKivHM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FqDJLGv403IbgrBKrvH0DVBO8waDwUPwuOs8TV1vhegvnohuljgxr+zB/rYlFASSq/PB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wdIJ6Ib7q7qbq6rnbGitPZ0Mhtz7Y36bVtHXfLDpfiGzFeRGYRb8Acoju+xLLbRrBxDz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wBCGQiCEJ7WgBDZoZEkmUFlK9dTF8PMSu66TPEMKGdQI7YoYXi4YJb7ZqYaQvLdkISPz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jjdxrP8AzNGe6u+23dXp7TpIo4GrOkwwbpM4+pq1xBRJTw560e6iSM6PzLrrKKbN3z03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EYeUCy8mIYSVoIwpYGRYgGu279xlV9h+3mMA6U6CeeIkPDuE/Ai1IwKLGh6GKaOuiq+H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0c8OKqntEU9GyFIDsmGy6qU+jiw8Fu6RIbpneCAaDewBRiFdJdAGBgvc0B4yKvBC6Xf00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SDsEcoEUsOUe22uQkyyCoqz8CNwo6+S2NN85RVSzWmAH3aKUWaiaCugtMONCfKgtKeCC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yrpN9k4soh1ya4MdiB7/AAkazChjhn/spOBlvHq0zfNmhqRUzF4nz4Q31Rc++Mzd3stQ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iYyr09G2q4wItAMBmJmA/NFnNd9jEoJKkqXrtgizJZACXfd1+p5Om8q+jsnpgjQ72btS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vqgtiqzxI2HXUiBRZNVFq495exg8SMxkBvnunb9Ji/WFgcu/uhHaxvKCcAKbvpV0Tb62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08zp37ER35w7w1/rMhgJAjDgrLrqwBH02qvuINKRAWxpkjtEcOMWYeFZ7FyPlyg2L5kvs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AGtJw+nqn43wf/PwrBo65+dYQXGYPkcrbasaCVlLvuspY+Pv2yn4QefjMrLqBAgcyc2d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M/n/AEX3ffJi26Ov2MScNsvO7b9pAhzQazY9ZJn73mzYZtFJluL776Czg011OpBfSPg7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42PaTicWAoAvhMPuPpabLZOlSsuzLwGDSjv3tovZX3nk+ytPiWLkrHWPw9hW4BJK3/zr0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AM+JxSRaWENnoq6EJ+19N/jT4z4KV4X7ebeSj+2GBcK77LztMAdSCyeJJ3OiyUEpBl1f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XAnR5yY6y60NamLzEWHflmyDeGaO3kiuMHO2HAv2/bkRb3byb7i6XFv7NhwL75DAIS6t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1QG6W79Ezo8xrMXaVd/2qt7dTH8HFhy1hTMFrGjQr/LHfKSQpyfMufU8Pya+PbmBrO2e5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4gUJruWKiPTqNGTCK6UNcyzk7BToaCiqiS6vgV+3J8coj6+WfgLyVf8ALdUTx6z33ZGY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S2HLXUcetjOWaf4n6SRX5ppR+aSIF6riPOiSURe7fHmivlS/7Ohw6+y+6jjQMi9EN5TW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gXlA73/3xU2ryEd0tPIGDsyw36+uhNXYJxEV6lspprtpCQ9aXxlTQPgrmvtrDeFYLwiO7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EjN8R785ZMyFCKGjR2BUXP8A4TzBQOJVZwRmqMKTAQN4aT5gwHJeRi2u9fvx5utu8JZR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TzrvGVYhnmB1+P8A3IXhSvRoRTsZvhntDOyGUHjU0hnh68eyKG957OmTBhPHLUaDu6SH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yHKrKff56K+DvOo9jdm52jCHT6azbt4ptVTcms20zaqb5X9E0QtaGR7r/Vwst0N3j/LT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02nV9QbuC1hiz5pkxBltQPbjT4v5TD4S5ayDLu8TnDo4EQH5x8K0RpuW+ZGdBKO/tB1aS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7Tmau4g3Dfz0FftTeebm+xvGCG2ZOaWJesmB42eUJgWuEaJqqaBxGxco4RTen4FucMou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8+uSGHZYh13HbvbMJtcY0cd5ZNBR15oWrvzi4ZUskwURBm+yaibTJfvlG87DRsPI5WZ/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vmmVqUQmEKBWDuj5n5O/eXSwoDmoK7t8jVZuzhOB0o0M4roh6SZNcp1Ky/l6hIgMQEUZ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u4C+/vDaq+oKTbEFzxrPCaBxckmAcgoKeA2cfWZn3f2bw63rSVVKKkASqI9KG+QtGGQn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5s7SDYsB/UYnFKVgyxij5lcwQ1CrMeHgQ3WUAJ0/uqSHoxsnmIfwvvg2fJDOlZq6hheC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tAiR3DRh0IYi3Djzv06rgtJusuDw9Ol2oCG6cKRbVw3fyXU5TADJOahttZOPIwzZqpI0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+/pmkA7quJxD7TntJ5Kr8TEiKcRzEywTtmTzRB6K0rhzu4Z4+z+yBSXcH7R85AwOde+N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4EJZgWlGE1gvPCJ8oEEU6XPvIMvoJGkywEzMoQ0G6GuA4NlXOcPjX0JFmwms1IuJXoWY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7tRkHdFCZDEAO9LDrzdVkgWdNEyOIQx/a/NVnQNYf69E0oMaptKyNIq/dLwzXUytHFfrs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yOOm+qgUskI44UReo/bLnMAAMgYsWzTjbvopGguQnYbJXitgOiq0/r8rdJFhyBfhg4j3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PZ21grf9N1KgWOYYXBk6Mm3mP+HX4symVwRb+0OEmhCso1SOpH9mQDKNa2Fk7bGDa4Uog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tKB3uovjGeJkuVUoc0x040V4YBOL6oA88IgAEKvrrWjBLyd73oiQ7bWhFxgAxshC1Jzy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HvaaCCwXxn5XAJSW8Ws1rjd6CasZuT4AuPjijyvNy9dSYQUlXk0kT4wasBZshUL81Lp7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Y9IctZf7N+V5nHbaOJ7nVlos5aXsgxwRaQ3JkAkcowIUgejk0+fG2utWuVQ0edfm5HrH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+/v2+irZxjYEAh+qh9JWgBzic7Ecm/dguIUOwuZvZJfHGa/nJaUV39PACeoo0HxTJmWS7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wpTsmP3fSYLokr4cD9jmizSqkf8AwFUJCJ5zkyhH+/d8cCCNIPAEEPANHLpzhBHGtCEV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+m0vMXFtw54NvjIbZWauuwwVxfONnazVYQmP7aU/+zG6gKBSlRVzdLd/GeATW65eicKh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lB2lmNfrOwMBbRb0XBeKCtI2ZU2yrqrgufSHHSw0FnFny2Jv2l9iKBPFPKKDFGIOCK4l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tweTVATugsCgakL6vsF8HH39dd+aQ7d2EkcMfboCQkRXZ32bsQguR/3WA/drqu4x79GQ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WbgKNeh+TvUvfFSFc5ufAqMwq3Pb+cCBW75sshsrc5mqIbux3gc7vHFb0bFAAKCPAKFE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7+wFOiIGEgmGRTDB2QIjY7nlPkVMVX31357/ALW8bGIbenNrZnBt4Q8Oa1tfsvd1Liti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NXHkoQEOv9PiDE+Xdk8oVJUZFwJYRyFI14DbGYUlytPNqpYIzilyzbnmJ9T664MEqHQg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hCRQ6Jo7sVfUaHi6mkV0JKHz1R4m8EZnyoc9R9cfdtPcCl0Y0IpJJJ/EvKPEBQ0NOYpw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F2p9wi3BUFj7VL84y7oouudfo5nTxSuEKjbPaNU4xBDgS6fwxYeqb7nFEFk0gEBBdUBh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iyhQSDRCjRgJj5/PER5JCnZdE5BmfRif2AXuSbjbZHNi06xJ6/nyhPH6H0ruHyX2X39X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0Swo7bQzl3ruHInmDGBrbu1sHslhNYZp96V+c4u/McdTqC8Sjz2AuX6dqt5qJ8IZYbpo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rbJpf0pPY5LRHUuzKgxPi9QNwKrC01aM43RMN0R4eOzIaG35f8ixhR6offJ8CDQytwNj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GIJp5Q4pwtnd1F2rU8jf3OqVHcyCyOrimITyWuOhH+0BGHuwOxs2Appns/YPWdUoYIIau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uEc7+eh1Sads9MaCRVEuFyWhedS0I665iI7t3mU1xuyf9BsGbfBNjwqk3IQT7Yo6I9wH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BqHk21kzmyh38VfYpj02ol+7ePXd16p7Iw2eDDyVW8EVssNl2mdUtCojEXkDsFLSu2DC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pJZ23lfMpuxnx5sVR9etdkoK+FqJJNFeBTBp2Lbrx5wHB0TSBmlMlIrXe11AwB4e2iLC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xTBb0/jJkT4+Pv8AmikpOYuh3agvEYpXl02NISy3NZRvBSNof43SWEqir8RQ8z3KYyvz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1NzMeSc9/OGaBXDH3lXnRwbyn75fTLhhhpytj7G96+ndD9/bAmFVlL/BubXvaBdd6hAEO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iKu2DbLpUmRj+h1Ka4V9Ta9Y0abm+3vGLXiw+UWXqn/+7exMlvJxgr8Xi+TkitYOp0I9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UiaTStLKltqq4l0H+GLnH3XbRH6An478A0tyLZjcnWJjJABy3nNaE0GtkESlgBahxhA+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MEy1A0yOK2+DMBUhMwX9DOL+hyFHcbXpBXGRlUkMuE1CxjyU80Jisu5XCtLC6t6HTCO/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sgUZPQEWRJdv3VsXXF2WJpjS6jPvPVe1ixul+7K+r3hkltvHxzzJ7ThZzNzLCcEsCiWI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p9xGuG5Jm9+9noWK+uDbXUdS4+7/AGgB59sryErIO7Nt/uN5197Z+EKHZYBgvCvUciml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swrdYbuxJLWK3Ve4MeLwxNeAj19cpmPxbm4y4wyiT/gJ1pJVmtCexUe4NJ9+NBHyWX7X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fknJ55HXf5ZlW6VPfloq+vwYAOMVZBeK8/qGMiGcPJoH0q54DJTvvfrCruZgP4GHtwEp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ClzRx3VHoJqU3k+Ug5P09fKDMnqcHRCK/wBPZEbbVbp9MugKl1uFPceN3vyLZn9muLNN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2IbP9vB6W5FXK1TCvBsVgoF8bixDP72Pd3CD9tDrVgI4oXfkBfAFv7Z0+s6RTN+2LlJnK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uWJMmeJ1GJJHRKvixzOoCwX2FPDn4h2Y90r5yk30ONd1voSNradN/wANoQASjVMfHrPn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VupZt2lhEmwgt41mIFlNDyTHo5M+QJrh2ebRrmK6+dJM5TYPhk4w8mi05UOD/KYNbqP5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PHviqWh09Mq3ItgSJniJx7ng+cKB5ToLqIF2eJKg9Xm3VyhwfD3zdWXJqmHr/GbRFDhK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sRRNonZkorPqGaXjEo0mCBXNg6BcIUGL0sQAjrsT+yYRTwbclO823QK9g3xy64SHarlWZ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hNjcw6DWbtdVemasaT6Cy44t7RD9ak5jHMli7vd2lMFhR3dQj+kZNhsZfPb7v4+vp6jP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DEH56zaU3q6UpE0OLA/mplKRcHNzLuME09tTJJBHS3hoD8ys+TsaIvYIzIvVnB/p9wEI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8b2LlLXVEike99f5dtFs9QESPTeRlXjfWOa3DjY0pUFHuA6mxN1Gy72L8Fbkh/CTa6/z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lSfRHJHeWsLS0iaWTKdlgPtLPsFh2LX8JqDzPGAVJOzWzoG3DEKsC3cMkXkEPLQXlzcNl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zLxqFM33pElIumKUGNfgHl9X/q0ymQZ/z1CtDp9DIfsJQ9+HSKfuX0XkcFsY01S8ib4j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v9fo8/wBJw/z9g9QRyULmcOmuwk1CSGiokjXcLb+zzlbWPy83al/xtk2uZuxCPAWWtLiA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6ij/ANkrsx91XMX/ALp7IFyWtzr/AB6blThEkPDFtg3NqEDaXe7NCJKrDgyuo/TeUTrR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nhNL38UEc+fyvAYNe1TI3b3E0PG/GZmNsmvjmWdGlgRnRpooYNH6uBi8pcVnPZcjJQGY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j34JkUbcwGQXxBNRBs0/OY1nvt05b0v8In1YdAlWCt7ACw1xVjEGnO9VKYRlbVQ2DgOO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M8o364/gl8AVue9/9Pk0AI5f8RpNC1sWHFzT82t1F5p8vahUZVVR0HXIijnTOCfEVlPsw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iA+ODDRA5DkHQVkMylQGPc+CXc+EKcCJStAbR2MebsE8hopqRtylF7i5LmOjoA71j0zSc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fla/C9uEI7wvcubocOiRv/lOM6J0yNdNkZY5VqJoJOx2lnQ+4JLncrlyixAFzSUm/ZA/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EM8yTxGkQ9f7I/LjsleBQgs9hyCNA+lZekkCvOrYjq0Q1nNPJYyfSocke31v6ytsHr/3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MxtI5n33FO/yl3LogclZSdAi427/APzP7jKm1ZeHNGXLVruMgfzmg1d6H6F3tcwUwkJV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8HLnbcVoyyNB7MpxtWnQRjqUZR5hUEIMxL0eOE+aj2uq1YCLnko+tBIJbpcN6QSq+kcq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vOj8x4ngTfDIu+DnM5VPh2ChreOXw+TcSH/bjl7F5ROxfYPlC8IdlHV6bKeRfjBC6a9u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7VAucmRN39w0+A7irZ0MBxp5R2k9EuhMC24qm4ECB8WIHE/0o7IsWi7L50bF3NeZpS0/B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6Pv2PgOIBE5le3VWeQxcUhQA9Lk7cmedqiWv/cyqJvbnPnDxaY+HTwhic0tN0ZfL6jwr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EPlSIQvNIGE5qRBV8zF3HhhyBdcdZhdgX9GAGCsc6RP+q+z1/VBn6DxbNnYXFKqsX5ZR3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uDZQ3+7nqAn1kB8tFhViuDcOtcgIV5UemtDU8i0e9zy9pzhpDfpKB/G/MxTAmZ+Qy8Yg0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X7+/2VawwGqb+bx0GeyQ94n22Btl8cV3E9ltolpeQ9ZvRdNbGDkY8Ec9I5z0HdK/34g5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gRckjk9aE9C5K1AbeQLQFOl+DnED3jvCbQSO7xj8awVJ99gVeSZw3URvBJ9H7YoeRnzz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a98DOwM3vrQ6pNfEsLgxkTQh2Ljwjmbcl/wAI8upS1/rfcXVFZooLuVbbi818zE6GlWB9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hUMwG7f+q5n6ISq2YTbd45ZEIOY2RIA1W3ceFNNmQzdUINqX/LPKyvjdnk1ozk0C2U85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12WpzyLAFfFnoGGPllqxkrpFpeciElyyTJEx8TsOMZyPwEBwCov93sUR4wClYWEAAPyf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JdF5zeY+6FESxKvD2vK5vWfSzt+AHOCqWben3GM1EofazAc++EKjap71vGtREo4Jd1pa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486vhQwcUgmFdx34XyPgpC0xnjCdmJ6Tg1PiB7wlO1KCkbbZyXt4/SSKxfFXbGge0IB/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3omxmtcubXB2V2a8WjtV1+fOGNsbr9nzMuPdNhilVaKitvYXePho40yH4A3t1AmYBRyU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BQDAaSk3nQ1d+8lw7626mfaVVvjU44v+gkEBORkT4GfC5Shze3WFax5p1T9465uT9o67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+hkuls7Mj9lctHBwZOiD8NvRS8vcci3vzuZaAVmuROiFa9pm18bATBLcc99mbJKtqfCx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LBc7U2z87F9XvTMfw/roa3QJzacY1RYMEzjgp8FmpRHH+AYdhtR8Iq/u6y9I4G7E/eiD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WzfrJB30w6pLjVcOJq9sSthIO5z5kXmDA7K6mrW4Wd/sREiTc8CV7cEKXPOkg/gOQ35h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rv56BX4Hm0/5dCz8oDoTWrl+FltVudEEUvX21PdkfVsvupapDrqZWEsaASJ2oqjwFQ8z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0lQ50/QX0uFK8WdWUihsd9kBVZzgLDiJ3uhq9CtXkhHt9GOWDlECFvdJHQU4cWsIUw75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/NJx8U4gf/oJpZZZImD0S4deQkfgwzKqHhcJ6tD+wDxJ9jHsQSe0aIe1s4R2JNp7VdLkG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zaOXS+N4BIayZw/+yWeYS/0NPLDxoN9EmTR2m3Gj0s1wOjqlyUPZ6BFfWQLQyC4vTCxN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spu+TDZYV5yZ1CtRqeO6rJz64c1ez/CM6q+cuYqJTMH6+8un7DYa2RM/bazhO87MkUE2P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GBmii+I158CyOF7/AIBG0zUt1d0GyJrq2T0Fv28jEm4sFY863lID87oB6cQk5+aGb7tR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rkpCf3mvlZg4IihkFvcm78P1eUk0b5MbuhroH9AgWoRaDgQHu+CaiybH1seNQUofn1Cj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hXlTsGsliPUz5lJh0TFgDKvPu06BBFB/kpsBQYblL0OjKS35HdnYg8tL7fJCpfU31t0w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HHiyOL68GZ1QXR2Ly52/MiPu8CITPXt5vRlL1G0XUtYTuw9ap1sasp79w6t9HrKgu8Ot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qskE99KgQj1Nk/xjAxhzGEyqlRCqczK0gnO0uhZHNVxbyDZmD0/ECHp6TJSeFh8c8qmi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9OxeJ+M00xweE+lp3wCCNOU1wFEcrDOqH2ymB/NWJFcr8WgN8z255oxfIf5JaATaQF2Av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xuNEhKfQ/wDj0QTbrLuKZ1Gu/S5qM5HXLsjbivhpdEdFtpYRjrPXqE6C/PmwhSEIvLCv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qqdZMtdY85mAV0yn/wCIAXnLHDti3m6IY8e7LtLB4tGD3BxyKsoxbrFiQWWKNWe6w3fy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MRFih1GUIn2Ny+cuf2htLvNFpaPy2fDCdfEfxsAKfV5CEOceZ7hZSsl4Sn2pazcf+Pys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aFsxxGw/AX2WdCs8FLKcbs7i4wH7qEqaFTE0R+RmeLR094DqFRKBaHXaTj5O+CgWpYYm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B+RyGZFj4Cu1kZORtjF7/VPeBkRLRR6lkTrg1s5my0wgPzEGSF+WlY6b2ARNll/L0vFDH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9W/lAWWz/RcS5ExNqKI7d1Wkcyqqh8DMx8FPrcc+2NHYzg4TmIMnQRCKru8A3KUZJXCk8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T1jYC+eoR7Vu3Jb0vuMTEyWJzeyaAuWyhFXJCN/Tt5JTQ4py0ZRekwhzHIcxZdZXb15n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+J08Wyk1b1PARLxucAd/BBohJS3L3WHnsTDq21LBoLJtaYoj6QKQaBAXGOvnc1RbDyE63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7nwUku5DcaePa1N5yawwHdjXzq+prEBpkIxQ9BrMrpEFh2R4xbx3cW/AgKM6b6Qbwvr4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vPuJDgu+sCPHDsKzi5NebyN+2LiXQm1FTuNxneSzjOCL+ca63R20lpqAVtuUrYwx7UaK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e8vQnlGPBr8Cwuip0DiO7B+DJzXqO/LaDjgTVycjYejJw5mv0/Fefu+STVNl35VREXaJ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67Sk3+hpOL6ROoDhD9waoinKbKK9XjTELTzPpuksbV/vprbfD2Lgtux2K/S8Ym0OrgQVu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4n0nENS1jF2rbKvLlAMnZnXIxT9aKLhGc5mJaqKQczsh1dLe29S1H9RQB/or8Ulg4tqp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8d1aeLsE1+zw4j7tYp9hllDuvwlDtFRBH/WIlKHHlKXwY1h6gZXXIHuYhMrdeLFXBLZJ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T2+WaoTrfWg2NBKMVMfc5bLVGic/qq1YYzKTzz14ILREyD+TQfH/AKe53C7vRziSdUQ8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d4U1aKhQ9Et8hpzM5pb5v3w6Yapb565p71i1NX8atVdlhXm9P52u+9m1ujwKQ9/ePgrz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kUpmyOiLINcwlzdUSTVQ+9xoquNMT2C/uQmEWlNL3ELhK7ZDvBG8WOCal6mrGRAR5+4W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3LW/v2+n3OVj4NXU9r7zj/wBPbie2m77CCaDh620S/PfY3jh6GUUsmK7ivGNJZhjdoQmX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gj1feZ/3PBsgPsblo4OBa7BAW3ZXn8vKlEuJEHyephIpQW+5lw8txIaUrZk5VeSqvjkt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QKM+YYhAmuB4EMS41YQPZ0N817KgfecOwcft5CCwcMgKLTmJ/wDImRJmoGutGUm0mkPn7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NyNLR6wqhnpOLXOV6lhR1sY2EfMu6pNtUgobjDS5L41EIa3g0O66xfAtcxu88eSAZQyz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uJJH0TNRIoUfXOsBTCVizrQADJx3V80Sn1dRZUSQIBOgt9uJS+GtXlcss3nIB/e8T3u+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Go4JjH23pigSDIwr6fIY6jT8Yu7P8bFXI8x6jlj2mQsKTc7Rp5XBGfFq0Ew+ddiR5lzw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4C7JCdaas6aINsbjLSp3fOdSXqOE5DR3R+sID93DXAKHzdDoelsNHvVeXewbS+ov5V7D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oTcSm6A7zcpArMIQSFecgnCibBBmN64CxJn4ZwScKT1uGDXekVG4b1DrIjc6hKQIk2lL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+BDZRh1pkhNmvQExbxAi3TSlDqt5Iz1C3JjANmquVxbEnY+JUQylXETdbg9tIgBezROPP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H2dEQGLXPvCp6JEsmGT3+WVydb1s2eb+0xR24yU2WQhgfFVhJzZgg82Bk2Q4D3dei7LWX6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7MBh/Ll6Q/5zwhK+Iscbbaoxz9xZqmDMC8scG1LO+lYCWU8vLeBWcj0AFXetJHPCqfjE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iTHHGIJy04F+FK8mSlSHEES98bDvUGpnUM17lPwQ1WGyVw2imzjm7XyQR0w8Lv8AXnMO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oR7IY6rXQ/YfjdvjJCkI6aJRNhUITgYnmVn7eAy52jMzqEoOB5Ziaj3g01L1eY6R9niD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ARpPzjnqrgO1W9Es08I6c/baVS+8uXEaoThMmuETy1c1h5Yioa4HEm17x8UulcQUXv7z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WUy5FQHzRcjK7wmU9i7QpUzHKiUeTAZK+y6MmHHdeBxJ4DjamPP2D1FQUBQeoB88qdcf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fTJssiKwXUJRBIwjNoMmrvI+J4cz7rW9iMuHG6lOaRepdLQC6InnYgKS0B1rCnnRLKvTi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Y9eOttV6s5Jo2eaI/oy9hEskvrBd3S0JEG4C5g60YEC78iZRgJKmwCjm6Kecvqv6gzU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3wzV8Qf5x06sK9iEdUEtqg8aj/QO7LCQaCc6jUHLEGMFRiEzvw9Pn1lTlvjC+IYOH1P8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kiYxFXfh2c7OIpUPGSNLc+Kj5i3Vepe4T2DsWsiKG8talpB56WMEwD5CcaRvWxP4l5P0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DPnG9OBULZJ06E0iiAG+ePfmkkheIW2eN//EACYRAQEBAAMAAgMBAQEBAQEBAQEAERA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QHFQgZGhsdH/2gAIAQMBAT8Q535Du+7Pu9n7W9R7KHM4Pwu7lnUAYW7bfcXjCz9N34iL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HhhOkR5LHnCGvqOEg5kdXTHHfa2HhYOHry+wbb3eeXaDvAE6n7XkzybvUNsd2/XOdcZx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5DZOM4G9tjSYS142nqfbM4WJd7hcwnefH51+WWRMfA438O5P7jsy8nywbLyOWPgcuISN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WbP67VhH742O5feX3dbkjMX1ZP8AY8gm79wTM/cIQ8Zya429vJ7t5296jzqTS7O7Ot26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/bGdT3BxvOfLuONht4eD2wglEGR7o3e6Gy9Jv+y7Nlkknw8Sfh2234ZZZYfHfwNj75OA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/nL2w5f58DhNsx8gw4f3wMcfLCLoI49T27Zvd4w75ZGRbHV/EGTHm8eiGMIx2g5Y4DbJ4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be7etIesbestGLY+rNly6fZO7NjXU/osxy16vpcr+DLcLqOM5Xrh74LyUumALqWs8Zwxxs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tvOWcALbfxafnzgU434eOo/vzzn2Dqw4CB9zC/7hnUcsGepO9vSyU1ghgXyCyR92X6g4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gTduGDKrwH7s4BpwMLTuXuWQWQ9EMN7k7u09LbeQvIt4zDZbdm8jk4yUTH9gfc57uhy8n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duWtrwHeTz4b8Msss/A/JNsjr4AYS7+fOOvuyyyzks28tvu+s4Tj9SjPVByUOz31IydZ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KJtEejZ69gcPERbLDvBx0ZtgvqHgDG+47dybacdcBk9N4D9ok3z47btllt2ZXt7yezdx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D1Yeo0Yz1ZsIdkm8lHzjBsk5w5bvB5IbcvbLLON/K/E7vfh16yQCYz7+RZxj8tebZzuc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Z7l7yLtdEh7jqJhvVshjsmfLTq3wxs9TLP1Jt4yOi9g+AWRw6ksyzq84LYwTelk5Lpbe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s642YI6ZO9xeXt4s7jeFqbsAe4B2SQs9uoT1vvqVl2NjE8zOMjq0l+rJ2O+GDg8vVln+Fb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2vDxnB8t58t2yOtIY4bLIsmOIdZfV7JDrLZILIknRjHxCCHUO7c9gS5FtsN4MsnCYljz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Rjru1l+70yLztvSz9ThHZee3vl/2cJSYvec+5x8stOfJNjq3WZMyJj7ZeyTTqWezh2cDk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49jq3hhturCzk8s4f8C5yFkHCcnD8N/IuET+wu/gWSddQRvq72yCzgg4VyVLS9xn1Ekn7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XlsT2wi3vjN7sj4CDqdWdWYRB9shEncnH3JeOpGZnk+2l1Is4XLbcI67JbRLzhtnJTJ7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D6v0m3rjItkfSeNznciION4OPq38R+I2Xg+O2878X8ObPazIOM5J6juFkFnUfEI43q7d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/kMs42Pgu3hGt5D1b8h7MH7myOR2Gwkk2Yts2DvG/hOkrF2z1x6T7GOdPvlO7oIbZBxi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9gfZXktd+P1MdtkFnJ7PlnAbYfdoCfLby2WPwZvOfkPwPfwx4euMIG7LN59s4zj6sz2J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K7nUB9Wbwll5HdkOTZHDyxznxxuX9nv4HUT5BO3nGy7fxZDDue+Ckmy3rLeob6z4Nnww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yWTtn3LsYGy2L4ZtnIfLy9LLM94yW8R8D8K8BMxbbbxt580+ew6pDk92RwbvP1wX3b8X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1ZnkH7+DHUOze3lv3KsfALyOB+Ax23I75SI4HLYn2GV3q0Mf2bzhBPcxHdl2Qsy23ePb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Q6tg2GWkO+2Nnp6ujGUN4ecV6sw5z4e2WoxwtvBeSPfgfgCEMS2cPxfnvz/7BZHB+HPi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jE/gATYk3k9ly6Zt+D1ul99c5s4t4LcjeN4TYciPCcPd2R7dF2ibI+A9yfduRwHJd6vP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49S71Jxll0mT4t0l4eHkvJHttrd/ccrytsOXbgm223hssn84tse2yy9Q8BZITx7ecffA8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2Xkv4A7tkse2x13PcE3r4CyyONyUP7sssiV3eSXh3jeWX9cBvJAcbO8LeosvUcMdy86g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S75DLznGt18Hz4nELq6vpHLwXknjy9+O8Bifkv5iLlknwPLBxvLK1sHKw7PU2cMTa9OMj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Bnkm7WQ8jIcZt58Hkm+oN4M4y8jOMg/cJ7YGSeQr7EJcbGw6ZPGScZwNi3ZbyIl+D5Nl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T8N5Lpn2BwyON+Z3P65c+uTg4yyJkNss9z1x/OCODh6tmYZ1becgyeWzY4f5Fuz1wcPH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+cJLbbbbvOGR3MSHB18O+Xo22/q+kpZx3Dvt0k2zvg5kS1LYZNs+KdcHwfPiS+DHL8zg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Rye5fxkc5w8byadxbExJ1MSdWfPZ4HjYeOuAYbw9Tet+I4zj64OGHkTac/XGZBvs4X1F7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eBk2By3LHdk/dkxb1fVsO8PDxv1wfrg4OHz5dOOuH6j4PxDbPhtpkss/jPiHx2C/nBw5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Jfr5DgJM429mOMs74zOPr4PXL7ereDgl3bEvG2cEE9SxJbZZb1llmcPTY67t2zjuG8jz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WrMjvgceRnDJncu8f8t2eDg4fie3r4PpHKw/Es63jeNtk/MfjDvBbJZwmxDku858GPgE5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wG2dZFkTPZsvfIn4iJju86m7+DCz3ZPnJN+0r2ei36mIeMhlsec7vnG5PMhnDPbbpdrG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DwcHD8UyYvwfSOHgk+I229yz+Pr8J8SOBh2yHh+B8Hr4eQ2WcBvwJPkTDjtpLbo2fAAy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92Z4yzg5+5ONy3jO58tS2y3DgNnLIykPXDBeX6WLWxpgzjqCI+rO9tC7WTZawL3Nkxwc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3pbd8PpHDyT88fxk/Hb2znNs+fiWOUjODje4JOW9vIZJPnnBPLZH0kJo3Zh33epnCwmepi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4Ocs4+4b2Tjzhljvgnl74bnBpzsJNbDoY13fcmyK5ObodznO5HfB5ZE28NWrePEPL6teX0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WScZdJZLJ/MGz1PO28nB8CF+DK2yJ5TSDJ4OWOXgJ8YnkZM7swxjzZfqevbTvhdz3ZkX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4DYS2z47LlvPvSQPVqey/V2kl6sntiXpBdThhvZibbS6Tq1+Dx8PVlnG8rbMPz3uX4ZZ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wz4dfHOCz98iLOBn55BMcZyEFvw9dz1asZbHmS7jLY9S9p94yy6T3yfHbbY9n2LZ26ML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p8jo7miTEO7R6gpeSrA7hG9e+Nwtl5bfxeOT2HdnwGfFMjjbect+I2/hBb/swfDfjtts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yEjtuc5J8ltl4GHJfiyNkmXrIEtujEPer/spYZxvJw2Q9WQTbw8ZwSS/U/iZxbQ3uQNL9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2l9b64wnGfiyz45ZBHnJPbJ8H4h+BPh9WbZefJTCl78/bzrl4yA4EdW8ep5JffK/J8tv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4XLtBnCGcDo2yR9jhecs4PhseRy2cPG8Zw/jXJOORpJvcl0cdyV4Plvwyzh+B8Dzk95z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fhGbfgT15yTycHOXlrwpY5XhfjkHDHP3Lwd2X6WJD3DLewchtreNu+Nti+/k/A/EHKbZ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w7LE/LnxPOfv5p/hz8Y5L88jg97vuYk4bFrYPrPvJxvGQAtvSN58n4PwHJeGyOCecF3d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+LznDyfDOOpbbbbfma4ZnBBwz7OMs5z8CXrJ/d3Zkecns/HZ/wAOfDfzl5EusvD5wOT2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tzuUbLbY1ZOJjsvOM/AcHe7bdiW/ZbdkM6hlM42eC+o+eRw8dR1PO/lDYZ43IhtOBj80H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J/WE49gfVbwNRr4FgG6vrkO+Nt/yFv5T4b8jg7kyzk0+5z6k49hnD7y5wCxn3eSWDyO8P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6tj2OXRku8B8SIfi/DQtLbf8AEdcZBsanEGyZDCwez+27eDP6MkPcX21b9c/QSvuPPMd9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R/b65QTZZZZZJ/lz8D/Lr4+8EOW8f8t2eMj7SbwsXV9w3rlLY+B5b8HnfiR3ycHnA0eB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f9A2Nluc9kM9ttuFkEfBH6GS/wByn2aHRv3K8Y4Pi3fYmOMh1f2zr5PHvxyxvPj38j/I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JGOVzknUR0+G5x3a95efbzrjOCYs65OwnrZtiCeuQt4bb/hfxnEHB0nCQQPUZstjDvZs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Bv7SbOMiGsGexADnxxTh5bLPhvDZNkzjIOH/AFZ8e+M2zI6LbOG23gxx7eWDYsXSyevn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bx2YR7WW5awy8Nt/Fi+Tzr8sjywk/wAI9whj2I0bKBfW3orINph0Sxz+z1cHAMeE368tv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ttltl+RPs98HCz8x/PnwTjNggm8h+Kz3B3dcGODl+D31dXeM42IZsjHtsvL5yPqCHVo7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I+zZfSlOs+m0Z8Vz8bT9bNY2J4QXt7RrqxdEdHdvHiMpH0uSq623yw9IRd79Qb+Njx5z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z4k+8PG/POf4/wARZZBZd/Lq642O+GSOfvlch5zhIsLCyerpnhnC22v+Qfdin1cAkqdOW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yziMSEMmFO9m5JfzkZ/qEGkSx92YQAYXUE/ZDv8AEf8A4TP5Qn5d/PqDg+/jH4nDFvx3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BsmQy92tsJZba28Zec4kW/q143/QdTkJY7nPaz7sP/v+DTH6iGWdybbGwQ8AydB9/wBs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XSMz0t/uBWz5Z4fHz/5M/kPi8ZE8hBxnG2/AfwZFm8Hz34PK/UcHnBLJGrPl/cS4w7Ys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+BGOoPUTvdDN7up2zYXCOfnQ2MdeFJfCR9I48F/I4D1PZfRXQJauvOA3yz6+wDZFr8f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JbeciHLbfmfMl6u43qF8sfiQSPzbJNgyOW21ay2BPbF0S2/+GrFhRhfIP3JvAYOor5Du9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WeQnjZQ/ZvF95YbbjZNGFDYOz7Ae5nr8Txel9/mJiGRn38svLfwPO/Em+rbbeMsgN7kJ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YJFvA/8Akbl6GMM33KRPGQwFr/DE8vYiGIhyvifsdYWfVgjeIg9T/JS1b+k3S23g6M4x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BMOlicM5JICQ+cM+OWk21KyTOZs2PPhttvO8HxM+5z6tibw3nH3Pwf8Axek/U7xfQQm/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he0siODttgd/UEMbuoTRsHpfvDItYjGR9E/US/k9VtfqP0W/tLqvc1rD8xJHwybOCY8h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MLszOE7vz34DbbbbyxwxPDHO/wDjIup6SdQsZJZAp+/8SbvBy6Q0mekO9Mz9rf2P2F+2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0U/UHC09n7Hix+oAOon8O228HsscvGfBLYsfmMMhWpq7k4Xh359cbb+I5ON4N2LYP/k/W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5f4U7dIBhwQZwRM3JBl/qw+rBxtstttvDHwPwjExwucbyecPkcDPHV18d5aGkl08Mn6i2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bdxpn9RH7ywf/ILIuO7FuyYtInn5g49CGj91+xZ/cldITr8GT18jg+B+ImLvjJg4OMsC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N2POH8u/iw49kwlqcenH/ADmHTr/xsgyWgxBEM9saz76lHDx1xpbbb89tttt/BvG3b5E/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bBZZykl3+DLLOAZE/iDfXkO8MywFsCj3EP3LfwGOvZ+zwiz7ulcZXrzj0+f+IGwc4OMcT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k68kH8Gf4n8J/iF42DP6W/vl/FvO8MWS3RJnwCz4JDbuORN/aXDIaYzYwHi9ss+Aj+yq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YnH0yzdIP9oLLLJt+Q5YdQj3dQO8A1z5Jth2fI/xvw9fE/wAB7MTeL6uuWXuDnbD4ZeRy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cDJHNb/sdAYj1bjs6ScQA4eHgPUCAWrHnHY49h04f8gWT+DfiH4OvNls+Jhtuz/Ntvxf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PzX9fAPjnyUHdu/gQNZRjBrHqSGTRjKO+BHnD8Cb+w4GOpM6ZFpGOvf8pw/kPwp1Dk+O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2W/J+J+XOT3lmPmGfDeG2XLY7vOAl2wffwn6YHU+9hSPW73SFItFvwfgAw9tXtt+7Isu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f/BD8B7Mf3EfB4OId4IeGz/xQ4eDl4Hk9/Bl5y98Et4hn8Sg23GY4ZT0iCDhGb8TyA/s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GMix42X1fdW/7j55wezgux8d4fJbP6szg9j4J/kfgfjLbbbY9mJ4eV8+p21a2bIX/wAv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eiSu71Bb+37G6behHyI4eyq1g1w+N0Z+CdR0Xn+BQ7ZP7vTSga8v+wed2C/hI9ybPB8y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w8B3fd1eCP8AQ+/A5T8pPsE8bezevnsvXBZkS7Bsj5w/jwNmTwtnhP1TRuLezHxd49nX2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/vf1v6S9PqTHOS7j9/LWxdXsh0lBMXsoZk5fsyLXwz3bucva4eu20uHiGfgnDEez7xsc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wex/ofgcE/lJ94PJN6+b1C2sBYXUl0bf6l26/GBMXI0gP3HmseF5jnyH3HfU9p9n5Jj+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bZpI/U+wvEcbPoXmy1++F0E+Q7WeLg43oZdFu/2DXIYi8x6x7znDyTxfeA3kTeGLJuxw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mJ/KT7EzHDevn9WQcE2z7+VQ9ir+kn2nG7AWM/ZOjthyR8XoiPEWAENcl9t/K/hHXAN6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+ZdY6Y9vO8QwT2+YYeF2E+R7Muhx6IbHot/4W2p6uIxPwMieT0+Zz9Qxj355P5/JQW58Rw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PPqfPknUXRwTx98fdkmR+DqyPKEtJDlka2tXQzPkTPyHG6BysXH2Y+bs8TwjZf8ANo4D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vkZ6CPYdDDZ7n6tGtgbx6LwQcB8jkz+px8jkvUfgfxPK+I/YQwu1snwOD8xMcCzn1Pnz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HsSjg422/s4NkTMsmQJbIMnzYBhPoYCNtThfgupL4jl9CY+4Z+axcfyv5cPsddS18DgOH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Gey2YGuQ0eA0kE4aSHpZZkHjl+BujwnJMX1wWxH4H8gTlvD1LW5yON/KRJHA+Hq8fLzH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vXBMT8FkY+11ew84EeWn3Le3/wBX4b1w6pA4v4X8pFrwOCOWG05ecFjZlqYaS+5ddnje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Uew3geQ72evB0zCRiSFtMc+T1xmPKTEkX1wcdGO+FD6kT3558D5eo8hzm94WPykS8h8P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Pg/keZAsGA4QTGTKzLL21Q+a18sHHuwSOVznY7n0J4lhvHYX3DESdJZLFl98bCzDJ649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6YdX1ZyessTlvJFmx1bxlkx28At9qUSSLDYDCPc/N4zjPidjnBg1hQcEcnxLPmRGpxer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CLde7+jPkSbY26cv3yvX4U+oJPIGZYxb92b4vCLt4xC/d9BulHA0cHL3ZZwT8JjkeN4O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hlXtkf8AIh3hdVvUeZHEQ1hht0zwfV2GepStlw/EiPkkuMBsAeR3GdNqBBaDGM/jeM57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8TufkRDkuzBtjYw7du3asbtHy/pHDhxA9lhOPdsn38e/H0LG+wD8CD7YZtvCBjDuwT7+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DwzLD9kCw8JvTK86v+oD3BGcfV/SAd7wDME8bAyUhs/stk3hJHLAW+3wPgMfJvVqZbas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mfxvx9Dj/pWr287byT8T5j4LDlu3bh/uWX/fxjzwn3DPcA+w7HrZPtl0+J+J6+RffP1f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5L81hgW8faE858T4l4vcsne63t9/PQPt4/I2fH3DWXX6+ZE/Eb0+Z8M4x4z7lbDbbbL1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iunbEu/6T5zs+H+fe+M+GdWO8nt15+bxNvzPiTl3CCOuAYI4Xa2xP/BgIn5ET1ffGrVq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DjYCT4fXUN3OZx3YyXXCJ3OkrHdu8OwLIx8M2bbLons47+S+KAa3UZ9w/a/ice3UN+r0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umf3yH3zeJPae+3SaT/b338PKeJ/Cc7wmytgbHjxBzk9Pd7LDWFT/Ds0lV1/CfgTT5HJ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x1b+e8P7ty2UbeuN28jgU8oJ/e6n9T0j+3VuSt6tNk22dbEZ50yIBGZfpdHs/pexMHsk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vVt6b9UZva6mQei6MbQv3BHAmHuT2Ie31JkK5nnA0P5LnI0YnckHuO8Yu6evZc0SIZN/P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vF5J99u/uQuMQWf5WcF6nzPgMnJwcMeyQM6+G6Swzjmzxn74T4OuFt64fOB9zLO+Ry2x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Mty1tstziG2WdR0ybpLXepXe4ctLhLms9e5E8h10wZl2nd6us1gNv7A9oN6nPncjWdQ7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il7Cfe2BjI9kv2n7Wwe2A3WPCxIYRy/5dIfdk9fbp18IDwfgPi2aLeeY9vN3md9Za9+p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bJh08n6m10S297KNssuUY5w4/hPkcPB8jy6tLbeA7YcN4sGSZg5SO46nuzjtl5sXV7Z8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WdzqBZAdQD2tv6g72STDqWPdoWvq1jslxjb6jt6uz3aHk6j+wVhr+FqbaYssIAsT2vqT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gVq32CGxVBP2kGw6o93gXV6IR1dsmWQdQJg2TrZhh1YO0OBqpvXBb8w+P1bOzyx0vEO5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ow3J67/heNvj7gX2jLq1ut9Vj/Ety8SR2Gz8j8Bw8GFy3nPi22z3xllnOSd2fELwRvL13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xMf236tBxsmcyGMuvka7hWKx+koWlh8N0MHe3JXjyFOBl3svdtw2mYVjYO4VI9wmywye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WBkLFG04sbIPZAdXJ76jDEQcv24E8jHbC6Rebs4z8d5LPnpz6j6gdQs2Dmh3CZk/qFOb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9dwrsgF6B5D67J3Zyh+7wLFfuRgXy0uWWcZwG+XfJyOW7wd2fPT8t+L7LnKZFlljMZbL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fuy27h78ld/UFoeXb26zCdL99lW/GxQBu3rSdAIc7b9Loe9wR0hOJbGMLu3beR5FGpn7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R22dwaKEOoS6li09Mo7jHWT90tWuFoctW+3Ax9+W8hwfLbqXo8A+55D9SD1PWYABP2/xh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LwIx5HoeTr1az2CYLv2EYj1do9L0L1EPe7t6yDohuzRdO4HfBy3ufizjJB7Ass/B1nCc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xnGcG2ba4WfIf3HZ3BPuzq6DnL1GHqXZwxkS17EidsnxJAhzsjRjGvHJAlAS0fyE6XqT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/ALBNfUac83cHe2jLB17AnqXomy3uDIR3to9MbuNsccO5DF8cjk/DpjqDyA6WGE/tI3z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JfcJdWOh1w2CMXwijGK9Gws18eRj2xpk66Suo2zD3F0ger2z+ix4e5EcY4JhuJ+QN8jF1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Nv4As5w+D89ggvOMuncpkLBZFllllpkJ6R+DgbSOzItt+oWfqXqAwkFo7Up7lA+hdPaX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INKvcOZD2DuKssiXWR0xDq8Xi9Pgfh34Pkht1iAnV9t2wuSMp7djclrv+QFbGe3k2Z37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IV/YYH2srN6jXuOoiqMdiCmk9+vL1sRLXqAs+7A7gEUsYg2OvLXzNy0/dq29nk5yy8h+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b35DSYInjLO57vI4DeU3g/c09yWHvl0ex26v2SB0Zww7vog6xvqnDl+qSbmx6LrYhe9i9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L3HksL2/A+O/Es40ZLGNt3xwLojDrZe+Szth9J/xJChGx0xcsHV7kDZ9WrJDl0DMN0mv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5exJamkyYdhGmkt1I8XQjK8Y4PxjeyWWcnCcbbw2cHw234HyboeMsvC3gg4CbLY7tu7Jg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jxdcEgtHsuruSu32XVrqDvHXZdlKPUA6nWLGP3tiWE/E/Ed8C5IwlloyOmS53ZSPJ/xL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NsTGCy2dF2rDFgLzZ6EBzJDsgXSQdL+p7p5fY4Aa48T5PIzA3bq87LJHBb+FAODhZxHv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iz4bPO8HyJst4YOMkeBnjLCOrS2ZcIep2NXux9wZ7MyYshl1Y+Q77kBbEfyR8gb22G7Y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qGKMkDbLOT8S74eXMsTDVsOPd+loh3/Gk6WgXVe//wCyo5xufcexP9t3yBfJXqdfZ6tE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s6I0yLtfU9sHuQ6XaDdj8cH4kQEnDr2XnUdMYssmz45y9nyJtiW2XjJmzIN4ZYHcJLJh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dsYxhaWl7Moya+t6Zd7aS/kBmQ7paNLBGyQpN2WhdifJnnPw5yTLXgT2Sz2Ldhjq7ust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q1bOBx5sWLFiZ+tl3hWbBrZ6Ng6NtQY7O7c4A+2XWEf/AP0tP/YA97lO3CmSPWQBOnVw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7+oW9zwXizLLWx+5J5G2J0lw78nvgs2zODhdiIbZds0g6kk64+udjLy7PLWyyXLUdz11b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5R3CfMttXqzjBd4OoR+8S0/w+7VCOnWzGJPa1JXxHwJ534Fl2W7p7kknXgZ0u+jI+5OS7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9kGzrLy22MdzvfAi7l37KvvA/hbDImYT/NoQP0Rb3Zwk8CWE4E+gsh3qPjkHG28FvwLZ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Bw6cBurJP3yHL2dWdZwyyOthy1SOr3geQ2VI4zv/AAs7kdrRrPBkzj8Dk5H8BPB+zuM7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tpjwe4wRiR9JH9YFnAwY+3sS7OoMxInk4Hh9wa7sdoFepDiB+HHjNg7kjsv0kPIP7uvq7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LonUkEGsTXDpffGScEHCWWWSnBYx8C7ETZwEI5BeOtpb+pbYYLW29kybeAsiHUvKb/hL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wnwbEdTTd9gw+mSmk0uy1e7UCvXCZ9O5UYZbbXiQZZ7M57DynDqa8kJ1eoZsg2L9UD6/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02FrLT1Z9y5C3ZVdeCGe09cCzrbJt4swtkWxL7vbOBEi/aOcs5W2Jg4OFyO7yFlwu2Oi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ECRvZIbZZbb8Nt3/AA7bbytsd8ZZHzOHk5XHufYnEi4Q4bqHpnwYfUf3Ys17u0U8gMDq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64DWhIdk4HWVH7ZCSX1D7l4+afvjMOEXqJ+iHN2xh7aZ1aeX/Gz7ty19X6MR/wAthINk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Ms4Jl3Ld2xPUG2WT1HwyDOHhsXUhN9R1bbHJ6juUI7vqJbf8mTExxm8D/AcrHZslJGpo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+sOd2b3YcJXqOpfGWoHLb3baMlDG+N9KRIXbRweLABhMeD7jqEnQu6+eHbALrBOp8GDr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BfWgWHT2L6gzpgFsZs8OO5qU/XIF9WHV2jS0jq3j/sp9WTZJKn1ZrtqwfuJe5BLR023t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zvLbZZDwX64+4c4Pdn3wdcEx838ObeXt0n2H4HLxvC58mNtnyw7k9JZ2z31ZeSbZnV2n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r7edWLohzSHWR+6X7lh+x19lPJ3ssJN44zhz8BnDZzGPXVpKZsL2dvUYkbjDfID0sD5a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6dx/YAdEpesv1e+SRdRsrP6WkCQdSe3eEib20bGMWX1ZEmws+TLBxvLOCEG8MNsjO5dOu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J+bHG8C8Ex38ieEj5HHiUxquTHB7k1v7hjrYr1JJ82XOPO7ZhIxdjFy1NsPSwMCDe56c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pttbW22223TsuhEifuYurOux4fYP7mWFg1MHT3au3U5Pe/qfoTO2Lv3ChfcA9nZ1L4yg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sMB1dUvuVEiZDC6uWM0+oHO5b7dIKa2SQSZHnwAt3G/fCd6Sddk3s4eCbYukp2ibHJvLO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Nhzrkned6+Ynj7+Zwy4Zagh5HSbDPY3y89sOy0o9gvV+1ZYHsxAfcObPGMELehgxtuvOj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/gf0tM6J92GwOxw21vU4ZCzbwO2Vxg2F3SXj6J6d31bbTLRJLPLHNu2CV19sLudW77fy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bsjvlgdbQ0ifd1Ydyp7gyTI6cvq95Q+7cMu0aEm2Th2wl46gdLG7eeWNknJxmw+oMtl5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wzPlssLg+J+H7534BJPDT2bfq3IqL3eWAGSVvc5LXo4N+5bX6h67kLK7XTPTuw8htnHl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shTouphdu50hjJod2XafcvUG9ydwz2LieUkeRs2Xv8s51LpEK9SepVsqmWl5a7F08uzW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btpidO2J5D13wzcthBHsdXZgS+1lsfUkFl7gNl1yDPeMS3eQ2TOH+XZ3e/iB8sHJwfNh7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5JM4PwnvzJj+zk4G2x35d/dghh1OMEhLy/ZAEjx62xl0aXkbu64PhTbLI68tsLCy7u7u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2W75D6tL3Z9MC9yfbZm28a2pfSR3W8IIeR5MJdzRx1YZHvdkJ9jSH1AYIb5wB21vd08t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fcdS77uoRJJ0sH3fcXX2AOLJNyTJC/iHGXWG2PVv0s4W+zj9T1ew+5W7wcHcrDtv4SfI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kkvOfv4HD5HzJj+zOwNk99QgyYOMfSy6WPtjLhsJ7ALav1y6z3wcHTz7ZElnyNHqSB9W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2TAD1Y9N0dkMLI/SfYQ6ecC4wt+5Gx23bcZ+y0OiwdDPUl82PUlTH6L2IXR7L+YPJM6h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kHbQjkmw7rffvHvJ0buW/th9m09ukje5w8hmbjEPsTyQOWWHkrs2obLHY2WS5drO9wHl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ccj8Hh4zgng4PgcL6j8IhyOnBDgXT7YhxoS7fcsZF0ZdLq7JL6CU+uT2yDbPwY/AB3I3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19Wl1Ge2wtwvYWI9xmbnDp9y3yBh1KPcBDYHhYvVp9gnZ3CQQc74kCRrva9IXpuu5IF9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eLc6tlZeId8vY7fJ/q1zCzxAybd2tmM66s7tCCROG5Ct8QH3b31fZYnt0yzi1u5fdwcL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iY+BwsfMtme56OoWF92cfVmX1ZZyOFBfOPOrV17ye8222LYfkxmWGzHLFu+yDvYnaZFu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4HdvT9x26xdxkW7JXsBx9hW5E1Yr1IGMdMiqWE7O7bpJ/C2+rDdlHbr2yHntg4A0Tr3Gu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ndkYWBm4s3QvtEgz1dnce93ZY9IsjGrbxkI9yZ5fsg+Tj32fqSbY6rBnUwJnqfpGTd2R8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xxts9w228nwOTqPgfBvIYLWHZZTHVt9cBNu8d24z38T3j3Y8YcmWcGfcJ3AZjq6HqXbp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5wDq73qfbbGQGbOvkM6nOGX08nyB9kb1OtuvZuzSJNnIZsUZNMksfu79i9QvRB3uQ4YdZ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SeE50kyKr7aJr2XT2Nnc+BSNGA3bVth7J+iQZH3g62d+oF7Khdnd+1me2XWQJHN+rNk6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iz5HGXr5jh+B8DjeXzjYn5M2bZHUd2SdRDZD3IfqBYkx7dX6Pmceo/s28tvHUdQy1+rt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31PvAvc96b64vsh6tw74zXZ/JB9zEOsn2lzTDGRqQfSwe2GejLB7GDrhALpa9SPkMSB6m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zvVoeTuTwuw/Un64wHUQ7u3tn1MBI6bx+5EhiebdCNSXBDh2vCR0sm3ud+wJ/YRNXtgU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jT20e2B9WT8tzjb74+vgmwST1HfwCz5vc8D8hltkxb+5BEtkTwEeWvgnW3aTHPicHeHnb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Irqx9tBLvb/tWTZpH6kJ/a07Eu9XZ7b9XZJscg3uQ+p/dvWtp5LAZ3IHuZmEBZ6MWHCB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tgcjq/Zh212lmWr2S72cYZpZvcfqCHTSBZ6sX9Jy7ALId6PqUep6ZEG7AWncn6uw7LXe7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ZPQtekj3Js0IeyaQMMsdJAawfZfpPqTrfkxpwfiyxsvvjbeGIOUgs/C8YMF5e22kvOdS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Q4yg37+JHLLPxY7kGdw2Ex/l0nhbPVh8unAMurEd9t7EIQdXf1Loy74kvWSzq74dleysO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mLaLbuR4WZ/YxyG9R2IBloblkpMJMvTq3HbEtEN7ez62PZ25eG7QPS/mTO5TO5Ixl1cy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CP2gw9ZYdN6yOl9R6Q2+gizu6PXlncwx8sssgz8qR5ecEkHDzsfEZ+JweEyzZMjghkcZw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ttvwyznG7exh1k+OrbrZOrvMtSP7JhHl/d2vUn3eey/UA9zT1fc2KHcL4W/THTYPdt1J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q8Z61v8Akne7Q7knbPsjVaUfQx1Uhh1xhP2hOmHWLbKDK9GB8WzuRu7XqcIy9whjYHkH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hkvrMZc1JTojp3bq+iD7g60u92CQewl2/C/k3ljGAOdlnk4yzPxH3jZ/lnJ3P6/DnAgw3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wNhHHL09SRaQWJxYM6xxhtXonTaO4V4E7l3du46SHuAm3l0x13Ikvqd92ENMgYHmT7Wl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PpB3Yy7d31Rsgz2A7IzyBj7WXS0Qbk8SFYw9ZB4W3qNBZ+SyL7tPI/sO6XmiVmnZJeE/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/Ih4fyZ+73hLIfg+cHAcby8rb8NjgzhkmRxsnXXJvzL88+ajbOrt9h+r9l/EeQLbgtPZ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Pqf3g+47uxdl20hF9RdDCHxPCepPEdLW7Cw9SXr7jEeFo7gGEsOWjqQIu7DpA+5Uqxm1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9WCbPWwn3IY1bIZZ+5w21NJbG2JhAMv+TKzCbsjEIGy67Js/ce9xjs48fI42SuQ78DjP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78zl3jOS1QhxsJMlmRyJ4JODPuwss4D/AANF3M9oNb9iDWzOr+SEB9W31DWM9yax5JyD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DZ1Za9nG7ez0WaSYWMudWjskICwmX7lNWdbOPLRsgJVvGEOOwB7un2HPLobafbwBM93aQ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1MdeRPLOgnDb1PPZ0ZeNYMk3yUu7dZZBDNPSXat34F5KfuGfcdOPv4+sfB+DybeS8fdv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BxtkEOcXd2l43h+GoVotWfuwPP8ACkmXY/zhu9EqzD7m6Hu3epGIcY7Z+hCvtQdwQ4XT1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tfcLpf3dncYZJMR5vFoszrb7oJ7aGJ7TBjIdkewLd6ujqH7YGT5bH1jvq6dxgyHvWLBl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6G8QPeD9QF1CRYU5bYWMad2D5AHSdjMO7DB9Np5K4I2bajr5IPZc6nru9LotYeGDnede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LycLHWTvb32zg5OMsy0n9L34A66iZ+GfnX2mtmfVmm3S793vu86j9zru7O3rbt3O46h2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JU7uyiRka6uhhj1a2de3R1JINn7ZOoukQ92fq1OdtkXTI6Rlz2GsCJ0W7I3bocDUYZ/c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OSdw4T92L3YLGIRuRz2Gd2HslPGfYY7gCycJQ6u0ye2D4ZOnuXuYAyU9sF0jnec3jNs58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QTN0NnXvDE8sDFzS7GzkYCf5wGyJGEtv+TdTG5l0vVmN4jciHeryfXA0QjR7sZGJAzbD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e7Y0tF7ZLXbBKZj9xez5HF/d4u9lnB+rpZpZ3ASBkOP1MyMK3sBlkZ92Xf1BL9W5CeoV0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tLdqU6LRp4seyY0jvl5AxM/s0OrPuWWTvqwOFn7519XZ0giwEO+7N6bGzHl62WcHGz1H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/DOdnwvv4hZBY98QIS6+oUxt2WWdbC5YZP8AlH929a2E8hxKe4eBy0cnuRzuaCS1gPby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DuGQb3E9zmAbbvkdCHoL1ZepMzjS6dELmzjLrrhKxkDM8Ri1GN1sle57I8JZHVq9Fo9k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LNxgx2AxfUIdhzeFrO7b1a5hLO0ukiQ12AON0kLLelnNY6MjdXufTOFrknqT1A6M5hCD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JxMWz78DgNs4TveQ+A7iffUPB3YRwT1CC12LR3P39R+y+tGoHyNT16bOMf8AE2miGaZ0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+4f8AaA9znrPm2Z3KJYOxzsBDgvC79WKQxnI6LV7jGXeRFZtpM/sEXfsK9QhaT3EhdDCB3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kLt4yDTrgGOr3zhce7Nh1GHUf0uzg+xAvi7Y4RBM0k28lM9l5nRPokTbtkK1dmzrIcie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3WvLsbZ1n2XSMF3t7yTfhpOOpx7ZwjJ1Kwdn47FszHy+0sO+BOGIuo+rdOyyzG/qwBHU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3wVGNj88+R8GUss6I+0+dQzqUHZ07sOdcJo5eO7q9WszgR0u5Fe5y3cIOpD9TvlpP7Lw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bd84etto7nu9l6S9ww6sLJx/llsdd2Q6xtzycdN5YjbDHkMDt9jHbIQ7fc+SHRfUq/Qi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7kbKOHrYLc6l21+r32xC7hOpILfpCITnLLrOu7U7nPqO0qeiRbMn34NsHLEWckCd2nq/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3Eb4TE9gwwhMxtnLep0iYM+GWcGJ+E+DL3dgkxtLa19sGEyDfLsB7NAfvYtPYAg6snim+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r0SA6sDst2TLLxkG2Yba253CJL9Wp1YDyHZU5vUGyzJhvRZhHuz17CPV9CR6sZEM0nsd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cu/d2+xvhB2DbB2j1thmS6X3BHcYOSHqBhXV9QYbHVsvccZdgn9R5dMY8s2PmC+5THvgT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7ZyON5wwsFnpl33PA2Fkp9ym6TrIL09s6y7CyvZj9rXjPgfHJmWWfLee4yXZfL1heI4Ms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WF26nXbLhtiQ8uiX9QH3HXku7M7hFHcHwi8IbIHth8nuHe3ZntJ3ZvtmdyrZrsqRgy26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5BtjycPVuMne7tAsTbOthwr1Kc3g4uiO478hpBxkZt6ZJMm93sJB1AstLep8n+5ciy6W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mAWQSd/AsIeMj9T3PA+C28L6g+Bxm8MhsdezmQy8H8truAzp7gel2NY9ZPvARltnW3/Lb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HJ2L/l26LTDqdyetjpkdYB5ML7yRzJE/Qsfd2Pc3SDuwLi39Sdyp7GrC3Pjdourxstd4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Yk6+w9yx1YYIaxqbMTts6Xa1DPqTXbVmd3s4dSAws6s1tHqFptbkNjVQnB+S/qxSzuSdW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beix6J04Qz2DvqHcakR2jOfYSdWchrhCHc9RLJ36hD2Xrq9k6m2JLODqDrZOuNtttiDd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p9ti7bt76slzt4RnZZx1vzHFOG3nZ+WcMf2zOyCOkdbEA2M6XSwYpALd8hQljrJEZUHh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3KbO+7JAvZad8N3uUZFY+WKdeRkpaZwNfI/a3g9ydCNnVrehZ+i0cBfcdG2/ZLJLqxXu6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V3qyJ7IDqZdX3MewJDogtkMS2GzZ31LXqRRrjX6heNsNITYSZ69fEttmeMljYM7e79V2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C9kBmHlq74S0bAcBxpe8ozh44GGZ5GwIHTfVl1CNsfY/DnxX5ffGLZs4jieWY6YkkOrX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XogW7Flu5HY7Zt5D1kDkm+swbpjpkztsyzPm2yXpHk9X7WwGF2cLX1GkIlMqzghfUdt6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GVuQzfuO+5n1FH93Xyw7bTttD1B7SBkisdNqwM5926yHLB0nqenkE+WmGwwywLbFvrnwP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gh9ZtofUHQj7MAxvHqGMg+ksMmWQe8RplHTyFcLJJxDjLOQHGWWWcHfqlw2+lC9G1Ovjv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G34ZZN9xdDpkZgw9TN6uiDZXdtZ6Lx7lg0bGsYYEmTPLRHblueyayPftukfzhm24WdXS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vqYPuDepU6nvvgNIYH3DDzmdHZdDIXeAIOT+kjIr3KDCVsi6nfVm9WZEuwMOkuX72oQx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2NFtcuhlqs3YtOmcLSV9hmSQ7Nm9SKF+sg3ieD3wjts8H0RiClvdLNsPLZY9h9w2Ouz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H9yyec+I2BzjZGF9szh43OR7ltbbbbZ/AfBm7HGC6EPsz+yPL1yP2k2YEhOPiegS72yc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0w+5KwZb1J92Qr32FhmsO+zn1EQezPbajb1aszrO7Gt+kAe2TOyUCUiPkJWvUCXFMPU6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yC37kHk/aE8kDk9up0MYDe4RY6T8EA272WR92zs98g+5FLqnUyyO5h2wmyfcMJwl0PbR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eoI95IQP3xuW5KXY4Qdw6S2wza7CsRfuSPcFJx4CGe551m3a8LASUtbSXhBly3jfr8j8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+y3GWejLr75d+Ft4tfcG4wLpO9sJ0v0IMkFkoGEupfqzCeiH92v1aOzXTgMCzYcH3a5J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YlhAWL5bffLd7tu19w+MlQz+kIY2HDidxq2NfJPp5Kb3AnfAk9eOkkLUu0O7r1GZ7Ymt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dNWQ+o34T4Z1TL3Z1NJSf7sp/LXubeA7BkLyePZfgv6l3kO4lssL9pQSfdtYXaIPJ6vc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zh35IOiTeGGCeBl5cQc+878d4Tk+DbpkYZ5033t6R/cbdHZST6w9y3Hc6tyHOyw/Voyss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mxhaG7lrttms49B5eeidRF/Fj9yHyMu4G931JMhvduXZdgWMSyQkx/kC2zjem3CzZQ6I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9jb9JSbDuASwdSm6tJ6z5N3dIPvh6dv6XvUJpXZdlBZbBlsRxk4YvWFp7jvJ765EI+SS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njsljdEGzBMf1yz7hMyLNJ2JvcsswW5ekdNJTq9bO4LA29crwucb+Fvz3jYZvBY+PJ7d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Y6gb1LoI+kdpLMnpdNXise5Uz5BMKOLNLXT0LY8Dgr3gYLMw3km9wa9SgswsfdinHRJ1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c/aVKFTJ68jpLPYdbPuQB23b3CJfXqMNiXErIJs0xLeQHpHep6tWw06hZ3GNhrq76RMC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72A6lHjAOo6WdsBFQ1icStxsO+Afdmw/UHUEjm3aYQ2yCdd8GWJuFgWc7nlhlh4WRGX0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K6sAkr7tS0yEWuW8M8durMg5yyHlj4ZZxnwY82x5AXIQ4lneyfd66h3kgxoCyfu8dh1s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2f8AFkx7dBss6gF7mYNZXqQuiUy+oyS6ewEs7u4XcnsvC+y95PVjeocZz2SdmS3fy6Oo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5IcRgjXuNAgF0Lu0iHbH1MdEjtZB2eOX0HcKbdeiQciHk+TAyXx5K9Ydgbq9dQlC/jIS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fU9NjQyXODo6bY3vqH7v5HTZZh7IEvL9rA7gW2bqCoLC3vJb9o7hZxn7u9r7wGAs2IaM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dHZM7t5eGDJtlj4k/DN+OcbbL1DDfSW9t0I7Mjwv7HZ37vSE5CboRllSBsldbOuoYZY62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tlkYY6h1sdWeiJ7BdEOds+Us9jF1k7gGQtteLV5Dfbfq6VbAcHola9N043cy7ONiemFr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Sllje7u21bYpb0LAjpJdQOoSzEAakEGk9+kvREdYOxZvTZPLTuyOth6IvuXIajqTy9tN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TLYZ9vuJELTifczHrg6nvvjqO492l+me4Ms6jxmyIeGODozj65eHvq/5PXGWZb+Dbfg9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5Y71eEZqIbLvqJ93ZkGTTw2nF6iYvkPZKvkmbwp9SlATWcPJGTkgu7B8gey2NtHcu+5Jq2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y7syfLZZj7Z+0AsZ1EPYYZLKWLr7MCQzSO0/0mj1LLvO1pPqH4X9OykgTqB8sWOWQET7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T7lsGFhOerJ5ePIPq0ARnDoX8tnZZYPcU3gMph8k+JfSGGz7ltvG5wQ12CUtLbO7rJEd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D9R12AwHV+qG2AxvPbbtyF9ieH4Ox1w7E2WR5xnwzgZxbe8GW8NnW3t9+wmZdHfqwP5P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iM4Bms9ZQzY6NvYcPLZdPkftwgtmuF16voujY7kz282rF0jd76vcX6GHe20s44+rH1Jh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ievJZn9hbFjr2FuqCS9l67kA6kyDfJuaeksH1v0m008s07jEBkvvu0Hu2YQXkFaO5aHT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BHks3nUmGYSLCfFgGF92CZYuoNJuJaeoJYSBLOrA28iN6yOGyjh3qYdfu+yN9T3xuyxP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3qeqQx8LIu71wEHDysd858842OMnjZ4Z8N+uD3Lw2EzboVJ3GFeB9TF3dM2RJ9LJHV1N8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C5J+rpYLKXuMwOM9BAdXRh1tuPUh7dbhAxW7PVqOyz9wZ7kBMjrdoDO7FeAmdsMdX7iU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jvLEhXSDtMgzuTxLe7cziAERK2X2W8ZBBJEuzvd+mxxENSg72Hh/Ilu3nBG9EmR7gHUo6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Wk7v7x0aQD2KDqep3NII6l6s4SqEg+3ZZ+rW1P8AkO8Bt1zIxgDo4E+SI5wyXll9fh++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2T4ORn1do9nAI79XTqG4Q4cRxhvku4SHDSwGz322A3dWcXnnAboW9wdwjotMtIyb3Ccs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IcJDNnXGEMIW7W6H0RV1gFrWFZl/2JXTuaO0Lu5uOXRpdOwHE3R4MEeoNg+ph0ylE6zP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PsDNtHWSOUtP5deDOl1J9wGrCJpdry9mdEWN7k3Cy92UadLXS/7CGjfS39XRKSxj1cDp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I9J20jqGMh7+7ZHb+OGWc6tt/XhtiSLPmuXbwcEncWYfBjpjy0pLEFnOpvZTrxCAIRmQ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eQswg7jywJ76lqDwkPLsYyPqHd3SeCx7n9LUGLdZzEEN4YhDMGdyMt+m0k/ULgbezvbdO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tle71Y3bHvK6kBdbpAGMXTaRgEpfIlnNt1ulgsLrYdHk/axawLkpjqZYS/V5Dbdxo25A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h9Ft7TMjjY2DOrTuWSj/ADifoyDUmx6gfI19WpWTdgzqxJO5cYbBiavkgYSXg/UpNgTaa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893n+XnByvG28HDHDbxjfdnDN3sGXSuo8Nd3m+yTOrE2D1JvSHxkGOy/eR33D1dleS9j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CACvOeXQiK7O5B3dG8EpTdLCP1fRIkfq/ddHqTxY+36ogc1hMbfddGyoY48bIXRl39IH1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fS0j7EHZkHZfYhOwgS4x3GcZ8iczC6g+vGbFpZBsvd70sAt9z7L9JM0XWW23Zbu5yaQn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gmFstp+0HJYwh+5w8j6JT7EDWINeBH8L6DLrje+XkR31fe3e7LGTacbLb9/Dbdt4PeN/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wEk3pEwOrHg0tTqycLSQdryE4Ru0/rCO7pMkPZJDSXCyY5xXDJnSy6yE+yIDCOpfdoyc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2cOpxCbrLphLLIwl722O/UOzKWlrvUia4BqM9SYZ3L9Qb5bnc57YDeu72CBbeZle+R1i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x5YQM3l1sHuFnDVtvGXWH7s9vqRusx5IJMxduR5J7bNn1ZZOy3XuQ424WyQaQWAWRulv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hL/jxYl4k9YMR+4FdOAYa3RIf3GjYCLb1nHf3MWWnk49gMh74H3M/Pbu64e5M58hhm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gICAQIFBQEBAQAAAAABABEhMRBBUSBhcYGRofAwscHR4UDxUP/aAAgBAgEBPxABbKYj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bgbjNkIZgorA67ZdCd1+feOqjlmWHBDxfpCtyowG4YYrZh4RQhbWDFxGWtkpWOyuCKli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aKwsSIamBcwAgoFVFgtC4Yi6llmSqowOGgBlBmVXQqUyxyUqETMzzBqNVGK9kA8MTHgi0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lyzRQyX3/sOHjGTOXDBnaVnWff4RAROv9ljEoG40YCoxUXMNI0ve5a0yaeyUA3f5mCWh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ez0y0q0i+krFQ1EjFhk4RUWUxYsmEQNB3FZHhZhmVKZjmClMqLWWKQilNGo0jVXeHxMa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jwPxiN2xQX3G5GGFAMxzEXGI2GwZuGc4ecRiE4IPX3zUOKuUsDAEvi5QlupbH1MBwxFUS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UymJ5EAIEf1SwZEBGBmLUVyuKXmA64CahK8Q41oWSwqMSlVLdzRK+8tMfvLGGMIWXUsL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4uC8zNxqxASsXAiccECjcssUQqHUTpF8wCBTB7pQ4iqAdQAzDs8S8y3FRE8wcLcycv7I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emsB7D+og0OaXddzVE8/nUFWjSnZUStS8ZjUDkg3DZUZhpmLt1EN1iLZ07w679oMKmvM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zU7plZlIyJTiqhcIHPCZAkyyzDiolxJmZ7lOXqIiAbmJZAC4i32gutZib8JVjF+GZceX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YdQvXMTp1HGo0XHvAmAVG1XCFbCLL/RCUwijm5SW6l+eL/RZsuYC+pd5I6Zc9kaODGJg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UIS9ktVwBZCncamKmtyoynfF5lkp1NTYgpFziI1cIwmCKNl5ib9pmx4G2uC2EVtmPMsw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RK4BmjmUx0qMdxJFlZMdzBRMy4u9xPETFTDUb7dTGEe1QOmEeyLUDMacS7zWfH4xDjH1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oLdWD63NIHxGZcxEE0PuRnuQ2z7MYJobGWcCLOpHuIy0jx1tJf0gqu4FxKNQYxDbUtYI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0zETJlmDxfIcMWoKfaLbuYYHziFVERs+j6TATYgBcItiAcsRWJZiIlzHDjl0sjWGGMo8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Fiqq9AuAByg4WlvNR9PnjquXywlZu4kp3LNwbg7JmEuoNwK1WIDhBYMo5gBRHIQtKGO8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VDM7xGzUKkQM8l8TyYgpi4DG6DT3+Hmosx4pmxORBLEZLJXCHvFX4Q0uIUy0hophao1g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YJolk9sBLZnSZiqUc03Ldwt1BjVejcCBtaOmzqVMNxIHcMizurqXyNd+bh2gBmtfOVdl8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LZBEAaRIKAbUVMNXxpTEIg7/AHhe+nExXFj5+1wVwj17+YQuHt5lAahbceQzFQqJ7wHl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rlIH2mEiyZf1AFjw0WV5eLgcNzMQOqgQsBl2uKi5sLfAgUu4KYYVzDUCVmIZ0X0hW63K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gKcQUrRUV4Ac3wtL/WygXmICoMsYkt6lQbZuUgVGHAglyobGO785lRUcyggpbKtlrzEL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Q5IlxBLIwL4IUEBrLBl8rCLTGeGdwYTuWViC/eFyRnLE2g3qYRivMoER+IG2GwJpBLgx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JnnwghAhsigabPnPikO8e8WMigtOUozyPudPwhNauowdzLAjwUigN9Lhe/EXjvbcELXU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wxHhD9vwlAxUKsH2i0zMjMNr5HRBA6v5/CBNGYjj5qParHd6IEW6ZrqMMA2ygteYRuoD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ZkMzLXBBFoFptgXlhJdzmsRl0tNyhNgQK1GiO3Jjr/yBA7dwCKoOoUTYKIDnudjGgCZw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CZC4kVw9QgEsOFv1ri5lw1KXUvEc2mRiCYlpM83ETwylPRXCPUqtTuUJmU3xACoFkHNQ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coWFLwTxLqAmHMaYiQAiFSqgozKIKHDnixfM8aGlw00QKKMhkzNaLTMDAIKuFl5yohss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ZfEIw3UZYQVxSCiyOc8pLktEGZ3Y/FwVobvzNhuFYVUdAyyGoC/ObyysO8ToQcX4/uFZM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3ZZms3Gdy3zAbiidNzbyMDB/6mENd/wBkW4ZRW1URhYrDMzHwiXowsZnk/qGVHzguoFos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bhLmIAIw2xsgFQdgKIdddG/4mTyu3VfCCh0e+/rO+vkd/GEN635h+hmfkP2gkRDJDauA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1Mag9Sw8zCK1zKaiLq4YELmGYrfKyLly/QfovK8q0d3AVUMxtKrUMswQNysUQxwtRYHF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fU/yUvlDYi5kJqWmqlmdzrR2qWbgUdw8pdZIqtksGoUiOXIzI3Klku8spPBL7lxhKNEt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NLZbbUKRgTUtVsWr8WaJkncdLlJuUaYCb1ML7wYqCtEGZJlw8G2KDiCmtoVV3LrcOQ12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BAwqwYYthi/V3DEViYIsqyMKMOZoZQ9jGYBLS2MQ8ZVnczYQrsPEqOT7xG0Ycks6e/nG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V7lLbl51Fbae6aP6ljm5VsblqcoIAqMtR00EVVZjf7wHAeYnj+ISwX07lNKDcbfvNG1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u1qvepQDHWbnsDqE3cv7y7cRGeSYwpuVlNs22I0ZiFMSWkAOONpSqPUQhzfpeF4WUwtz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jTUUlQ8OHOOMJa1A1wcWkuUVTEisGYFhYVqX4hm2CObjiyF7sS91EW3cCYURsOvjO0jN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IEdQIzKWKzkZh1RL0S3MIM7l7MS0YiUFRziGCb4yKy0DpLZ8QVLcFuYuIGxKdyy44Qu+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mJZuEkXOBUZ6z7kG5qG0pmYQYgjcIzVkvmagqU6/D4ywG469CFXu7gKH5wdgIfWWRuXFD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YVLEHZMIK9mOnoNe0sxbEsLiGn/k3smAB7T3omyp4b/ueIGglzhNZc/KAcsCKxd17wF9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DOvshBLOv6hj3PpGbvT7fSOo1Py4O611X8ylOYCNhiACoTmF4soMGW5irceKgZ4S2BXq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DDuFuBRBGpuS6K4EASki8MS5VkiQ5eHDNwSOGYg1cKLU60Blg9pUE1LABKIGAjmUAgsIO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YQbYixi1uWEPDKi3MNcGWoGajgjH2hDRll+YBqFWjUFqdStiK6lDSQ1FBCJbGOioMXLW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CIUS3caQncuZxVWA0hKBA2cAEAeog8FDDHKioCZmXET3K5JdDEoZqEwcDCLSGgyR6Qsd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ESbYlNywQuXUFS4PeExJsuGlE8s1iC9wICKp2JgjJMEqg+ZUo1LlHMCBKibPsTCVV4yS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y1BB9VeLvMEIpeONyMKZlTbKJuMwQYlOWC4AlqODfNy5asJXO0fVZOpRaJhhDctM0lDE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3QZRELgVyxu5QEYAU9ChDgwywwlVxZT3Maotmlw1GYTCiBpKWTbMnMwt4itTxMrMOqTp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MPE2nh54vM4bjAEtcpcUSZVoSg4TKTZBoIsTBWk2JvGENQBp7gUS+VshGJm3K2xiXMJX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ShBRGM7hjhhimFLgldT2RwRAU6jq1R4iUVXfvK06c/CKg0wV9FagFX4jAMWzqWGiEKih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jcYXVAAt+Ye0rkh0JRUKgaXMO4IqZmeS94+B3Bz2lEQgCphgzUTcg/b6SkroKO8CpAV9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MTuWKFTYzDyjyVAqUBF9QwK7iRs4N8XyQgo52j6moJgt1CqWLlCAbieubaY6lgjczKDE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5hipuNVcFrZDZDUpKtxLhy2LLPEodYlq2FMQMRI0wlb3Fi813LpplwVgwckgqi3MY13E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RiZRaiuINxUwpnzNcQhAoyC7QFMkelmIcxWYhqBbgshOpV5cBdPiUtqhi4oHqZmYwS3y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hYUcwxHGWFQ5VNZgtJfiEHEc4ZpCL4CGmIJsiaIxZXs5l6jlzcqLuFiILcyyCIswYBMq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TyYIwRejcS6iP84k7V71DHtDMGYMaPvPugYlWhPjOqK5gCqHMYP4RzY48QuChuDdLC1m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FWiUIFbl4PmDWEovvAljM0tlI2ZfoITTkjL9KYVAM6BgGWZxEU8G+FQsRQlnNQDvl4uU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oyr4qZ9MtUcyuDaCxmVEoxAvcNczBrUqLERYrzOgyZ0uCG6mSEuYQ1FjGNGUI2QYzqEA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ZhUS6cIeHLMPMumNQ3dwuK3UwQeWINu03MCE74akDpDZWbkGos06nsaldzNWy1niAJAq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iHcLXUTFxhaMDTuAVkrzDuzMsqCUsoINkItnFypmrVXkhmBmAC2O2lT8TsSNWpSlksKu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jIdjim760RiSvoQb7H2jJAz4NxKoQEtg+ryQlZtkHnKAdstCorxCe2HHsiYG+A79JwyJ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S+AGCaISyFJa4D3OyYEoNxGbHFF3KlZj5hMRlBoZeEXUwgeoD3KuDUJc3KzZFRNwRAiF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ABhUGKiJms2l3hjTEBYkKZ4zSGMMYuDgCeREUCVcovcMx4dx0QcCGYTkY6mDUFqJWR8m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zUnhRrGIZqYnUohwoivDHY8TDBBiKF8KsT6hkzKxDBiOkAzUZxBzDcCVctY3YI3xpkzZ3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bwoyAMMF1nFOBMkCYxKlMTEluXMdV4ItiC5DvqWwTtaEqili2EqUYhBKUrAo1F+CXCG4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gJmI1CNOT1kUuWzPF5ZceaIFQIkCXzU1LG4dnLyxYtQbiVkgvoqVKiXwqA7lHUOzEFMx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GGaPeVi9YmBbviJg3MmYhmoygDBZKGuojfcyYTBlRiGNy44tzMxxMgXEGy5VKRCQDKK1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AiqRC9JUop59oMSg0JZaio9TqDpKtZVFEs0yuHbiLGYUwC8xVKSUhgxLCOWFdSxhc2PQ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grVnUE2T1HUkPswPrModk0KYMp3MAwyYDkmKqiUzATcBcFKg7hxjFeILKr85UwhN4nMz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Hb7RobgVDmJjENeUFnk9ZD0d+HUYxahnipUDhLitVLLLAFQmBD0mCC8SnjmokqJxY0ah5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yZalBgi5eqOrcMG2FAsNtkotHRZCFMMEQoS+TCMIKe5VnKiDslNrlqtjbqQaQFmggDbg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BEIbmsDuEFly4YQW0vYjZBDlBuZOJgw4hrMNxO5dOZdnjhJRAKgSWk2zJxfiJDG5Ye8y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Kg1AkoCiP6mBL3CtMBgatoAA+xjUix5gMimLihFAW40oNXwpGUItXKTEaq4QWJo6hA9h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Hxhg7S498waBgjwy4e3vDUl3xR4WC3cGt3NSPBx16eoeq6jwyoEqBcqXMC2BpjPLPmIp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4HK1L4rkxKqXxdwl8MWoNy3UKCxWTENCZZZUyQGXGFkLdwQ4lHcVQc0GoRlorqCF6mHS+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QpY3E1UoGSWFbuDYajoglRGu5XOOmYIEuajezGrYN4dzAEd+yZUNQ5NkA0agFEipNeSW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idwvKHlwUQCUDMY8kCtiqoupWr1CTreos1Q6PEA3gdRGWkQCfOOdWSCBuYGseSKvdKTC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B5mFhunUqUGIrgrUs0NHfUAwMRMD8JK6lGYNg+cbVEANTCEVu8Q7dwDhI1WDQI8HHXp6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Jg5xEF6CXTKjE90ANy65YiO4AQL9DcCVytRhmVRB4iU0Rj4S3fA4GCjUPDuMnsi3ay46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0RJSoHDqVDMU6YGI8B3KBU0ipol6twYJXtjGGcRhKQblmsMIucRLhuXDUdRPmNVZMEywl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5Q1CaZjpUsmMdKJFGaoiIv0VeJ7IK1EauD0gVLcFuJGYZYMS0pBqMdTBpohMi394h55+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YbLqVCxvxFatU+8BCEFqEsySxgRi00Q4iylgAzqGLmeZYQoSfFF4Yp9PlFAIsAni9whw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5+00My4ng469JqVj1Vy+ThUTMg26RlUENwLyxQxEHhVajaU9SvWN49DM3ELvhvxbqVe+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EY1JbJBFOWFeqlokoM4I0RHEckQqpWVHSL6Q0xlJlgS5gtsfvtKjENTFeoXWYgywR1yk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kxZcsuyoqPlLCCMR1DEQS5qFEWOY6xLtI4zDbBuZyGTEvbgoG42T3S8VAaIkGVTuuB8E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CGDZVlOLhuAQoMW0qV4gO0aFkckFdVibPOSVKs3qKmUGXq42Fbajl18ZRnUxFjJ/pHWU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8TEkS0JifvpRVH+4qsQltYxisSgw5OOvSTo9Oo8kuHCvEVNuCklMwynG/Xcthw81eZXGC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0wRFEkAQ5IOGAMMdxZPMdr2iQrZwcCNoX1PdBcRqZOILgrubxwTcmVLoJmVDh1G1uAtL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O4C5mUeDOoqczArcFNQk0S7SYCNwAjMCpqJimVsTJlZF8QSXD3gCd0YgyRLMu3JYxQ5Y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ItgcMswhC7rgg5RrEUMSoO3qEiH6TfFy5DazUqYHnzDXTyrRC2p+H9RshcHqlaI7tHXk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+W6g/AlSvuMIXeoMkm8JTkqolSHRDXJxVnDDkjpB/RoXBx6KixxlgHUZm4wDuNTEr0N1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ESVKjqHNRYzWIjDiBC2JpGhBbNJVEYtNwQhanRwS2wyhuDUpckVywEMaJegjLZMTPF+YP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lExbhCxvzBRns9fWCt3Ql1nqGxD3/k6vQ1DbCFwKZlJWIF5g5EZb2WNo+sDJDTRAcwUJ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XZGxTChTG+pYUo1IFZ1Ggx4hQV6lk4cZeLqUICajXlFluxrwRtjhWVAmncdnS7qJRFie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jxuLIKDz/sVFqee5hmyL+38wpCr32y8lR8bgaGodHUXSUeYevME0lUNS8IDKSuGJcrhc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wBMg4iYNxQgRECW61KKwtQIaiTcMc23UBIyuTmoY5qVG4B9BzB6YWjbMK0EqIoxQMG5n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ItbGoe0S8RhviUKJgURVKxLFxC7qIdShuY4Qbiy24meAiTgl/HwlzIqLHxNhlAWZRocM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vEdyiZmRULS5vcE3UJU4BqHaNtxAxLbxEdzScCYJZcwRWZlEwLjSFR0IwQXUIdkbOkjh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JU0gzLNy1uN9riUZVQ3VwiIehgv5S0DbRX8ysifullKVGFbzM9eZWULQCMvaYDDxBZJU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kGlGTcMrYEgD9FfoqVLQK4WYRkzmKblDMIQQXN7jfEIwlO4Uhgm5UpZowcy/kcjfoOO+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8ams3TPFwXARo43EkFriszMPKOtkzzX7yoFRzEiRq2cUrpGkcxRTOgmBbAC4oAhnmFgw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bIpsjZCYsiDhj0yu64l3+VMUtkvMuiGYgmGr4iIlRWXyKZV4IAcNYuUsteozTaJSiW6i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GBGWkmFWI79KRdkO6xVWygRnaCLRdouBFFMEZyspf3QabvBDOyjzFcpSOaNOkf4ha1Xe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rs7iid/QEFWWDwLRwfpu+eoVGCy5cWMWVA4L0x1hhKiSpUCuK4WIVjQD9GuVDfquuD5l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DvMIyxYxHzTbSjqZaIHT+8sB1xcuXmG9waLFFJCoILLgSqg+ZRuWJiIWjYiRyxEQol8A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IA2IULLM5MbQoQ2DTFFJyRHshHLFqqQV7YcTuoK1w2njKqLUWFMMueUQ4JdYmWhcJA3C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r1EdYlh4mIJYYZUWRga6RiAYIgYzN/eMwOyjFy2qh8Yi+M0NJQrOCUwgDXoJcuXL/QY7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OIwUlWx6IlbuLLlKoFcgKipbcKJhzN83y8M8Vr0sEqcYS4l5lhuODbEdniS0G5YiBZAr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3oahu6ckwgEgN0EC3xOmBFPCHdrAVCUg1QmJUA5jRqJUW4wYlK2ZRnHHsIAWbjRhuC/O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+ceYkuoEBMEDtCpFYH0XGjbblQIECokLNT2qBNpwIYcDR6WAkEIKxRJiqWhFunUbOIiT9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Dwx3y/o1KjA4SskcQlQK5Fy2ibRiiZH9BcQWXeIh9IUwwvvkUj3Y7moUj2Ywm+ARWAlQV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FjtgqXwRYzTFho4m23Lb2QaGKguHtEK0XwCSxnioGZKhqNuEGeCfZBq+EjCnCNoA33gyh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s3ADZPdEMsCPC0ZiFuAuYV1DkjMOPDgEuUdQ9wV6luIJJxCaFfjAD9C5f6hxcZcvh3O4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HE90b6hfczxuVKiQf0alEqV6qjiaQh8ENcpYK4VLhqWK8EQzIi2Lloci+AwLQCzGF9RT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yVSNLhqKrxKwlhKOoYlr4ZVxKxLXUqMxCmITDhmDcFuJ4TZETWEXEyMwzqOIaDALm4Ym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CMtM0KggO+DMDhtDO1gRs/SWX6Flwf1tARfU3lnfL6lqL6SvUuWIQdpdxXDDOeL/AONL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Hsl0wi2DEw0RCQMzXcKINweK4ZVy62xApMNTW0nhj4IRF3iVdQtZgKX1AqEWOXGZlLi9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BUdEGXNxIYYXFtFZc7mnAQMREs0lY4z1MauVRUXhg8wzALihIEqB+vUrhjMnB6V4NQgvU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EHsfjHaCdAfCOWRfePWk1O+VK4VKcMqB6GNxyTCUyvQlwigfqr+jtGMqCG5RkjMMMxNVL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mKrRqdS/nwa5rwblAGZiHSACibkNlGURQUxCGmGMQ1yy+LY0ZZdMHnCC2XH2i4GlkRbE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ydzDuK8EqiU6lTLgphlmdUCaP+SyLGSLINx4YQInqV0iHmPwIjc/GK0CW/wkO0vzmijo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GFlg4udkJcpKcV4PQtQb9bcuK5TMweT0vo7h6NRahbgOUdTHUVgSe01EKluY+0AAhCLG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CRGoEnghtG0StRvB0i1GUgEGALYNyuEC2ELIFgAhyoeeEERUoqIZExm5rcaRgGnBbAEB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3FUavEXUJMYVheErX5w6j8ILuvzmogDRCXepZq4S4DZxceI6IhS2fMa5v35ef2h6L/S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eI2jFVLO5iX6L9VQ9ZMEeTHSoqbi4xFEqWPJDWDGKmtxSEo443DnSE3K56pauIncqoly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zgDEvghTNKJpNR2lehGsSqZk2yszBiX6YTxFzUpKGoH/AF64LZfAXxaGaMr77yhsWIhw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dtQzPXKM8EWODXyj5252Pb9C/Rn0EH0UwiDENy4mJTcV1Klf8AaxLOGPZCFSuEj5JRLuV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6hCXEk0qDOrhrlzKqJxTg2YJfO0IcBUsals+CVMiEZgxDWOubJvHC2pZhWVlSvUeqmI8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oMcoEC6jRhUPsgmhKcZeKQBU6IK+Bwkw7Alr2YdT9DRfo16yHDzdQbjCjxX/ACNphxcY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alcVwtSpXiEDFTTlm1MsuoS+b4uXHfAZiQEo4qVAlmpRM+VkUsAlZR+mehanmiYGoEFw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DFgSx2zHUYqZipaty8y0EuQ3uAFEobgmBjGYLbNViBO5Y0PpyX3hAj679WnorhzKeE7m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rcs4UMxspUv0EiuRLN82y3xKuJKgQxDllEQ5lQOElS4MalSuLjRuYiXxUrhSUf8ACelY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LtH1/wAG3nJm0V8PHDnrs497zLeWItOGCLZJfQithQNrBT2jqrz6Xl8wQi/q6RjwkH0s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PUem3U8poMupFBw+0M8VxUOb5R6iVwPBFqXcKio8XLijKhceR1Klcb9FXKJXFf8AQqFj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P+AU3HjKIgEhpmkqPKML2w1XUU7dsEhL7Y1fDR0kA2zM9RLWj0rJ8wfr6RjLqOZVQhyv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l8foUMaNkM2ealVLlzPFQ4qVxUWJcrlLhiW6nfJxBcLLtn0VK/7TkCJHEIWzPUE5hN/p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wfE+OUO44z4nRlFPMYCzuqPaLWRvtnCgWy31SpGoZaPQ6mn4sNfrjjlOSXyypX6C+Iv6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iiY51APCS/PoYEZ1zm5pGjLQWN4PuUlf/FMJNwKZgOoksYI7uMqV/wAFxfFwUVyfgT9+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EWZ7RaLYi6YrjUMek3TD4zD9c4uK36Hhcx4uXyeq5fovj+EqVAjL8Qbj4RMVnUHKq1L4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WQEoP1T/ALQixaZXAiVHETM2vRHf61rHpcQF+T+eBwoSnzFKuAojFr4QSHUKvME0opoI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v/AOOCLzLh6O4MWXLlvN8pQp5hNsA2cVi+K4GL+jUri+KmZmF8V/xn/Ow9NHxTaDAIA3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nv8AWGL9LgeE4Yo5JewxQqbS1FrxIQ0QLA7IO9YbEcsoYhsTwNxbS+kVAoNEJAf1ydek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zUfMA5qO68KweGPX6df8AWf8AOw9JnM34A8xCIrEyll/R3+s8VH08GYVQhhBOsP8AAme2W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nZBHsZYyr84H5SvTK9BHzxfuI2uH9VgR5JXFcPFcsfSxbPcZ77ANEtwqX1A5dHqxMS/+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MFh6qGyDMwjwNvQfq16inceSOY8iaORrUC7i+1iXMJXFehhH9cjK5qBGMfSnqrms3Mz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F/8AIEGzBqZ4M96Vb1MZIf8AjYfqMPVgIIMuXGo+kQ9dy5cuXLg3wohsQ1HwRXiC8QaG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HqYf8BqPpIxjL4L9TyejTHH69fpW+gioMA640cfESMNP/Gw/Tvgg+m5UonFRlgs4Aebl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OVXpqVKhK/QuXH1MP+AjFDjMuXxcXpP0L9DD9JQK1crbbuVBLQiDXVifoPk1AFEy46jV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TIG/+N9F8XBl+sly/RWuMJwNK98lcMEfXVwK/wCVyes/4CMaJmDzgjxcI55X9KvRSoI6/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KnUhhaWBJR31g+762XtDNRRBmTIBEucNUwKliQf8B67/AOG3Jwy0UxGuuMXliEDU6X1E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2yoEOD00c36FqFpdbg3BHMVnoPUKq6gzRG6xNmRBuCypgFO5cX1a2Y8xFiv2PBDoi1dR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/wCfNfFLqDCb4xxUow+k5P8Aivjv1u/1mEdQjaJXBKmvW13M+5cWpdoS+CYzDU3i6gWf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i2NFQLcMLINxO4HrZtLfVLAzEHJiCCyEKYrTqVXrX9V4P+R1CkVSuNwJXoVles/UYIp5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OuTvg9TyAphsSo7jg4KvhURDEalzDEW/wBBlpcdzFDhjl3BNERVMXXK1NfoLY6gCidOW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c9IxXNcVwcVw/wDYsdcDw/oCOn9C4em/TXoeb/4r9JHXJFZaEOI+h9GWp8eDkKNRtZKh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2SxYnSYwLOlE6h9By/sQzRPjEsajHLohCe+EGZHCdPEN+mv+Cn0kVK/RWE0heYN83L52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L5v9V9N+p/XIzT0piPD6qJjmpUV5lRJQ/pLkYKRNNZ0CAYCBQYKg+pnbqCagjbFW+GMr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c1E4RUEH7Q7CoiBCJ7cXbhE4zVUC7Z8WWgmo+teSVBZDJxXAxPHC2SsR45eT0XD9K5fp7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3OmPoqVKnWR6IQZUIvN1L/St8iWbZXzDvgyHEmKD6T8CABRFBbM0GIs1B+p7UT6lUdzL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tmViBTUUEa1Qud42pdSzVIHDXAu3tKlAHAKlQWUEBcSmjcqO1+g8HDqGpplcMGVioeI4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T9AjDX6N/wDERmnoZ1H12y2LfoW5iAH6lwFx6SW9TtQbbw4TwepjQgC2UwaJXNSpULa08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qoKK1jubnFZSDJNorrGHJNyyksPFSdiGkSkvrMQyjQXcYrg+o4YcDXBISowkGI7i3DUG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D1O5fOof8BHU09DOo+thvg3GOI+h/RFgEXkIOKQcCNYQTUWVhFZd+rfJt0atj3EYoYp3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JnmmB4MeD0m4KJFZ8I7gyfeLMsIabNpcngZIblxJYn2jHaPeKmUD3lq+5hHcFF7Rly9Y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COGKz0nDDg9bww9G0iFR4v8A5HU19DPM79RqMGng3H0HRx3+jltELwBTBdpapAVhKPrv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+BZDgcHpFkhqDp5aNygx2kNCDUsXApvvwrrDtNGKoBpiNTuGQ6nymGhFoWO0xfUesFolw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2ix630XB9Lw8jCaIzlmEqF9Tv/g0mp6GeYb9Rri6zEbJtGDXJ0cO/0AtomIEOCuCAqErm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nUdBX6HfBpvvKzfQvXhMmPSPJ6ah7xiHZwASyKkxbWYSNRWmMxEuO1Bk+8WUqp7RZ7My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xQsphoSyAY23B6W0F8KsPoEZ3LjuVP6ty5cuXx1yOLwNDm/+N1NT0XPM29Rrkmbm3C+T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uNK3KNbcJdkA6gS6Z8o9HfAqRG+4r3PcnuQqCC47g8noYLEylqpWYKJ7RUmMNEgtTd5I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QWLFcrCPq3DqSsYtwYZlamVZXpZqXZDhdMMMYNkZ3LjCKyLwidwR1+sa9WYsfQb/AOEm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MqUypSSmKyXNCOI1qbc3h0cH6HaVDLDgjpM4QeaSxbfQcCj6tVlw948noYMn2jOmC0Jg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jFYjGujiu42bgpe0UOT7zqYTcwWZcoUor54CBBvly38/UyoNRZc3NMwgvceFO+EBYFam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pnKqPirZUHNw3H13+jTMiHUfXfCvosZ7SacIqIBJfKR4dH6Rm4W3DXK+1CFkGEYlj0nA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lQa1cuLdsV/oMO0Nx25kHvBlSjCbNxYtaQgogH3jiobmAOB5ZQsqixgb+0uKXpAuVAlf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QxKuMRV3CWNEVDKlTcGL0DL/AERjyXGG3pNx/WeBbBVBiolJSe5PcnvT3ot3KQKmzUtg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EBYRjHR/wEYtWCL2j67GmW3UqVEdxgruKGY+q+GKECBckvochKOiWoRgo2Qyhcp4jCsJ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SRbjBSPYS/cutLhBUwjtRTKWNQ6/RSJXoZtCZJUoIxXwYzjeHqv9B40jufAIFek3H1sP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Pih4YLo4qSsrKTvGLqIyjcLjSXGLg3+tUIfoJKipUqbk9d5rh9Qc1KgQI44qBXDmVmMZ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0Tc/RY+naEGI6JnHUdPOYmz+gP6IjbMF6iPrf0Dh4Hi4vABKQE9yBZSK7uJiM2YN2yVK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AIUoMeYMVXDGLPRZdfqD9E36NnqIwqPrfUgWzGVKvw9o1Ct4OLa+plakQExBTiuflKnL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TVxXrY+oamKo4zaU51nnDQ1Y/oEuMPU6i/1xv9I9RxceEvEt+hXBHzBGAPcEqm4EVe4V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TqI/HmaagnxQmjMXDHpVA/XZMtai2wVQNzBEcJYrSxQdIXhPAQXdMx7lncQqVpekcDtG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dxpiOkLsiEFLwtQLmLo15m/XFHsQLKXAIO1BuZQ5hXSkboiCt7eGoJnlyNh75mGBiJ1e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77god+Zedx3xFiWPfP0mmV8Ro4Q+UHkD3PvGzsFeYrT27Nj8GXone6rf9Qyht6H9/eDUc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zHQCltu85lQ/exYp/P6iogmYLppNsPeHEDuPDmH6LXBiJ2S4UlAYv7S0pa7Io6m8D2zp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7MXZ+mR5vgzTAr1m/wDgOHUYMGYWiNoPgXlSpUqamDMbS/RMJUUVVQ21wOKGnEs0xBUA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9lszdKRSzDBNy5FG5ESwpBsG7gtS9ZCsOoXqYhe58TNOHXmL3vCiBohFc56jWqtgE7Oo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hSF2f+JhJLjnG8iiXC0x6mkVsq+kFYkLtrzDQ7hhaJUauvlKGX+eYN6BOmoVO9vuPsHEE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/4v5iZ5rMeD6x9ExWt67gDasf71+HwhmdHfn59/Z8xL4DT/nn88KNZdr/ABKUOnzNF14y/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lH8Ovxj2D7n9e0xJdHmsv7/m4U4qkPC2O+oWPc3LqHfmtD/f1hpuTs/gqJbSmvjGlCs9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8SoPMMwVvwVGRtuvofpJ6UxiDZUNfFyflxJlE3fDTiFW6ISBb9MQQ9xmKSPlRPeJJtb+l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Wc0NqlxUXECaw+T4w36bl8XL9ZwajCNeYPIrES9dz4p8U+KO9SuBzO7+ULaXd0+0AIJU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a2iVUOCPvBa8+YPUJ7KjGymX1IIGNRRJmb1CWQrfBBBn8zaahR0NzFNfnwhLT6RUYDjz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z9iYfz3qOybZjW/e8feMhB0D7H9/CWLM+0fYfRLcGJdVVS1Taajqomh+H5/5Pih0z9qc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oBe71KWMuJbYqK7O/eCoookT1Ovz5yiFvz6RQP7P9yfCA7s+H5/JCvSnv4/OoIX9w+sD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7+vw/PJZXPZf9xKq3TzjH5+8end+fxBC8/D8qNFCoF+ff7xNGWe+E/P8ACYYL2zn6S9Pu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l+OvvK2jkfk/nUU6D2c/L651Mm2Pb+YAQpZh6a/KljDe/h/539sTNLwz/cUlnfxRncdz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+YNPZf6/SfUx8GX+4h+mf44OplEm+cZx8ptg/E/8/PnALcNfP8+TmMoo1S7+fc9rwfb9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02KbHywH8yx9PMVNiYvq/8g3pmDv6w7gissTAB15/qJUa3eE+d5xGFIeVw6tjr9c4NcCO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jAgLbFajsMBWIsTAQfugZUafKPYFxA3dwUE5StqGvaAy/zlEpb94a6YDV/KFwPnMEC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1iQDUjiU/qJAhd4RdaVi3cWlPuRTOuDMbZPkYiKDcEQ5qFPPvMni+aiJQPeABpf58pVA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T7RFAWQFWzf58SdNvFSpbFOpaW/3KpRsfy4yVJ7Ej88TeqViJfF4r36likr3/MwxEe/i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94g1F01v87jIoOKo8/PoP8lRz+Nv7QpvV5z+wQglufp/nvABSqBUX1hdYr8/N+8bfYnx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DWYMMfzCK2K0Hy/eBqlvG91DTUufp/srWBvts+n/AJ7QUpfkT3YZM19dErqQLHtCr37v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6v5XMYHT2fSpkBu2A19/v9o+OxfZ8K6SLRZF/uHBuBg680ftBOKxr9J9V8cs3XRv/AMlc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oKPQzIS794dwXft/OX86YYyw93+WfeYuCgP1jlzjNMF65PEfJXxz7XMlWhBUDv/e6g917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9kpoFHeViMrXkw/CVfJimu84ziEBWeeaicVKlc3Llw4NTblcvm/TqWEwCBhHRFjJAsdS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VCdUBMo2Qqj9IQaPdRWbqEnNMZ93cKpz7dSkOfhj7RUNA/AiBqxBw1tu7mASdKt7Oo6C7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F/PMWN6Y5YFQCJ9p2h8JEzD95ZKHxcdKU/f4Ty8feDy2feXTTQyfGBQZ8wXCLMV7wttz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BhPUXLTBfPt4ItYtOq/P5mZeHWfpK4IvkVw/UncGnf8AcDUZfx+8Lp/xKelmPfX5vUz5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/n/zqbJSvWZdK/N5942+l0+YHY8vnDB0EePTZkf7/PaY9pH8/uZJqs/5BzLTPx+M7VGh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eJutfA8zaILF1p8DP13AxVAM/v7s1G/DWtZiMO2366/uAxQA6+GbnU8rrflBS5W0mOz8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sGF9eIcHorzuBX6Dw+lih8MSqehz+YjFMmVZFiZr83/l3NYPf2jsB4uvtn4zYuvbW+D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f9S0Et5/P7gtb+f57mXqL03/ALDQGXFEahQf3+G/3l/InX5sYiTImryfnyhAVWs/++YC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QN5WLPdKuEiz95WAHvBXD3dQyWenMqoWyS5cvgiXwfZFG/wBChtlrLilpmGdyu2oFYj2J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oaR2oIQ4RVOojgjGNPnMGyXKbmAiIxep0WoXdHEYwAxC1LWDH534jaMUfBfnymMxPi69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i4AKQXviUxi6bx8yCNNP/P7heB+bjfF1Wvne5lBlzfmNpkfBiHFLdShRze8LYyHWL/2J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BKC+T/ZisKmPN18oJKhZ8fjW6i67vR8f6i2d/OKd7hjmXfQEczZoHr818Jl2V/PPXzj59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/ALO80ZsD7w0Bp8avx33BF2Wd3KRaPzfmiPr7b/yAEUcGn/n3gV1EN7v+DuYe2IYwvePz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1LhrN2zNZBqswAFXm/H9wWLCxfD+E69e/wCvOfpAfQqkc06+Z37xoXQ5ps80+XvUITEzm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77w3ZTvx7Qdob6H75lFvUZpYhBLUOP0XhfVQtJOh1cGNw8w0tLNU5x7RP1nz8/v+eJrS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o2+IfrnDqEaCr+n8SiOg/KqBe3vW/wB4AFt+8RSj4P8Az6QKsGaw/OvEziz7eeo9ah73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sBYufb/YnKHnt9sf3BHwSaT61LBuDrr5hVwVretye8MCoAtvP3hgVPkbIA3v0IYyYW/f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O1vtUt7z0kEKVnLnyz0RQVfemr+LCHJOkuPHpvhhX81HwP15xETIzBhN4moFZhwjULE0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Wodo5YHuKwbgtzMCeZkxWmKLljEioYNJVXodRdfkQArSJAC61DzO/wA1AobEOAFeTy/X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pgZWU2IJuGZeM3lgx0DeoKWRasWWWoI06m9VGJ1NNZXXmBrWMeCvh3KYV11G7p/N3/Eq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9kgL3+1wNo+G4GzMhk++ejzEvgc5Gvl0QhfMyJ5NQ1il47DxXj6xaoRq9/L83MfTe9OK+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r/Io8Sn+7zMb09i39/PtNqFT7v8AFS7Nk7u35eIcKlM+fmahhuvvKAg+AY/qNnhfnf3j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MGrsLf8AyKqye0Calpwj8+vzErRS5f1Z5Ahn9F4fRXFkUQvHfk+ZEItdxgmspAT83GVS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Smd/h3ePvK3Uexf1v894b+dU+TLD9c4YKiqN5vvXwg0gXj67hOkHhj9szale+/r/AHLh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WRHYOr/f2gxkHwz8JiLR4updKDGsjftmInx/MgAXdjOImoDaqIIj+OybyrhOx/eVTAbr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cQ0cdd3ArAfKPB29/wA3/kXjVA+f8Rf8UNF/XxKWj3R171BqWPcPQVB9z1xbYhdiDp9dQ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NZlW3BXAR9oBKCJeYhtiZuHlLprg0Jd4gnMwwx2IHRM3lATUwTLLVESyAEoMkSg3EtlR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lZSr2x8yKte0CgSO2IA2v5QqvuJa9RbDJwO4BTP2gtJBAsp5X5S2eIsGm8bgkOnj+2Hk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DyuvjBFh7P9IJXL75i/UOq+/8SvF+PwgbW/f5Y9sRJprPy+eYhTOPnHjEXWG7+Of4jXd8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lhav/AMgCGvYSjy9vxlCgxZWvb3+WJb+zB5zKyChx7Hv1LMn1+MplDTXx6ZfDF6PzP3ia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/hiZ/Y0e7MvE78JWKfNwfmT47+soWg7hsVW/h7cAmn6NQ5SVXItCGAr+4dDAimO8RVf3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+/ZBQcbNWD+d/wATKnyZ19aigvY9/A17Z/4DkrVA0tluvPRj/JUFnT4kKKPj87hFR5f8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yl4B9il19uvzBpot3v5QxT2ElPiIs0j9v7liV79z+fpNq4oaBzfsYqJ1QM0H8+UO3fhR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e3sXf0+ceu/T/TFoaNPH3h0RsYfEUhHyOvhmWJmphZF9q1Cq2ezis9mcwr6G5Z9/J/HU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3IxXcPNY8XU0zK8Cy/RQxXolvSEMplEu5gJkwqbhUcajiA5XojPAJtxV7jZiNpKa94J3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vPBTVQtFBvxE6TKrkig7xzqZAswFVGupQ2XNQPaCkQXsw6Ixwu4hqZKIvaYlhOdjClxz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CQ7evZ83HvunPy+OcxDRiNfniJBX52X8Pn8opDSF1Zk3h/GOkvYoz+eCMTc9z6WdwOyt4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mrF7o/wDZ3UGP/cE/CP8AUO5Urz+faJ6smn2lOUvSYM/H3+ss6/mtvOXHVfvAvY8KMv3g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z5Lh3IGfjWofCyi7q/bs/PMECj49/E/C77yhNt79uATT9Dcr0jEuMNSxFcMqMC0jWH5e/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rP585WjBN1kfb3PfzmDbiWE2+fl/UQTyUz1QH/AcXABSOoCj6wlPDP57TCBbw5P3i/KD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0W8fGGSB2fniNbh7/AA+X0gA5H1iCRSxQNwu53WNfvLONaluaqYTz11fz19oMIreyfLMb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T94loqs+8pyQz1/7FZYXlka99Z1Ufg5mKxLfR80AXo98fSCwCg7dQEpW6gHVwdx3xXJN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p5SxLlXK6jiC5vRB3gC2P3iKuAohKJRPZAMPMG9ym4rEOzPh6UvDKGpWU3FFs0raCrcT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EDGT2hnccMuibTY8K/TghiUalNwBotmsDncU7fMfYJeIoKRpcartxfv8fw+cCXB8GPnG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r3Lj4mMS8zUw0h+fPEuhvG84/wB/MwpbeMamsGvePpqWiPUvJnpf3zhjbW00a9sN5+Et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hYa6cNNb/a4AuAY3S46Kt8S+I6Xv/fzxGI2ObPypV8qvnwymn66Z404uprCuQoPl9Ytcr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1O3/AGKDcBgox89wcH/AcmJ1evjOzh1d/ESozJCKd9Ylhp96P17+sytPhgfjX7xLJeC9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6lizIrABE3XazPSPowSE3q6frT95kgXfb+0JjF3kSY1e4zKBo9tZqZVbeNf1MkRXmqI6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RLd4fj84DJ/E/wDJS6UMQIUWH+RALk2VDeXpiwlHy6/qE6xTCVVwpfHtrjzHgJn0VKlR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OyGDjEzIUwVmpsVBaSWNsogRpxHEtDEZMywzLSlpgqXLr1CyuMsFkE2kppF4jeUxAtuUW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LxmYrIXqLedQeSymuoBaNxATc0wWytA1XvUN9YhAXE6DqKdwgE3srfz/yBH6TH/sGMuVb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f3DO89/CNoc+f5g2ob7zv5WHyqAQPn9vtMHr3FGhPqQrmRjx9ZWAM51XxfEpyww/P8zH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GfzuJUW3NPcrPdZ9uGCidX644FkWJBEOajhZ2/apnIXPIxcQ2QBHv3f/AAkYb9BLlqm33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NfCGlqpfFABGKqfwZcKj4YlBCHndfSobsO8UfP8AyInzvX3mKgxAuOYIUhlJ+Bjtg6d/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499zqY+7X0YEoL98xGhBOzX59JkAPuFP5+YitqHqr/wDIQAIDr5x1mHy1GFawPh9v5mJUT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g8aT/wBnUfTUrm4iEXAzBDELRU44GMu2B3HWYJpgaiQjrmBUsiDuAyxtZXMCy4NLIEw1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CjcDVsuG0EB9oLGACqYMslIYMXMhTEZCGxEinSYyikXM6lOSBhcywJRZAt6COCIEUQXU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Mtqgvt8ZeBnQ9fuQAVsGjcxE2foSyxv2q4BeKlzgfH+P7i4l8v1+MAK3Wv6+Uv5MHyv9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F3GV9/eIeHkYmnBk9zf67wwKgvha3L+mZZGHR+anVx8fz95kcLp2CftEPus/HuUlJQlf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VaDS8vbMMwgvO0iAmq/CeZPxT67lVYPb/Z1DUJg2qet9I9flxVeN0VX1/uVSafrAAbSA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XO0fcJXkaW2Z+Fv54l8UH+goPpUoE2NbHwnhiq/Lu/apeaIbBnPy3mKgap1g/c+UEf7S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hFYO/saiyt40mEGtYuWYh9vyp1GXL9RMShEhlmVJWuAe5vLmuAu4NkAmYh0qdpxFFOpg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uZSNtx1UodyhBouJa4BVcIiBcFcwUQdIJKl5cA1wiEbqWsZVIgzDWIva/wAyu0bLMVIp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QE6KzMX3jlLfUvc7+0Fm5dbAtiF0o5YxNjrzAojuWV7YAylCNxzbl/MQqbMp2sxLBiAF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ANP2/qE1qChUfbrUpsXDSUuoC3E+ZpD9feJsViOHiR4D2f1KUlrrUeAtfvENyFT83yyo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qVwFwxFuXTBd517+8QxBhe77e/vU+VCefI6fswOyNjMEqo83fhB37wJP9y/9+DDrFzvG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XmOSmY/CPLAnvM4qPtCwrx1tiAsPzww3bfVgiIPyldp7GWBAJfk+vURa4NVudPO4F1K8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fjhJrjqHr3hiGISqb2RF5ZYm2IegpEkAk3AqAFsKZUWSrJAhiJmJmZZhSe8VRkj4BEmQ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m5cq5IkJhmCxYgNxqiCjsRFVx+ZhtExmXUHEE4AuZTnKVWwr2hirUDoRlZuYSNdbiJYu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07hXe+5Wn/58pbbUAgPa5fGW1UCidUwFuBsHUUwxAq+0QzQh/wAFGDLZZ1FpiQBWswoLL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j+lXNR0hOhGkc/OpnShWPuN/vEE7TF4+Pj6xIMF5UzvH9ZjVuv3w+5/sZNLLxjsUz76/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ty4s2nt+0QKK27/K+GIylTlrD9fwibneFQ/BL+l/KIOpdOzuVC2ZHXnyrx9I8Ar9vbuFy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7jI84o9/eUF4dHctvcHj6AhBAnw19oaixUb3azIZz/E94IibnGNkQFsQ8KKIXKh+hQ3LG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LLbJmXUu+FhugVL6guJUUlLMZWSyBTCtxFxeIqx3MMQI2KUpcblKeDMG55rCXMasFTvP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AOo74OliDUE3L4JZhiLbMGXF6ESZn1JagwnY1+eJY/D4w7A/yVWyiYqZMO4m6JrPc71L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QItRsYmJUH1P6LsLiNi5juCLRH14hnFQ1L9Lw/oBc1ybZcVWtN06PhHLKH0nVK/F2dZ6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h7JHnOvz/YKq3a4qvaUR2nnXziwlLK7DDL7VmDKtVLQl/DERpFoULlCvaJpbs1FOi8xb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X85nQc+1+L81CrRae/zvZKQ6+DY/YqdiO2Z8w68fDUEug72fJ/uKVcGPf/ZRT2rHYVAA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ZdUVsSXuPqdRKW5d3AaJkYIGFIG5YI4ZmXcHDPA4hmBcwxLzUKuY5mo4TIzPZDOZYZgxN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UOVMfKE0cJFEEiZmxDRdRrzxIgAhKpNX+8etQKFxsIFzKjMoLmsLGKBUaKKYkBO4WB4q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RBYv87gD7mHbvgxGDxbBYuLjshL9O5FZf6AKsEDSNTLQavMHAa9o/RDC13DEupfLw8E0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pH98Q/To+Hj7Qg1r1UDHxpdGV3qvfzXn9pj0PxmVbPIn7wG5nv1DGddP5IJVa9s/tGio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3sndq/I/Pv1CZkt9Ov2idq8OceTxFrMp2imYoO8n53FGge3oi3C78D8PMBdq8qz8vM3O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EwoPnBvRfgXMIs+4xKlnkMpIo94HarFw4vn10S2iIU5eO46zAZXaAtQplVqOeBgBFOpv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Z3L3ig4JZMxh1GhjU1FWoe7HhB3CiDcuK9REzVy5hrDKW/buEqnEAcTqRchioEKJiBKv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XcwRbRLojLcZZe7mLdSj1wqFcqoHIpVKyzc7NBGOsSlcZKu4JuGZ7RFEYPeHF+ka/QDa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EAiWRyI+MGODPC+h4OvTfKxK0NKMj8YLRy/Nb38u5dsWsV18v9+svu5ZAT7Zio/C5Py8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xiBoNP2jvlz4gcrSl6v3PvftmWFW+C/2mpfeZKlO8417/SEFhRvyduNzZhXwPz21AH4g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gDTGCQ6gt3Z+CYxLovYafnr/34ynBD4v9n+595gywE6WjP3iXZw77opWimRaiz8In3DPg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1Gs2bupTvgJAhYGBsgKmtF8RKyp4lycEUMESsGlTBhzG23L9HFdBmuAmaeDDEAtcWS+D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VUWxGVApwQIUxHSXFw0IbIHcqOoF5YX3Ms+OQTCuBsp7pTwxV5lFxRCkVLTHNTUVkpZD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2Eb6lOJi1AyZSOjEJZD1KUaJZD1aS5Q5mTMALYqwxLAgDcQblFY4q5SS2JvgIwxmNj0m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eiq/xrqID32ZL8zz+YjWq+KN1wBMGYstT0x5tIUK1lmER317PxgCK12lS5oUwJQPL4+f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348y2EezkPchp0Zixn2nSQ/KZQgj3gNaw/1FLrz9JUCabOz34/dgHxTAQzBPiDERP22w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G4CruFAwgcOriFWiGLJc3WPEEGhiXSUMzci1IFqLThWcwDiLZcNxnXYlK4AlDg64ixli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NRkSwSoRVxFBiK7iviJG4X4VZimkoIcMuXGqzASiXYRuoWbgw3lhmViapNoLeNweok0X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pBKhUaOYUVEHMDNw10HFQVwenuJtD1YkXdG4wZjNW+owywtC0+TErxBZbL9S20qBElSu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MdRBZCZbJ/4wS+zCL8IoJY6/ftitpX95YXHM3DMBmwbE+tefkw0kaqqiFeXQOfj9pd93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Sf1FIOJZEUxeKjKi76dEI4kVEX7TsTpfXmBYqeHH1h7A+GITEkxmv3gKVwL+eBmGH1Gf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EpKlSpSqMhrGpW0DLwhe85QLtkBUMLJpmBEOBGy1qFwuISotqHhLSjcMqmGIMg+2PedS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TM6UoZuPNMwiyt4xYuLiJ0goqUIUAYqMxKi0gGJcGiXLF2ilto4AXw4ivpjQSwZ4Vu2N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FixL3BrBiXjHRlKgwOunxixRwWuFt3FFIYF1AFMMLKo288HNy4sEMH1GzjABwQIpdIYi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5VE4dcvQvx9JwY6iyJsswJ0fxDdcOq3ByxWu9+ZcBdd2/I/Li/Ge8Ghi9/wAROcR/+cF6g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VvznqM5UfzFwXgR8O/z5suG7fzUNoleowsoeuWsgHnLKFH1p7fzEdZfjJKHbSTHEMj+b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EsafD0W+irqEm1viZrED7ZgpixVHvBrCuLqMN3LxBlsMNQTBeotRhlDkQWhYwZIC5qBW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iWBqoVVG3HIJT1AQOBEsLqI2/SFuAzVagaQImswG2CbJmtijHFgIQblDAjmDpyWA3/M0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cJlWWlvFi0IYSAENZYLmwS4zLuoXhB8RuHtNSKOi1mlwWEUSgVgMzMEIPTg9DqJMoMep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O71KGSLLl836CcsIeqcMJBmh7jtuYQ2PimwLgFZuAixUCHw5/uEyLimWVu4ur0HWxg2Dv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KLsJrzXv5+MVG357xSvcUSyxCjcfFud41DFwQ7jG1FfPj2jX+zGUisMVvshvjEuLxLZ7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qWOL5xuyULQzKPDKZf4SyrSfhAdiFJiAlRAww0BAtzCEi4ZlxIsWpLAIotkFNblrmFrK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QwJkzGQJgJrobyweszB1ZLAYlcMqieKU1C+omCBZMcLCqo9sZgGZ6INZZ40q3VRuR1AF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RhV8zWYgbdy7ahdmIReZBGBq8Kg6lSXb4RittMbljLsxmAjiGU83MxyQW9QzCJToxxPi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BcGR6nnjM3HMZBmCoLJr6Dwx4HqGoRleSlafJCXchlxf/vn2gVdD2jUKmWUu3EZceKxG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lkSrIVED5xeFXb7eI9Jaf5FWajbWL+t/OJTK8v8As0FcAVGbEvV3j5j+dyloL2J/P5mX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uDfF+NwWWRl8XO5aS/cp4l+M+OV5wLx15lCkqCagOYgOwg4wjOAeCCYZk3wRxEupqBAs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E1EqXbKZq0Pb+Z0Mo+KKwFRbycaqWZQuGUFzHbcWBCZMYZl1gMGpa5lu1VO0Tl6lG0AW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lwDC0KlRjJuYalHUawI/aWS4Wg7IDbthmWGbCHuxEWAsO4UoaJYy3G+4KXtH0GUJA8xL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iWszNIzyhFYGGVsx1MjEyIRWHqSyogQ3N+reFuL3XFywgmMFKleg+gtE39JwcUogg2iM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hN9wUczW7gVFqW5cxUcZ1FFMHcpDWsDQT2DBVmMPeTB5gz4IuIqtSrBmYRHJCG+Mi4zR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5lRJXFgjVwlPmRDKzGwMspG7lA9eIBiueMsGgM9xq4lBTUsTVSgpxxLcuhIjWVSpl3LG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+JkIsha4q3abBuVdGEL0iS3c7CCiEtWXK6lRHnRCqyJYBzQzJahFvcJQ3r4wss8ADCwj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9iqgi3YqNiHpS5mRRFCnU2SDUMxWyO4x8oQIqgvaSzgxAN1AzkS4qhpGYYlQ0naaLrcD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qrMsBSmLcrdwTwqHrompwejeK30GmGEIMu+DhhyfUx9A9Cp7IzbctFol0l+4ssUcJZKY1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tEACryQCmeoD4Ozw+0XNkc90Ch3qjhNjvJiSulx/vJzBaHCcnFx5UY3EtcHClY7ivMtN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MoE3hFLsxijqNT6BABqkoKzFVSKIH4+0UhDS5iCVPhIKl4QAuPdLswMlSuEV9iJpihhO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3ryGIw04XDc0TQMvIUs+dQ2yW4ZbDcjBTNhiZbjQmeMV1UDJ0iMn5pdukO+5gQi1Kq2FbU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BBARF1KQOGar80vEbi1cF95co+NxQZgmpdETDrEK1hESPUOFJs3CHpeErJ6q3BWplK4u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hyqzHt6zXCrcY4gXlhTYiFXEPOZirhG0Ahc33HcaLhRTNwLWTaqYkWa7IpJt9sRqwhHp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pPPj6cnCw4PZK4oYxrfoq5UAtKP0mg11vMv3qPYTuqIBu5egmZ0vmF8ce0GBtj0KYNbG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ghXR8vw6iFO25UYngLB9ILGDV6QUuJkDcaiIr8Tyh3C5VzwvECgQUjPGYORuXVMbBGor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WG2eFZAaiw5e8yRlwuWd4FGkRplLRECF+8yx1FINY5jtFCqBC1zqVS+7JbGZYhlLLo1C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AlS02g2YCMji5ZvIgJaYqbxMcgtrXx4mcqY4qgoPmXltz4RxCPZD1g5J1Pq3l6zLlllO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ThhHiu0AURhA9Fy6zE5MzBuAKHZXcE6mFl9TAlXHSjqWIsRmagYiC3qZTEBsEYV5mA9J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WKPHsjNcJBFUX4vqCUongzuUa3HhaDMCqIdqo0JqJaWTD2StjqG2Fwh5e8Sa5IdCKCKi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xsmm8QR1cu2YlV2IB6Yjh3HSI0tQhpi5EJU9ROxKriyYR0CFBB0CC/em7A/JinsftLjF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vE8ERnS1FQRiKpiUKzAeUoDuWtuIzhlgxBFsES4zoxvNkS0iXe8LwsNxsQLMhnQHtPNS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ig8MojVsORUQWEcGCAmcsGjMG4cXDhlSqiFv1xiMDGDVwVFcGVMQ5l+5UN8JwxwQeR6Vl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S2Up5mhKGSELdzzHFGooZUg59pT6PvEs90dGHvlCDI/X3laEHmIgU16TgHcQuyOIal1L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qoBXXHNuzKHWa07faLJMzELCoqr2xL1BdZl7xogOwdPcEAnxuODUamSnJCSDX7wCr/tK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94EoU7P9zAWF0Lf2lta+UR+1QWTqJQGI0AAdvBKJlg6Iksxzobh3JeQYZa9kUPUpnkxF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gRF5IJRi2IgS2USoBsY4Y3Ls0FUWIsYXca11NYzypDgyiLxKLYGoyxKOIGqMSkWYbCAFi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U2sRbDGAuYSHTzIAKxRFVGOdkXQXG3iGEuWxBXEQzGWx4gRGkoSoFYIekiGFwGkbudek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2ZhuFqCAGpfliVL464eBca2nsndwPSImJUmDMwF2aTrRKh7EUmBAbJa8ErAvzFLGZZ1B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6giO/SS5lK9FSpU1B4EWykziXAnURAoTbpSsi5UYGFudRwCRAso/eG6GWs2PbECqlQV8R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vc1G0jFMURI8w9lrcrBpKBmZSCoEilKxC0VcotlSm7iWypR0FYRLctSdal1ooIxFfzkF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4QMEC33BlJVYlhTL/Af1HK3gbSoIO8THBFvGJ6Ete0SWZqDZ0S6eopgxFLARm+MCQAIo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xwQDlLsPe8jqE2JCdsSymUHBgQ1c0uZK9R0w1DBFU8nqdcBwY1NyagRaMXBblcZEY2hG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0EqbRYlyhKMqicmFAYECN4VJLSkIzS8TPZdOkt2Yk2wBLiSjF4Q5Y9/XpOHLly7lMOLl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lSQst9ygszMDCB/eW53+8XVwQ2BmP4kGkuK3jgsPPyl1NCU7VvT/AHL0S5qC0idOLn5x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MWKuxqYyXkJurCB7TuEczCCjB8BK+mYagqFUFpFQqoekFxAVRzrczTUtYZQCmYsDSDsE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hosU0uBMsjCIUWIAD6wCgslwBNJYuoShS9gaqABzGuCJkSN0ZiahxE3DFowFYlBcwAMA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ZDSZkuJvUBVzsYSuahomioUHo1y+pCUxNJeOCoeQuKWRxx3wRxLgQm0qPBwBU0ikECUM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bmgkVDAmWOOBitbv1mog7lEomOLZcvgqDFZcRk5d3qKKFbwgq4abAgRiyiZ1KrYPb3Fw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ZahEr4vP01KnoQFDTKkKxG2j80bBaYgT0lgGb/8AYEs3KYEG/eWFxPR9pSiNQVqUN5qL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HmK7HcXkGXiu4ArFbogpcNQF0RyoUQ3aorpzCO5wQqVZRgvKoMG4qEKi+ctWMQhA0MBu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IEDlkl/ETVozPPjcJhcyVUuXAJYhRQFQ0G5jW5ZmozgZJu0bHdVQA7IMsGEH0KDLB/VX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yCuExK3XKhG0JkcPCxg8KNwhjUAqWFRV1KEcbZUu7grYLLydTcqgsXbCF7P5lep1F4r0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IYjtZQEkUPEutmpYeg/eAVa4rC6fvC+iblKobx1qGZKG3UFopbBa0ye0ApKiEvTMVc69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f7DS3PiANQTkiSmGFlGad8NDB4MsADEduI0AEHYwMIO1mEblSVxFof/UAaSCa3GgQp+1H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5uV6tviIoFEpcZlu4mXKDGXhLAPcYrEG1SxzFgirxBWXo6g9oiwqUhurI60J0dxrqbUd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hnk/WNJmKt8PGIGQMMoHjUH0Cj9CtEHm5c92FsINSjieHghHRBaJgji3ErihiVw+pUIZb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aLgQCbuAdcAEw1Ry+EznSWe3LEYin1OS79WkxNcVK5uUl83LgwvUEWR5f0R7ks3Oo027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zC5SPefx4EGLDE85iKuNrvX3jXujValwN1EFkKGqqDa1EXbmCqyWF6gG0XpHdlSgzEq4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VQ6IUEr4JuGWI1mIUzJBtxHiUmjUqai0NPMYU99i1ZBr3RgDUSlzI1uBR5IkKxBiNMLa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IzMUdQ0IVn94BS1uKaTHmDRZCFpAyy6SRoYFygMwuHYxK0YhZHDncQpvDA5G4eIIVoQX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CkqEvgeNobhFTKl+giol83wnC4S4iiDmXMtRgG0Hhb5eDcGWkdwF0zY6iHMukKghL0Ja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lmglBWHIYIz7cGJGI+lQ3E9EeB4T9KtObjJsB34iYyPvHEjRuI6avz4+krVcKWEomIZ6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3MRUYAC4i2URFyh0jL3GvzUQ0IrEwXWYtQFk8E/PlHucR2g69XctgKnWbpupQjj93Rj8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tIGH3g3zUYfmywzndaqIXvtKKE9rLxlZkkFsiAqdwoKojjjVRxHvEQrSUsYIAE+8Wdy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qM2zAaXU+PPHAhHariLXqoUzfGOEx17Sy0MqtdRF0w7Go+BhiNfrKgIhoa95WZiQCgRPJ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BwTbJ2yyvoJdbj0RFNMouUNJTdxUrhW8Evh4ODXCHcoOJlgjqXWoOeSVE5dSjwImNV69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JqI6ZWASpVRIi4hgzC8Kl1ERHmJiepdqPkwECJL88VxX6KB8Qf5Mc2wAky/MQfS8fGAD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Ofmjw3sf4phqKe4ET3iINNS4NqCDRM/S5QgmS3qWPW5Zpbl4uZyG1biQexLlsINGAHEI2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oq7l0x29fDuHyUyma1BWTxCuZrzcvV1UaHUijWEKxYhioStYgGTKgGoFF6jXmWEEXHSUJ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4J0D+ozBGIHUvD0QzGo1SQySVKvHjEuW3PTEM1UscC8H9wBJiAssY1FPdKtLuKVGIYag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WFMBLMQgLmwgP/I6jBqDsDuzYo+iWSpXDTuLSkKtsC9kJgy+EGL4cR3yZc5l8CELdTLu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EqVwEbIjtTuWpAFt+8QZgXEyyRYsGXURWYMUR4uMbmuVFrDHMMcATHAsW53KuVK5fWBq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toi74Grvpg55HiJUF+CZl6uL7kq6OGGZ6biqkyLcv2q5U1uGC2yxfdKo2GxiNIvvB8oU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1PKYFtS1M3BvUL8lyxhlKZcUirc5VfK4gIswxKRbe1irVLgln4zBMHoTeaNryxBvuWFW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6Rnttq1qOqSI0gFPcVFSyzqDKkjS9MZlIHU1vCMZczMEGqI5CCgbICRXhUG9TzIAuZfhC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hWQu8xNUmUC4TeB+EuFwzLPpnYYj9F2SmRxSoqF6ngqV52kXMElxBjxmKyBnE1LlWRRC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XC1FgQI3AUsDarz/AHNw4jHMSB1MhytxzmBCgljs6jvcUC2KvtBGW0lEe/N+m+GVX6K7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lQjm6ISDbX2mdWe66lBe4RtBKok9kdRHLojBPUsFGKiCz49o/bPtkhsIlsitPPiLeJ9/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uYk+wzLYVAVMvj+4BpDUEBU34/mUvIuyDYFsZZVWYKh39/eEFMQoXNxVPvR/coA+SJVo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AWutf+e8Q8WKAxRadIWlV0j3eWHn2/r3jFct2/PrcbEx0wwAERTEWvUstwBYZiJeWwOq0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Sk3AFIYYgC2zJZLlQhZ4g9y+BqOFzQkAeZDzGNS5uoJk7mWLaX4muvEPfhY20ytZSjF2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SlIrBvMubIzZgjFQy3cBFSiKY0ICXLmsrjXDKxBuXBzGEYsDh4xDbzBzNcMIBgNEMswMR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4OiCfdLURKpqNQYuoN81Kgc3XFpLi+m5fmVxarn6/aWjJ8QtbESi4l1vaNhhAAbf2m4My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bYCiZgBW6gsrQ7+EYtCnUAFqY0OQ+MXElPrFOLX1jgAahpjJyZWuRl0PRtiiBrywCtbM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rsSxKjR5meD8/wB4iVcctxxf7RVdZIwJGqhYbX4hWX5Us7UoKt/Xgg1MLEaSvERSoAai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rH1bgrGo2l/5f+QVHUFdQSA6ZSx9oqoRrKaSYYC47mqhq4t8cwOTCmotxhUsumX4mVqZ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+Yb+aDBUeYF/gjsJScIKMtIQlBWVTdEDSCQGJMtktgUwEAlMMR0g1FtOqDQSxcyYmR7z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9I2QjDbGDFuBy5tywY7ljXcWGyEszDxhuLbFUuZuHRIhmG5sB6EzG2Db5gMEcRRlUXAXW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JC4nNHLL5uVFKlOncqaLigS5cQcXDIi6mCC/EpdQ/JfkIr060xharboIBeY+P9fzFkXr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g7WWAeoVkiBR+hAaA9Y1Cbl9GB8wljeAhCxD3l5K+F/xBDuodRuOS+cyD5mwHzlMWazA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1BYw2L9JlXCLJNfmoxVhxLJMfshXttRbFFa3MANktxKSsmb+MRqYIDeRAVDrJYGG0IS4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sctQHWmUFsDK/KJb1bZUcWxiKmsfGBuQ2wZVFzuxYAhhMhMDt8G6g8ovzBG2NlMUC4gg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JLK3KGm2XI318ZQrffxidTC3vAazBSqXc7mKm5gBKBY3mWqCu5W8jm4ijG7RLbjnMcXE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V25LGEeEZc2jKuUHARjL8JQfJLmIrqLi45eAmREjHEy0bIioUNagmE0piNsxLvg7RymL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moPmNP6AsuJiY+P5+0zZt84oC+cDx58P96iMIuXWI8v5mI278GvvBgSxeXR+f+QWXL9J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upWHb+00onf+S4QXG/ErCqnxl2B5gqC0ssvY9zKzntDYFZw9/jEGqx53LOzCUW1CF1Shc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VnJ+0w8BGVXEsN7geGwlBIyYEqn7j94giEooMTH9ftHRubRCM3MljXcXJlAtuCrVW8bhb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K91vX+x3SqbgtrBBJqAbIps3CBu5RlDL37kRCcsQQr+XiEoXcoYYhNQQpg4xLtzExUtE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Vn94YN7vxipDkoyzO13K3EP2Qf3hcj7Sla0PvM4MZfN/qe6by7HRAR0VCCoK4KQx4xbj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e8yWSxLqI6iLwwcxQKlTzF4mmaeEgXyL43jLzLhwyzBPEYmYRZjFwhHSxlio+XFrLki2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XkuYrLgxcYhkJRK7ly5huECPcz5jiPD+gXRp/b5SzCvtPMDHwgPdr6Rr6tfaEbXj2hpb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7gpTZHIrd7ZZhWYPTXw7iG2nf8RYtpls3jpCAyziGNIfCE1NEvR0gvaENweZdSywaSB4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GXRL5uBXq+oTo5+vcuaoHPUpSOiJaHx+XiY0yZ+sCj4cBMqZZHGpkGAhQ6z7zEj5izIEp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CjggqsV/OP5jX5MBTBfuQyfxgqk3HWw9f1HbqEgLZnEPjCzB34PnMBs+BKitEJZmM3Iu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BuNgeoQelTTIZHuMZVxVkhBQVAYOYaXpiGYH8AgCQYfiotpivsz4tBzUGs9uCAETLqU7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cSpmVEpKvJFcOGZrPhMu55RRajubo7XNESHBwchWogqVR1GDAqdxYuYwC33FXB0TxCAI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hYmsZDcdRjnADUKsx4vglc2TcMS5SfCZIssqFWGNGpbx6KlPDL3MY2PylRsN/wBQwEXu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uMdRnAo+seG9RE0lzWoAf6IkZX+6eRDqdNXwjWlRjEz8JSv7jVOFUSqWAOz8JcBV5+M0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DhgSBn2mJeYUIxFR346hXFfsfGWaspBAE16LjBKB/iF3K6r+d/wDkb+x11BCoKVA/ajEt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sPz5x8F9n3gjsuY9O95YZRfc9+gxL+Gv2S7rDvv4B/P2iGejFxoORlWLW9JcXFKYKjYz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8/iOgol0h1BXvT/EyxZleZXRH5Q81mYLIWrlSd34/qUiN/aAioGCVraghIrjMIJYgcc9x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DueaDb9Eff5S6NckYWEbihuDFcIwym8bjsxBudQ95Rs3DYl+ZYzJBORuphiYEaQYQOUa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i8TJBEtCVk3MJcyUo7wWMxdQCIOHjqBqF6YWMJdDHcKrwXqaNRlJAC1C+4foVKlw9Bzf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O/zMMXF6W0pS7fpGRSpaOx1DGxn/ANg4sTGEoKlOw8e0cl9P594TGwqvde/aoYbZ/O4b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wlE+pYTLM9s+YtotPxlXBUDtT59v51KP6ka9wQ5CNKMMDsDcNj7Pav7mECW/vA0sMUGA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fhDXMeBvP0Pe/gXAwmSOjCxYOTf51Ldrfj81MdyjPO1efnL1MKPhC6nEYgqodZXt5gg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AJRjU0eRw0FlexMCG28zwnVQvRKCBKTo+6/1CpgmFIjWgkVaiqqA9yVYL3LWkzpQawS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JiXYSEvLKx1UvcBdpZjG0YKVUcbOHMqVBm5hma0qsl2RxEtxCuEmOY9ptYC0xuxoEKye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DchUhAWUvphmorOgYiuNiu5a1Ym8SuBgmokvyTYh3bsYt5jgTCkLGk4VYZ2zExxbLgWx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mZl6C/aDJSCCYEwV1WJccvh9oWCPbCy5zmAelM57jxUVZ9JSlYmXXT7agsswGKgjQe/9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zdRZznxr6RoozFXYg1ssGY+sUoEITSX7zugLvH51LiZ79iFiXGABf594pum/EwKqy6g/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TRhLN/hFWct1AciJNSJN41BHSiPBVjMWm0lsqIobFa9/j1KMNdy8aHyiSyk6/Pe5Uvpi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o6O4N6JnSncv2LrF9QxZh6lSahMHvKElPcLhWq3MmZW0BUXcFjWmBC02EVfuEHMQqC6Q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OINlBUFUJZUQz4qUoZUgbhTAJEEuyJxTEqaTCVSiDjjMyolQZirErcLRmXIyBJkRsib5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i2GysEQyQNzMyRqWwBZGNaivEUbgu2LpDkuHHo0ilqmWJxeGK5YWkPAIAbZh8JZB9Y1K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4IQVAmArXhjabpXwRjofzqAQpCEQQQfaNRlci/nD6n6/H2luoRWteuvlEaYlguYVJV7m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4/eXjc82ymguCTQEVxGYF1K4fohipV38n+ZYJbKVFf1jO4TwEIxRMLbgoruKw3KybF4c0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o4RPOo2ZmWgcp1q4XGFe5/Fyvp8P8qAovlB38YRyYTSl+MfWVrCHW2TyKsf+ka0S4VnZF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/n58I6C/p1n+oLEx4lQMamI+fnPZH5qNiLGFupU5hC4lC4wkS1RMGmCHSYlQoy8BuCM7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FpFXFQ5vjgomwzANdSq1K9zHXK1KIiDZceDi4itzbhlxCyHcpj0yhXTUTcKCmNaQZsIN1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IFMrlw7eIMVzHEXyijZFEMpW2aZgLbCbIQMvjCCeWBu0jYJoCJ7SyKrUu+VjzXAXDMqH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ipcJVP8AYIEfFCZYa+HtBlGNyolHiUEV/CXFDB92KApiLqPmFIVUQdxr21HisPmff/JZ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Rmowx8v5l93RnvH6+GYDt+Nf+xGKvJ1A28qj4/OoQFtRHsmPnDTSwIpiMMMZYp8bEcjb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tdx1Th/PpKqWn0jhIvyILDQgypfk/wAS4p+MoFlfyogvI+8stX9fn0jMHu/nr+Youp8E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9/D34JsGWULbbzgTf8YhHQvn9fHwIoUoe4RiX7w50Pda+EpBB8u4Q7Z8fCAPmy4DTMBu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FNTIwljEdmLShgjGEfE/OYpR2ElGdTEDmCF2vEoOTvEOqRgVp794w8ZXhgojHZcQLIwx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p1ES9SxUulTcfGDKs7z5lvcm47iQtSeTUG7BpgZMyOJTtLYrEWamJHOpZiKFEJopeI2N3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p3AqYiAXbGjEBK5xFqiEePHjRgwu7uOcwTZxuB5iGVAiHUqBKlQ4D0YlSji+ao/Eh3SI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gcH4y8NWv4xD2O5h+vf8AO4zJdWHXi11ftx0JRv7PtAhDTzv7T2VO4D8EVSmJVH8JVKde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iVubiz0H3jYs/eDJxcEbV7yqCvfp/wAmm4eP4jj34YqMX1cTGQ6WZp5Zk6oGEPfWP/IA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6lV2LgQYA2KGB/NZhQFXEbwVj4xJQr2XA4Gff8ZfbszcrP2havxneDd1/UFRMXp8+GCe5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uooFQiuTJKpaXiKGsl67I42PiEATZB17Rsq/4/qVDygFGNFMoLIuzAt/KAyRCiMijosE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3CHzSVI0RgIF4xiV8s8RUqhEMTsi1xBoupmTUulkswwUy0A3DyJpHqwTWjzGFsVarE+lC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2wGEKFS+KgQUch5lTLxCVcwEiXTqOcalFrqYZyxCQK3YxEYmS5nSXYjqxDUOK5I+pVek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rcqDUQtfqmSVxXN8XGybh5NH7QS/JLREA6MMvumT1SmtY7/aHWUsXMiCNB/yJ4iJV94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aIUCwxWR1B4RDSg+v58puTwGDpF/n55jUPcULWk6lOnczGHguZ+0PG5YdRmTMARP8BHI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izDBYx0RH2L7ysVB1UxhVGff3hq6B7V9/wCPuxKHt+OqzcaG2xFEydwJoPMskUHfj7LH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oNlh6/mCuFnf9S8AV+eI6sX9F801mJ94CKiu7hYr/Ywt5HtDcWBTB+fOIeVgBCZp1LY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0xPtX2/DhHeUF4rf57wTZceoWxLIW2Pkqn4Nv0gYUX7wKg/PeUGUyzItpGnyVAIFo+Xx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2gBncU2IG63FGWMoe5Ybhia2FuWd1PjRBGiIijDBxQLe0MCEKdTaqWwR4rlUqFMS6Y1U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fFS6YQ3PbgcO0vpilAxXlLi545gPaAsx0jSZIsyRoNdiU5qURRlgihhRbHubRZHkmU2i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CmSVcAb6lEqV+ieOGZmZXNSolMkxGr9oeap4iChtoOYBnUDeVFgWm3RM0c/D+Y+ff59p4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hWTGX7NTOGeAl/My2YEQGTs/xDRAj1CTyi7T1MUGn4zPute3vGEtdfeMrcRWpM2MRaWs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YFdDqjE18juJJrfj+4Ba1FQUZgRmqjAOx3KksS1YIXUfWEbgtef/I8XtXiJjBe55sng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HzqepZDA/f8AmUlqbDadQ0uBgbtQUHW4KGj954mxFGtiiNV5l7QsXUqQw0Il3wuGwLeZW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DDnE1TuJA0dwKqzB6tSgoxpDsijfymdcQsNo5AxcpHvJBxLtgaPylAVpmiYqiwic2+GM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nxljUXTHUMScxeIm4kTuOUjGgElRcSwxGBwxzDcImZggsoYNGLxEJESa2QUgwqPklTZH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hNcQ4zJSmWRcBqIcoillmlTAFxj94rYuZUuVKxzWP1K43wNRmJfNGkB4jfPcQNuZq1LB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ZMRvETf9kYLhzf1l0BN48Q7mmn6y/F7X7wJ/fUfOFzx95h7Q9sHxfb9+54GNZjRJjoi/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WFfwz9dxWZDqL4J+eYYgXiKzBGNRX594qg6S7LX8fG4jynth/2B4ATKXsY2fR+KII12wj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V4+GMfniMX1RGZjio7luBtO5W149sTUOo8JtxEU4P6hjAVBW15fnUW8LhcqL0ajRsW7j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+0wQzyZKAe4WDyRV5LqJTAfncSa2uZYYAlItf2gUuo4Jx38YIChhcrtFdVuFmeBSpMxl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orBFIZvgg7r3LVpasmW5IgszMHpDDwxFmq2wJitjSAwxtjgcSuXLOIld3NhYxLqHaexAZ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uoPUqYhQnnKo+EA7lwtiKxmoNxHqUi1OqEGPNRfU8qB7CISBNaosNQtLuAn5Ewamyo4x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5RqJ6CWhXrzM8e3oxKnxhKiS3XAgBLYgM/P+SwWNWI1j2wqjbGdDAr7Qoe2UCAsu426r8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6l/I0zZn7wlWEvEu/4hgiV41HWWDRB/J3PdzP9wLGAzAENmNa97ZSBpiYvqCgOTuLBwjF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T988TFtecSgMA68MQUPzXUU2uKecB2pqAfGf3iIckWUCyhXHTYYrOH+I1Gj83L4YT9Dq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KltoWkP5+Z8ks9uKiiemY0rr8kwaUy/WI55IVBdQDsZVHBrByjI7iIDzmeWcyo1Y7iwC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xcRTO4HeXaIjERldpgjyl1moGcFwUYgBogRoiKumAwxPbKVAt1AA2iqMkcaCneAYUwgX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0phpQiBmlQbLXctljbEuYsxNWW2cWb6hXRUHvM0BA7lxGbYgRVCmWYl7SsHJl0wTasUz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yCowwJuKKLcuX1LuPAX+mQ41CMDzxUqoY3McjJ1IYDK8wAPsgIp1AKlBBrQ1MyywE0wX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/c94kuvGI5aIuU8PcN3z7xsWXAYMXM2yjBtw/WCuWVhtZZlPCKW0XKiLlouXH8xjLW4A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/h+8TN+XiO25gfFNiZZQDUBq5UssKfSGAqCWAKlmgKbV/P4e5O8yv4/KAd+cO4QEhJWW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fn7SuzsRaUyHg6iLmEBuvHidE2iVuT3BKc5g5tvbqPVQiV3KE3FWZHqEtR8w6MpWMd0c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huaRKTsQIqUAHyRouktpULaZ8wILuEtkAZhAUStKzCNJqwwW7GARcUqjZW/MBEsYYgmt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dQxmLdcBsg6hvs1A+51oUlHUPeYYgyiV5lkwzKiLphGBhIFRWDSQ0ZmwbJlki1GEEN8D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TMJXNemyblsutx4rviuSxbxAIaqVZI0fMolb3AFfJCmOotFrEckK9pS/VDJFXUFlwr9o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qYwLM7bLFX5yikUO4Ud0ff3lMu41qUv7e8rPevwlmFeZ3ep8iFsXRr5/3ElB+/ziOYBe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3a7/yA1v9R1tmyNGIS32kCg+yG4NwTGUSr/UFo4mhUQwesyhojdg6vUXd0wyk1Td19vaE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qfCFisu/nAHnECeoM1w9ynMe2HbAqLNwNeSNqwqd2UHvqMm2tvyvEKtZDQQNDMqrzeL6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8ACV7QpbwkEyxUFnTNM6JZoxHtKzCrRjrVYjV5iC6jcAxLZTAKKrYZhfcWB8S6TfSAymSo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miY7RwCPcIkuxBCMYSwhCBlqmHcAS7glqCJgzEj1Bagy7qNykooX1MZcehmu/wC4M5ld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iOyNExzVwPXXNxlcHN8YmHhVwK4pL6hYoWDWb/qIdFw0O7HqqSKnpqFIwWd8YjpNsQDt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W6YoClaXuWx5P2gYeh/yUEMyx/P7/wBQAPtgbHyTSCv7ZmJ49oBttT2i/wBpUwm/4P6g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cQ81+0rN5UKW9wgmsTMGD+5bF4D/AHO73XtMTAqCoRVACkWxqNBcQLkJ8ckWU1fWPqqS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BU+AItINlaja7MClEBX2MXAe5QuF+IwPY0LF3dQUq3KCOE2MIdkW1+BByoui0Y5wtuyv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PnMYpiHV8eczS4NdZjXY+MU1YRUUm/EYYsuiMaGBmJbGMMtMj4NMSNxXRhZiA1THCoIx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cSCmO5JSTNYsUa3KmyDKmWOsS4Skw8LM4lmV1AI1M2GlzAxKuaJecRxCGiYMTHYxzpvQ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bhRTNKitLiNwYVwQm+O4Xdei+L51vi5cR9F8XB4pwr2EKAxGRACb+E0MfHiIbyHv819Y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dPcEkZ7gsPRKHqjn3gZUk78NZIdxn5dwa/XEe67t3AhVieIfAxWLmAyZxHUrqJQdvzMZ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Cgfl/wBEA0P8wzxfaDCUywiVAsGSMbuXFjfiCtJb/kpYyxERtCtVvcto3CXUGgqNRagm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yfmJhgL8Yl0HmGDoO/hBPwEQso6MczC22bmD5/lwmElJZHUp/wAgiGhHDIfCKw5QabjG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y4k7Cp75vqUG27hm17xrdiBVH2hYZjuEGYNQXeZiA4OoZTu4ybgNx/wAoYWxPhiMvPl4Y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iWUi4uLJANwtghDDmGs9ywxGTB6QZ8ondMVECQFQNI5QQSB0RAiNJQNTQIlsVU3HELKZ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Exs6dXGGQmGAi4cE28JRbCngIweOvXd8X6b8TPNc17zW5nKz9omoiLm4UCCeER7SvpiF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1LvDLHsmOdOZ1V/HzC8lX1MBsxrrMtIFVj4wSLV1mbKHvLxeMvnj+4IH5IMDN0rMunIa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mzjiUjtn6yiGH+GDabFfl7TEu4trUxoNKA4M0b+stMRxbqNzY7mG+ZePhMwZwg9PxP4j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oUyhVnt+M+YitOiENruVtDMEDmmNhX5qXK5WVgNXv/GUsN1cw5Q9VW4wLFxLdZSWSdRO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Fdxi+obllpPKWiqLQbwSmIcsQtRwVFDcYLC2CCUMItxpjF9RXuRx2g3iZGphDc0pXcvxL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LFkefEu6PwgGkqXHz9xFFITciC7rMxCYglCKN8Q5UpmCY2IRIpRFFsoixCmoztnVLYys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3cvYzaLcW+GC0YhAmuR9aQi+i5UENy7ccZ4ys3xbENqLRIjTlhGuoYcnxKtr+f3Abl4h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CB4DENXUlAyPMXK5l6uJS8K4uZmWOzEoIg0qio7HgmwYlKKCSMlxq35qGJQQwCWm8NQW1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MKY+vXMQ6Y7XdTSLv7ZiHio0Si0RWliFEO9wuEzFphLV1K2XUyTozABzKFJdzKuBzEB1c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jcuF3Bx/DzuHC23UfN71CFIdPPVfzAy0p01X7S6WVdf1AMZ3MMKuZhE6TFWJoZRcwGFp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RUKIq7JUuCtGFB1IpyQvuHaG5ksZkwi1B6hShFWorqGQ3MxeZ4BEopBqVMo5ZmsZmbI1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HhujC9rGs5oAJaRFLhaAHEBKlLUSWIOFgLnUs1K8wxxl5GJiYR/KRCzqNOeAmpvglR5H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HghZLZVwlzEqXFlsYwZRDv1Hxn35gj0bhYrAd9xZ3rVyouWKtlRWEQqtmPaBmpRLg11D8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kOmT54WUd7lk8RKYnUaBIaKlU/TECzuVgKzVfKLjk6+EzBmBwIIKMEBJcFd0RoyTSXLF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p3U0B+sBRWrndi3Q2+cS2KUlmvnKlyBV7JjCUy26hsosl2DMwL2jIO2D0GfMJKitViDo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5cqGMdFwihr/ACX1WOt/eUgLi7Eeou2/4jsOFmWyyLqFhhqhkXUVVyiDIDDBGeA46YeG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E3EzBZlqsnxCWn5KjvLuoKtEBoUxZkii4FY7lAdg+/cHi7h5RSbitgYKaG5TIlvuMvqi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RlHglkkZ5lNy7FxaMSoe0uXibQitoSr43w1WcKhCuGkxzcPRni4S41cqE7muCLF4wjxf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EVoxIfHcN3wxw4Q0sL3MGF7+czxsH6+Iwb9xA72WAmO/5jnxYCq6lSQCzuOM8Clrt7hQ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LAtRQkw18EzjaOZ4iQB2SoS7iooq5a6ZZBi32gIbMqMIuwktxnuUZu8wi2/EVAYNvcWx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hAjD5YymNNEFw5ZnxFpTQal5cYqrTvaiE3F+iIRpDwnUtKZ3JgCmZ5i9R5Ha+0SuxMqH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mURVDBqhHErYxGuFAWW5kO0QgSrI9IBwxpahkhhG48QbSxQzNpM44UEwKII3BSMkpVYg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tMwVAnOWWFQUdjhiN4r3iK3SfSWFRdUhFSRTJBwTO4YShGsCOiBuoNVMiJkxuYVQWyQI+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Ysy+AZ3KdxirMcRAg9x8OLhTzUU2gjLhwyocjc3qL4ge0qtwzrhZdxxy4ly1ccf/xAAo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BAQEBAAABEQAhMUFRYXGBkaGxwRDR8OHxIDD/2gAIAQEAAT8Q1NMI3VPnFRV2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NMFzXV8eM0ijdeZ5ztBA5f94A4PM5uNIOWC3DJ2XQXLpBnhT44PbgSgCFU05UxntCJbEi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IglErwcjME4qRsP/AHjJlBiYHrCbKMiP5xqbEegb06esMJeggvrNMCZoiN83TzlanFKD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Cx+sSt1vd1MTBNRU+vOEBTQcKfIN8XHSAkhFNocihQLvByqTomK5iSJyfGDggYqrU8Wu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H0ONP/OMPGDSF27DC+m4desZBYu9I3sDxgHDFAFC+Md9yku2r6KmRBhuIIjUilXzziRD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9J794QNRiLr8YG1IWwZ94uwNQTvnVxxT5VWr845ZVWtLQfOF63Buj6I385RZHk11nFCX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gHIcU2MEcln4x2wQo4O/4x0wQkfsFxA1HCu3nAXXho/vBC6fgmDuyIPAGGfIUk1i9GTn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Jv8AOsR0DQDfI092eHrKMEtACkbs2n4x4fFXI4zQ0QshqbL1CQ6F58p4zzuLz6J0w08a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A4Q5gBdZQ+iQEHWw4571kVLqsTR8UXuzCE4GJ2X/ALziy2NfHGzbmPDTFQGOGHPQ3XU3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CK67CGIQTpGg4FhpHsbmoMRB8lp+8dUZAA0K54A8GWdgJWnWSSirhUNu5RTDNvTDi0Wt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VCjSu52Ndc5w6lZCBCjsSMZjL/qETQIIU3rl5akgH35NghSzZDsmOt3NCdidYRP4uEkW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n/3A5k0W+EcgBAEXNw3F/ejOLoigIVg2DHIp5NGJPpRH0BmTsXc+QAfnDyZZgVgeD35x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7DSj1g1SDUAR7Q5erMhhFtLO9avpxR2fJoBvVEHzlM4Mz0H5CB42HWwO2kCoolgId4KG8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bOC4xS3QTQ1QBGe8cu8T0VMB86/OA90aH5H9esqwyLQmh1w5wBeXVtj4mnJcgk953n0r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yHqDLrleSOI76J4c2MnhVa3z848TUHe0X9YAR7rUoA8/wPOb0oDQLfY/kwjGS6TJWcBW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45yWresIh2rQCr0qohrfy8pajkrlKk0lh5XEKGqY2VNkdwOVTrCqrpWhVYzYa4ziVYGk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RmpqDYGpeO81xnKQi85mitBTKmS4BRBrVN695vowTCRALdYGbsQQ9pFUDYcjhUUHgiQn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aa44V3YhqS4Yf94kbp1dL6HNkwTDHkEVD4OX7su8GidhUHlwPHaxsqDywyy0DLOxWrlz5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AXaYgNwcGlZG5KDeiN4xaSLX7n+81ppkfzgKS+jGV7dP3zhwoqeu3vPrggWR4uKpQN8S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YAPEYfnA2o6TfQebN5zL7JZhBU70Si8msrKg0LRorH495DM42ilfZvH62LtHQd5z7wRd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DBtg10D2vEEy3AaLWA5SvLtceRdlwopOSl7yt2vm2wBoYOO8M26oocK3JNsyVJkuzEGo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2/xEO84lvtxnftkRIwARFLxWYZSveiWnpBfBm0NUeNro8XNGr3rXbgEAdRuXaQ2dQUd6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q+q4nNFt9yzIMqLiigtHY+A84lo6pwL+G88ic5ri3eA5hCQEdLO8i0wNWgYHpPOInQB6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Hod5fDUxitHuhm7JmDHH0w6C1MEkodzTH836yd1aSeyl1LzzrGlmxSIA6H0rvCFXToCw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GRwHaiOBub0OS2PteHB46TY5BwroelGiESfyxt3ijj9Rq6EzmGcdjQ7AG3l3hNZlNa7S3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0Cohpk4puYOcPRMonzZ5N4lKh8eYsMJEQ81BI6C/e8a1+LdeBl6wtORzOl3+MBrGHLZx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AE/GMNLehFIHiInzl10S3kuMkmIVNBvRjtvGfi04xXkMbzeCm8hHJ5ix7qJJuhMI6oFK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QradRpvfJvOFsyFHATqXWOYEvHQFcnhnLlbapMsbOD85uTPZVlQcsm8W9Jtqk4O93eOR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76cJmzIMCKDQ1J6wEpKdX473hd8o07oripPlMbC0zEVXRHnZiu8ILLu3+sSehdJngcAY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42EhuzT95Smg3SBmnmAWy2v7wiAFQoHqPON9Fy1mvfJksJTowh4hfeV7AA09/wCsZqjh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gkg5pS9aTnGQXq4AjRpRHXJrWW8aIR6E+JvERM8AXkR6d3FIA5C3DeBOZit9jwo3t/kx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7gPZibWopPIHYDSeedYNMdAqIcqQ9WYIgXztBpvqrzvDqdsGmQ7rgLpvrH4iQhGpPk2S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U41Y+R1rAOfENGjHkV8WY7nAO7yqok202HnBLwYk0djUR0+cbhgbBdCpyI+nzgilSgIc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BgE5Fg9ZJHkOsCBWU1YC41CpLojANh0POQyyJSVw9jvgwetokV2M8SPOIuBUk4iG49hg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qvjzgIJtoI7+N4ERwvwt4vcdO5qd5u3rFkGsv02PPJ8XEZVlIg3pqpCacIjSGEI31DWr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4A4yVtggsbDY98bxR8EEBG6Adv6bcO9S0/vhpvs8YYUfAlBVaRz31iSHCfQBB0dh4znh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e94lSBSWhbxQ7HowcQj4xd6e8YCGqJNeTX7xKX7hF4Ya+8H4wcOrm0UEdZ3BAKryw6h0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FHXblJUdjh1hSWXCnZhBErdXhuH+8YMHY1+msviF2Ni3KMVg/Yw4xeAvfvE49b+y5HcP6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RVS+D5wUjxPRz6xPVC72rfW8JpaQsHZ5x7JOWeZnMI52HXjNE2rN3jCA29ubWK/juzjy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1IL/AOY4RQ7fd1oyDERYP24M2ji3+cqscmt6yYnCMevBznBCjQzz3hQHzYbx+TVSk10Y0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xyLYgVPNc6jUth+sWpl424pcE2qGNsR3pv8AObiuvLghOnUwdr51lAu/rWLVOnBkukcE2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r6d4mqo2L86xMToKTPwYzXVoAu05+sfESeQONmYRuuzesOvktYe7zgwTqKsZ7wsfBpHo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m/jyD694ffDfl4wsDRoO+fGaQ8dyHHvK1YuyrgEVPz0Y65zbgWxez5xUdYC98f8YwOzvB7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PCkrUOPvEUobGzqjhON5Km1XkMme3ScmUt9vmn3g6Rwht86ynsNCUvzmiB8EcpOl4d/e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k5sOH+zBSiHDN4uF9KKDYnJ3/I5M5pxUOzh2UeLlCGDaNn4zyELTdP8AeWJpjKfh089+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pnVob21/5kJsSYLAsdII3fjBOd1hdE4TpxfF6+TfXR4TSdYBFA5JGi01bE2bydF6k5LY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ooATWnkdjrJFyJqg7E7Ewc1B7FIPDVExGruzU8nY+8qd4xbEOdoniTvJlp182G9E2Sk9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AZtRW6esghW90wAehqlA9YTUmgQ8HuecUfd8KPhkJohXZiorUwkOWDFqQGnFFxyoBDJ8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Vcv+xiO6DmhPOaoE9Gk+fOG57YDJKfWJCmrKftgpHqr1Mmw2FNVrp3o9ZCwHRAQq3WVZ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cYAo2YqBu1onQamJ3ICgI05JTWzDch2CNHlBCJTnvBCibatKGtyEyZlEDCBEQWrzesAJ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n4xBufqQXory+cA+Nwgu9mk9mAx5IMAPymbLQOgTddQpOTqR42xDpROW3SPjGtXBvCBiS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fPn3QezRFrtlvpVKkgAxdl1Qyn/6rorRom0Ux9clBgVTwFXNOTBagFdnnmowd4K2zKKh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AYsapcTVSN3rmrhKbclkQuQazQRwhQLIoOJGIbmsOo2FOWw1CIXjgwQVKga7/ANYXqK6+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ljg06e3/AFi1p26Mefii3UwyCFxJAoqoBJve80FH2bfB3+cTaViRo7oUtdCY8zMw3LTD1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ZUI9SdCfhDcIlQxujXx2qmBqkME0F3ZTma7yZEy2MC6XaGvOKdVrUgq1BK5/o/E48gUHc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R5JXvm/GCKEahdTXWgnF3xhoXMe3BhIHTF3iKNRt7chxIXzznBYUoNSl4OtuJ6UjGyo+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TZX7e1xRIlmkXbhTWJjVEbJSp5cLIZORJT5mI1yERr6TrFtr9+8IzsDriDcho8ShNIL0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nqxi1BQe8PbzIgkZB5EvXOc4ZVAQX1EPjnHJ6Dw0QZSC6XViZEZAjHtLKohnnWL4mgkC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BmhBAGoODpbxeG4jl8qNX6OE24cE3gkA3V5ZUcZkZWsgJ4QJcWYIAOkZjUJCzlhzi4UnF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kMwazCJ2N0xYacSs2avcn6yWSUB3Q4DtxUQG1HX7+M1wGM0i3tIacHSww4VxKOniacI7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kac4x4gqnQVrRRO9ZOeFIA+ciN/TCoNA08zDZNjvBV27HoxI+Bx5W3DNjR2NcGJKgNjw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I3q9b1idVExCFR01IjuPkwOFY1DYIkxyGCQO9Gj1g06wColEAWajbNYtN0pkWD3zrObg7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9Y2v8iOAfetpofGBmPc/wO5O80po5XIYQ5FL83LrHAS9nTgx7Z2uKUFgiGymwQ9O3sc3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FD17xvc6Eg5YxXN5HFosr5JYCIv4WcmV0W14Qtc8h8mV8GtXYhNRmqF1yOaIpNfKDUN4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FCN0cEOdZv1kE16M0rd+MJagncEFaArrdy16nL4gDTTsPnLvdHNANTyiG6XeRLLTyUeE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N+VUv8ZP6pJIPfh5PnFeA4AopxrHDYiQAe/BxltFsgReJ488YTXBQtP9GsLUYZlFh4Gu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lgPOscgRCIr0vLXZlO7S9IgNw3dW482i+2iy6dHkEuEt5JggpWtMTxjEogMJPXUvJzfe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nl1rEcbNt5MndmAv0b5AQtgf7wkEHYcRka5pq4iECZDNp0Xk6DXONrDAwow8okU5+cQM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bC2Nve3W7zjEU1AroPwMFRn7BZ8gM9uQvgYg8bZZRgCovW/HjC+ZrUgH5Qb8Y6jdhicJ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m1a9D3imLtSHET4/eRklkRCg3pO8EuACrs48TPEZCUZtqnwZ7DL4GQ1VfHObUl1IOHw8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TpN33j+YVFa7Pk3HFq8ggqCKGjrrDsFc142DyTjneApSHEKP8Y9wLFcOgIx2YVUc0JGB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YZAqgcNdq52vIMkIPufnCZhbTSDHiOuWMgqoFQC+0SPi947FyoPWPGoLG9Y6ARBvO8kr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f6x6i4i6a9ZNqcZ5VT33ox1qI4SB0PbnFa1aNdnh8ZqJbuc19ZSDARBuDxq8Yx1wMdiC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BrurtSsr4xOgDIUgUHlvWAC4ngNAcPJTEvjw8a7x+NVkzrJWxOl5DyYwa7wIlNzQ616x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9bmsuIpokhA1QvDvzkZL31FjyJDmv4zrVlOV02ck9Zdq86YqKtcPGkzvobYJE0pssesm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CH8YxTSOaqvQaDb46zb3KjVdDCTHO6tOE7PvXxg/svCIW6sUXi3BTeNtITYIM35oxEyF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kvK9qfMGnU3ksKRKOUejxcDPyA6Fp5EdTnxig6SkVJ5zgIVLIHKG/wB/OKKA2hcA6eoJu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hfcivvLTjwBatJTeCiXqq1Dw7QhbvFxrDqA5R4jbzozcUGDkrRQWgOAMeANI5riu194T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Lml8LgTtjw8YjmCzoWcPyTGdsiUQBOU2c6quNb/BoWIob4Hq6DnHqrgINxfNFu5rAI55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5tK9Ib58geTn1cKaNxJ8oXziTk0UGzRg2Zrln4Y5MdTM6c36eQy6wpzz8MOnacU6O8Xns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aQ5POdjvJQUyaA1quH0MBpFUW3HjKctQX1G9ZPIPU8Lm64lt1t94uYCBI/LDU5DjaUwY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zqIa2njFUUC/BvBTwhvjzlB4wjjWWKMhKXXrAtYUWXXg3iC3Maya84XdItf85O9R08/j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WvE2MYSRbShs95YdplXHrJ3AABZzOcKGI7Kf3jaBeHn4yqM28+ISB3wfowq23Qn84Mt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MHUJHfOLDS3vrGAUJ7wv8NPh2AU03qc4S9pIfLfLncP1vAbDCx6dImvBgGUFqXPlwBCBu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/WGxmx7NvnFTOqnFBnnd8dGT4acBaCq2YXFDQ148YuhORHbCclElPOCQVKvAeMYSDw3h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cRmK1frCfSF4Doxlc5/8AWKahnwjnT0jP4wU4IBD4HU3g0CIFpwRstzUSUFph3HhxFsM9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seRAaIrjsImSR+c4DXxMAKZuOlDn9Zssps/pggMTnn+MUBQ23qP8YWZzV5avPv7xLGqU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1lQ0cxcQggVX/vvKLFx4q5h+cshvWyx4O3DNzNEKHJbN85KZPQ46h8mEQgd1e3gIJgFz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x47Y05EJTR1PWJRR4FeFLEInOMe6rbpXXH16yV1AZa3zv2MJAOAbp7/rOHK1Ml8MBCoL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QE9ieLgaHCBZ7A7mROVhgb8V1kHTIBPZyNPO8J5Q9F/DBpCdSV7+N5MKZSauS+SUxLcL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1ISO0eH1hs5atG7jsl+8WxpuJqEHY0XWbQ1LARo2Cbph5Ni5B9fLGscIuU8XBqh3FfI94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GRrxrzO+8olkA/ocH/0QOHaXWuEEQEtFB7P4M1gxZdUGbYnpwCC0Q6og00vyuEAUAweC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tm8A6kI+j1gD6FNbw1vQwIAvA6r9XDwmqmk8AOXEisnzONzs984D8JY2Cmcutr5mQIh1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ubTEUmKyMLT0DiwYt6qs9/HQ4ilYVciefqnRvzmw3IGdB4Im+OmGZGu4vU0CRgDQ84hx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K2cZLK0ciIKkpd3GdGbSXminB6OMAHxVUPe2M92Y41GVU7FXfvJ/BV462Dv8ZCAV3qLH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5no8kk1hFcVM123XeDSAT7OLFoAB1Xf1hicKdYOsEPu5vD51iV7KC2dZCPDcYSuzCJN9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0PuVSBy0gDguNW5xSbV2NGNasyWGQogCbrm4mYpSCFfPSpT7I7N8i0xG2nc6jzjIuykV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jUFhANAaRW6mvjBotFDsNixpp/OItGsiBGpN2hOJ5zca0oJwPB3Mg4lAAqgvcMDSGmAkJ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HEWeF6/u4WhAEENjqqF5waCdu1M4O03rCf7eiKoPEAB5S45eVtZRDoKY728TCamjrpxp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sbivCFhs0tRntizICS60DjZUeMCLJy4h2POIz/uuzATRWXjT1MPVuAgkQNhhFOWYbllJ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ouwR0xHNDe+ecckjQQgFNDS+OONoY5dHBXicHVxTmyAqmnvsYt6JE4I7wFttl2CevGDV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/nKYeiCuyMO4nT2uIzACJSGhsm+vDgBA5NqQUPHOK0FUDXkh11i/iHjM6ez+DF3UyiQj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WLd47K8cPE3lm0as2NHAwAUd8TFKVNKZZTt3gFbPwbA30PNq4QSBvfJqYVA0kswiK6D/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5x84KhizKDZrnGWW2lkElKEfk85U1FaGjE8ZC9gT824684d60wvAm54OMg22KkJQxkmg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CvR4ccywgBPKNpyXJAqogrmAz07oYglGEo6h96b1syyaiDxS0Ind48Y2T5lPIAu9hi69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q/OI8eTkCoQs21tM1dgsWph97vEnWbIOVVKXRT6C5If3uPJL+PNyLYXTN/DOwTE3WPG3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uw9vOPFazQgOXMBvJeHNxLl9eqinwNrjgX4qkpyaf0LH79f3ijum5lj0L4Ul6TYezH+vd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LgbXlAD3o7HreOHkB2v97iNZB2VoHlg8ecqBYWqeHpkycrrkJx8TA2JtM+1cEywm0WAv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cBphrfeAOZouRPZpW6D5y4WymlD7N0v+seo2RQbdnRuYMUZZf0XVTx2OXy2U42BBI39Y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qvsy1fcshFrrZrcp5w04j13Q05jtxZkEhH6zCunDhgVuSOU61gWrxCier3i7IVQH4HIf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/XBSgHnss3LlyXhSD1LeFOTjDWZyCIcPrWKiHO9xs51Cv9YjXdGVF4e1cpec0RHbcsCo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4ETuzFOyXOn0EFMaMeKdTQyeIJ87w7iAixJHLob5uXKqAEI8+MY28Eiwg7mwmBQDVEPL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IFHTenC5vJuMQJDTpnzCgfC7522+MHpeEsjuPPvDq/1gV1Xa716x209Yj0KAoBOcKtgL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5MpnjKgOAjxG5C1jjgJJIZJ1EOHPLQGQ9sI7ySZXV4M2ODQ7cfYLKdBusZOgxe2EcPPN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2psbE/jDCm65bhSczNqtiRQqo8fOIEwo1EvkKJkJ3Qhd52gpmh5NIUnl1u/jADRXsyB3b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AQF5AeM1fRBfeHUTz9Y0chdYrwOqduA22E2FKKqTmYBSdLkLDo24WXLQZMjRHMAjr4xI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QdTOdm40hibg07EutYyNySgxuHKPycWc2ARJwrLo161gzSC53Ffgdcd3BkQsesQohvXw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NIWNnONpGDFmB0F/fOs+XTZofIj0Tjmksv8AqCTenSKt313kWPBERpRKNb3iEsGzSj0N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BarDjWsIFIukNqA3STit6ywkmUnCpsn61kHZUCCEHc1LhwdTYDi3QTo+cWjtDDZp7Dgx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lkcPKYwgJoTr124QTzKEPoWXB74HKC1QW9TjB2pJ1z2ecTRaChEID455zbtDZApKaRv4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Qb2336xAMXj5NHI0R558ZHtCoteY6XgwLo4mK1t/HxhMnkEW3bvxhIchrJXwbzqW5enG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6BKt+GaGb7gxDou51+hm+P4UHGK+l47XWNVdBM8mVlL4VCnbnZ8q2/bOwYJANMUkP2Wp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DIBqq0Kt9ZJOaLpdM2elHIhTtxDQWr7TOi0JbesafO18dGBslBM1kBElV694LYo1TC8DUo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Y437xdIAq+vvDdEk24cahyPyrwYVDPIy/fOIVq4NPLyaP3iBQJDvFmfBNYbgHs7y1gxO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1kxSnxkDQPNaysQGIIvi8YIFhoUVhQvnHMIh0Dje8amQt7i8uRnBu/I9GBShqwb+cYC1h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lw1DJKEmDfGDaxskHfvJitctc2jAYo49ZD1L6K85WDWoLwY9FEwfs8ZYhOoTfnAqiEl3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rJUalUDbmwfthw3iIIe7OvWDHRDnhlRDR4MkABFXOWSGLhsmmyjLrGOqqvS4RwTRVwIn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nPRRxD3PGcypG98uAl53TesArSS4AN2+TWd9GPRFCMY7TcQ7F8YexodHj+8jQcQaf6Zv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GECx2w6FO/jAdx69eW/OGduzavZ4xCBEkBvvyNYD9hWkNEesZVpS/fZgq67fjC8iIFbA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alVPgkp1k8rGBWQ7FubfCDYZIpT5RhBQdHrElErMY/gPZzq4nW32CjXl/TlowWRwS/W0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bQheZB2dx7xUBU6XfqY4TQFPGRrlxkBESOwnObWiPRO/vNRFakgaXfz1iJBFZsXNDuGR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Jxi1KKOqdx4wEDJSOHKE4upyONCTgJqS/nDekCB+0aWF34zR/ED6m5tFDvjTk+HEOLeP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LyloCw4nd6y+l2eo5p/O7qHZ2t84m7LTsFmjKwJMqpxziGKakRG53XsuE5Ei6G+03ih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nTTThLt2VNPY7t7uUmCXk8d4mnqbVrjUeR5uPuL4oFlpdsHS96ZOhXazXRRmUF9CgGiR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ewo94HS97NGK5ketirjhZq6ax1BZA3yFwV34944imuyGBp1bZod5bEKgUlutKgN63zhH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+nG+N1BWlvAvjji4CNgo8XSoKp0wpsoBaEaOP7Y78vkrAT2eT2J4wIxZcIGgRF+TfFy6d8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BWq825MUadJA5BTkb48ZQDsksQIPA2rOdOO3qza6q8tBTxmgcaYOIIgTrxnKAs5ebt/G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/wD3EbcuPKwCsK8dZaLTqJ2UbGxrjDJ5acjiBVIBveT1dBCZHYMBDoJbcAUHiUVJp2Jx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QAN72LdXfOO1H6abHBEIeLzj7cgACFXibPPWOdOnEEKksKfQcerusAxNAbqjwTNFhwVGr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OR1EFQl8AGjveSFwDFN3mvUNNz5TZT6LwqTHL6FAUn8YXF4ysaOVVnjrjDVVREtWtt0DK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6byEQgieSeYh5mIZthdA6hAkk5feFkyIUhc3RDY06hgiTY85Cgoo9gcEB+HW8YTSXgjp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bRF4mWDCByuBe4i2aFTqR0l5M5VYCARURJ7zhpgTZDUt/oym8oWAS8UEU4w6b4N7A5Dr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GECcavHTdwcZB9RDkI0sLzcLSaq5UhU6vVcvRH54OrhZOSLBQnDRx2qGwhoD4OOsnCsE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HhoKBdYkFu9mhzmd/HqhwQvtzci4fkiuprxd62GqX5ogfTYpylx2mCh+oD3i98sFgE7n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Dmpods8tywISME+bhuhQm+riAebQmCQJ4OWYlOQRC/tm5zm1zx4Q/eQwcoGVxFC0+Mv7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vZ95WcUqxUA61fGKXwCS44DXN11hamyPEOntTjK4Dq5+wk1dXIEtXGELTW0FPGEhRDjV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R7KlJXNw543lnZckyBccLPGG9HnQdm5IGDocgBayRTWqjdc+nNU2Cr6ClrT5wInboIAm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wCFCBGh8sXCYAgdl2gUu0HNhFS+YS7hPs5GfgzskTzeXxrL6ClgeRtxBPM858OSgoALeAa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ZAS9FF4uUsn7g6P4b6yYct1DCfgxw4S2ihXkLDvOFKDRUt1pTAgWDDThprefvHEJh3Ed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27I0KrY5UuJ5oxDBASRSBbld67pMqgBNEg/HZgqpNIbHbkgnyYbqoi5PjEqnxesAJBCL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bwLHhS+BhAZrdKoGqqX9HjAQ66kyQa4RoOPebqbEtxBXl8eMKrLZVgnlUgka7ucgmGiU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zY2aryVXeGSU8rC49bK7tLEPjWCJKLLiOsmu0KFEuB0ogC04+B840K+gLVn1ZiKNRfn5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bfGFSOADHo8P1mjcAhzMHfvB5TPFBXlDhnxjukpOa0eTnjFFMdPqKcHwOnEVd4BqYm2a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6H+s7ZEMxutz8YGplSK43/BjKUNSNEf5YpgiDIm5PE3kdDOIwF+i94mHOQhOC9SDfrFg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7E9ZrNBoQEOiTnTvDYQa1gCMZ84ZIAaChqeq4bvuZg0g/Wbxy8ImtQh0YtiwTGvEP8+s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BdPUOMKEhwdPGFBwtTrLv1bDc4mBFzMxZYWIAd+2d4lNDU4/2ZWXXEvhvjENgWqckNRd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FoxlYG5fZ/OPFxgoWlc88PGAFBbLgAH/ADh52gj82jXS/ONxQr1XQGoKewcd211fR3PI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5BEgV3Qp9HxiuVEA+gkRnzrEWZo0oGm4eHjm5YAZFhAKdE5OYR1gV0Im6pH65xrbaBVnf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BCUVOEBx3oxjFMdIARtGFnPeXGMWiscqA64vQ4GVsRMXJ0BU1HjA2E+jTe7wBGw84F0V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1H1m4YwQCtE9rrKLKEgPQROc2RZxVKntJN4AOxcruqG/GaGkAoHouCyiODNKHbPOPe/k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sMhYNecC8wSg0ryWT4znU4A3p6LNfeHYxAqvAk0P4wRL54PbdWaresNndUEM8VfPGJdO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tF8YcMk3u3wja7Jbzjy2ACgAnJIKaW4lFS8aq40HXcwPrYqSAH9ZpsPIOQXQcXBQaBtW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8CGvWV3Hx44zgzi5yMICCr0kf+ZJ5ZbXUauu83o3B2H8MOMCmRwdGMzJKW3rxmy/puXj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+creD3ZtPvAsOQNdxuuQFrZN8vlwbIUvF9MFIAtW3fWK9hkVNReM9Kyl2auWEiht2ecX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epI2a10YVsHQSfXnI2ZTWuvLmySlRk488Ymoqi5cnnFkGvvEpYu7VwJBJzIY6YzxVxVz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02u1xaLcaIH3hAFkOt53Ur7yCAvGjBgaOEfk5ALu4l40a684Q00wFME7ZvOTCOSzRfli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13lACWkLp0X95MvcRXW9uCmgcqGvHGIU1de58Yy2jqEaMHIEmK4fOCmUhrwk/nGAjVnMm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nMqOafrGshHAOMWg0Gt4wXmOoXp8YkFTKDow6eEId8+XIWVxdDXjjBBBaBt16xYM5OO8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FjLpx1gUQnZd8mRvG9mOEY17T0ZXpzYg/bIjFrqsNm2y88cd4FkFyH8vOXucAkeBD/eA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tY0iwxfLInwS07549hResdIKB0RNDh/BBBuKNiHA9Xxl83EvYXfvBChOLI+fjAJmOjg8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8YN7bN5woCQcvp7wqsKwbSaxCCdHTXdMklXWNfN/rB3veHHgcPGGTWA2EK9qb8YEDpKI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GdzHTaj5rlxzaDE3APBO+8ggNlRjTE43/ObKDga206iJzOcQjQaA8n2co9ZGbnVio1x9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mEtOW1xi9Ao7R7xsRvcA/klAu8ZguIYhVFU4htNTCqQO3HSI+TvrAzNIJW4UiBpRTbpI0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N0lwiqApHs794UgLUa95lpulwaQMmzwBz3hJUFKHZ8iOPi4B0NG9N3843WQGGu2Bra4Y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OKtM5zs8pPI47wtqIwk69V9e8iJtXjLvDQmupziBBqEEWmsFvQrTY9mWRtYiuh3ocQxo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Rg1LpvE4x8IHkjo+U1iKsqKWHEy4oYgrzKUGAh0c1/AdLxXj3i/Ao9aCbFU32UznYndo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SexNZsiBYxcVd8BhuxiFhyDHH4kmpjyYHtaazC6Fl3y6xWN0loZdwDhTnPA6IddwTnZlU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oQrXK/pN3VWmikHWm8Y5C5EG7uTw9YBJVKYAoqIFrR4xkd0hC7hbU9BveK8myBduT5yI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Hv8ASh/zxkhHZQKXAPOX4nj3U/kzR4lo6cvaNH84lCNR06MQcQEL37yQ70KVy5q2DOvA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oqKSbvbvFUu/UAIacHZK6NpJKEDI3awsszSlSMGrWikPeKzmlTOIgKL6uR61Je54II14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WbcoBs84sLqxIoSDQHm9YCIuJxaeJglt+8WbfU6T2NUK0B4yYs9H2USAoaxApoCvp8mo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kSap4OWzvDA1KgsDTYnnETcQUIICl0nBz4xjQYiCSQOQuKkzYtBz6kfeIe/rKaRrfgnpF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SbRRh1rfeSo0A6k3NsF5w0P5mFpsohK2BYFWdZrbqAFwDgO/o6xVcmEt4+DU/nBLbjSq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8I1abGhsvtzm2R3eoRVoTQi98MMhJKiLVHgpWXfBoGiSNHaWK2UFkwJZ6IVg9TajtBdax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Fhbxc1A43lwZNJbzBjTI41rRP5x8gkKc5TKgVe0ZQ32ro84+CaoG+zekDchrWNPkmM8O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DbNIrjTZLoytJqUN1X5XziOuD/PAVOLwLCuaWaG38CWCbGQLoykjbn8Qduj15ufJqYki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Gi0+E5wJfCR8leZ36yG6oc9O9YfjAoNJyYP1Ly2fXcwSEubbPI9fea9FJ1nR4ByPCAQb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8cBCXBRHgIfnNdPTwDu0QMXonZihdQsXmngR/GM0BrOSKkvlOZcXRLho4uq8uJMObKiRx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Hk/rE6ixHbEdmgHnnND+fkoG6A1K3K/B3wHYA1RNmjrHUOuOZBED4VeMCMAiEro0soMRi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QefBgd6+hUAOGhZzbzjojOjRC6WrWcYqS4GSxnI1pOFyelAGAHialje27M5RnHRuQUx1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JsDkQb8OsaXh0juaXB0185e/EVJFitQj5He9kaWaFhC+D1M01kFynpoQ145zgEw0u9jq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RjwAUOJUiHe03vKrDHApsBTpoi+MSxntsBe7FLq/eKUwAmzADyjScfjFvKXGHdsUNmz2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vAjmZ8+BQBLuOoqnvEP9NNrGtFDq4V4ANQnyEyB5rhCl0A3ogOCy87d4ZlapsQvdTsQc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YSa7N4wIL/UaAdeZv5Yo7HwIsI5V5XRz093LKo4hSthd4UVRSJNz12qnAOauI7ENFPN09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Q/jrBdAgJpOl9HGBjCU0aH21fnJUh6mC7fMfxhUWIlvT5Jg+pF0I9OzXvInos5EmmSOz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x57xy80C0jWnAO2UTlAF/GJUleInbek6wpEcHiNh9C1hXpkBKdqv6x5IFR61DXdf1m4f1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vB7wYBVgAbbjCdlC1Qb4g5o6yqjS+orMAMmCBWg6oCcb07xqA/SGwDtYpzB3hinneEid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ABO7sxAAIFBQR1TSucQmV7OgJs8bd4Ay8UoGF2pByCYLoCaFy86D9OsYSBH3b8DRm3oV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zm6Nk15ZGNo3jvKUhuH6uKpyjJvDoTv3l2Z3sBK5fWGcTrfTmuqGUCmItG+j1xMGIalD3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ZqTw3+R/GONDr6tEfDo+80BzeUbV/wALiw6RSBq6tDezrjFLdYlAoEe8bV5NBXjoi4At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LrHDLsYTQbNEdnvFN4LDZHkaqXjjJUnluS+K+XHsh7bA7Tl/LBb7if3zXC6tuMA7K0La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xsA+IGbU68ZsK9AI7DwwshzlTyLW+qI0G9b5MsuYFCLimok+E94FNBNEK5+8ERaQbs2X6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KT08GL0XapEv51jqDtAKBTympz24uRsBT8udqa/eEkzSPbTxhgGhE6HA/wDcCI47R+Hm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njDMLOrgserDG9BNzZAFqunGJkoxKbNZ0741gZIQqx1zgY0XtxsxtNbDUU2dm3eEFZzG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0Qjp1Sh5DzDvFHFpRFQluv5PjKKSn0nny87wxm2FEd+pkmZIDegQ5mjnWIJARcO1PHHx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+DOJnBhjmK8SpgDlBJ8LkMEUHem9uJCPK26POBhhIleMG9aazrx3hc60M8njEuRNAq0/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oDXOY35c2FzmrdPOCVCtWOfPGU5EhpqnRgKQ6QDr7wkwUpXk85J2JG84YsQSrr4Mf3UY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Ze+xt4P3gpne3tjTF7iw/WAUKZzLirwSYEx5eDAKDvy5GQToV+s0AGjEvJduAYCgv7tY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fGOIAgjQk25cQB3JwdusGKgnCXYHzgi5V01jV5xNAUqbr2yAqhHT4vGBQAjyeToxT8aM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q1D7ZzoCmrynGJiy0UPB/rKMvkeB5cUdVtvZ4xjJ0YesS4YOkOfebaeryZmoCjWqTKCE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04ipUEUujIQeA8b8uF0NO2Xxsj54xbz4EIflxwSNt6c5CjeHDj1jwQ6j9MQUBTouBvYT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Hjy5tSdKIN6PITjFjFAeyoqEWndmsGKghv8AZ79YCjpQ4zknIGtnMxMaUJRJI68EwqyR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bQPfOfhwsBXWTnKZcGSZ5M5JYcLlWMG4fjGO8ZLSuFB4nZ2Jg/8AAnW7fb51KZtVS62E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CbTLhuxl9z6yKrVVV0nkfOLGtVSuBEIDVO8ANVlg4AZ2AE9T8YcSEaJuaEyMxyBpsSfO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g4pXpCfoB7DjtPOazlLxcU3o2cyjrE92FdaTsMuHPUM2LEIhcQFinC9YTdUOLVaCuecM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GPBsREkGjk18zDu6aurU9bETuPeLOXEQILzpl6646xgQDc3diEpNw3csfEqsvYAoXi9Z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spX98SVjeCATzC5qvhO5Iy6Gg8DgCQgQak83fjJSgeu5vucaUGksjBdKpnfpHQLo/Sij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DJREoeAQNh6xKbhIIkEcn/uIkYF0dHl6HvBFgToT0Pne463jlMBZSNK8JeMdfAGjrPWQ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MjwvbTAHz6vSz8HnAy6aDavb23FVnIBfJHGIAjhItKhCzhj+c32ipCZ6P4xOP1K6uCPY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UCGmrmkT3cYWcIjoo1Zo/GJJAUqHWJyHKhVe0YjTUuri2ZmydQVHketWXDWKTV0eV7jdm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YGIm6sJg1P6ixRjFPOHlIYQi2C9t/eGqG2gQAd3AOmusNDlJpcfZH8GF2g/oMCaRAEoB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V9JOR+suFytzUaWi0fZ5xljuXrbxdfvLqAQuhKdawAW8Xn1hY3KWYFUAYPJTCjj0DwYD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h9iysAauYvgO3AMiByR9OxRGz1hej3bbm/O/Q6uasgZ7Ug9HjOeQ2fiDkNNdXEmdoi0l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fOkDCDo5HfnOITtNIupQKzl26cWQr1BNqpJISK26yEeU7LsRGA1rs5w+efEEUryD5NzD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F1DlmsIjl0F0BKIrScJlLAJSFwD2e8JgS1Sqt4Bh94z3LFvoTqrXk56y4iZK4z3y3kNj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dU7GPrI1VVRAgngzezz6xsqugJuO9j7xSvGmzAYtDcumh8hXxiIE6TcAUx5kaakw3l+1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sozzcoCrowroUPfogCJJMWFr9TSA50aesVIoZAAg4K385yJKnZm0ukZSh4mRWSwhTwLT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i2GEUEda4zYm2PIr3a8day3So34dL384hSva8k1gibJXYriMe0nnHZEDRFrB7KHeIQgo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vFy9lQjVIL3b1yTDv3dgCKPLd/eDOd0nQmRhT4OCN2AEWkvp9PhyyHeHU25z0ds53FgA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zi8AciqV0YhmS6w4ZHrA8DyMLk+J4THYD/bDuVIveuHLR9dQXE+LrfkwZNBwYa4HUWw1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goeB40jXbnENrAraSsxMaIyHpfFneAVkAorf0wEQ2ogXM5Jxd79Y0tAUND0LvFtHEnY+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PYKktPGlvKXKyxIOjougQeROMvkAVSLe7FPjLUtCAboMES68XyM0jNtip5bQFZKYEXiZ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YFHYUNbQXkMN/wBBBmqMURYImJLkrIZCErBTpYY2C1EgpyBs3184CjlSmqlo25B/vARf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CpvTFfTlaI2YMQvu48kaoTmdMlmrlkIYog1Ej5x76E60KRPwH1hqwW0jp0wt8450VxQT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0MyOcxJWp2GpOZUxUPyZElfAgPsxURMiKFVTmSjsKHOcQJvNVVnCu0TE41bpgHzKRrbM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bHvzjZAAiwVNLp/7hcRqkaEm2CsxgY8ifEnijT0w/Lqhdoaaoe5lztUfZr6j51i/QIzDY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3SWWqkBCHi7uFZDpqduOCod9OPNHCQ+Aq8HnWD7ek2bkiLIq76zlBgaDBXjlrwmzJAG3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4+sF7QSht0924KHXFqh47xHh2uvX/AMw5xOAFGvkHxnPkpdhm/wD5jUsZxau8ThKptaI5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PG+spzjsBEAUNbj5zlCtOHw+spgYhiQ4dd7ywX3mldASThq0wpIEC4hZw1PlVxlK+aG6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SIld6Jrcc0ZKUS7aQ288YvXihEQEiVJtDznWi/rJpeQKFphfht/hHXUQeGsrdFWLKWlB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ghie04jjkIDMDyqp/Gs5jphCnPAh8McgWp2yDbVN5OkNMHHCoFGYKCNVPQ5VAjsvbkLl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05w0u6z8YpAEV+8DSIL+MGiTY/ImGdEN/OTkJ6J3vWHFPBDZDrGVAVToIhgzE+zdA175/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SjZ6/wDMcjCTKBDSltfd4x8KIDYUIeIwD2Z1YWanAeDzHLCLwEYZblRHMwdyZTEjTjv4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dcovnXBgBCmHZ4325ut4K0+Sc+3jJeLCTYEizl+MKMnghgtF34AnO83UM7qSAPIWXoxi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eWI15MGOAJ3IenBJJXyICaNh0Og4xqIQMRNrOT3MUIBJSiXoWquMqQu0KnU5333hdeuBq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4liMRpNpP/TWKoSFO05hwR6M2gIarpE5lcBAsCyrBp4jjJFJi6Qza631MnOzhiMiOxOZx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6uNd84I7OdlIRtVSH5xZqcQ6+w8OQSl3XmQeHqhnNvca5DtCtdbeMYsAo0IWBu3feLHcg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IAUhGwHEpr+schhDUobreyuYBmjJOKaJWcDr4yx5IICiTRrNP7ip0BagPExSWwgLroD+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JSIAreOTCJCqu/RgyQ6g11kZHtruE9uMUOJgb45B5xtRgVW8fFw4YhoUTfjWBijR3syB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feoabMZcqodt95VKHtN38ZGRRlst3wYkpEQYRzDbscUbVDvgxN7+1ig+lWGCQZ6MG6x4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nQbuOAr2J+UxiAHKP6FcNgc/7j/rAvcm/wDTRmiSnQUzwbuHsWKzi8uaIyKNB+jPPJDc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DrzvKIeCSDj3hEbDb2ejFne7odJrXzjw2FFeHlckS4hdOenjCo1NdvJ0Yp8aUAfvnNAq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gG3bxkpZYSDRjNVKns85YUWbBydGSDy17gOGnPG5Dn3kCTQqLJ6x6nTIDU84qHQ3bv3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n2hqB1g5y0h3p94IYQLuPwaMCQUyk5V8G1fBm0w7T8GMMKptWF9Y43Xgaaw62AiV5POa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Wy6DlyDiqZtxhNVYy6dJv1kYcrfyec5lrIm5NOr2C4E8dAOCEczh/jKDzko3yePjEpXy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kUWmHhy5Uyi8eWV0jCQuVdPs94qajkNLvCZAK76+MGCOLCNI02/k4TErrCV9//MFBhaj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ejjk5KvdHtd/1kjIs6aw1Kqnk46qDzHLBc6AM9n+saVN/D3kpSCIYn1lwGtNiHdyckQd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YT7K1RlN/jNNqEEVQPem94xPSo6n1gCM5nJwPv7xScwbGjtn843jYBeYK8s94x1egh6L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4qwnS75cE7WwDhXehVzbhX9xRFaAdCfGsQysGlQimRrZVCSI+SGnBwIHhResQ4WsT2ZuO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12271FRcNQb+tJ4wk/KNxQHrR9Zoi8yBoXjL1fZDKnxT53h9jS0NaJ5WkT7y50NP46BN7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nf8Azj93nGfl93esfm1D1NBEj77x06D0KHYfWa8TgaU0fhy5QrAl6+WEDUFALgdAKhS9N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RgViyhSQV4xwvmUTSckO+NXHD4kFTr9j95bx52YoligKZFlDmcSN0G12mXdHkuxwkURRv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JeDm79Y1LF8l8ZoH0D3uTVOMfKUVERCbqmi9QwD1L8GDwtVfF6cMVI/QRhu2Oti8Ta++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t5oVzLOgb0h0DqZ33CuDTn13kL5wIUWKAdx5Zoaaz2Dk+SwD1jTbR1JUm6PwG8aMpSnI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2Ag+xTc3CHODAKwALvk7PjJiSnGAn7UzImuIb95RGTXWbgQ1/XLhTyEFcId/OFImB9ZP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Bm3WP00YADnVIwB6L2ZWgzrvROCA3kx0FMAUNLMIjhquiujN7nnKF2OuKh5TNLVKoqtS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RAHAFHZZiy+glemYF4WBaNmF1oJiSl5BsKjweMadBiAohgSDdpu4/Iaos0BQbHPN3mnm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U5xTGUGGHNUeK+d4V20X0p5TUziN8z1MNBtEooO/KHeDcIsgtgN1rWsY9r9iaBYjTU1v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8gL6sw8lQ9m8ZbE9zgGkFad4zTeO+X44rO18GFgMj82AqCbHUpMqh1neyEs4aMr1vECr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6b60uopGC7vtkhEskw0NeJ5kuAnatKCIDunY0eJjuefUiWh1cX6yaarn4CaYts+biKKA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DdkIEQ8zp3iKiFe9yD9mMcZNGG6nAU93XEGFsVIvk8Af/TK/zlXsnu6D1iUZr0k5tF4E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OEmoBarajEG+C3JqR2FgIE7feL4lqtBKcOUciLRkAonlGMx5Tt4CgkIDlmsRRZW4OWtf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GLEbC9+cCG1jgTop2w8B6QNDwj+ZhzZoG9Xj5HX1jA1DsBeVOMvtGwxZ5jr8zrCypHZo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0oE2PQJtwDXzitsToa9JMkGFDK0rgK75xswTagbfnNocUmAIWuF+Vz5UdABs50GNVsBR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jTDnb1A8iOvODXYZotM2lROqYQqjsXwnTPTLMTGToPl2nBDeOM6XnNAHETfx1lXywqDZ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0BxRJECQDvZj+cX94gy1lIrz1gSKYZpsLYQYF4zka6ZapdXQ2T4pjaZD2t0HSA98JrNct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vKzOSafGvDe06enRofwAOGnUwOFmjjtochEnBcrsR8UoyFvXDTzm1nkAB0HM5H84xHpt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a1YSU3KEJ5Zz6YWnZ/CG6xoS0Mu2jhwC8qeMapdzH2k2p7pI5sFHoIYhO4PZ5wKIl46a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BIoXFTEKTyDFHkr1ARHHJe9O85W/yGwulEl84l6GOqBvBvJefjBrLDNJ0eCgdecWqjOa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Ct0FxSO0ZcW2141Eq0iPge8YmBADQKnBzaeAxJnlZmRsg5YcmTYASdPWmwDV3zhSsHFo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BhBxM0RpjZ0tzsmA5Tjj3hK0IIS0JMDkCchRt0rrSZb8YM85sR2n3iMp8CgQNrxzhuVg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88Yuc/Urc5tN8GQ01ps17TrJdjU1DFpxTXvLgXWxh26D631m9BHbWPAChR3vqZpyWVmB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3Lg6FSW7KE9fjAtUJQ7Gu0pd7xEFjsAEnPAQ97yaNqAXWlVDq8OHASKKtefCbaPnC84BZ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NWaEdyR/GJYMILexF3yXK9nUD0ReqaOUyxVQ3gXCBWh379YCode86R02cuJDwiAT85Sp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qmGIrR+XOJvROsvGhveJtqmB2Zrbog8uPjXdJ5cFl1seTFUIw6Aux2yHzgRwgbZcS6A+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nQoOsUQxA6NDQQDQSqswfBCrU3sXL0vjB+2oMaC1ii2tMBrdIcBSSjT7wcXTjvLsLsJu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ZyUn4MO6TJ3lVd/Q8+sCEwZqXaqaENck5yJmbOQj2IR63gR79IcQ50fWOeFMGsEfmU2Y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wrSTN4E0YnY3ibTTeMAyFfmVmtX3jbTG7IhCnQ4YxXiSNQM5efHJhgvxtIjvijnA6ja7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GIk0m2k9+MQTFh0eJ1z8zL1jyDjRZR6uV8tIA1ZwV7dDl03FIiiedBygmtf4J4cEbhFbc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KpE1KEaa7lMjemA8sr4ga85q0ceLdhvg+blE268Up2TQPreJQK6DmBHqQvOssOJoo0qp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LsQCN12MB2XqxAdDhvbm4R6ApNqIXf4w7Fco45AG11ioA4lvDf7udbnBnXHJME8i4BAS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shaJPeNJmoTcvLoV8YVkClHQAXbPxi0483SQe0xekNScic6wbpnl2o88dYwEIw25Toza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c3Emr9Lw/eMUBvjbEiWzdYY2ABwBjyNVTH3GItbJvpibjdVU+sSJBMel8h8ZXqTcbft3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24w1crJv0mTU6sx/G3GxhTU/L/rLTvd7TwawqVDVFZ6wIKJiHzhIFacjl84xR+oGPgxWl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Gjj3gMbhXcK/GCDaHh5PGLux1dXT24gCm8TT54xp0O3bz4MrWCqAftrmy+So3XvWB4W8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21SaMKJ33RfPnKCBSr8PWNzuEQNzefIAaHPvL5YrWsXixkgxyEEV9X3i8QTJt24jr1ns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5/vASUSJtbrU9ZIqA/CgDte8UBhop9HRkOlHL36w4Lmazr3gAQc6d4OB0/LJIG7SHL3g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xo6F334xcbhTsO4e8XyCREOmfDjBsErypvxnYPk49jyPw4IwBIGwU94djY0HjDOldBdv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JhWm7fjExJWNH0MCop5KHxiW8jDyhgTrBL246VwoW/AeHrWBK2iDs49CvevGfdCpMjg6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ykUUh5Q7H0mbAC7BNcamRe4jk2Mjp4yKnjsCQnT3cRkaBFIs29ZP0jlhzRNIk2Z16uKc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Fx84qHq+RsDwYxVnASj6e/rLLpW5RPJXhyJZmHUbWhU36XAEbWdHYbBpvjWXDIiIBpQe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QE42xhcDUDoT31rDEyCgFsrAOEXZdYVceRtwaJIoaR484rkQ38dqyK9powmC3yQnVRJE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qoYifOsEyC01oWfjIzE+D8eco3AaEVynjAMOsENqnOIpgXw7yXjAQHZQHwYSrsmhiqf7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hGlNM4bcDUQwrdk8zD3WaGzzvGOgEBiHaYBj66ZzAeG+dYsB42xW0tVPBxBUlIPQdNR4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6IZOsgrpdqQr7NaePEbDrOXg0SABe2Qhc1CIgaXsB7xOoyerRTqNOjrBOkICIUQ5Hz9Z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5wxNseFD4anLrOHNvgJQEq7eMtlnpmkdEPIjcS3djUdoNAi7740g40zMV5CVaKvcRneT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4+8mBxOUCtt7QArxoUqELV1SHAZz33jYcik3s2V2hKc7kn7FtSFOwxOJdlHLXRBsRQng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stuYY5uNmox/OIAxXNPfaGWLt1vTdYEDkqXrfOIbJraYK+dpfzjZcykkIU1wF1U7MNIy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5uCocrwCIO16njDOpAQs3rv1cs9awRjVy4KIc842M1Q6GyMbBdE9DMD3mfAitpol0aOc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gxHx3kGqLCAoXgI+kO8PWiRqwcvBscY62WRkRYawgm8utTtAm0QCdjGaWi37DF0+MIl5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t9Zq5fP1KAaI9R3cDtQMICBTbDnhcUXFxuKNC4P95WpLRoN1PeCNghpyfGPeJIlBK+3C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1TQtaNzy8OAHOOWJq5cESa7M0jREGYUaxRvfPWbZhVRPP0RvuPGK8leW+AHr4w+GpGBd9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ebnNur0j5XNZJbaCMPyvGKvQXEANSIUfeNUoRjuJewOPeJQMJEk6nAhqbcHtZtuTXyv4z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jQQXX7yQVhUbVxB2cgQ8THNUTOKSqFFjsnrJxKSgcI6KfrC/EpfEF4kInenNHWbS16jaV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ERqR0iOEfN8jPT0PpPvOUJBojsRjrvCSjkwrCNEGJzvDjcp3XU6Ru8MDsFHCD3Z9HGbF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bjGwFrw4UCPJRbPh8eTNPiVFPyLMYwbidf8AzKsnaBLceA0TdfGGUSQwgAHAAD494zAs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k2AR8AiXybyPWViIB1wunpk6xFG2m3rrpxh6WWSmGim5pwDZGkBdjahYODQZpRJGAii3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MBK1a+2/ZghE20DkLH6CYHNaKg/YE6VNluORseMjjEACWAHErA6lGjDd7OH5mJclKlOA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Jg8gNIEqPu5tSevTStpG73PMynNwDFbGm9HW8FufheKvZhN5T/8AIZaTupv3nKqxLU0v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InwmAPGitJ4dbNHvJukx6l0aAWK74fOGuQkLyUNqrrWjNRSRFJoS7Y84b+6+xn/hxI5I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Qi1te15mcHCONR4Mw/MTToJg8ITbpWIoOkrdkwDVgDvgUIDZhnrZlLBdCcx89YQyClOA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8NQ9YnEITUuKzAa1YoO2zy/WIC3dGB72Rt971hERNiPBHtoOzjvGZoeUCDs0i8Yi+APG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xm8SAhRGcaNuzGq0WqfYqgx5m8Ik2KAH6ZdkKPhx4ew6qPOLKKIO+DowgFUwTjreSz8cD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30D0o/OAwpu49QOxI93HJNOhCrYjgZ+kbiWxo6/WON8dA2V2qa8rkkitF2l6eEZ6TEpq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mBc0WRF8QHrl34x65GmAkFnEbArlnue0sDqmaRPLIsAazfLd1lH57xQW89HG5x784vLg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v24ptqvqvULuXW7gh6s8LuNt0l8ZyKdRBoSjvt4yArpNyaNbDnfOVvFabiOggeOi8Zam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Li/dwKLJO3zxiJlDnp8ZvEB8ZHZrI/WIGzfDK2OzGmWHAGAIWCN8ushBBTjnxkWEAR8h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xByS4HlzoRKfzrEsLaS+MK5q2cev7y65VFAim5ZxzgjM0rl4YXy1S4fVBkKVLE6HOhwS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5dmsoFsog/T4D7wGQJqC0fSHHxg5v6ohBRCuUEDhu8QYJ6AoNoCDo5lxjk2c5Q6DAToM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EDzu4nPC7Lwk2dhNYFiTpgOTYCwEDd+IsLIUpHPMUnS4QjsO3cQ3XcjiBCZMy18vxhwW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BuYhWvAax0fH7ymBwbUHk8PHOJ9Oa9ihrs85qhh2MPCJzckiCJE5Es553xhUrNx2Q3hu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pyqpPrDzYC2bAMW0fXWWw9A08YetWxjKdqTjreBMiHpE3b3vFcy5YcRs4X+sFctCcOpN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jByGPPYYqjsIbO6025Y+sgYTLxCM32RMpyyuEZCLt3ucdYt5o5FHIGiF+5i+9NXpJOd9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acHOC7TJgrhOiiD1MKCQDDsBEbTnebbPnNZOcGwziZ3e8gQqycAO8lraInpb2fG8UvSL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/rorQSPG1ceykZW+n9GXisSE96eB9ZRoJv2pi1BhF4MVSF7Kwd2r5YfrBUyeDeLLaTlx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1YfVNV/8yHvrdIPRki2rFIF07cuR3ZLi85WSKOnw/WDAQN5+ejFfFjfs1xoCgV+3vBDi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TuD9YjmOcXXlze20qoa8cY70ANW56xAsNdDLLcACvL5zg6xLDnwYUUeI2yH93FJRVs8X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+MTksp014zRPFXbI+cma7ppziOqG9z+D/eHzTaEH75xCILV3r3kUKjeHv1nJMthGsoS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8V4proyQBLMjkCAK6Jvy4qhqjZ48Y5slqR484WKSJdE85PpJHLd4Jhl7GYqz/wBxVwii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1p74uccOpWdqHl8szvuYAK7HWzGbABaTfXnDQppFqecUqBpWXSoK7c0Ub4HLiN4bbpr1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AIzuw7yaIBrCiuGDF+MeSedYW6OFYiUvWI3hGdnbWOU44cvsNfeDUaflhXEJxOEzSVxF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cfwXkOckRdLxMEAR3iWuxDX51i4NRD1PjFpHdYWlp4byDrXRxi1eh514yTcOQHO8b4ld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5MYBXUF0+MhlypzY/Q5r+qF72ZKHJYuunDHdwTxNFA8HrOkZcOm3k/3itLwgeLrJ7hxp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/ZiZmu4y+xMrAVCsNF6mNSlUaGoRia15sJgr1EloIZ8t48RRtU9r9xwVEMSASm0IHx1i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IS5ttcUg1zRH0R7uGyYPKFN0bStWZA9K5QtDw4CJUzpAHK7w8cmaqTRHCAecbM2ibIp4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QGjhY1vc84z0KiW8pgEKq6A7p9dne8M7qxI8kX52ZQhdgAk1M3a17ZMOzaPE3YcXahgY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xLlZ1T0HbgK5EUQxAZMtARLtZvrI6T1YooPQuFSSjkefvE+tTUMBClBejFcBjogqLw17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x5csVweiCXbiE5uzV1xGK2l5nWMPCSIVOPn73iTcBoCePRhvdEE9Bca8r0E58q61YBeM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vR/GFtAIC2Jq8ULBXeMRSa0GdDRrrGc7QgNs8k63jE3g5GRk0fUxuTqV4BWhIeZhSEV4m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sQoDUR3U6LsewyATGA4CKkpwW8YDno1whKxahHrHgunbs5yI7bfrFWhyuDGg1U6M4f0/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9EpCtNg8ZTGnViJAlGgAr1l44AQB4QrqbXvjWBsQNZFWmtB1jagxI9dd44yKYFiaBrSP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kpLREFEyZfB4yvKERpEHkML1kGgyHIooergbWs9hPFRujvFqPLCeBUoheGrnc1GGnDHp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7KOGSGLdyhPBAagqvLyw+MtDgx3AsPVOzI1xgXEhtPbhxg6TRneR5O09OK43BECrqGgG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P7GCxp3gaqnlr8OILhknSc3GjHNxt5tXWu7C9hpuaxyQLIgNQ81FPNwuyoI1hmEjhLq7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wnIUWuMdBAFUnDhRN+MiB1rgBsbS3ET618MKDKN+XMyf0jUo0NUWHG8FR2zegsle+btl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gx+YpOIw3l64JdYoCg8DfGj1MdymvOEBWANpuphBtO9NsGjacI3BOnlwiwPWu7w5xhG9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HJrJt1INO7MavbmQNDtxrW25uE4sUab5VcEOPT8FB1tfGG2maaEPA+DAQUEeV59uTjFN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0cC+dmQSE0vrECm4OQQAGnrGqRQ78XEdlqoYzzMh8MHa9BjH90Y5hiO+Jhf4VwwNE7axh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9YlvgBtmpzF1cGMKYFC+ij7YeusHfNo+1Xf+8aM9wBqFs2Jxsw1Nx38lrxaq8Jk4ica4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yIMAnTv0uIvPGsBCMgaTQ8GIqPgSPDzHPuZCtE+EWHS00XWx3gokwCApFJcqw3ZgGhLSH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B4lp5fRG5qZfztbUFJT5NeHTuLA4AAqAZrI6ovOSJtQTwK4cm3EKircI3LzY4QDVhGKx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K2UZ85UKN5m3+N4FET3yfBTkIBl2qqdCe3nAkESKYNN5aV4OcvdyKlWL2ma03HFBxwCx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tinqZyThMMS7AACq2o12J4w/NgeAToavJl9Wja2u0L153njWjEYtO9b3ExO5a9DpU2HvH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vWR++8N6WkATwZnZhnbloaDh4pgm6scghv0XfdxpfYxkUivI064+MKiFRBttIXcDcEHL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c3ETUnHrNJqd1wsxEUoKcrF1DjVwSoEHd8F9AJ9YFAtduROhoeH1ipFTzn6OjB2aG0a5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hFtQ+TfH1ha3KqBD4wJrlD1hmqqZ8rdXPPn3iAqYvo0mjycR9YQoWoVYx4UtdZxfzphH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OAtQ7w+m8gaDHd4+8d9wIBAm+HQcV71vEknAiOFCqTkesm+2APUE2okebrClHgIvY8gn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J+H95w6NSkhjjUY8IZZSEHZG6+s3Cmmi1nm9GF39Lg0MnXrCSm7YTwXjW8i/FSgiId8+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enr5x+cG5NtgXW7iUhRhqUiC63gwQDlMecRFJvt4MB/QptPChrvDKdaLPp1gxGHgFh+8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iXED0OetbxArzJ9yYGu3rcbxKa7AMJcGuGx6ZdOwJ9R/WBGV07aftn7xI4m3Kr6hsec44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PvA8TbIkQC9zn4N5JyILiGOFCiPC3rDtCQFBPPmDMKdCiIPYta8TDH1rJgWN9k94RpPY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EZMzQEqk5n7cBrx6NbrxC3pck6tlTILKF0PHvUy0GzgwW0pad7mjeEiKCjCojSo+dYW7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fnD1J3glg26AuMIu820ErAthUZP0l9ztliIGB890nOHi7bADg1eTs5we2YBTcdBwesWB1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xgFaCCaaf+4Ra51FCworret74xIfbEJgIsLU8XNKvDUCbkivAF7wZlBTCH8Qi8u/OR+k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uOPSiHAE73ObxnOKn6o0ByjldGLI67AFfxPlMRH8DJ1DoOy/GNQFSQditE1y1xDnS9RL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iAG4/HjKp1PsTQtzWHWbiCw2tsQjcCBTxL1dps0w0uYqpK9g4TzgbkNSqebjq8TBrOP5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0mMuMoganyYRx+VQuO8CxpW46PbU28GU+ytgih5Uu3uTnGY+SaA8E6zgAfRlegeduQaA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HRUumtPUxU5LAgYsK98ZZpFJKIS8zeCgjN1uo775wFoCQrU2wxGW0bH4Md1pABJN+83L0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wGIDr3iE3wVoO+jHFxhoBzgXyFR5yN1Z4zfnO9NHb+DH8bXTOPLXFJiOVtz3hbtKlrrOO7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eXzgQiBtBNY4xTAXrrGWx6x784k49gi5foxG+ApY49YEzzadyYPxmpHI7cXe1Gn9Z85E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r/vKVNAbt6woGCqya8Fc2p3vT28oPzMaeVdBuEDmcTzh26rQs8/0c4FoSAf+4mJ7yvr6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XmowXejJ3Vq33XjHIa8m23nDsS/LzgwnnknDg+8ge91LPbg0azdTmHRFRe95ZH0EWdbH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t7bzlkKAwmujt/WJaqhRAVpya5y49kKws9mBLQ2U1MJ7x92jo+jFI6q2nL14PlxNoaOC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TyYXzgAZG8Zbvbie8kRTXGtYMbI8PKdZQXpM1xiS0b1NZrrrrCCHRH+s8ArwYkIA6dwx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UpyZtSI8TIXsCZpXBZ6YglCkNi71hajWkibJ1lJPiley7EpadYxSpE8MdaVIhtvCecOl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S+MG8ZLsR5+sThJ07uIbIAULPnty+M1pry/VcRrz7n0YeOi8mk5iaTEAF7GV/DKFyp/I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SmR2IekfTjGcPoGoSBBMEgUnUnY6HSfZm8VyAJ0vNa4fnI6b5gE3u2oORbyIgnEL0Hhr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84C4qsAO6fObecAEROssIKFHuv8ANz7LRo0rxveOeObisAmwVp2OaG5EaoBao8zjJ8kS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QqgeWz1l+LbktLgqjHg6xBSQZgil8YLXSQB3rw5tMAVtvt+XA+mFAFcdaCYgK2nB3fgB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SUQ4TCTUQaA83eusTgNuLivAlNObl6UYYNgiBL97y1X8CMIkYZIVOWuFaI6+J1GlXie8R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d9440DxXeMOxgbFC5MgQahkmy7FQ9j9Keu02+g0nenxnqUQKgNKXrnC47OuIDCDdesIK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1ibUViBbJ1pO+cJjgJgnI2mNPR24EazL9LeiiPPWCB5rPioIdOv5ynuliyA4PY9KZtP1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VlOC3ECGXUDvEJ4SM9YXhG4l3it+7ioHfbeEmHGQDWic+9BcAjCA6ylUaHvpFMCOFcno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n262C+A7NcfxjRsgpkA6K6nnH5md8AQkNDvvWBAJyDvCXT+iJMlsbKlRKti3vnjJnAEU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kaGpygU04CrUG9Yun0qgnbRUYz4XC3Wt3dbGzbqIOKVg4Wajnk7bVXxkLOqpYFTBm7JB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xywo72fPXf8AEkBbl0X1hqFSaFocq4LKJgkfTZY4WqNb83F8RDufivfz2ZyAQFPJmq5A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Rxh1lShd2Brn844+dpSbpxf+MP8AWGrJbFUaFZhqYGNnUPQrJ/eATzFmhIJ5aRJis3SB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y9QQbp36ODbrXAWUy+T67wgAhtBi4TdAcHxHtFYcNoKYfec5gIG6QHvnIhcj+2Gl7P1j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AdWY+26MWp56WNnrBsESFBwVar6mBBEihABHxezXvAaosGrYnOpksRhNRocoHDjEphCa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lCu1543cGpi0NKRt+LnrCrMKUrYGjpA35xlqKQXgdHrIa6BPnCos3w+MSI2oeplXSHTH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kD2GP2oKU90Rb/Os2adcgCgCIgBg4hZFA9rO+fnH7JsY89fV1gcmu7F5BamxDZzila6a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GJWUYRbGPM/vFxUza04fC4HsmqGKhBqb/AGyB+owSjVVjwaMRarj8S3yC9YIq/MlSBC20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Bbq8aO8DKgDZdjix0/DN6VUbYUWHDmc8Y0oCBBiuCaGu8Kca75UEIiN18OP8ACRNyt0S6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FE3FO6I4GVasW07UIb74eMruLwR29B4bcc4G5kko7j2dTILzBQenEg2tbA730jNeHGx+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3gmMdw9qUK9bKZIfdNC3pTe516yPN4F02oEY3C4UdvuBFHMeTqjgMaoQDAiaHf0OPAH0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kOBs0hbetOOAdDKbBUsDb8awMQkq9G+lQJ505OvwkIOlvkHW94+RsCohnvhrWcZ1J0a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k3QdcIvk3Dbt2PxJtS7DRDGYC6q62nRevOHoYviRRxqB1U6w7mCSILQVX8Z8eXwbDWII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VKfzzm/eCm0OtYA3Ozk+PrDT5jEOExCWrXcs/OLqBaAulRiQLihUqCVHZkmsScTSg+nc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D8rHFQSO5vANDwy+sKD0UFO3WgnB3iUTuTXUiex93Fd8dZTJdIDxzzl2J6DylWgxp1lh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13hnvMKSoDc7dHDh5NoahNhCmqc65xUMSKV29qRpirUNwiivYk8Yk/UJJyfvI+DKtGyY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YoQ3ezvfqd5KhcCKIR5ER3xjdruSQDmA9iTfmYPtWcwguwWnbAUvyA6whssHxleW1oLy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WTYUWVXXnN5i0g9EEPKXGG0il0Lxvnlx6Tasg3teV+ckKBRpxhViUj5L8bx9Zau/NSU+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5BJ5wqRJ2qXFn1qO+OMX2QMJuIVemCJsIn1PrDjLYBuC+kF+8N8TUUWaBWXlYpSZpQF7H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bzh2pCDEB7w29PFhvTytxbBUUBXM9UCvrFbcg1fSFsNMMJSA7ZW21I22JMQmYorMBqBv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IcTZw28vrDlAMlQU4LYC6Ya7ypE1tCdascOneIwG3K3eSjN+snfRAkiFXZiHzm3BvYcg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9RoKHpDym3AkIBMgh1Ia+MctV54S/IWcYU8TK2kD2BuzkyfpmRuQOaziVcu+RRkCR0N1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d/RYsrm3uXhENq149nDa2RLFeNwgA6yodFp7fAPTGpjV5O4oLOAKl5MvyRwBeQZ286Lc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D7MqusWuaPA429ayw86207KRjrCkgaaCl5+ecv6gIqo7vDv48YsB9VFQAdHj2+cIexDG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pX0GnbLqczEG1bq5Q1Wja8XLAQQA3uPAOr35zRvKSS6PJDf1xcriPPIKw6N5VwJgTwXF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pT7w4YAvDXowrSeT7uIFaGom8ITuNs0nxgGuKVd3Hw0UVwctdTZm0G217Bx/tj6jmBOw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ps7a5lwCSWzS6B0dYIigChI2hxjc2mdNNU3kbhR2XXN3gujrCDx24hAiS2a76wUCuTSH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vCZ5pgdPbhpCw2od4nWxhpzmxzHlrLj9V2Qc+XI5UVsp6DNXG6gOvzlNO3YePeMJWEje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EeLoF5943Yp4DrBBImFuvWVe3kkbcNuVJNynnD2IuoGnoyrnhU1Z/OLiBsGcvLlApV2P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TzzgN2c1Q2+c6OocC+sZTKm2RrBOVUuhzPeEqIBFYQfz/GByzayXTWsKuKVLfMhcAiOT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GvlzQPJMQG0yNYJ7BwDd9GaxQwMm3binicdmOngxPmCNAE94UaLSjuvHl5d4nESWoShP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OdM7cLi+yj0s9bwQBZaWe5z1rGPgAMQ+OvbioTyfo0vvJVOxRQPA8e8SkI2hvg7PrIrQQ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5yMXgGPAfJBlznwJ1A8+cCBfWDAbxlUJzwXvHCbAUPocC5KrDASp6xap6hcfCV/gYtoL5h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4f/cON2CHnziaOzrR+cdo9F4X3hoUmvzhZUa2Q+Sd4eKxQvIdoI1DOXI2goLqT2jpd5CD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iJxPdy+EbBCtLOL3hRU+gHh/MyGTUVB3HsuISJXgh4fnjBSGcQdvr1gXCkJLh5Pr5y6I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ATmHp6l9+8kb6KwnSfrLVdvU4ev6xeCGzJq54Oh1zlMkFjUJyqLsxCEAEQ6Yx2Xw+0xy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y8jmmqIulDavA76xMVqGltXLG/J4yHYsWmwPaYo5sF1t+8hjWpJNDYO94CiaJdfHhcAP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jqjGbxIsox06yFILxVFokEt+NOc5hNKhhyyfORg6D5pC9JvfnN3WAKhdA6MZtJEFdee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JqYBUOzgHsm6wSpJBJWc3NibtoTyObMubyvm84XuoMdGz5mJdCTrNLSvA0q7YcYp5XO0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vBfyJS1kkR5pNc8YP7qoPFgKDZb4yJRSo2l8js57yBARdlR8C6BXwYohZyJIiuOYJhPg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PDha0JiQloNCcAd3FVUKlap66M2EVfGWidhdtbfVrlYSeRcR84ygNeF29yjSaNZLe5an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q4XgEYUek3B7zbRQYzYFYD5U6Yu3NJg0aUAj1FM2LUgJLscr8FYojfW8oGgtj5wXRd2m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DghRcXxd/WAq5OJ8i4B46vOd/KVxVAYSR1cVQFrwIaOWxO4lyF1W5DEm0B01j3kUN/3j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PlTncHMAtKYaG00wiQx02nD7wn0CXtuevAeOMo1rmCabFFrzJ4wz20bTB6BfOQsxsO6D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cWkzbtyNiON7wdXvjSbQEON1uIgr1DMJoDtlMms19iemACvCwfnFbnZUuoMga0nP33IL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lIdqnovQHGSq8KAaD794GVqbHkcn285IgsF2ixT1c7uplha9Kl4C1oD6woZdNZA8Bu8H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IgkT4rw3HiZ6MwA4whrh0mVAhmnfWENbodgRBt3ZXcgYGiC7wYAUS6BjjL3oQeGBU+gO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7btQ8YD0c8aSrNDYeN4V8rK0b/MSnFwdrMHzg9wm73sw2ePlFSi8VXmzjFICXNgsfFW6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c6fdveEcos3OiI8ImzJ3MQZtHJsk/WN1BB3DoEOlTl/WXyIH0cjcJ+N4JET4d9Hp045x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trPe4iLj1Ce1nwIbabcg1DQXmh5h5e8CROwmxR38mMBvzxzcAzLofD/8wXy2H5wi8Rxg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7hJIKVSFPOMl5Xs1AvaCVwpipIgnncT0YstQkGvlfZ1loFxkeldS2vId4CQYH2Rkmznzz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Bxt1l1lKYQnyIbHjNyQRDKD4pf8AW8XL5coF8xQ+d478FgZ0WE7csd7wrfeiFQcDB+Mh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dJhHrgAViPNbdMHY2YpWdRWV6x/+gDlB2sD0ZnfytEeBupMPvIIoFiVKhvXxgxtZuAFT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hrcBjaaT2J3gpMBMMj0RW/MMkMgNgnRS+N/eIi8Z4pEa0034yk7xFKkU8Xx5w3ihZOha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1HaYNVbzKOK6VDrInMhHlRbkUNAQBgOl2p9jipdDSqVu2jouIaM7waNCRdT35w4Fbr6O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1LZK9omkDJr2xN8GWog8h+HrFIeBHjR1pyflhuTf4WtKCRyCCkTlp3BCze+bkwczSHXF2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KewCU9mTvGoof+RyAnl2EoON8MeL3hAvXIQaehr5zWc9GiaGNbOM+5JWFje+HT1hc0I+0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pZ4G8aB3ACE2E401cE9xVeQk6TG4EplE5akHlwn0hrT3yYZRlei7TZ44K8Z67ucLdkNp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diW8LsnVMFQQg2OGl+Tz1mxNNDMUkhTy1pMfC6FYsPgZZXNbgPNTXhVx8d43W3/MoDqqT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HrxoyZDgQdKQM5Y6cWEcAOEqdmlfHpkpkRNCWN+mJxSXAhg8TT8cYjm02GBi42GY4vb4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TLYi82+jn3h8hzYChnLaAoneOw5XRtVfCgfGMibWwCi6u6L3Mq7xyvCRByK864wyKhoH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OSTHNVNB9CG3yYpQd1mx+B5PrG6ZID/WA10F7VwaSDbUhLxlEeXw5hAQaI8Z94ZmCeeE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WdrEe3vGRaDtZynRXga7xoUWkoE5uMaLVPXWNQFSJ8/zkUyXu21U+a1tkplhCzaQoSwRo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tqBD50Y1/wBKNrABrwrUNGKSiKpokgxA7OMvmgs2cL5DfvvLJHzUWhQNXbPjH7adEvQQ0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JB9yJK/CTjuVxllEPFI8cmLXsd1MfQBR74zvjihRlN55gS1cfOiwKzuHz/RhMJSVs4B1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qJZrunTrnDWeII6A+i2Vsye1DNAWoQ3xjnKIFxWypN83Wcsak7lZul4QhhAtiBqoTytt2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BacpZcCJ1LyU1DB4PRiZIRwY7jLpKxXKo2glSNfscxxsQ1dtCLa8wrlFw0NQxLMaPgEo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Ip4UQIdg59UyQAGWsVU1EjB34uWLgjXGn5EgHveDERAwgR5fbb3hBM35Evf35xvPhPYR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hqk5+MPUSkJWbqXW/nnOQhEJj7fGAdBqxRhz16OsexJtKnt1vrLJs4UF/QYriLb8xP6w8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cRXXGudRzsdOIDQLKPy/OMPDRmv8AGVgENMEujveaC5IjSa7e8E4ZQt2m65BuRJstyw6z2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o+gRw1reIkJe1o0+XNBYcUjk3vHQC0duU+DN+w22OTWs7smmz1jvWBIh485pCicekyxb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UzZ4cYCECRCxxsbkqrfnEFCRiw59ZKAFhXnKKQ5YD85tJyu6csEeAAcYMSXVVbMp7no/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jGWlIId4foEWnRkiEsAuVCF6LtxfrgAp5w0pAa9nrjGgFN0SpcjqkdoN+XH0HbuXHgxa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SlT284sjwhNPrFtaOQma0XJ4407ZpgaPOcYfgD2jiZZ6WeN3W6DqHHeXGypMnE6e0/GCi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coGUKQjkJyP3hAbb7XVTGsmtFXCcxoXi4YABCb5O9BggGOw1Bza73xjQDANq61iCgw0g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G3SFpqm5ju5bpNe3iO7lvaFGlrtmsS0ycYtIPBrAxNj2nSwwUaIH4fDTkHZBoBry7wzHC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4dC3gEzUi8MGAHdAYd4yK3hdHxjzDqXKxQvUcCfboBV7OrkqAGJ01pt0ZIOg9/vBDGPnj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LLzTWK70v1/rDbopZuCcZomdq2184+Usp53zvE47wNYMVRcp3i30HlOnBIptiFFDpHx6w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dVK+Iu/lw4molDrERIICXY48QS1EqDLsxj0YIIEB8knWMGLDrKQdUeQ2v1ik5JPu9kcZ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Jpx1hWZDqmRfgkkQYaHPopnGdmII37cIftDalVu4XUifGaYK/C6QqNvucZe0NVNHkS1m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3Ssa7eo41ijumQV0/wAOMGrIUck+rsZvK7QvgJsvXo5CbZjaHoe/ORrEsHvhmgP0ND7e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UJAXV6/eOHOGzBRyMCnjjGM9vjNwdx5xyrwAjSPhlLIHADafU3jeOAj4AjjzMCIlQuXy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4ILbKhqI6cjQAJE5+cMrPdhRQ586ztxUR/AB3e8TaMg+E+NXnBSmjhKNIsWm2PZRON06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7xnxCAGf6G3XGKkKkppuogDqxO8qH1AAAArwE85w1wdaCPnLZzxGAl7CzAa4bsfQ1TRp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CiB1QjpMSprFNFpSNU6L9kM4zFkMLj7TrxlktwxAac87MXmzVhaL4CGMZBACreCdd4QI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8mh3ltiYKErgCobr4xtFIbmi99JQ76wqQ+VRTwcBe9YlGud6x44MFjtsn1iG4rw5wBDa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jpBSUwXY1yhDA9c4DWqo65bB4mAm9VAKXChAL6A7wwUklqbBdvBXIbz7AEN7BuoFxYGc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4j+zRZYx5bePXhVULasEZewNGNsbiGyMoFR33swRc+BzYpBiwDX5HpRiwC6XZrCJxi1o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0LhJ8tuZOFtQu0MEJJQmN1q0qec0oGpTabYE65cK6SeIPbQ3ZgxWWlkViFJorx3ggqbg4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MTfGR/ZiIi4OhOsLPHHOQHj9YqIeMRhIc7QwUWmCy4ZSpGSZ3dhSHH3iYhk42UhLKapHD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ZOWNbyhgLxn38YjxodlSgimFLo7w/USUJIZ5CvF8XFyL+ooEaQTxLWab79rddm4aPjKd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3DhK5K0XZortfn1hWHIO4pzm2rlq7NZw2jgQ87CSanvH3ecihaHYaOzG4QbD3atVABON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de3fzgztaodMsR/uX8VHsuMmCIQDqHjWAFA04t8OQcBX9xomls4NWKGMwUSZoqjUSdP3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3UePnChyB+3eNVXQ7h4xgHluYxuCJy89/rIYftjTi6RKcXI0ht7875+8B9bw0TTxprgo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x5x+4BDbEp95SNl0GfZvWs4miJChK4bbeAwowATIkitRP5YSE0i+kONT8ZCpV0gK3jXTf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5zvzqZAAKXKOh8zcMg0oCq0pIPV8XEZO4bDwB4U8YKSlOvPF0uJ7MH7awoV1XoLH62Zy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O3CVYBo17h+0zmcpidm57xklywRCIiiPe+8cUYIOUhz2HUyqJmUFUIVbJ9+slA8CWYps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15AZvkHzgUkTWd+CLyNPWNpgRNfsHPcGnG8YaaQDNgOiFLg4/C1MFLvcL7cbA1ECAS+R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kdoLFhwR11icfBVNlIbLeAmSJFUWm7docnD8i4isgxd3J0n8ZPjQDQIsbP7J5zwbwoa1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rCTQPCE5wAbjOPLlOXt6zzio5RptC3Y8+M3mnMNNTW3CmyZe4d8cRU96vlzamCQUAFaRO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hKAykBO5M52nrYRezCsn72zQHHX84EolVDtmppWugdn+s3/kIF3jYateMkBbhWU5U4BF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cj5d/XjOIplqJpE1vy995E3iDKmy61ZfBhQtudgQH928WpoiElPBui7yExOdELJSyPN8Y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B59c8Y51IR2NjuLZNyMUJOO9SMiu5iGrdDDS9tPHziNj2CMqdhGOcTCNWEu/as44xESB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dO8KuwYttNBJNc43cXYVP2CmvrKT+uBtSvAg+sYpYEXCazRCb24gtHmGgIgK2e94YmwN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oxgsGg9t8GWpM0Op6duMF1lZvW6C1j/Ob/joU8FuhLXqmWilINRKT9P1lL2RdducTtRh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+3hVARigZwzJ9uBam0zOwF7uOTCE7ugpcDgPNUiael3C4AxiiD24eTDekOseSNLgoGCk+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EpPJPeLdlI6BzmrQA86xHHpDgHr5clYcSOHHNNYQX3IIaTrffzke3iRO6HMiG6hiZu+M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YyYlBgNNudXrETbGxYgHRBede8Ga6Uog+XawfHuYzVcKUv3icyxFMpxTA4AH4Y8iFtgSU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qBQvanHvEsuHtdBOdxtpTCIFK0SFGoK0uLnIFAhr22lPnAuDECpTYIlDyYvoRMVI/JAd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IIYNa9YYDZ9BmyRodGuMMgSDLCGdgQX1m4/JixX4t+zglrCgnUUSI7dbw4BAAXak1SpW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4IaYTYoYQ6jl+fFxFaDiLyE307ecAahrhrtU0mvWb4MpR5B5BMaucUa6UhRPpzVUrmsA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Bqzt346w41QbJHJhRLAcbnAnnCJiDFhyV0a/GUmHbdny4N9YBg7SVvMA/wCMECUAqq3H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brVNObPsp/Mzk4tc5/Lzvf8AzCVd/ODRR0DZjyf1rNVZBQ4OFhi1I8pzXR/vNyPZrPg3+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JbXi4z7bgw8N7zbkzUWFPOFXhnzB0THbBfGrTxielABBdN+cWe+6PCnbhFF38HJhW5EjV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6eMi3zzJry5KMrcHLFfacCrp8YregRYLhRB8SL+XAE4s6jeWQaaFecEzE6BMb5j0qE/GO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WTnlrx+cBCBGjX5cZJGypXl6MSBxqTtjGFFv1GafiwF69Yusdod35zRvO5hTtwWIA8Zs9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guXroOfLi21u0UnrWcr1QBx55xqykVvac5ahAio9qHM8YlTnUisnSvWB1p4uUELqGUMV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YUn5geWxo743vO9tLwmrz7d4HtA+QVHP3iJl+4V3bfKEPWGUTFkfKnAeJiQDpUF7p3hu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veQhWVsTi8asF84BQMZSDRf5c40MYS6vgnvKLVpDbw3AcAIYoVRaX31iGHZJWc0Nob+Z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fL05uMq9k9Thp4wdZqECrrX1l6wIFg4Ly4xalLtHQwxOyUVb1vg4+caagu4HxbX7wg3X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j3njW8HEYVcMxYLAO/eOP4axEVXIUHTMexTqy/OK2UguAwFTUmUQBqOsOjrnDaKm3g3r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OQ6R05er6g5PL6x2AASXPzgZyBJv7xkFhrWjFTRNRFs6dz1lKO3M81eJ16cRNHGgAPev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/KJdOtMd5tQAAIBXj1iLTQ5GjFQV1fI8zBMhVvYNPwq4qTX4RC+SolxU+621ghqVMTi4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3B/LCR+L5SPC4LFOW4Wi3Zf3i94pIoadqm+k+cgw0rt24cnM9msRQQaV6XeCFyHwPDfo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JDg9ZK6IssbV8JvA6YoCm7w3uvA4ha6wdrTNvptTN6U3um3IKiy4qVksHd8PH5w6CCI3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xPQRNLOR0jj1CgZpa+HWzNAAggCg9FfrD8ZCCEJ0Q0+HJBAvbcAJUFGEpHQywZ9Jr5wy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mwAdZrVBYLKBLsQ788GQkXZUYqgXcavOsbVJBZG3bk54GsQkCfaNLryBpUOFX7ZlzZOP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MKduh35MuxRS1BaGUTnlwfwHSAW9h1bhbBHH7trA0NXz4pipoVFRz6JyGbGWi86McU1q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7bp4+85WQodtTssXYII7wkeAYUs4wQW8HnEp4b0xTKTbE2EOsotbkhRVc8ZB0VgfnGPY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YALzU8bmErGh9TG944Q7Vy0+vJyJGVADhN4C3YpGITSbNmINgVT64D8BH3DVOr+dv5mb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nGErnoEgQE8AZuLGQErUgFsu2DgkZrbZEpk2CGXd0HkJq+AUNsbhFGZ6A1BT01OON6fJ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Ne82XvfBo2yJOmppjMS2r5wIDhHRyNN3h0j+S4drtWxrCYQc4tlSVEm68TFFpoSKCxKh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RK8GRURFPBziqVGjtDo+cdHJTQnCa8YlKBhrCbAGRMWxNn6xU7uGbKoWdWm9adc5HrSY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vzjWmwKj0nloOAwEIJjbgceN6x/W8DS7o9W4CtjjO/LJU0E63MAKAMCgbXqUWc4UYBtG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iMZYQeYGb/hjRuAtta/esdS9Bz6g8azUbwzAnFBCyzq4soCDIELfBzzieFBoPKACHvEF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HRhhTKgsFl+McPCkPCIax3dMCelOtbmM0RBuCqlp3s4uAgSFXabG353j3e/RS7sGPbOs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oGtqYSD+FKT/AA111niQXrWRV2fxhautZc80CHODz7VXy5WEij+EwkhBNOXJOA07xso8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vq7Z3Sg14+fBhXyIJSx7qnHrAiGASCJnKOcQt0wAwrqPdjZhB7LGlNV7yDRGnVCntx6u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PB3j8aOgU3Dy46kKxLoiCnUDrDqKCJKt3NefGDxQKajpnp04mTESuUd6SdOM9CdFDr0n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lElmlag9pj6VxOrsHCuwaMbnVqJDXOmrzs8YGeUC0dWjx7wkcAA7OJE0Jvty715Rm0HG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hZcuqK0vOPloD3lC8wAQvL6xpVgQn5gXWt8TjJBMRAyAyyfTFUV5Joik0WXRj8YbCVYI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4fBoWLRKJ0eS3LLncIF5PChTy3FTJLjq9qjry7zZlSGhAWfrJqp0IDaHzkuGQJL1iVUr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BQRqbOcSkq+bkTYBo2d6yZ6xs6NCjfkYx4PfVAgbK7muMNEMTwd+QuiobDjNDmbn0A7D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lpzc4PQ7yMcj21VEiV561c0WAbQPrjECBDSoWXz16wNHsjwZz3sGjtIbegDzvEtHWTuB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Igr+dOulwAB5whtAEkk63kcRHjuXdKf8YlQa2yE2OvOarW4AQ2u1t83HY2sKI0/EhLgS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6Ym+Mb8Vbc2PJz5x+c6HS865/wBKYlDi2K1RtDvr5x6zFZZCi8rA7uA5ZqjoQXRdFuah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XG3GCLkOmG0nh44yMBUqjQ9dPxzrHwUgFjfK38Ls8UwhL/qTdXB4uCzA6A4X0V57xo8Q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QFQ4CT6Ka+cb3wg0uBwUeeQwyt4QzUqaCJruY8cVEGGyCX+9ZpZGTRbHgAeOcmhaDSHp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jyLzzKEw4wbyXqoicL20xNJehq6Vo5C9MwRuEixqrSBt2tu2BjymAxTyCecf4OLxGgVt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nzcWF7msAg7AbPa4zADVuDscB/qlVPArte9Bz1jK2NifnTPq4CWoqscKudXhxJR+EWTP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ywW6dtevGNWkonM0aWLHg62YHWRQEWCHg7kw6go6K44K7cHv7PTi/zM1DBQxu2cpTfjAX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GsPAokjwzUNsh8uB8oIlspYLTxMUxSUhOZdF/PjE9Jmt22pAevjlcXHg8GKdgQHkXEZa2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OlAZ4nrfG2ieMHWIiUARd7e23Is1uVZtNps8B7zjlTYZV7nGChmdaRF2cnzkLAVgobZK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JFGrbdO/ODMWE1EUNbPn55wlQ2lt0EuWepzpQhxSfvBOIsn4JCrp1p25z8JBtlOxufMw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DTtTH/Oh+2tUK8SeM0IktCW1pMNHnG7eCC0aHeuvGGmkVVI2ba5zb4jaSO0ePGRLRwud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F3EDxXfWM9TyHyhzi4Km2oeO8TQUpAehAwxRvyITdu3fOID/AJjDHvOzB+BxQyDywGfO3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Dl2rlAuLSWh5+MNwGiK5MOZCu0Powcm7A1qHcwIY9AAjfnxgJcsx6duJyaV3js64zc4b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hA1G4fGOgVOLVO3KAVZaFE86wD6gZq68Y/8AW2WteMjEXTDrGRE3PsecsAjgL04p4Bi8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8OK+0qc+OMvGaaPv1nEMcs/TBPalEV17xBZAYsPphrDDqUz85tCEUIfvNTmItLy4Bo0T3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cmIuqnTj2iA4oXnLUfJbVPOEMYonrlgufPRefBgDYOWH7xEczpVcfRi/oF0amgDa4jxm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Eru0uPMj3BXxrCdiJ0HLIQQ67x5oJYdRsENvvKvYpUB56/8AMi2hV2iu8uTWuchIEZO60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DURNfIjcejF4BiKdHnJgmVAE0N63c03Q1qKND9GbeCWmuBfxgARPr426jevzhMkJpw4B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oGlaNDj5cfradjwDLveDNLNTHddQbimgB0RoE33jgpaNBqfDvOoTA1E553wZOW2xE+fGf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IHaFNc+njvNvBQ0tfPXeV0VB5LjrCJzjNy03eMBh1cMVlBQOc6zzp9Psxussg8fnIdNo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/ea1k8OIqSPPnHnWES6w1oQnZ8bxjngWr+sKA1OmsKgaHjFQXecgqJDvFsH3YtIjjEp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JVqgCU6Q2feXpdpqk5+8v6stRERGt9+Mh96sKJB8o9OL0QYfSu0d3eShM7CS0vwXjGcFP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9Oaw4wV6Hjq4RcPLohdrQMY8Jenwu4iOO4kZnwgdRjMtzExpDI0CHkF6mEYTYhlrsHj5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05dUdNpvA7tcuoEQsG3ZTBAE5EBTQUo2EmR5CaxW0vLvJWyy0JWUGcLkJlqELFbdn6yJW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33ilsEQW0Z1d/WbDpUEMOwIEqzxgksZiRYaAEU43kJyJbNKWKEaeTCeqsqmg/LVO8quI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okhuNNA6t75xMa5G9Q9B68ODHf5AEH2IGKYyIBwsTxwuPDdMU6k/n3lWb8C9Bd123IME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pPiGno2TsSBeyLvATBDDrlBpzTxXCT7INuAVAUeEMoSZ4tF2NcPWsEXs3zhpEFaMuxuN4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638vGXtqbEIl+NhhGFoMA2huBzcOQBQE4gm/z35wmYuDby4X+MGUECsrDA50YOd6yQ5L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BJitC2TNl4Qjfyc+F4xy2lkG0chVI4dvnBhuHOViaQUDkts26VSmpVLx94VFiCP7YRsF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sdxBtp86ynAGny95GQVWOFPqp7DHXYNoSVR1ySc/jDMDoNTtkNDg4X3jvEAbGwWCREsE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LwONihEkcWgUmnSfjNlxiAiw5OCcr1mkPKR1U4hQem/OGBNghRJq3vfzjTDi56XRCdPo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RqlDRLzj6qNcIzmSI+npgovejEu1oEPScMybEiap3gBxS6JzjiMixfAKWw8ku8YCFGSK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l39e3pqBsWu5MendytEA6sswHfNfYzpKDXkyAElECatC78LzhZRwRvO04Xbho5x6Z3lK0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T2bxV3xNREdHYbXe/OKVjIVhAXU8THsBzIgE5Xbdm85wzZT3KJ547wMlqK/XvJHVQJHe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k9Pzhw0FgIellc05H21JfGsXzkc1pJVct/YmucQoEFfKYpXa3FwvS1FBql3HnFsGYbQm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fo0olj7Pxi6lO6eNjTRv1vDE7oPQEvJCVbMuIWM2S/tqOK6NBBpUm3i/GA3zkuoRBOjH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FocRjFPGzB0+tgn8Y6FTl4xM0RPImHnY+JcF8pUoqre+P1j5AGY9GGT94EIsq+NYQGkN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Gv4wFWFszlwfUCrWp4LvESiQCo3PlHLNMI8hR6CY2prASJcaa785pdLAAie+un2mR3uV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dbwGApbUO/fLhDkSBCLBOTTnC2PLpup/0ztPvvGReFy4ukAWdPIr34y/qBbS7BmrtBM1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poJ9JT5xJIB8W/QDv4zdM7RRwDknn2maYtxpCDsaR7GmAidIxgKMfAgsPrI/tkp4U3Tw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wSuufw2aKEMYaHbu9c4Dt/ihW53HhHXDvIk61IC6cI151vH99up+KeBVl9I5Aih4UiNOm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IQehaXSfGNRDPoFGRCWHBhOuzCUbth4JvcfYBwAQ+gjsEjzDI+CgriYSclPEhj04FTVCs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2HkHhuxrG0GGQir2qRfAGDDDeXcPzoOu8GEcXsEEcMFPOFaIlAWIERR8tYDDVwWtWXw/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NOincSO8bOBdQIyytGDjfqdZEGo5FNEgJ64e9OGTS2ZKap3OspEBXGxg+cdA63cVtPxvE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OcUOCcbKT7un+8OkN10oV5TQg6xiMZbb6rs8+MQRaoNaAeTKhBamnq1Qpxhqq8UKDOSz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K7SiEvyY5B6vY1GzUSdecXziKhogdbyLwi04Q05C3k1PnGQ4aIXAEHw24RqikfGLnUoH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Eo3bbiSDBU9sHMTy3ACo31LsarnU17xKiuk5X3XT4esDz5lCADppshxhHEsQ/JvYzrebE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M0msppFaAHDxxgB2TsXe7eT0+cSiUAC6I9sJ6x3FiBSj2cDEhDERUUJoCicEcMwIEggg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cZZAdEuUoh2r31jBiBB8OR6nxMvu3lNoFXlNjgJ+HTdv8opOid4Nv2JY6maPiWu8X4IE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C4BHQcHHnyGHxI1FDkVJjh1QcrJHAOz6wjoKCqK6NYOcgzCQ5Ru9vUyA8VaWp8uHRQw1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crzkBPyXY5D0mmcTDaaurkUtKmujWN6pVzUoORrbsxGoWV0rwnTli0GvJ7Ql/OGzq6pw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84ul2E2y+AMAArolIOi3Nv38YRGtr9V0E8/HWAmDVuwJm6vx3lq+m0nyVpOcXaYrGN1K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Vi1L8YIPWFimZ4WNhp1+cmKQRVFbNG2R7uCwljdABEGgDnzkcxmylCptURnThAQIsPJW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AUVA4Jrt8YpmMwSSJzGF+ABhYrqzRrKovpPkHaim/LgZOHKlyG9HBOfjOWGwImzyHTPW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p4PjEU0i1aBK3xwzAlZMA0mvZJjop/RcNc3Qz4x0c6WDdJ3yfjJobQCbIb9/zisI67Gh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2gkOcQgM0zy+Ofhw+MasLaBrrlDFIHiItGtk1DLTavh9IVJedZq9U4ABobR4+8S5Z5u6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/Ezj/OaBNGcP2zYENCKaB7mUHNzVjz24/EQt/T5zR5cB7O3LegS2w5qUB7jAAGRyajx9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oZWu6sec2TqAWWO3WLR4XxHRiq0dR8j7yKXmXezzjbDE1HXbiOUTbOujAVYpr4GLKxsfk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04uEydBxmm/rL+Q0Gd43RTcutnnJ+W4p3j2qHMn8YJJ9KPHvBBmGPLMegI8NrMQc1bdPz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44mbzdwNHlxlaamlvOUoqD0XwZCBOghrzhzUy7CVg0CnQvJdGcGQtEH5ykLUAprgDlcI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rrnGZhusPJSeTpyi07I5NOyP8ZAG8KG5CVrWHXnFLU6KOMW97ceTGnqKBDlonic6xgepR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ALOQJIqObLu5v7u9gJz2/GBXlU7zeul1feBrVbaRDUcm+8Tam6+iSE+Vwgca0B3Wr3hf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KviZC7K5TwOHZLtDDs+EjbqVJ1qcY23Lf/2TWXG9RTa7bvGWTijs833jutzovZt6Y/qn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pcFcz40fOHT1tuEBwpYecXM773cBY4Pe5zjQBSoGmkur6dOKQA+HYnc3HGvAVc6xTDvp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gadB6A6LisJhKKoL90+9S+XrOCa7BPnhOxNOaoHQHrszgieKZ4ODrEIFXQOPRiSB/OMF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TsxHrB4YdVkS/wBWVNEjWz5wOwqR0/GIhORL2DD3wgF/LA7XRscl58A2Zu4ru8tD51k8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QiXNJEfn6xNfXu0rgCYWmjkg2XB5YUVJzNJZzzN4hDEJp3pOHm6wwodUCTROLr8YtGrvZ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ZcWE/Z5ZRo12HWU5aiaKXI7b06xWCbQmVI9n5MZuukGYP4EG1Osg+MpqAqpZaeXxrCCC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GEuckgrxDHsdr17yBKARoB6AOAjz3he9DrcF1EefnHcrbOQFwEcPXbhs0oK8S/GUjI0O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W1DKlBAcae7iBEDeIJ5w9XnIzV1KMu3Zxjh8dOCEI+TMVv0kbS7v1hJjXbHa10eS4RAOr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7wSqunIQm8JAYbXxToiIdiVMAadGaNC8ASnjIhwawXET9tOC8UMNbvCW5r6XAOQMx0uwI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WDGoO2xrdMMWHIJ3U4eHllhk87NYw7Z2xKH4dG43Uw3GCnYhpFDdHEG46lPI7xLTpPON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Xd79cIQIGKR4TnvnFMZqULZF36csxP1b8ly+AlP8Ab424u7IK2bU4cx1lWLfAKQcBBt/r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C0edY/BrkUjPD+w6MIK4oaw7Yar5bzh0dJoXIVgcDNC8jDzr/wByhJA8HRckRQACNXQh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gWlMqgAOj3h5woAEZyQNiXnDWFb6LqPWz94X88hUYDpOea64wBV4RCFRwQPL84JK4VMc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A0Cd0a3rTo1iOFe2ONHMV36xSk0FJ5UZF+8hsj1rujh00Ns6y6G8kqPAiRg+XKDiA4ENg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E4qgNVOCeMf7KpXES0IPWMG38xJ7LvCezdVSy0HZyTFR0gqmh13wN5oMgzrAjdbBZfnD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J2GArs32ME6TbPHO86nko/nNm8Lg3Y87ek6Kd4ONUi3gH3tfWLOWsJT29vvA/VAiFa88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6LNUNsWUMZZWsKkzcYwCXf8AYyHv+weXDYGvnIieUHudi3wdr2Yd8kxACj3TeyZsD++hF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UKkWn9MKiQt/Ej/OGvoKZll6rAu5bjWX7COQ7YFKV6wCKl0DpqCrHZDAdifYliFIXi3J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vxcFnPXQN5yvh9nWDPtRieCcLvryc7EY4U7ClL6fTcNOuPEpL6TPtTvEfUEHANBxy5OZ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+8JfsHvOfynD5wIC1T8GMVHsPvvCodIPaD/vFYoq3XqY82pki0gnkAuC3RTLUDGkk33ml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FOtYCEpaWj4EEeYvA3OlzlaNMG31x/OOSrXdgSh/EwvhxStKh8kD7yMJgXbATneoYA3mZ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4Bo92iBZIg9G4wnJkmt2Qi0c19yIbXq7VDAntOJgHZRMu7DnDkJ0DPomVeFGR1R2MAq47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GNqiosurOdPO8XudFDIXJsjFePWMsPMykqvZPyExlwSELzX0Cn4wWL3tbmrh4Q1ok3kgF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g4zRMAbZQQXVkIw5K4YlbFiJw3+8XawGGcPCQ8PvAhk2DwaPNxNiY3Ta2dqT5IO/nJxv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4c4pMTxQkPrAhuZqs7CbI385aI59M+8Wb94lYDBNy03LI/ePhucEHtO9zU3kr4mgjrpA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eYiIrNcu8tiEROHdwhvrrGFF4TpqNqweZEvObvwBSHRleeXvG3UQbcvhPO91xdtUGwB7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yAr5vIr4+ZierUHR1T43zcNdIS4w8F53M5RGYRJTh2YSGtNpP9vGFb1EOSNifjEpGoQl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PgFb5Gg6ecfb3xAfRO0dHXvH5iQmtNaUZEcLYwRSJTTUUvvFuNuQqiBdqzRMi8RtqYAl2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cOQnbiULMOpEdFghzjLURy60nFONAmFdiMRzPyDwg94QUvgaQn4YU7xBEDiWiuFGx8Mf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040VSRrEQjwodd4cYSIhuyrG5e5dYfOWkM4vA8q95QrSYKOAavru5ql7WugU7U/LOTNAo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5qc7LNwWReS5ZUhvrveutcuOtQTJLUQ+Hp6w1+19uAVy8g8AnGE+7ocYIwAQUm+8UiNDS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HcY3oo9tG8Uh28rar+CSveFxIGmupaj5wEhQ2dgcyrCBbi1SKLU1pxzfziqZ2ABfI14X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pyi0HenFCCBeiwaC0rrWQ8xZQOx9js06x00fFUYaeeMSNwbQbCgLoxFiYSiBa4qeJWAi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bfQL4rHiWaNTJKTWAB23bYeW93EcF3i5o5c9HOMkOnyuPWWiUF7xDaUA3v098gYEALh3/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9sPBkG29B0JxWjs8mFyeqwBa8RK79Yd6n5bm86at1gsWzzDztI8LXL7OpI7aP6xrK2Q9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HA7AERDUkt1ixK2kg2NfWw1DnNnLAdcUNxOmu8dZBF/oEF+cTxXQxsNTrF5VAxDkcq7h5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388ZWY+R5K/xiAQIGgJb95JGRb0bB5rCY6giAFG+7x8lxb2Amh6xOJ5k58Rywv2KXZqfA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5eFKfOHJlo7EvfXkc0OqNziOKhcD+JdDXppmOSazKj8jl3DeCRpEMqPNZwYin1aAKsD7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duVxjQcquQA9fwyQb8hnAxOtaPywH9UDEKxv041sK4kFTrFUKO+8eMVpFGNNmsj0VrRX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7cGNnKq5HWjEsZfKeGtYc/YTbY/eLG9myOTzjnDu43lPgwaO8Phya1iiA3ML2ZT6lPw85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VPunXXrKN6hHbznbQB9PLDCkoPXcej/eHiGmNpxvDsLQ0BvjC8Jf2YtaHyvwYmrB0A685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SKxynj1k8oGIB3jQBemvOCakkIHjesNuoIquHx5IyWTmk9nrHRVXoh94u4Oe4kfrJ5LUD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FOfeB0zyw1p/0xIvGnKeQ5hwZFSHoUWdgE+cgIIDYnfiXGlCVYAhFdvjHywtrpd6A9Py4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XEooW1yqcrvl950I4LvdfN1npdpPBDzPOMIIEo3anCvnEhERc0IJ/wBMgfAoVrceLwv1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U84ERWOdcKefjEi1JM+IU9oYb/bVCTYOSeAwihCE3Ig7mayulQknk/lcJVLt3bByHvvC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PvCzrISmwdD4yhwKZ5Tle8cqZVuDDS684zY+YW5rs1PJcFGcPYxjQrmQY6LRTTRxnG7DO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LdmMRdzehTRdHOJKVN0QNNNBKm3N10R9jcb16yMnZyWx4uQQG8iJ85BTYnXGIEC3mmKK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5OMAkoC7chMT43x5wCCLq6K5GFO2c+lxW8bBly73+kw1sxoR7hm+u+nw04lB3wnjx84E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kNE84owSOmY4p1roA2cd/wC8TGOrkTu4g5W/XngbTzizIWg91u3h+DJHiew/nKYtJN10n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xRSoG7p0GWJR3RsQgNiUbTxWLMJCTSYtLvk4LgGgcJS6KsBTfea2KOYhFfKJT3jzhMkaB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6I12joHI1OMGWNAIdviZp8ZdXWqPanBSA1mOVVgEwlHljXhb1h9x2EGvt7w7g2IkscCN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5ab5x1wgwJJ1hjtHEbbKb10t311hOvu0lPeo5TcRBLstMmhyu0xxnjjTTF74wrdyOLIE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XxgpyUKIGr1H3xgWSJtCAp9CEfOFSD8IASNqBRGjvKIIfYljkbCS7yPq2kA3HOg3nHLi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uKXZ3KQru0HLFY4EEyIcw5AjR6Xe54wf2tc5VdnU+ziXF7mVwg5xqCvJ7QVQDpRQnYkn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ay3gIE5t/bfWDidJbb0pqfnBPBieOrDKhaQSNbE4nP3hNhvbrkTdAn4xhpGxEUpON4Sh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2Fd4lbnm+MCiL4HlcGU5LrcDHAKFPxhXuEDBaTUIQOkPJxPK6MOtlei69CzNjWsaGUQd9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EVIs6pQegolw/sQTSG6RbRJrVx1bXpNdgEjkHhM66bCH2q0UjSP1jeK10mHPAhR/4Rvo2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fKU9C/Ys9Rxg5HB+KDyBMvAPQhJEFkdoed4sDY4c2ARZVG6GtYJIs1LzJUCGnCTJjTom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yTdUrQrHU2HezvLNFioNwDbxiK/EEGgatsNkB5mP46VQxh0QJsa3q51HxKCiujQ5cs0tz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ci5xU/OErVmn31jK0PeHldC0nODs+FhEg9Cir4DeScbSpMBy2ecX9CAB0vQwby00pGbq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CI6+rjdBHikA7AoesW9LD+WAqJd3jIReEawuBGsrcwrxIvIgeNdYyQQhGwuU9bMcUUKq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w0DlzVuha4KCGvshrJM5OIVBIxMdaHvAObH1ho8Dqus3JlcCjkNbLw940mjvgpq8L5w5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fGuccAS2jDJ2I1DE7wIbCyUaumLavk7wrudcDUD0DHQGQILXkadt5aNoAiMHLvn6TNOO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fRgIN53WKGBdpHrB3BxvBPGAw6YPHKYgE9JRJfArf5yWObiF1l0yYJ9gYREdmH6mAdK+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d4m7xIG1ROY3g2zkURIINBrRjmw1KN1A6YWBMkRex76d7+8MQkaCIXaauInAJmSj4Y4Qo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leVp0mwW1rH1dWhyNfKFcJ9gqbFRS8jD8YHS0CJj0UVvrEpqJ7VuMAZX0mWgUpURCijo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vqfTh5xQaA/Wq3znFBPGPOuv2GExO6FMUfAGaecuQYYaMEbMD4YG4hREi7OBqc3IqdcK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DQryJjXs8mWtLMhavaayMabiSO3YB4WGEIrudPzfZ+zNxqZ21DwJcCGhCEWcYG6cM76jyN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Cnwt2xp513nE5lAoY5dr8ZOogIEKkHJxrn3lwzKlge8wNn0x1XDgEC9uLDil5MaRVQA2b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COsCvNXY98nOQJPBXLQgLTwxJsajRy5Hrj8ZHDoldLU64ZTET1FOdQhvjeAEmq17XkZT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NroO94VZ2mwcUi62XnjHdSvtIkHJGnymcVWwAgeNAX0uJXRZ6KSb5F7ya6YT71FE31NY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1riLh65ECt3Zp7XjK61gTCJ+mNzmLegA2JvAUEmEeQiNfrZgJuggr1BCill37wq4Vh0S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wRESjx1MfDxSauWkBXev7fjJ8ooNQFo2JvFDIFFk5UU7RmRaUqgcQ8/Q3hWIrsN4AmvW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NUd89ezCstBvWqSPDX+svB2DBKNNR0c6HOA5QCaQ0EXiq5wtwBoNGCGPFeTQKY1sZ07J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v7f5whJND+nWN6Mgt02OzRPWa4IdYrTRO+mYEk7eUoPKlfGFoKW6g0qaUgN7wGLvlWMF9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PTwdQyMGrtokpDvNPOgm0gyQnD8YrfOXOq2mIAZKcMYC2JJX2NWu6+OHRejR1AnY08ly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m38uPqHySUds3UfhxjbpXsBfSfObRlPyFPEF+8ZnQI7NguveKjigcnwYpj7eaELWnf2Y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FH1cTwsdlvIegL7cNBVrRZryJ0nOGeYAVGiNNXNDhVlCGtSqXfDjn2YBJZYVm/C+iFOF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8ZC2gHC0XwO6JidRMPSzysTA/oCDnCuwfzjATDJynDHjG7cJZG7XWk9YeEtgoW6OIT7w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rfo943gS2HAdxIaeSmEyspwLuaNu3nGiioVkdEIE5/GJVbmBEUrr1kPSJQu46fOCBaGx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O44MCD4fWHXDb6QgfTJ3ljZdUNu/rW9YUkLPew1rx6txzrYrWOoOxwecWZ6MkWiOvnm4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t44xjrncFb8BvtMdcwoC0IXSCZH0IzsiSHaGF86xkp4oykR5P5xy1iq+IN2E/nNR7Do5D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+DBtfO8AQM+Jlw6UrJwEv7wFJiKQ6POF84Nt018YQpUQhyeMXejbFX8mI/eHuM8nlBUj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4wMXSwVGPGJbWzfwYwji7dmt9/6zYzkiy6cHBbmu2gSJU6+sRXcKKzt+MaQAQtb9EMWG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NhG83OaidUwV6cbHTyxDimaGuIFMViJ2MOfLnZEOR/BiHYbQnXnBgmhW3WLzWaM4EXQM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S3fOdjX4ePGDh3R+MB3hII/nPBE8mr6zTRo4sVn2Ghw5pkmgV5PGM9NqFfRz98ZEh23D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UPAvGaozE2FbXFpPIEAS0/GQOd5MsghoDv53gnAiGz8KddprEcbujzYg0cBz5uPV4OH9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NPgPmvOETkRqwLFrOoY0KDAHWicrAAiUNMVnJr4xqklPYuBA2Hi4EdFw7PLtH9YNwAoM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koLtPO/OTMWQFtjga+XHlp7ovYk6rDA7w8lNIcpDHeHVBWwvFmFya7dvZMNdtdSd3OQ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TXQDd18YcUjz4yQ8nvBrU1veaU1BZiw18c5dQkW52cfHjFMDWh2fZizpOJp+shxxSeSM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jgdj+seMSG1Fbd9x/wB5H6BpC1rXi4QIlNQXyPxlgl14mbHKbwKsdvjAIsesCYP5mW8U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SNQVez385QgRORwsJBBp8skRE4VEhan/ANxQejxiAcMimAPqhdN2O60/nHZADda6+crG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6SCZ7fGBtPEIRU19mAJuahvfxn2bAKx7fJkNkUETaPDjNBimzAf7xUDCKeQvjIUu+cE4O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OGiToAUIBfjBtGNMpoDi6nvBMAQE9ArZyJcDaUoVpo6JhICK33RGhSbzaTzl94CeIoCP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fYRbvEcGPCSFTjy+80y1rOUPLO/hz0CgYz2BLe06xt0BBQCoaFB3phiZiXUdk4FfQ3i5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JMgNXSAVbSpxHFDkagOhHynO+HIGUuwACHnjBXrBe6QTbLaiXFlQiReQ5PSF7mDzZMEh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5yneNOuR9fpi+QK4QCadvlmV4xTnoWj168Y1AkgLtkOkLPOLJktwKNpAHHvOcb1+sAKEE1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XFwPGqlkBqRU2zWFDyEvMa5Ja4wSISqJSARjxnFBbLnwOeSTvAlB7RQ4D0YzINvPN8Pfv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kc2AemKxK7mM59O5KiSzX5yoRITVRra0vymBDKAajVX+Ml027wLA5lmMERfsR/1hlsgN9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A5qn9staPzof1ihwkB4P2MmErynGqR6Y09cmNs40Kkcaa1JF80cS3vncqIK8xAYSy5vm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RHdlw9wRnPEWliENxJ4xf5mHGnuQeQAd4RjYvDFuXlV53NYgtN0LvKO2wsri8MUKCg+w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WNajjUwk0WqDezoJ4nxly3w02qCj2aqU5mJIUpiCCcge35xm/diAgDoDWFLoJOyEGwwo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1OHNIVvPOJk7TGx1L2FvfWCSNSoHJ1tyd7ZtOzUCdQtKb8byGzVMcj6YiiLdP5yG2E0H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Dt27dKNiEHrx1ilGFDWawSFSl1ZIo6Jd5qdaCIvz84RyWtK5buAiIGBjR7BxvvWQVmlA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iIaq6q1V95UAfsVUzQD16maR8GQUtIU58PrEGO4NyTHhCfdwGaKcqTdCxSxrhcuhv2Ce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MrDSm7vjCRJOF6g5SEiLTG9S9OgQW9IUT6wVQjEEKemAHh13idVsoKcCu4/ic5YDCkE7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qKRyNE69YJQy2vIA8PVOTGSxRZ43nDhl5+cooLR67mUoeH+u8oQ29u0frF+CLuqYdFQt0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L/QZFpD0xk5h26AHoUxUdlzUdA9c94CTVywE9V6DBJEwCyIHW1PnC+k5wIVgFDv1nkzB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BbeFlCRIFVOThxVzhIKAV7jE32k8kAP0x4GEjVu6nZ58ZGL16VDOGj94mrpXDer6ZTAE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JHJrpeb/AHzujwLrpHn3mkvfARfnt09ZRJIqDpY+8o1XuRx8PnFzRCANGjUCJvJ4s0I0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474WIMchy15cXmTXpdtKLemFhwgZdhWkNPGy495hU0a0PPhe8lsCMIXNRoM7mKh8rR/C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BjqHnBHmR06OPJHM185Vy3hpYjsu8HWCCVgofY44xOMRwvdmQ3q2TKwOEBV5fjDFRUAkK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i8H0Kp9XN2W1EJbH2UUGHDHFhDaTRbC7KfOnIlXAAnFWU2VD0GCdElyELoCRQjc1s9W1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rDVB0ROaUJy6zVkhWwE+Cb5NeMdCki3XvTWP5apoTpdmPyOFAHoAz6w6CeUQE5cQvHeB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nHoZiwJgVtd/jWAUNXFOydep+jNZTtgPYEZAJdpg65UCDfBS7zfmftKC/KQetxiVmoAD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hr3nfaPjGkj3Wjduai+k1ziSnSLqE1xt37w2oR2gSjwQ5cDl0eAqCBBj6s7zXlI/znfz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PQ82H5wisVdC0CaVh60mA7TtmxqmjdHyOsC7llaauOgInsywOAms3WlWaP8AeRCr6pno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tQ4F4w5NjMrzCRCo8JikNTHGClMAdQRNiHUTGtYAOwdXqh4wpHH0twD27avGsNNDM5G0P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vSV8QauCLLxyU5uLroXbxdYpi8dKuF71K9RJ8YgkUo8PZjkioJV74OLO00Adg+SIvdchT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4cPWCioNIDU3b6xtyhcK2zr56wJM0Mduzv8hiDGEXEnOxOWQx7E1DQCShyesJiYPq4FIB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NVJ7P3vNf1sG2w51oE851n6GOw7AV99Yr0QoE993tXDHQCUHVbOTO5h1V9aJwdAcDt1j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IM3zkCXCole+hZWV63cdTqQU/Sv1PnK1X12EC2sJHYiPnDEEXaKe4RhO9492oCH2cB3l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HnKTPtAk7r1hDtezaq8GGKVlasjyYPJOQGzPHK9bcYmtgkTXsDp3zc3pY4DfC6ed85P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m84bg7u1wBvXH3g8x9qpdA4Dxzcc7kSVGo6GJm5rC7PAawd2sDlLvBO2BpZSvEh+fGGQ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8S6xWOqcqKHXi/WHicB3SbDWq/rDVI4eBO41t5xvZXqtmDanfnnHmXAz81VujuuJ4CIl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U0gaTYw+XHsKhxSInyD8YKJ5zqwN+s3T4mX6hQ1S/TNqqS6HRjCffSvXbnJ0H7DNJKVB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LkEbWngvFcE4p3Qfww8nKAWxqHxlgUeki3R3+cGFUEQD06wWMiI/PJmQPgID8ZR9AeQ8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GSHQbBD85Ds+Kq4HEhIQ/WIOVe8ez1EzgA9nxq4UN817nlyTB2VF+MeLwpEHGCgsN9Hv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BTSOXrE6Jdxu+8LtJG8CYkwBvjJCfUe3FiCqdt7xfIDwdYgBCSd4PnEbo6SAeMRbeCIP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CrjlY+a75cX0cay0JG7CXHSwimbPzMSLIQdLmlobb58YqjMGKcg+m+scuCH5X0zvRRQh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QAttscQ484qzpEAnAMD0c9ka3xrG8ZBtWNlevJilQ0SAzk6L1gv/ACKg39/OMINAXZ1s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OUz95sjVSm+WmiamEhq8AJ4j5zjpaUSu12+DHwa+Rm2PBigvtVI+GvjLUwQnB1c3nwNk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kpID1r+XLBjyUcZdo+FxmpzjTX5zQ5Ti/wC81Bm96yhKsCFsDoyQoLt3+cQFNdmz/wC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0XIlb3PK4TN6yjDXWSvEY2E8V1go2khy5PW+SBMSExFAvyduFcpIP9YKVcrZjghcovWi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096794JJ3E6mKGbaRaRbp14/OXKSWwgUNiJ5wqsGmwbo5Pbig2nUjueiayltKhoh1fOa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/rGjuKo88DqxwSNSi1WmvjrHeCm5IpeGppMEivWLdJvn6xdbAZ0zX5wt/S1w0HazbjnB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bpqYTiAl2bRH8TNDFBt00G+P7yc8F55QOjGaIPNY6HJec1d1pDtsSguCxRBIQ6Dmt+Ma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BKdZWJ6BBIDnQX6wGrkgo9eTyOJ+IPNok5A1t485VGlQdFXl84b8pVSm2DrWO/wC26Y5R4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RtnDaQxygOXpidkGwweAVFBqcJRzkwNYgB2OF4pMUJ9VEyQXlVj4wHGUqpm9TdOnwXBg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unODlfCDCeBos24XGIP2J+A28rlrgSlbANnKzy44fBANIqNyEj5cO3Mhoq7dlJ8YtRsU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yoy2c5cV2mis8WxGo/jGt2l98vIdJpKvqxkyqCxydAVutbxnCRKwvpHZu/ebaBSmbNNg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c2LiHjneMUQBpH5fnCR6gILo+To+c8swGSE3aoEk5cZy8EBCjWth1gSiSb85GrXxgcIB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HtP/ADClntIagBU0OKO9GBR+nDNcCSFeWqji6lN41KDZ6g4E/YjhNUJe5bbgSuuecfVK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S0mJ9tWTPJOtQeOjHSB0VLHka8vBiqkra5lXYEY3X5wycM2J0DQnDziFWzUM8vM+MuMf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Ve5qHMJolC/xiOlZRl6MgNA11janZICCjsDVJrHtiO82C3I8E3nbmAUF0HQdBiHkyMEB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dCdE6CtL0TNGl/NqjTkKGunBEI0XCeG5XuzEwPVTBfgRENwmN2vgRauC0w1zrGUBzQX4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tMTbiu9kZZz4kLptAK5FVNtbpwY9DKTxkMRHj4wrBtQKIE7Yei4y0JfJckdJY7xCOQR4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yOXNg33DaRBkDgdlxiZoXngA8ZJJXSrALy+spkKRmVT0K6H5ySPRh98qIpA7d7eDeB3T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RHFbim8gqF288a3hpulM5gvF58mWHhQUmmCF2/OFBh7kQImgE8s7xwTfIgypR+Oskadc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JSSTZ94utxEIKS6Ypil5wDY6SmCsyORg6AGHb1rHXMVrOZvDqKP9/wDOFuN0T95A93vO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4/rGLFOjsFT8YZRf0SUfQMT1g6YcMRVDt0I4q8z0aIn8/GNxsBWAbO3Z0YlKnLWA37ea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K0DxIGeGy6pDen7hvDDRkug1V2eDRoxGuotdEPo79BmBIRchhWfa3AAFXEqKKdns+GGO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EvsN84nP5wLUgZQnU90yYM1Dz0/jBB+HgHUPCVvm+MJGK1Sg5pNmTAiVKBsdc4bK44Qs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q7hAFVUgg295se5BGdtqDaRyvWWjEABS3F4XzTTF7og07IS0u3Kc9d9U1K33D04MBGU1w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q8aNniCmzlGlEgF4E2oBBq8IwPQIM078Ei+sKkovoJK0mwgE32ZTsRgtuT5eQfDi0nYgH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gmA2WOUC+Y+M5dOJuqtfmzKWQMFeQ7NShuGsphjXVg1qBS8znjE/mB8WJIronMy/K1RQ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MIWZwC8FrFYiEdO8BYlaSpyosQ97M8AI4SBvFn5xjwoaEFwGFdyj1hsvJrOvkHo61iVs7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jDL7tIhYchNHtx8/tduMLxXZyiHao2boEOTlwAQRutxZeN63lwBnYLkE6bDFLJNFiuvk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drTXtPD2Y8ZwhA7KrvUMEBQ6EynHwkl2es0qOIqvwl/bcYFAqK3MPkWXtHBSdCRVoni7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5Dhx5O8VCcygR3NAcneBGkOibsi2vc384wGgA3On27N+MlGOfHEpyhbe8GjCqBqDdoTK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6yzLOooPgNGjSCOLFHmXEMTWSNazVwJWxY+VSvg4lIN9gsG44KyHBpgGlEnu5PR6mU248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0onZAxBUHjfjFjMdFWoCAQPHPvN1Jk7AUH1PWHQIc8DeI4Z1e4+P0rxHeX7LkgUicHR213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ZUYDnVrnDwgFAEDX6wIzw7I2oPqXI1nb04UPGa3LF55yZOENjQuyDzo78mbPyNaK0+V4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OHfKt3h0xdMo28Gjjazhw0QaRlKSA73xomPhBI6FCMQZp8TLIdtkwbNqNnXvBYyVTDUD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9FHYpvHD7EBzrseMY0Qtwg78Iyb6cdWx0MiOeKprneWefdnRh0pInXyxQYlbpaVq/HnW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C74mNSE6FFrkeuM+RIMN3tA+MeMBbxcE5N/D33GsEqBVfVlJjkBTZFRHZpLrAJrrga6v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95GLJKlMcoDeLIg4ZreNbFdNABPHx1cYWg8unQbqav5mWuqU/QaljT0m8IvFQNSek8ON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Ty48byftdCC4/wC8WY7KBx9OsDAESEqKh1WK/ON1kFs6p0Ree24FM+82W07QZ8GOOyRi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pDvU28ZvGoCGNF5xENoJLXv3bglGCSoLbyr+g85p6g4S5MVjPxtoCPFYFxql5W/4DtzU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uv8AvGasg8nHRjT3gJ2ecCqF107Ttyo7JmFD1rrzjSmwG93guHASyBOeWzBsdtJr+jEF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IPGNKEUd+hiIKmg8UuICAPTU2PGsU2oMhwYVKi18vLiu228ML3b880bHoGQNieecR4L4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xzPjgjn3iiQq8rHtHqQOPWDjSa86940tU8kzTAvB9vRnGCH7MJhARt6ME0OgL1iHlgfb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XBiYcBOsqCFL6/eHmGNkI2Ac4omaQi4WvfjJNklqQtJ61iHBdssn7x4uVyKMhGHpfGbH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xiiEeZtDa6otQ8Y4VYjIdglvCbJQHyB7fB1gWyONHgeG+5vKhaZXkXgO7ihF92eW+7l+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ta10jh94bt/dINDyOgMuH8lABxuS5tc8IN3S85G2ZKa+17P3inkQ0H0HoblkGASepeco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fGOIe+t0fDt9OsLuF14VauQYx9NUSCd4fLMtCZMBbCoezgakWRb5b3jtxRKxbY8gP28d5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Jjhe+gSPZlbWDAV2wDAyd7y8tnjEPfwVE+MBBWL2Y78vWKsSbTS/YuvWdbeWn/wAygPQH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740YBA16DAiS+LpfjI4n5H9sUiDRcZYLu6mHkb7y6NHZyfeGtEk3txJLBuP+sjW2uN2P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iXjZOMpYCNdJkKqA4FIneLF4xbw+MSDcbuu9nj4wV7bbz0HGEr87yh3S3rIakBGDZHsQ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30DXk1By94sJgu3GCj3cd+B3EGBpxWP1g2xDWEKEMtJ3rBUJB2AAHC2mRzGbLB0HONJos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AHfUyEFBsBJf/mRWjciXLejN+AWrdIX1juYLSbG66kx81wVejbZZx8YNuBYE4sWnhLi8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b9YmqZWG01b2pfWBw2rouifqXIO+oJRQ6Tx7wZ7gzZ04lNkOplw5kHECPTu+35wDhtbE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i7oR+ppRdcecWxgMHUtgE0tbxlR3TLK09HQb94ZGQyIIr9g8RyDkeCtCtu+c0OdQhDy+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h7UuuMsQpXqaEnolznPxQgUAKW1XLU9qX5zfYPxPk7BWUNuIhrbZsIho4WVLjBOCdjkC7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NqDyZll4tLkPlAN5fgXhxFBGlvt/eW9NNQxo15YPi5Qf6CB2oHCu3FdNol0kex5xRZ9I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EPAaJdYkHebH8sZkDS1DfeWQeIG7lOiAnfmfm4jo02eX/WRy2SJASQJo9XBHbQH6mdtt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l1MZA1CtsDDQeia8sBS24LaA0NinrZxYJ3rT+Q/eUSmLaCGYBuzdb4yeuRjvtz8424aE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6xHuOLBSB1X+sZkEaT0kJDdc4ABwAhsDcBnDOeHI5iupbqXksGzjHQRNaAGDIau941bE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MZH56mAeUaqi8O5zgBcROwA9awFBF0p2JK0N6wy9RDSpoNOuS8YAeFXAYZQ8dtzuqm7yk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KTtu19XBUTZwk24QhYMrOC844cUNz2/prkN8eMGVSuGJTk6upJMtS0KtAXljH3glDOQh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tiIsQZAD+ssTYFDdkim0dYHdrK8Aub8NNFrT2oPHjFsCa6795QLoiYJpOsEvTVi+t3AL0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L4WfLMn3cVVNHypdbveA8p56gGcifjL1X52iJxsHWQozXsShOilysDDxUadAo/BidcKq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w1g6EvC3zXdMLlPQjURaeLcZ8hc+KCKjvSE3gUyg2eu1Es+bk14hx23OILzlyPMAs3MSh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1jHqWpWguv7ywawe3a+MnqCg40h+Y5CicsBzX0bb6ySDaa1RfQU/WDsAgSyToXvbBIyq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AhGjskexH06wTzwostTcGheYYKDGXugOkLbTPeac2N0oG+T+WO5whQ8BoQY65nOABbA3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bQrQL7Wx2cTN0AZbeYOI+cVUy1P3r+c4lGp4nOtFt86wHg0utaLO4g+MBngbsLDikRnJi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2420qzbbqcb4ymwamkS3wp1yuNFktRs2BPXrAvi8MoU8fpMAJ5FSYRu3uak9wMtehqm7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oCPAp9YOHG3ENrdtMOhcTT+iAPfvJ7wCnED2807MPVepJEBC8uuzzlzB+E9E6VJ5u8e3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ZXVzcEI4FESvgzaXWDReJE418JZ1jJ+0oEmadznF3jd3eMwf7xCYsEBmzewE4epwfTCK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vGFQ9Wjeib8mnASoUXndLugprUcOJy31z6Gmg8YcNw2MUa4FaeN499lM2HQ1J5hPjAB5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+5l4/t0JpHzsb0OVyPmiwpzry5fjSyQy6GnvN8TK9Ir9g0riNCswgwfFjw+XNRv8AwwS+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G7bvS1j1nLr6tHjjVHjE2QHUckNUGhmn04xqJNoqIvAEeblhj/Mug0Pl6w5mUS4xve0F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EaHZHIT+SLbZN9n4vWTjKJvXYKrTzbvD09Xi8rfPz4ORk0owC7Qvo8M3vIHuiNCeDyjP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XtwFSXrHZ51oAwjpRqTjFLfuwi7hQbLD3hColEjaq61884sjAIaSG/jzhOyZBA1XYi+W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jVs5snjed4RbgFpDZ4rWL6hU77cDW+nHOUFxC3YdxswwUwCJwDywuMEM4/pDAZSu8N8M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sJoRVnfW8XUu95uhejAxA0nBXWF0JBl2YfiYFjs/g/6OO4Yol0Tn8YFpNxoeXeTZ4xfq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da85dtgIiRHbwOuMQrwQhcwW0758YFHcHNHiCOHDBANDLFp+fxg4e0Klw8jLOA+2bs/K+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WpcCJ7EpkBNWOekXp1bjY/JVRX5gd8bhMSmGf8oDkXXzgDDqjLYXhVOL6wYJmqW42g8n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ROjALIBUrvpXeApdFRFe3WQIWQUKPPXFxQ82VSTxXEiARQWcod4QooQMh30Lz6xLTaXx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4vrNgZ6duXXeHtkmrlONA0oHXOM6j+px2exo7mNiZUTagR4gkw3kqyCrAXrCEo+yQyAi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IhfSr1XUzRGi7AEPU3v1lXhR8hhgL3PC59+8BEJzUAlPExBDM7dpgOg95X64kkXkPjnD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wmQKtDPBPGVate7p9j2ZNMBOHCO49cHPeBS984biw9eJjjVwsPWFQ9CzZ0fGMboKIO/e3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4HCWKKHnfGKiU3+cTJOo1enD887wXaZ6PtxayDje/eND6HRy/LhBGgb8ZKYaf5nFHaE+N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AWXHrI/yLM7Fuv8AZiuvmf6seGDD+RzrPFqwHrhJC8wBvxiuJGsFcFC1ohx6wr+hq3xg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TNd+z1j8vgQ8723FULlROHXGFaLxBXh8ZtqR6O3O8dGRcu8uCi3okawRDdG/sxvUKJCu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Hq9qdeMZNomlTaht5dvTjdC7Ig9GfAvObi6Ghq8JDjwuBEAHK7zrww0nHzjur7Sppf8A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frAgo6Np/c7cQ8IoFB41wKYA2QnBEp4j894hqU3tvL/eWOn7kHWjQaeUctN8ldu3N859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tgUCvIXBnAFCmDCceO5tecEgYNuh4KHB43iWeA882pV1lDYG53dMO9mIZ0gj77yaWLoxZ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a+U9GICH81T8O795wJEFIHKXc+MocQFAs4v+ceKFlUBddrmruJtvgDpzT0s78ZALw8mB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mxt1p3g1AKI7KO89y9F9C3TE+Fjh4KEI7cNaxvZzsuHFTBwgqRtk7wqg05uaSWriYBVVo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cTOJSPkZPd0FDdiTAprd286+MoiidmWJrHAZqz8YFsgYKN6TrAxFRgQQNIvWRI2QE4Tj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r3MAUMZ8R9cMWDrlah8YWEPoXmZsCYjIX+T3gWihVaPljs+HGS2WiXOu563lcGXxo3p73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XcDSdPzkoiUG6E3LC9MXGEDE546vOeXnDihtE0BHCXsgzSTBhK4DtdMx8UG6j4K9/eBp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IXbEcvzkfl3TL5Nclw0ZE9LUh2wcfRCFlzI1DuOuMoCTeC6WXlDbJLlrDgr4QSw4x10m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EXqAMW8Ko73M69XEVYGPxT5Mr+6inFNjcDRBcHS5pq4gNRgtGhik82AtGCKkYRXL0F8L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Lw6izsFenWJ+AG7R4dPPtyR+oJp1FVdncchnGMl4dIbOcBeJQkQtjpBOMj6gYSmzlc0c3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eZE00dzrXBoJpd79YMViDQjT7852o8GXWjkTggGFUnrvFpKqaIpmhfkTEqDvhoHCHm4v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Hq6riTJrEH3nAYtS4hBQ/oHbSoiNd4eqNN0S3SosyKUIAIQdLQs53hLGN1BzjeEPnN2wA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adHn3cLZgbd/HvGtpJL3zkJqlqD0ZSQ8hM4EfiSNPOhjbR1myPQXzrC2XIKyNF5SN51r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cjo+cQk6JRRxQbu4m8ImUtzuiQ6ujmjkLxdwlq4HT3rdmQL9yscMpIDUqejEjNsZNBOw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jHWh5c8zHHcRUOYHiM15xg6CaLCPN7c3DfNLOIArsOPnETNKIcrwYBV4OYSGzcryPWAW+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qlmMc9ElgpuU2DwBjAjQJm7IUF624EsdKYiGlj8uJm1MSA3S05E242oumWS86+iuMFso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FgADLe0nWAQGCUYQnWJsvBvCmQy7e6Thg3BpCPapcQ2BLe+jN0Hg6SR5CYdMDiooiMaC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AryCFpvBqJoaFRruvvCNib0iG4vjHHYpZQ2vFX4OMhB2Gh0T5l+8JxKEaP5xsTpwuzZ4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z2U/Jgy0oKDPAo5tENYdYaUcgS8oCe28ZTveambLtQvhsMgEKAAUqKTpzmldbWaN1kT3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dEATvGUkkAAAQbfb7wEEirgg9jchjsNE04fWVJxvnSCPJHsx6EBWBy3baTyX1lmy0AN0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TZv6M5iuDHSw38YptAoB84mxnS7L1jWixU2Rfw/ec7WjsVJyOH6c0uw4FYV4HTCFpN+T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OuJXIcHihKb8c4o1q4eFPRm/LzjYry0WDaqU66bhAeD/AGWgqbMqSIbstCc1EDm4oA2W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tT16w+wcWgLGzb1krBCE2RCLVLzy3i/5BYNRLgGcXTcrLDKWmyk/GIBBQzSAdDXrCFPU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vrCBKbCNm7B2PeCYCYUnQllfA1j7mSscKJ3NYzY0h3U4tu9Y04GE8BUeJpxwYkYi/anQ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End5FrUqJyU0lyycEx0Yx/vDRneUGwO486rgASCYRAI67TNKK9vdK/U/OMrPzRIfhJeS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uB0pxeMlza5q1hhBtHibzhVtdS+hTOt5FvaIM6pxOS6S+cstdsX2juHj5XKG+kqy/BQZ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0hXYR2d/JkQCJuJCOyB2y5q1AOBKG+MSQerbsRslhjh71AYBS9N6wJFDVBOPnZ94Gsw4m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olkCSNC2lLzcZc8DTsl0zp3LkAgdYAN6ARsDOnuj9tL6bwN9CRxkJsRY8mczqJhFWsrR5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4keRzVg4BpvT5MsMTN5RF/PeQS5FnOHgN8+cbchrHI06eWzF7Mdn66PbnPUZiW1gdxPN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xrnk5qYURbbYBOxDQdeDGoLLQSKeo2OvGai7S0YDptB2gQXeWQJBV2ms3HVPeCrQB2AI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s27DpN1S8zVxXuojb2p5fazF1MADA3iQGGjWUgm1zo4AaA/jAibZIsopZTJE2xVUifdf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HCnWGq111nyVUatC8YxTqBCqKhIhwYLBW5BqGlJwS0mdorHLiOF2/LgVJ2AIG4C7EU84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oe+tZJJCJinKrk8+OcVBkXmuD07/ACZMw+ydkrxq31iihXb5C69GByhwWKf6xd+IL2a/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kanpxUUdlc+Tz076xIRmeD5T4+E8JMoxiLeG4cbB2XWEkNCPyUhq8YmbroGy5bHY/wAY8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errjLeyNDdyOo8nhcM2Ht9xfDXl5wEZbXYQp9CY9czZdiqnoMaJlBAlALHOs4jrBraFR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K9G7xgbTS+uciDcqy2QPsNYNjIYM0LuqF1fOJ5utHtJr0ROvrGplAOFRkprziIzAmx+s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TMAGFJpCYD473jcE3BQcJHKD1zvJRDbAJ3LhUBDaAU9teG9XD82oPilryoUcNae0BVAd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uBQR8I8q9cYUNU24gNc8GDYrWgbqeYTBSV67elGwV053k8ng1kbjcgegy2nIe50Phrbd4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hrKhDwk8Gs3owINNOeOuqZbd/SdkQ7fP7xa1tvKIaeB5wa2HZUJDO+LaAzYfK/jINgcW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d/rYrcLw5wYRnwX8ZoR/IZBDBIH+8Wf5oyId9xxK4miv1csko5raNHrWvvLHSNqqm54M1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TM9kfvv6x2u9HH+3P1k4YP2Z3lSAa6z9Qfoxqen+WLN4FWDthR68HuYJgCNaGGP5ztwN3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xhvJQ0fRvEhgQeWHrEMFN7zvNABVqp4rhJUqGjjwYiRzKy2YIjt3T+XFFrhX26MVhIwN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RgmxSAXp8YNZmn5PeJZSop5YhLKmhOvWVyI1W9+8m4cBJulXh+M1LhAsutnn4w8EkVcX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3vg2Knb3lFviADt9l07suC+QNMCoD7x0qhVRpT751/WahCmgPD1brCKoTd3g8/jBcWcFE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92CHQTl+smHIaGpQeBsPeIFMIVdTN9ONlUyAPt5wtMcTjeZrBy9MmFXu0EJvvLA4EGXm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U3yHl1mq+iDT0c/FzWnJatbMUvflb4Lz8njF1P1rcP7xwgso17XlXAHJY2D2YAU1yPHw8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hJ+MBScnpUTht3Sb4zmEKf1m19JU8Yy9QkQeRieII+cgPmSr5ij9ObFOPK4A0uBtGbyG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B1hTwa4rxMdP7WXbjfM1j3eVq2yXTey4D1S8XxR8tk6zXAZyT1tqsSuXLokg5OFmbFkm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lesskShahlgYV336cbZQSofsPjAGoNJzT1cYA2UAHRo84mBwWhOt+s4Hal59GrOyZPVg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wWFpTgezDUICWFD04I1OxkvsxBwIgZvxixfEV2LT2aceIjGAIPhezjJSV1IN2gEIcNbe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eRZivkgaQ9YDdlmNJEpUc7S9dOd4/qLG2N2xprjpweqAizQgcYospJPTXW808aSHsDvd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84aIMgdFnzjcnF0CgR5HjxfON86SASJraqZUkGZpF0qCbMarFdHwNHG+zKQgEFZ7NA/e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V2n1koAwg+1Hj1nAoiNatvuQ+8P4ahJBh5IGx0zi5sD4M3ST8i8GP2ES0hU5veFUywGg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swE08TiXDQRGIYdL3dplbBhpahNi94aSeaEef/uCK+81goaI+XxkYVfQQE2o+zNfEBEd/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llyhR9HnGXb6+EDo21OT8lJlTDdUO2sPWsFhJKqtLsdIdaW438ch0hR0giGlbq5rmGE0Z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4JXFLwaQE+APnLYUWNw50dHbiiSkQfQesSt9QW1PC7e8NOCR0LTYEhes48xfgwWQB7ef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zgndjlq3J4bNfuZOPzM4A0DqmyJ3jR6eOecNHL1mrASMeXOK6PcyVJDJGaYDwYMl+fY7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cWEDwpu8Kdu84eOTCE9U9oTDUwlRMiPMQDZ1cKxqWt5fjzkU60OQLH+8qNbEJdZJh3Zh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8HeWxvB494geY6IhDo3gPi3ITKFBro7vpzrE3P41lRAi6Nrszf40tM1cWkp4nnCVtxRC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7Lyq6gaPnAK0S6gV8KsczvJxpl6OOlMFrXGQRa+AMgI6A7+s28RMIq05QrczVbYQajVPWb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cT4AmhQA6riFiob24U5E33MSxcwBMNsOC4jIhOgIHVu9/wBYYRvEJyBAckiUT9HWiGEC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rExRGAOAidjXGa/p4NA95FaNADaO+JdYSKn0mQ5bA4DC6W7NmXZbHAjloAA78Y0+lRvE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UtXiBHHyO61AvHtTHrNlAwlaVgQN4usSsKAiG2P8GJywOg3a8jdvJhP4RQIILXUb6wLt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uAFwrpB5oCL84s1KzfhCAOLefOIS0MDp22dt4JAqUR3iExtw3ELoCt7yUIB6unHYFLh8zn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lPzz4ydkYXjD0mt3GnZ1kQV9c1O2GFuB0QgEWAKXU1jCzBIoiCrskmjjBH4Djg3A5oQs5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FZE3wN/WNZFShov2P21kADVY6GMlgOpkFo4FYShVupZvvGYN104rIUr12s/GEUzdxaL6C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tNzeVGvEEHEA5O/eCVhaU2SOjz6cFhFiSWdoLx4uNoUkqqQaPPhjNES0UK60sN+McNNU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NAA7zvANCbfAOOyoVrqAFiSI9Y6UbQIpApyGjissy+X6WkRngVvrLeH8v7b11cBL3cBb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qCEeT94r/gaBsLddfbrDIdifcHhB1XblioU3/ZwHaQwzI6olt8J09XA04oGI2DR3fkyA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nQ3gnDFwAsDZR3+MdH4oBw0EdyMTSecOAsatjmgv0HrCvDAAQU1RNN54y0SRyFOCKtuz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oGLH/OM3p0YD46I6fJiaZTflg0hvgxmvQAE4lAsjaR5yOfY7j4NUXW+MqciOag0VWF43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EebvCCruaNND5OsSqQyC8je70YOffizHzUgdF1MUGczAgCsIc+SLj9Gi/OBsYdVjdrW1d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IRFmprxlUmjqPaLt4y5r3baCPN3fGsIvfbFMN2vBTfGBcg6NtCfAVu7NYxwiKSwCaE1v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Kn6wbI8zqD3Cg1sTL5cI/CUaWG3fhMVSeNhPEeXNlmLGeRC0KGxEGPJMnf8ASmQK15E5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h5o6RmnF3FD9SilJrnj4yg35tWesLKPEcNuCQiqzSGOTZcfhJJCqjWI8tm8NwOAiRtUR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c2or3vVnGAyw8SOymvBTBMDPqeofGG8rkgDipOFHNcVuh9H3l4iO6058vX4wtJgI2hKm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NB4+OPeKg2VgLymgxGnCQGdPkdEMPtlAisgtH/uIZIGW6ACqh4nlMBVqjA6MHj3iNFic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jgx4QnMHbJ5xcKTr4CDDGbhFTbGykZib9vqkZ8Tt8yGLqUpKBF7E+7MMSxGKWAR2nHUx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xA+sBcFZ0XXPXFjmkQKRv2lNG+N5yZSaPcF4prl6xvDAhCV0jwanZgpttR+Kb9pgVOrXC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giIFDovhOGr0YdFhRe8rsk4HpzagxQEjxM92GKxogHwYJ8hfvH5Ub9bnG7YCUIj5xdaR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uQCIeQ04qgge6AVrKQMiCBuIO+VCd4ACtqBrl9SvF6ccrrrrMF0J4nTH8e+rZL5Ij+cg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kuBCEEW0IEQzu7ww4eDqV05Z4nvNIwvFNrs7yqQpnByr1z1m7KxYaixnGNXKYBIuuWzn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06nxl82jxYKEUCsZ95tjEKEHQ8HwYNAUECTjYo+7kE1Rqqnt3vy4s8Oa6xdtwd2cGGr8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y4hwJ585DknOlwS7vq3FGlEiV+DHKXuxLidPvEhgJbb4MoKTWkfH+2E1DqtH11ggEfBi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bxmpn/awIDlH9f8A3EkEK86dsKHCsfXJ8kCBUZk+F7gZBC30rKr6H/VgNqvl3NwU+sp1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ux8+DLso1OTXlwyNVBuB4NZWZVQTab94JNeroX5caMABReXRjQ9L7OWIext0ZFCaC3nx9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5HxYEqMCRNEGkbmkgqCteBaMNPQ0CeRyTl4vGOednG2beWc5ZSXFuu2+eAwOWuFULY3p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A4G5cK6IPYH2Fm2ZJ72ISwByN6OMn93SCQhqFPlwTTGwKdmy5b29yZND8zj4wmYJ5LlB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0dQi7bB8QjlqWpKB07XWCm2dvTe8UkxXA4Pk8/OIMkYrVem8WZqNl8A/6Y2OpcyNj35HE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AFgvJjlV4f8AGc2ky5+RwPzfrIkSJVJz6MGQRBHn4fGOEEAAnx7x/wBOAU4T85COOBCZ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mK8mTQ5yTYxqxRTbJfTMpyZCIOGtr4zQREGU4xlVMeMo0NGqXnTXzjVyhNm9+TKNE2MQ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JQqygn3g8sUYVHwPjHE9RsEFAfePksMMqNR0058OUPQFXtv7w6IY1No6ErjMRm6TnB+2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SA8idbMTN+cWLzMLH9wHwR4xX7wG18i+MGxSLA/8xtqwg2yt9UMq0Jcyj048PAGps9Zw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wD3ntPSPTgyQXkZE7lNIx8byBIhs/B02oe8vPQuZKs0CGrV+Blrjl6K7a6d4OiEhbNTa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kTyF2cZZkjWy3Ea2dc6mM8tK7lDhOnyy6md2+AO3nBdEJGvyNDb1TE3rNtpX8uzf3ged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K4U/zQUOPoa+DvDBj19qqfRB485cwGzhnhVL11iobhCfSpvyd3IhmF6I03t/3nZQlrGp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5OZtne/952xYpV0hkXsOi44OmdSxvGCT7wu1CyIC5y/2cU26gdWwRw+NYrJ0qRts23YY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O3HSktA3Wnt1aOJAikJOc01r9ZyOmUNbaHLtxmolsxaaX8Y1QtIxBdvkHeCBM7oJVVrt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MGk/OSAwnQ5Ad8tdzEWMgOulOQIfxhwrmcdKLbbMmiBhQCB5oo1s6xRBYihdn00zRIcOT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Tzg6bFEN3QSFcfd03wCpNyDuTIfxU6gAcHrAo+9lIbC9WzK522mbPi2nhjajT6GtP7wJ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o+yHH7wAAOohjHewfW/OUFWan94kojA2vCG4OjuYd+ULfgU8FEPjGGUbZCcufL5xqSCW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exEmHaLVBdcmSFU4TTBVMv43jBaJUNKTVjzHNkC7Il/bEn3qkRtOnEQCLIBtXHXwXgCa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8ABtlU9tY7QE6NqLqOleMuRKI8IEgKom8GEPYAPgdH1iGhCBW9b4xqD2SPzBdKJdbzWr9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2e8MyUjkquxDLCAwfHSAgolTV8vRjOfOBfJRwDxiaA1l0Ht84jHGdUo3IkcqCs+nJoO8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H17wScWoO+/I4IgstfT5an3jKdT1jO6bq3ziuqawAC74NGExKq57XCl5w4ZnuSvHlDeO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xDt1q3NMXUBh03UKvlcitAPweT6x22vciLS/WAuMjsICHg8aU3kZLA7u6U3rDygqChen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r0s44uUQ8xlaRet6y2RmTJyL/wDWDI9UtdlXl4xv4qG4RDrxCzAEq9yX8GCYCd3LEOsV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4WCecO9VZXsODDESQU99fvJEkP2yafXF5sywoCYO9BliisBtGp+Z+MAuwXgFSfkxr5NI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jbAaiDp88ZKUgQTaejrRnZUrIgTxxHArHssl4I28hm0L04xM2sAADd6mUe+0j8SFgrio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KeTEN0EHkRxJUlRU3nIpqimIcVEutMLWAS3Iz5onkrnbJC9OEO2+ejAecLZesPoLdAmw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ADNKu2nYTe+HLn+S+jfKfWFpvDcUPcSOMdnw2hGEBYU5WOiE7zXQPXyJPte3dmWrlNeW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CIndpN56BqOph6+gb1JA7gPJvvKuxkCaOHTXwuNPU0URQCClWk2bxa0QagSiduzEyN0S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6aPAobMgB0ULOZHzjUURfgV+mZWM4OdgG99fOVYEyVsK8H+caiCOvbECoeQeneIVVRxc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vUZOgDCKMSiRyKWYT2J2OYL+0Mek1EXbF5o09fODWrLkTA9W2nHObSsyKuycFeO/nFTZ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qdZa1h1SKHSR9bxnTsVJQBOAAPlyIlqdvGF1a9ZUHmJafQfvNKIKSE2Kw0h894fxCQn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fsdexyrmsgGEBsd8vWjFgODAl2jaGPjF5Qsdy0Z3bcDL1JDotHAafGMIm1GhgPPOzhmK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1LryYbXCuiTvpETRuBq3IbnZHiE4BVXeFnQt2SlzR+V1zja+9mOBl2q1z2XJQGORElnps2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EGlaqS0x2RSmyUbNipya+8cxEFsIu01R5LcasMBADJUGCnbe3OVqwwqS3oNo8c5y3FWn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USxhkIXnY6O0wUEVsVxO72gXFcwSbAAhs0Wt3mgZg9SMQNGkn5wugqxe4ahAk9/WLGtc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1h4dzLNycqVjxcBpZP8AkDC16fwZSWgro9/K9Yhtyug01dHLbjQmQIEA9IC/FywSC0AJ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LIg371tD9YzMm7n3gAa6OldvkmPOkahpfYczXHnWXAVBdvOmzGfaqUlpQ3VAcc0b9DSq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ttI8OEl6thRdvDLvxc32kkCNVeft5yQ4FDtKBUC25DE6Qej0KrAau8U/zmgFegW8cX1k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cCRCqcyfBg6UvFUIuVAqdDjtDokGO0qrZswcMAUatkvc5MW4LVXybyfreaOYrkBydE+c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UBSJWI5nHPWTfQ3D+F5Hv1M0yEqFvgvqfnNbij2gtZzom/GHcGfN2EjzohMvJXU2DjvlQ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F6qDQjONYp77nJQSutBy/eU97Fgh7dc+846oZ22quHkgGjd4D8YTy+QwyDwuX0ZU137O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0Egu6ETgvXvACR3VsqZOtmmZrANW2eNtIHnvFYzh4AAOyu9YPlXMYS8lsdEmGiUKCNd4d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cG6DT0n94h06ASmnxhKIqlAtl1RTuGXPAJogB4Hi84DPOajBBJzoH5w4qPLa/LlyHsJ/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+7nhYAH/AMxQDcht+3LrHlVcBECFyQb9Zs19XBQLt94QXUwRM2cThX6xHT/zTCON6kWnq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MRwYwDbk3Qc06cAP1jCuK8oYn9ELm7Z8uHbMrO/Bg0Zc73fgyAQbPTxXGLsBaceOMQQa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D6Tt84nIAq1eWOglKBreaSAZfrL/pPY8+MO1Nyjsbxt0CI8N84/TFHARuCKZ81cKbPvI/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6uJRe6BJs8x7d4bc0q7V8j56wsYcVzqDrb1+cYtiAaQrb1RgHWR6MpcNM5j51htUAwB15D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DROPFXWKAoF4fw/7rAAx9SPUX94hW45dy0D+/GUgu0BuWstV8gPrQawC4+y/ymW4nK0B1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e9LwYZi2BPmQePeXyTBsfJrXWT+XGIaaRwxhVeiyo0Sq3y96xbVquV24JuBLQjc9wxsS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l9hEF7d6+jFiaoNv4eMFRu4bO/fh95QW3gJfXjAk0DrjBYCIm/WLhdPa84oUO/Yx3VtR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KOu8C27W14zSiXreNT5usX5XCJPePnZdgd67wPV+VR9YYc5hSb795IIqcQ9HU4mU5vPj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AINtE94Kmwce8BKHBL8FxSWB5Lx77xFERNo9PxjHvgw8cZJWpCOH3jz4Ik1P1BlcRXhr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eDqfniPWnhPw4Kqmwxe/nALmrQbz4ijp9YzxXQt2jrSj1gPvQYpB2HSNNbcBQ4EwxyDS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GkTB0g+QysvoAIIk1ZznNjWzbQ2FamynnHOS03TyVbG+sq0hzYCG9tEREjgYcxZw+3QE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loeORXWKeUgCAJO3ffFwBRn1g2iHttvrDhoWo1E+BnXOUmuA7qv/ADHBjroDFD2KcYhp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0dGP+AWvYEaUCspmoW2m5Ga7LNYaASKUWg9nmccZWlevirx184QQ2YNElQGjx9Y4ezmmx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UiF30DXWaMvCNgg4paOMwIABoUsNd52MNF42nUG3DpILbKpDtu51cVZ5UeVka5QwY+QM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sqKbMUY5HvChLA1ng45U/rIKC23JdkDn3LjUXjDRpEwFDGdFHB5xlAaBYFI0mieNeMPm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+imRMIwQrt6aI9mfbRMR2MLKzRc5Y7CLaI10fDLzqd1Xl07AvCc5MLNYFEpuSTy+McSzK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DFS+Xz5ymc//AKMCpwjTArYI0d4QZRFpk4mizepiJXgAFcuuX3kmn1iRetoURqzaU3cb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6Dy9c4xfW5WBrsXO8AQWlnIge8S9q1FL1UIJxoxf2xd4wkagOyz5weuqJQAXpAeSvnKLa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08ztbPWRHsAHRuv1rGkzWq0I5M4XToxc5EgKdxo4xCtyXyh2Ypdcs/gjmPGIoAgnoIadB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TmBsHin6tEj4i21iww6dbeMEUDLePYKCCkMMCJHUxAoOT24zx90DBrx4GAR+dw4lsWtd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rTGtOZitDlIHziE2EKwcna4aRMdhioDOw270W+cc2wUkbQHJ194QstoPZA45k6xQWWhXk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4PPvNAKCOqGnziL7NIsJdXfPZMVYTrnsvPKzRghhVoAzQ04EWhS7Tk/eSh9Gogr5mvrH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VhAqcN1xWVAgm7BdrGu+THN6HACm/C/kw+wde5ZPcU4cgM2gERDQe+ZmtXMGtE15NJefe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PtecNHmUR+3YCpxiBwUC+x6zUUkRk7XD3hjJBmwgBpV5XnnHYSv2BiJla6vzgSAA2/OK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B5i3/WaS4t7HZXzcK4BEWwQGpSbveArugbhEKwdIeMgo7ZQq4xksriKbwaWBqNqnKxS8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mMbsgHgtyOMUPrtMoK+B1hyjjA2E9ry7mIbxjgVQPBUwDIq+MhN1YWw9hc4RnmAoYPQy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fA685tKxpSLsJRcXwV4AVB0kNjlzlatU7FNZlXgj2dCJsg5JdgnA3TtuW2nDodD8TNOgg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WDDFaZdpuamKq8VRE6Abt4guKgTIgIVVBGzzECVxOKmq1MSGj13yY20i3dNhrktmUijv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W5kubbkJDrymEPqFtjQpuodDVNPKaaDHA0IF0JvKMsqStE27PvO3klcyNMeF7wd8sAMo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BxkAVhqVPmRmJjxpug12hFo5JiMY9k+Z05ThijWMA7Aase+MX7T8g6FwOn8cZuFHe9gP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RI47s7CeFwv+iQmCrYyO9uMvmdsWh4LgZgDYDa6wF4lAnfjIooIDaec20Yzqml8A1U2r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Hl6yul4MYxFeRBsxLlq0xRrH0Lt5HvUXJSzpISorATX3mjFGDY5JtiEd64xRR0InwPsA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uCx47MvUroNOG+j+MEwIQURtH4TyuSoF+pbQ9Xa3ChenBFHZygY4xJoGjQDF26HEJhpD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jBGhw4gkRbp8uK0Z2wEUcP4bkMCHuCKXrONwwbAfq0fjKgEGQpGltE0qd4vLJQfIqKeC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ImwutYyFjYEAjsDVmg1vIyfWx14G23xg6qVIFHMJ74cOdHd+oW1o0k54HNYSbJE7NxCtd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AQPDWveGLFSJWgdf+5qVM/bvXVxwdJipNVyTS6B1OO5hdzFsmRY5kZ211c2Gzw2gKds4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vd4xB6Qb8AdZzMUFprxXjrDBOGgqIt1enmYk0KanqGhbnEVM7DZIjkjnKVSuMYJd8Bji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7iwWlQJeGw32EHjFB3mWTVemPAO/nNm6VssA36bqF51jY7MgA3jUGt/NuK7sgvIA3qB3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QNnK3vWLaVhXnV294qBqFiSngFTjguDHbvR1AiKkl61jTJtQSH2ONYFoDVEU2+hHv5N0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7jBmT/gyu3c1lUEA1OBdlQuUAs9U4P7wn0bsIBqaPOTeFSNvE94b7e0ohNezzi0gFVd0g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ChtODp5mXvHraDIa6M0BdHUXIGx38EFNPyJi/MaSLIDtrp1k9LUHTkpCt88e8lIkOnYI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ukIAKkOH594o27fAHBc05JxnPAQxgGi8hMTXEa5pFrgneEmclSeTgb23ArYaiYIvMbzl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II6H2vJm1BANonWrvEoMX5vmBzxkVtHue3PxhlGy0Lb6Kl36cACDgDKFnWS56GJ5ev3i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fjDOHWapMuzomCOcQMalmbOZQHbsy3THgddYGXeh80YWTVLF1jrq2E24azAVA/ExbIbW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/AZoIPtzYJ3yz84JfyT+srhplBswnQA3sefWWltqIOMSReq8GPCEFePWNBrvAcuVdHsO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/GbbINuv5YAKNIL2+MrdVAdG8EyT16b24eFk1ymhQ1XCgbSJdNLtQ594pb3ZRV0rtUMc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NJPkgl1fGFnHaX0B4xcGc38kOTXLgt2CjVyB9SeMdWVeJ03wOeMkHBTZHfmY2EvC6Hz1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9Hy5LsshKvXlszmE5AoBAA41ilC4QmaKcQJpl5PKYutgWGy8HAx05zAG4U9OvIeDASUA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HwqfxEL343nGjAa0CAtNTg+8YWDo2szaG7izE/WISvBDUvPnBLrBiM2cEvneIOQfCeTr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7fMykdEgBKK6XY4qm/Kp6+MC6VJtNpl6FURC1+jeJFGdxAfWDcOFEPfxgGx0kuLkQOMJw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KG+NoMQeB+eeMunhCMR8JgutHljvBZnbBQbqdGK9FvDtuF0RhYHNnAXBcrTeWlExD7Trm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H6fnFdT6ubhIPyfWR6LAzSQ50YZbdCr6XRcTSbdpHumBe07QnsHEoseFe/X9Y10FO+Sf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lrAO2YNstURNpNPOWKqVWtT05BJ7wbZN7JKp5pjvBtd7Cij00xSXLhLwIQ+9lzdJjE4X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J+54AxiEWm+c8FgvkE6WcDgWbAXfAOwHH1lEQY4gGbp2jNJmgNILj5kBvnWMVt+BW8oA0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eeEAdtcYQQsw0Mpo1GaC6hk0khDFJNBP2c5xb1AXXUK6h9mOaTyaRwK6XlW4WuNrUaXN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eE8+KvaXnHAIW2BIj4vrBPBIiBQ0RN3K/wDnUdougeT1hT1XhWUboLANzWO+IGGTgiFI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0PGusKq2AMgB5Ao0NyYfmFMxALqL9YHciJRPQ0m+cdbJqA0ren84hpBTAsCkoccPtkBm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GPQ8QKNNSRTRo7Mk3g51lfarpeEdo70wMcevgqbZTYkdaPWAMkyyfyKbyFfN4d7F7uFb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LBoKOUBGgq6xXxKC03LSAKlfi4GL8QLx+3JOdMytp+gjD3XSLTlgKpjE5QnC2LuOKbXl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JXnG4PnkT3ilDZNrhTdkGcv/AJl6VAISKVyy67x7bItlQV4PGF07Yqi2cCnQp19BjycA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glemnlitw65xhNHeAGxBVLU74cYBBiBbYGyCQ/OHmEABIgu1da+8QXqyPiHA2Xmbw3Bb7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EBNvsZdOcjmApkF2auhvjBFqLBdI8sF8Y4EsI0nngutHBiTLGKhHsBFVfr1uMJeOUaD2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iIRobrzcJVcfBUF2TRHrJY6BqdEFrtG0du8RGWtp7FmxdYDmExFAIeXl61gAdeeJbSgX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77gfeMd21PeQRURE9OPlniWALDATmYK9NCdXtHomPc9vfE85rMkWJO9eSHGPmDYTnGWgQ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9kuCVZyuSVuwT0a0wnvDbWxYaTu4tRGLwL0POsUiQFwZuZZosdlPWMTjZgOwPExn0Cmps5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aC9HP5xXsQBdAPeXAPLxgD8c7yZeEWDO4gvxkZh71GUu30SfGb/BAFBG9i6P1iUtkhN4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lNQe27Vq4RjqCOleJfOcSR8qaQ7MCyTs+se1aRiQ3VM7TjLkbY9J/wDMFBa08lu3+sdw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6GCPZfBpS+8OTgYIFo7nUNaxJJXTcLO1CXRXJxgga6EcQM7XKr0nDWO0i3vF0asEv8io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XySGkvFnvHugg1D5As5KJrWcizdU0f6wNrbHERExAI8n0duHSeWhmgWaSw+eGasZDUCE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KcA1zzg9JFBYjr/0bwECvAJ5TkcCqZ4He3JTZjOxiToD5DZ8OUGi8Ts7b4h/OAvdMQbJ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g65qh9cOPdby8on8riaF+5aI3SARQOFXUOUAYGhBD1gA7dtSiPcJlz3ACfWCV8yd4KgR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WZV1diFdjD3fzl1EYeVVHk2IPmuDnlJ0mweVsR3OHFCTn2DhptEOtb5xi2i867dvgTm4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x6mxOWMcha2chiHwWACwbwV3kOEx3JzQU147zb9BCV1PE4MAhF1Uf/fvOaKg6Dkcq3Yp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yEtFESnmNO8P7Whu7m6HguCneM3Te78ZOq8joEsczf5wYICweTTaw52+MnNy7Ryj2eTe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bNhp9YdDiw+Ly/BiBkppSMKjxvAvpZQRWuK/rAoKHsTZHsFn6xw3ntWiN3J3kj2TCDQ4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oLgEgP5zc6OMAA/BmkwKYInfW131wY3QCyxwUcdCeMCqj22NH8jRMAbUnNRBtDtOS+MO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mThuqzt8f+YH7JZBCJfCbXeLQwQBKhS6Q4h94ktZ2j4DXAB29awBsRrJ2dZQD55yYypl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5cegGWaANd2F8YH4skA0oMQ21eoXEzyIqKiu23qe8AEaKW0J7YHZDnWWRyoKGAqgpcR1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rWgDBSGDBmJQnOuOcW4zX3rFzdaab1hxwbBWFaID2fznXxC7WRV9OB5BJKk7mAtIbZ4M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TkA7J3TxD24kbE9dMYy+TWHkwQ0DUul79uaIRZOzcb6eBxQsraPCrrc/1h0Zcl+4H4za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Fx7mM4U5OdBpe5ccC+H4A7DuwOcWdybKjBXW01+Mb5TAG2RyPS3KcLSRAOPlfxh8nWFE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e7TOgdI6dpjyF7GTRspdkfXGDNZ8ZkR2x8CyecWipUw1eboJ8uGYoRdC8zN1wzdTk37d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EbXfie8IwWkReubriOSbCJF47QC8zLZhIwIyO4EDGneGEADIoFbu94mDu0KCWkvDj8LLS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NWPSzrlLe/D84GJoAV2Myrzg5+ha6J5V5fLkO3QAnCJ579esoHIsA0VpZvWj5wlS41Jv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Ud09WYspgOZuacPg8Yd/Iw6OJqTh2nGLNCgnwpuZB5Q2oLtfrE8qlY3BTZxzxc7ubBVR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Qo8q18uOBA0oa/k+3C0rhD2RjSm/jDJ6/wAIaxb/AAfL1njxbMkmsZHZwY3K79YYu3TP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WCE84SB7DDzNH8GIw7jeqZSFSS2vOHZdICOGu9YNorsqT6yuQn3OMBZtxbFgcK1+Wv3j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7agqH2Ynf7CCpwccYh67unnJVwmB04yUVKrvXvAgIAgpZ6xZLASoFr94kFLwq5xKMEB6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vo25uOIxApLBOVecEUnvyQ7+dY3MKQFSV2PjFnecLNBDo5jjIu0I3FtoLlDLUdejxXvCb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gtm6P5xgmPBQZEJzOLjGbdg+PWBtKYgvX03ikgK3i+m9eDLFaoasHkA9r8YU6enL94mk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YMAMa7+3IXhUk8Mu8C0jOJ3gFSDVQ4K3R0YdNe/GXS6NGLnNogl3g+t4t/M85MghSoOw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h4Mo1VmNjwveRNbDJHhx7xwo3AHTvfnB60mQnPD8GdAtSs9i1fGPeu6NOY8cepgUrawH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H58YPOvQI8k4H1H3ielyeHyrtfm5US6PoPnEqiAnC+P7ySRLUeTrN0lSm6o2Xx1gABOt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wgCRptfyyZbADXrNpINunKI3nZ3hYiuiphujzxziR0RHQ9zxjsTUaGtQtx3pvPGWHpSC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UM2xaSJxe8aSiKtT3gHZtws05PrFdQYUkTxnonTApCmDCojBvEGwoln84ihdGsPJZmsX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AC8X7yogqYF4o9YBTApwvF+3LmAJKB3ucToxxdcmh5k1PQ1ZVeMdvqyoDQBAMe51hIr5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8GCiRewvJROsaaBCKRTnZO8t4V3q9xsptwcbmNotiGqBGtib0jecHyHCdcKQ9S6HNZW5va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xOZwXLZwmj0wPV1pBBjzaDe3CWe1TokhyAGGiUBMTT61j89/FG287185yp4DoiKGAOGb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0kDxscbIIvbsvsf7znSyqQ1V4iRmJOSzTcKnDC7w6yiomaGmJWCBlDI0Ja+FynTDhzna1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X+U4wgaLjojAcLTfeSiPiVxFQQz1gvOCIfIKpHA3W8CFDoINBLsIfdxXFzgEyUKiB9ay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FKbhNAIda7PeN7us0xaEdlD5TONwGqZVoBDOJdN40uCGgdJxe7NmpH4mBubQtCzcGher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IaM8cG1Hl44qkNE+R3kqTpANQS7mwZqZRrZGx5x0s00MPDj/tYZNtoGh0aw4Ywios8f9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7+8QWgJN0GN0ubWOicZbSdsaYvnRrIBba4Wu8ExDxlcOPGFSh2KaUO3eCBGCAzR+Rxha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3qrk4qrTsTlDmDZvjARfcLKSbTbqFMqVMsVkAOF43laiI2dTJWBp/4ZTwRVcY9CPZ4wh6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1Htw3ICieOrU73J8MLaF6cobhuVOq7y6ROAlVELva3Fe5SGWoEnJDzkKUK5tRNrUnZ6y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Vn5bxSxdFMbWi+DK9ZeMPId7QDtfVx+A7rfm8nxAiG3GjmewwE2g/CYgCdvOKQmhbhFz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zkJXUdTHB4/vBk+zrTsE1DCVtA1JAsIPfHnHa+WxNPoVnrCYk/YQKvDvLuFwCgfYK6yK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gvgO64imKuFtb0f+5uHnWGBbw0SaHhyjG9YOA01DE01WMpyAabWvNziTG0JLp5pumH7b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3iCnRNToCGwi4PGHcsKNqibXSZu7buUdj3Zv6YJlA+c0VbHt/WIEQARIBvHW/GEgqAelKz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3oUVoB8Y6r18kWHupfww2iV4a5vOFFcRhtMDVlJxjSg8psWT95EXgal4HrWDHDXtgs/r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3If7AFSCNQd8Y4jTIoaU2Y1Kmz4wQgKIW2b2PzgZU2VUF0QhZXnDv0KNCgGHGx5Dzj7B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e8cwMgGxkLxhsny4nYQ1AjER2OsWjXnTh4m1bZosbNyuMyP7AEDdRftyx2Juyjd8SMdc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vFh6241es2tlhvfjDW+FoGCjtbA8piZZx0ua9jEXB0gCKQ5P1l6hTtBW83sdKY4TUQlg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+cOlRWE3140bmMtxM1xnU4xAlZiNOj+K5b05o39Hh69Y8gwiEeg6SKJ3hud/UZl0ENPC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zsQM2Xg6JSSLaEOL/B8YgnDPY70ey0i8GF920OgqIbsrvnLCbZi4QumDqOFkVDrCETbk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/wAFOtMZ1IgK3cIYUfOIDoqtIUuKpuuFxU2joCcov5DIBog64Kb8zrBoFqANf94wjXYo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h2r5HrABKRPHuVtNcYsFqCeflPeQT4ENKh2StM4DXzkHtFpOdZTCwzVA5AiCjfbeWpRd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1gd22irK1fw2Y3SdL8fKB0KVb3j+HrPHEeQ9sO8i2FwV7dWICj9mP08AhA5OpymyTi46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pxrWXnYMO0EgNNxRL3Ghy0AoerlQggc48EFd8Zv4MVGOMPIZ6H98Q18sfeGDvEy0LwJx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12IM5Hh+8tOAJs4D48OeMkeFKNEfK8O3WaAMQwnt9w2IWzD81giBQiBCDdHJl2iCzTQu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dpaiCe3Ql43qZwJZ/NGhXzzckg9rgBd8OHXw+HOSdehbO3Amu8HniaZ498/jEstPQUq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6MIX2WZ6crtkRBQb8MFD0Gw0QojUj4twiw0dssp4xPDgKfZ4Cc+cPKAk/IPXnAiYocrq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rr9vzms6weZXX3hjsGyQ74zSm8wIoAvrE1cwXLShzPGDgzRmiAju3AkFpBsSzlb3vGR1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uQ+K9jIBx3rxMdqyOGiMiw6DlcKJNBzKrdt08DrHh+V5z1XCuTS+sDqYKV8XYhd8t9Yi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qZchIoA3QsZvnjKIHd6CPs0m8FjWQGrQ4a8ecBBOagGBD1q+8ciEYgvpotm35wEvDlU8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zjfvvR3L5yVQNE1UmAHDscNRD7tSg6eZ1l4yaxQ4AO0B/eNOgRl0isXrnjKwM0IrJeWz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9lBjfli0QgRA5XceUNYdkdgNR05Zuc5SjrAtGnggXXAYu26rAsSdt51iXTpOyQeGprxcs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MSNIZsGCQkNPvLVS56VduBI+s5KzRH/mvxhENgbHbcwonIEmtqeGeO3CY67CJEH+gxqC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iUNUOn4DITEg2v0P7yjypVeE8cGd2cGaAnObhebgr+f5uQhlkPpxHZgtnO3jE5GODWxW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XkH7xB03+DCvjo48A5KBR2f6LixNa5Djvf6wdT8i/th+sQiPk5/tgkR6FPtx5l8i/owI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1GdznNqGF9GajXwr2xjsEQHHox8671u/ljwQSlWesWDQaAO2UQjFK3eNrs0BVh3gc99m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vsIVXpZu8YcHQKe4HO295uQ4B8A/Q124iIFOh13+cvsdFG/B8YBQOrSlnM4h/OOynHU/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SoOu4v698Y+A7IObUADvRx3kpbkKmc3DFrR8Y1w3UDKBK+XP4hgph1tX6NBkQ0nPgxAt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cPxk3E7Aj8j4xkna7Pt84YbS6CW403qDK5C1efGJ2TBZU93nJxjHFPowxU9r39o25wjY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yU5sXx/LKjT3EJ5ytUsUePBHnFGrIgse1X4M55nEanAcL6k1iFS8oOv1iOzwbwAeBTXu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gJaGc094FHGO0fJkQV41bcMMA3Gh7YBcYD8ATzjywau1Nkc0Ew3UHC9AyAnPszJLVlrp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DPKcV9YDB0wUCJHgXCIIOULjE5b6wZrIhOLiiEttr/3OAU4EVPnCUXUwTh8jEWvgbzm2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iLecoU5N4gKEtRI4ynr45gd4KRJbVHBgCCtD/wC4VYpqBE8zhw5FEum34cCjE80nkHKL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N8Ye2QeZTvRDrgys3VUG+Qb77wyDSglU8t9uAqJe3Jg5R3icYR5Kjt5fOkeOcSfVSv4L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JIvmSz5zn2KogQTaGi94QQQTiQKE3KVErrDCqDRDydJoxTv/ANyRF5ho8XDRLdxuCcyV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Kig01hLLxRW25By97fWOygvARZOWgFeHJi7aoLAwHZwpTgSGjoVUjqg77vnAYMmgyt0I0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wbRya4Mc5c26hjsNC3vN1eCieHpOwx3a0QsUTkw3kQ2ChuA7iODxXjIlwmaCJcDvKciy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b62EAJQpANZsKACxqo8HEixiNqbF+V+MJl1I8eMpsU1pRR2HJxHBWoR1IU1Nk7jecPAWC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jVzr1FDgbmqcNJKVxhAQNaxfHBHUKTxdb56cDMtlhgHYBS0N7x0+vxV2tkrZvacOLLmj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PlyGTaCP5YilKqAqt2+jEXYyIPKqe/GKomBM77PPGNbzR2mSBBCjqPnNXR5bRJ4x+FZR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Ah0tx/tkz0pFKU8FyhiR7K8coNbi+sU9Jfkk4OmyezG7NQWq2gSfDg+EaD4RKo5E1eMs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XBS6ay3xTl5xCX4cFXZTkwWlcuDgtNyS+bPOcdLjDpR2uDpLomFVtGwIGxUOl8nI0ZCY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ZLRRCOntH1mpN3Av5CvJMs31ArdCbnHn94DQFRi7VaeK9k5wihaaviDqhBJvNhCCUbpv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DaIRB8J3o3xkjoA0KO6zxrc5whAZeG7rr6S2ucYdfziQi5JgTFAI1VGmPs/WUHjVKg8m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a194E+aVAAHIak3Ml22U8Addkx436AC7YHHOF1VhAnJN5Wwomt3JH9nwhyaGLzkem0RI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AHc8zCQmZbRXfUWveSbJ9lodRtQHVxKWSafzHGCBpgwsDosD5x1sKCUyTXJxcLpTCtHC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RDo1eeXxlFyt57iwIrT1g6JY7pCnc49TLswLr18ycB0BdGBDkYHAGTdgm9OMb/Q5VGHC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JrYEkY5zCHR784QB0B9nbiOA0DQR1cDbuEE4941sgWTSr61+8U4SjiKB+NY5AfZpV8uA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4k6adcGHmbUADkVp4DjApwBgVG08zfOsXkWpyIrjiDBmWbGQVD2IcqGtXNTtAxUhJRml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2HhscQrK9UlXtt+84M1cj0PDrYjwKt8GRwtAqa4y1tC+c4TCFa8usGZ7qOhwHfyJmuVn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SsIG2fA594yZkHSdez1hx9GQIKCwTGN1ebktUp057/B+hx64qxbQWiPtu5eLRY7OlNh5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OpqlcHkHY/p3n4UuVX/7nE1iGhTp6n8Ym+bLsoOPnIEQGCqEdUNfkx1nS1QbUvSQfpj+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ZHAZCMhGeF0o4TnYBZJDq9uMKyAk1E6B0LwmIN8whwEmKQprgxfHpwFpd0vGaywn2Ifw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RUWgaQKmnxNrVRSjaPOzz7w4nlLtStNjz+81YBSiBqqPAusYqikia2eTiGEejdlAcbNTO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afjBcg5jRsdkMV1gwR22nLJgXa2Kbm7mpx4zkrjOFV9A6Ms2HFpJjjsPZO8ZXXHQLEvJ/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6wPATeX34R7Zq2Jg5nznazHwCxXXjeBKgrCwlsJ04OD8PHPGF4H0wlGWpVVO54jdGVBUI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upFsiID8TWbAoJJXlvWGPGRZOjA0Kd85pNRYacI68XBrtuoLZ5j3ecaW8GrvZtldcHWa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tz9ZDeGgHnQgqBtHWT+MRlTAM4QOLlzCIg2OnEfaZGl5Ipm+TuF85rkL8ph/0eXJSyqQ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FToAJGJGlB/DNt1c87i3o1feOglhVE9qUPgMqZEIwprrTrR4rnRSJMdczK3uLrj1iL1b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xHAcTpgD75d5LS7YCai+J+8XwWQ8+sNQyb7cmrY1A5jcCZrZAXns0/GMQxVmLY4H+jL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NcnOIY1iMEvoKHjEzwjmThD63MbXmDt3dPrjDZiLyLtDlZA7+sfaDcUjt7cc5u5Fi2Cq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W04rz5xBR5bzdpXfz/OAA3b6l4V/EwbobQJA5b4U+c2VF2mqB6xkvqEpjs43XItwWJSh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AmuQCTRptvWOS+vS5U05h5w69bShq1DxgQHYWgcnjYcY21InQGl6H77yUibJqHC4XV1g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4hvvuZamQaXgBjQI8uyRwVaGOmPgg9qaODFAaASciD+GKx8AOriGh98mBHHlC6gnwZRM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wCyqaKPCfnG4gE7L8CfznEV6BQcveHLwOlAQfa4pi2M+J83LDPDMdwute8AvDfx2316y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WkPnZ+eMdoPLa/nO79sNBFPH2/xOq4zhpz6kfzlNfM4FQGT0cn6y4BzrIkamsSE/nNsh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qYVECDPt/rEV8yoFhvWb/h1an25wrP8ApDJBL2/3ua4gpur8YNII8huWwk7dOUBLyTg0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xcD2yt0qgnB4MPKLRd2e8bcqOZusOIVjuHbEEpXVPOSLLLIaOV4MoUPpOyRlfPObuWnB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yywWG6TydfOGUAAEmpPgOeM2x3Je1/j1gfq5ki8uJYajBSpZ842dVen6GGh6hvUP+3kj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nIOMPnhtvX5xjOmlcrzAxJprjzitjrAwbPDioNbQKe8uVkKXv0759YFWwesFV3OGsSKw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EaRMPDgGqLm46aka2XJJY6HONZtDAF3y+XCG5wvPxiri6Hp3+c0WFAZae8GjvDab2rNie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8XVUfQ9Z1V3U03HwYHRKuPbKCW7cXBBpLR4wgRc/eCIFdQF7p45xdATQF5MEBHLPJw3j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6n2Od7xiawWPEytUgPJ7wMyJvbcEtBFCJwzvWaRyye/GOioYfz63iGgqRpOFJF846zbT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0V3xlAVTnrHerXEEOk+xvGB+aR2lPA6QZ3jNrRkm8ey5RZRrWvFyDZjOE/OFB6DhMjlk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Dih2J05JDi4zWEbxkaxKOg06fOXHyyOBaMcG7mBDtb81a8JioR91scm9ufdzToeQO8OB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3IaqlFpPWNASEJnCCnXxkibHeDYHtzu7ER2gWDgQ1lNE9TgqOIO/nDUExS0Nd+29ZTwJ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vpwtLPEolR8C64mBVVUJPC4gV5wCYNS0Ahs3lO+8DaHQIYhmnL8Y30ACPg75B2YaJbov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zVfzw4kFqHejb3lnfXGhWSINklBXKekWQa0cAd+XDJm0IOhenilMpVKhaNo5LpesAQKp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4iKS5Z5rsSJOMRflOVHnSm6Y8kRprnDPMGO9dLeZR4NJw4sId3RdBBohB26xsGQ2tIa8H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UbZ82e8s8yepptToKS46tSjsAJE3zDwuKxlukkhsgVWP6ykt86yPJZjdy0IVeNmsskvN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YuIkKG0Kj3rccP8AHki7Fjhtd5pYU0DnKRA3S9OAHaD7ygQAM5kwBlNIrkcAKFDtri5O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LPA4pAGNx1ZiNkJzMTNxS3kiRWOsem0q2VHKnC6JzlR2U94UxQaWgXwA5WSaFVbsFr78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a6Oem8zIZMLaFQuQQrPOs6VszV2CitrhSQs2qAfcxYhIkFBROSiJwaqYDTDtnBid6OIP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RKkaomRf38p2xo9+sbZtOBDHaDmutdYBRm1yAE6XiHHvEOItkiErRvGjjxm+pSMzdAKa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AyH7JRIk84jVZ4qO5VScnVlzdPohGhFdoqqsDWbBUJVGwcCpZj1FZJEtBd7Tk1iCQgHsu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ZWrXU3JU+Q3m8jclGlAg87rjI1O8FlvZC+8G45bTo2W7gFiW8ODFWt2ScO7iMCFueMnh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TJ0RRMlBQpE2Cs38ZWxsUh0KTlh7uO+hRRjYwUZq9ZZ4pgxwKnY8rgQEjmvI0qEEbHHD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YhcEKqZ4tA+sLQC7BZgJDU/eJe5qwgN+mP6POLWqOgCKm0a33hXytA2r5t/GHpSIUAfn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7H1kq0V9RRqdQnu5Xu19kTYXXWyOAdSMsqA12tW7zYnJpM4A7uR9hojAbGfOUkDbnyf8A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R8mc8QOCiF+Li5bmFFoH7wwUBbo4F/j85yBOUEaY2LxrNGsL7SKkQE43xrGNw1yiIFOB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worYA/rH1Y1bRbsAkTaGUHvCugAnLh6YAyK4i4x8F5yhniGH2V1g0OCiziP/AJgrLbik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JvAlc0T4KY78JCntwrpApB5Pect9PDCi86H5yNoQNbRt4n6xPAzelezymzCOWyLCnoQO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8+vjGXVXcec7gqdyDn847c0kh36TA46EhShDAvJfVzpcnGwi5gj6b5yWQ5ygap6uUhaH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uxriPKo9wH/cuRT+VoAFm59BrNl9mk1Elmaea4clBRXu5NPPv6wlRLQhK97KZthmz2gUJ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OCvKDYdLHCBxOohSOQi+KZyj4qJYHW2nCJH3SDYB50ZGmNyuot65uMqYkgcMABtMAE6Z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fjLuribO1/OjNkoPcPPT4x+wFWubw4xPIRlh3QcAYFJhaAvMO/fX1lFfs7YEvAYrz94Q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OoYieFxWC2ZvevWpior3WjoQs5KcmcbPILprjvri7wWYbhAnsLwvV7yp72eGm3rRessA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EEkM0X8Tk1ganwMvvy84LVoJlG99E2GSeO9uu69V/hxcYZFCbyh/GMmemweiqtHe2Txr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cuaTejoQl2CLvzhT5nJL2O0izxizNARjwGh9sQ+umAtHSc8lLMRj6rWxhGpvXC4mtggw5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CcrHQ0aunmYvX6AF5Su/WEvGQKap41xjqXbjBcOBNOQSA2d8AdrLOf2L6KF+mahunNN+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ZRnBRav3llOqbU0znAHw1h9FuNJ44S7PHxjtjapkG40Kxe84okwW2oZSTZh8GD1D1tbyy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11Ok0bqhkDWRdAtRBV5W8XLckoBG6Jr4TNEqmSh0nMIRr6yoveIylFYna87crcSBtDsq8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GuMLmihSE4Hjs1iQbClSGh1vV+8bUNs5CAU7DHUCQPZw18BVQoAu4dZEoLFdh01u9dZA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sSExDJV8YV2Q8nZgzHWTsnI0/ON80AIvB4e/GeSjiKOtnP1ifFBzgR2SaO+cAo5Vu4XWB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b3WayeAzGrZOh5biml1lOkByo8awNWoEV7Dt/vjBMeEiO7NqVqv4xD1WgjA/tZrc3iNM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vAcLQY2J1HvFqULCFQptkwCg4HlQxcpgum3w45/GECojcw78vvJ8CYnTQZXOJWauSFK+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xlno/mw7x6HGBrjP2svlCsmg6uTYkYLyyuA0f4nOOPHGL4AusQU4Y/nCZWmDApxEA2QN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E36KYJvwQGXyfd3ANEdkY/CPhm6B43DNECpP8GAXB4o/lxkoFV569ZZRkEFsya0AVzR5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3Rk6IDPbzXFJKh6pOZx8MY4ZDX1BZ6w2ui3E8VwYwEOkDboXoPWJtETwOQP7xoMQRF8ec0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wgag8twxeBCDDXzikoHQCSOJZQ5XT3hikuQ7YgpMW4T0YZafQPNwUCALJZitzlk4Tqvt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hiYeToDLhZFUvnz6x5AQgRVaaEN66x7vYJeBbgVeOjNwsUH9vCbyyjz7h3dR6d5eXY0V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z+DH8ZBdyNN/bjKxp0sxVQN0Uk84hYFVqduCOJROAZPnFQ1AXYvnxrrAk9Si+5PfLjEW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YnCN/wA5uiKr6wLWpxvF0duZpwW0aqRHHW4+7rvHLAuA3c9ZMhAOJfSc4qIi1Ti5GZMI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xy7TO+tnrBWrRp0Gt44wL0ztp7r4zU8GLymBlu0jyf3hS4eTrGjmeM7v2Fs8YsrULEsP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cfOKRZrexnvArtnPzjNBHX1kkeE2B2PnHLiexe/OKBWDcXAAdhwDirlDZ/ODCy9Y9I1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G34Mfxglk9FchLF7IPrDUVBs1pPWGgf3Gs+TVrlrpo7wfGgpnG4luTvR693NFN/C2kjI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TySGo+MEoEiCiUrhbunn3kINQiCCtoYZsOETaLDZPX94tvquoCHGkd8vhYEvWkpKgC+1c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5qzmBckEtohW0q2jdTYGa3zA+USRENuxMh5CjFCHl13xq4nDY6Cg8rmwFqkkxQargk3i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9Zung20/mb43xksZocudgFPWCsUQJrKSENTGDJCI969swmLAsVoUXkD75hKLBLtYUmpe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8MT6cJzRw+cdEphUetvHe81MyfIhlPJuvfjAw7biyLaS9A2+sf9txRUU7/LNV/wCMHW8S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0VxZEtXNKXn8ZcLQVC8NgaaMgaczqD/SYqHY49fOD1FTv0ZgUhJpXDZtI8vL74wXeUFX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S5BXRxKNjhpQ+cZNHGIhZ9nYmR3EO3KWFpjCk0nYuxHAoNyVA40CF5L3nfRgZAg0noKZ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0LFncyOVBTIOQodvoPOAB7XTirnqPNV5MnCakljVwHExwUbBBtVpbAy4C9lD7N49uuDK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2ezNanlC3NGqDfzvCus78fKE+DlcSSkTosNXwOd52/Aw5zyEai1MKHhCwo2QmkF1s3cd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hvdyhY2o0oLsOXTMI+VnpmDld8G8vusOLlBXsPrWEzHcvILko7/nJm81hELHnTYbesC2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95qEUkSnzi7jAIdohz4w71iK84a6QPrNS4wQT55modzG+7aaVUAl0dq88Y0VUq1au/OK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Yi2beSr5gTWcIK5QzRCtvgJ8JyB4i4cLxVQAIPi44+Vtcb3IUAjV05daB5w8n6hlAkVv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CMZt0z4w0JjFW8fdH1ji3IDjGNhubwSATEaNRfJ04l0quUEA7KVMAEEbelp6LL6wkvaN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Q6DQck2L8GMSwPDINHOpv1jLw0S0R8CO8dQIDSVoPjrJZrRpV894wetQXKwRganvFZBI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gigPfjrB+ARVXbRs1heqnkCHB5JisUZA7pa6eeXjJO6rkNlZqx5505TicG9I9ELzkaV8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9ZEqrw5StVAsVx4dYfc7aBQSG2kbrnCXIsy3Q66PgwYj8ZIPxcf00HtMswr6ovZ1q/eP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ZwBv2EaA7BIbcax6WqQche/lkBQKmXYbVYAHLziNaibioJgIDzSSNwkmEwWFM5cWpneO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TcusvYJa3HvAOzW33jiEm29nnLQmEBQqKg0XjeecuBh9dnGsd6EZ4tDpE66TBCuJQCaQ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tgoBuw8+Hv4wrt7i6HxveiLTHZb0cODFKaW9OshAbbwoECmux7WZa6jAZEXkk72YSg3zN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4dyVCuUIQABwolmGUQDC6lPYa2gZqYmTtoi0nSBtDzzil/VcLTNGt1LkyZUh5IobTQpvcy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hycyAptAzifvDjEhuid/eIVZo6LSO6qvvDbEG7pBEfPnNJmlOqdF/wAPnLvJCNcony84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BUdNhyt0G+uMA3BosLPsJgi2b4I3XkTKbGCuwDoC78vowcLJ1IVeXT+sVSDFRTVPCwcv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hZ0YLxATQIPYRI4+0rQHnZz03GTGXqRibQQhl372yO6NXZNvjApMipgEukm11u5GZC1A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O+kGtwB23mrSRACBz8P5MR3C20JU5kX45yagTALs5Flp7xmX65TkNkh9u94kaEQMTmtf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6cp5zAOC+Rq0ho2U8sxCfCtJnhs35zzITQ21Nh+H5xD5woHpFCm/y5frZaCzdX9ZRuGD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8DxsKkWil2P8AWJCCdOh/xM14TEMMXEbwtS4S6MdneAyRpN37LhCL3CgcnjnCEYQeuM5d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CCgi4cTHSMGC1aXJThxi8xlrbwAvAYYVLmOanCa0c46WVhIGlPj+8FEgg0FX21PoxTiWr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Js6TQa/Q4vjG8CCoHTa4OHL36OQA5dsO3vACKlX9PbiTZ0zkKh7yTc0xZrfBQVQeMF7NP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bkcSJremAVE3J3X6rp9YTga1bbIb0Hbjmly8+C0BJs/OCmHNfDEgK2dzGRea+0N73dzG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ZHjDlHEgJxRodzX1miTWj0RXDPFxr6FYiO07V385ux88frE7QmOKo8i6I0h007yLCcP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uik0mNq7TomRcRwCnKp7NOj5xiPmohJVOiY/zYnVRN+8m4NAVUt9bh8YQCKn1B30Y3oK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Fhp4lbHuY5QYorsR9XxjNVE6fbg6M0ZCHjEReLnLDq9+Dp8ZqDj271MWmbu7Vv2xNm4u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iYk7xzc9Z8ANwIHKh9zCTTf2Ri2wothlwAHhX+tZ+xDD/eA9J3V/WL5r8AP0Zd9hX+XD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xiQhup+DLYINH+zKKMnd49axDrIV1ePzigMAR+Z5dYzTuHsOjCnyGR3fdwPeyHBsBN+8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NxblI6h29gcybzVX1EzmQN4ZLQ4aNo71iGulV76I4MWBovl9vjFcoLo7A/gzVQlQKvyn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URQmxeMJBYvgnbvE1A4U3KIP4Q9z5cXtA8rkIaePjA0Qdjv1ml8rwBhdhhwtv84SWii7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YJg4QXZq63JjenjxRpIAj284pNaSOcJWvvhxgfG4q1yHne3HyM3gj4DzZrrKc85jY3gn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oyWdYoefRANBj51r3lCOKWgaVOD5xlGNE+ODvWA3La1HiPgPeU3RBPUUxZFGCt3c4PB4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7MbR7UHld5qrv6xdk46w0JQhr8HrFNX5Zj4xHcCGsrnb9xxu+KRUfhOJ6TKqkGynj/5l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ybOd8Y+9xRle8EbQwHDjTSnnvHQmrlL8s50k3Hn0ONEj6iKCjHWk2YN1Wyapb0499Yh0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+XebBKfOcCk8pOMD7PeT8Nox9riBxKcDmUh7mHfSMAxPWCi1xDmOk8OAkiNC9ZIjzNaw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BQO7M4QXr1k9LXnBU4Hu4wBjee0zVFDG98axJh0EcT1iQeyAnbymFGRzA6I3s6d50GwME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RIF1jfHN84mLm+Aa3QNfeLYvZo00tAsHnfGJ6JAgFM1ovPDg2tRJg2uolI06ParDC2oW0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4jTlYZ1hxteXI2L/AES2dmkHjycO9YFrS/8AJ0AGMci1ElVIozRvTIYqOjgW5EoPHaT3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m2/gkzbxApoqaDdF1j83ZMI0Gr07e8NWADn8Nytu3ewzTuQHW8devGQtb34DsPG8fhKL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35wCkABPPDnIGm1dVDhfnJi05ivXWmp8420QMjsdvWDaOveOffXB25FimjDTyCwm1zoP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cLN5OXdyM8wpJaPK3b3g9hIR2uSMrkQhXdnrCFjslazrB4Ju/DhAUhcu4PFrmGjKM6LI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HOEiicSdQo6D1i7G+ngzVyi5C2Ox4PV5xFQgxhg0prU+cBsyfqYcG8pLirhhFoAIRA7a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2CspIuz5LMlgIpK9goFh+dY38cOpMTlUKVjGoE6p6FOqTG6ZWhTaKnuGaEHHK5Rwqa7q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sh3gvcgnIP2wLGKKrSspG6unSumOUDGNGYrtDzh6GbU4R31Dn7zZ6AGogDQLNySzeKe0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xjgUFbsst5mu8SIoIAhvh3W4nNxWF3ItWeMcd0i04PW8utY2jaVECdh+OMWPazPQJOXD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IDt533rCeBFIgHY7HA1rk4zbvDPICOnUzRnemDQ4tHj5xqXAJVQAGmnT3kTKDAAkC1hI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FkdiNxZqotKHz6esu3jSVoZ2gpFgMMYEoht3hBmeU9h8V+cs1qa/PLgKNQaivrBILGi9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5cp5UwoAvIHdneaknNQIDC3SPk8XH0Q4IWR0aw9uOG82JVU8hj2TFGpQt5NTGxqLAyP2N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rbRYXJPAvtQu5eT06cnuSoZqQhIbbebh30JVQrgrS8YGmWzuF1VXVesc79BSACW1f0Yk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J+cTdDQrS9uLSnZdVdj5MAyMrqGT946NFi0rvKjXBHlw+nEOApDR+ysiPGEhtwFsD6SU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6WpRSOs3OLQlqVCd8BjfeBepZgMLyfFN9uHeyN5hYckkzr6iC0fJMycpOHBee4+I4aR0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yR/Ap5E3iK+2wo19PPvKRYJTwkT7FxcVLCUAngWr3+mBSVAyBA7dh131iNViyaKNchGXY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BnIMOhwAZt4U2baMO6R1gBJAmsdjVA1u/XnF5OVhUUetzmc4AfdXmX24YNoR3S098YyT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uCqCJLpVTlQFcOKCRAS0DsvTgEKuG4x5xvbBSRc0ZWbM7p54xEsk0tgnmilOQNYDmk4HV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c2rPzLFReqy5oMVFgUAJwQPOKhctNcvYTwvnuZSgyAxtbpdpeNQxGDMNNHK4wECPC7vO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QpwA6dbNbObG08jOtnjD+PlKLw7j+s2PT1Ee44BmG05mKiljY8jzmgxhBDEHT83rNMdt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z3snZGDo5mXdVoYHn53hQS3NwbDycc44ggiFEspLO8NH4AjPFoqcfrAiegApVJ2CfE1i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kOMU2KnRScPjeQ+w2EKlNN6eH1nAy06iLi0mnC1sV+E7d3x03GqvDER6L2ODcZO4URHI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wkDc2+nvD4ayznY4BLMTNUGkXkdvl7wHNqFAtKoa31lROHRKHTYFXmnDqYU5gZPEHM1k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0MuvWKCEIeYXyEK3rF3Kv0mp8CfImJXgHgNs0I5gO8erwg6RdCBvR9Yj06VQMACU+PvFX4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2YfdFcBaNsIkafrAh17j0t4X+sElqsBo1PAfa5VE+mRzfQKfjHYaOI1vCDXF6xbYQnQJ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a+MVW1PUTj/bNiaUP3nT0PuH+3GPR4oOd4KdwkHDoXxhPjtNl0Ymq7AVsEPRLPa4D8CY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67N4iio9Dz8Yozl0vIBovCdjcQqLWh0Q44dzrGBTKgn15HAieT2DmuWjDZ84yyiEQ4ZP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7AoJpnTgf5uKlWdlE533k2jYC8r/AJvCn9xMascXRMZrRIQXQdDfFm8rzQNVOBwK6nPL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U44esVZQD32Lrny4vz9hZeSEJzrBZOs8pYNIDEp7BcosaRG6+8Qr5wg+WxfZjcB2vtJx0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bTp+OvOcSyHI37QefnIDIDpbWvFZPcwqFlJK0J7jrocDLaumjhflg6WQwV99/RoxHghYu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8hvQYMC2chzgAnxEB8Ux4wwfAw4HBnjJrDqwlF5A6484cBAQgi9u8Ih2hD8Zqx8THt4y0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D+mDScYqPxi/EX9YavN/lw3V1h/WTqGDWOc4D7zjrfvN2uFxPWafyZSYbQJ3ozaJIMTi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PuMP9rMuwDoT9Y7s+P6TAbG4gP7ccp0Gyf1mo7aj8GPCAnHJv3ka4TfOPxl8PMCV163hw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jGreXQf3koYNZG/lyagdy0hvwu8EgFMEW2croB844+egIQe0Xp+8DoUuRtxOIxRFiFpe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OpGHuvGsOylWjoHavSw9YpMSH7FgMKoG2e/GGYjIv95pBPWv94lxBGC48t5oOt8Z5g4ae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oz94MpHfJ24KRyvJ/rFkCRG/rvDm+Mq63i6xBxBKY14h4OGzIISXdiR0c1yMqO2+gPMx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TwcYgCJTgbIClZLgPN4AXc/kOsPuoKTs2WnfZWTNNyvgEEJv2cKU8Uci8D/7MAqehsvl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PDXH9d5rbAeFtpOtPZlZ0HYD1D5wyKKkLd09mQ7NTAAI1N5sqBrR/WccN8PGJJHfUxu3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6qbuFUxulk8A5ExAVFZOMhbEeRLcBwaTY4iKqtg7xag+gm9eXjIsbmNkweaxLoJ24RYZ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3jF8IPk8p2ZCICaoy7yjwJrXjE2i84rJvaD04FIosw4NQl47cjhNEGSVnc7wnTJO08ecC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EVOUkc3F5851Qc3ReF6zYuXmmIjRtIR85pLwFufP3iDpOtIPXBp56Nc3hzRop4cRRYIr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+GAHUGhNuG3HXOSDiiOs47fk8HGI1pEBGFMbbxtMYBJpp03gprh+sl6hw5usYUaCr+cY0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Ne+8YSVhsoLbYZxfnBBvNpoka4fU9Y5p3aLHQ4J/Fy5b3VLY1dt4XgdYmiad8eE8Rzda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6BAjz85q1S5Z73tHpx9mlWsWpNji8F1hlKkKFhAckjMR69Bwh7VvvB5MaSjZt2MuLE8wL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WGa8PvKNRI4miXMnPzlT4kNmfI7b7yo0MN0e/F1jiESER716xAQ6Q684ziBTYUZAgLzx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3rR1uYEzEqnvD8H7wYQgfFcULygGtE+eMjIpzLlFFBBa3jhxIZ0THyKrMF7xpE3R0Y748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qp4wZgQHvNKAgsfJltIZJF1epiWKdAXLigMBXwVNGAthGqCN+GFSU3x1qfnG3dGH9Clj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Azy5BhXhHaaxRIa8qYfFF3e9YWGyrQO9Cu3lYYu/s1IAXYbPvINgI4Finne8PcBA3m6w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O3FcNx0ZtHHD9c2ZoJGfj5Fk8wwChqpnyYp0YAYB8xWdxfrxh8WVW40rmQg0cmsjA21F8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5gNSbsqPI71rFSJfHoJNQ56bj6N5MlSpBjjjiLaji4024T4MC0NEPPm4muDMvo7PnEEg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aFNIQq+pmwYQWTbc0nIeOcAkWcEoymqM7w1tJdlOXw15mK+Ta5eK6BAKawnFHkDZrjay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d4URdHKgNdwmFR7mfuZxBck7bdql8ORHevJhoKLCRUegxCOf0gYrRlBKWOFahO4cBpDv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EOu7at7yMfzGdTGyiOKDgnjYogABwDuu0cKisdBAVmxCTkfnD6y3SwVe9SeMRlpIm8QdO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RrDGyR3iSO7B3gyAi0fOCRfg0AoVEbBuueMMGKjsdjOHQdLjlh2TiT/bCLGCpNxO8RSaA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yUrfIf7cQEI6HKE04xybqI33IfjEcAeS11hqfaApqnv+jGLxY6zZinSJoBvGKY65KJ8I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BLRj5Om4u81ztaRteWtEe9YxdsM4CjuePOAnsC3gRiCsmw7wzm7VJFkNzRo68YNnOkyc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Ql91UcoVC8BMBQQ3+8ZULiWoWMRcKQeoURHRrYuAik/aEaFowhAA2Wn+fohcBNBJrXjGu1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DJqaNDzgdkiiEVhtLJ7fWBSK0FB22TqcMSVy4gTg9FNyh+8RwuKCKJNC1fXOX5GBzh1i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veSjpBvfGBAkE9MZmpS5B/8Af5zndklDyvI+MuC1tAEJpON4mNkVURURGvZ3jpAE3qLK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Z2Ab85CCF9mTNdERVTGOp7xoohJhoKAdXvzhPSsA65185qsw8BuiEh7zesgra6nW8p18Y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HjLZxl7Hxg+QTdiO5eTWUufKXyGbTziK3YIaz2d4kBa9ABXwcbTOhzZYwo6cNTjHmJ6xJ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ZQsHn6lMKuQyRUUa7bwSloofldlr494V2EQ5HEXt4zZ4TQxwmh4fdwDECPKthwuNdD4O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8DA1UV8cforTeU+Q7qGsLANAg285KISgfl6Zupiwqu+jTFn51bgqDbg3Rrhku+aGEXgR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6uMaKNXy4yceSWjus2Vaw0axiN2travHYHxjQTgCqulL2heD1nDiy2ECqEbS73swz3/O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x6CTRgHAXdmjELDQQIM6V7qr4cdneYpHfSvdMEyAF3IUN2StFZoMI8QlGFq5bQSNzOAw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eUHLQYRAikQo24lqhskHJmqEDDRhf4XGUHoo8YgtHXtu39YQPHN7clUGS2HZ3gGruRfK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wAHgTrXTiAPJEhy6secFZUSECHg2n5zuCaWJtrz7xhqoUwTXJSIyPaag5uIj7kuXY0EA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7OUwJDV2qogbYb1vIgVM7HYoB2QhvFVwaoG6ASXYnx5DJUtBoBTTovn4wARlCwAk2eFTd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R/LGBI8tFdABdvH87Q1pR614uGW2ztTvzvgww0Vw42HsNe9G86oqkETWyz9849NOTrhG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UQWk2708e/WAXORRyKcfPWbODhARjy1xkkZpiI8Hei+Mszm7Sjd52uVowSxOO2qeG4xBE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5uVE2CAC356HOAugEmQR640OGQ8CHZsjv2ziylFFkOeT8ay2u3tuhrjDwlRCvoBxiJ0jK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JEAnTen8YJ5bD+M5TvTBcbY4dnj+nOGcHrNRcUJ4P4s5/yyw54wNMnP8Ah51iZFzh5zmf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mxp4KyxqnA4flmPdB5o/jAgDXT/nbg9q81D8XBtey7wFuDxDB8NnbMLVZXt9XAjxSS8c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yNjpx44wmMCALZkSuFxOsgKO1yYNJcgeq4dlkobHI65yNIVgm45cE31jpvW0LOWqla13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6zUtqGWe8hMSOkJNHnFFBbt9vHxhECW1yfGUKPwdY8kMdgR+81UxWg93tzQWBw2Z9lK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UqWi0k6MO6KoXe4vT/GLIANKB2tq8rg0C8BfE6XI0B0UADITRh7CmtTJRpet+8mx+2sT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FxQADOiwY5bfRICtmk6DMRwsRrEVXICTjIe1qgXq20Ht6wzoFKroVdE48bwR1kxMcAJM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x2uF78gqFFugnvCgRBtCVnA48HqShrpy/MzVwI5Je3LxgtdbOCuMsEfCbxSw1mmoF2Yv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3JdGOtHyMBIi4HJm3D5wcQseXWGRJwQHw+HDQhFBR7WmYnAhxMmh4IYDj3vXGSsA1vZw4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N/xhn2joB8KF+c0ED4cjeuOJ5en+sTThVhd4In3D3gQTFqi8zh1w5q++fA85fNOx4cgw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DtNKsmOu8hPnCMJDvEB3cADedHaecDo66p/eEmE1LqmCJvyy3WLiYoAWdrijc7T0/DvK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QA+eMQAZvgm0dpATW8eLvUdtHssbXrDjMF0xNKsEpYCc5a7aRUgSkEj2XCsX1Qhmt7EI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S+XUD5yVgjJcpKhAl3K8YB4qDSt5pqd+HJVROpAIa2AFV1xhjZrG7DZRHgMSRG0DQUjJ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2ssUA2gVU0ObrLu+kTakS8vUynWgAeiAKB6feRLlaVqhANeMNhvUWqb2QQ16xb9jalVj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VQ0DLm9TjTvZjyYB990nQOlwFD1NgTsGCpgnFG1/rF+2rdovu9/eMy2lG/Jey8ZIIe9Y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6MrQHeezG7S77Q6wbFYx9BaDw23RDEM8yr7w6BuMAV20+XjHsMMIEK6WsJoCB3jtgqLc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2qX2L+sTgQoqvIZJ14K/LkocjUfGAGwia1+85GwVfxiDiobOfTlQEGfCnADjAKIE4QLt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pOXkU9ApwYhF4/vBBZABOhzycpiM4i6CIqrTjwjJCWkRKAQj34PJiEs+RESu9kU5O8Nm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42SEhT0/+ZuYb0KR9YEBcxNL7yjlAk1qBxyPvBodkBohA2TY+45SBiHhLK8nhtuFFbkAN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KDF4EhsA6km/eVoaDuGfA8AfNwh/huWM40+Q1lozrD4IVHlmGgcUJtKvTTjvDy6s5QSO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iVAeE5cdIgmbVd7TbrZgkpaZHu+MYcXvQfG24E1S1t1V5PGbWhjpSH+HDTwTX6D1i9iB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Y3DkHS1Q+XbJLKx3A0e0V9zEN3kqGbdVDHAe5GWdpnjIiSUhkNfFdmDTeYJ3AngAD1iI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KNEq5ymLZrAbyOaYJYeNVkhxnJzhg7PUKHMdYZbbQJUNkNFcBcqvQQUqIJGbw5Kz4BBW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UGJIzi0k95sqJ3LaRs7h/wDMrDrmUYi7ho1iLn3gjwO1fLdcqkcFEA2NCt1y1kPMBCrw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wgZsosFZTGiJN3angnOzNydpR8ZtDr5ONZp4Qwqs3jMQkFtqo00WbxuIwHSq/wAzCiVC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SEGzl9uJ3+oUi8LuycauN5MdDERqKpzM2K4PsoFjXN8TGXC4pKxxg74+8Fb6QqarEIiM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yOwRAQvMwrzgN0qLeO1vD+kDIz0Gh9yXNQqzNUkjZ+HDLAk7QFeZ5cjz/wCYNhY5Qk0P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qxvwLG6yx6nt3anIUB5cGZKQmnc10JvdXXGUHVN+rhvkaB/B94HVq/vCIqlDR1hBCvOo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Tx2C3lERG6jdY6ayQAIR2V4d1wYkgYFRXmU5ZOBzobex5HZ45xCGoNdlc6TR8YKANlO6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R5io00cmJN4qCk5E/wC4xcfYqFzDRHjJfS+qLVZwpzxmi6KRrUGioQ3r85Ky0aUacoat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DWzg2YoL+SaGS8n8ZIqxY0u0xhTukRgp8CocZug1aSPOWIsotEbBHrDjd07Xxo5w0Kbc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CeaOX7x5Sm6i3btoznl4HRNq7WU8bmJEsRoDwr2aw2jCoAiibI5MXIzUUA0OZ5b94EK7t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vWsY0DFkUQd/+YSTEIYv5Ux5UMQPkGsoA2fGUppahzWSR2DjkxERJDZijs9HmXNQDRST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IENA8Gx+c6y/RyQuKBN8zAn1jEFIeEn/ABhset9JxpuhcbkMrsrUu/bGZzBWYsi1M4ir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WvbkMUerf7Hj++TGJkyaKO4Tv84isJncq5DRN25DuJBokxDAzy84B0sUEgdsCydmPdsE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vXP37jd8TCFJNwR3XTohvR1guTSPQFc28TfugTsa2EsKmxr3q4EsgtByI7HEjwQJw+MM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iKBiI1wB+sFLEEjx7846E06MpIi271nexofnGVAIdEIX84IAaZ2Xie3rAYzkTyHsoGk3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HT5OdXEUONpHH5/swwEJjwTv5TWScMEDdJbZeB5Mk6rGBu4BetTjNbtnkdiOBg04JljO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OGq8gLDwYxHkItGTakaVm8J7MFYiKlXWt3vJXaVQ4AVDRrxcJEWUA2WIbO0uPBuEkpUL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LTWLHSupjCtPQ4kOyj8Y41xBUTCccaOMWMnTAW+7yJxpyZ5NExiH1Y85Z06Da7uteJ5xU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08YzY6JtJbNjbyb6xgPFY28nWJQVEVJHYacLmxlmrypR61iA1Ytw5aPXV9Y2+cVoV+X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u/l2uHo1BXwgGt9YBoCZWIl7BBo7ubaVFwiytFHb0OGASSC+IPPufMyRamJWY1eYzjEl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dOOmKWOnv+8FbyR9TGSG7cdE3bnmZFYbc3Xj+QztnDG/WKjw/wC2D6DnL70YcGdZP8Ln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6dYtm/wnCdZDfkH95tFEWBAy2DyO8BGN0I5Y1Tr+hx9M+gH8uUJvtX6mJfri/u4YltO6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SSOI4ylprwqzxjwkdpfgYjQmoDo53gEdcTGlKJ/eIMwVBSR06DjE/pCHSrTVOoGaML/U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SS0ByJyb28ZWptbWdJxfQuEZ64KQXbs1JN+cT5jLN0ODymFYBAg0vznJQ3r4xA58Gw8u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oYaEzbI+6OQApIdZxzJXIf8AdY9IKE4LxhCVZgNviecbntOgcVsM3pBpI9I/vvLEIj2M1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EFqRXj6GX++KsHe1XG9woeHrRjfByOI9rj951IwKq3TogdZslaIQv5d3rKecGpZsHYUb3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Dl4gtEe8J9C7Yuj/AAGKFOILQ/kw8uRKvAk18vvI0JuSDwU2fGLVUErYDr1kTiOL18YX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7woSNHWDWNeGsOFd3jFa3R09mUe4BncL6QSfOB0Ry+cUVS1jHBITyqsPHxiIRK1jSgrpM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gij3kyiiKAvhHrOfO5AeDxjfCCGq8uNWtHOMJTrADId8I8ZN+b0Xxp4nObXco00zmYJA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jh2bxhkIKoeEwBpO1unxnVUOFyZvVAuPUg2hou8FilaVcIQrQNvkZXRP7MrAoS7jPWaW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t21wFO/nF/1xR2nq4yuKIU3yFNA8BghxuTps4SabwildisuvVHddcubbTLXY2HXCBl1G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kpvIA8YcFZod7wjrDhNqcYsOjzl2X3cY9kCvjNoRSJoCabKkvTrLsaHIm2Qu1WKa1ARc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0RZ5KnPg0goiQSEwvBz7lKwqrs17zSSJ3eF0kJ2KODJkwrAh7mm/PhE2idIBIbJGxC0y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aG4gzaMLu0d4kAQiNsOlrvFGWGiJmnVJrBaacgV7fODkJSSAKfWVlIeqdReAyQm2JHgw1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GLSzHIooKNq6ubh425qKaw1kdz7xtW6a6Crsee+cc59+ZvMBRk27c2RQ3C/F7wCxahOQ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0VTrHKkrvfWIM7ZWpvvHAVu5UIPpMEnClFUK6bQnjKYZNsETb3Hea0mskDZPa7wZuU+M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c4TNx0YFyNoAvAeMTZSCq6ThOXjxl8KhsOVPLCIsDgU7Q+cGTbCYIBHosvj185SIiPkx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dCIFQ0berieto7eTuk4XTJrNjrvERsVV6wxthFRGO2+DFBmPvVmeKZazpemQ0eHy9phx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4OMDUAYLYLor8mNJKgO61LFrkmREZgoaBkoThA7xNsGpMeemTnvOfNP8AednQNG14wWio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V5J4KBBBBvfOACo0tl9YRKE4Osdc1GSJq8LL62YSognY7oA7rrNng12gKe1Jg1wlAfeL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MDRBMgSc+CNObmoMYFIPRkBXHB6IAT5yBHZLWiS7a/xkCPCIACTQKKENTDSu3Iy0Q72U8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FG6GPt94HgzzvUeA2xmvLhRRJvLeCiTrrHoQdQjVyJVZ0ZKUagobSXTR+cYtqGodgKKa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oIBeUF5mKnVMRTY1TfXzmhGvvWU3LLHOrzjJxumhEGUnR39YsQMHcF9w0yCKGl9aXL5N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ZiaDzjAZcOE4O/DN4zENWAjw3xUvzjxMxJ56x2kVR0/gCfeVEUI5C2KR3JzrJaqYAJo20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ejwADRzx1iu1LaEM9CKvjF4bEJVBsG4nO5jrs/UUhvkWDzlHEIqdUQgTmvPGRb3p1Yjl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9Yo0dyXGqAG/ZzgLI1SU7B2lJnLUR7ELiw04Bx3i+QYwWInu18neRgscG4a+EIRd7yVh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y4C4V8edX+cC7CPLY/qjg2ok0f5O8ImnebaryeZwXeSTSYkmwQHLr3jXEuAc4UkoQxlZ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7eu5jlA1GhA054dxwlx+RFROwhHFmawSvDLB6mDTgnG97axVR9MBt9cnCb4FVnHIH8YR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aTxxjD48SxeDaF45jrA/9S4vYG4bvAeA3HXrIz1DF2xx7lFHYPn5S/WOdxbzTWfrOAGgA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OaUQkBWK8HWjWOLbnwf6DC20vGGE3NPbXvE8TRk/EADCnMpnFAzmU645HDY5uGrLR/D+s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lJ4XCyR0dfK812PiY5S1Q5j18ax1Fg3yuEbDV+cOE22EUzyGvt1N7dqRq3vk8TxnE6nn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7xBUYEd+0jJsnN3vF9GPMiovZrHeyYIUK14yoPJ2GqOBEtw2QhA2EiSZqa9BxQfDsYmnR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1jp4SpFQ0b5fvAIQS7RNjpBpLceY2LXHYJNJzk3GmEOUOCjqawozo5Bor5YdM29YBBQ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lGaBd0ZwadeM0/NMUt1Pw08ZobEFPiLZTig/OcQCSsvmGqxDJ/YQnh7nBTSbmDpWm2h0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wAL1grkqgG1Tygy9gYFC18SsvBoH6ywe1ddAN4TpEKPPLjBTzD0cBjGExb8X71QxRUyC3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4y4rIdg2h562bxRr9OTPPk3rnClBXVXxiKwAAGggdq5KGWpAUOmzjsvWUR/KuFJ6qeo4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Sl7mJHvzkYN9zFiY3aUS/MxnhranKnobh/tQFckXPDpriiTQY4OlOHHDwpLvqrpcl4qB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dc4GRiCL8qS2PSYETxOIieoWX7w1BTQ7Sutpzh0mkUisI5dsyQHCbop5DLHxcYnqlqR0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gQUSpVQ4NGE1SQml7PC+fGKWltIDSTQV5cVEDaoSqnfW8EcNV3mkUI4uCOggII1eDJ4y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34xz8ATbKrsN45x+BN9tID3/AOZNYoiHxOc6k7QBSU961MNyO6It758XrnDpuopSeH3j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85qVjZSiIamHjvJdFiOcJXe7hPeiICPKHUVWYvssYssl9rDiXHyIfRV1g+4n6YDkWtzT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Yj1m03Be9md8Os4Z7mX7YdeQ/KZP8fP+HrInO8595TskcAo5f4uICYDgqz/OL2bbyPn2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zfU87VguyfhMA2D9DH+lrgE0zuBMeBcJtt7wM7EL9GV1cJHbFBBcepnNe8FDAKlfgYlV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V8SUC2TjvfrAUEsyXaBtV4w2eAIEC3bdf1zj5LCTUoQbh6yYAsKt63+sVBkKS0egDd5XK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GXAQq1fLJncUva4SGMqNk4L8uaABAiT24yuolof3ghDtpMALAUC1wsaMTwXFjfb4HZ6+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nd2+cg3K2weDq5faSv5wdPnrBIBOMP1V94moFhb9EXrAHQ2Xk+R36ya2pnn7PHziWIFU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9knT3jk9Tb37mVYo7bPKOj1hNFRAoaKXhuc4+fu3ElkfFf8AWMWEhFTtXn6wsG/RO1xE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Y5xYpye/q+A/1m90Cqb524R3E24xxpDg6zWlnvzhyAPzkIXk1fOADePSc4iAKOU95s6n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OUrPOGm+T3g8KfWcIunvA1QEKLwnSOfGaJJ7wzNfXdH3MDNhsWj7ucWb8WYdBpQMmQAs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5abPMy6I97eaUe+n4xFgMR5cdXkAnnpt5xEEiIaPGEpEa6fAnXzkUJdAPhN/WNAbTzgPL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WfvCxUiyvgXkenKURENzN4DmCCiPneTAI3Vy4ItNTbjziIKiM4fjJ6FOSB8jmqveWULt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K7YCTgjflxSzxhR0UtWl1CJd4CJPivk2SQ1Dn84wqHmH4CoDk7cjLMWs2bV3JkYLSMvq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4rr4Ixa9bg1I/yALyvYBxT3jJ9GpmnZuesGovObANqbF+sClboib0IaSDAcAcUoY8lSxS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QkNF66WbwcSEsrz2V4nWX+rGI7ySqFsR8uBtgyJBtPBaXmQgZuiflMu+yNdGbStBHhwes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d2any4FuZCVQQE2m65VOAQFrOH3+M0cUFNBe8RMGVqNnLCdxw1QsaN0ZogciUcgH8OM6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Z5x2G54MRxCBVqo4f3mwjqBFTkshzgGxxCaKsUUdBs+Nq7SsaBVYet4IgFDX1nI2hb94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Z1lRCyC+N4DQ9d84lHhdW6g+8NhLVCAbTXzihJHBq/LZPOLXpNQoglaxpYH2NYg5JJ6q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9tE5N1Z+MVzN6dGxSeuMtfK6D9AhHldplWlbxguyN8uSwwecX105BqqmhdLTSxvWbvRc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Mt0QSUjAYNYpKbdY2EExLRK8EctaGfcyeEqquUga7A4xkVaw66A+OMCnsXJuhOQNX3hp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zkCG8URguVKbnxj5VNS1RJvho63hoUrvY5HU6NGPK0pKu6k4OjDQ8F0J7MKPGK6MSpBQ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YTRHcGk95YOhyAUEpV6F/rOQduCtByAl1gzy2Xsm83n7yxgrSDYcNePebklCq4EJEUHN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jlMvTwLc3amW+MgNlDnmKJqHjcx7OGwmigLa+OVMXIy6LgJpRATtXBPfiIgDRDuGn3rA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0G93LtSuWkAXxT9ZwO+xkWORqB5xib+WZBRKNR0u/OAsqnyAoLGguzu4p6qRriAItZx3m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jiY2sooARhBgD0K9TDezQmNHfRrkxnpjcDqXzwGO9YIL0gxex5xJ5pp9a/vNoccfWcnko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x37CGAGJGaPdBEcJSFb2a/rFuBbyME84Oz/thwUnhcZOUozwJuA89M1jplPLaYr+t84O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mbmMhPYBC/IB8uPruEAxqgQaiNd3HVWGaMYGFN2r+9PcbLPYW3Wkk6rYTOFJpNOFw2JH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GwdIgFGYSYtyVi3Nu13xioKtwQceXxHqPOOj1DLEoQBB4+7nt+jgFcDv+sbe56IFkm3R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3iB4WmvXb/rGA5yLvoEx6vgGFjC0UigFMohDnOi1ImWLQ5a2184nGy0IxY9an484dKBS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STV6yqNnoFS7umCPzzxhElgTQQjru61xkppgkp20rup33gd+2uwwV45w4oUU7Ar9OMBx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koZaGASAYfHMx2JhAoJNdh+aeMmZHv2XB9f3jKzkr0TziT14HStF9mvZ8ZVQkDg6gHvn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5zbkVhGqvs7HjkdOIlZYY8DCB4svrNtLNVhV/CY/+dCnl3s34wEAxRcF8xfrOZftNiaZH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UWIenJe8fY2e7NopsKhq4noS4270BH261jmxigrV3udc4OGmriizkIePrOtdlJaG8OPO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QCOsvmSQKOjHop5MI6VXUlKzsG/IdYJ8NBaDZHknCc4Ls100keEN4TdAiNA+cNasgLmr4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QNoPOtYLulMGeSt2mhSZr8GAaZb0AlPb7yUypSaFZFUvc0Os4gEJhu3tZ9OXk76HE8Og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WnaAeW9YsAlAR40xDfW/rCCRK7G6E4kGeMVHipbyoLBWcGCHU56gJuagXow8AL6S+DJ7l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HyfoHUwgRULf4yRADYRR3kFoiAkAP3I+85fIeh5ybhmgITsdFhjkP6ei7DuzESj9jZrT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ltoH4mRo09AEvsNb94+ACVT2r51b7wBq6FYH7Cz6zUJEiwNaM8zaijNl4uKRyondn4uQ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GGc6ixAgYqYsZQFXyUw2RIEBB0OP1kRaxEehmpH8DJEvr7EZDebwhesZjtamser0keMu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Q4yUFEhW5p8Raaws8LhnJMoPzi/2zArgF83bjaGHAIaNR1PIfGSMVFFDAUNnPluKXb0h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hI0dENPWrF8GDMT3hWAO0vfWWdz7rFKqVFpxMisTTYqn0PnAvRUgt4GhwnTHcgVA3wmN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J1kpOwNL5OVq31lLMTREEb5Bvzhhg2iewjzwKPOsfsAd4TvSg/WFJ/7VbTfnb1kYEH1G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DbbfamJSvX/z8ZYh7w2gLkAKbd5zBjPrDeNr+GGDc43/AArvA/74f+rrIK9x+DDHHFL+8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xxvKRHfjJ+q5COW/7ZCWAXp/46ziIegyjYO6/gYHXsJL+c/JJX+DOYb5n7zk3/JH6yEV3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ag7/AKDGO+sM/jHxg2dbOa5TTDp+noxmrsbptHl4xkjZPA14DnJMQqIG1XPEMX1ZoA8p2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JGgHbofnFwDS40b5E88GW97ZOoDsE0GHF0IsC+MQofMKwAeRuNOJSDwhDETB2t0/GCI1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i8uPXEcUV8GDCoHgHacIYaFzMhOP5yU4WkGW1vfR+XN4TVN9gODChqy3AHm7D1jR69kO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OzRh2lskm05ZibURWrx4HzjcfjkNO9uoNy7k7nHwFL2Y4YEMvJAmJI+6SdEBRysxL1wY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4i6CcdmiWy924IeRB7TXOlNbyqa9smnQOVzUgg1fWCWUkUmuQdYmq3DInkqhjiIA93Ldw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k7fExuys2YgvveARlVQTC8LPnJJw4TziDkHGF3HPGbQ8prOZuzFX56xMtPCHOUMIhEO8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cjqHE7yBiirN4RAgEK6Ifzect8gkg/BnhGLvxjmAd6MWFCBMYy3nCQD6bYP0RIvA5xBJ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uTrY0sj61xh1ik6Rved/HLcIdQDLCVFpecTrsSmzxlsPyTBTucC3/usS2qznvGUAccl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enOOMZ2BEQHKJcv3Jl+mGhHRNbcmZRJ09/gR87MAFgyJ6QNpQpqoNmbtNsnVe1oWGBBB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y0kySphUse5DRm3Flpa0nQQXQYvsYFC8KmH2TIVySQK03hp4l8W0awqiWaE0IEb5mGKc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wfeREDopnCO0huBwmIBlC08FOe8Ny3qXAvUUsfeQfYClYMrUYGjWCViINUVfSjx4ci6w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ie8fpE5IfbjBsWXquD2pm084HMmFUFoBKu3XWDBRup4X26MrDpIpoP6zo/GbrzuixXUd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x/tm96pA4I16DeJizTrD17xYGvPZjkj0Y6LFHiOAXTFQTWDbrHaQA1rwYit06xa5Jxj0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vxlSQtcYCdkhHNUTs4JwJ9fWsUHp5f7xNVvQmEeSlxyjtKIh8t2fWS5q6R94libV/jG8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GCiIlLWxwdTxhi54SviA1iSEh1pQXjfGdhCSREN4SD8zIxJgeB0IJ4685XDoOZT5Vleq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TcIcx95NgdMS59B4fjGgosMa2hEvhmBRQs4DUku5q4f3tGSI07hvY+XE6UKyB5XT/nHs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7OMOMUNoAApifGInOBFOtiLwZfoC7hWxQADIeM0Uj9QVScdayQvFJhB9a3zhkILQIWcuO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Fj+9byFAjbeMLLGftk2DDyiam82hsjL4y7FjlQlb8GQWk0RWodOvxkMMKgW3VHRZKesQ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8fWPICF4/vBhXrFSSFNQIB2i1NPvJIeavS0OkA1x43j4q3p9A+UIex7uIn50hVWj2nf3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hXADnJCVTWoHoP5YDIl9+O7BhL1gXJZajQx06BkyEA4DZ816DFBDMqtEm6jOmEFWPQRY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Uu9oxQAyA8BSxmCh0TlEDZpIAdvWKtiCbdwAaYd5dLbSwpdPjENwFD7mHQdfTNDBq/XB7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J2bkyWkeb5T8BMsp2zor/WJFCvwu3RTJ9PYXNhujXTWKBccxOxwGFDtiszsfjCCnIhY8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l6qt2OQcTGQ9JpoaTe3jxiJWlRaNjY3JydYo6bEFDkJCCic7zcFrhwbnMsrxTLzqIijU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NYvelSP5wRBSwID5QiddG8g8g3EhF8PsnOXzTaK1A22g14mVVGaRgPXQ6uBx0jgcR5TAA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yFiE/N+8UgCbOzfly/ToIV7ENDRgBKcaZ4TULhsluB3CuJARHiXzd4CrpnOsovS4Wrgm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pHBmkfoTk34y0JEaRsXWlXuZT2wq9yQlKmAJtGiDpJKo6D84uOETaA2C9uiqS5vh1ZTb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d8BGKdqsFNTb2YRzRtACNR9Kc95v9ytVFP/MJZgCdsVCDkZ7B6TWcWqzQ1/Pzg8OkRH2H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Y0cFQJc5UuA+eX84FHDo3Cv/AIZacDQWaBUeAXjJFUYNziw0S8OaDZvHfg/yYuQ5RtT8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g4OvvImII8B0eRJrDrW25g8ICsKCTRwABtFTyfAVimFAyNrAKRyVhXeDecaAT4ggXpki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m/RkXExRIV6kJz7PGIXmeNcUGwDs284s7ZkFyKELA6riVmZ3mHcRDWnSuXU0jBVQb9eT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/wBwEQCCCZSqbwRLU1is4E/BioUct6vyONsxPOyz8q4qCAWdp4yB4I1ThQ5+MOISEiez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uhk+T84xu8QJdzkQvgzkXNl8UK4cd6xGnkQDu47VRHuuGU9JK3DapS3wxLEBaOzGFY3S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G+xDHJK+gu0+u8cHZOzW98fjDOHsthwp2czEy2KdFB9YRAsBosIeJlW0eUo09IP7cabY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B7yG+OveA4qmxwL5Dc0rk7oQBQUDgbO4zcwZ0NPYNkNdzzgJItZdUhQQrXmYbttMekRF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8RNsKlBt1eLgRYbPaXoDXOQAbYlRBLOJhuza05ZXWvqsxmqPBJIIaClvUHFpwmjQnSHw/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zNXmYhhitN6TgMspzjAWhvIO9I+feIIawkwCGhvUppLhiCvbQ7Nna5cMIG7HooijvfeR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6dPeSFCaAB25H38ZTC1GhWqeOjNxxC2F3FmHKZNJfaibmuMSe7EqdOPFtPznv+hgSDzf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3ZEPx7zUTCrbuz0wD6gyuintu21ZjrwOpRT07Gu1tchmuY2+M0V5o9Mp7PzVc5rw4HlMG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rr1hOdAY3Z/iGY7fH87Do8DNvV/TOcceMd8Y8+c2N9YidQ1gVQusAxxT+c1pANDKa/GU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+NXDN3+ZgNm+3eJ/0Q1iiGfG7+s3Cnv/ALyUANrv8Gakf8hgSul2+8XB7Y7eMK6oII4q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si6KSvmYq9wo5IoaDwc43eI5S5nNpkp7IBtN/n1gDZ1SQkeFd4O2HkBTf5Sbc5TG9g2Y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lBMi5VceAzSB6wwDBW4AJw3nGpDg35Y7K5SIdzxj6E6CqaA8HvIqYBqDe/G8gs2Wjwe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ZwNecImTHag5X5esqfBwAep0D1jBPSBWd4gcKtjPeR9kqK8HeHvCpJXkeP7x/rSZ4F3v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/F4x4gOAdj+zNaWcivSZOWhKpXKFhQ0xV0XjKQdbaekf5whrowPAefnOTvVU0ePHnePG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/wC9AO9+s1eDO5gHIP24ffEWvzxggGqPjFDIjs7xgRDiDmy3JAdD0yYtPM8+PjGIvnNL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vFTdLyeQezLFBcnJk0mcLxMaaR73nBxYh01itH5zUUYZRs66cZs+ecMOIDlBxQxe6BTC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abhKafd184SLqgVC9e87wkOhWnrzhp1AcK8Pw4VqoqX4xuT00rWB1xrLl0AFPD1nYOt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U5jSgy0oV5mO55iAvKn1nDRGm/jKo25MUE3MSjJLV/WMoWlLL9+DKTWQJ4NBeCzeXnUm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txCx7dGi2oTbJteelvqSLkQOA1fB7XBYadoQQgioDfFyLJdHPCOBAcF7/AGDKHRAl1MG6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IwcPqZd1wCQ6tE+85LHNEnUQfFS3jJFtGGdQGAdb3eTWE7aSXfRV9AOcWdCe+8aH/wB+8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w/H5xWg/kmQtV7a+cFfLpgMaoAQusvLQa+jyyagEPDPkjLMVzN2LDs5eRr3iQoJO7aPA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olPkwCBYQLzLjw2NDoRiJHrIiqnm7Nua5O8oIiJSAMdFMPBk/J1jv5QaIgLTEXm27xOd9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DdoaJAFA/wDhki+wvjFQGgprHvpFZqzDky1S7PvA7BLunXjGIVT8rzk4HHR3UCXglepM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04xBqBF3PnBkQ871cgA4xSA1Jk9HIkC3bLlLBaQyuILrvWTtY8KoHlXLV32Zs0GEy2A6t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QeK5wkDhb6dAmvVphmDO6u0SUmEi9Y8UQmVNUTY76xKUq1yrt2N7wR20Uvl/bGbgSA+wy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audRqa/OCEgnQlpfDSYkkkqQM0U0juY+JwEq3UvOlmbNpxKlEgV0by8vzdBRAatHCP8A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bMCrQVCv/XIhTKKEPd144xWtif3ii0NQK+3DJ7MQdqGobaN+scl0pO3dmCIhV1DKBu5l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mKbCQTAFY/iYPHYiGsemaDpBVerxhAjXwhRAxIgvJzkpZdRRsJ4CQ2e3C8LIlIOSJsOD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vE2JhmUDARM8jSPE1l0nJKE7Pb7zrBagiTJsdfeKTlmFNShNa+DziyE+nYY7E0hRtuXo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wGVBEhyKd8cd5BWMepspCajvne8UfE6cSnKbKWtmskQWSRVQIZeSq1L4Re2YCKcR8n/G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Q5PDeAWRDnrs/gwTgClkg2fK6PWEzg/LpydaxAA0wTRlH2tmLM4qClKEWm9pchVXY4QY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fdrCxCINBEyF/uwkgGBOJyTC2S3WHNgq+8PaKgLHqJtdeTJUU9B3wDQEfzoMSgkWRUKtt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J1THXoTBjPjKYapEwfbH6IWKDoaV0XHEIAEZzta8b84meddrvRTgeT+8XEvfiQe2jNLw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eaUabFNQY70yY6YQUWkhryfrFROF5h1A7dl1MTSMQd4JOwo70HWBqtpQxFYqgnlMukA+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xD/RaADtNXV9YN+yqjWaeetXE2CPt6jNK75xh9PptyPV3+XC7EgEsRK63HdnJgHi3l58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V3gcjkFQ7w8d8tBwevOBMGADKbdgTFmbHntPIPHrCh1CDz2Y2vQiWfm4BxDeicbnfvA9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nKhNFGPHvGchHpTCLml1T7ZpNyeWHlQ5+MW+rCRFN6vjowY/jYbCARGr6wsNZ5hQj1zr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AMubHAvvzzKPyby2UiilZE19YyhRJ4aHmz9mKRusLmRenyO8v0gbi0eAfmLvzgBkEBgD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vOjpEnqesP8AyPq7g6Dog9+c5+hNKB6IXjBdzIgKA7BwnXxh61LVeXJF7jsOJitE1ygj6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0oucGIH2AQ17wVHRS+T8im1dmNRHqPyLE1TShHzxj7TPUXjem28lvMPknXiOhOuoHrmp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d3A8IFgLsdglTzgCfALC3huAvYTtcsAjYnWoKO5cFdOk0FDK4eBxzhzMFKQT58zR5m9k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HdeSMzkPqFE36fnHi7cR6Xhl0BJaGWFc87yoqEDowGLE2PnGxtMNvOEpXrISH4IGPStu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cUwVFzzJHJ+2A1Gx+v0xCwooUKSD5L85ctqOncjaOp3jgOAWlR1655xhlkC0hcp/Ikz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bDVYvjFT1J656grs5GnOHCelPhJok+Vx9xAWNaY7d6NzJ5jYBKRlOrv6x7RKI1ExtCOx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jz5Xn6MIwpTFEHbjkweNpPJZ8dJ61gvN1X+ge/G8SlBE0UNC8tYaO81fANr62r+crHA0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D6mGobeQ4MgaDUU6eJduE9rmKycN50nWRGUN0JSDo2g97yVJRUStdovD1ilCL1QRUHGr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aA5+wOc22mDqXxC04xgRq7beQ+c0hkv1xjz85HwYhwp0P4rgQDSWvR4skcKHzCjCtQNa4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9Y5qzxgYhJXIROgF7ObRghbHged4BGKLoIIfXGGH5L9zGyzUZnS8YglYXBH/6ucAzgZrnq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df2/w5AbMo9MpN4mvbgIlObmiVVAHnDKpH3vHWxeg45EIiaEfvjDH4TF+t5pSHq/8uee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a4CXTwd1LxAxugztxzYmtvxjeo9n+MgkeAJeHF6xzYH2Zkmgjl+4YXN6GlJDo2rzqYmG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P3iyHIDUAF5eMFtCjfpM4jF/CH+s35KgQeS9uCpu1gI44hVavafeT4ghLw5Xr4xJB594j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exHvrBXGYQ7Pj+8ldYvI5TlbKnBi5QbNAvy49JTwz1XGR4b6o2i2a3/G8TQBXhXhpeQp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pwYuJeopNq8r2uP2QwcAs2vjo6MSL6NI+ramQYo3fvFGhaikp8LfowAotg0wAJABFT5h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vym0qd7M51B3/ADGaQnQjxixRda/3g7QG+zOqXS+0vd8TGTvywnTA+MURjZC+H2Yk0pXT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IlsfM4zmdvrA0ok0YER01rERK0OMsI2y/OB4MedcOdwPF9ThhtbNQB6iXFpU0DX0SOIU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FevjjK9xzhWpU8MdjSowI0x75muMQAuAW12POMQEBDvNEy60FxYaLStF4fDgCIdpQPin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PZ+MHlLRv5wFqGD7yg86zRe/WLnCfBO/WII18O/Z1iorXYveMqkOj3kpbOGSgeR3ZhnV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vdxUpbqG7l1EALRFw6SYVDMKIvVL8B5MGEl4uYAS6JXc1iNGPIEf9OX0/WB6K6TFV9G8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SgNwdawMQuiu24k4jpxoYUXYg14I3r2zdO86owJsEdujzDIlIqoIUoAJ9OcpO5bURLfC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OBKFWC3W83OWRDJsNYbbz4yLNsHyOH4PGTJwkeYzZVc29TLENwrMZP0aIYbAWJGpo7AD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A7V0feN1dA3q10LWYqJKTjdmi20v7yEppKo2LezrHNiYGwvgk5MF2abp4cmzQFsaBehb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AL9by19YV8q5ZAmL2FBYovq5bTmuRBNNlS+PSYnMHsFKq71y5TsX1FCB5IU+bkauznNE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8pgiqCiH3l6Oo05uEC8XBNjRQ36Dlw0b4Qudz1izEVwaOF9ZEqzXZeSa74yMzaRUN/Mx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cbMczsnR4usbBwKeMYxcriWztUruGESi7ONxdJzxJvA1cfGvT494EmhjQ4adFMAJ1ZQg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atDQ/OCmaqTTeqV5mtax/qUG5fcMdui8mbaVSBtfOBxhYRA0Tq3xBnQYTIfLy1lcO2pk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qc5VsQlG/DoPJgldUNAq+xtb0bze9RFCogU68mtK4gj2JhsORUd+esgnXIbhUEUvLPu4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EaV5M4IQQ4E5N9+ucHQ2n5wyuGpNJvNZkN2ACKqaniuCyEBfZhahsVuor3r7uAHCeHEE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YDn2/rCokaE8ZepWBQ3cBTkmHt0iBsY00ie+HGbiT40MdV2HPEzTurCHSvgx4vDxhsem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o5Jz44xZdbIDzoC9PB7MFq3icaglX2vjfLYGwAXm+g80pkmZURIacs6/HGNnwgoxkpd0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KBdiqN6mJwkQGwGAEpo/3nTqBiHddBCOE/SUDO48sq+cAPHRfBf5wsAsEx9uaCbJHuvX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3gzBsjQMB9peecltBXghvH7cLcJSvM7eT1mvnAmuCAUg45yGODmkHlAMC/MmPAfkD0BL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AZILYmrBwNlyGp5pGBtqYlfOBPaI8wCmm7cWHGCAUKXGwE70oLnneIt+YmaFOgQEXvFP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BdeHKIIFcAlvtr94NiZYMjs05BMY3nUgS8OMFg2iBQRsRic4oqpNuDA6r5MJI618dvrA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xQAIJS/OGAcBFpL0dA1Hm41vA1QYJmzm7frJktFhdSiwWsCnvHjFKBRYBYwBnNwGJZ6jw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JtNRNefGOQyU1KDyqpCY/ViJchBv07XuYpvAJhtIJyaxIxhYuhyeDzu4VoSIEdP9GagZ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JYW/FpdV8cYzCkfIFVyvOtdYjQQMPdE/vBUhNBInp6dYY0Aozz36e8s+NcEVC64ILypg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qPAhgm5IIB7Lun8fGXkFkDfr7wVj5gDc9smguNTfGjty+7EQVDKQgQb1e/xkxVqO0fn9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hygl78YBMoDxgLo/Rgt89ElGdQjhCvDqIKiLxe/jNlRZbrvVZrvALiEEXEJoAJ3nNPZS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mr3l4TGJF99aTAAJCCNKEPSg46lwBFZrQkOvZvEYVou43ZwAkbMa1oBYQPkIr4ybRL7B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mjQRFbfLd3PqWhiCb2b8p7xDZLh2fuPHnNCu53K5UFXjcx5DT4Rkj4UOdwwAUnKCCCyn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A9YdEdXZfrBtNID4RDnXZuZTr6gUD+MpjivAS8PDzleKlPjTmarm6sgFcL2GjGRZsxXa6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8ip/7jPkR+nNnN4UwPkXS4SMVtpszWMQQS8B5TvEFpu3JsmRTbhSEdcezN7y0r5XOAEST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KkAbw/eAmMqJgSOwCzy5YSRc/Q8BHFNgaCtQcN4368YiYYwKrxtGsC1Njj1oyYvUlOIj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QghvdVWcBO8aXegqPI1dcTJuaQdRtVbz66xiMIEHIdBCARMFj36L5jOPWDPilohDqXav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RgoA2fBPDZxj6YLB5L00+HnEMFjIAwj2twesduhz5o7SECdZODb1VVopMTgg4UlC1qV1D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hIQHh5YX0rg0TjeU79rMXtE9c+5NKyScJXN+NUJwIuR5MTz9hoqV3rU+DFe3VNVoI6Se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Viz68mMy7IgHMOX/AH6yA1moSavR+MkCMZzBR1z3hr6WtM4HOzBRgnoYlDgHM0Os4MIa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OLy1w6tdJituOLzPH6mUieT8POTD2YO3rnORN/GCLXQ/tznnH1P8Fj4/pwTJ9ndGXFx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BW8MDCVwG38ZQqEpyYBadqrhzndX8FlPipU4K4EFjwExagjt3m39yAyuVeDV+MF3PdPy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j1L+BP3gcCG5/QyUnSFPrBCIHKODcOgJeHxkD3safZyfliPX8GAjtSyXk6hzMSn9sKvIa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HUwwbxNecCkeQxfAmrwQxVB4XeKVUKe2dFzaNKnJP7zRIL1I2HXt6MhSEH+oc/OAqV+M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woIRfGPr7kTwfGNYjAV4Bh7VO63EgFKHS9ZKlOzJLnopzhp8Ey5ut1SY1MA2y/zy5A+9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cV+mCaMKDT4wHFTUCcPVboXUcp4jb8ZZMe5oywG7oOcvYNu+8W+JyOEy9ZxA/k5cbxWa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PvF11ODGZEU71MH8xc/XeJFIUQdo8/1jLhBPhwCUovM4cOQvRz8+8DApx+c99mr1ilh+8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ubekpvjuzK4oLGs84YpC1DEVtPGSXQlo20XRreNDUHUxYBUd6zSy70Hm4L8PQ7zUZQvn5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ZwLtMTQC60YBF9mAfvYgoLpG7xeYuoEvZyTEIqm6u8WyPeEZQrr+ThkiT8Pxhyr6qq/e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OzUcpHqaq46bS3xfeEjCK2A8ieMBUBeZQZv5Cqd9foYwhRFOschKdeGENqniT1nT0SJ/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ydZUPvn85UQqWjsfHzkA3nYqCihBY8nOFZkJhWaqul7ML20AhEFaLzyOz1gJ3IwKyMgO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thDfCxV7TBWDeTBso0Gja+8ZgQsFsRBBaAvvLQhp03EFIOukriqDnIvYTdKdrqGMSCPq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i0UkNbB1AcPLj9/rv4X8QV9rd5C+Rd47A+lhlzeOkGpUPMfG8K5F5uFUClZvjeW/ksMD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9GAKdgM3h8dyU2iv85q4Ar8UXI2oWmoE8Jy8mBKrd285C7hAl71dDDWLTXMTod4BV64xV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eA3iplDTiE8a1mz0e8SHgOHvAkZonglylNdBhOjzjTO6vkzWRAhQ9ah9uGbQbBUFWq44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OPUHAG4C1OCDRDO9SeN46Y5Gx8HETSCP2ut/jJujSofhBVFPrHrG5Tc1hzu4x1i0OK72N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QygojJX9wWs0Wtguv1nK2RTEfA52XN2ofK9Kb0fWsZHYpgI8mfJtjtFfKdkVfLG2pgkO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ThFNTRl4GpvKnoCHypTg4w5mxmyFHIV+8ELCe/kcFCJO8DSkoIGO1IVeHAo4HNiqnncz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k7mRbt38JspTA7eMC7tPL8iOrE8ZtO+KqpDNuwN95BjcjA5AIU7A7uDfoz39KKvHlFz7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ZpunRY+aHE89ZdhIAG1dAHbh9mhJAgaDjje9YslkixAoByHnl7xod7fGDuA2uE8f7Yay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YlT0aV08iuPLiUpMWhAMAavrJxIpPZKMgaj5ySPceIbVIFesBaHKDbVezfRzMLoytEolO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kAkAz6HQBNlwIaxIaFSUva6RNW7QuATg0rRaFxr78VsQOeS+AX1j+KJoVUIvhlV1xhg/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9njKJOEWDZEiSGo4wnIG2O7pvj7xJ67CjvvWQRumN/Rh0W+RwsVbg9QYghEW5P1MDV7x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W/nuZR1U7rfDSm2MOOJQwBGkhfjBgmMihQ7XeEIKeMfKZgIfK0QJdUxzQoCo1dsIlsTj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0sPziL9lQtCjZN0PeVMOgMEUhoekomOG8gs+WfixxN5FMWS6Akjp6wbT8HGAUTKHw0yQi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KFQBzLyeMRoeZJ2DX/yLhyO1eni9GkB7ZZWJmgpOfBVwIOvKecsSwiAc8AG8Z4a6L6B5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INEsuhiukMWAaERDR34PJd4NJrYlygSmi/eAOAAt2AaB95MlglVtMtNdYRBNzRWG54cr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oYD8feTZg6wl8+P7zbbVVAQX4OOOc3qkQQAPqIvfB7XFtTY1RT/gGNfCaSdEbryrNTN8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bcPrIKDex94gA1Qdemm/7zW1+OxHsfh8YclQBzarQ58+sWGNOTTkf7MQEq4kciukrg8n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TCNmVJ2NPv1ioaNBGg1V3M5UnAHHSFAiTzMnNzBNsmxBrb5wCFaXiMTY/Os3lEQfGAJy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srZ161m+qrG4kaeTsx1ussPAGOyqNrsCCeRx2KZorAotiL4OddXD/UAahCPcMdpxhjlJ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2TGNQxklic5xwv3jlgR4YmuYsdtPW8FKOtoy0W61vxhHVkp2SqpLC7qmEYitbLmmCB0Q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02eSPG3QHnjErxgwNkFLyLC4LhzuhOkGZWRYVAllsCGDd0NGLzV77c8SDaQGpp3rDBDKP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aMunMebhkP4SBwMRA8suL4SCNF7NiPkKnOLPEaceVwklo3pxpDDQlw/Da/Ll7Nh2PnEQ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LrEpFP0wYDUGsSIESjzhNa1E3rhJXlpowAYWGz6vZO7pxpYVXWhx8ZHxKlq2w9c5wIDV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61Eaejvxxljk04i9Nuq4FLq6s2JNFxWvcsNeBYQzqWcCz5fPvFJI4n2z+cqgYV32FOVU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qld68cYztbRI388e8CNjwost01FPQ9fLnBanuhCwZoUFnONnePmgr8jlye9QyRsHl2+M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3smItVVG0AAYW+h7xtsFG4a4cBwSfjEXyXCIGtOEO+sQBWPgAhJ7ygQlbE8iw9cO6YS7E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6TSRtbXjnDacQrIjSz+M1u0bsGuzh+cUbFb3YCh51i8kwNQXZwcSYiQRVB2gHF894hSTq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VVqS0uafguGFCW0Ly/W3A6qIA0vmYc+8BnFBx7DnynDFD8I/WHS9C/H/AKwAsMc8cGqh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MdDOI4vmz+mU2CuAFIwz6zQoYE5vxjUOnRzmxA0lz7mMD2ytN+M2C0roH+8XUuAwIQZ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B+zi60UeTWGavydT84iolqAP1gtrvJchvF7ZkEA9aM6j+WAT6Ax6E+2czSBTWPWoaUe/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fGPpAkx9hcCxyof0YFlxjYajsbmSgKaLGlJuTrF6mSNEGnOvGBEtrvmTg8vgywZLyuMNJ5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JAIVrhntEACFvZa6dZsSgvOmju3dzeb7E4UDAqANhozu8ZZ0gKr94BhMFHJNGLJA6DjQ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OeziRgNLrEHQ0HK7xo5oojpuvoyQ6Ygjj3nJeLbeO9F0HnCdg8mJKKLu2+JgZXQlPaua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t4OMsF9utYHS3tGvCGbaNfPsRwfOFI1dnXjT95pUG15cXW4akl6QY+npOT4YI+M8e8Vk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S3GsL8DJQn/8BjIYqAsJizYnPTh5FB7XEVSjVB+cdNBGz4Op3kMZipHwAfnBGUBcmzg9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5xaHnEn8J1jzsHqzCvS3vEC69ZU8D6lwCCJtg/LNDziu3v1iiNJxrLKMPTz+MHiACEsH9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ybTWPrIOykBDRrjfjISwnGE21XR76zVbwACCWfOO2pNjzvTgF9FyX8YghVEdc4Sda+cS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w8MYfIeN4CAUaF8YBVHAU+XyMVelyazJ+blNHRFG/C44e/GLApiSEq40k285zAurswWx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DXIC9yGdFS1dFNoa16b6bTcaEihAWpAY5V4dMo8hNpVPwmACqsCKqBIQXtxMDAqeQiMn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gBWesRzQPBDboMmvccGqKUw22tvFbkF+piKB0SN51lY7kRkbibFfZXK8BWVEQiQby/bk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b6x/VTE3QhoYivvmZUMvBQzcAQd93Dvbw0JEvB6vGaOfo0E0xNSjPWcFew4J71S7PPiY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ei+JFw39zXUAMeUmvvrDpPvpw/QlEdy85fxxNtBtTqiabKYZsiZ9Ydtm3/vvBXEseLqY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SBFP1mh27ZtAGXJU3h5K+N3nCe8or4S88musvhx87UvHWjbTJO7Lc7vXTloLyzK9FwtE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9GHS8sDVc7agvnJxEOgiunat2eDCsE5lICx1oO+MYQigvMiaCsXTgtARFoBDtrV5rgCu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84mVkapgtsHXUcJG3WwcgW2847qeW+dME0ezGTCgho2BNeN8dZE1B3Szs+e33kPgKY9S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ByRsLBPvDre9zVJzODMIqLQwbUb2mEJOgDNTygPlxIlk/RS9gLulPOOHYwqIJOxdLg5f2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084/nUwEgW7I3v8AWEm2WSC/buvdMGpGxZxcNc7p9490Kt1AvGn9zHiYdEEaI43CWyht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k5N9sy0hPOmzNIEpW78EHfzkZNFg3bWCacHlA1ERBDhV58bwpSI09isKKYRQ1g2pafPy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WiAdtBdldGQRmUipYG4nm4iLZJB3puPZjqVo3XBSLieGcYLYoEeAC97dfONqdAEYPCp3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RD6ebvhyuw0B6CC0nrfMxogiNEA2gwZg7TDqV2m7NIyJDAjZCwArfEN76xaJoEdYW61F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9H6wFjnIC1D5X+MSKcychprX3hRr7QUwF93DRj1TAAZtXUC9YAlBKiHJLODQ6yVNgAMr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DGtDWnGhFEjvH6pdK401sWUQj3iuJRag0DZvbwzAJlt2dApdgHyecen/AFDq0mghycY6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OrgnIWwJYSgGbxLgpUI5Dwrl7yonKYkNtWPfrBRtgVgaDyeHnEJwORT5tBCjjLRDCmAD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j9469MSDKrWGhr6xGZqaxjwrVs85PMpcWhpZ5dd+8r2Bh7j2Bx54wSYUCF0GKT8YEpA1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QvAMgzhFuA0ruSOl6+fOCtKon89PXvFLpGSrIBoHJ5cdfIEBJDt3nO+Mkmd4LhA1rnhm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0PlxijjFgWVj0WeXFBduKQF9VNWbyYPGUmmvTjoKnZhhqhJR9HY+89vXMj5eB68OUn3m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YWcXc6lTxpwKqbwBzHT0esNkqPk8F8a4zgJOVBs7LQDo25ry0A7kE4313vziwXJLRpCB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OFVqp5bj/AAHTJ3Phw4FLTgqeTyW8ZaUY48qd9yj1hXQrEKBVVJmuxZ6do9sUNwgOEGE9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ZIMMougEjyHPG8s0HUBhyco78uR1kMbLCwQ6uutGE8Uc0krwh2HVyW6+O3Zsei/GPtw4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2DNU9qPCF8NYgBDaJLBoxN65zQYkDUHXVDRwpgaQJqhhF4KO9I4Vj0PMUq1FrjXWESWV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ZwECgDTBSCfOT3wPKut1j94rWio8imh9c4EZVx9mSJg4UXIJ5nBrFoKDxYh0/HG84nTH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FJAOFE4OCYVqYg0EDkZvjNhokJHubP4zrEBIB785S7J2+sVHhuzwZ0B6xIYQh5y4tGcf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jnOYPaOz8OKnilIbdzejg+8KIY6hTZ2A4ec45E2TCJ6r+MQKxlpsgziJsDOIO6TnBBt0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EyqOkBQshggbxlzxKI4XkujhjlT4efKao/jxnsAsuwR2ILe94hkslRyB1rz5+MYTQeMI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RB0ag2rrsk35wZrR3sHh2r8YRrTtXyN/QvznazjQhveb5cZBw2LBZrvBhGFul1DT5y2d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9esH5Qzn1XYCnLxi+CymUSbSUezrFSibpezCNY615xerLTwQhHoS6yO6CMUHQ6kT7yVE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nnCmUUVHySx0/rDl0oaUWtPAZONEz0B9+fOWEJ7TN+ejAtoxHTivvcuW1reOCNjoO3KV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AYFLFJy1EvbePWFQD7C63jwwmIG2OZUTWsKA50/Ws48w/plJJA7wMd7mbPm5xyBvIP1g1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EkRQ2vc+rgAojEX6Aw0Bql4ze/ks0LAu0/jNTGh3lvTyL9nWIE4SqnQezw4crxka4EKH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Lg+sJo8RNYVUmARLgPoXBIf4uCyD4T9YkC3kT8usgnx0YO8Bqqv6xDZHgv6YULXtmAWX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+skJ8u9+8eHYIfT4w80Erp+WF3STBfMMpM6+6ezbHrB8YKUcotgkLjlhU6A4v+s3kBBD+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o0bVZhGwVyPvRnTfvOP95txSsvhAa95EQ6Avhy5QwdV5ax/FoS13bm7Mdj0XJQA8mEnT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POaZKdDxih1OxcnjC11aaTKHdJdPJ7WWdhV8YvoshX8ID1zj2BLOfet3FxauePAcp7cK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A4NF9uXHKA2Ew6FswjcUT5MJYINM2ONHLVgT7wAiF8jGbj0bD4HeIkNopafGbzcnQs5h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H3HGaB0BU8ZW4Rrf/TAFYe7m0eqvj3rOxKf6HrHwSEDzkZr5M65ejp+ROHJE237er5yY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7wglOSqTziQM9Aw1dqHlx3GGc3B4FuvblEex+bgCqrTDfOIqSFd+THWC1Ple8blUSjyeH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LsOJ0/4RwpI4gA+DUrvvvEFJDBFBJ274NwXE3arUqMezA8mKhwHOQNG3DyayiES7MsYQ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2P9rhFcnTVH6wp7MkGzojWD5nsne/kzZOzwuXBvO8YOLuc411lyPI9YqyNqDdw8CVb0Jk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84YIgtsJTCMMDY+8Pb7Q5Rqxie8JiEI4sQo6TfGBbmcupAAdDwdZz3PkCLQN9fpwUI3E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r4eLNb4dgmEybpAgD2AHgfOSHOEjgDVV4QM0iRRhK+GtUyEfsAATh3dzWI0imoWJ0gDj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JQJ5bdn1hG4D8A2E6poZrGEMBkshhtYZ4MbmuwpxzcE3Zj4VJuTncNOM/G3Q10GKcczE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ebgPnSi9zrFIQMYYQO/inXjFMFKmqA8BQXDXnw5AUCBernBABQAwPMNvpTeaGzeKcpqn5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OTOclf8Ag/WbHCCXts04zcBlCFr6w4xSpSNkfb+cjk3Yq1XrV2854OaNQEHPOx4w8MiqD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WKIqMhU1k9yw7C+fvvHmLAvnVD2YqwtdSSvGbwgX13RoHbOsT7iY2sB2tHWEOoEqAtwRE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kjQm60uPGk1EtsG4efphRA+qUodvD4HABjUBQcLW0HGdUBUSVRgvSHrHgA6ii1089GS/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jxQmC7rhCUfTng6xSGoRZFQ+uDtwcVgVYjpt3Y3IUQaBgA6EEZeB1ubIogGV58aw2mBL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/ADNJ8MBJBYbXjiY37a1OgKFSAcHd1h/6y6mEQonHjjjKQrPlQtiK8B43jSBbM185qQkG9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QS9ldYI4FqVDXl02hj0IKA2oNUdHWBIgA/GAVdcnrHSgbseyUk0jW+MA0VZoagjAbBNX9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BMEriy7tl6gRQvZeTCQRbYBdZWo7jvW1wRsDoJ9ZEyPD3yYR2aRHWgQacNNGs1TfmTML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zC3KgwSFlMU0mQMsRZ8RNMZteMcBJmqnO4fXJ4ecCP8AlEHTBqEZRXowO2Y61CnakjjA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PgwcdwyTfoih8RiYQkJ2BqzjO8zpYad5D9q2OsRCgaPw/O82MN8O9ORALgWyA3tB+sCj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Xb7xA1WKCo4KidQ03F362QAsRZoBrsTIpKC01xjTLzrW8DdpWUHSrTRqbXmY85B0KVpV4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OAnopeRrGJuF/DEoLtbs2zDUMG6epvDrGIZFZdTS304UE+iLO3zghhrA3dmwct6BcjaH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Q8zs7wpApNJgrrA4xko+Zhp3OorAFvITrf4xaW0CQubxx/eV83ycBazTz01gHYMMqJdI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oR7LkJDSkgRGzXiYUzNCrG8gHjnBynneO2zkvHxgSlQO3I3Xlu/nN3pBZX5UX1kBoKuh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nZbaf9+sa9kIdPO8Zej7QSL37xzy0iPK5fBm2BfvBpHyuBw1yDU+PeRuOUkJon5TxZmw7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4tWxYJQM5gWhrWPpRhXXAJb78YyhQKokfH3ly7LsKab1pxbQiEI0wdHkTzilWQqlrOB8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3xr83GC2qBc86MGOoRDcr05IY/gs64PBh59Z8Pll3n7PqOMUEOEwh0E4Mb8Y189BbSae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+6LvZtPDdTEpoRtgqumjiFM6Bs+1t+mGbWLsGikhxGenGoQbjh85VIRVt7OsMgGLKQh8+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LDv84QJ0EgOzeyvhwtkABdkBbEbzh9BaNcUCSI+fjnBk8xbzydR37ysgxhaHZ01V1YPW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qwfFuIWFKwViVHO0AhBCmJuusrh3LU46NL1z1kcN5YTlPPgw/bCYLe15fGPzi11XtMV8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MWYkUd+cclYkBy5WaBQfeIaEYnA4U7qZfHGVUz7R9YCKoC4iPsN3kT1B1G69HjFgmRdo9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u/gTrEungBoaf84yqoURNFO7fqYuek64RhsCt3vLfvkeWbUGD4YUhv7dr6c+8FDQ5BYf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fcLrvrKtR8KqMWgX15mTbQ5RNINrv8YPI8Al8tr/ABjIS1EXg5aPeQvvlh7xHi/bkvaA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FQhOKH0B3xrEi5FOBAfOQ5NXAkkeITw1xf8A0fSvCPkeR1F9KI6THAoOZeX5zjqo66AE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g9gvHPBg8oouc2uQ/WJImCDba+z4y35LF44WO0+t4SKHFCavwF18YugcB67IPGVUNs6H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WvIq8hj1vBJIeDPKa0Y3WgKNdfWuOMUa33pGkB4+sfIOjKJr/vOMUWC/nnXWMvKGwgbd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l/xTFti94tgr6N54I8pP5yAisTa8YENo8y/jIZ7G/wDOUXq1T8ZBv6OGIX+sRXWCtW25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Yich4j+TyeR05JB2BfYHr2cn7ymw94Ozw+8p52SzvGGC1O/jWJypmxLc0An3mVC+27cYxH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xxSfVwT61OAIPycGJMsFn65xoXv+jH1CNLzzgEVACPWO4miw+2QbEko1kP5AJcbXgv3i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crxCxq+4uXsxGVUXo9B5+8Rtxm37vWeeoA4Bnn3i1wyLJ/5m+J4K/bLGUtVthdxc0vTj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fVFWiOvQwappZtxlvTSrtXrJ3KKXTuc4QWh1hA3TlmQU51xl+J5DrJwFzkD1kwkxA+Bx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g+8c2MUGfZth+8OoZQ14FNf9ZtFOEqxFtvPDEWUjB4PvLQouUO6c4DiGlGuo7N41ZA6q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kMQoyHLhrfkzWOeynQuEG8aECd7854KPu8oefnFKw3x1nNB7MXW8HBpHrFhxNrlwZgBg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DgfntxkahOiTBhJt2Ob1NvD27Ad+cc7XTiABmmg5CZHU3TX3kSgr3cV+i5HTEYQbcWAL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9I1cFyzYT9mIHtpqPvApbrID0+cOkc2o/wC2sQiRxRmpGAF8ZofD1Rv2ve97M0YxdicY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w7OTVwdvT5XDPdx0ROVdYhdKEnT0esW/RRximt2B5V1jKTBDI0Qe40vrJINR4uG3mw5M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5YU7OMk0soaA7qYOgNhVx7SJA2ineKIWUSjvBVYSPHnAKpQh03xgw1BhGFDemm8I6kabH0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p6NecoKUjEikKp4ON+cQj6AdOprC6PebF6aKOxoGwDenJCpAOe5aJNaO8EiVSMWOCCfn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qTXGvODxaGghBxG/JrWJl2d5REomocwzesUxYCToND0Y4KA0FAq9hPm4Y4kdSgzEi8f6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d/b4wuzQqtDW3Bfzg4gERvN06bzgANYW7wnzZkdjtjKrSGmAw4WCrlZ8CNaHBeB6w9gC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zm2qSLKeUbyqzCD+tJSpZ3hSTpK84KkconeA6ITHLtfoygAlA8dkf1lg6cbuJYZY0L5F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AzXjbdfjE9CQZUDwjeL1jEYkqwgvL4OFkKWpN7Q6KcZJy6qETUMdcytgT34w7Yyde3y4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zaq8CVmz+ss5BlIQAfgxc03vJQW5Ww/WKhk9gmg5k1cUNORmtB7G9GXpJLLAfE8cZZO4N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zpuHmeQJvrICUmTeseWHEN8ZBpJoHcXB521zfyvB0bcfOX3x266j3x9YiePM8IWoo36f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LwlCdOQVxwhSVoKAdBk1f8ioRa5IXvWHVnabrsU+nrIDQx5Uu8CgUtLxiVEHaSoGgRpQA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iBBrU71MW7tKqXbzIl9ZDNXbx6wR+9dVG9+jDJBVi7cLBA8fGUfJgAglDXghmgXnFvSA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0dXYYsbKA70awR4Mq50kCj6MiNx+SlF4KhlmxJGkQHRB8Jm882LHFLfl4xOeSwQTvNl1s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WNyl5yv8Aot0vyAifOMR6waShetPxmwVRIHC4sZPUxpGl6xBEepPvFutDTa24UlL5xodF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Okx93TQElqQhZoihKijSnCGg6ERbT5yI+UbTvbbs0m+ZrIW1FudpXmV6pq3NsE4F1Jt2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vDwJkJwaxADDzWVu+TTxz/OIY8lsqY4APPcy8MvCyvoq8feU/FR+wRFVpzwmEJVobsPb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IDyS9XHUqkSdAPDNPYZF5syR10kxJxMAR1GueQHwa3dcYgfCHiY5eDVNmJ+++bCqDRo17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HYm94ecp3cCzEdhTKSC9llMNXHQNhdeTSfGENGmsVQ9yoxZgqayLGKiOBK3tU6E8cfnA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Fk94IQmtk9h0rg8K94IZXyPgNOezElQmoRoWkeJziAAQ5FR9zbvn1jjZT4BUBuoseY+M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uPl1gzR2jZRcIJiLoYlaH4Ne8kSAXIuoyBBabvC6AF78SXfvHbBYnn5wpA7w7bDiJUR0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akO23AO4bwjlD4FoXs4+8P1avgXKbnuYhQU8B3k8eMRE0xdTNdrN95YSq/sbnT5O3Avo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mQJw6Esb05oHVbVPQ7ZyZtaBuwiDHRF0TH5mJFEIp/bGVolHg7+83lFDDJubq3fxiwLF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MqsZZEssnxLh3R57JsHg4OD9ZsguTi2Uocx5OMvdRSog064ygWCmw1b5D+cA1smDru+d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cQ2Ou8ciPRyIss0ceXBHl1UdM7iQdz1hYQl+jT5IePnANtcaM1UsG8Gwg0CsHpYWkxZi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5zcFi0hLJ2usOSrbx0Lr53Nay3irREcNbL4maiBpxQWwXythxgq7nTwqoX4MFmkQ0AGo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kKxU3Q+Kc7ywkdqAaYP7cZSw2HCboe5LhoZjYPShr7NYSATddplM0ONB6o7xAd2j/wAX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fzl0pVA89YWzNiP/AHGEQFTgA6DDcKsQM4HXyTXJmsQb5TdYDfF77uNx6rzoFg5o6zZV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hH8Aba5evrCGx3A77Aqc60XGOjoCDXgO9uGT6fCCGFN/zi4TVsQkVTqbwWkyc76T2HCK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M1y/GUOVISiNpeVzt7mN7KXADI7PRswV5lGD3ew1CxcHwMo28BPQU7LOsFyoLQioHbTY9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Mjk1q4UwTuGQA2dvGUesQVY1G/XGAnoguKwVa985p3FpnzvHJ6gw2B5Ix4H3jZetphr6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jb345xjVaNkrUwo9OwBNQeE9fvNVurRG9heDOxSawN+yYIqHvCo1HXfeD+cV5dGnXQ4d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KhVsOsTrXfVyRArLE4E27heuc2fETxAZWl6ZmrouBtOzHhgQQJvf84bpGxnig5aYhBNE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ArSmLUWe0wEX99cEga+CY7vS8XHwNYo/1itOGB2JlH1gAuLEjnHKcfGLZedX1h1x56QY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5XSecOrxQOf4P5dZ1XXDKDh+DL4dMfyGGAAVTAl5cUovFX+MYHSkB/eXftyv6w4jPQH84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uNDfSGOTc8BMFtAm/lh09IuEbZNcXkylpDbOPOG+oVYHT7x1JRFFYpEnAK27wlOdodl12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ouZYHiv1h1hnb+qkD03m3hOCTyOucEO4VDf0yslixPgkPzcaL6iJXVOGTWPjSChC997z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xOWRLADQ0geHly4+N0SfnNzYqtj784kyuGgDBAO71w8r25fWa2uJipDxhorFHA6Nd5Ch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IyQLkHa8D1gndBle0684XVSNlJsScecLJIxQWLCQvF5yepEuzkDpTWsBetNQfSv3rHXC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3Ah7Ue3weDNlbKtPhHeV2bghHmO3NrQdMYAxO295zhktMX4GsbQz0Mi0wa41mrXLlwK0K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c5qF/wDMec/jD7OMgEkaWu5s+TNVWF1nF9p5M2BMIkR+MYQXe6XJztqtzTdkYj6ceWHl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XGainfnB0IfPcwCKvw4ma5n7zg61gK95DrEFiK3eNKC6XD94E1lDfQmXmlMhzKyE534O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9KP1m6gQgqLaQARrZ6y0Acm/GawhBeDxh6uuLgn8phF2pqnO8Xizg1pwzBAC3pxhSITp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UKBFGmjA4wkYuxE+MmkNDpHIZuDHkQdp4wuG/A0awHOcLyYAbvl4ZZB4IvOMHr59OGFt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j35xIYrw8F+jVV5+sK+rqYK8sxAZuXy9dtbybQhvDQHi0wAhoox06wHFxVFt6yDvwOXQ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45KzRIoa8Nkiz5OWkBzvE5FI8PGCgRFzAB0EHjb95alys7s9wetayo8VUi7FQdfXjHBp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yyFy6jmTtCDIV+MecCa6JKbbuy6N4nTSCk216/blM+G6AEAevOOzALmmINob/GSA4LaQ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DsbcMkHtjng1VAJVTK+kyIXR0Em8utVKCamq6i7cPJ231yAO087c64xgXJto7O1f6wDU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70ZFZqvhOtYIlEbXhxMF1BsHzkgphNVZwc9e8PMwiSQvICYZFFsUgLeBo+HAmJjjDYKL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Ow7dxwzpzoYdjs1MrqeT0duGM/dZwud3d5BHW76mEgXeK0IChVKJO8U121UCAeabbbkB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MO8GKmuZsk3Uo1txi00YwARYgIPjHCluR1G8+XxgDl3qNj4/yYkhjm8JaapdSA4DIchs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cFApNrkBHjxhI1pSi7Aqk1u4+dPRiSWrbr1xi3PbdlBbQ44sxBuqgdhXMt07MF7Z1EcN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M/icLYR08axX6xmJCnEGltWawE0NBgTmNO094rZaVtXzKnxhipQgfopFyuXt/tHMF4Xu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CrSJkoCOedprF/56IKk5aU5DZzmlzebKmLQXYOyHUDlRxlRrWXpvSe8mPEFGNBTYnGria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6+M1t1SJT+V517xhjrAMbIc38ZYvaAH2I4PIIUEmJQO43xkHX9gvcK58McgxpvHTJuJyU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5l8GO25gXUo8FpEeec68LCCWYbQqWTC3FocVaHThKfjN1vaVivKCtFE8cYvZg2NpqKBt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JEdqiOd8XWIdiCQwiGpyg97es3YRZvxRR1LMYUAH4njCMNnWOCTmD8GN0dJCN21sHD7uB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fZiVfqbfKfjHBTw0yDYjjc04IIcUFt2os8cS5cfGgRdKaO5QvG8NDQmK1aM8wAnGKQki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+MStgJL4sgnHIeMsWpCgQR75V+tZBKpFTV5cGjjjJ2iGlSC7bxiNAXYIB1nCTR8OnX6y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gMeh3KFij0Jw+sU31cZQHT/GAEj54BTumzXozXbhqxxu0dFbdYa0IJY0Rxoep7yRx273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D4HqW08fG8fALEmoAEsLCTzrDHEjwUgDVFCneQtmKHh2afjAUroxrAZbPcwLpLIi2AdL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E/2zbmp77D1jZpuS3t1m56txVq2dnoYDKDpae3n4xU2LEB4jtBhdG9XAdO62Ag45L9XE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IWZzGJRDYwt9TRjZYuDB5e994q5G2zideceHMIEBsu3T8YOQCBD4OzoCcW8aw88SYMvH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EEqRZFnPXnE5I1os9zvBeMBMcHub3wZ10SCkcFHvyYInAWrZwbPmOXptuiDuBrAXAis2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A1ELdUJspu64yBvmpWzyLQfnDFmjseBDyrAMNXQXj0bTOUhqtTuDy7h4mECCQgUKeSj2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rqc6TkxPDCgHQCUixwa9iOGGYEAis9bwG3oVVSpJHSO+7jwmNq6iIX7PyY6SzlOhbdvW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R1u/y7wCKgewlc1Q+JgILnUAkScBtuFEQaU1QUpb1xjk4yEQW8ju7cBYeanl8Y0OIw+P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Vf4xD6wDbA3p1OMaFDRmx/JLg0gJ5cdj+cQDUlIffDiBZKxdHQfDeFzTwVKchcDmqESb+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1s/WDOXQNB1PGSSyRbgZt+fePEIkkKDYc7ky7hkBz8vnGXdqGl4AYwNyItVPRJyZaJZB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xaib3Lk2xgxsd6Fj5wDGNfWFyTY9BjEQaeMhrJMoPLs+XkQxq9yoPADxyvP1jgueRWiO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/YW+1M2TA6AwnjjOZzGBPzceEat0OdxvtX5c0FJDZR3HW+fGaUqicP2SYGGihB3RxF8c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WgW5h6QwFdyl4HziKIgVpPw9YT+MoHRvm/GLghrxK3Qv3jpm+W6KzyHeN0YKn1E4w3gI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rIWJaxNIvPYprFzEkzaUXz1p85EAzJTZETySe8utZv15oefOLThKiPFuMWazr+ZeHfWIE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/OEEHRg125QxgmK6cZC6mEdj+s4eucQ268YDvjFhoYoPjjArguJAvMD5yPcA/RlQ7cYo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MdK15c1wevj8s2oo1B5yxGinxT+84+hNdk04jSi8BAwndDtXKacdwZIOHIi/jNMj4d/e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AJ7nbxQgRQA5PGAHAT/OIqtNSVySCXuTr3iZGwS6fnLye6sD3xioNmUbeB5xe6Cip1Ku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+Hlc5p1V0Uz9vZ94wt8iiO0bvXGVGIEGzX84Q3wMnY+fWRAJTJa294406HAgd4sadrx5N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guKXhwXz7x7UgqJxiVCJtTX2vWNExAWangMjFUOnvyuEqRdC8317yWlzGhvWI3GAfMC7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8fvEklLps6N5T9YTZlPA+GvHnGRWdBetNHrbHm7AsvL/ANcAYCVa8uNbYBcQV2AHWOuQ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jDoKcclyoeXsTzXJMMiYHHEnsSIeT17wvQgkB52zI91NkMMEbhzrKi3FjwMhQ1BF1Hbe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0aPXOIFsmagEG52eR5MQWEW0L8LSmn6x9locV6A0e/wA5AxUSV7DvIRYnK7rgEnZ5ySAjO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CJFPh7xdlpC7cvsuKKE13hVYj0TJRvyWZCsaeDebDbnITO6jmVTOZYMcL0NKfWOhI7PW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hxig13iFHEhB2a435x3PGX0LbgDGYgbDsYa0c8XDWSlyx27Zc9N9XAV0GKjgvbILQvpz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8YFCeIkvbiIUcyR3l5FOZvrCNeEESPMWzWsXYBtpuCejD4uNMg72JDPAmXuAADY5e8pP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4I9oCYo4R84fRd4QUU38znA2MGBruAjN2zzjZLL8UnM+XHMyHA1HJ5p8cY5h9aWN7i9c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0brSEfWQ+F1UKLQMcF+UrEKsYEAPeuMprQCoggPe+esGbc6blGgCpZrW4Y24YNyvcDdO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GgF+65cQGQKzceq8ZeOKJJXmMY3EUmexbV55c1WZUBLua51VoiLsnZYQzh1Wbw19o4Bq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b8DkOxGsRXZUyUELjlW8wV5boidXg4wOwvL4wCsoeDyPpzUoYmr8PWMS9qLPjjB1ChSC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x+XeEUd/AlNQhFs8mN2R54BWgdpw4aWJlMoNJOAxFnOFojRga0KgvOuMIASpdFaA4Axl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wG5nRO3HmT1hisOG/GTM3gxEoG6KmsZ9ExXVPVLr8ZW2QCQHhqvBvI2TZOBGjTRPPHe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DXkxXkZiEDYrw4G9d4vQiFQ2Huo5L04iiVqUKo8eJgeH1SBEE3G8ZCER27UnlW4LAAYm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1uIRVoz0I4/LATdXIed5v7xXRLvUmqHLCKHoOXHQQdzpPOC0QEDATUk69Gap4tZaKjQb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0p0vPmN1h2/1KYpFga+W3AUCPyVrK6gZ+xwOA8OOFSj1HnJJMlG17YDXOb+OH7Mk7Qgp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Hf45xlFh5mP1Unn3bkA+jBbD5GJLOhZfjHUwaNQXhToHWXW4zteeefWD+5H/AFIXFAt0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iEog1s6DabwnNwEHhj49OnErFGYe07lHdQzg2Ek5IFBoP4Z0DnOJtLRNl8nGMg2TI6Ah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uzCo7IGrB4xYNj5RT4JBTscFtMnmG3IH3451p06EAJn4Rk95XAfBIoOkB6aOeNY/eyYG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sd6Fmx1o2q5p4xKjlqOiJp664nfGIUsrgRejwYb0hiRNRUdgqcWhOTCd7FXU4Wg38Mdw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hZrtC3yOmPKXtFZuIVtHvDFzJi+89LMeOCOQ3Tv1ixdM1rrd07MEwQYUWqm2HWcGWADk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IVLZZxHjHz6QDjxst1sxGtrCZAwESul09Q68zLls2UlL/WEFFEnxgfdf6KI04SOBPTVy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dqYxBhEU7aht0dd40toa4Kcgm99h7xj2Z4nzs7olhMp+7iraNagD32GbPq08a5BG6bZv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wOu7cmSMBImmneOwBxwwoqTbxlgIqeHfxl2SuxB98YD7wQ8uDKn3kVF6A5yfzj6WNLDN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7PTjGDKxkuyznCKAFhUHlwRwF6FBTheThxGjikADaOVVCdayFr6Z26R8d9YibLUI6R+9Y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BE2zt09YJGYAYzXKEGevnLr6qTB3Au9TAaRAhbON8Ie+Zib0kbENnr35mHPY13HadnyO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ImmyJ43fJVbI6LzJ+MEMrU1E3+DGh+wmdxOLvGNgCtV+zJ1rHa2kmWo3nonH4wWxRzSo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Cl4o6fJ+jNMCn/yMH7cjRdclg4L0qBqX2ckngwbUjSPJO61H6mQjP8tevQ7bnGb20eJw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UseFJ5DDnCk8ToqONel1xGmIP6tZpJUb2i6xkLYUkGxgHee8URD7Tg+AaT16x81IOUdB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+rhl5GuHG395YPVS/a5K7KkB6Xc+sJknVvwi7ytjl3183lylYOdD4ZzjmkNBR+cmNAieT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OzsfjNVpwFXxx9TjfIMV9d6zm90IJ4ElI6XfVx1tEQRI4y2QKizx6/BnFCpxHoHA185C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VIt0BPI1WUheewwpxXxjggFbN1DYk++HBEiIaSeDHkYhCg8bNZtc8iH3Tbgd9iAsIyoW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DUqfvBzhGD4L5qPHWAPRDUNQgEfWIkAUjTVXvNLRWh3Fp8zHuT6cnPg3XEmMXwbmd35O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3IuHqHWCL2x7VXnuo9uUYZtbRQ4uJhcAGHvnoMmjDNUvwywwVQBEMdgaLz3bgdS1a3cB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R2KoH87xVDjA0kARHmLziouiAHMKzZ11rIAGDOt5PB7wLhdKCuZ85SIt7XLJDhVdt+M5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mWZrXjDC8d4RNLTAnNMWiuAXZfGaWWZvrAbd/49ZFOdYAMhBuF3sYeGBALjwPI7uWt85d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NEeRxveFsUQg/LR1kW5o/YMtbIQyw/2wbmTsfoTNQweQD9uUibt8KqB5f7OHRp9jB1qe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X6ydVJwjB53hOkCsTvzJnUa1RjqB8h6vnGeJFE8GnGMDdaFvLXgcC2Q7LXi/T6xyKKbP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T8uHNLug/wB5p8pRB8J/WHkaDe8q5QnhL/3OMm4Ab26uI94IdYwAV6rfznMimmzFPA4a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ho9Y+2E4P6x0gZIOMNAACiNmFqPDFL34MQCNCzb4MlbF45/OSZt9+n34x0AyvJeJ2a35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aA8GWUuRz+BTxjHbMKnI7eFx0XoRDe1drlfAqi5fjxm6ghyLlEgdHFfThqLHlD7yNqGzK+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g9Zu+HB6A84bZRha7ATaf5w45k9gqU31/Ga1S6ipqE1kCqTjesqjfvF2oi9TEY6vjOCq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FKbSdF85tEiZiV1E7MQbD7xyVHVTxgcos6wzJWjvnJH55/JN5DzO8r8Ljw2RZhNhTosw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/GEzR2ZEQ1BvGa5Xk88OMI7brWbx0u5+MJ3V8N2Dhx8EVI7w5IaU51blSm9pfA0LuyGI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psoASBbq9YAiQjz3jIKF37c/WI6C3e8Gkm7b6zUQ384myOuMTXOCqne3OWmUm8Zhg0YL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hyy6ACGaWbsuzHr4FMhZsbxz343yHQxtRJoULoNnJhaspx5HsghN3nvNY4jYpPrLqgmm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sOgp00nxiZSJEionIfPvFoEKUBNE+ucXX4hoHGu3AjMGQzanS3DINgUVv1sprvxcXjGp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rBhxXF1Sl4O7eMBAGGaAByi7vUmNRhLxs07gxOKa3rCPa0IjQhhAg/bgdHDFjUeCpceU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LxejOnGtTyR0drtkMJUvOFGi9PLvFL04wQp3tgHziSKUkl78hDDqfrWmdfD3nOjlxIrC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8QSP1lQkxcXAPM/txwPgWKKjwDlObMEG54mqGtCnj7wMKfOODOzfPszRel0vUwTABgQo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y4GEFI1Pd8ZuBUHTeMBTZAITDn39YRfwXacKNJLwbc07SbKib3eXesmf8oPItSiaIEvw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0Lz1kVivKEQf5zj4RsT4woZSageXv4crK6ZcIBY34ygWrBSzb3Lpxx7OCKqqtvPN7wmE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+sMB5KDKFKjNXjCnJFvBU5C68mAdq1XJI7mwuEDUSTzO26vVkxait7BZOorxMnRDuw3q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eka4hBmsN9mrYL2bYgNhydoZQ27xFDYih8U6/FQ8uOKOYC2FREdhyedTIK+xNlrloF6P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rV3dXeJdIWbIG4QaT4zrTpzHRXaZa0KLtHSAVh5wTR0ehBUvA7ZkvDaQrkeWVxm0FOad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xjMIA2Knz1MOQQk9mCmU4u8FVIhFA2OnGVeGzp1FRoEWicYYLmNCHgx86xXtlGhzg6h9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9LQz3lOeiavVLH6ucvafIpdc8d4XpMKdgDVct/NDC9hVG7pxMt+IwFdNJ+fLhsyMzAJT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9xL+uV8YAvEwvlD4EtxIDXQUWlCnexu8KkbUINBUnAvmdXNu2mIqivKW3qkMYXqc8F0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5YkjMQaNHUxYktAjS6iIrIlMFjC8TlFsRd6VxmL9AM2E/G/XjCYIdGmU9Rt/GKItcy3K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WTouvpxdgZTdD32X7xrcnuDw5R71gWUm3iXzV7rPWA6kG4PswtuYg3hSPPyY4MAQqEL4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DRT6A24p4ISagOyojCjtDUVGFgdQwOewr0d5KXh3gmqByYAyURyjvw185WEqQdRHZhrdq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xhx1rEroCn5uDwAEBXmuke1ygXX4QWx21X8YyBEYJkkFkJD53hnFcs2EHSkeUhw6xV9Y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OskbBoATspfznYL2Yg/s4qzQ2v6zsFeecdaV4wFzYKx5XgvjnH7A4C3wcDW0VcwO/zhvD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4SRSKwd2xvP1hILs3MVcGjYeecdW0LT8l80swaiMWPF2s/WXa2lbCJ9tuskXZP6AozfM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oPm8dfnFGLHIqFHsmjrF4Si6oR7B7fI+ca/zqKu1dIILfePoolcVuneAQFkInD+zIXIT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u1ajHsCfX2YtCPZYmve7fOLl5SpV3DrWMwSFy3RvmePOJ2rptsQvJiVLLMA8ccL4cIGL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5e2JHD0nnvKFoBeXkt7gBvX+HDB0FZHuzD0VwjiRCaV3ggbRus/hjKloFpTFhd2dzXLh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rjpcYk4IkIgUtOjouL8WeJVmzJNUXC9G+vOIQkiDc2g0DPYvxgkE1DPTWvOJMLs42g9H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+PDgYVSpp4zSHxG5rqfvn4cAqaunCYQAESuSVi0g4qQqiM8G8VBTu6A0ZTDGPTUfyb9zC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nv1zrJgiVChVjWOaMwFlArkNWzdx412NATyHlh+b0qHzsMbnvYDyNH4TNrsUBZ9A7bgu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8cP7fF/OX7xoBE+FrhwoLFL4SfHWQIWw7vE0YSg3DH7yWTAQnHNA6ay7ztGnaLRPxxjK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2143gfwuN0AXYmqc5vCFZ3woXnyY9HABUsG8YS91pjQInn9bnjLL/ABthuIie1MkNlDgs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GUASIcHnHlU7YB+bcJYORS/qfWCQEAhrWDvI+XeA8TBT6Z/4zXeGKP0yHPb5yVwDRjEY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a5x55zSYYGyuQ0Yac6xhDvvD+M6D3koOV25Mm8DeCZyZ+OKnLT/ORnNusJ1jzm9RBm88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eEzdhOS/eXGSGW7GG2sNGi/jBFJdQ/twCtF5F+kwdudxD+d/WEDz07+CH7xV62BhDe7c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TrBtqkDHy16wGMjeGjrjLT/xw3uhx85N8ZWgEm/HOG7QVokL0+T5wTDK1gODXPEPeNf7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XQsn5xNVbWc/BhoguztfORcTQyqvXg+cZO6o8pOeFzuYkucaLjtjUJN4hakGJry4Akab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bsoBOV5Y5nb6Awe2iW2GbhTdj3ikVrTHXzlINVfP1gwPTgY1psBMgVhogrg3pqCV/OU1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FWYRbWUIHN1XFTUtUby+AN4wAwNAfww2TNU25uLef7mAKQV03JqZc7zNBBvgPZN4MDZ4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YG18CrgOyUL8al6xYIqQh2jux+MKzckNzeI3GzpMsAF1MAjNYXioUSiHJ2+HC3QmWH2M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v4xQYlnGF3D3o3IM+2gMUhbSyTFsCLCPBDyec2FW8LA067POeu0hX7x26OfeINxRSy4Lu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zXOVWaLJswDyMMUThw9gJ5zfhx46ycOPjnkO4bhvAD1djDeIlA+88bSGIru8zEEOX3iv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kUU9hm6745uIKO3D0+cLDgJvFPAUXOIxsdJNfphH8QCy7lalNTN2QNIinWkdK6eblQLT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f3jHEGJqHSKEPrBoYz5+cepBB5m0PjlyqGEBAEXtn7y1el5Nl1xJvxxhmI4aSkwbDjKP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EUobACmicfzh8I21EQ5FOsncKqijB3F5+GHrXUVQDWr1wphkWVuavppVZa0Cw0wQ4QRH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rAPjJSGmNE262b9XFEyWhvUOKrt0BcglJyAKo5hD5XFJuUwgTuE1m47OUax807GusEVK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Mddo8sB8vk8TA5ywfbHaNSsow9/0ZcqQ54oVoVm+gXC6dCw0/BSq9uQZK6GOo8+u+Mtj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PEw3vkYfXOPUJKONd4ECCr7N4AKKaeeN5IQr8YocpDxRv9YMsSDwoFXQLVw6EqsPaNmz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wG2vOOBK90IbeSm4sNc4xU3U5cFBnzguBpBEGxPGIXpACk056d9YyAXqVxop+6ua33Mh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FrXaEKPN4Nc400y0oaSKr2r1vA8nBgtSXbjfrIxTUwhyzSJ2OdqGsEZQ2hvy+s0sYoQu6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SIAq0I4fWJYSdIeauwJksHo80acWfvJxx12naMbD1kgy+sKdMnmpjnAFZKY2Dw0Kvgx0n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mAUhZnshbY7cEeeC0AA2B+Y5GcRKUbK9B/WPND8NpWmyf6xplYQoI23cJArm9ExJKWhE+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hPc7zYQVT/4GKdTgPH/esnTURjjvCaAgX/vzh+MU76Gh5lx1X1GMfJ6urMfx21M4db3w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SGlYt6uFg3pIfB5wVoPF+FzPeCC2Y0nA168fWGtFbQArnfzzM0h2qFPT2OrrO2YaVCGw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NlFSR17uIK/MDEnQiKdmlrka3y0rtMfDXWE5QEHRktK4prbk7CCk8Q9PvE10/ckJ1UAky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d6FcEJYVA8fTX1hPObISlFkDUnJxiIHoavztHQnW8G8OCStnnK8aPWBpxUcsHOryTxiO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DTrWsMenSNhq98zBPFdZsQjqQu+zI6Ct2T+HAKHwZI7NRqcYTp5joa83CiA11R+cskf9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KTMAIweZRMiCrP6g8na5wtvZ4pq7Mrtxi2i6DLtTlcNtTGKgSqW638384zWrbZqt0onGrm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1Z411g8dYNR6c2r5HDT2fj3iImyrdS6+JrGvNDKHj4cWsVreg51xT+MSZHGBpORHJzlQw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Pl7yJf5xaG73k5nWKCYUoLW9v+sb9KNFXm/24I0OPF1C3BRSNQ1DzDnFp1igprYdcamUD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bjQzAeS7+O9YbiUOAbpD3uv1i9XZCiUUocwfK4Y0aqFKs6DtyJFG6Wh2aJxg36Zda6h2t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qveDtspfGdGnDzgprN5ElT2QKc+PU0d1qJ6DyXk3gN6IABC6vjzMVIFNjB25w+sBoA9Z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4Tae8oEVcYCpzSOvOcQ8M6JufRPObP7yK6Sl+sQXRSThPe5IYdpjgOYToV58GJaHASg70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NKEXINuxNese6ADn4eMKNEOF4Fc/DHR5BpnrwZvRETkUrz9YGo43qzh19Y3hBCFSbXWV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inEGYrKwKYnfISbONYtsiFoTTkTNbqMdbDYcnw8Y2PdQm5oNK4G1IIhvti5JOXoYntl+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MGSJQCT7utazR4aAjW15WuXFUivDGsaXQUdE5xxBVBNodYEhVEruv4wp04bGPAODxkyi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Yg5QgS1+vOTIealOi3jYOppjgHTROiLgB5d/ypQP90u0wc3aKH3BuDbCusoBNvUU4TBt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qXuYasgYRsa2luLoLwYV4gdvy5VRaA8BPPX3m8MA6cAXXwZPgNLrryhefiYGBo1FKcND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4CuXnG6E0AB5B75wHVnDF0+nGPMNOysACNfO7guwkNRi77Sa33MaDQqEvaNs9YQrhQvj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b5YhVTwNzB9t16zeozswTJlS+rPRmsnfnDSG8Oqs/nA64RVN8464X4wP/cTrvFBmKDes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OsSPVwst4zi5wA55XE7EOTdQ94qeMWqqd3Cpdvf+OC4rfBgRnhX8s2c83A+hvH7lww7H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cP7MG55U/eBtKAQIvl0cZHCBew+J4wKDi05S9p8YqcULCWOCeMbPP75lyT0BtjU7YZxL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y1i7I+1wKmiiJ0+MLLQQrmPLk+dKBwO9HOsLwCgzfV7f0xMPHYJwI+c5MlMx2A7+s6QXR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pA4wHEjYU+mRKoV224E5CtlwKU7V2X48ZvkJBonR1hu0a6q94ayXsHx7uXyoUxUnE+Md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C7V/cHzPHnEKq6oA95tic5OGEx6TUcRCIgKphRQDyGcYUxLwpwYQUMC6Mk2PjCoHhUTI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YJ84AYV3NYVqntNYs90F2+DiuLu7/WC+SNadZd1wAveJxQl2ht2jO9HGFLPqI4rvQsyn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WKAwofUDp+bMBfsLBOh5ed4LphdZr9ILbfFe8AMocEEab29ZoSbtl4cdxdmIujy8YZLmO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UCwKbBeMVFE8OKrOsdLm4XAlRTw5Rd7MpA6CDThwrr3lHi+bhu6oAnfWKGXTa9g9pxiZ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DSpj9ABnAbjD8xbUqcB24TYw0uyvY9ZvIb6XFeo/edhXoXjOdu8FCCnDezGWJ1igExxX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dE/OGuYEncOI0BYpZnMuQIcZZKEN7ZuvzjwpWjQGtKa/GJosFoAqd2YIC1QyJKr719Yg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hA5SjyL2vDimqjcS36nbHQuR5TJpbxyN8KHfrEp2Yaa7vJh6vthp16AxaJ4ydPBUqXbWo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MNG1RIBzZkosrSVHTyQ5cGOn19QgdukzabEQRFHIyDMScFiHwsLteFYX0kroAV4A2qnO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z3XjjrFv11BF9jl9XDR2Fk4W+RudAZxj7Qhe3xcFYNhDQNOGM+WOWCCFzxUU3Q+sqXyD+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LlkG1YAduG6igAATtKml6zfqBExyBxFAu6e8Qe75Qge48cAYNpkQabDrQ7wJU2wocXje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MQEd4VbbRL6wxulBfPeEAujS+MHFbkOW7bRHxrKaOMHSfYNNiVuGLJIgkO66UV6zZGyI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2rjaPPXONjEAOwv8ME2SMGOC7Cjdi3CeCIHBRFXo+c2X3FEOfKnz8YFSGeBKh4Enh6yJ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Nu+sUGBViPyBp4B3jYwWxo0G51K4PhaMSNoapyDQ5aE2B7leluUDZPKL/cNwddm0Lp3W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WgtNFa4GnZ1JaQq3UyV1be30nD7fIw2emuMRt3G+oFACsheL1gtjdyQmJbW7yFnhsXDVk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FzWxLoTeLgbFsmAujuei95B0LTg/ObzZuHw73hAJAamxpGbsktPL3gwfVeB4wQGokY7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OMh8Q3i5SdBsh1HLqcb3hgybQIIUOX3ms1J5/eHNEkz6G1es0+AgFvXg+c18OUM6B5V1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BmvSYEopbJdw6sPvLdi8ipxTDiiquni1CyvWa1wNQs0cCv74YdZFIC1uyB3go8To6K6O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JsC+J1HmjguQtoG1rx7MU01idfKgvLZtcKlfNs1Il4c78YyqhLbTZ2CHEG3IHvsW2QUg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xx3FErthvDg3+YDTdkTzNcYJProRT5aB983B16glA2G+LMJtKZUofpSfjHtQxrY3DiOg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DD011OWVgvd3gpKqDY5qLr3m/wBirR0BrfVd5XkrKkomwn3vGnmAp29iEuvrJh8JUAfQ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szidY/2n5zbumhxHUwWMxaD2yfvAC4kmeVHk8mCIRveCqtecAc42zfXNUmMaAm0infRx+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e9hFTdmI5VIYAMhykIBvWFSXSRXVjhfHBxmrU17MCOwvzxjor+XHFDK4I0rQvV9QcNp5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9ZR9BpZQ3pxt4JCldnejCkQNui/VwAyDyU83z4cA4SGbG1HXHjAdAqjijZqvHjEYKxpC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O/MdudZS5EsCyTb4feWnO0hK8kyZBjS3CBoPct1Zg9fmqOgb/vKmwyYbDqn95HJy8QCC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YdMFc1O3nGhZEo7fHRgtAti7N4xORTrfwdYOOa8JGmBnyArvK+U7ZxoxQFSMdjy5uQES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beHAHAecLelu4kNanCzZiB+ejCsWpe8N2IKhe3tzs6FU7xBGNZoAb247qRKkXgehhrBr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teofxlAYFCDploGpNqNv4xRkPLOmCLBTC1ED4sznTTAGQ4+dfMTia5x2d+ILXlyU3QNPc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BnzvHwFdQh3zkFg7q5DLz3feKzENNXEvOSSOKwNO2hpxxiogkcA9v/MMUmMJ4DWKpQvZ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18YNKMIMvy84Ulp8twbfLF78X+RiYec8S1t4esSxg0y/c6PC/jHr/ACTiijys/GDRRby+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d+A245ggpmh8NPihhwg9UlQ12V6Km94WS7VHfVpfnKmIuj+E4c2HoMJbc1RLujxgja8h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yObngbFD2eVPwYjNIHi7t4RUhyCfUxk+M7oe6X8YiC8pSv6KwxcYeyP3hr8lgagPOsagh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tZM7dHnOaNngcQkx9pcSKB5xnVZ7x0Js7wb3tMGoqUNY8l5cusKxgpIx7D0MHM31jOvGE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Bzi0d9YHm9cYQaQmN4xN04zZWTGCxL/OHU+slVxb8eMeIPPLgztCfgXOYecVd+cQvEkO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c4Djo061HeNkHexBt3gQXRK1hH4ygLkF5a7yFBC0n2ZgyTak5p4wN8DU9nmZQ5/CS8YI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uCyafGG7HDdTecloaZIF7maIVJoNgL15wIt1kBKh8HxlQ7JSUHe/OdD1Yo/JnBlJvr4w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WfDv9jDq5zXF6HGa6Tph/wDMERQ8K3gN1DpVOD1iJEAJAD+OZmvlyj3gzAiFae5l5wGi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ju/GBGIiiimpMNQps+kGD0mSeHNnDvEIUthX88ZcqJyR1szSAnO3nKFA8A0ZB95gry5P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H5wDaGT+B4GPU8dYd1R8tYNqU4AuKOD95uDbXOQiVXfTLThWGHab+BrBg0VZ9DgH53ig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mcQfLoiSoFj5cR/cotNcb/bhqHsro4F5+jKmxDEiDU8ZCsD7wQH1Ax1UntnUQfBgpNVq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Nf6i5P5Os1QiPn584oi8trzgvU8YSAmFCDlPfrLJz9MSNhxPRh1iuorrQbcggexDGusg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zABWzitwHGr3b0TYg6199Y6Y7nGdBhOJiECIWaj2yjjrU8awAnA7xBlPrxnMmn5wunZgZ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1669YIHQ46U0+HjIQh4ZzVhHmdZuwOJYcjgBqu+2+p9ZdHCUJ4vzhuhXRJnDtfWBkBcx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3Lo384eQK352O2o77yy/QBFmnCE6kArzXFdL2iXZOyG8JC8mpvlnbgkUATS36Os7YQ0Am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HI/6V1Fjvap6zsXl1RpoJm61cgEECTiXjK3omG7DaB6wAm21tVVA9DnEvoBSrWbDjfrK3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4NrhSBkWKuonLO8BJhtWN0e/LnYWbPxPle3KrR4EkA9BP/Li3oVlUKP0TRhQcHZ8msYA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NKtHV33idrYCJ7ZqJDWIFKSUDQaHP0vcyQywRsIcusDvziDaFC50OKl94SnTY/Ew9sIX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NoB89448BhGphEImYWKXo3isvgYfX0rf5w/xU0Br3G6Lg6kVWKWOT48THIyStpQzfLsd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PjODOdhm+NrLI+ZQKFEQd7ypLrym7Gum5Od5DwsCKFou5qzjF8UdOCNiVtBO/OcAOSQe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C24USiA2GpgRlnSBSexv7xqvk8Q6FgAnrOLdECGj0Mn4mDPBqPoBvbDmc5KGz5TiaOTB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3hBKHgOoGAG0LtSRalurhej5qgqnnej7ctDlIBDi7hxjJcZ6eQdq3sznkd25LS7NN4qX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3HEAedE6dr8DFqdOvRpqnchq9Zcoag2nb2nD5ya/e8vR8r3iI3gjteGuHWAJtJICyFzl5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G0eecKa3SC31mqD54PPIHhlMO1mqiPQ8zxiwcIVQ5o95xQ2EAAMRU2nsxE0VN44Dw9zI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0oEFe9BgEU7yUedCB+8fiqeHk3tfPvIGmQIOUd18m8dHwXlpq3HxnCXE9OIPymBBxmuc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eT6sxVlJO5AjwKZrwa1s0Q0I+uMUL5I2qLrp7AvGNqLnVtD9SHJHAlJIPu8Hr+cnYESMU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AlzmaOya40Y+FdH8sDKJvxhyJg4XsagPDXOGkEGjTHzFRuQMVi741PnjKLtFKnV5Kx3C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6wX8QmNDoI4ruZaAqPkg2lIHxh3sdHDnhgW2YJVibD2+CvuhgJPTUYEbAfeE6joEqHxi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T3ddY/3uat7SNPnG5ugp0arrMosRZSjNJhFFrpwNHZiAo4wrdj/1wRG8bYNJCMV9YWAd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U268uJgDj1l4EvvJiQaQfXnxmyKjZJ7v+sSzSAT7EGvCM4wajmRlqqHHG+DLh12Ay9U1g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n3j2hWL9CdzzN4bvNLLWicmscVpXIbzX3mmwJZSIOEBX4yvDBY9qkXt1ocRU7wxCdH9Yd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+zGXZgnl8ulxMzRjSgk7j5xcEizvdH8dQzcXhEcw7g7eebcW5Ly6KD0pcqURBuvxMWRdF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6afG8aYTKdx7nWOsBBvZficZVJEQASM8A0+ZgYgV0wDeBCTj5o+8LYWBLjkankwxmFoC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4zcXQkhI6E0esn5HJv6ZyOCkDx2x4PQNn0e3R95EWDqE8YpwL89Y7G94TpnNRDY9fOUCB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CS4+GJtAhRnyZuyazk0g8iZFm0NGaorzZghhUQRnHv1geSiIwfeWJs+e0LgwAiIVLp1B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ssrv3hLQBoVBeXfLiwTitYvAj8YJl9T+JeZkdxfsVP7xodyXOkX28+jE+oWuTU/UwGVl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Y/Gd7z5HxnO0ME9DlQ7R2nA79YngrnWbJNCaxqCHSW/LrDL1cgeUPOVO6Twl1X4OON8r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kHjRSNzjRB7JoPtdZYvNFsC6LuNN4erUIAPnJ+hYgR3EmMcD04NB5yyD5FuADQ9oZXOj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Bry9mB4cpnGu82Hgf4wwfTEHN124HQDicYHh6wbxE85YkkyPEzxfrCYUveEfXnFc06+s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dE3zhAc/AwFusaK47d4m/O8SGs2FcCM7wjJgFxprQ5/1kUhhA11jA3dYlmsTy4MvhDVO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Dxc3HDzDArvzhgznvAR5vPpkKG0h+nFoAICwNLP3lpL2wejOc4BvO258Yb+FNz28/GVx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r0u3s84ziuGnReMtAL6fbm4m5cRjp8YkXduzOXOQCXWWacHXw5AxA6ReODx9sU7Yeqm9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6miPNeZzkeJQkHzvBJSQ5but4JkSnr3/AM4O40eXKFjqLwD6wI/Gb+sU0ALwPWIuU58j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CfD4xy67W6vnGNDvI5wAGQba6+MQBuC0faTABRQn+zHcKtQqPGbDzdwvOb1FHds7xvVo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42YIQ2UV24750VB6HXsGa0kYSgHVfeJXuVzZ3Uh3nSAeO7mhQdpo+sA1jUO8WGI2cTHd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lNMcFugGg+s0CyIPjdBYvb1giOyiDzrC8uNKvCfgcYl6qpR9Ab+g3j8xpO3o5B97wge8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PGBsYceD94lrIRK+i9+sJIFPq4Vw0wfkeHDQUR55ZU+E3q4DthAkPoePrAkACXYoc5qNg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VvaTxiDbpdASiXY/Y7BxBKgBVHTTmkbw3WLQEywSDhP1iksG9Be+SCONqLjrFVnCa8mj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f3kBlKOC8zxhZqFBXffOb1qEGkmsR0vsaFSz5fziLJXHl/8AGVxa2uboXXeDSiNs2cMw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AsLNA+95phMRvor0YAFd+fGanGBH7T424WaogT5nneTJECaPEYDCEplwT603xjXM0LAHb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hgGGumGLaoOMG6sHfjH1EDaKy/3jvx0TAFq7HqJvLvgfA4QRdbPjD240UQuiZtbG9JHt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i0gnNEpd8tGMQUArsSqIutLxk8rDDToSIj5ezJTsihc62720Jrbj/ANQKR1oOHjCRAZmi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S+AsByOAhgBAIlUIhe+eMBkFcJQqCgmJjSBZagnIrb0Y0CjWILvW4LNr3hJu4VPlwR0d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9HEc5Azm0TkYa1aXbNGNwJbjRRuCb5jlvanRMgOgV0YG8QKh7jd5SJGBd9AYba05+tYW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C/DiIjGK9Oc428RET4HDDjwhYKi7h44x9fxhQAsRyiVMeDMosQQQRGV2YZadPUsbtYpp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/feNkFhFLSkI7d4vntFQrKNDwy5cCizctgDSXlt5ym2ISDpi8s3ZvCEAeuEftBgz0hKf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iQuggZ7S/jDlOrQPJ6tmUDBbobQ85yGtxAkRkPJ4wzJSA7ohCdxPOGcTA1W4vcySFLSE9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7Q8sVwjHBSw0i8qb46E+cLDHYzMDZ7d2+s1R+Ji1wiu4d4zeiSoECaSzXrKq9sptUKDz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pfgF2LubcKcZ/WND3QHCawOywoDQcTV9YKHbtCBTh1Gda7zRsAtPn1m5m2qEOyvwjjEG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RT5UOJ/vEvpYYng673jm5VWR1Tme8DbTQKWBOLHxfzMUe3T3O0dDS14wbj95tY82PBiS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4E3wry06MJQMotIRGk4d8YrPhEpCFsU1eN40mtwvI7Q7v4yfJABTXHKd+MRVYBOF+fWC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6yq0zrBycVN6wdfC3YiLwub4wi4YqJdoO2c4npb81tC+5vGlF4bvSTho7yiUB4OQhfYJE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xdE8I8XHCkb2zvsNbR+sLoECOHumnuXEy2uvXcQ0HYtXfGOS+kkDpPAH31nOgwXig+TL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EEwXvl3hWu9AX8GjHZQ0cHEBrdTXhNjxio9oblq80795vyL0aawrvzgJu6IXpWFfvIrq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h0oHl2How7mHaXSKeSzDrwkF/Yd4dkgtbU5DECPDowk7sDXnN7hxpBrnb9YEKKEYC8Pk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Ys56883LxAn/AAuTpQQRr6v84HzwfF3hX/zJlEjyMfi4YmchHSNfDk/fHCmr+cQtdtae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ii7duMb1ILNna4cxMGOfO8nzKfABpHZOc0IwKSb0OHX9YVQPig033j6RO0FvrjBqaUQw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oEfjoxShwHsKg9awr7chJqoPA2mCAGiAgrSBiPFnWbaVYdDAe4V2a6/3gWqjY6T8d492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pzRfgePnGycbVuga1040amr0+s+a4Ch/OcZ3yEB8v6xekSIbDuL094kBNQ2eH6xC4gLp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1mipSNQ+n1hGnadFZMU1EJPQy66vb15c8RWjDrwZRElDsNe8dpkn/wADKVHGyB+2ZEzo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wI03zcplIi5DePb6wt82OD58PtxixRKE2PbQ+8YpoBo0f737xWbYK740YIKsAVJaXCtJ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R9AZPR6ywLI1Hh05MKAk98F8r4wBC6CK/mYJjYFs73PWCl6CJzfhyRskjV0oNCvLjrZ+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axvIwYT1oYAoA6WD8D94qmCFnyRp9ZZ1bmn40frG1hWNHyhznbdGOhNZpIfbDWtrhrME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jozyAeDAERUcGAkaO3HUAB+8bfob9ZonwfrHaddTCmxXPJkPORq0OnNIGh5w6JZ2ZGqA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qbmbs7x6HPnLGFuCujedWyZFVpdtyHn48Rrh6yA3lvOPWcjIlwUqwO8a9fK9YAQk/nClU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Gn3is3GBpiBe8swT8zbCV2uCmN5qh4MALy2xgHwMIRIiHwP8AeGoco3xtkhWoxmvEy24g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nL4xMLHMq185GkiJTfwxOcNQ8jziW/IdrpN42kohIm3zjHWJr4c0kG2zCu09OQ3p4DEq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TjM0NwWUXwWHq5BcXGLejo9YdIChAnMkNfPvCcEYB6Hl7xY43AaHzjTm3xgP84xQ8EVP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1xiaNdqmj6xUoWolfjN0o77fnCsQMwzjYpZnJpGuZk9XdrD0Bh0jd4D8MIiBx0Hj3jNf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385TUOnYe7xg4ZoxW/OMCY9QB4MMg5EF+7rEIKpEmj3l5BSznJKPXi5fd7w9Zq7Nk31j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qD6bT4QxIoC6VX1j9uuwTwXl/jGOrQ2vyJ/5nBVvfDZ1kmY2Kbn8Z82PzZv5/txooQcH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xiciNPx7wLs4ecqCH2XBL/brLY7ftMSdS+OMMkUREi+JM9UIHfzhgXldhlEiq8OLaPlO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mYnY0hsNMwu8bYABXaBN5w9mMEvljzULv2LXgG/FysQaCaE2yAvnC3pQfqBuu3zN4TV0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FSeR1jXQ8o7fedmjkZvLHWt9/wA5KO/lxK8Jm2AtiETme8NCh2m885qGK+TLG45OB6yp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LKqIlLDV48ZrMY5C7BRhMSUPTXYIOj/WAhzMemcdcYynbvsj17xaG1K7DD1G/CRTmPUy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XE+H5AORx0je+feDGgeTmqnVCqFZOZFwrtQzTzDsxKNC1IdeKDn5yqi4aFqC0aaO5nCh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xmRRngdo63cJ1F15cvIa84RLXrWNRUfvDtRqcJQul974whZJNWr6J75wKuvAWi3043i5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xW44dCRqk8ajDyYAzsTDsuSG8QwmXVGkczmXJVVMCxW2ycJnGyY8qwSjsWHeHbWAZ7Y1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dz1eheZ4zZrUMFQfA5fWJYcmv6dVvnzgDSw/uA4uodGEAGPBtPy3vAi2VJ3kTRUunbf/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4y4E5qd9DGOeCpx0J7yWst1cWiuebwGq7MFNiNItT1XQUMR9w7hHUQXmXFtuiionl+Ou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euc5MFXDNf8AmBxQjJaRx03940LZ7lURtp3omU+oJS+ndAmh5fRh5u98IunskFIvGOas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lHB6fIOoOPUy57dk0FT3384atd42zzW6us4mQ+lFOO0YuO85kYlrbSmvW8clCSlEkdkb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CciRtzVZUHCRvA623LNoJQQmLd7d62cYsA/H2bgNrtvNwxg4yxBTZ3sdTWB14TQKIos5K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cgbTuHMxHL603DptdLsJiYR8DPJKHs63XWCppUCCGnbeeyrMd71o7CLcSDx3id7zgpoe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12ZzDvBCc45UBK7Xr3iEIH4Lhf185PQkI2yt4HnnNLFIPMUwidA9LjNpdjgAiwlgdYYkH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3sx5baKAUtNJw094EhgQOuAS1oQlOMg5Mjq9m+MDcYCVRw5HPGE1YM7tu3fgPGWPmxgj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46mPNL005BObjHqKB2duz2YThuqt21f1kTZQa34Hrn6xYha3GZXydzy4kt2EyAavenBgN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Zpsk4R9YD4kcQef6+MSY/wBUxeFBvHvsUkaCK7Z7uEiWDKJLy1b9TAcJiIJcbqG+3xh8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95vzlHBRYflr6xo6h4XV9YwFTk7MPjS3in08XF2CSmU5OmILfaBhBPs8zK++rpPnIoFT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+hKecd98oEKv95tkgmdyS+sVGxtAJunwkfOa8SmcJadVOzoynOJIbMD6wpA6L5zbVKnyY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xaB+8JEC5svLxhhxOhELUnEw1AWheb5M22UtwW1su/nNn7wChz4RuSyhiJCs8DsAuKUaI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qYGYa3xnc/jjLjIK23zfBv7yycIzyjx8OCruBhixHDJzpzRTuoRSPN5vhxDTomIvbnzMM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WV3wK0DapWPozSs5lWutjzkxQuiARdLswfPJGBNwr0PeNNEFMgcePrFpHoJZuqcPk9Y3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hpxs2l9ZUzm14wE7QeriFdDprHvB4bUP+4yzYeBePGLbSyps/wDMnVBqOD2zr5wGBoBa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ObJo9xvW10YlI6mI4wRLc2yu8tYKYhBawIMYfA4N6DXzctKIU4NeDE1seH0+XLAHWvgwv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6HcL6Hgx7NCGhnlx3mptL14ypEXsNGMdKdHO0494kpUKE+HnEuPBUDjJlGQCvbquj1kSI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Bdz3vrgzjU4jffEjRkNo/I+cORrwlfyubl4s6/PvNFgs1XigZgKVA8CWv6zgvAlPjUFN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y/eSdHCPXejbDquQwPAY/WNez8uAb4dYEVyZ6Ad+cIAkDNmdYBVQ8Grii0frKkM/T85U4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LziFvjzrDohkZoewuNgKrz6yolY3k1XnLMtrb8YAS6Os1KgMZWfZza0HgmEUc+c45a4S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c5IRfvOBW8UwL4Y4wi8GAFW/BlNB9MRA5GKuvQMBsCu5z8Zbgr5OsR1kgunxkie8D3Jg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8pIMwwF7xdP7YbZueseE1jB5HBlsWzAaOQfx/bDR5uCS3hhi11vECQTD0gO+MKs7QPWh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3iQkBzetOs4r+cb+WSpwlXdHxgASqLOa4b60u57xLqSLOxvLxoTt6nxiGd4FG3GNW0Bq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4YvblTZPaceu8LfdIdABdPohkk4Re55ef7zyY7ISwPb0XHyxoclcOtJ387wKklVjfDHO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NvXWPECF6fhiAECa4P8A7hQfBSzJUaQ3cMAHPe3H0ZdJ0RfOWUhUX3k0J8Fo+cHABhGY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+8TyQaTa3JcURYD5fLjXECG36PWFTrw9s8AZGHMgOcKQ27i35cAb8LWHToPPvDWhe2XDg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DGUCm48uasBrfHxlwbNnH4xFwYzAvbfGFxWjiV4M1SVsp/A+MeyapLZ3cQkBSAb7+3Bw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A6+cPGbpgvPZ+M5qSdQRB4EUj9YJDcBNk/XGKmOMHVPvAoUfvNZofWRNaPeDd7KGdhv1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G3M+8crdPOUU0PjLFOHzlBih5xAhu+MYHYdOKM0Y5JoVoZdY0uAgSGXmKA8KMBM5VFmRN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g3PCmnC7+3IRk1GlfxhFqbrrQ+sRkVUl9YFNVGrvzlN1Mq/PGQLwd5te/Jlj9EwgnBMEf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B2GRWPjAnCU1V9GAUsvZx84GvElH7GN94EiXxci+jx244XZN66w7O569V3r7wXAT1dE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vjCKgKcp5xPO+DAYmgQDrXk+EIneb2nRU2AcMWsBbARjyb/WDSRCAOSvpwmCDwMAvTfh7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18d2T84WMTJ7IaU3nWrl5L0nnEKpGvGekI7RCpTNOF2SRGqu+kx95a4ANJtOgOLhVKU7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ywFEFQhlV1dH3iEmJSoIBpsC+sPkYAJ04RnQY3DVFvYal9x9Y1ghKgjV2+3eFgR5zyuR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DsGTbIXgwLVEedquteh+cXM6BhpOnQ7mKdL/AAqMknd7eMYkCD3nC4N5Qi2Dbj3+MgORo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yba5IU4Ie8beo5H9ZoWAde8jtjdH0CKtH8Mf/wBiKnVLfjClyUDTcQOI+bcrpmUI5Aay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OJXi+biSkrq46ZHfi1YJSLKeyrvGNOy8V0TqBHwGbT+qFQJOb5eGY4LiKoEIEU5Llpib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CciToU2JoN94I4v3zBflp+t4CI8pQO/XniXCDkIjFi0Hjjbgozu1DrCKVfeKmQhVu573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W1Lbb/zgl7WLcdpFdc+YYeaEAMoulZ5nGGk23AdKlp9JdYlhWlhskHPfghgoX60O+rsD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ZqNnJvEzaVnYFbSJA5uI199U5AoTRu/GIUmsaeEVTfrvBghD1jgrhHGnQ0iHY5/nNmJD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JyvVyllWSuIDvSjtNfj6wJEDMkoOLuanLJkmH1PK4EDe5xid0GABujU7fUw8C2gMDfnW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G7x1hZVoGHnQpmpud7x4J7qBiAG04ugM2CFgByFUDdn8ZJyNA25EuudYdgIgwaMx9KBX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o+tXwTszYA0KTkeHpmghiV7F6nvJHOcJNESUTHGfVwW6PKk3vkxMtoRej5YASMTCBO3+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MIZo+mhHGshepqIga76Gg8OL8xJ3XPoldXjA0HYFYp8vX1mhBTajelXb+i5Q/sQZfeJH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awDBh8vLjIanUC72MCEAMoXo+PeQLF64zTTIRK4S994xSWRa7eTpwJhLamycwznQItDt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UbXxcIuOcdueO8MFtrOrt+Fv1jlAIVpeSG2a8Yylfk+Q7Yax6jjEbMS/eK0F+XOLww19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XAHgTl+sVUVJHErAHXTu+srUAJ94Acuuloe8Tn1EGdmbRTZiBqQrB2rrvAhIWzilAPGH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Q4h/A90G2uIeesUuX6CKCzzMgzApBz2NyWL2PDCLpOEMugwHMW5dmDggPaXZHDDUaVq5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LqY4RLgtSV3L0nDz4uaSDFjRqbc+cGMg1RFOgyW0tAB5EvHzxjgYqoivKXV/vJCUwOxY3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eMoYPg1+sYCg4S8ZFFkVDrF0LEjo53lh0tCVTePgIIjfTww4xIkIOyHHw8znA0DSGiO3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EdLY75ze85AqjXQb5woUOYpwo+ujB0Aa3XHgxYm8pF15ZitAvYW66n+8Y/AJ15xMurur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YdBpKRXj6xVJ6jxfj/eSzNUSD13r5wAUWmI3tpv0ZzmUq8R/3gESFKgwjLQh+xq/I1iw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z3ika2UiOhITh0l3iNJqPZcYdlg7InF0fvVcBTxIg+YL+8CCJJQPtOAJnwD+DNrxeFwY4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RkwPvEC9YwqayyDQ38ZQU963hnQP4xIkxF2CL67wkpdAcriJE/Af7xIyrhOxyvWEGgHA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eMoy1vTFoAW6hkFDbHFRnM8w/Zjy3X1h7OPGJ+nA5YbrrNtsckaHNA2v6xraR4mEQa8uC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rCulfOJFNvjvFIOe/eQSlyoBr16MIUqvKu81ckWAbrBxmrD5xClMHft6PONtycuanPxj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A5NGrgvDvrOy3K4ZMHBH7ODxAmArsHOD6c9vnGoFLiJCDoyANn9fN8O0v4YpEBWjY/wB4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4N+YNvOBNTwG6/wDMK3SRH5dZSK0BmqbzcUpuVcZSGugDs4mTTBtRunzjp4PI8PGAI0EB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Q4aX0HHvNahAUU006HfPeKUqD+EO+BXFE1UGPt7wERLoHQ9Yi7ooYCkK7Cr8feLRiTyv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R3M8Hyc8DgDGiG7nGJapfLmmQU4lKJ09GCvDHFlCCKvH3lVFtJvycWjgAenFRtxjrCCV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BZXVw1oG3+DLA0g285sB5Rv0A5cc1LWlfGExFMQ1/vOTOJg/38Zt2gXr8By/OMKm+cUD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vwclQAT0OsTu9esbo6e8VrnbhbQlgHUxXrg4uG+feqSD4bcG70gDD729AczI0GjT3IeP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C2VLKPY+cT8OCVh+crvChUZ6x06nOnGxFB1cAFa4WZd4TfnEXbmkG8DbhAB9HWF4w8m0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bEPxcMUePGbhF9d4xiwmlx407Xp9YY1DtKGqcpBxZzhg0a5fKhmkHspBX3antxsxB7OE0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uJYDv1iC1vIlzgU1xkgqXKvWusQWFWYWhQ1rS/GOg/FSCrysy0SQZkHajyGVR76esYPI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W+cjapH03qOBx+igR+AYwzDy9Bqd0cSWbgrpSA8YIYauAer5cnoXQwTUh/OAJYDqYOTOX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5SS0t9Zp7erZUPh3xl8DD04nht45hjOdphYsw2Q3ZcRPFVIeCVA/G2JtEJSTUm6c8X3i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677wC+xiVIbZJiuwYVlSCP4mEPtaYNkmp+dQwXUDAkEJ5SfeKSdRyYhWSinGHsvBZhC0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4UuDd0YInT3gUg67zo2ehSLouc4fIDfAhRXfPB5ywwEYalnoduMAtTQnoPScG8mWntk0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6J5msVVTiPqYU24CmnWagc6G19uUBWxfrEBiTTx84YMTK8ujo9Ltwd7U6AWHFLoRJioZ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7YOCesFjqt3xd57tAJN8fGNmK+DiH4xTwIuEdQv7x7hRDA+doXbO5dYD7xAlRo/Jmk6O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mduYYlFCIVk+8HwJEWJTHlGucCi/CIhqgO+tuNYBFDwoQtm8B5n3Vg7agVjxjpwkYxUc1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oWHQCA9TEOF+BII6O9Ss8cDBZ8YRsgpX6wDOEpfup6Xic4imkzUgC9J3OcKRGpBwTetu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8h1lKqmZS0q96+c2vFIRWC4a9m3Fd+shII08DXZ3lakTgH52CanrOTvFCclz1hFYElVN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Il06wH2+cLdUDovKfeBi0TzjvjRnHaemfTg56k2fK0l7E5wCbqvdR40wfxjPTNUmQ9mn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6Ga+cPbqi0xyBtY5zO8tRNAGPfvlyZKOrFRzB/OFoCxSq/J5jM0maeloqnEuG0vQi0Ji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Q6PYQu1B8uKOpNwkpOjeSOIgJPAef+s2kUxqt23nZyY7SpI1pFaghZ1jA6JAjENqKivjA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GyvWLRLhPeVt2fgQEOeV+MNcNsuuo3pgLxjmlWCnqUCCtD94c+Rd2U8bCYaicx49v8YQ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AkCiLH1+cDlk5jgfRhgoYfuATo5yIHgCnkO3rphBjoKJbHUEXN2ZoAeoyunEUnGsR/3j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e/xjcghB/M9YyYp4xdSQSRHmj/WD3fJdNFcfDrFQdqelFkN70E85EY6h5phAnjvG8Ol+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yV6xxGKCDY6ge3LifaLYDssjiANy0GUCUvQNTeU5xIxjsnPWN4ZOF3mhL8k4fnBgJsqP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E/C67xPSB1oNtAD2bDJgooA28VxABrAHkSOx7aygEbRsesUuU0flO/15xGqAgV1E1P3g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0YtI+hdGHbuUk3gQR45yFSNlDoONNC+HAJJfIEYiprnI55USJzunnzhCRd4HiK6ML0D2x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U0AENYYzwR3z2PTi0E6LEcFt4im2BVi423Cu3Tjf+j1lths0lGcngcj2AUvHNN/Rm2SC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QAVzde/OBa4AEK3jGfWALC0ALyc/1m4wxtgZDwj1le4AFk8Dhb3Q5vTBD3KLAuxw8sce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nWdAWQh1/wAYrhII/lIYb8wB2BuuvGKIYINHm33jEmvSElqmVjaHdjooRD5xBxpMeURb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OWD/AOYZrOcY4eRwkYO3HcVrICTwAH4MngpvWKrdzAWp6znuZoFT3iARY4Ek4esoIYmG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5hAA1y4weB04CtiUzaTpVmCJZz1cFSksp6nnErF8DPgwEEupCHrNzWD0QW/rLeU0xr6x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y4mN84tpDIMJVn3uIi6T5Ma8uvWOkcP6zELt+sZDz5dYdC7uXo3AfJrN8OPOSDycbQs8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xjxcgGhrrKjlw5D6xeW8CzeCE6wb7/3kF61vGXRiPLvIcGMclxvCRZA4XvN9OnnNbuDj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V2/GAcXDN5Ausvy6r95Qp3D5y+q7Yxdjk6xdo54fGKnYHvNT4T9cirsX/DB7FLuCiLD2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d6fLjwyRF3WyY8kA4jv3mvscX4eMe7EdEzR5yPrPWgNPEx7YpK11Hzh+wumPJgDEmtpa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blAlp7Akt4OOMciSI0eRXg8p1iuoURKa1eXj4ygrZek+c20qbOpmlBeAHObwejgMr7xO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WY8Zs2M8Y4mU0TXGUnDZjPetYkioBeHnXOF/WcCf6MC3OTBeDzgDAwOqOU/tcRATAoofO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XBqgk6xhjJzwucJ37VxAFzfKNE6MLGx85m0k2HA+DC/kwi1y4cHjDij4o/rO0NDs/PWU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N+CTAACpz85Y3Oj6xGXJQSA7hgFPomGAG06ajTjLaAg4U4XBC3l7Mgu/DKL8BzmmDoU7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HnvKyFdGNUbPDxllDu5Fb7Fzd1PEy0dM5UFHlxETBLD84hjAsGhXs85oggVSB2X4x8Ub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C4TvslKc2cbzcilgG/UxY2/WLwcc5A8swGA1+8aHWcwwCQkS9manU3W+MB9YkF+brFTn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P2ZcTudePeB7vfN2L7xti0A9hgxfHZ/nQeu8S1ZLFnS9DhsN0O2fTjAItRmCiLticGPz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FHFq1BNI18RAGemKCmJ6QOqZvDMlm+98estCFqaOf/cK+sgcSxW1vGCg9jl084mqXOaD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wTvRlGTnxUh7d+cX7sELRp8DrvKhBbFVY1Kl3vCjXoKJuOLwVxuhzGKSh75MSPtvLV2t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mqRVSe1r95AWITpkPkFvgM0vCMwYUOg+8YYw1OUAbMK9YdXJOgWp8QO+sBZ7LiUci3jr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NV/WCTALohdBwCE6mQ6RyGt06fvH4Wm6WwOF2eBcB3xB20OxtbkLaI7OeOMCGZ48YrhI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u5wmVmgKmFucgR+sdzQhy5DZUs9zCwqySSJrT5+8ZmRkWEF6TsHRmmSZkOQcjd+8CO1I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2iVT7icY2UNwDCxpdL+c0DER0uQmx74hjRXeQ2zsOMS1ueAAqvBA4M4vC9FNT/K95cQ1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TeLSgl8QBLDhM4+9cooDsNG85vhsue3lc26RwtcjugZ5H8tYod3dR6B7OsvRLg7YM07l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9OFHXjI9HqBqIngb3rDmospeEHsBXUxDKG+ckB3BvhwAA2gMQ3xeOHnnFq7mOcX08zWCM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nKOpm7FWoUpNbkxfSQl0UAxdb+MpowHiAn0GJjlNoAOH/wAxaoewJWnM1ipl2CRM0gA2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xVtFO12A/wAJisVqrFbhkIlTIHLvnA9CUKId36+sYt0KAFIBOOTcQM7QRdm+9vGLpYZc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Cr40uq9YYHwoRRelC4lP0RG8jwQxRbSYkI83+sHeaawWKjgwH9j2qomY+wuzaa6WFm0w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RXjYPOT8BMqR40dIcUuGAROxQVs4BjADrbiFgXdOFsitcOOkQVcGkfyDMIu0CBdhDUV9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cyaxelZtUQXw4+XzjwboKUp2uLmKEVHEaFQG045wdd2EeB6/+4d5Uwvk4/GJus6z1ES0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0ck0hQOwTT6OSFInR6Lr+KejGxHV+RJ7+cUkoiT8r5+MQzwvN6xlTqjkX3jyvahb6Xh+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cKcfGDDLOaGn+sKgL4MtMUbxDh8vXlxnAF1f5cMMs2rQ8Xe5rDNX5hDvYhENTyY9IrDo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O7iyHBV5Z33mkicnf4wtXClPkPjCvrGoPvH3qloUc3zMUSEEVnyeMvNrGJNr0DxgSYtB0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+VJEE1OXquLjtIzlynmzFK1DEj+8Glwg4Pi+Jgwc8UZ4vOQRyD0K9PL1nPqmAR7R0dbw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XvDOBvqRTuTEF7I3UzVuy5SVKkB1bhZo/TBbZvk59YeCy7o5F97HFgtdgSeNYawFEocE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sCzrIJPsOcIVyUK8U/GQoKiPT33ghcIchR1efzg6YjIY04XUpliCA0sYGh6wNtVKR0D6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djXxhUkjsPXvBEuS/AH5mBkrDE4KCrriYrUUCFcsQUQmtHvHmAYoBC9lnQ/OGnMhEfLX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zY0+MQh1zs+lzVlBA3N8845oPRAfBhcwPrH8Qd5xq1zgbN7x/wCMU2GDO8CLr6yATZ3N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EzdomCvWf8GBsixLTJ8ub2mAtgHkd5sGPOIACI3nHdrao+znEyx1oT2UcpxlhwfBk/Xj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YLV2B8cZJavPJjIzNAl1u5u2V9tic5MvfDcEqHgJixyoFabwKRlOZiEOn/fheRTBIDeF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eKMcBt75+MXow08sX7yinvznVD+8YbR8YbfWRK61gYDAGJirvIGc5ZV0eMsxLLzltxzf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wOTnDNOcF28uQ7oODYg8bxFIU71gJsCn7XKlj7eMXXtwwGXXCQm714MXfvRnoBJhBOVr1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AfucYipsGXyZgpEE3enzhKQ0inb4y9AWUNPli5U0V1G9GW2k7k0ecQCq9rOzqY8IKK8p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6eM1hPo794sES4wROEyGIWlaczwecItQhEO9HgzcNd9/QcBhIthY2fOJQx731jw+K3nEq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hlEyq8YiNBiBJfBlPNVjqBzgTaGkDvA0I69MdrJBbz8OLBMc28NYH7NIQE684EXaq7X9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8Xzm167FC3FvmXQ+2HqF5db+clFtdjA9Yke8zYrC7o+O2CXUCGzkAPxGfxkP82mv5xW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AxB7aU8xdfLrG638rz/vKdA4mb4O707ycCI7ZiCBhGM19ZJ2/khRwfX7wNVQdPBj7Grb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04Slha3x6xt5zuYpDvrBSMo8uLGXIgAk5MhdT1mhAT3lJVaY4RINw3kT+8KPkCqu8ECw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hBwPODUNrQLekwDWQ4fBynRyBOM1QdOXWAsLkje5znqae8Fd9Yi3ccpb883CBVPIZRfr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FbM6vZjVAKtAb3jhCGaGq8eWK4GIenjA7cYELTKZhTlDwp4wMJAdY4ANrc39VNtxA87N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9MWHQanYP/mBydNUwX+M80a5xULojaTEgsSN90/pzrCYW9wCaDUHGPKqPi0zpm94OLS4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40HmowmrNQk55wykpMWzg0PjK1Ut0AQ1UBbxZg5chMYGkqbrDA3dxmReHb4DrGIqfcgK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FvQLvy+ckGQfKBB+Fzj6RoQ3R2xn1h7gqRcUQNsB6zcZjFuWvV9NuJNXkLQekvHBh+aG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AYUTvXQdrnGZjkp03nDmZ4LZigVOOSe942RZoWMh159YIu0DV3Svgx9g6NAnLjD3KCbZ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e1t84gu3SG5HxhL7PHpwSdE1wmNkMRqaGjFULRo5ZOgir27yAZQ46A1/OGo0WCcec4la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u7nnjFMAD6A1quzCeFxYt7B8OnKLbfgF2LjQ0B2DwX1mn/wDjJyTorDq4p0V+IVQQTVpj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ROFTEbzXLawug8wusoqDX0D1L3wrjWwgLpunj1kFxfEab5RN6xhBjZ6I783q7wUVlB0py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7mgRuibfTcHQ9RkJ0Km/I0byK1TEqKbEsuQbfNsOpRt5V5y0ZCbV7yprTx85RwaKLKiY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hrYj2PnCyEBQJVfDYEyCzEC8aocZEjSViPT95veAgx9XBokRYdHvPnFYnaHbkAi2YjHP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jg9dokfTd+jKwIagmgWrHm4FNZqXgCfjFTTkXPzhhZYglTv8YS85PJj1/eCIiQngO2jS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O3SdefGEjesS2KOLgvrpCNBjpeLy61zidNzlFUkKHZ5+8slLlEEcFUrOyxuDCRUIU8JF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Dk52a8Gst9tGdSPa4pKPe7dGGrgbUEKGNOnBAQ3OapZwZdY8Es3w4t08cYKhIQUkBNtm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c0yFIdfGQyvZBPsbcl3iXy6VG/rD1d1yXYjmwdxPT7wOlkUEIdHkyk40CJa08VcJMA6v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pxvknjF0B+E+nGAySOS3BQIbNHCm4SCF/wC1h2voqTvYbg+PecGQEALV1hpMsLblvqI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IR0tk/JjJAdQDRryZq6iuxV4bzT1cs8uyU2keDZ+Jkw8GixGvDra2TEDaNKfxyZxBs0J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IeVcJm9ezCTwI2OhXjAQ2b8Ow8/GHHU9Aj4byPD4yZIaSXywbcy+cCJtCo8e2RluaPl7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9uZhuQFiDelecLVMRdg4FOfc5yJSjkydzOQsKFUXHpTzjhEFEs8eMfmsBdbNetNJ0mII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FSqAEF0bNY6T5EHdGWtLJwZSXRtHojj07wE0IiUPY+zIADQEx2DCu7vKbFthoUFB01ms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cm84ZIEBd5ux/eMLTUNj2dYCGutyJzrj5ycCi+x1OH7wG3cebegMMe2ZM365hQUDc87fn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POXduyGvr1igCNk6qHmcOdJU1B1rtSduBEplFE7becU0iFAge2Gs3DrxhCPX84Hbx3nsN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XGG3cenOCaPvKBm7llPWVt57zVCvtnODmEBmufGTm4Vkoeck574x2+8Q7bgEQvJcEcGK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9XI2GC5yl4xuPyIB+IYuJ6y0b+vjFsIqQ1lTmilREojgop5Rz8YJ1gHyZMBwkzQKvRFw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jUK1G57uRDA1vtDBoeyLKN41kpkRJre3Bbi6BH6PGWvJs/hYYzaH7zkG/WLG1O3DbSd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53OLax8TKed5pcrwTzijycJjSamGpc0xcj6Mr/wCs57fnOTe7r4xAgfeDZ29uO6eMhd5C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K3jwmJOpM2YuezhiS+YEZCKKaKPxvHgdUVouW7vT9L+8LVOCYy7c8Ym47Dk4J8GsNHvf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GNtS+d40KNQHGp18ZWDm5ZeWOeY2nw3nNGp2t7cGVwhRhvznIukZ6TnVNGWxvTb+GBS0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gWhG7DJn6qR5PF1jrSeQR8+MNBhRNIHJiZAEsl30YlixhEMAFKCgcOUrYMlmbsU8ErgN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cU85IGo6aDPAJ5HeXwoNnGRSgjOmKrKuh4yPTFgcTNQKPrGSHpJWHKuh2vk694fZ0mnbQ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2TOcB1sJ8m8sjw0J8ngxNjgqCvzlVgfGUQC1SOdcr9Y0CAawx2d3TgdpB9TLZHEN4wviM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RKHZPWKaxOMjZBNduFKgwXae8OF5nPLgzV5V1fvClhsg+sVwCveBcHHWKdE9YKr/AEyAr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Y1zbBODbhV1855gPHrAcVw0g97ByFcXI3xljlfGD8OvOAIS+sEhtpRxJYa9XK8jOMRxU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8RIV5zscYACYLw+MELpTOFNk6DBVpkoObVvk3hwekxtl56z45nORJ3nLIH+cdIQiaROH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o4IWBDsdTNOXMTgde8GODzDLRX0c4BHE1BH9zhcXekPiQKVaqcuHoBXN45d4ghZDKSgX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Iu+9nnAuRHE4BJuCUcd4VrPp6iFPSMxjV9YzOTvRU7fGBK7sAhNld+7vnDxE/MVDNO3M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0tQPCF1iIsu7qxvFaWTDmmaVu3jqpGRzi+vVigSA7O8rY8UNqQF5BS8ZK1Eqq9naXjFQ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37wEFLhZV1zw+s8d4rht6E68mPwICICVS8+V0fOGMFHODY7K7zfo7B627q/WGfCmRwU0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I6FrMgpsDOODt5lyK44QvwR0k36DJVc+iNQ6g3T5x6BAOmwx28bmQEqUuvY4NxDtc/R1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Gp3k6IoBsOMFAol9fGAtpeg6lmUAD2px9YVnyriggyqvV/nLmbAnc4mNQJGAnKVnxm/l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M5S9owBoahU/HWXHiClDTDrJPeDejugSyvjeKVgpbrQeS0qb8YVxOOvQ6KBpuKlDhc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FaBGhvBuY/baO2gw65b9YDNRgSdf6WEppM5NUgCsG7+sPUvuCoqqe0D7xmAApfj2Uo3O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EKHq3LcvpRohWlrrDyKk+Uild83rFB7uqrFcge8GQSd8Zep2+MvvBDXSA8gOXWERSMhs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ZBZMohOAeX185D1Gjc2fkhK5yFpNqHCmaQIQu18uOPEERpmzz8eME27Advr5wogImo40g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4RFTFG4r0t4YengNBUeTfWHxEBaLo5tvrErOAIrgOjFxrwCK9+cbqMGW3CPhpRl1gE6o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BNJ15mLkiTkq08gPOXSkwEYNvSzaYgkwAuoF0orzgJ1XqVjxA1sxqdz5VUaSYOCjJcV+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l1gE6dgmfOOuMMiNFO2sLMjxegPSuzxlNffrUbPjJ/CCn6jejWNPPaSgDYrh8ZD0U6kC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Drnz5xQUOxemAvV4w6gbXzDK+olbHmfOCCpMqfmOt+DLSZzY0H4Sldc95RXR4Udiu77x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3go7YE38OVx7GHe8CFLqAfiYLlESIV+8fSr2TChndpJjd+bNU9ZEBLyvphwU4x3XSMPv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82OGTDTLFsLfBec0kpsUHau+fWJTWxuAhGrrF/yxMKdUMpgCxuju2bfJhojiwwP95Duh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icG+Xj4xabhAhyqW+M0LXwTKCjSDgar6zcr7Cx3rEM3GA3QvBf1k6HGbTpffvO9RG2GP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yE9YNYMVQcLeeuXCgLKK6Tp6TzlQnUNdvVg+8KKgg9ppUnxjFDcH7fHeXeURDpoBaLMb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1TDKFEn6JOqFNzneSY4jUd1mgCMLbhGpe6ZQl6U8Mx7kmyrms172fGEADXToS8I0kzZV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XYl5x6QmPIgioR4lp+MLQGnV6WZO9PQNs4NvPnozkgoDdvDqXGa0Hk0PwY7QIYVlz36w0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yXCqkCPWDmcYkCUXDArTvECKCZyBPecr3M5aPnCNYArQMFdqB1cgiD+sIAGSGK1C4NLxd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Au8QjpptwgaJ2GCQlPxl/f8RfWClUuP8AAefbhIHRVQB5r0ecD1wrVBed9/OXcU1x00Zs8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8YjEBRBz/wCZaSu6hHR6X+sE3YhpMMRuxwn+8niyyperw/WGTQ1aHzeD4yZSXaY+eh7x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jGVcMl14/gzq1lY/fEWHloD+28aBHEyh6OcW9lnb5x29PLlWmwwD1gr16wnq4Uur1gvZ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+c0yRy7x2DBhm1DOi/vCrS5vBPSZx4/DY1/1k4tAflf4MsOLER+cToPhH9Vjha/v/aM/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hyPywwkQYRNTWnVxPbgjD4ez3jaRKpxsTHOOPyZ/3mr0xABw85tLrxjA13csgd2YlQTX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ApClHCYGwACrgaQdTYdOI6MIpwuRQaKHB947qZ87ltwAKBD284yUTjovxjquHsx+UelM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VSEK69s3Sg5hpPnKkPBRqmNLUY17yc1fLgylc1X8Y6O/UdYC18WbyrCechbeX/jEbll1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OgVwqDce8MJtcrhDxEMBUm1C11DvGA0BSlc7cuU0e8AOz8lPrjC+6QWr/wCMFT0wv4yc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Fb8TzgCMPjCG44dYPar2K8Y81DR6wssS7VfxnNzaCtfGCJj7AgfzlATQhSYGKXgKfGCl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CJGDAC7NdaeMJAUTZGNoLpstbkQ3cb2oc5xq93FPA6S4IdwPjJbv8vOQBN+WENKe3eaT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3rGjnfzgeyuAjTF5r/WTwibFO8IgLdOHAAXQPZg0SNCvgXkfJhARNKXw4RehdTEECkBw5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94h+XC2TjvFOFzbanziF8HPBb6wbzzht7wnBHysmnl1jQ9ec6vBis0T2zBIsr0UhG+Ry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DWbrF+JkRQyax8j2YUHYUARTmmg8mUC6J4y5oB+Tw/vBhE3YspyfnHrF4RzB+MMLKTQ6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NgJyiocG+3GoOWmhzBrcXXLi4zpqnSHrn1gaCo8ZyH1SEN2Gn7wJBkYI38OU7WGweQ5Q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nJKHJb13lKoyxwZe5xkwbG59zoIz9sOBaBortHkCGSwYVLb2q5GLRZLJvdV2884FbXXY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QMbr06cQeXxgfQA0PhcZSuQSQpI47zJCNdBSA8a5wG/gWlXnK1A+sODlSm1eJr9PrE7h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3cYVdDO8HYS1O3GPg8BTYx7z0G5HIoLvs5MORUGcazapz/K5Cwp0TTPeIpICNr84wpEl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BJw7/hienCDcvWBmLEDdh5zh6xaF5HLjic47EfrWB32DeznrF6vdUIHaOXd84+juDQZCH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uQ6o6dnamTQl26AwNqWWPjJpoYDhMZo8h7xEqnSdagyF2htLxgVdiIhO7zz3lU6EokEY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T8TJyu9EvWLbNy1DYPBV157zflOXcCm+CYBCG1q9rFgC4nMKwIwV67m7hZ0RM1HzBJ56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J3itRVEl6JZ5cTUUS2TfLY/Gs2qCqap4P94TjhnD4DjmxzVaHHpCcuusEDSuwhBUvnyYg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xEDa6heprBgeu8jjFSu/GSMkTbL5cQOEYHmjzJrF3GUPJdk8aytIzEXk16xanmkbxPO9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J/28cFeclTveHCSlEMBhgNY6DeDF3vURrNExS+gBAOveQZeCqhy+9ZddSss0HhoM5cP2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ma9/nUobeuAfrNZHpUwQNtB2/gMdG1+cQGrtuYIAPNA3XvDXhyO9vGquIFAj+x/OGyAB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QaFRFoOB8+ZgnhDYN1rlVTkHKdh6iTpdj083CEdUNAoHFKQMBUZL8OPtf4wZcdsEVQ9j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D/BhLaZHQqCngXkwORmArPblnFfGRAA2rA8T8YRGqi9Hj5zYByaFdAfzmtaYibHVyawJQ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FNb2mJnjCJThP3ipHdMOJ5O8I8ArkpxTpO84O95QHFs+Mpuu94ijoWGWJj8BCc7a6y1l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DiTIx2xZ6P7xBphE5ezyTc6hgHz1gRNR6Jr1ikIJBwuEEd3eMsEoaAlgd6/nN9EqcqG8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nE13QCh5THTnSAW0738OdqqEAF7zuFAojo3WsqiAJpVlwoKWax7sFir6Hd75mKmJRikX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HhDPWxUVaXrIOvd1GQWOyWO8MI7IU/f841kM5V5nn57wch2JVSJ1PhrHFE2uGkVbB8Zr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9z3nWhGzkLvp4uPis25A3oEjNvWIoB8jpSDkI90oDh2I/DlxG4R+ZuJBj/hAwe/esRBo+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JOUiiGUlFfWSK9MWze/6GJo7794DQD6xduzxjSp6YQp+8Q4GOWA1b6zVbIesUFt8YCA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a4M7veasygOsLcIYrN0cY7NaPOcG5bQHvKDlF7Pmvno6MU6ZVVLwHj5zmRHWPSfHrGmU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CFBI53jqwCFRqefxgNyiDsJ/9xuFCgsbyeMstXoX6cWLJWYjf5Ya2mvkN/OJR0R/jTBX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StraQT6Y5QLkHmPPOnAuKR24asMsSD1i2O2+MWmCj6MI735yWlxDdZwm+jACqr4ME6Lm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OBx37x3HWMqt/rOurorlLc8JgT+6AzRm9Gz+DNDTpE/lyO5c1X4wyBznV+1lGovBv6ySU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n/6EGOMY8r/bIxl2g/Riqqe0/lmy/gAyIja4ZKE2x8JiH7WpxzpL3jhM1UZIGWrQ7nnQ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8e8IhAI4jGmCb/OKCm9PsY0wIei8iQ3ScI/rHFUVa9vnAJwv1ngA9syYbOeC4BpXn1k7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MEBjNdZdRT16zYZGozkR8+f3kHApR4h5wkRElN/GUtNrxszK1yk5584gC+b0w0Bbs1vFq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+Plxi2xTLigGA2roMhUnYevjHQQRVVO8JWbU5Hy+fjLqL2nfo6waFC6DlxEFTd0+859zk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YFEx6BthpMdzXa/dxFqbAHgHSfLxivfvFgD+cTAEcJqfpmkDRT4zcLfDChN0XnLqJfDx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cg0Qm94KakPBXGzhwetSqewrvDcuwnXtyqjpXjKERy3gghpvNG+g4twPjABULMuthwwXQ8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4j/RjCQaeLXK+sFOdTWLQ3rs5yCt0/OJlR4o7zUjQdTd9Y7Ybw5LcggSCB4O8CnDi9bM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r1iutpvNJrediaIg/DmxfJ4w0SDha+mEE3eyYUCBg7rXy5A+cC6LZYeMQeQhV0aPZ/vO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WKvB84EcfjElz1sfGWkr7HCrYxGdnvFFNvsO5dzDQx+ir8tecGtzBT1h+vQoMW/CBPF9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5KGFCbTQSh+T5xtVKFXAldwav1i49gIVQptpe+cVlQUc4DvOFeTeOjot4oIUpVmodjor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gEQLOHD7VA8Ri41/ODdPFb24mGF0gZeYejiuce1ME1ZDo4Pm5rvRxBB/bR1jLQeufaO26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Dx50sD3hQJ8F+supQsMiD4wejjLBww5PHHGQqlPsBw0BL0phqAOlTGhACzWJ/f06lXYI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tFOmZLqug1tXWBCGr6XEKSgjqPOEmxFvvLdUSaW5pcIP3lXYqLyYNyM9KHOWmjTo+sYW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A9j684CIVF44wTJGInVuIpDNs9XGTqRU0Jl0vneceATII2vHfeCV4cEGpP8AXnLVSTVf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UPHiwBwezuZO1kwsAV5kqPxjLzuTRyTmrio5qFuaTtXrBje7RI5N3c+HD11nGawraAGi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ZoukxXSLu6hxoPW8EFw4k1JOR+c1IbjJwdp7wHz9IkAk2bIuzELlNTcPknF7wlg4kx4S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o68mSdS2cuFb+0S0e/eb6tO9S6j5wwWUZioicKc/GGHT2wGvbr7yHk0BWFLs/FyhnZIw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/XwYgtDLGmmdWZdLtRLop8T1gbbbREfLrnG676fBOwfG84uzpSQA7rp4mPudhUNhOw24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NROPeNLc8KZMUFhweXLkMJLU7XnbjfVoOq9V89ZETsdUqvaQwoD0WtVvHm4hNhUHR3cf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8VGrZibeRfzhDYOGsACVsNYUpVSzeyTAsx94P2CHOToBy4AcO+JlgL9GVA8l28YBX2ZE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kogBZx0WYjUC9p9k4w0Ccszc5MKrUi3OHYnkwgVhPnenlfOPHASp8K49ESJXjFWg6GiY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PnFNOogieXGEgDQ+UvJxv3jCcpDk6fjFIzFXxqOQnHvDJZ8wjiJoNHLhsNkk52TeKoTG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l7bkRON4N2K7Qm3NZm2ky6XCe8RlXCCaG4LoltcQlaT0eb0sAJnIM7NQjRsE+8AsXrUki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XmXifODJp4umqINOk1j1oImc9Q5evOPpIuDtbAHreKm1tuKSesCZ1HYf3jNCCzcLtn5z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84Qh7uA60vj1c3gtyuiSjV601lXo7A0zl6xrdBAHWjjZXpyL4ZLyKQ16wm9kJiIUKQvM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OHiuTKkjozjsua4hNgjyLB/eTaC6bTtACd94NQ0t71usXQR6NfxkhoNvy4Vzpf1iBQ7yT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iXHtI5FbVNq4ll9Bi0BQ794AKcuHGhrvCfe/eOYrwuUG98sSKUfjJLeA01rGJIrgQDxi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uz1kqUZZ4x9bturiONHYawAdZ6zbA0V4zSg41iVLDt9YBRy9YwuS+MM8tZL+BxcBjHTr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hgRrqeBeFi/ObiM1xk3gcfWIUJNHsymyCJ3g/a/DsycGfAW5ATaI6I+cCchKH+4xGgR4a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a+fGSR1RT84/DeuwjhFMkCQfjA+tVSPTji0cfjWKF7fWTYOUBH8YF45xfJOOTCCVOkxi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ByAl4lT8GIRTwyflMmDPs/rE/vleL7WauJtAP0Ma3kxK/tf1g808Jj8DNUZ8q/K4gj+YH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OA6P0GCd/wB5C2D5cDMUd8uUKmNlj9YO0MER38YCT2vkZTdfwGce2/8AYf1jAOzOQq1x1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ZCo65zbwnUE5sdX0JTTKk75y8ipLu1462mjrG2xZsDRJ25GvD1iNgN3cXSu/nIKDjCpU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IrxhQA55zrBKXHagOg/vLooNyQ9c4ggygu7jI7peUrnEKB5KduKVswN4cCHKD7uIDb7x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zhQ9trh175oV4DAoOnjKqnvBrd3X8YClaePGD7BOMfLcDPsMQEO3s4xEED36xXcnQYGR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xie8C6uU+DkbfjI0nRDv9YNblotft6xNC6unWStid+PrziqSehs+cEMvC2fjrNmpyzR8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9ZoMI0mt+MQJON9dmsHXWvOWdZEflgpCbaTiYj7V1rEUNb24wa/WbAN9NzTGzA3PWTUZ/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QN2hjGrq1cvuthb0/jFkB95opoHrHCA+RzR0PMefeBzPcjjgwRyGZzV0be3AmELq9XFQ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mCGKB5wIhfZti9T6xxE2sywSANybrv5cGhx8k7ypoTs05G4rm9Q72K5+MNJro1xgQgI7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OXQa48gn6zdw4i0Xe8q/wTw21+Os4meF6U+mHyZFAMgdRyfOEeqRPB4xTHjGRKuCFl44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nOgPJhrZfgnIS8FpTjBjTIgRW7EToLZnDZrnIhvAoC1HC087xXG94VMw2vjLTBrpRdIX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dNEmv3iyi9LQAHCHXVxXrykfnoYBkPwkmGyTVeXUMcZouRC05tkdGFrZgYgo8godrZj8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FbXiZSsH4Jt8RXfDcG3La8Mk5U2CwL8A36ybD3GDaI9DRxTPUZfgHloun3l/g2KLWJWA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iqrzz1iCHTedH95YQgZfGTuKwLTeO9BoXeMiKdGNHg+MHbzNOEA/T5MRTSPhecJCbJvs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/ALzaW8nXvA+xwKC7OtzvF+rJsu/SqawJofKK1ZbRAxO9MpoRR61Mj88Epv0T3j5SUI4gs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jcros1gwgx04bXqGQoZYPgnQTZ6wRqRIRZZz94d4wOKQK4SrDjeUXXBPm2bN3gwtSk2h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JVqM3vGrOwfEy2FEvOzOEtxANATZe4mSqqrR4gO+7rAAabHiJv1kcWG23lrh8ZuI1sg4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kOFdYHiD4NQ+OsGk40xHdynG5PZ7Lz4mSj6dm/voDoPec/shpAmIlpV38vnGcmMQ49Zs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CUtIgV6zcPiQMR6R2cVRZCCNvld9Gxy69Odypq7tNG9LnkJY4ccKOE5c2MVnHwD0eTTi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Fm8MCKF1o+cBsNPeLCN/DVYLC1Qw00nrrC1YE7VbtEXe8o4hAutc4zqyDQLo5Clbp5Dh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dq1BJ8YNLoNnNbxCnWcVOv1mluWVO4Hsplmq9hqj3SJh7HyCfQOJy94xygTxgUC61q4AVy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LFgpSekOcE34qfTfLuBjllQCvyj1/GAAkaoysjv7wKJYXDoR61ctOjVm3v+MUgRDfAYG9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agvFonhdTItE6BJWa+GTg3oxcva6v6xCpXYk+x1hSFZQDwfjtvXObiDUX3gGgcs83D6K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QUBvLWcUUp7sreAPJ4yGD9AB2NhrWjjIvExa1VfovOsQoKDkh848JMQob0LBy3TLotJy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0Qg95oD3rU8AY2r4mc833CGHA0j4xOFoETyBdvzhiKNTe3k+s7iByDjzj6Ki6o8ezxl8s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GSB0IflAyvIbAj2FImMowben7D+MfAu0j+MGNibaAa+WuILA8cA+soI4V8YFVzjJ1mpF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vC7V6esuw5yrrvJN8zeRoYJdc4CnQwkRd9Y2HTxOsuB1Nb5wFnWJpdePnEbRVXfzih2rx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rzfeAxT4zqVdus4Tz24lB9nxmpGEwiqgfvAgCcaMTRXenGTVZacGI3oHXnKefOTq7zxi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GCNLcPIN8uBAo6j5cFpZ7wYk5N4r5XEgII38YGxx4zsziOFQ86cHsxHQjzH5MFVPI++k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R8CTnJBrk4Y4sG5otu6HDii0J1s9Oap+St4khI1ot6cGzvNnDMaCEe+95wNHMzBNmOnx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13FR+sI+AMflwxYvmU+qyc/3on2sJA2cCX6OIAzw3X28MfAkh+Blw9CT/K42nmhP6x++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DqZfP8Y+S53yBTCcq8GBCW722fjDzMQIhbzgy+k0Ln2ePrHPWejfeBxE+JNAO33chLMPg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Oe8uf/azCUVC/D/rKHf+5xaPGawh2mGmIfpkDd6wga7xYkMHg7MJQycABmuU/If3gAJQ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XUPzM1DTQtX4uJ4iLyPl9YcXbgK2dHGag2otJPfvDxpWi67wnHDvKbeMOrzQqFj1vLFw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JRNtfT0/OCadzN+nrDUpNFRwfmuTpWFiLgP7cMgcs/Yhx8GQMIJ1ajZ5cYp16n5wCHjW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d4q61vjDDkEqXrx3hPBQCK73rX94cKykofWIEHvknxmx1uOM6o17zVMagVXWOiD131h4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TFJXtlXIlh1sOjKQ3xjKeMScYMQxOzIAgufbIB3u4NKkJes1gT4jCXlALubhP5wN2qLb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nYTS4h2YVF0QeW+cIIihwPA4lAC8ZICXEdcEmAa44XCLZ0q8XNo1LF6yBSXnWVBr1PPn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DHXXfPjHkJdYobXzlfVjJLO5iNXC4PkwSARceskCxcGIWgNIT7FMKbKPl84QGwL7AWqF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EhFKkOcGro41zhIlGAAbzYQPnNF7J7nx7xKrNu7ic/nzj4DJ4zly7EtY9XJO39Y8Ijbl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iEYzke/ThCWnHAQBoDjqYiCIdlxGpXcR8YQllEP0ySUHnORQA2+82JahdB4yXJR7aFjId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7IoLAjRjhNeMBwqsC0/7nCT1TO02Xzg7rkjr3jOEAL8n3nXUcRAKKfOEAhuagDNhNm6b0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CRm44soImoZKiN3vbwO8DPQUCB5CNHzVybTUJ+AezgwSChi3hNJm52Yl2SwxpiFgV5E2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KYSX+u8xPAbn5xKAUrYb2tvgBcB31A1YiUbJtNb94dDbR1RHI232pzh7IivQFVOnGsj7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BoTo8XvJnbTvBt/GFtWrDJy9rtXnExqBk9FOV8esK7Eg8STzt2ed94rpEG2WGyOz6wDS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zRxesVHakN6/8wVpchCJu5VRTc9ZxHruYqBo3BDrKgwout4s3mkfTlO0KqQ+nNPCjebu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372xB4V4lyoKTqNaAvxkMCJqKKTYzm94TGRWvyssEslNGK6oXbxhCc7yLh674msWXCVK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8FoDeTfFe+rgl8pztUOptd5x9dnnL9ZAtSPZqOOweamPbANJaOFfWEJEVUhJuvyDJJLAg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dBFIVVu3+sseGafJHlnZMYGhmXQIGSufY4ag42yG09/LRYZuieCnAx2y/WMWm60bz6y52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BXg/OGh2S1FvEdb84E379kw9UJ/gwASOwXEuYSbJvGPg0IO11tZx7yemVcTwotOnnE0A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3jnXn0LeRzZZzrLKWAbMCdzzg5rFNh01Bk61m5Lm4Kp6LhyYAEXZO/rAggvaPOIZ04Xt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b0KLRkNnD67xxcgKLJo8j24I1C0GUG68N7XLK0BiUxBucBMc4pYku0dOufWLG26AiDo+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zjegOO8DB1pT5OPYBDHrer9ZQs0JGAB1JjROgE96d1PzhwglS7CCfRfvBZq0oD8Q43+sd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V+sbsEAinoL3hfhFmPs7+8mmJVSiPJ5McvNUW9HCfvBIIqnQ8LxhAIcpVL33j1s6F1ux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rZ2Qm8BMpWngmrvzhAzqTl4yyM2lcs2EQ1Jlv5gxHaXbfGWQIN0c4o96wtHNP85G1/6q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rd/eH+Y5A5m2++tGbEl0IAd6K9ZsqQcCWd/eJCyFBx841CatIl536xIO1dWks1UtX6xl6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i0sGx3Nirr5x/1TkG+MA1K7Ci6Ni5EQQQ6eL/AK4AUDeI/hMCAJrafaLkQl6XWOJOvGVW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VRyNPON5gHRgCn5YQbQcMjwGgwgJPjHV1t7cYDkYDY+MkdYL8GKE8phaY724XxOfQwLx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vQawwqonWVEJufOKUkLP8EiB7YgVgIYt94XA9c5d1c5qD31iReXCdLMA6Sh5xA7MFjDf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Y7wWVt49uLXSsCGjeKLW/WJLs+cJM02985bhesRDwuF5Xb7xdP25YTF5vnC857MsS8xN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EZsJt4OR855GjfAwgIbbw+vkwkfxA95NIkByv/ceiBqPhyY44IyB0jbPrNDolFS8u7nn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W9/aM3TmwEfwVwaPXf2F5EE8/qBmoU+xhFqPhf4Zslr2fyxOH61nLXeMI76PON7WBU8T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kxR5dd4jfyYM8Yb5zbevedlVt+rhEo06vJwG9YvzGeySnq+fWI0crwh5EdJlpQCiN8u8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685w11k9YmIJswxvH844vOr/AKxP/uA2Cn5zWgo76yaFdBgoL6YKDc1tJw3utcOY2F4x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KB85pbqnrDwZbkbQiT2mFW44I69XDDZwl78siagaD4MVJbbnsyG1y5PHeB4RNEK4pMAB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FYEzzr9mvnDtoUdN46ciUAzynby/xjqRCvFNpgdqkApV27+868AQBXi94i2pmIfc5xAT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sBbUdd5YSgugwYwr5wI1OVaBMFaI0NA+jDdj3S4ACC7MVVV5VwIh3xxmwB+RFxAnL+MK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qXGmCKO4GJRS01ZlQuHibX3iMA4swLKOF3gKYLPGGhD5pfoxosXwTJf1qOf6MWBmQboy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KsQvtwlAE626POam8BT7yBd2zyOgNuLMNOdj9+HEs1VrpP8AWJvTAnCamKEHcxIgZGOI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vrGBY+cRB57P9Ymzg6c54U+MHYbesaQwzk6+MXi+O85Z7N3AuxacGckXyvHzk47oxj94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cnafJlsW2xjWAf8AukW0v1hTdVERbdXXHbglDMHbBL4D7crpt310XBglIQmaNC9Y93D1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SqxcPMLI+LiKo8YpV9O8BArSV4yuZa4EO2okSSbMHa7cAYoBO3wYQg0kYNF+PnBM5oMF2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mEQC13kKia2U/oxxF8vvFHFSLsG+V7zlipMaefT4feVVo+JMigPALvj5MX/QkHROX+sk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Xl8uAPGPPpkKsm9N4RACqhpOX/TNMIcopV4D+8Fs7in0Muc6ZiAeLYfOODWN47S4xKUV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UfXLo5cBC5sonk0M759YMuKpwsou0DXmYoEuEHiLDezUkQxa/C2cE56NvP5weIdxYorw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evlPGDn/ACK8Dybxmu9PsljUrdfnEGcspVHUvWruYmFIMwrQqk0eU3i6nKUkQDUNPE+b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9l0I4UGJuO1swiBYXfjKJ4RDr/3HA1Xw+8saLzznNOeD0mQYUUyQHUz0TLhhEhPeTtAD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FGG+cJOhCnYZUbF136xUwDAAMRCEv6xd0CaFdDhGGKKlrU0DW37wIlBGiygLrXe/jGaD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qvJawp0FsrkONkGI2SqeMGmLQVTVdOHmlYQQ4vxgDmog86xqKKCCwBQdbZrHALWIjWyn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w8ZfQeuT1kIVroYfr/eXAtKip0bfzjYDDMSXTZxvt7hrB0hjH8r/AEbvrAPc+log8CTn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WjnDNDJCKuM5dASeQT+MCtx44vXxiajbHhXovn1htfc1Nr4jmrkenr1iiIdnD7MgLPQ/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OoW69YLRFMDgCedYwqWoJtJDe2/WDIIABBGxzt0YzeMuuHn3iUqEIkZqFEf2zw53mlt8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pOmYIuoNzbceEu04ct408B4Xw4F4zSIkGRy9HDiqMkIGirnTjKSmINY07vnrDRNJbJH5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Cg9DU1iP9SJy4M+3Eb3+QFrOlLTAEN/Ilx5kuqIMC6QT8vrLgTLXi2OmHwZ3M4Pk1f1lH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9Lt/GRQONzg6V94SeiBobsk3C8ZpOYqhKcoDvJVwoCtdrCjvA09Go7lS6DfWO4ffKpUV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cOY9ONGIaRnzjAsAFMq7+pgae0i6MBEMuBscpp4843NAu1jI9F5/wRWIP4c3J0j9MmLa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48K+cWWgC9jNHjOataDHjjfGaNpR9erxjBETSq8csF5Ratv714mBSQqELeVP1hyh3+o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uK93oLrG0O/WI2bXBWi5tLy/4amBYY4kSacBupnLX4xHXGE0MpAPvAJXbl0LpxFrhyyj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MIHO88oeXnAhdTBodIbyYh3yLhqmAfOIWrodYMVjDvGAcsbla95LADPZjfvIiDM8ivnO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99YWGH3nr3rABUvnE2TrKA8ZV+P8AE7oL/GAEjfjxjwVbgeO3EhfvrIlS1Tu3QM2cRg84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nIlecuXCMOfjC4UXjWEAqV9jizpAx1kCeMb46xwdg6cJtS632GL1tURs+fWMAK0m6dX9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loIlC7fO/OGOoEdq8l7wBpHqX9DGr5k38nNhqBhuYfjNDeH0/wAFvKU9qiDy+D5x70Qo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AJlOn7cyWpuk2hQfB/eT4mcb1keMB4FyXeBUpMSCWdu8i2+Ea2h1vLXyUFiXXQ2LcZTF2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TB4X83A3KViAGgPox59BnP8AjhuaLh9Gf6WRwH3Af/ci04D+Vf7xyToDN/A7yqcXHNcr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SXnyxKnjthrwMWBPNL37wJGFAR6HR6wLW1UI0eXHVG1vmvRl6kd/efOAOQHSV4a6yIQL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KBPGuMIRaUdHb+5hg+gql0RrjoYgrFtEMRZmFADdeBfvKGo9aYrPaQ+84YIEJHLegHWW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rNAC1kG+5hLdVGxf4MjVG9lckXeKf+WPUXcoPyzAQGpfmDtQwAsOoPvHU/vIy2Rv5K+O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+w5EFJfXBljaB6zQUnbMREr+cW4Ae+5ige0yYcK6GsCFRVjDJTk2d4nN1dO9c5CBEV3l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4/8AMCGR0vHxh+MRaDyvb/GbYpvAEDB5NGVjeBZ2J6xNkgHKfLxmuFaCXwTgMeibYhDc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Ievcw5G3zx+8CjoPG328ZveBWJ1cYkBRZi7HHvzcWXXLnHsvVXBOor5w6EPMHArTNm+J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h1gSG3+MDU4uboNdCODkRmsqH2DZejwZLsVezTlUBN63rGOBGc4f/kJlfkwBskF1DT6O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2jeKDc1iclGZbhOdeKICQTGFu7cVoVvnJed+s57p305sYJ6yqMDBgobCrXlmKdR9YqvX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GKhjdaYUQp0of3c2oXQBL9ZxTa7gd386xsOSoKvFecsmii/kw1XJp2veG4RAbPr4eMSg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YioHpNX/AHir7HvAQDJA77wGG38PWz3zj7LRLZp9iaOu+cohB8sNDgTeWdbD4EPDtcD6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Xl40GaBN6aCbmFJlLMjJuHSfOXHpHisHy7q4+OIMGI6fI9b9Z2GCADQe3u9c5vmDdVVL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9+8J0bKKud3EZ+4G3iHrHGkJZETwkJp+McUHuAkVYAkI3s05EhR3Jt1/vNzrlBU9YNLi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5stDzL/rNKAw7dIePeXgHzsnl+MFQEcfyZIMQEaYAgNalnzgyApYmVUKC7O/WUEX47yR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4Mtq7vzihCYwPyaecXWxgiRiavZvAoW4pOzhv3kmipIw81MVBmiumuzXGUXr9d8Xw266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nK9nGGvXro17nLoTvLxJPLaKwndOMUOczkDb2gHAhiVTZkrwDjM3+MTRwtBNEW6HjeEu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fnIp6x4Cr0FX7ytaFqwXRyXBIKOxHx5/nJVqpuei8H1cJSyvDsW6DWPXGdKV2ffRuGE3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x+BRMS1/0m5gO1l6pReAfxigSGjafBxxxjUySLb0S/VyBbq6Cgzhbq/eBqI9peu4P4xXah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6Yac4ZhNVL5ByWB2upmo9dHF6DATYlJPAHOFXQCwupeTzxcN0UKU9nszhBQ64d5x40a6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B0ONHDhxCGkw9d4mQpYpyVDymboE2J08nM+mCtgDXgGxxVmWykmF3stHnr4wtoJ1JA9q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tp3494RNyMhR6vWNEVbWlmUsIWy8YqYCzq7/AOvzmw3uBUiPXDvHhjMbK/wlAyMiofkV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A0JTWTwiYDQCDqjv7MEOYQiPD7XnD2sFiAj/ABgDcFGtYPBxszeV0OO6AR3YDaIUlb5L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vGgwKlE2jp51OMXnwUXQSIb8dYGQbeQPdyehF1bp94BQ1fsOcRMnSd4c6wc6cDY3Pv0E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4aCt0g91v6y1WGBU51LmzTqItthv95Itt3sfyM4bDxP4YRBZhSFt6MCYeMMh3M5jWCCi1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b+MCmv8A7jtt3js8jzkEdrtcR34MCsUP5xlxPOAO8qBt7MmvOCG8lOK4A23U1ilODBKD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wc+8s6GcgOMnsb6ytDl5wfeADTHue0YXnnAahXtyAgS9DsynbHMmW21ig3/jHTMfL5+cJ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XBMqAHxjVOcPjnNqs+XBo8Y9IiZsQ1fWMAYNrzkDscDz15yEiB8FinvJt/jIj1gJGlTz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87weFK2Zo1jQ7Y6LxiSaN4I0XKdRTWveGg15B9sUUjQoXuZKkIsWzBtDHJI/m5spLOYb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H3lykagwrF8G85szQr8L0fjHL4AadLwt6MDAzdwNaDO/WGNjUmCRpeXn8YEUN7po44+/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/A/szYEV7yD+x/gwscLiqawNZHjWbI/9aGFQD9shCYirR04A/HOamkPLm+C85WnXkeBX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uJc5D1gkvSvw8p8xx44DjN2l/TAHfVxInBjxCGN55WtNTeAUyW87c2qU23yxJ19PbnOz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yCaY5NLRvSaxOl5UTz5yaKOjL9MITqrdrSc/eVIRxjTrxhhoyG20ZA6QFhOrdYwotsgY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vftiHwgKAJOa52xR21+sONOhYHra/wBYO42gQ+BJ+cYkeSn9XG6bwlj7RwhH8QP44unq1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GoeMKmQs3/MU4TWBGJD9b1vE5HTgakOT+sUUP5ZB4gHeRS1wDakzgTfzgw+r3gtFOz1v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sA8E0v4zVpxQP2x1dLuecAA6RD+GGqM6A/HOvsvn5MqgsQ6A+e8QwSDXT7xu2LTYwHpqt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DlL75uJaWaWjoDrAagpzHavfxkL2T+QuclSU5j3eDKoAwNPczg0jugYYGNmBY+9uKkLO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MOVy+mplwBq0yKqteMvE1jqEb5w6G8VFcqbpfWMOS+sgCGvZkdUHrxlnIaXt+csCEeYYF0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jgxekEpe8DTyJ+MK81lh6i9GstTZrWTXkOz1mlpSMjV4MA0QeDxjvq/eBcGGvjK8ePGMF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fR2AuDwWqPIn84gpj84CoZLBzQmDmuxC9QduApU6eB9YuYukj/nLAUrMjeH4w0HY83Ay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VpV4e830jyawnvnEqImRoEQRqTnWBnUSQhAbsGpxOMVoHlhcEiVoG1yNTBrsvnKJiQR2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bgNVyzyt0GA/oqy0UpgKTDkc2qOJgHj1pyOqb86/jLSV2J2AHlx6xfsQagEX758uLhM+Z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NzoiQgLAQbc0xkOh+vExepbHSPQdOSUwNUQFeQQPeBPXAVZwPPZcU5ArqpZxg/N92kVE3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urjTGk4p84YV7PDJlE7aR8YlGkhAlGSrVg9OGroFL84XKJl8PnCVDVK2CXLTtiDseEwoN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1gt8OijaermoITVBCee94w4sUIN5L4wAeoc6eMcLQh3Bt8ZusRpCvwW4N2uXeJBZx949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xjKgVRhpPUHWveUqn5l3Tdl3POK9tNuQ6d8HcxjqaKRPWpp8ZND2miDtmKDYcSeBb+sX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ptEC2/YPiPvICcgeNf8AbwWUHaNCB/Y5XmlGgfr1zJvS7xEKA5IOrd3vzhVqARV0dEmu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A7X/Ti1bgROWp2fGXNap4LrvvKBWHat5c71desSqEhb718ucSElE5jg6j0VOJR3hBEl8U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magUehwENfx7wmrGurdp9s03Ep3bCdtbO8eDDHvT++MINAiL0e94dRo5Acg+DJ3EA6PK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fDD1iXyIVV71m4oqg22JKHMuJ1+kh5ibRVdYI+SoFQLwppiuaLnSHSFqXEdseLp2V9fW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LWnFPI731hNgxddT3hcpgOEuNwudJvBBnhXPyYaAm06yx1pSPo3h8HA8MYDI1zlEZpGi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Y4Rd09J4xwG2B0zYOEGmn0L4uLDSLGGj4vneMe8JBxcgaVrVjcEB4Jweky4RhInT7fnI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vvDENOnfbd6TomDE287MTHQSXpyD417Pv1jr4e/hTIz/AOMI5/WO6byfEKwzhwckr9C/v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wSUEh/hkzEPPnE4BHODs+cfDnOI5Iv5yc1qYQP8ATAaMM0VXjANHOFyGhxnIVgwdlviZ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xhrF+M3DN4qj+MAb0POXi6A1iReslvOVFmsG/eR1O8pw11myfzkYtXCytfyzeXDOHxm2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zRrUkce7l0dcX5TIrT5yqY8jgHI+WC0Lt6xk9/24qUpveHOjWRs8MWa5wEd5y+cdA+/e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Un4yaXWAKnBg2zWMEuv8DkslypByAVUE2jYfnFSclNYQxrvAA0AZuOLnDq4w2NZxgmDS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AxGiTe2YxGGxRrAoSgsaf86w/E4BAPjHsSfHGA4NESCurjxkKVAdtHjwecEx3ZJr4Ar4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6cXABQedS1n+cT1bZEFtXeC9f4PnPOsMi2OpAmxXFxY5QElPOu8B4lvzhxwIVGCpuXeN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y4fOG+cBa3Up5IT3MDXocRD9MrcZARR5+OcS3oAfI0yABLSLyXjJAOsHrFmT5PjCTjfG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7Rr9gyhf+QY7Qzgcsh+MUdcYDnJJA7A85MWczPby5HrqaDz6xQgzP4DG3ZHCdMNZNDB/J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WV8CrzfWLRngG/dcCLqJDZcBYR3Zd/GKILn/ANribxkEHoQ1lROPsqON6HhrPA4gOQ8Y+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BiNXNsEnKZtaK4qNvvBx4UJhqnf8Zisdoe+SeTzwc2WQMvVfsf1w4sRAvgmMDvWJDVpp1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i9Y6Qg7O+c14Fy4wDED1SGa0CxUEcLo+BH2xUtDY/j1gSRdA1h4KLtbfnKC7PDL+caSZ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QHXtx8dkORXx5wvCxojqzV9YlkM1Q/jAAPQCnxcBCijeD8HWOFCpfj/eVQvQujlkAcL+9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55FvrKe2u8VYA4X1iwo43wy8Q4/WTVzcZL64x7gw6LZ34w2RsxOiTPJ+cQAQoKsD7x+1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fDjsp8705A1EnneDPTME0PhesCjYUE3xl0JtMoQJ8YiO1wotJ6ybVbhpKCGXeiFwoefn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IefGIwh355xU47op+cBAIaFcMrhDcY4SPAyOvnHdRtnb04yhlzWQ6HwOM79lNv8A5hEI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Dh0Te9gOUDxi85TeFxy4CCoJty5eg1bWVJcWu8Ya4MX8YQfdPZHZ/wB3l+yTgjwJAyYH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5SX7WhzxR2hr+sHTL2AJoIDWuple4SY1ngnQRFXg578YFEnzL2nuk14xMqootG8IME+8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QTK2EFBEA7Lq5C+i4aoK6hP2xUNuTvlBR9zA2VTRfTo+sTS4+Rxgu4aEAno0/eCDOpHH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b2Q+7x5zhjQQvlcTRdflQ2fzgFD6axpyp0NUybQSwXPm4jYoAH6MVL0FQ9eMPQZ0nJkF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PA8OIA6oD6MXUaUez/jI+qkRAMTkHgvvnAdJOHZ/vNSSKPp3jQekoG+vWfMLyDZHvFJd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DSKGOnZDn74xVewV3irQqYKBw02TleWHibIIy+l6wZ0w0j24iEDSVfvB7c5A0jX05Mwd2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yAefjBjamURyLVxvWq+5FX8QxKwhwbrFtoTXLx4yIEBbSdjWr3lcAd2iqF4+/wD3KUl2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lMAlRuywDy4peeMkCgD9vvISGY10f7xDUj2XCFToG26yuoTZ4R3hVQTt+AOeNY6FhaYd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ppy9xK2kG/jzhq1hULtRaesO/CmdS0S6zqMRMcgM84qQcRbrlwgGhT0f3gugQQ14wyE4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6yeMtA1IjpGz6w7dnKOUayqg2C0jU63McVxWgCxysDfG5kQEpIH8nAS6MWwnd7OkOsqfJ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8/BgfCZwS2AFxOEop7MVkFryIT1Db4xogWkqVV8/m5w9BSwgCUksTHCmoLk4cliP3MJ9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b9YEaKjUv+sYCta2q2rt0B6wG9d0EP2FxAzQjfx4YrqrJ8tBy4QhVYApAfDJh06igfpE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3R84qJZytH2zHgl2j9AP7w905+5OQw+EQ/WbXJf4yAO3jJvHXr+cfRvBk0C77wNHfu5AL2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WUCeGGJzM2GouTvoG1uVTFcYUqT3gRHnCr/OPoMdcsXnFpeDr3gx094663jiRhc2PvYv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SNQcGCAMsKcMqr4yQWiaQakr8Rwp6od/h1lo3UsfxnF4ucp1y4pdGJtXGqQ1yG8Rl45C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YGg96w1kDrHi0JMd1ll+cACB73jdGq284npOAyGXzi6yv8YMAtX1lPXBgJsE85Ibcs4/O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yA4zVpDKTx949gb9GVF0YIgdZVDcY12wUYGtKHeagb6feUdX7hZgdoLl3ABiu5PLgnIe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OiPeK9oustryTO2EfWMiR8sMnyIfzlSAJP3OdMErb44wnN9CJ7CmzOX45P9MTm0pKvWkHE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4uSiuk281OZlQ+0Rw2u8r+uAARuvLtYeqyROdDrOG51/j6ywXwXDYAC6j6D+8di1nF8Y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qlVBphMb5JaKIGsMNf8AmLOphswZ8MXa5fRlbxf6x00/jHnN5MBOfvWTbwYdbynzDng6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xgUu8ZMN9mP7c+MkERBEedvPWTbE6S/wHAJRYVavjzkWpWnvbfeR21Vi8thJhIKYDlf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eWY8In3hmi9YxE13O7gxOQ0Gb9YN6PtiG0vrA7Ixp1Js85O5xmgxL7wAdOphDgQ+XWJZ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F4w12b5udqyhgvS/rZVJ0ZyYz5FjyeexnkQEn8P2v1w4IWAryZAk+prGkgh17ZZGlbpM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d9OSKzwCfnHqiZLAyADYvO5ixtlYgKGKD1XVjcoSRvaz6yhw1IGpib81UPvAKpKhser+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eD1hFTfRi1TeNB+cIkV4K/bjAM33mhV9MbtJLk4Dtt1MseP1kjRHhMBWb7OkwBvdcesO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D84hq/eITg5rkp77ywaXp8YCN+HowXVAveOOkfGbn1r1jQ9cZJj156xqO9uL9HTCJUuJ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GnscejL5MNC3NmQG8cvHxh4Lm2bzSJ3dOcQ8ec6EwUH3xkBWOE58mTrh+T4wDijd4/PG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6xkTwM/nLTiWuB8vu5WvLFf7xhkLzcjDDPrNGOuXFouO8eKw0lYFWHQFx1gxeioH84cf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15wq+t4p5qc+LvA6e1HRIeURfOsKKS9EpCzwBdXA68eAGXgQuEvUEAZSw2XWK6miAHAn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nbhv3BopHmAxSCsCg4hXHHJ0pXlHejBEAvEDHkOMpNXnz7w7A6Cm5nY1AXSHLkwWTs2y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FWVaD+nHAYVWz8YbDlBc2WJ+AZuV5fWCWRMiSxyyhFLl/wDMlBiEOMohzhMCDPfyY3rS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TowUCOe9e8SxR0b5MFqHBOs2qIK8mGhaNOR9wqdZwccQ0JgIWQ6nj2MUgSRPHrKyI6l/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6Y9lPak/ZjgADq6esoqI8s/Ji4ijkqHzMRx4Er+cGJQ61+sCgbc8I58O79ZZmhE7TpXFB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OhvHppXXLvCLqsTehjQWNmMAROF09YAFscKs91MSrGLS56BDd5uRCUjUMUdDOD7yvwcl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YTzzl21ZzycuGcAZsZ0bSaxEFgOCYKxVDEgCBpaPn94FgpJOR3rJ7fbuhv4fWSK8ch2v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BPvFBy4bb/ORPLzqfnnDA+miL+cWoRci6ElG+MIQU2Ivf/xjPgQOBnH1lIQjydP/ALkc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iHHCc+cUkn06b0fzcJC64BY/o8bx/o0BNaE2uq+MI0vqtXTvg9zDRs2NJtnJnaomimFq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LzA8k3+8dNvGKIDwXPRlpy8DegTyqY8pEOlhB7H8vnGKPg1EB/WJ1zhe+sVQVBanxMi0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3jItlgdngM88KLPywwIMDaRPouBOZ1U/t/wBYJPKDp9GNjw0gvy7yAgDgEDAiD+JlFSTN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BpkvfrECHD95tq4B0cQ9HzgvGEFgzjNtKHPvBeTRtyXR6mASnlybBPjvBYM95EVeX+ME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nAINuCgfl0whIGtHnF6AHvHbg/G8oEZ03nLowFgbvj3ipUCPR7+cAwW9gaAaD3jKtK3U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E9YC3PKiX76ziChJoXepQZy8zO4lGQZxhXYkI98bwygcJAHbe149ZdtOGcrDDGfxiIHD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M4yI9NwUQ1mnW7d4Pk59Zbwn8DKOcc54eTJ4O8EHPjHJRWt52qTnxkDRxhuU1kdG3zjcc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tz06xQO/WS08+MTTlpvg6MUtdw6xdk10ecZp0YemD944OA/eRmmnBnlAd0uCfCualh8d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5aT84Y17ZMC9Gd73gKv1Oo5rwEqoy8MJHK9YBF7BV+82Smq5h4zzBwjyKhiYgwHnAsn0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8vtxlGtFF8usB7Hk49/rWH3BwD7keeHLW8IlBpp3IYVBW/JJ+gy0P+Zkynkxmy4P+AwI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3uDkjfWQN2/OcYsG4es31zm9p3jc8/4/n/C+s2ZxvF0cY58Lii+B+JkzLYe16yn2w9pZ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/YBccWtzGfqzJ/yXLCGrxxjKFHL4wFW67xSH4vnEQa3iahXbBaAP9YIFLOcIHG83JHe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LjLX8XHScBnQc4drueTIkzUzLv3m212ZPHeAeHvKNyaclyVcsYdpy6fpi0+GaupyuO2A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YgOB1zgRNXizvxmyqGw5XnWLxqMrN4y8vbdDlQie95AV0ql1xjYJBvq7zYqvPQYerxiK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4YRU3yrn6MOpLWhbiBwq4xTMs5QzxjG9HrHJpL5wQDY4wA53Mdg1VvQ4E2jfnXzgsDr1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HFcLoSIpMVp37yByJgo1L04wFrwvfxhdvjAEgOdTxgaHWcN7H6wZEKeLnKvfGQO05yrC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wwQ2jrH0sYjpwmtY05M9Yen75xThJ3gJH6xbQPRMC40jgMqfBgJQV74wBHA1rLUE24bN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wuTBbGmMgJUk/nDgAEuktTNsQUjScp7uS50bP95PXQFXNfeIqvqUNO6zdzimqhMFgGI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GKJS1FD4jgM7YMQib41S+83/AP4oB6vgT8YHd4OFsOdhHowrWImyVdODdeN4S8jo0mSy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LlI03pcWMGy6XRXvrA6RoUvA5uzERkrZp4ecdS8NFXnCoHVbsRwMMpx5zuC+3BUhLYdb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25PNxAiSXnNmAi/vj9GEHGKOgV0Jd9YV96PO2kFnP75yhkllw+zLAwR4a6M2hTE0ORT6w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3l4CoKxZ4xgxAKs64zXVoOAh1+pOs4aJjwmAqQO15XOCrKvjCLgmB595J5Dc1UxNEmia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x6yLxKuyHlxybds695Hq3CjP7Mc08gdvSeMJFUdh6a6cgPBb4z5wVLwCsMZSB7R7wtR9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meOWJLucXi4jFQAWK0PjEXJSFPq5pzzC0vI1L5yKq/Ih1TKkRR7DpXDv7xb0F1eqH4cq1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/GSEkA2BdfGvOb4jURNDjplefWGL+7pNCG++cY/y4K6AdoYCBHgAnJaNV3cmuEgqSxd8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RvfBk58rN9An7yAllm8Q4od2Ns/FmH31xN7MA1BlKnwmOGY8tsZ4ceuAKeO6YbBUFfB8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Xk8OCtmitbfvzgmQa5OPrvAlBGAH2mOFVJqXzMVBfQAeXfP3gGwKllhbbCDx6ry4DlJE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eZsAKeE1yectgxoxvrxTyeMGXlixbxtZ/OIa/ALhVd+3nKC9oyjoWpr2YZKWnBST9497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nCGOXLWJ/b9ZPkZRLIa6DT7wAeF0EJTD/AHM264oPLxWNZ8COBN11da5x65ECBXnRNesB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DShe8jiTv3iwW4h40cf4ETT785oWk8ZLrf1iDCAEveFVkZ+Mp+BzjOTaTBX37yflmh5d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1Vm4BgEHIldg/wA4aiAm/Oah/RlI8Oh5wdvjHxmw8n1iDT3kYbYCwtO/jKitLxiSpa8Y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opdU/J95HZdG+jwX+chpZFCs+cZhqdqcn+sRKVCCyNvOA41GplduAWsrh9vnF5rYMPp/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dawKBwjv5cPiqCSD1R/rDdPZfOUU7ucEgprDm5ZL85Hi8+MR4dYrhv3gELU5xMvS/wAY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Bjr1iA6U4xEOCEzby+calxxnA1vWLzx4yEeXvH4g85Rsnid4k3y+8sb5yiXeAOJjHhg6H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3Px7wyPzmImiZqQ8c4ULvIXkv1iJMuqPXo5cRDFNQv8AWWAp2mAk8A04z1Au8UHdvWUY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8G8BqCY+wyYEnmLPjCycAHZr5yYSujP3gS9MB9AmBa1APFVyRCEoeXl9ZTdFrOZXvhvP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DebW+Vf24nJBsgG8EwgGs0V8YG7dTIf4mGrcNGdDHNMvvOWZ05roPOB6nv/jznwzzs/Li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fYJ/neAmThd/A952fOXWf8Abx5x9Z/eDr/DknjK/wDrycIfhQ8xp/efvOBf2z9//MQO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d+8KgK+MBFPa4WUH7xWzl1n5AvGBKXbrDHq5yPGOjsPuYwu6+83qA+ciacDs3iwrvB1t3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2+8Ocq73li3rIC3jLtMmBhB3t8+MVsHDHSA/0soPjDMoCh04J5eN3txewOB8sQosQvG3n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wgggguASy0jRvGlKKiaxdBHJxxjx2NXzxMPPgQ+/vNAfIW/ePR9DWb3cAZC6Fm/jB0Aq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1c9Zoeq4vnFUQHbq/WcW3sVneIRqllYx29HvA19dc5Bf1YalskE0yi7xuPJlenbnnFu0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78ZFI5Uxdl6MoDgKH9M2Ip85x086w5eTGVHJdmBhODLB27mriJflc77+Mq0fnHyG4HoKq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7Iy4JNhrvPBgGlR5mTWUPeFPWPxh1+8bePxgJRj6xSf+GJVi/WHO+MOtniZ/xx3Qd5Hw2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38HI7MPUp5/eAbU2Hf5zXaBodBxHnbg0ziBJ2zlyYW97ACg0UmjjziAg07yRE42avOF9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z1mgQ8sN4RxQmCgI6DeWqu/8YOgfQ6MlqAa36NCr97x0bCqDJW767xd4CFb5ytkXSFcU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wBr5N/xmy+8rYnvGZm2uD2YCXoWnbx7YSpzbHEplO3+MAZ+QyLghsYhAaAh3MVNADfsy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MAlPAPWHQibTk7Y0OfXk7P3lyAyrhF/WJbsWjnLENJl8GRYqvuZucDk9+cbBTw3iELW4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YoIUbjrEibGsXWo73RMnRs3iZ2/ONyZXj2OcsUT7dzxgnlcj+BlQDfBf16wQBoSvjLVo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jihDNucaNHTMm0kpMOSUJUFsBtD9YSdBcKLfhbrAChIEfjfWGSEKNs9OBqeUDs+HFpJ+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siD4YunvISYCs6lENO9OMSqkIhHbey63k7N1Is+ETf1jlNvsuVoskvGHRDNmfkNv3x0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PeBApqujfHrWDIFClJ7vWNxIq1U+Os71hYRHbLKn4akwVUCyLPi6c7MGHHNIPWFEdBrE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7Zaw2HQ93FilARFxagS6N6zX0M6vj7whdsKu17PrIhtIsKHWneaBQUuoecR7d4Hgr25p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9DnJ+aDUm/cPjGq9GiKco8GsImIGRThcmy6GsOVyedvCA/Rk4HdmPzt/WEExBoF4ugl5w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UFzW9Abh1R8q4JTYBV1/9uK8AyCHODtirTRxM4cazoHHjDXPWK5IkRrdZsvDFLMlN45t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BvHHOHw7wF84FFyR2fHvGDfDjNI88mFVe3jJPrjNKyauALefbhyTGj5PQ4qOMxtkrdcn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7XABAxa0nrIg9iV4940IBKfJvCold6/F/OQlMSQDiGJotPMwNoW18dZtFTXHB4yZQNOW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1JgQpihpB35Tv26wlDfK/a5whIyjHdBC85HbklzhmLKTjGCdb04W5V1muPI6xXLvjIt/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eMU7u5MsX4YZ5HKgQ6cmA4/GB0Npo9YcUZm3HGKzr4u8A20YFi/Lj9awcuQDUx6MJ6yj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DqOHgG4IFXzrAN0t7i6h5ylHI6/R1io4UNj1vLxAieM+PAeMhyawCfeJFkirrxgqlNiY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DfGDqt5e5myKc7zjVrAHcP4MQq8bfOA0oWtvh+DEJNHWaQopXimXlK2dVJr8YzQqXgoP7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+3/DrDPIzOSk8n8MCqPnKiS7C/eBvD9+c1NYeXjEZnqx/t9YOMQ3vXx4+sU83At3hKrc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+PeMIjaf8PWXPvOXE1hk37yb7xT8GcHz/PAPOF9yv6x1feRJ0fsf7xkKNZVq7yTopixX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flngbxqdvBjVOfkwapr3m3X7y14a7zQQ1N5zPK5xkbd5zSs1jsP959I59YoeQ6xVRYmJ3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ptMVadZ2DW3C0A6LkCxD+MSOUH84FpZ/AY1cvbnbxjbe3J0OUvwZVAtOOMAi4gAbfrBX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+XLgNtjN5TDXde35yQxojwfGaaN/E/eBixykl9HeUV0SKmC8+B0fjGlVe03+cIWm2UB9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FlYLSxX4wBXYll+cQBSWt+S6yYEy80+gcj2Cy0/KY0Xc4ZzlEbuNkxTnheOMayEZrJp8G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RSplWhePj6w0MNT2eMVVdV9An4TfZiwICV5wI4THeUTxinMJrCab4xL3vxgpycZs/hje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OM0R4uWA64wYflMO54pc2KG8ZOjxjBy8J3kIXDp1PvLBrfnNXXOUHjZ5cDxnrCOdL+cA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Hv3jrc+N4cpsjvDUFeHi+8JHbS8buCDjXwv7z0Ca31ja2TvcwoXbFHguBuXhK+qCovaW8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rJwb2eskC1QaIBrrrBALYEgP1lMxy2mvD1ldA9YvkxYVcRBFl6Esxis4Q6hGdwPxikqY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IANIaU87yfBNlo9Wn3lUGyu3aYBSt8njHAANitsXoxKnDVDHg2iBq/wBZoBRKs4wCNa95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EB16Vn84uPPDVcVpYBvlZWgjSX6wcR7Vv43jMeauWS0D+SGHO4dxfvEEqxBoxZSHZr3m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sP/HWKYBY/NDFFOw/jOb0T8bxGWXDrOso9kEfXjIe0zdrf1hhtBW+zEohKKCfWa0tk4wg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xQBAq0t8YSsdAfLLBgoQHoTKEno/T5yw4NEusIqthXrEA3xy0OHxgSNk45XO478m8KlR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m8rh8ecc0+jwPhwhZaCLOwd4wh3sJ27xZgDoSDh1itTtjk7gmJDY0pZ8Vw06zwPVOFe8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K5p+EUM+Mdmrep+LN4GyUw7kPoP5yZ0znk/GUBJo7/vL0UaloY0cYgUJORhAJNmz9ZEa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mn85HYR7GPmWn7rEPHGsN2KNFpQmcoWmdhn9Y7JywujVesWAUN+sg0GIYuBNQ9r+cMpy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EXc9sY0w5xxZ2gS/QwJNQ3X5bnoZpH6zqOe3DfP7zkOMKnszJCRVVfvB6XrI1XWDStx8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V06684cV7wk455yN96zmbyEYnmZqap7zZ2bOc7n1j6IzzlW8NZm/R95BBt3nOgU4xtq1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EzWXrNUu/jLEUGPxjchOplVikdp/GSlATtxDIe4+cgJJwxaKX15zaE/gwc15zfiVWWGS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W4R/GPx1l47fl5zfFre64aDDXTWMIanPO8PYnkLiCqvuJjrkE3UxAPgmYuwXibMIIpEK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/Dx4xAA9UK7+nvAm4LjU8uRVmEWtJ1jgUfGAqanWO2oPeGD8spPgH7XC63eskeRoxLWh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3gLAL7x7tofjIdjTGr0ePGTAU4bipp3hEs3knhJMMocfzjo3vAjxiiLrLAMGr5wTRnFD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EHjNh6E/WBC/LpuaZM0Xhc5YymgywgdVyB00feGLsgzlwDwVdYVbgdvKefrDL8IIe4/1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ejnCAi23ge5y5Za0obXziCFtzf8AAuROsJK1pb+sXucCiafzhuZMmOxGTiHwHbBETyF36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mHkwQTRAH84wvDta32P/AAzS4MChh1DM8Ht9GB7r2G+5e3AYTPe0X2vR7xt0GMD7duL2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HMcUya99PpP9mc5AzvrOc7Y+Ji6zdOa16E+c/OPxFj0ec5ndD44/rHG994tA4xIKy421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pvGEEXIabLgWX+cYnY+MkJrTd5D5ZdvLjxt/8xJRfRhCRwcoLmiHGOPQa7zn+8BpzdSe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dZQibeHoxMtF7XvJCDOZhbnZg/BNxQzxfoya18Y6HL/MUYB4ZpBBNXtwx9EneE7U7D3h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NESQ51gFB6eWDmFxrWaQhmFez28YhwshMo3Jcl5ClFjtP4wi8i1QmBNjADoby+mDpV/v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m15H6XvEWR6Rv5xwnF12/jNeklDseTn7wB2+4QMMhZrDysZHBDrnQZxibZzkqUIbrMaK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0BxOHXeKq8ldIb/jDvPzhwp5zifWbHW+sOCN9J/eGvG3xh7Det4CSfOFRMMW98TGV2XWK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1vIoH0wnD/7jsL8JhcKvjCnNwR+oOMDBInHMRF5+LArSB2cOJIcZ45frArrEW4u128Ye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arlcAk2nAG31iEUdIgvjI2/qlfD1isEnoa+zjHmqun+NrLTrov7LjJVeEU/KY31F2ir+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wz0KNcTNFJsoB9423nJRZfz1nTKz7EBJ8Bch3RE68E2JfhgLYJNobPA9TJsH1C7hwsRX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zTlgvlMVXxuuFCHh14wdKnRIzxgyCiDWcp3vCTR5Vb95JXUeB+GDUttAaMBFdHDgswJC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tB9Lx95suHqYwo02THMAhHscRveFSbcBiCMd6S37xsUIBAe8RoN01/LhMMEbnrDcLQHk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tiD5c2EmnGAJAdIe/WF3AjlsfWJWnBX1fThDYBQPGMRXPZ4cjSANHff0Y2GtZ5f9rHwv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dPrFeHMjeFHXNYEe+8AIi3O8YgkCOy9P1hwIAh5wdvXbzgjVPGscNINHOPAEDlGIIeT9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PeMxqII1j0nHjhmBAFVNAObwMGuUvZ5Hl/HWHEQQIHfkTDQ6levoHFxKK9TKvIIIuaF4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a14I+MOXlsCfGIJJW1iZJ9dugXe1t9TNsTIj645fRl0UBEVTNx4ECL5NYDLvZWP0P5xk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oCKNJoLn5xr0vCccN7yjhrbAvg4/OIjiGVPy1xyfLsfqDA6XidH21w4PHg4yD4x05cRy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ziGDMi4Aj5wC+G95ILvj1iRSi4im8GEGu/BhNnXjN5qAHvFtV95sVPjG6bw43nTLKcGr1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5QTt3hrZi+V4DCNprnDNdeMa8O8/Mh84AEP/ALg+fzlk0mDQGcJCr5wPZIcMHNr4OsgX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11xhY5Nw8YcqbyOBpM2dDBEV6xXAKI2vvzgf8QS9ZqEI6yVr4XjDW1+rjnw3Tv6xJjRNi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jgRLnYTXCJs86/swEgeCTCSu73hmVP6B/ONOdNo7lLiIDaXw0ujK2DVz2N+MZdaPWUmk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5Wc3GmhyH6wjVyGtsxMphZPOMGYjTy/rFtOeXNB4MZdV84655eMsnc7M3pcVpLcqqUPe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eecZv/LiAjRhnBMShExzS4mhu8lD1k5P+pH+MZOIBueBhvkPTzgGGeLE+TGOQPlM2Y35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1rzk7OcveQB09YB9/MXrlQ/8AdZ8IvGP50egzfaHvNBu3NDb7cTQqkh3mjMQkUN/eUiLw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bwELiSjaXK6GDYCBAMA9dXA+8VifWB+Bblp+DeDimBgG1TPTrGeKsfhTA84Ruyf27f4P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15xDrUV4aH9v3m5rGjmyD7phvhrEGLwNvoVxTIeLluL1i4um4vOLfeaLql+7l3936j+8G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l/OIr+8odS3DV5Y6Kw2xkphEcDpCp6xIC6wE0MkjrLoHjNoEr3g5tuGzYyvnANYx4xrl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cDQC4AMqYi6GLxM0jk6yGHHjf8Zy518c44S8nI5uJ/wM5od5POq4L0F3AT8xq8Z/QPOA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7eXAO0j2xkCj5F9BiIw1ET33hDRIAftxHghKPNxKTgLM29MesRZqmGCUd/OcxnJ9Hh5cS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HzhE3NLjr1nLUXaFmTe/q7s0BYA2p5zSmU4A/jIlSjIr86yVGTYF/HdxF3JSdaR9O8Wi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s4TFFSFsA6eHTwY+EAcR106xqE3NZRLwzvIDV3+slPnAHH7yNwATQ4pSbKYCnQlNE84q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kUjBILBK1MXROnA2DYZpKscYj5Jm5bvxhbq3pxg7/BiVPbImvgce8BGxNX99TG5XsZPz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6xBRldoXx6xNkq+jA24A4eblLA0Dy+PziaY1vj0ZABLvmYgSQ8GLmo1tHDDo6BePD6ze1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Hek9ucNR3SP7YCBPpUxCkWm6+xzT2jTxnjWCRLsleOribMFGz+GXGQnKBZTqlxGkfD9O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xMAKIdHWXRmkl+vlwCcL0Nh0OFmdPIuv6xSd82JleDDs3jQoN5q5tQrOfGMpFRtyd4AU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N9YrE6nIfkwBFF0K6uL80eCDjZ5XEOeahehvOWa3sQhhxWTbEhiJAQq+Tj+sKmG6O8cA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YNObjVVUfVwDqCjQdGMQGdPjKBo7NzET2qj1vBk8FPmf+Ykk0kfaf7x4cFnBH35MKezR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L4H+M0Eix43iemg+GzzxiQMkJVD/AG/GEGme+V84nrF8npxCWudtEe8CM2hHKb0KfoP+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vzjAB6Aj4i35yDKslebrGEUJU48mCATkR6Nd5qDBGD134dYrffsbvaqrhOoZgjHrGkJgS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Z66zWxcSorwYBOACtGxfnD6rxp+8TikANMZQx5Df2YOgK631gF65Sc4D7c4FuX63Y5/U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39Zx6B3fjgM2Abdi+hf3n3cIv2wgHXgx+sBU2HOSh15ym8AyBPomsIxpXrN0C4Ie8Wus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0aMUsyy3WJitrIIE1OPWJHRecoXvI2LaGsPZ1dec2Dz/GXaBy33kHgu9YdYb625TorPGA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GPQcNOchIDn/AAByEXNlGjozSkAMYRozi9vnG07nWAkG/OHQd4kfWcDjRXXeQ32l/eQj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2jAO0u7hokDg95ADpin1hvjKlGvRpXjXnAIHBGnofvHStsFXSd5uAO0f5xUUQ0uLhjoj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1FFDkxJRVn3lrYDq40iHWC1QeLmo+83mygdNfsxWdFFAT8rkQhvrOwS41B1OzvCISE785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K6lmb/J3h3angwYQl/jGPb94agx7g9+MATvzjD0zIhKriYw228dZp3k56zYB5xOQTjDg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A785CBry3NEr8ZcDnNXvvGgYVrOP1glLo7/rNONp/BwMQmyONRMGOWmwU84MsPxkL6wZ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xPxjwDHKPJg9XAvfk4QhgKx9Lm10HHrbjiIxzcNpNLmp5HPBRLqFuMy3ICvoPOXVHd9G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xc69vublzWgJPGLIvQ47F+OD7yaYwW64VETKAqeVP3MuGfV/vgeYwXZsx/nGuohKSTj1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afC4InWKofxiLsg4bj+2aAEGgPGc6x6lBHa5/BD85Vd51letuWZvOuc2ePee/wCHBF0P8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Z6wD8k/vB6K/6wG1mVhyXELj85HcHfnJ8N4wIpAwryHzlhTcwE4/WXTv5wqldYfbg2EX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kgWvrEWBmwJ84AF58ZVpz2cduaEHb2GAapTNkwPeibzhrnziAx5NOLk8gxmcAfowJVFb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mhh9P94liA4u9ecobrhreNGyAt6uODXQN6y6C3Ip63j8UQwh6dZfloK++MCu7Tzp+8QW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iIbDj4yjbD0cYvZxV1J4M7fG8F4Jv1kmg/Wd1ayGDalMgqx4Q3jHEPJ5+81wPAvH3kUW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n2bMWBX2JtyLxJTXnHFzuhYRjjsUxm2ZV4wqviVacUVgVeG9Llq08iIbGtfYcpMPMz4MI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cuOuPGe2sILTTgmpxhrjnD3FU4pTeCpOce1sp7MavhktLxfjFAFgQTgwsAhWDKU7prDQ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5GoE9ZUirv8AGT1heXjE6AAoqu0zbHX95ZxnZcVc1/8Ahm9S5ThCE+TvLoK+3GQdCODw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ErnZY0eXEpFXi6wxwr6wS/kxKKBPbF5LXh4xAZjuncJ5EyzEeQLdr0PHrLKAnIsYWx5U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yfrIyHIGn7ySxDUeH6zlBPF0neTqVlgD7ziZRap8uWBW1PH1ifYAHDrNsCdJU/nnHJGi9B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TuOWyW3afF7yeUVBE877yPUoRLO9mcJ0l8+49ZVhaFAIeIYKggm/jFUCXY3GDpJPmZJh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SwI1PzhxFD2Pv4zWJrYq3s8YbThgdxxxxCls/JgAZRddZXbDAeHDLOxPWsUNBMPhyW6ps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jBKKsis3dYGbGrFhHfpdZ5wa6WInGzeIEQITaF1iwjjdnlF845YPk2vDieKMTjfa/jGI+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kvtyOh16ewyHTcJMiG7DW8Qohr7Cf6zTm+m7PnBA9jFxgs13l9BenX4xy5BvHyY6XcHj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xiC5tysWxFucr0V0YQGCqtHhTGYpViR8b5wD6k1nIsL2g+jKIUIr5X94eYlbyyAFdk2Z4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JnD+gW4TiMhn+dZuTTwL/B3g64tB+anGPozQPoy9Ty94TAd4fJgOHFiZG/gZPyw8mKE6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xRcroG+gyAd1YLIbe8G1yAFPjN8c9uC2cdQUMDXRSz1jLvej8471nnKmD5YULy5mEKQ7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8ZpdSYFFbMsFXjBheJ4yhVq+cYeMrF3NuIk/WAVdLziiUGdZ5UnvKHR49+8Zz0Zq6waL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hy62YtyD0mKBNwwtnjvOJRDWAAqF/OPQQdpkwBAM1KmcQX46xAOHzhhgSpoC73hTwZk8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pjkzuN8YSoQugeMkIKodjhMLZKdOFxQxMFCbW3rH0+lGJhkuaej4fGMNK4GDSc+MJJb8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sTe8g2NmdBV7ZiBW3meMBCEDrKkV3d4bDAqbtUzfdz/NmrnnRhDYrw4IdEDrHyWcBwZV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3iBd1wEyvjPJlckBQ8YvSazXDjjN9tmTdzy5L7fxiimNjI2u174x2z3vCnWgMOYg7xMj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P6xAbhpeMC4mx6xBSYCzeNAuagTWEwTnCy7dTNrZ+WMWejh9GFkFN3D6wbSHjIYcHnEE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sOcm+mJ+Sf3gF+NYXnIYJ2zvno/vEdq4K75XyGv3gMrV7XlduccZd6wlw4eJinGXXvHC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Zdiu14Ha9GcYt7E5XJrFMm/v+Xo/1i0qqo8r24Oa5MXr/DvBmJt6xaDvPn4v0sobovVG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1hnwZcnjCK55yn/7nCMTxnQb8MoJr4MTZeMWlHl3gpshwYy3ZwHWBsCGJfvJVYHjO3vO1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tHVxZAa85qWxeXAEO3jGuWnQZZA19YqEGYSAeM5ziusFh6a3rDJak3nBa8cGHH/yMh8H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9ZZLQ8nLhUGg8uE0Lyt5x6NnkOsoSxOQfj4zagOV7fWQUm671kP8g6MBFiinnvKJ1IfJ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5y9khw5eY9XDAPOtyiA8Ci43HpPPXeDdMPL05HpA0TZi47Ri5FCaiPnIdPF8Y/lwU0Jw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GL3tNSfDi+coDlmfiOrus5mKBNMcTzhppBpAch24hFRJFrSnWNfrjIR4xhPLuZwOL1cQ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r5xPQwKjbo52/wCu8JaS8nIxlSg6BdmLpLd3OZKUh4uVwjOcCbXjUyuh95KMTR6kxhGH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h7xYCJ/WBRQ2uQ3VdZvR9uGj6283hr5Mceleddj3jEinDLAWAOpZh2D5wBoB0uSNB8ZSS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KYaId2ZqGd1oezB4uiDt+HGQpes4OrgaEec4+8JJiIgW63gK2wCVh6PGGbfQRxmmytCP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kugvZ+zNXpftPjBhR1Ut/OO7E87C/WaI0Gyacb2Jp2/Fxi4hobPnCy1Bb8dYLta3rIQU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3gnIcHziwdAS673lhft/GFXhIcHvzivjG6H0yL6eTnWsS8ArXZjCnhd4gT5kxemBtfPOS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PYC/GsluJoe8FUopyim+d5XfYFtQgHjWBiOjxuEnrCLKujwfOCLDQER395KFKoY/KZBG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J94WDXZsPnKFCcoj9XWQ8IrM0cubW2cP5YUkDvsPXUxlKC2Grlo5W0BG4Q9J14yAxdtR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bHBwT8BxnQYTe7k7BUt5xPsPlgxIdgfmTJ9FfCHwVyjXZHVESsN3L9Q5BL9DF4I/9RWQ0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KoHeTTcPPOHKd0fjFEDYfWEwRPed0D0YTmGHwusHxg3XWtZrHLJfgxlb2OfGEY8AvnCJ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SD75vLiAF56xKX83HxC3nEuWDhoFWZ7k/myg7Mmk784Vi6P3ktSBnACZd+XDs+HWTAVE3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ITbtxf6zA0p8BjCMFCcbx/AZqR8ExUoh24r01wY27c53u4HSfWKfzj/5wBo/OAmxiqyw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ZTiXtxYaxtDt6nWaQ885zYr3iQzeELwzdZgFA7TQTqHjE+hvXzjibO28Vo/SwCjDeznDqn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94cTt6x1rZ+rmgSrrlhUiNV3MPvlKbpxXXE2B3gjAh0lw+IwPzrLZaLnf0+s3gT2ymwp7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s79YZya5N9TIO3WTzg7cHkhihZoM4CvzgQed84p4PXvGSuSv04Xa+sZUIe8QiQnWCByP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bPHOfWsQ9HPvBprAEN5dYGiuslvtxF5DABs9YgpteQ/6wz1OEBvBhy7J3mhhTm3GLhwF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+8dQLq3ecbUigYAkQaWhxksLvUc3e7N5A7M7ugw0I78YFrf7uv8AGA1g0XDn5w+xK1Na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wi/xgNt7YD10+X8YSBnKW/RDJJD4D/OOQvhr/wBmLpJfIPI9macHKv8AhcQsEXbkcdkP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kr5XQ8rmlu6HHSP7cuXeaBXPGXed+svv94vOdDvhkG9rXxhCHTd1sf6wzer+Kf8AuNc8+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y4O2MKO/jBrt/jNVNH84AK84gKD1laYwBF7cSKGMlSu8HSoYqaqGDvUPC5wRozmTfJlr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gKUN+cjglnGKn9Yk3bMuB/2sNT4yl3Wac2nLo6k/RgRvADy8YgHQeJjC3AkxWUQbd9axt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4HjFCVa7OPOCGJp7fjDhxEGRez4z7ByX6YHPVIKvqZxlBUscH95dvrKOPznNF/WRzD85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lhJ4yFNQ3teMNewRNo95JdCBtwKLDR5Q6xAAR8l8YINQVmn4x5PdXtm0B2YFIhMIdWYD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tEwDTk5NazbSGu8pObjVLaGrkoEOn3lsgBZ5yJw/DCIeXq+IuFeB+cBlBsr8YNKt5cFC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rOfLznYctrjuDNC7MC8frE4bHKOFwHOJOb5njAGA7bZLitCF7fTIsiERdmWZJyd6wxEW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7+nLHkBZXrFolvYHyecZId7ZhRQrxW4gWCYtET3iIeTvG20gTnAeTzS4hiTc5Hv5yTE7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8CiEk3goq4UsSkERQUpr7xXLnfNwEQWuMLbN8syIsNUUxQvjYHvNABRo/KecqZVWcZBY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9ZY074KT9YOxP3cMOnC9Bv8AbmlBt/WAChtxdYTCn8XAQ4MLEakH3cd0AKrzkij4zget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7MFCgkU8P9YNlYx85POp34x2vRwvl1hnNW0fWF9rR+sNoF3Pu7xGIaE27J52YU5DA7OcY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0xNJjb9Hg/3iFNJt88bxw7wTocBJ2vl4DOB0E+nLpIDp5Ma2nP0jyesVkgovA8mG6AGk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usp79ZxIV3vdwERTomL/AFD/AC4n1BB/2T4yu41cvyov25TKWrd/FYXIDpfz/pix6x5+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d4xA68XIAe2Ew0cHNLffWLqYNlU+MWwP/WbJSSBiKKQcINBmVQW9pMgVQJZlUBqZzGP0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1dfGBXeaLNZ2Uh1cLR2T6wzXDwjO8EjQDjzjAsv8YdGCAxcURxrBCEvOOn0K/rBVO7rP+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3AYDS8fzg7BejxlpM+WMbqsUJVXHu9uK8HOP547NFz5HeCckaDzjANBirbq7cgaA4B3i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7cuGjWHY/eatdx/WLS0Bis7SGCN5yVXsZyOnvO5w70vleslSqc/WB7AYoaJyBzkolOID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ubleJi3TnQ95uAnnAqKeROMUprzRMX+xnJ84tF5w68j51k+CEeGZtOZxxMUPkeH3jYDoW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WT6w1UENPFHKbTagLvjxhO76Mg2ToG73hHg1xMBpkMRYecOoN1+8M0awjjoc1ZFg4Tve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by4Dt8ssXgesVcPTNkyGjERmKhFy8ZDa27xRvB4xmEXrErzPB4M3KsMKO/n3lCQmaKuU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DDeCD8YrsxVd3GEK/kM4jE7/wqJsNYAD8G3PgrkcF2DvbH7zpplwgZCYcyj3WuQlyYtj3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XnAKenocf2Yqb9c5ymAG/eHNih/t/eNm3cneCgAHBHCneN+1cGNb+HHu4Q1/GEBNYN05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AAOd4v4+SVxOwUPg/wDG+85i94NZqn/c4DZRKce3t+suXFy4dYv+F1rrH1noIfpj/wCU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V/eS50r9r/wAwfIQyTTVHeFM86/GAENYQEfJnJd5AV3Mau+XvHSPMwJU48ZuBvkxS8r242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FAl6wnKdeMQ5dXHS84ahb5mG6UuoYdHAc4KD56wq5t8YW7Hyc3ZlLyBv1Mar3m2/HjxhD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X1hHjlA8vbhpcGcB4P3sQjJcXRjCKcdcmCRv1cmka1XLrxujnBcARgsPWIUO6iv2LgUuO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OPjIhVa7Tz8YnZ5xF2KN5EXljJzvw5Ls+s4ku8271+riZ5abNfGCuzjFK5s+ctqlfWVA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RvWCvn24co85I4hxFOHvI0B4tfxjFVo/eOj051iK1kFU+MXQtwNicnP85AlDz4wUKKGG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KpGDwXBvo1g8mbygFbxzmqBhoQcaOcIont3gI3fnBoHF/OAWvxgQqQ8vrWLq6s3hREoO8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FUvITIPwhHwYc6erRT0I8zjA1IChoB52LjG3NaaeR5pHBegiQpSnZhHVFbJNGSAB6afG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fMdYEhR5o/jBlPZS4ai3eSfI4cErvoYrVN945yk/WSVe66wt3w8awAIzAUceAvQ85wDw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UUcSTQwFOF6JiLYNJclsLzq5JQ+AbzYrloe84ek7vn5MWHQjfwOI3bwhg4O1TBGoDhcL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4MqVoQI+MIJs7lwjqZPeE8aGHs1rNtiujJFBSL58YDMvmI+MevE5mALtNOsbaFFPcc9R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/rFjgKoyYXoNOSBa1mmRV7nGQcwWhyQ/1k2bxBBJOkzRn4BlQZO3+2CW2ckbm1Vn7Z3r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8ZOSR2TDkHScZEhynwOz4c5vWsq/WON3pg6N5sZ5zUfQYkLfYP8AO4esXO4+rlYH6Enj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1McF74yFA6wOBrOCaM7yHPBW+OsgaYFHWBQl84dOS8Lia9GHAeHAItM9HFvo+d4RGLr8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AzzOOXDeCx1AzW3O9ZDnGtxhDBi3b6zTnDBeB1jw6es/YMQVimPF4b9hhHDeMac84Ot28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NmVt4yrrxgUXEnpgTefOGyFvWNYXN+MDlL5uIKcRw4LNbLjaXPWV0NxF5lc0N6DFohs5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3vFheepgRLJxkLNvPxjIXaJ945NODUozg7wMCQOsEOA1gDG/B5cGhPkZV5fRiaB95caw8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+81p2P4w3zmaxSQBp4ymcbxv4TFUX5qFPvDEjzwbyIvnrAWuTiY753ScPswKl/erT6yuJ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zSdfecKXCo9hJzh4INn1jaoAvKVwVVpU+dOWWSL9NZA0D66xGzxjQMHHktTjJN1Wajwb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8Yq11nJ87wTnC3oHeSFehgKNGJq71j7y/WjN6TPGaun/3GdJfeRi4b52ZLLs8YlXtwrGl3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oo/WHWKh58YkF5eMFYNdB3gA4KcceP3jCo0TxMQ4dZQROcIXbDyh85KWD1gsA/brAopC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huBnh5zZ/ebE3f1ipBQfhBv8Aa4lC+M98hTpHB7cM+mJNnHnIKABS4A5cS5UHB8nh8eM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MdHjHWQGBYEL4d/3/hxygdsuaCvr2H/iveLuUML3h/t5X+A7fWGqLr/0V/jDvOsu8dec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/C5u0/0zkvAn6M+B/s3+85PofgK/zjp4OOOd3AQJ/wAaxk1vWsC7EPfeaId8YTgG9ZCU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1kS/llD8tZt4xIh+XNSOvvI9l94Xm+I4ElK4HLw4zew47cIILHOG7/GcNNHN4DO8IEZt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19amStnEltyAAQRrHCp0L9GaIJ5nJ5wgCzswXVwr+cGgml+RvjHQE5NNfLgSQO42YANY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2PnGEXRaU494Ylakk3hQ2TRZv3gLAFYHAesnmMsuRPE95ZO+uMTNOfBicO8BA5e3AhoF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5pM+fRlAU4Qa94K2WA2y14XNKVugOD7QcU3XKBvHRuh5ycjI3rfg3j6DxCRyj2JkK2B4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WVj2Fj7xVY1FcpCWALG2/BiJp+T3k0KU8DoxDYneaywCRB+DOSvHWaJOc45WDSc4MEtq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5xgCe8XZrATFVO8Crdb1nZ5sMKzdcg6xqpNrjhRgqSG/ntcnQljAi2+BP4z6GYtgnwDn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HGhAVytgcZKMeJUGxUXErMikJ69TJtVosyzAbZovGuMODT8B7uQGpNrL+cAqEXANKdoD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CDufBziIYqcYqBcjesaKDxDDE77aG+jBcdWwGznUSN43kVwcfQBvXvJ2ShKTW6Yk+Nes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WAqkXYUcrFkRphSEW/1Yl/tiNz3Cb041PxcWNC93IqolMAuyOzWBF2U5ec2W3rxm+l4T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U8gcSKFccs1G8f8AGBfgKT4xoHI564xlF0uFOBAPeOoIoQyu1tLtAdfrHXZvDl7+XEo92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ydOV4QGjgxbX5N4e/nIv4EqfONqBOrziMdG7P6YifCMAfC4X7pZB4HWBomR4L9GDvPCR+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FSWX1iTR0MYDoPOB/wC7zkMxb8ZCvDh0XWSxEw0w53nI8+MAEwvAy/rB64wkvIXNxJHV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Zq8YntQDeBLbBgrj3hPJ94aE31gJy11lmzGBht4yDoJgnDfWdo257OpvAduDLTtvIGHPO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A3zg1DvIIK+8gcPhnNIubpeA/K4mHjANOcRW/OHM4858ZNDGAcC+M43YcYCCJBXVTvBa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fOWO3fWeR33kwTOjrOdXjnxlCzo95CgocF5zhQB0ucBNr3kjszl68YgQYZHh3fDgHvPN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RAG88uEZHfN8Y6VutdYXYYbV9HjNDnNoFX6zhGx35cIQnOOgWiMk1/Wdv0ZRew7D4zQ5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a7eS/NwosGu5kI/ITGYm0eHLipdIfGsbyyrzgcCjZ7w0gb4DNaN7J8nHv508H4ztRNuq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P1hKAPGo7v8AH7zwJSxZtxId6MButZR3R1iIHaZSJuGvkwmyzxhXpnWVNw+cmJB0ZzR/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3EgnD4wLtrh0frN9MhrlgQ+M7jzmg2zLF6MNev3YiEj/0MNByhvC84IiOM88eMXhdevOA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B4MYzi1fH/rO05bxhpg3lxviZHxrEV0MLVHIFv3g36ybrKpHeGZv0gXGRqE9q5DJlMHn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GX94xcqfy/Qn3i4TDcnGEuYWez/1/jsjiGGyTD7x4T4H++j3jtUJw8f0fznOdMAdq6A7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8vvEA5xP8Ux2mPEx51neSuOLLmi7/tuG+N+oxlnP64/3nv8A37n9ZrHmmJdsCVCuFVX/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md8c4F106wboQXjIyAJ14y2015yCC405vAuB2Q9uI2Fbtynge8DI/rNGTmTI/IYomh9Z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BBfK4kpPhkEbWa8YnQ54yl9Gebk1hocaH+HN3wAe5gRAO/j/AO5atsH6x10KaNYpAMlq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nEITZZx4AMmLgdhp3pzZmKqMfMecTGiCQr4zcLRiHZi7Ey77xAoZ02YiAVa5CAoveTNh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rm7CBCM3ladKSf8A4yK+sawqE1ccRX3XKi1DjXOBQrmwjyec7acBwuCMIPGPPc/GXr9Y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9Ijw9uKJq+MrZxQI5C95dCA3nBN24JIHzcttkwdmsg6rxgYKhgVcDO/WbaHyD1kgCTYcZ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W+SE4xQjs7wKajxnY9pqP6xSA26kmAk4uQ7t4ZkOzh2sBWr6MdHMHIKvwf3gENdJ2/Lm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+gxmoMo8RPnJhwg6TbklDTYusSA3SmD1eMe5Pne3Ll8wrQTpUnznKAtAdfeGjoLNvjrH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xIgaO95PJ0kmnN4YtO47avtdY4bEGyl8hzXlB1Phwc9aVi/AOLfhjYApoNXOTyhdSxE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ISUk4cTm3O4dDwJt194ZC4bmjqdvnIRd6On4yDb7jxgkaBx6xlAmJSIdhjQyOHR+84hD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PG8iote8GR093WAqIfJzhihJODW8gFb0tN848n8gXJLSdLi2j4jx8YwSo884ZyofhwdV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XO8RU2Bw4aKl2VfeMK8dmJDVXjr1kOlX2MFQrGnI3l4c2WEvNdYCcoTV9EFXBDEo394q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BEgFSp7W4aAeAIYi/DjEAhLlbba3AUkXEHmdHrCB/wAMJGmsBAEwOgNZQAqN+cdt66MI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0e8s3fcyzeG704pvvG2HlmjLpDDeJQygGMDu47t7/rGovjNM4OcOAbO3CPWS/JigW/rK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3jj4VdXBsDVZrUSecpW5LWFTN0dcYQViFZzwYGl3duGgGA4C9uMWcD+AwxR8GKWuKgB6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950ODGm/Llvtyg3iUcksT9Q84ByD6wScPMcZAD4xuHvvJQck89ZsFnxiubq3OHXRkxTv8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DDOjT3lFDzm4nhX9YEcgyo7YlK8/xlS5LzghXnrEV7cKHL5ZEQDAZZa8mSGUcnpwOojB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9gHaLkvk/eTSB71it6+XoxK2ccNk3yJ2e8laQ1JsZisBeDrKsZNpbhwJ4h/OQ1h785t5x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xYYzM2XlCr/GAk9SudSI4zVDnE0DvWNpGvHOMFGzcQxcYQhZ6xQtNnWKib137wiDV5uN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po6DeL1wwWxXIKyjMKFdB3gySGc0yPs46nWNYbXnDCn1iurobMR1dGXx+8b2HNwRoq3m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8YoXNUY6LXThKbNJwnSf4AqbwKvGOYmcOAQuezjDswpBmV2xmG8dsNg/LFpeQqfGbT3h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LfrHUe8v3PyRk3lUmUXgz5W/1/hlCbF8GenW+F1+pknzB7eMczH/AOR4DK3OGbg7XQ8u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vlxUFvc/rATSe4v3nO/An8XNB53f8BnDtnI3JtzvLlww5waZxnDWfJh/OX8H92Fwir9YN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hp+2TgtTcxErxN5wFxKG846E1laoTjN15TFTv8YHAD6ww9Lm4vUvxiBdL4xtOLxgqM+8F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lcBQSGOCTtXiYiOwjWFPI6wg87mLGTyYGz4xgfe56wInqZQvhjTSq85st8n9Y6Upt/WjB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SSausqwusPearNy8G/5w2IFQTnJmkNKHy5u5M+F51eAwF4aDATB+8qeUnRWb4FShiWhv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/eMxa7j94JsXtP4wQtBxdwxVoaK7zXRDNwht454wAoWnQ7+ciKhr16mE0YIo1++chO9LP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aXKky8DrkkQ2acsoMhW6ME6HrWQQF+nFIRbirqmDSavswEA6y1k36MVQx14wPD+2c8YC6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4QRmjlyiTBerZVNXFhTZx1c7vRiHBrnFJxpwF0X0xS/td5EPI68YbZ3dKOMKsg4vnFqCL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ilhwAPl7wZrQDevBiRQUDblog8dZsWKT1P8AzAR47rkqfpykDomDSt+NGBVQJ+cj0OGj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5x1uJy9YEKAi2rvNvBER2lDlwJCkuLycn7xsyawiuAwt+kAi13ycEIpXo0+sO0m3z5tV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Ucm7NcBhbO0gTTaennECcZStroPj1jlxWRZqlulN+cUvVWM/RrE206RcNAcu0yq48RfrF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zAiTrYjkwyPyZsvwrv2d4zCeQlhk93FAbzrrFN7OHEFaae3gwA4osp5mMiG5A9OBo2e8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aB06HVw9kJREu/GchNkS2YaXdCK/jCBPXofzhomem/6x2keASfC3FAhwrD8cYOlhCTByP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/K53iJRHozmGvzxjxPzhVXPvB21DA5X48ZsYANzwmLOGggYTaW9ec5q0w4udkr8GLzo/x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5aDPIcZoDzvXOBHRzjqXFwSTEXtVDAOpxvBhvC6mCvkuOoGJzk3HOd6CYC9M0IDby6wRu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4wjo+MnU4Hdm5NAYHY0wAXEW94mh8YoK9Zp2dc48lQOsag94cs3i7gazgvP6s2mxMGsM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3god7yQezH1jqOjCFSGPlTHjFS6yhsjneQbIdGODi+8QHVE5dZYnA8YpIFWnAE7XlzQh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FXrxikaHgx6cnNDDra7cZoO/7cPBwc5IXjoMWp8vGAYcXeFppOssh0CZQ7tbuAWqPrIh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Ef7yz5Y93HYvxjA0y+CrLkxgPvBWJB2IJEcZJh6rgomZrYvlMNLqQ4Thwadecji+feHB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uwfgdfO84NgTy6/3iaTxZhyKM8hv13gAHobMCg3y+cChtXf8ADnR24YK19ZPJF7uTfWH4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yzzvWC2FhcgBz1hoMHG8Ac+8RrrCBAyl4uGzp24XmFeJl1MOW8zjKnMn84DVgv3iO34x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STWCDVcN9IHrJMdy9vbKFRM1N6zTtMj/AOsRgYns/OKc4vlfvE7xrphrzXBXE/cI/vBA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B68Zdpl5+HA6VPsI/wAZdLTDXeWwEYc9fwG/WAM/rFBRMANr4Mc/Gl4Xj6GI3ASK/k/0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ZQPNj3XNhMFR3g/ADoyOGHE39YwLD1rEpa5obuPZMtd/tLFy5XzguEXFz+MoXXCaHvv6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6L8YEgJJjbHN/wA46B0DjJCPXOU55z0WZphXoHNHy7mTpzhUjzkLtbhDiC94AK6PPOaT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8lPzkQnAd4gia03wYrkPd84y0riYHPziI1uH1ijJt484apHwmJSgGcZph0Mx8Pdwhh1zg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s1f8ZDZGCxeaOn3iJEdl1/OckJzquvHwJjXdq7xapUY4WSYpZrHJu8in0AgFxi0BSxXj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FvGSzDBmg3Lm2ezU6zbwUlIPrE2L4DC8Gje8L6uSCwxosgq6zT5A/Jzj3J5K8YMmAVdF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uSqlDWETV5CumC3BicT3mzd2xvF7AwHZ9YGVlwUvj5wZG4BQ4R6+86ix84tyXsEmA4Ex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IPRXbnBr6xFN/WC6B7N4wUqcPpwvdsj4cDQblj4xbr8dYIjp6xdwP4ZuRKv+mDGUR7x8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SOCVaonxibojZ5eD3gMA+e1+XFpfRmWtdSE5L639ZdETRTEOQh/Lhl8kHyjNNSsxQU9E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UU/rJOzrFoHWRMovdysmVbfx6zWUDx4MUK08Y9tb1vrCro17zb0GWHjFN7Tn3gBs5Tz7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BSd4uMBR4SuMhfUK3mvDjAIipaOT2c/nBHhMEJ8Ygl0MQ4xyKJjZ4fGIAxy8GXkSbHB+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b48ZNQtHUOHLdUnOs12fQZIMUQVY+Vby/oYLA9YBMG/KRzD35cdwaCMaX+s04s7dOJl8b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AqQfGslm3cU/XOAm2IyfbDH6kRKH6hcbi7VJ97xqI1wDi1Ww8GaXZeJljg8HeKjHnKx5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L5w1Kd63hsYX1iliFXbHkH95O0549uNT/wAcLtbOc/kd5ByXqZ07fBgQPCaYiaHbAYcG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+XG3bixvRgb7fHrE1Q1twC0OXI5UfWQONLMRWFfrD+sZHbxiVdgZ6BK4tT8JgBON95yh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vJdBMmb1jzWuJ1+sh07yoj84nJ7zfRuDoRwPWc6h7xUBnWaI2uHb4MWynPjLY4Ru7R+X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o7y30YMA5SONcPOWUW2YCNtZIVy7yjdri40gcOjHxj+8/YzaqJ17zZ0h+sl3fd84Ff8A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cU2GCp6Mgj3gnSunxlStA9c4SFDh1Jwd5vXnxgseg+N4USb3ZhdBUs8ZKGa6HBiaH7cKE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eMbOe95yYOFvxhlnmjp4/wBYuV0cTrjHPrijfHC4FNQPDHYux1lBcZEhy5DwPBb93NpL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CfGBt2RHgOD/ANwQ4OnHNY4mXCTkGMScM38n1kZcLUKZxVr/AFjRmAkd4ZBitSYkOH0Z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THDcAPXePETKi36mKFXeUq/hyeUMUEaWphbaMYPL8uAwe3eSVe5lauVQJvWGbYzH54rs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WHnFKbffNxUHBON4j5YpPFVv8Ydk6wDGoD7MWaIqOeTLuBWJhCLw84CEMKusYV4x14xk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C/8AzF1b982fDGbad5Hyzg94Jqz7lyfThiUHffnI2AoESiYlVKxF9XjBOs0lHwcGb2y4N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+sVg5i0OB/wBvLxghOn+jiwynxii0+2sB0Hrf3nJvwN/AwHXqN/eG7b3/ALMDo+f9ZjrO8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jQBWT7cuRc0PrDb5yhz3l5VDK2agHn1X7fWP1DUGzWvAe8qmYmrOg8Gbo2T57/xiRO7N4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Rq6z4tbwr7cNLR4mLDRwA1Lilx7BJe8QgV7mRuHLeOG9j0YnAHzrjI2TzgMjWA4Cut5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usQVoPOIhm/GJNzVzaQTdXBVTzqXIHYN6zpUDbXBo2D1w07odF/jD8Rbtyw6cWPzvBw5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RQHeNfSQa4MZdkD92CsI93u5YgghWGc4lxWAyibdBm0ouNGRbXRdzFQRFLl84VAhB8e35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mYzegQ75ODLUTDRbz56yRgjrFYZ3y4hgykCPGPKTnS+jDj+BlauPLdZXQecVQz0wDEDQ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A4O8kih1uYdII3eDv/EPnFyWxCfY1ziCu8ET8TPC+7/XgJ3+f/fEUSk24n5xQAjs/wBD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V+Mf6sHCMeI/kwD7N/s5wya6/wB+DG7gjwao7XeBwCFUbEXniecgfy4Hr9TBgLm+T/eT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eP3hInyJgSuaGneUv7yF0t1f84ewtv/JvNJbzCdqvGEloSBpmm/tyapQjiYYnT+c6C3z1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Bcom4lymWSGBQr8byFiZu5uedH6wQ/YZsdmQIBrEUcDzTJSIA7xJtqQu6YDZLvFJ4xk0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X1YkTk88LOs1Lv1hSEdoi7ofes9hMH8zEgLzu4LYQYaPSYOGIoK4TgHl7wbyLqLozkjpV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9e3G2OHavvrFqG9jt+cYqBUp+T7xyhBDXvFLk9m8B1PFwUiBesXEPsuU2mAYM8pM3ihwg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xCNGXD5JeRr2L+8029rL9txOjBoAhmoQvODxh4yCoG/pgoCRBXvEUeefIYrAXbxkfblw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SWcsqGiuUQwPhjjp2TadGA26MFKHrjjNXsfgwNnfWNLA4fuHPzm7VFxgk3zvCoetesII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MiBxXJG2zFqk6c2a5wLvoxtlrA6S/lwghLhFXjOF4uAoxmOj5esVPFnWK1ECYAgbXnJE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kA0fGLVm8IOUxPaYi1OUTEAmgeMANafOQrBXWGsnnbNXy4NFNmcjNzTiG40d420KGHi8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T6NYhLt4uCbu7zm83Bx5cBfI7+M453lig0oYSAPTErjOU7ytA+2KgV4cunYMXbNHzhqP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AunfrOU6cAPTxi6XvWVZLvIm0MD0d9TGAaXl1midTnNn6H6zTocO2d4YV5yZrBtcWbNc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7sygmMBeusXUAZp45/Wacho+NYaL47xIHiYoGz4wTwnLGChENd5VgfZctQ+5gqRP/XvK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rZfTEdvWKddof+OQQfOOltP7s9E+sgHZ9zF2FKeeMYViOjDFljxlBTwzTu4LjzzvJAGH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EEXnWFP0YpyCOjzgdnR4yHTCS9d5s0D0+Mqg955ixj+jzlOzjy4J4/3gWs1iA4K4Wux4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DGrXnA7oToxULlT2xdv3ha7PDntZ4M1U6msHhEH3v+8TxM/bAeMR3my4V3mzWACmBJoO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lcHjW9i8PvsynAosF0nTg6zR1iBJA6/7jIMMXveunw5sxXCqfrAxVB3eMKVY6fqG8ulw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ID1+vB6zb3lxJVsOs/SQj+MRqPtcrnXzDIcOOYGSd/mxmIeP4gxjmuK/5TOhH/o5yYhP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v/Ky3UHWcfYnbgQULyfvLgwElbCVHBYJUDedV0/nFLW0p6r/ALzaj05qv+84yBp1v/Ca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A3OVNmPgKPGANKxhvyvJkAfT1lCduMhci4pIa3znC99gxFVVuq/xiz2rBOT6Qfy5OT4g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GJEl9j/LjDS61M+JBR/Bi0aK4Dl7qlwXAnQMQCGofzl0DNPCX8Y1IpaJ8DlexNcU+PJ+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qVI0iawiwjwM9uVuSRtdd5yfG0cMnWFaAYsSo/My2C15Y6hAA7XxhYUcL3cAg6hwcc3F2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KAkmG1K+82px4nvAmaH+s2IKFJxiT4iOMChtnfWU9KWra5ECDxGucZiJSrzvi9GFsCkt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Q0DzdGTCQH84EsE1HjKCxRtAdGbUgQyukfOR2KYzlpcmmmManR85JNAqlAe80aR9mB3Ch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ANXQGRD3pEiuxxqGonmheJmwO9G6duMYGg5gAnfnEyLMAAU0fGGG08PONMA7Q04UCg7p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pt56MaTtbZWP3moVbOg4yTSCH7BymgQ8jklAtcEULztDWEFRMMxoo4cSqQLZ0BdbQxjG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E2+5+s0yzt5w3ICAUJTj05tC5O26VumWB4arzlgnS7uCYjWkfGCCgHfrIzbWDsDSsMXl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5GyhKE89uaOSnZDbLwe8gnyOA+2AQMOjPswY1beIZwIvM1nA5TrNGNeMBNZ70NNkcYUe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AO/A3+scipYefMYUa7kF9D+8Ww3Yf7Nz43iqfgmFFTgCmWS4dHWCtuMKV8+MARODvAo3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KV84QipI4U3Bh5f8AzJCNneG5JwOCKXR88UoJa4U+p4zhnOEI/LlLTRwYDpee8PV1hYDL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07v3gOYfOajwHnvIWnGamucZBVLYYGa4vGKirrxnIrL0ZIby5wArQDrzlVHLt3kG0N5V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WCoaDOAD1i1Q67y1b9YHwTLD3kATt1MK+Tj5yA9nNYpjzcXRk3P3nA9Y6OTt4yDnsBznc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Q+JlaRMBhGZrrFQriqjy842zx5yQeBmjAcPnCGvPjDEtrn4wQvgxA/jOtz58YVEfWHw4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jXeNe33gNQuQtHVrjCkL9YIaphuwC84KZCsQdveG0MQJydZH07y6azEMPTpHG3I9rjrv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toEOHJXkOMCBC7JkFeKS5UG3pDIBHbtecAvl2YWgwc+3GvwxEFjieVs6zQ0a4714wAQ3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Iaw9Muc0zpr7y5D4xB7JgVIPLgt7VumVYnkxvsSI0fg6wqZ+Az8YWrwMS5Prb/nAF0EB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RWj+DAErrBdCgduWAqTT7wXDrNgb0cGc0xd0n/1j5bYBCvPbgIQ0494Nnqd5zknEOMS7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At9AwOcPjvOwBO8YEFcZWi28YAolnWJd5xzRgb6yzdGK6vrID/GzJvz0YD5ZMAATGWGI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qwW5DwZHcK/gyZowN2Z2mKY6jOLNImsmC11cgFP/AHrFOeaYnaeMZTRCa+I4+xjrmMRN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FEm9JgGqGNR9Y0jNd85/wcXgV1EH84AOgPrFv1lIWYzD92Kz5vf6wfbHt/syPzvCn4ubg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jlE/eDE0nIWfgcoVDr+qGWVk4V7/ACzWAnBP6cAnpVQ/QGLwfla/twF4nwl+sLS10L+s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/pZyVtvlDF6Cvsw8bXs5pA3EViJoQHKARA3vbP6zTLFOc2n4/zhLjbXxkq1HuZDqN8q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/wBYIogPRwOPjJhxN3tf0YiSB2v94dPK8rFhoeAX6MYKM9m/vBAWeRcSWwugM3PrXWHQ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wNBQz4xlUDCPB54wyBrXOTe88YXhzLkQcszVmgHeAHlYfzkjRW94KgRrJN0VzQ2mBQ9i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bw9t+MkklJ0153jGuS8UZzi6o0bOJyFRJjeE66B3nUJgX7cNRUgW/rNvk6jdeMmciEDT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Qvcm4YXvnNnV940lqGOsQRFYMkhtopeslQ+GcN+ctTg0Arh9sTyxEwPJDbgctHSIv5zR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0bPjI4FQY18zJVOfvOc6u7heRrxcfICkphs3+HHingr+MCCfZxIpW+PGGlOahSh1zksk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MiuFfZ0xOUWaU0Cu5z9YWioPxYl77xblBQPWznWGoCADRkvpMGgsOiAp839YTIgG4Qn1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iPmPDkTohp85LwzRKVk2FTfOURBCOua+MQfNHkkifPGbgACvxiepNxNuJyHa8YBVUr1R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UaLTgeV8GXBQkj2HjOz9QtHkvfH5wrqSzQifI3JQcIQy6vlw8ZEJy22DTp1+MP6F09YR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H4X+caXW03ZADauGEkWMySIMePeS61ecJBE7ptxFDaulmJKD6Nvwx86SlGZpomDWts1y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zlGIBVVAhv4wAhA9XHq7nOM6QTQZFJeExMBO1P8AV3gFA7Bf+snRSg24UK9h/vNxE1Rx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4MEed4G/jPbrNBnP9MThJ/ePHswzhfPvDDW1w3bMEqVH/nDQAOH95ukFN6xVKdXfeGmJy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g5Ig5WrlmEPOWt4vGJK8+MV1PWChNMdNcvebDSucYc5ok9uCJuHjCm2IaxaBynOI3uv5y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CfOJ4qmGOgL6zRHeS47y1PGBQXWaqnJj0VMBHp/LmushK5uhzgVejJJLAwwBxhOM4Mw0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7949A/OMNC9uONGcvBjAuCCuxuXbdrndXcylhS4QE78Y0XQ4zlD7wjZJy5UhnXBX1hum/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ECJvxl+zEcHxiujTa4WtXgwXTz6xK1V3g4lPjGbqGbFOAxqPgwEAJe86BrvEhe+sYJSm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jm28BO7jZHTi7wUnfvrKWBt6wCVwt8YAVWrCYwD23j3iXiHTgjR+MOaMxX1PnEhNayxq3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cAa/XvLwN46WvsE1+8RZQYj095qNo24FON9YdSgy3P4wxyJ6Kw+pij5wrjm7T2w4fpX6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+MGIdveODWeseZqR8uXJ4Fq77/eTKIhonONXvmcZQK3im7bjYG3NB0zDYtADK6D26mWA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1lj94Tl84l/k4acGVdvGLrRvJGn5cRvvGZQ3kg03jODdmCPc946PGb6ceu8ZZg+XLnXt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NmbMWphDXDKd6NYGmB4wjjvNvv+hGLbrE8q1w2/7yJh74/Bc5SGSziYOms0pFeVcmBo6E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mNUboxxpA2RnXz7wOTUP+Y7eDGVwQNj2vl95JsbqA+RxcoJy73R9Xf5zQEHLC/bFBdHM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3/jCmweTv8sSHyD+IcPS3v8A084z/Jw+1wrWeP4LA0j3t/jIrU6AW/nKz3AmENJ8q4gU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z6Fy7XUoxT6wUJ55nEhy9u8KIM9DhTAGaBOPGIvnFEC/GTHeBNcujNwvAP5wjA3N9r/e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avbv3htLJoX/WUVdfe/vAVAMThjyBlpTR0XNY+mAVSj8YbTbaXrCBWobmEW41Ay/J8ec9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+sbYgZUaXxiMCErhA7A4Dmfg848hypOmA3xe8qSnWCh7NYHY4eDvLovTi07rnGFKszvLJ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Q2c3jWIbEaLwri52EeSVzg6DelB5xsnlyfGGiHTjhzknTJwExSF1QU+spYDTtf8A5iCD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NHtwHKg6HRiZCLsHWDc04OcLKs/jAJ+cUrDF14MJQW6w2rzg9R9uT84DHSgCv/XDnheDW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gTNkzd32ecZQ2bcTOsNgZYBMJawNuv7yyEb5xcOAfLpyHj3i1pJxcoDWS7JlbP1COmu/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Heo5t2aPOOODdwK2fFxN7VUVwCnOy8MHwIKBx+MOWKFyebvebazRcHvH3EEIKcvrLkK0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sirnt3L8DA3rntbseC6+MQbKGtQfhMUyylnAeTvc/ecil5Ep4xhXPNDv+8JxXTfocGRv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litUS0TeLf6U0CfeHICS9kRNiK2YMUCzEHSgU3w+DxignFu/MdL5wtCHxXAR9Yocbn8n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Ud3GB02BuUPjzliCCDQHeDAJNqYGt3bHJF2hqXl1eu8GjIGCA4CF2nO8cgWZo6AKQfzi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RzdC6Xh33iU5JP8AZnOPJ5Ud/bjya/AfoyavnFL94yBG8AfjE1CPMwUEQeMBdyYCuEX4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hM2q4ypu4K4VENwDm4gd0XBVl4txZo4ujW3gxAfTnHWar+Mgry+fGSNa7zcIeGG2iG41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y74x0CMEBh7ecDlPOGmr8ZYh4ZlGG8UXy2vjHKNHGXQ87fWK7dvWCLe0yXD1czjAcb2X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pyYoLp845MvjFD5cuimCUbOM6PRgg3ZymLTIpLziDjrOeshtTHEZHjHBW2siA5fOOuNO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MwM68cda7xdBmmquNdcskLiiwXbFEiXzk8NnLiGgB5yadXNL3wYjR0yCdOIaTvN/EX7w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7OJ4O+8EnrlwLQ6+e3EqvOVs1y1O81blYEbeT0ZpLvtyFAnWaRXRlxXvj1i2f0ylV+M6y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xoC6McP74LhTN418MpRrjiDoO3CphzuuAKuvBgp15K1t6wAYdZcSTE9dd4AOxbgEjXnF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7xY+2aA5NeDo/v7yDHDXDLKUSZ04fHnE0GzElIWQciA2d6x2h+MKTtNzB1N+jGoOVgYq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jBFRpnzj3p8uNAZhkBeSYkuchpp7mWc67wNrf9DN8EOd4RZYPWMNkOdYKL04Lh6g+DGr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7mJyw8nENjxnBNvWQDi+fGaY9/1ikQd5IAeecWofOQvnJNmvOC4N1NDgx/Ie8jQ3NZRN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GiGOGbNOFTQ0N0fXv3mmeTjJMw7uLxhYGROd4JlLFXrPmPE24xsb4twpCLQgDtesRGqTp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D118n9jvASp0AesgQeSTLFctHDNGcTlbiGkXGjI8Hf6x9fIof9YBoj5D84cQvjT+HJOJ6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C+y5sx9ER+zAxw2yh8Y6PNEFdut5PHoyXRBt+MmgZsDBAFOdTrJgAQOjEQIUzUMuBpCP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Ba4SATXWCTNveB4E+HNlFJpiLFB5ys6CoePWGuPgJ/nE0noTjOE1feFd/GcckfjEqbTF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25YFFHjIKtP1kad/XOWLtGi9YopqYIxodBhtsP6xmgkd6wA8KubjBYWc43R3HPZsynDz1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B+1uVJpnGCFdTBsOhecp7AB9MQmmq/zgBBgy5UDg3lhXADFqEicgTnEnN5zR1haKPi+H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VBu3ObcaO2decCUhxWm4BdDT3jDEIXRPnAo12/1hsG9uMLk6OhrASB0AwveQB86zWjxD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eKsM5AL+sYgOia/Ga8u195QJZJFw0811z/OKFEQiOC0M+AYQoscXITAsJXOznBCXLKUe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Y704pcKg0axwVwgbOQZodIzDSRuLRdHMM1KRMAnnEs4dYMUOMA6PrjABo9Y6oPxgJsrq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ESqraNGuAa+cuZciirQ2u84ojML2mOs2ADt3RJ/ePHALUlOPrAwbeJ8YZpNBxTq+8RSj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IhsSamOS+mSu9TWGmgE1Q686esrUXCMtCg2ennLAhWb4yvfznl+aWAoFL1OcREGsitA8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W0EBwv8Ao1RuYd5ByqSspEac7NOMbmxFk+sMWBm5r+8OMBdV4QfHJOB147V42iRQf+sC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DcOX27xesY2/OKSBttwe8JgC6TAxk4Qyvpgw13hb/OHR5TOeUvjOunrD8GDVXI0UavOX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6Dl/jOxTea0SHGWs0YqVNuKZKgb3jqHZL6wpo7u8Sw8HrGOh7XGWiqv4wgLwc5rr9ZvV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1HhgSCXd/rC2HWseEtFfIA5+bl8BlFR5LhroCIkzaFw0h3y470bgeU3jWNA1iW7d4VgV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Rb7w/A/nNwB8Yrnt9YwvJmoucoQxPoBwc48rR1hDi6xeQxwwLj84ijhvGpbwI5TEaLiBr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XOH+Bi7xbfxneKmHIHfvIW84b9uQgmzzlArvdMqv4OMoU4MczwVr0Z0driXU+XADO8QE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QZZs/GOAbV7yzTjBo+TCL+mJDb5wyej+c1xA3rEeQcaVJ1/gFYYyHadYgBdZIC8HiPlq5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T1hoAtbw4xQc/GDgDKjfPeShbkWEudxo5cUUN4IpDGLpX9YbTQc0y+jjBYP3koRlTr4c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Rpi03s5u8FgzXOM1XAVqPjCWD4xwELlSCA53mgODxk0uyPfgystQR9FmQzY6TjHTG3BG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remR4N8CYoZA6mEldsd0Q9YvBix84ACAecCaF7rjaroxRVHghmhbW5gnQ4mcbiUwEa6mL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wSaWecSl2I9ZVdrdBjpdN/jFO8cLxMtNw6mQecp+M3PnJsKEPuagHVct2/IPWUVVecBp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2zoy5nTnrwPi50TnjHYuXnHIBvxnBmXe+Pt88ZtS8cq9WfpwYVcTeRvL7esIU+Cu//MaP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hAZtJzlyMPGKXZLmym8Xab+TF+8R0i4DeHKp5bivycOUeHy30en04movm4IvFfeEhPhL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6wWw0esl28c4mnWNbc0Mvzj0si6w0txG4jDlHnKynyXdnjAH9w9Y7VrrDT8j+ceCp3TW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h5zxFdGUDhkIUw1K3E4KhqZdT7YcAqub2m8GQAeUyxlq45UXkF2A84uNl94UEAFzkwp7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+ScjgT+y42q070502ebhfKEw15dXLkm9NYol4z4bKodGv1vLQdmHe6vvHW7Abl2aeexz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hPeaZsb3OfWIM1gvn7zxBDrh59GFoBDwMXfQ3lTyTeSQJ0KjghVbhvGNo2OvL4yACAEL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cbexUhliLOnEld8qZDNgKvO8uXhtTc833kKc0S61tzYUb8ucQAHZOS5QY/esSmR6uMyw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y3+81L9N5T0V96eFJB8f9YFlj/njEEnQEIHnjBqtAEexTKcl4i/vNRHvf/vKSMPh/wC8B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f9HH+8Ruw2kvElesQ/pmBGLp2x7bf9dY8Z/KwjSEE1YWXWNTEgSk+cbCgeR1ibrLtLjLW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6TLeYslt19mMisxNCFH5YB9SaK+RXgwG6J1d4gayhufjGzYQfKCnP3irVaBvACKQaaAb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RABYA6u3nxghUhRjCYIN1wrGaiVE2m9UswSlBCwOL7wEwBeT6YBFexpPAOIS6hwOonEw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h8MTAqK103nDaxrjDRR04FO0OcCppOJ8Y8ejWI4TLDfeBvBFvbiYINb4yuQ8AaDAlmUF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7MQge1wCR4P3h5X6xVuFlcNItr5yiI9POJwV8ZQIN0MGq8fzjMXR+sbRIbnnNWtRTGFZ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VQWvWMUn5wdsQ08Obq8GVK6ePmvgPONoaJZPG8v7qAPeRtyesgt2/wBYJCBvKSn0vI/R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PJ2ZeoI61/zlXTgp37yRTV7MDWtfzkNeXrxhHgYYJDL3DAKv4y1Zg1vAde85C6Oc1Kp4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BUvWpkZLhx7zmvX7wZkhJrnLHhMq8K4LokDDYe8JoM7+scfsuBTwGFr73jgtOseTWaJ5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eSQ2XWbfWKmucIP784bGYowfWXXeKhJMWhpnOGOssiE84xm7H+sZuxcYdrm49msCn3kh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Jmz3MMoXEa/jHE6vLvHWki84CGiYqeJc3IbxT1tcFp3hHcy5vjxlQhQecdgH0GHbeHQ6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I4ty1vGKhtNBj0ournMEOBmRyHzjV47mQMSvRgaJz+ZigF14MKCSYuF00OBVY9N4WmEB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h+zX1iglMO1zw844uk694gp8jECWPUzYBq3xgw/4ZqOXb4wVjZnMJZ/pkHcrQq9pw8Yi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V2C/uimGNDyio8M0+cduYmJOGqTPdDn4w3F4x1a5Xf24Zo4MdNd4a/Did1+spkhlAG/r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X9YtgZ3veErZrpz6xSoy+cHZrMig9p8f4GiurkTnGFD+8Ub5yn3jDRiJ3rA2S/HRn6PD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roCfYzn4mSBxUpONuO4LQXThOH7ufMt54OffeC9b8YTM2/6zyjmvBc8Bc9fqY4QQ6J/r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cAg3gO/Tgff4y7a7Sr6PPwaw5wwv7fg9GRdB0cGTCbyh84PbT7xALn4cS8/WQk7xHnWE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LrJxHMMdwDkBx7VKW24bs8P1ljFjlAbHnKGGsReffOAcu+rkey4Uo1LvrNCDWUSbMGrM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xPI5ZXtO0+MFLCTBACYePK/2zZ1oM0sXHqCecSy7mRHxu+DDq+d4VMM03NaMMevLHbRA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bDLTCrox0XpwqldZ0ujcyrGNOMor+sK65BCVNuW/TrDYj3mhfDgpI+nLJkGnJdyxMsUg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Vv5zRcTeO4ST4mUcWR3G76H7BxK0DEE55v4kfWbutQiG+OT7LkCUp7yrUlgf95yDy7px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nTE+8fQGwglLho4a4E2/vB0gEwKGzhnAHLjApbKsdcXIDSStgWfbiRiHcwx9cEP7cOAm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izyZRo6W9eM83wbf/twVrCAFIQ6xOab84tSDTbtxQVvKFWYyBjemaDwcXDqgyInyZDtw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kAE/eCtPR94dg0fKZo+hc8aSHsTnATpPCP7wOj6HkXVv+u80gJ6UzuiwFTFqU09DL+hN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f6wAAFIEcWYrLBiFemGsaLePqPz1iF2I3hwfOUENEVRjHcN4LXDBE6ga1tPeTfgWFBte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gwF7Cx5cmS9gjaRN+stCeXa/WCl11of1lgDPnnA4of7wk7wFwOh+8Dc1vO3wZwNN0DEA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tx7nZr7cR23Xm4Eh1M5rTjBI3wYDbO3hj3AadcvjJWGHrjKAB1zkrHg1iS8sOMfXWucNO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Rkk4F36xCp2PD6xdjPeKLDQ7zbqw+cVRU1weM2GK2NYj2TFTpg94E+SupigOgdp3hvRP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Tl3Ry4RrD1/gxOka/GFpmit6ZzlhNQ5yPGeRiIdMvaw/Q/5EXFs/D4w1SOzfOQlBed5s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1oMpUNvGEq8Yz3gyjzAPGdCE9eMXgxfBmkTTn3nO87OXDxy5N04SXpYBA7mEJKyvG0/Bh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qc+MOjhebjXJv3l1ve8TXTzh85xZhmzrEvpi7PGBWsCE8YwUaNnzkc2HHvJHXtiKujIub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Gi8X+XI+Rxhb+eAzgTVwA1o+s0szgs0Mw0OC8ZDRlp2yA/3iI8RxndO8QrheOGk5bZ1g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aKvedTjGrcahzxzzgCsefvEoFXo4HIF+T3hEdDnDANf2mJQBzzhj1rC84N6O+DG28+Mb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55KYNYMMZAHIKgbgggYwKbzqMdJuIOhv8E/LnCkZgMGXrHOJ5YH4HfePwHzkOTB0MejN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cB5/I+D+ciwIqNUDrbw/ebd40o/S9hm9LQDtdGGXpl8gX+8EiqB5w1rnIdzjeONYQ4xO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dteca9oespxqcZoesQH7ZfgpN+sG7bxwYFuDDf4PGRQ5mSxeDxgtFMEOz1j2qecDz8w5E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OH8L+8ofmP7MdCHoB+DHmM6PpDt/WJjrjgvhz93AwQnQf1m5EnlxV9nWdx3jEimmCfCYa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KfJfpzkPnB/hxLs/tjXfxJhFD8x/WX7U8F/rBa/Axf1lxMugfqrnZCaO58t4z5aK39cu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7xinhv8AWdYAL3izQ5d+sgs1jBzxjrOf4MBWCzGydPeIDbrrINsxC8pOcRNh+85cuOKc/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BFGLRi3/AFfI4cL5bomeKLtzeRvoxG3DaTX1jdODPdyVC/WPRUHA1W5CHsw2zHag994O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sUj4xbO9P3lSc5tOurg1TvI2/nLc2GA1oxqi1249CzeS22vvHUDN1O+8ARscZJIbs+M5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Y1L0Zs7EmMLd/jBOgOD0VdpihJTxilNPpjEcCO8ahp1MXspjEpt8ucbYAP1mh7MnYun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FfOsOYHHp6GnyYrQHVj+3mfVzziVs/LkYHBuJWPgK+y5XsTEOYgz8AfswGntbC/5Bj6w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s3RyuhOLMHG/rABRir4frAFk13gh+BrjE2PQn84PJFVjyZrq7tSfGsAzgQA23BENRiXW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xGpRCFd5QvaBUHWsSsAVTgaLoOcQaGs5E6enAc1SOEFthPWHSfOsCRUF8azidrA0+sJt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CzuUrDvwa4xYhCJC9e3n4wUoCbCOURI1c+JM14ZsAwWoF9YxovJWD+vgKr4MrfDpEfGT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nrtS1JvzhiasRoQ2/OFiNZYNxvoMakSs5POVuiUuypioCokCcO31iwBRXugu/vEb4HjC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RFhouL2KxGDxMYDDKWvOc/7hRX6yoShiPJjFcczxgbhnFJkV3dXEgYnc7wy3I0ZTwky3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bauIvccn3gSiTcwyuQrecR3BTvBCBfoPWIsbXqacFHRbz5x2hu84NeAx495dzuMME4H3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PPGFAaXWUwcecW44u3BImjF4TKC73vA0JgKuRdIYY5uQz7ZJesJv5ZaBy9YTPpqdBwfId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DCHObrL8owlHC94iMSy9Q/f+LioiUTYmUhEh/vDiCdfDltOM1Nl7wGht5+PGIAOOsuQ58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7cAl3c1Q7wLa2/WCELMVgGjnDles1J2Z1CC3ANUE7wUXzt+MtUbDS5SR2v5xmq4/bhdi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rrNWt43lQyLw04whU1c/uGM0DrEggPMx4UyqIe2HBMEiL08sRR13DFgF4wQQwG3kCsz2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M8AHIU6y1bd8YApzkBDjvNhXjrebcKLfjEcOjWeVrvDsODEp8fziRhoc4MR3ZMDgblvv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VQXjOU7zs/GShq9/GG2xergFauOwSXWGOoHPvLLcofxcQCRcDINOM5fZxgQIa7cADRN4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MHJqvjrFEwIBXLOX5cv7uGF+Dlws6+o/248rzpJVybtAr9Y1ExB5z4DxgzU8TIDZmuD9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xQmMjwzoxJeS5N6k+pOV1gUBLDpgM1oVwix4mLsKK+sKgcGRLvAHu6n4xICwDFZtMtVt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rF4Mc1FpUGNwJPDf4zvKdu/rNASexX5cH0Q9BfxcGr5b/Rx7Efyfy5fm/H9BhBfO3+rC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8KGE9S+Ma0tQr/Xf5mGDDr9GdH2uPzjio+Bx9MTtuUPFxHPOI6cZJxiZMTnO8S4jIz5P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BFPbH6Yp32AN/lzngbd+A8jTxjQdayepHxgezeANcs1XB8OvHOaOsjU24FQB3lh1cVfe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v44wShx1ht9g3CMuzoxyb5fOOJRBmOmlCe16fSazWmoi7XY/DkE42bMXgsyPI+Mmw6cQ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hnJx2W6xcnGGNdXeLppqnn6+cSztdHzmr85oT3/fNtP1nkY9JyYbZy+cUAZQqfWTI68Y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E0XIR7c263sxFA15wt6KdTNwNOtZALoPWSymEINXWGDdwAdq3OqbcY6h+8hR31kTvEYp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KBOZMN5tvgM3LEY8N5xt3szbouSPppglXpu3X04ZcjlD7MVE/JAHyfsD5wk79G7wXX0X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hkPCPOJD2qFT2f2MBDs75eV1+sK9I6tR8HY74cQotjioCT3nDCTeNC8F14wkAK4fgks+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it06f+ZjVAHlXGqoEfQWvrEe4kop0es6CFEAYREI5vtBpae8TG4fvKGzq4KX3iUMu8Idg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WdMwPvFf6mbAN+eNYom0jyMxXE+ipkxDGoB6hgPIjAoHBXrBTA9Jwh1iNH3xi/AePOcV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+Kmcz1J7c0ffWMg28A7xwdenWPn3zLgRkEHAyf2YeglzQOy426iHCR/BBy1hgt++0MNOV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PQAacusCUbHDveDhMkl2dYTpS7RubWNqmXJmC3DTQ9A5JgNCHB7YpQ4U1Jy5EEfKNcVQ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4ozfUMhFYOAIBR0c4NzaDd7zQ+8YF84+roUTE71t6zQjnziDRSdGbIkz8WFX1lN+Tcd8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hruYkB5QYN6BuGJr48ZtHsxCjvCKrzxveBSPJ29ZNIbxBjC54JvWAdiucV0ducUfR/vC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S/fj85sKW63Jd5Ze8FzgXCrD7wIJdrxjYrXW8WDo/ZP+zH/KMacjwPDilrkfHkwMCVH+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d9uCDYLiJwnHxgnInnEY35wFGTT25o+c9QTnDmlneG23Eq+PLjWCMNfGIB4zc+pAvrEn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wTH85wRszgecNu+Mlo04Xpp6cC25795IuGh9/4CoOOsC1b5GIN3MQ0eAMJhHtgEuRyir94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8XxgDprGr5n8Bl2mVHrEELVOsqjj+cFEOsVAOWUqrfeECJHORS34zqTrOLyOS0PHeQJW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4YNl11krNvrCnVzQ1K5CRvrEtHTWKicfGchnxjLRXlykp117zRPFX9Zs7JiqFubuFSQY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LiBi3jCg74uQdODbG+s8+GbD66+8cdAcB8cD7zkTStX16MV2uUCYKlt/Tx+sAg05yhTGN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aL7zsdP1mqFcGsIBjtxD7e/jEDghrX8YaB0VwW0Gj2U1j/BbHlPP3z+MckVBm8h4S9A7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4OO4L+Ef6wm9pKQflxcQQ4iwAv3z+Bk3XzRftyS/D/3GA08jZ/jOxo7X+ThvuPrg1ntE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xhxQvnNkj3htXE0ufyeMRq8dZeVrIXa40mWKP+K+X1lVdlpVeV5X5y53iu8VxG7cZiv1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Tf8AgeWRgLixC9vjDyVeVwhDWtYQAOMiHHxgPOvGIeMFPGBX+sk2ac4zr3irvcwmec0f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4HJheoxhlN78ZURmhlju8HJMm2K49x+cRyHI3LLFkdvRhp7QvDwP4cugbx0q7xaGUQtT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1VwcjrKcFpmwfzm2ibecIQI1DA2gSNRxDA0Guc3N/wAuE8nlwmr40YQKCvdyUhmm5rrC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jNnO8IdI4XL7gYopRvGAGnc4MUQAnXWKO6S4UAnnGq83ECiVujF2VuA9jh0VmBSAB43lA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ve3A4dDNzG8HsanBktX5yhjiGHgcY2x4yJJtxRv+LlktiA6QHf2mGES95zETF56DMKOk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IHNbl+PH2GAyChMfJgiURyoxkP1zz8NML1pkDevTTYksdZuGpiOhV6zhGmnCWeQT85C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oqgd5fVI8IMu9EDHvAmATktTrBQc91FblNIABReB8ZtKsj4IbVkMHwZJWvhXjCoFGeMY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dMppV7wdqW4gR6xlvRt946qQfWDyoTeJdOI+jziIUCk0ZDCLnO5jYpIAYb4mnpVWTJCI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g+coYD6YAzQPGOS9icc4eQBySY15KHvhg/kyjBXX0Ecq0hX0Z0MpYSbN1i3dr+M8Dl4xA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xI7+uCgDVwITg8DZ8YSPJhHAqia3gxdQn1kc4KL5+TDSBNbIdzLcjDhzeg2be/ONKeP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LrIT8VnKF0AmEjIKIHyuHqWcxjGn4OaO4Kpm3KXUM8zrGzTpoegDNcAUO3zXDcdpBwMM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seHEhqFwvEuJG2uM9jNStHE3HoOI/gyW5zhKXl5biXgE5esCBsftmtOBhlnGQRcSn4xM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ELOq8fXxjplFOMGjjkuwdhuD3ALKgvrJAsOXy4O8Gbf+wfX4/wAP+ZTXV5zz85tp4tg9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CRvOPzvGuvJ94aNG/wCMogQyGOH/ALWaGzPI5x4HA8uSy8+cKA5zmN4a476HDXeLSevM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wzhDXnHlt5wlxKzz4xBrwYUro53kMgC77M2W44w0mW+8YrI64ycKnh1kOeU84uN+Q8GD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6xgiA/nLtHLcYJN54O8gkoj53k5FxrvoxebjWCSGg7zUA4rofjOMOO8iJs4waxzHIOMi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BuOEBv1kFxXdx/QzXnnIUU2eMdSo9axRXvE2OvOXZLWnWshix8YqgEDnGM9A39mc+z4x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efeHX3l2SnxlFJP4YWgbTOhTner88YKgSUs/PX1joVXKtXJj1hrXGSy1OsPaRAOQ6T4xm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AmM9O8UgA/DiWgHzc57XDFoIgCr8YCpJw+MU2aN17wuuxihTLcTyfLh8OEutwMwnhMZW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N7CieUeHBjp9D4f94VFoJx5xN65xUrgcjDzgX9DBroA8ZLvxiC1kEd4Q0Fyq4nrOUPGN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k3zjAwKwW1XxnOsD6UcD/B1855ecS3/BowhnQYi+Zk0Yv4wLvIGBvJga/wAAqAKroMGA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jGJnE+c7xQNzIvBla1iQ3kocdYOIuJXeNT59YOt6wCTBOjMovONl+M2/zxj+xDNT0fwY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QrZ84SuZPjEjfAMLfDIXXTEGkfeMu/xgvfjItfxm2yTBO8ZZQp+cdIDgthOI1A5zchrE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M8uBW3jNxev7Zoc95Fu5wAGQm9uKDyZHAjVbOMBNfrLBZ85BSK7x0XgbnDrhDt3gAh73n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ZkAd843hvZvKl2n4yHSesaeRy+Qv8YIDzet4AgTTVxGMeciuWpxgKMgSjrOAaU/TDDe8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FrACXlJfpMAF44eh/WM6k3oHeKVNxyf3gQQL7MqtnjFQB8mIA+1L8rp/GHoDonyT+n6x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Q4FupoLvy9ObQ6w2Qr8YnE26xbzio4A0ImC8lwDbSiJvzi6l7tfIdGMKxoBvxplx0NYFJ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WfOFTVAKivGciRLC6MqdAIKv1rAKC/OTeucVDqHbigf1nDVj1hsnROMDS4BHe84K8fOGb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RrF05rtfrIQL2MwoBKyIi33ipNjpDrA2aFsrvB4/KF/nHWKM3ziPQPQCWp4wQTVGFf5x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VR7xggqtikfw5KgVY1k+Rrm4MifgES7srmfw4k4Sg4gkx+80b7cYhM6XYvxi2raPt3iK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3IfvCZRAHSG8bkFXZheiY9KcCZUmXCADoOskxA1mPkXtDgw3TQitriPDnLT4Na84pG0b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S7eQddy/jEY9tprUyTpFrdXDfB585orZgCQ/J7qfrDIkUFrDkIATFR4v8s1AOTWCk58u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Hjk4NpNG8Gx285DRzgEujAXrKoSLjrANJjR3gjXiuKtD84QC5n1ioDHm1wDvwH++s3um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A2GWEqfB5yVmhdK8fK5QPNF0+D/feRRKNB+8FEHXBfkyIOO2LVG//nF8ZP8ADhSot2j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9jxkUXAEB05qhjyHOOrzMlt5d5NjTQDx3iK84L6ZxgBCa7zXOptgN9L4zgjU0r3kZpXGN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ecdEfOdiX6wTzdMba9G59TGWduAtimaPwLiGxr1h7Zxvbxje7y+MRocMSHGfIbijEqYn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7xQ31kUGwo/eeQhduK3UmsAE3H94cw7w6c4o0053OXDu8u8iQkwQvgxK7xE4fGLgN3nB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mTDtdaxTcd5sFc4oNHvxii1X1gQ8vGCs7crZMYcwR/OK1gXe9ue8bgnezmYS75y5Sj0H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t5cs8/eLWtOB5W/OME5tjdPxlfemlTBRdXzq5Ug2y4LreTeRQn9YOlD1joQvvACJ2l/G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AUcEvr/3A/01Q9/GKyY3TQ8B+PxhbxsnY6PjFRs+Wc/CARpycQB4zRLpeSdJgvn0Gn3H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7/nBUEGK0jkCBt9YvJtkqU0ZWTnxhLx7Of0WNtmeMtOMXLeAp3947Q95sTrlwJA/BkBqQ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lzvFmLWXAsnOa7F/jCuGm8b3zkzxk/wmaB2NHjCbc4kXnEU+sYIPWVRMLbdYHzgH1ihT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wND7xwXnKa6xeDrPpxWnnIwyhgVmkmd6y4PIz95v64fozvWF+s5OIl1uY+xqmOixsfhu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o58mVeXF8K5V3vAVNXNQGj3gC2zEoVXxi0VriUhxihaGJbnZiOW96uWPnWWCf8uNs6xL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OXQnOWJ1gXbvDHdXA0Je5h7auO0N24jK4u5XGWGzcxCO02zIXSuI6LC8YAIjhaqZIJzh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eC48gfPjHCJS947F0b1hkGuru4qNY6BX3h+M1+uFZ4e7EhyRn+rBudIdrD8fxliEk4R1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eTzmq7N9idDn7x8KMXZFiZsYvkacDigORwiD5M3IDF98tp4muqmsHgeEOJhBPtMQAISJ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3Fs8YS+xXdzic4Ai9bV5wUJZBwD6wegvRq9TrOJRiATh94XwF+E/GXinLTu4e+lX/wCm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/d8n/ni/7MWpBNxxmUHx/wDPIsdPH/nnWI8f0TIMBOf92GdM+nn6xl3H1/rx0V/P+vD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jwDhd6/b/wBZPVv/AF4zmD+Vx3i47CxGEu95hppvLTOYYTkS8ZBdcP071hokQ3/8cVUm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LvgmRNRy88lldD8ay3LLCNtHy94qmzpDx4yjS3BfIGarrLRzLmnijGy/DmhVCJzJrEODW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DxlxXzz5wnBOdRmLBrfeJ/gMMjCNUcSTrXjFWhLXGi7zkoR4sxVuiuGiHz84Qzx57ydIR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5d4Fh1XBULyzBegNroIbXDvSCH94okBFQkP7ybyTOhL3iWDlBufebleD/SZoD1QozzhY9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TrcPOGvnvAU0MHDrp84twgOA7uXWctGzzlI+F/GRYesYh4DlOXBvEKLSjZ4PB7zcy4Z8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c+sKoNSAecXijq9PGEN+1HX+o4+bnWTD5zc/A/e8574xn9JgxMWHlnExk8ivSZvYHsMl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4DJItqP6MNA94T3f4xRdFxlS3vWMEj5YPE56xdU1xg6tp1iJsm94g0ZxF5YoQU8vOSeI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6U1jhtOjFAFZpfeMGn6MSINr1esm9VWs/jL0rdcObzybcNj8YMqPrPAxKDwdYK0N8GU8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o6x6ro6y/VvLg8uDbpwl0RxUuk/rPQwypXOKLoOUdhmojvEtnkGKituPfwGK1vHTXOVQ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GDO8XLu5u3xgxoZkWuUauE3WubyODwMdgd6POc4ZrFPkvdymk/WQN84NgA2AzrP6V/jA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35T/ACcg4ByIGUXKaVUvpf5xBUq7Ve8edZ2841d5snrBs7M0p/fn1iSZvYsftXawAPVE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DEGHnhwnU/OEFZ4hihF31nnNXEFCK8rkutO8sz2w2f7cFuAoavhDjXR+cCSBgAcz1MdpE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zkSMcVv/ALmEhkGsPot4yBS8iZSNyEOF/wDcehcYUHx4P3+cLCl238+H5x3yQwXg+sG7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mpnRgGh5cDidZ6MHeF27awFJDjjBz3I8uPsUMpC+zlNfxxlD/jxt/wAHOBer4x8B28YvK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gZP8d4JnTafzkT2yEB4xZcQA9cZK8zI7bzQ1rEO8rzgzZxmuuxxSf3h4YO85E6ZBrTI8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GQa1lEnG3ICQKPh3mzYW3Vj/AIHU9GOYt7ase1IE9f8ApkB8uf3gQ0ZvvnAPeFYNfeJ1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zkrjjzgTq5qXgvPnIjV5Zxv7x60HzhD4h+8JunWEZg+Ma7HwYEGivOBhDEHXnWKDbDnW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x0Bu5ew2XNg/TNGhOsdl5uGwr84ZRHjOD3gIT3i2HnnH8j5xdbTOY1yxL4lLjyLQnWMe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v7c0NKq7cbKF7jmlqm94ksyI2vniAzGgbtHqr84yHLIljK6/WKENIAoghB7hxcuI5494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POQQR94QgeB4ZErQqKd/wH1h4loLlo93Aq64cY+mVivAODZTAuy4F7QuIdM6GFSiDde8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nFa3lIF394lBltI2nGVpG9I4uDLZa68/GKvQNC/2xqQcwmnZbmjsPvFE1MGkHEQcaZFi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Brmbz5w4lA6ePWG8uD94tIRMA61gUxN5Z41xrIqJMFO+J04QQLWLi1Hj2mOsJW2BMUP0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PWAg7AwLlSHcF5GIKz1NvxlEF/fd6xa/o1U/4wEu1N3bQedYBut1Vmp3p5wwyE3zK/yY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u3FYVAJvrJzW8Mb4FLkiquvrN3y4PWFo0jK9rfnO26HYh5+8iG3BjhmIYAdFcoqeZ60r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GINSJYQfxk8vBcvHYVipqYZAooqvO838J055fxkmLASkmE8IF785LrhfR4yUwP8AAF4y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O8LoZfVv+sJOJ5wPV1U4LxiBIoIcd41r0yvTJklNLw48vOGoPBveJU84LVFJghpx3Dy5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8+sEayGinH1nDLwHD4Doxz+c42/8MdIKvgCrm507b+fvFYpI+Pb+OveCqrV7fOPxjujX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PesRcybHeDT1iJHk4xBgEtecQZD4yVAQ1rNno1ghY11li6J3jVDKipMJK75yyhPGW5oV7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OLdWDn0YkaeAuKGzOTkuMvpXEEnPWfJcL7YV5F2/1lg4neDfRhh1rz5wJtiErbgq8YRH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6avWMeeP5wT8AZI27w5PRlpfD+XKbcJJvnG7xgTvDKHjK4OaYHGCLIK/nGByFVsHETe3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XOMu3Tzkv6YiJzjt3x3rCNaD25tA/TEQ3PdHLnKeFkx+PR/vEdV6TGtD7VydS+qxWUnf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9Zd3vyzgBsn4TBITzoxPWUpNVbTy+DHLOtHh6MA25w9Y/wCCxZ+2Kn3Mn6uo8XvITSvx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BvQ794GYYeH/AHggk8vfzzkb3j3i0GwRb+8f7sRB62r+MuN8i5nuMSHhC69gbM5aYHB7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Lscw85xQCUAnv/WJQ8nI9ZUq/GQCNKxy01rzMrqaBtwhoMefWBsi3v8A74ykA2wd/X8Z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Jm56S8nrz/zeUKwktTFqYNFfLivS4yb847r0dudQ15yOfOXob6xbUgvpH2v1i848NZpz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JgCtr1nY7cADVxH6MBduBDO/X+XVTze8S9A61MuzoMYA3xirvnjFtLi36yjr1g8kyoOX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+8ca5CDjFFBPjBYbzjgF4wjjm5Y3yd3KQTjP/Jkge8aNpj53HN08rNAzrNGYqt1j2uWT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3kfGdPxgmus00mnBoQmt5tH7Y9ecnkuIVrggpvAEvvHg8t/jFctQbmHQc/7Y68vrNNIn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gbV1485denKWyBrC7w/OEFHxcRTtOceDohkFbUcfyucNAx5akMClLNR1MLtr+cCs/WIS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zjRd6NYA8fOQFdY9BdzeaD0MMLQte8RGNODN6i8yOS8WuDKAOcSt85uH4M49IAaPL7zj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i76Eao9vtgesV3U34DCKXtvxOSr1LSMBETYKPtcXSSIBrLSWlp2vrFCOLX0yoF8p3xcg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tuZfMVI4OgQ1vFyYBgKx4P7xNC5poNfjLIbhBG+UzU+Q1mEl+BrR7wVO+Uhqm8HN44n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K7OpkIED3c06wCWq6FxiJoHKrMPs5/GIRL8ExYUYW5yKA8feUjXuY0q7MObRvObzgAlk8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INzWC8njVwabu+tZqIh7MmpBxzjI3jdNHvFaSeIwggh4MUVDxUWhkECLNqAtewT7wwKu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nrWP06yFvofnEqiQAzs5I5EKOiT94SF1A4HaM0hyHsIP4cpQonHrAZBOnYvBiZHo5Cs3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OlnfWdxILb6yqsNE45f0YhQHKr/4xCIDRM+8TpT6FDj95ZjU9YZwnm4uAG0NUwK1vyxqB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4DF+VyXrADE3lAqA84BQXQYLENpFxPjR8awQHyXDCwim+s5gne3NUdas1hlS+eGTMEV3sd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wQOGD8sS9Uh+eMf/AMpSiXnD+FSPJ5w5P1lrbLZF53hWDsX47x9npfhjx7eMgUBjU6xvJ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YDjCNPwmM81OjePwY/LhpwejRglb3OvhkFkr5Xoe1xZ58IXA/wAgefx5zeM2fD1gGImvA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l7xmrS7DNqZYPxrDWNdmHQQvObu6sDzlMWTrG6//AFgaXeLtNmMy/OUjkHGcq8H7xoq1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1wIeF24YuAfzhsVJzvCwCLsxrE4HLFVTrxjAFwZbLfj4zTkXy6w8xszVzxwYHwb+8AS9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xtHGAQwcId7c5zjEobvoM7vGaj9YEUJejDgNzFDLqZo8SfzcaOs3Gp5bghq4ELctnB/e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e8OhPhZDD/iMWiH0jeDkD+axDhH2cVyj4JirsJ8MHS18rBjtfLvOzXoyTV/GIFGj94BV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0DjAXWFNBqc5qa5vOBVH1kW7dwB9MFPRN/L0fvHgtR24dOcAJ94F13jGcKxfpi4cHpwT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biZVrAcTs8srP5p+EeTC5RQhKUtIdz2KMwwRnFH2m325WVTbsf3iJAPxipIvGPyxtBuV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nOQu4RqficbOTTnj1frLgG9nhxotb6x1gAG/GOm80rz940QAnHX1+s3ZC6Lr1PwOAxXS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PkzkzJfSeF8mnvEEFBRH3gG+o84zL3hqe+cCze88ji3F4M94mt1kEOfOT6oj5D+TDy94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7wgroN4FrXHH3+8Z+XKNXPWGtH+JMesF/IuCxwGRPlwprnZcVXOKCuKO+s4TWKTIuUOa4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TzDWs6HOCapzjp44EePeJm0uspN5F5y+n2cod4yRaD4f+mWqtpciub8lXvEu2cvzn1MQ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4fBzioaN+cb3zcJAcZfbg7duauemXNF841NP5ylXUX6xK/DjLaxcv+bzZ24WOw85Os9u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0VneIpW33xnkGsgVdTrJJF0ZW8Gu3DMbJ+cXsYIgpmjgrjo8jKEbx3iEkP1jBjrimWnW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BDxlAcu8Jtb+sroGOB8ifbHs96xHon1kl8jCPs/gc18FwUFO554xCINa7J03Lm1AQP3U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/wAZIujpFHHrKQ7KbL/OOFt3B4x4c5AO3F1qFgTXow8AECq8HeI4ivGIJF3U4cEGGiw+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y4Ab66nl5cTkgQd84S/cE3rgwc3ENXvGMQGCBryuO4DswvADjuIA/F94mH7lVJtdQwlu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MCSAe67yAlyAwEXQPXGCEmaHAesDIbynHVCCNoJ+8KTRQNnhg9PM3gUznCO5HjFCOGvz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1lxqfRbnePmyG6s8Zo878soNVxOArY5A2mQTgTIPN+8cpKC+8CYlLEUU07c1Ka86HFk9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W7bnY10Ho9Yjm6vzP04YjZft6wQKRJrav95FXn5xIIB04dWy+bRPliRvF/WTDQTTGIpt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j94hUHIynEtNWknv8ZQ4dHlyAAdO0wRd4UW71nCuzRmxYpE8yH7cOh4N4c/gMkACrozv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YIutztm8ErUMBEAEA3r/ABRDCb3lWmMpjneqX1hC0Hv94Nw6MZcACecfZL4AMC01QuqJ/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IJZ74ibMjuX5xcbyzejKkusKzRaYIbNTi4GTWSSaPWJI6cfGHQsH1M1BQKTL4DwS4ACo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o/8AEf8AX/8AJP7x4TGYrq/px2UGgcj4zXnObyAuCE7eePOF8GJVCD94m2fBkQu3nNrb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4E27wgX6YYBy40A24Sl30ZY00hLig00+e8jqAe8C13gSBy7WQuyAGFOvvEHiOWYMpNcu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3h1moutZaPGKID/xjyHe8IOo3N4tRj5ymnbw5AXXlzfT6DJpzcVRROvjLbV8mWbV9Nyn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DCptt2Cy4iCz2udE/is030UwE3nVGEWpO0bi0B+ZhShFyxobyAhMA3pywzFJC+MmMSPG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gQAd5RBhx7wb1zmx4vOPjXjGmjnGauXvNB35wDgLlT9v3gbICbXozm0geCh/v7y6LX1h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7z5Yqvcy460wa8aznE0+PeDNut/4ArW8IdYMWmZNqzvWOgIoh2DQfEzdoZumBocBLA8zJ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vT/OXDufkW+H1/5iYc8NPw8OakU+BxIdqKh3DE8kptRhr/zzlYVR5veUFbOHw4USXmXC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VkLF4xAem0AU+cAQlJHV9f8Af+4g0268rkqC4/Xp9ZPIvep8ex6yhETSeHCnnWd3AuHH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gEhXEeI2/BvHSr1+SfqYu94c5oODvnFtrEgNnLhAO/Ad40kd/XGQ5d5rrLly4EBteAwDE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TruZDnZG5CbXAMUaMfDK+8d/eRYtN6+M4wPjDSML7wyDRyNjZziQBpzVa7/GQm+9YSRc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8nwsqGgX3ivivwZiVPTFjxy4ttxdHeXEJlAOxX9Zb0SnPTgbxTYeMGja40KYbB34xJXgM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sbTiOUT7XxnwPLpSjj0AmJqeH85yCcZQ1owgAY7yzxc0QXXeaSgZdPk4zkHPWsLQ3h8U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nBrGUtKbue7my6zg3gyVynQKlcIFpI5ro584l5MKIiNY4ym3jAa5Jw3WUN2BqYG0n9MI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ecQAN5AEVSYGzz/Vk9zC/WKX94qyWzeNhU3jJCr35T1mtNEbF7cfEYHz0e8MQGOHy5Mv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ruV9av6xrsKUvebDbxyzsoQ84kPQigHcwI0AGIPLRkEGmxU8dYTXR0GvOaJLAqvWn95N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qpHmE9DTgC6aivQXEA1UIBMXPn6A7essbWLs3g7FB0D1kOLe+OcSeKkW1rXvB+iBAX7y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589TWespYcJEeXFsnxhQ5FhkLAVlK84GJV0NB3ON6yzFjxwwBd0dHBlvRHG0de3GIyyej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VIBHld48m2FshfmY+NvOMSe3PFUEuSvZghA2TmUG+oZrKx2gxOhOHoxpSmkCXjmYqdc3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YrU51xSHaYUaaMB8Y8lrH7DDjdkjiznCCQAPgM/N95crNxGgYio3vmY8qcAD1kiDtxER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4GKTVOwzWXlpD+MLovWcYHUo3fbkRkqA4+smxxQHP5yykp5GBBQgoVxXDb13gAE0HvDj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kxqFdMceHV8/4OceEny5bi54Md1A+TCeaISr1+sg3025dG7lG1cYCUIR1rN6wCNVwQSk1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7OWtZM4hjLXH8YzQzfids3c785dB+mIDW+M82rtxFZBbkeiCi+ceJpABmosYI6cPn0Lvw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K6LkTr/PMFfA5QHIG6F4H95aC7DQ+sI9h94eoIBlk6++8oSZME2/B5x2yC4Y195SEzZm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Bb3i7q/GQbb6wG0YZt0VO8AC/LmwU0cGIPt0ZvTzcWRFxNcYJG1JiNLpxJrlwYa484Ro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cBR5NXOYN/3zhTlPCBlzZvG7n6wbZ32ZlmueQxSL/c/jBSp+U4lxgKQJOdYuJrjIdFOM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/WNL54wgXHAMA41iUJynPeFGJPOSdHGcYVd5yc4FMlSw8YtzASXk1grIay57zwS4OM47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Fc5Bp/WCaCeXHoe+cnM3fODk7XBBZhTiguGB5GR3hinPZ+ePzhJBPA48Yl3b5uLyLjfE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jGYpEwfH6wFeMePWCfGIzWSdZpvsxyHR2/WGAhEdgfeAifME6j5O+O8OuWTk9mS6T0xw9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DMgm7/b5+j/7jSVeY8/8AP6+8MnFiRjffuYYoi8tb9ZyDtkg/Kb6P+3hMoa9cOVNDe/rB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pCfGbEbdcY67VdPKfj+ZiqtXRbz/AN/53ggysgh19f8AfWsthK7X8z/vrHoV4dT9fWM4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94JuhE48v6clcqe+sYwEG/OXasH7z0z1rz9saPSDnPM/w0wLry5+jeA5a/vOT/B4wNnn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LEHAHtm+msFYPGaDweMJVxZiR/vJ/i57NYgxX5wL4PTiJuzvIbxc3U6vesZMZsIeSmz3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DuZDzZ1mlJnzR1pDt1h3Hf8AGNf+3gAVcOETekzh+FX9uaod4Z/hxmHGbt8/xmvtcz/v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d63gF1+coLd4LsMk0kMpxxjo9txF2cTUOsADyn9YARxKr5ww+RcRNNHnOIPvGR0N4Tlf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1iV66xTvoNGMS4wOdzIB4JMSwYrs2auGRDbrEI0YurfHGBUdAymWDlzUOmWC8469GUNt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OWhrWasd4wPe5mxGrLBoPeTneDNgBxgg+P4Mdrhn9Zooblfvf+IUrH2UWhGGagTHmvbh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xY5UKe7iERV0HWVWO5vy4BQkkDI4ICe83AqzvINIfxkRpoNlP3gX16YZ3HH/uB0S2jR75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bt9vObPicX0YCq0obh3DLA6dmbUJWgn85S9ESBPjJcH4D6zjQF7T4ZvYegTFKKWSVkF0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v24B25QPeF5WzWiYqFUqofow4DTEYlH7M8wfNgNH0pe8VNEfK0rec2BWnF9VevWbqIKU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2/fxhUemqU/GU0f9nnIkgSkDpJg1vA3X6y94IqqtjpZp3jDXhyafjLrNtKN5vVDZI7t6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04Z5DHVGHMKr+3FNAwQ3w4nGZcGcR6cos+2U8vrHU1zjth3rJBwOMddDpmKQCPjLF+GRS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DaOLbtlVXr/WbpA3dauDTqMHw9HowmeQlBN1iEYatoPXnBod+s3+3eJB2UMjk8f97fz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gb5w3R4DC9eq7P4MYgbnHnOWbynOciVguMBB4kZ0DWEfIw6HgSdprEN5/IxZdDY7wQMGi7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PNA6bTbInCTNXD5/nAkvL09YJoZtB7azSvVwVr3M1jtxRg2zGoWEhmrGwefZ9+D7xIah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SYr7DxjS6DTwX1gkxI/5Mv8AI8JlQXaDt9+TICFlnHsZa/zip8cY9a8v5y2U4MMlC/xl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3esbQaHnzlmHGcC4hTeu8j3faZQNfjHXoNG8QAUTy4sFoPBkZF9mHkkqNDHfo/8AHBkr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7xE3+E/rApEOd8ZVSvlOdWe4wDNQ6QmOu3Kr64xBBK4NT11lHGjO71lcavb1kI1mh2Mh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9YWuzg8GchzhUCQb+XEL7nfWI0GurhWwJ24mgbenHF5wesd/3l5cEFy1ZkfQwAhXtyB84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8Y8ZWAW8p1mh7+skx0+8NqsB0NHjKAuVpEXth9z1l/Low1FRUM2AANr0YT7qDwdf7feS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msY32528zNk6XNjohi1cMJwxfvPjD85K8RcjxvL2pMMhIwrM2XBBbAF79awEEQLeIeOfH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jyK5+vXeDk0aMV8PE/41zksgADBN8Px/3OJBB/3N/wC7zhtGi/8AeXFumpz/AN9YBQA0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i9g/4xI9nt48X84w5V5O8aE6XzscYsJ5nJlmWro6yCqHaQM0RSfB148/9vFo+6Vjr7/7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fn5/4ceMTdjbjY/juXw4EBWHBndwSVapPl3rr84mVKCcJzgQ3oxRDh5xpoN5EBfeJ5Zo4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9DM1xy63zcHWHtzcQ7wWp8D+8Ox37yrgzLvB3nWAQ8XJkvHWemaXvTLKfT5xgDiYneO1u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gGccZqNcY7pEpB8vOaAFu6fa/wAZwjcUjyF6+s1WUM+mBZ+sE0rq+wWn7YzfdKj4Gj8Z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6wU95q5yI1zy5BbyL+8rho4bxYDF6wDgDK4aRPi7ygM/wlq9YHRgI7zdxTrKo9uANXF3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iBKY7BmvecKcAwAHD5zVIGQ0plPM3gVl9ecfFXjCIHXfnBVfL46zYXnrNkNjtxtHce8b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NgHeWAFnbjGjhGGQcB6xo4u8TR377xKHVOMgWcd4QW9ZpbxgUaeODGab41iQQS40SOO7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jmjNZ7A463/cyAOnZweecA0ieyY9DeizBOER6ZlgZzMbhiqpC1W9uHknvpestq3kOtcl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lTtuDeY5xG6H/eL0EXkcdQPVr1hGoAxXHjEAqygbSCZrRUWbHQ8B7ys6LSdGxOJPznYU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cKie+TFNKqifneBrjW9QwAIgKScfONyFndTRfOGgnbNfSejRWznbcX7aumROzWjT+rjF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f7QngH84iGzidGL71nENDveQJ0msnB6yceDvbg2HO/nJo3GMkePGAzDUPm7d9lMAGNFN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C/3hJ2btvHrGaRssce9nmt1xvEuJh/bHU3SzrGpDbBhk7gOo34uSpwGyeJTnKGtrzZ66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xC6ENGMTBU0CQPmuPedi4daA7zcXV5cFL2nGJTpLcHPpkXuKaJOvbg2ZW5Jw/nBAQagO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b5xUepAkAdGCdEJa08vfWPa8PWcssCrkEWYVwowwXtHSONwAee8u8NYMaWY/b6FwxmxQ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i4Gah8bxuw+HBa79dZvYAV+cBYTyxatAXzj2AIFsDlwCKRW3rWRADQTk+cVma0aBecLF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7nfv3cFTb11pw5Bo6w1t+/ecy34x1K3oyh/DA/wABkpEO2aL57YfQsGefb0/eeX2pn/EX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j8GHwAQDHj66gcn/4QkPDmoaqVp/51iQiJsebnG8dZ4bHbhAHgZOw/LhDQvqubtD+FibK+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nQPlXOj8a/7zZa/QM2qA54YAgjoU4lDXA4cQQ4hiHG3AMD3kd4lGfZher6yhtrEg5Gvn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EPDzjQusQ96yaDjDgDxjjWJ5hnB46yA9YDVuK+1Zh3jRxhm+sZtp4ykLov5cUQ995wEJ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ouHeU6GGDVGnnN9cVS7cQhcgpAZfWn94a+Lm+nxkCc3BDB1515waS9MsK46xG0s6MdN4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5c5HWEUaMdVU1rW8vQWf2xXgaZ1yX4195QQoSTOJbHGwZ7Ljvo4/7/wC4azEf64I/OAp1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wqOTOOcF/nODHZ5yZB1p+Drb8n3m6IV+fGJAmkmyp/GOnkWe+f8ApfJ2Zekp8E+HR9aP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vn+T2cK64J7HiT+OTp6wyiwWP4/L/wBrIxi/P/Xn/uM5jpb9/wDTKIE8CLX/AIwkZ13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KBeQXGkCPJK+NmcNyFbiikjzMMcg7P+MQA5c0bMKsWuXT+dY0cM8rtL/GNRXnZ/6+v+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s58euM2cQ6IlQi9E+8PoFClP+93RitiXyDv8Ythx6xct4frCw8Y2cw7DlxFyQR5p/wBY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c9sM7eshda6zYBYZ3rHpwwf8GOtf/cNBvODONuWDowQXveXcmbwPx/8Aly6w4xTjFAkc9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zUoU2UwAa2+XFenLox5ceLMPeD2axQK5uF5k/eHDHiYOzWczF5yELAHvFTUfMD/5nB1W5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EI+Mm4uCpEX95bvvFrE09bmQCrn3YH7xVjsmBovRml+cCFG09Yji3fLirrj5x4yz3l0A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4dCa85crW9eMDIdOtTKd9zEIm1N4FPHfvEydHGUq2nnjH1KcFwC63u5qvXnIhurvXRgR5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DQg8mbmHT3iKSH84CQ1cShZ/eQ9wbOS8xxNkeMsNOu8XNmbnFT5HMAEdfwMEEXaLP5wa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uY3DGXjCq3t9YmfTbl6MB2D4HLi43TcAmNxvZRuEYNrMEJIXhevjFS0GoZjXkUdDl945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hcVWb43uYUJb2Db1vKVSFRO86Nkc8dAYgNpdBXhO8UDAUT7mHIdXGGgL/QxeDbwAvR57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Iiene8GKQyybT5ZcZCmDgTyTGdaFGOeeCfZhTqveBPpubCrvH/ARGmx+WGHjsDREp3xr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6zdUvfWahwIBC+Z5zSQ/eCU3O3LUBPRuXvDdaxI6OflihEdZ+cf79nk9YNupClE5Hx3l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vBlSOCbZrHFUtracvQiSj7wBALubcBeQk3lBCDi/vJG0rsR4c00fnLXo7x6OBi68cmO5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w9gGHLg9Qp0ez11lTmkaIGj53gEY1W9smTK6mlOHIAjJbMdCAawLwfr+c4lc30A6wB8K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oy+8N4XvAQZveTDWGB7JgDY/eOFbyD9Ze8FtOcSbkC24C9QW82ZIO1EZp695eYR6+5+M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jIAZGNBPnJkpb11bsxh0MLH6wOTsuQfnvAcK2roylGD78ZoLz0esNaw7Hrg6ya+Xeacrq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SdzgdB6MWrjmhcvOMpdIY7HfhcucFr8mQmymzP8ATZPH/wCOGnPUwa50HJ8+c5ai0PPr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E/bk0KdSYSCB4mXYGvWA6iri10b7MKXyYM/rFsOucQjm8p7yajrlywWesSwO/wCMWa4f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hyPMxAWY9KrnhVvOONd5St29eMM/vGa8Tj/eKonU/OB0DADQ5yIOBvd+8So9twIF5yF2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ypTBE4Ykg5ycjAcPgH0YCj2cEc01kRHT5w8D7yH4bmvz/ggwzjZvxiN5FZecTQc5QHzk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ODA7E8MVA1PGSq0cTNnYOHFUdvjH2oo7zUHBgQ5XQeMRWtP7zWQ50feLSv5b/sD6yjzz8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t6ucW+82VN/GDYnOAy13/ihNLnmu8Pj85BbdeMD1k1495Nne74U/r85QwaoIL2//ADHsC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PP18fGsQocGXjBPPPLua3ygAiGJsj4ckKmKK1Naefy0wOgWF18fX/acTDThXr8P2np6c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9f35wRFR239/wf8AbyeEQ5J1/wAYsdfn6O/nCMMXl1+P3mkXgi/7wGENt6T+Mvs5KP8A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vEoeeg3XnnBKbbrjnUNF7/T494BpTVdFPyE/66cVYtokL6o/9rCOYWg+GAkaSgfZvn66w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8DVJicowIAJdiuQ25z1+M3npD9ri4POcKZ8YNM2OaXH584MByBDlySXB7z84OXFzib4x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lF0lxTRrAwOvOeMf8PrN4/4Hi5d4xyE4ya1rC/OQ7xg1kznGea5u3lKLnneds2xVMRu9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/wDubs46uNR7TIpvEcfL5YFrA7cJNXAH6zTAW/nGU94r3swNsKCdr9YSPEXA1lrzlGUT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rhpvB1rnKK/IxrQ/i4lyv51mlYP1hhqEmjGqfx1gpSy7xWHWQfLIspu5wIXOCmdY73n43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RU82ZEb0fvHB4PGIg95R6axQJHOfM8YHw8MYqeP4sYFkq+2MW5nX1lHwBoikZhBxdmD9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Dqu7v5yw3Tqf2sq25B71ooe8WjQ6041g9JcKeaZfM4jxYT3xib1VcH8nY+HBEcwfoxlq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8y6w9gCaKrvKFkwPh46yhLrDoebzvKy61BdD9Y2Owb9mOEXxPvEEao4Xr4yIgE0nCcO+8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5fHnBFqo7R9OakKEu9W94b18lNBo9vV6MYIDsQqPOKCG9VHa5FAGczA9R/BasPJcHsPEX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V2wmM63zirTy7XzgZULQ0cAegqqA7HweMNWIKKvA6DxnJ1HJtcACpESBB85Z/ycvRRz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AAbOp3fhye6LhC79OPVolVHBobhnpnHyuSFezEtXGAkHWslFLgwCc53PLm5CduCQlHLz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OMobUXQeDlNgbCeME9ehZ9Y3RdTlc1g07SlP/mIN0EHk6MsVabhTlff+AAQUb1neAHeD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eLikOF0XR7x1J9Jxk3hN/ZM19iH3k2otN785qhfRwYjeBCfeAtgJOOMR5Ihxp11kgVCKa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/llTWLFFyYbjE1PTiJelbSXxgs0NVkDRr5wUboylgLyzJjYAwuaQZ853T5Dmj7wJHwH9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cuFR/wDucyu3A2gPydGGgD2quAJecxiEw9QwPCBdnZj/AIOf80EfZyPyZf4T2/8AGCkH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hgDXD5MOCZ0vyYBARvzhC70awrKp/WPVOZK5ydYNvOO4rr95pQRXvLUGdo6hrIAYgbNG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xhxJeAxKrdrnuDhlDV0ech8ABOB4yL/OPnzhuHjOBwSmAdvfEzRhdvJjTSvd4xm0UxTYY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BS1joDVwlu0mAoGjAOouLCDeQA184bj43mi4G2BHeIu/8ONBfLlqKszo5MKl1cqrx1gx2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uLVT4s0OGIocvOAo41uYugBHvxlyJQyB7ZdkifECuK3LhedtweAOeCYoXh85VI185MvW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Khxc+eeOcSLnJMMt+8nH/XHUuahnlf29frEQfQn/AD+fnE53MNXnTMEn2hsMh53MHoxU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VWizt7fH85raQjz0/X/XAWiNF9Tf4577vObgWeKO/wDvEvimGiR2BHnxOtdHx2Y5kOuG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cOV/7/v6KLW8nD/1f+5oQB52/j85uEjzj6gNAyv69/8AOXlsk3E/f/vyYPuPghMCBLWA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IC8a9GBRDq1NfLirLxCBf1Pxjrpcuvjt/wDmJRgXj4/7/uMsiUnn/wAYjU1Jao3X/u8A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xT7cjcyk8POPCu/wAf3iQzTy/wAOPznZjyyOXRm0vHObJg4OsX/zD/HHGHe8Fb7zbLrF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G8/P+T4zT/B5/wAXF7xiaz445Y4wsnZ1jDu5OnecTxjzxXzi6w41i4zl5x0eMW5sr9w/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n8ZxzgrZgnt+GPaEeJjaX94wYYvMMnegMIr6X95fs4wTNX8F+8D24S/ecV/BmqLV6yMZ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+v1gHQ44JzkNOXOsNjXBHnfLjzNzEhzX5xQgZZCwykA2znO1m94AEcafeSfG8qN1zcNh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NsHnACoWyZtKMvWUC5wrN4ubvAdm8GCalW4ByLn638Wdcf23DATqZrLwzlgAQYOS9uAG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SGbfvBwW68Zc5hLx5w6CiztRMFQlb+N4gGEilF/8y6HOxamFn4a1BXrzhIEpdJ+zhg9l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AoGFSIW9ece6ETScXDu7UCs20omk9ZoavrFl9GAtXGFspqGkR/nN2Ah/MAKpkR195ZGy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MWIww3uc942Uq+lr7YONgKSl5l7wbJRmnnONAYjAZHxxiILANPTjDf28R05xnvI3RvGj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lxIbFK0okj4yasoxCcL24h5uiF8EPBGuUHKjbdR/C4oHA07gXsOn5MVNY7uAGbQAneIM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8rz7JvAB/eCIMps4uOzr88YNE2Yejxgd8vnDn17xUPjGHgXV9ZAK7kO8dqRaPJ1itkqx4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VgVUvLhG3nGoCR+Dl+sJktscMHEBtdr2rvIt4+G5oNvSNL6wbyy/DiVTjHgLu33h0hBJ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HDGzPDFLOS87O8vpeUmD3rgCBoY8HcVJPvASt1Dvxk5Z5Bd54n5nGGpNQN/edDikaDEEl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HxjzpI9LBtz6H8GHc+RYHul2u8GDS9YyU4fUB/vrGznRfQMuOTzkZOMcDfbO8kHCEyqK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xKoDP+4vk/yT/KGe2WDR+sU2ODDPhxQTNIj94fvjVw0ga8Yrw6uTRoGsNE75boxZWm9N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84TR8uKhjWUPCz5zQluzAsenEAczZrEIH84x5GPvg8GRI105QHhq4NSGHBhzCtXnFA+cB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k1R5+MFVTTxh1O8UlTqZoMvMXDR4TvOx4esiZuKSYoUw+Otf3hEoYRzy48g6d4cDsOfOc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5wrje8ll1e8rAwZOzN+MhUdTFcwbPOAfJirt0ZFOzxjiNqmSvtwOlXN0NLlaDXjDO7h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dWVT+C4RF48Ysdc4947cT4P4wVrqYuuJl5q/7x3sfOOl5/3hx7/wAhk3A34yrrvx3jMEN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n04t1VO/5+P1nM8YlDvVzkKEidwX497nrnAkC0Tg/L/OT4Znk+f3/OJEja9D64+THwQq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XjLdzt088dn/AAjjBECb2J7/AOh7jvEJGKoeODf/AHz5yRQOQnK/73/3ObTomr5fn5x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8cYt3jxtuNh/3rLagqpz+vj45ykK1LSfH/a2dmLV2EmFyhIg2dv9Yhkj2lD84ogKoQVA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xcf+TE5Sa84U13ZBseF+LPz4yZwLHv1z9e/Bh+aQ4R2YACu71kez7yKh6xIbXHPBVgG+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cP2xaHOQGYZ8sOsrYYYMMuXLnNfBm+5qri35wY4NZ1jzhkxnjB+M5x4y4bGFtMXNjq4g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IJ2YCTzOMFs4M6OCBMW4aEc2wMYjjnnAO3B/GsOnZu+NZQeMbpCTFAD7cQE4+MI+L1jq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qYFt2d46PZ/GXQMsMj5S/eNvUl+c2KnwxpAwQ5nnGW7hbDKG6XtxYMbu4hrscu8s2uA5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KvZM3vHzwEnib3hPRO8Mbbgja+Mdx2wYOGZBEs6yxA14MVSFmWSa3lApd4twJcsQ44Jj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pe8dp1JcA7hx/wDT0y9OUvzH95NNy/VGaVwhpo6ONfxdf4wkPfJPRXqujFtYOry/ODbi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/vJOUwUAEGhzrCg9R4S/7xIaAaiHaYL983vFAoMUs1jtdLRbh1LuDqGCPKPB5zhabEnn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WaXjWPSvl/1iFeAmiewYSGsO2+VMosFdSWpVs5nnFmiS8pwHG8BtXwmwWgLRtkdx1jND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tTblWokKL5VzeU2QnpX0zZKwffsd5ERHDEv6ziMn/PGUxD2/6Mc2V1of1m5J8yQ2wg3+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+N4oGAJITxmywDezr8GI2Q9rCchNieGHFRomHzlbINaTk4tAc43tz5xHEBO8JV4HnARN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1jy66xTguAEHjABCq/rGlfppjEAjE4w2SfPnHaCTjNGusVQdy3i5q8AST4yoCVA+Emcfr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nsHlwKEUUl+usMbjJMEFTXzcKkPAdZVsurcTyVfeA+MdZClCo9YBuDdyRARw+s1Ap4Xi8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G/mLnKKMpNuci8XebFOc1HC4Gq479POPbgMHIbzrPeVdFubf6PeUBmg+kGOsM5yqXRy4X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nkNr5xOmriJ3a5s395FxXrESPa5QnofPnJnGXLf/AMuSm4x5MUDDs85dGsPvC5WdmJdB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hgRjge8Aoe25/vE2RPeHgFwJ/lnA0TXnOA7LcpBd4EBIcmAaw1BtcaxtnOGwO3Ojw5fL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DnD+hzmoDdYySQHeQ1bjV2c2eXg8YMXjv5xQYGs4L+sWrxc2auJRlE/Ge4Rlmz3iFYD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XKuBnxnUJ857MkFQDKOkzXbrN45sYvnWUhbj+NHLkC4erK8Acq4T/wBD4xB1PZ/gxEf+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uC/dH/Zjlz2Q+nLOzTUxCchMGlOEAL9SaP5cG9/4lTRTzgNfrHVfWczd3EBcYPHvIvn+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WuW5xuH1iKhA0T7Pf9mFdS4ef5p+Hoy0BHywvR/VDwZF6p4xRvIH/f8AfvBEGgGrvn8/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4Lvbx8IHowFl47jTvxuec1R3ipTW+T2nX8fGCsKVJy3bPd3qeZznSnhVdfzwX2ezC3H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qawrg7iLvfE/7meME1uz219fWHN0CoPBhYsUgwUzmaYQ6MJhFzf5yeIaTpctHk9bhiJwYN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kEuOwDBLY8gWHzrCKQhWDt895sOeDucP2RzeN0q2CePFxjAR6EKJ3d676/jIqFqgRjqr3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8cZ1rFFXGPwXg8YILc4rpw3bi3M2DEzh8Yqazg+MeHXf+Cp7YcHWday6y3B17w/qw2es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+XWe3+DZkzTDBxAxOTT3rIOS5KlPVzxy9ZMl05+MP4zzecHWdhi6lxcGzNEc2N0l+ciJ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t0uMf9WAVTwzgA8PWMeT5whUF85qcuMDw/OMn6Y2fRznrnycP3kadmfrIXFW947QL6wv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vIcUyBMKgwbt1O8ix4yKDfzgBWOriRVtPoyAcJL94uq89+8uE4mCm3eLR+fI66+MDY5A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yXoyoRxxnODhpnEN7mPSPN4wKvBqyNzIbwjoGt4BYG+cnR5P4Msr/vFjsflzhIDBELYs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YD0/5uNLumIGhQbnvBgrlUgQniOF1xkvLP8AOO+k/wBYCGrL8ZQebC/GBazl6BhkR9jR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8mICmnS80nVFl+jIJh5z7wCZdqIOeAyHDCUA1iSI21TJCbHTxglR7AUzqArvMWrwNYxG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zi5KECCCsITffWb9QAb3o0zoXq8YcyQpHlE4zRQD5eEHvJgVkvyJl8DnIln4eLxFCJI1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Xxr/AFg+mvR/rJQT/wAtmU6XQLMqljZJ/OD1b8qf3l5WiExzFN4lAZzrbBt/Zguchrbf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1lSjPkwWxtwYr785wmIQmvOLu09Y6AonnAqm/wCsdHWuMiUQih3hLyHFxhqmnQ/TDT6F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SfhZJ4QSXBG5OxxlXaPkswTgr2kMSwW0yKS73xig2B7ce/4wyjAuaTGoAPhw4y/OISSv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5nIUZHAeM0LmtnZir8OMyQ4F4y704qvd8YITeG3jNK5xDCGvOIFNLxhUXjC6D3iwgDdr+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evQdGX/BkoHfn1jelYBl6h+wc1LoO81Ly0Yk5+MTQy0g5qSTBFDdy/8AUuDyY/8A7UR8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cLO3vAMOICL95tXHpxRQXlW4gAYvLgBTjrKHJG5rWA6WlwegvlxYHhL4yUUDzcBVYuM1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LlkiA4TvEEXjGivDRgVZLy5B9uSRvDmqLlxMFORjbitcPGUiHeQQMkr9bkeODxnENIXP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zLgaNMn5w0/Z4PJ84CDvExcwrtbo9GJ18m/24t/AMuvD0f6xfgfgH9YD4IKfxiw5SKNv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MCvzmgB8Zw5wPshnM/uGQNDP+5z7zWEV6MVhG7ch6mMoUknKhy4BOf1gq78KYeoNB1Bv9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fm4BX3xihHjrN38Rh1/rK9zjNIU+cN9p4yGnjPzMQSPGIC+RnGN/xHnr/AJj7cLZac39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d1tvAv8AuvhxVfnnFA2bfF/7/jClBNLgP6HLKkb7F94LoGTRw1eJueT4ymoeB8nORS2H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Ob1Mdnfvv/udYpKWgRS9H/l114y9GHJZX8e/Dv04bG0oXdH554Ps6ccUpvheP+esagI1h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E4fsctVnBIzLZq700Y43wHbwwwaDTKhOzX331jxLWmh+breDs+tyOev3gTwIJrT9dd/1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ynKOQ+P/AJ+PeA2DRiCO/j/vWIBZTB57/wCfvCD9ASTj/wAuGiaMZEXGDtk3Z8Ydh4v1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0/wCHBiwTLvg4cBlKjMOsuXLc7w4y/lgYcvn/AAcf4Jf8cs+c5ZxgZNZpMMHDTNFjmaz8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F6Z+s2253h3j/j+GOb8YOcMPqZ5JhekcVovaeM1BwGEEmusI+PeO3vB0787zZhkKbd5x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7F7xdzOT/wBXAk8XGKYznCn+csrrBpu/ONqeZrKsDeaJXzlaOGNWGLV9Zsnn+MAQNh7y2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LAnOaAUMEw7xgC6mb38GA5LO/WQiGveLRprBIyzodZQAVySbTxkKVu8Z7uX75BO8SpYY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DIA/lrgmsOT0zgEFX1l8sVwmMsvDZ84BthSHjICflW40kDAA2vxi+s/nFp7n+sKjwYA6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vD5xoaHcTUMbNewdTud4A+ycv8nWHahN92AKgjbdfOBkEpEu4zXcJdO8f5sYxgFwcnHM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yGzSjwQHwPxckdL5pSPZbj6zfLb6HKx5+MNgswKgiuFqBvNrSFJyRvL5YEOGCB2d8oDrA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FwmGuXC3orrvRhyZgWSnmvOV7e6s2xefhwWWGYkK0CFq23kB0pcBgH8sJTkNdl94HMWTR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wG+Irlv8DIvGZBRDZu7blh/VaJ/vALARucazfA6i5bRJNaHGASLxvNOI7ZgJK9BZnMD+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Z+WeQhpu4TB36yBSOZrKsQMEq9N5ZvxgggBzOXEIkPjJ54fWbTag94QQ4yGfJs3rBGxRY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CUT75wJp+qkYGIpBWC52jXfQwKetxa/GBgRMP4LLnDHxEx+md7caJZJbcbaTsdZBFQeZ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w84CPjFuHOKA7cDdfnOLhzjqhi4pbT3rBXDimQgSzaYOAPrIhTbl5p5f1jpXoVXlcf8AI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n5yQZHh6eMASdYKAwDJaYTRN/OAFWD3lQFl3kJrVxlcFVwiEP/Rzkw//AG6wCQETrALA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+MV5584tDYMSzyhxg1nbcuVwPYyyWA7wBDwdYg01t63kOwfKDCNa6B/eH9i8YTa0sSZG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uLCaVhimVMwox6w8DQa3P0Zv8DaFslCoQk+hMkEIS7wSCztkOCzYS+3P1KTAijuBf1iA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A+3FTYEwoD7wpDR584Yzh/jP+GRxIT1idc8GFsczWB5hZ5i/3lvP+LlmKD5EwQ+xGKpNo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O+fGOAb/AEZewDZSNr8s+sXL/n8QwjRZXEo8M3nUfrGH3X2hf5mO3K9Pbt/ebn/mbmS9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vwyVGvcxgGHPxc4pPeXhwqW9YczThwLfN/8AOvz8YAtNmq0ej/x+sUcAb2Fe5NnuT5ZM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viD3hoK9cuNFQJjI/N1+fzmoIUbQBTXIn2PZmqnJHvhwQdqVS/nU39Pc05aY0R9v5uMk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dez2N3368ZS6XSIl4+/GvUc3DQbybrar7nfro5zRd+wD0iVr7wYr2rAQHAeO5zrCUFvex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iSghEf+MmICMQV39LiEUDov+sJSaz8O01z+PjOPZAOzQ4h0/WKMvfuPfHnz6xOq5RdvG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cXYRb7dftzUcjNn0/wDfOHwaRX/psfu4cwUJ4PJ89d/xm3QcutT2/wDuI1cCWy8z/u8o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Mr2L+ssysF+Tg1/g2TD+Mcq5xDm6w/rDy395qZxrGMHxm+LrWOc3HZjrDnA0T/DnTE0Z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hnOChmqeMNsm3vAA5mF4dLkA4bfw4o/4cHLR/wAdvNw1lSbo/vFAs/On/rDqau1ecCbG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VwSDBxlg7wRvZzpZv5l/wYJHjWEzivNfzgCBzc2CrlNwmG2wfWNtrcRTf/3Igt94sgVx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4bcYW/rGlqc68ZshX4cKBsOI4qtJ+cVJ0YHQ57R6zyousSFyVVHUMiho+GRWlj4zgtMN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YQusB4B/KwrLxhs5zp5x1/Z/DNXOQ/di6zxeGQTa59ZrfGGfzMOH5wDoxwXgv7xGvv8A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+MsoBOnbjC23dHcwDv0Sczt+M0OMqkE645wirBvyn3io2VpZclYc/GVYDarye81ibjXt+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rNGqMqnoeTIgJ74YjBGCdI3NLNc7iaknK7wYLFTnwpvIttK3NXk5fODZoFrXJPeJXJhA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NQzP2/GKbKIDH4cbpRjWnwxyOKGq6k39uHkuqzC1l9uAOOsDQtLJhKkEUQ263ephI0Al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28n2Pgw1Zs+clmidBIS989YrsrtXltxggNcy9jcaKE2/ORdoBsOssbfirjaqi4YHGD0u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M3nrFB3MdfeFbxYI2n4yrWD10YVdOvGBsOsNhsj8TCT7noesDElNXATkAvOEM9C47wQy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vKBwX4xUVf8AAYF6yOSH3jSFXjjIxVec2V6MYcKgB2YofAfZV/vDVeV5xqr0c4KUw8rk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iZqxBdjzl8yWzsYq4Ch4wFs5e7iGDWOUIS+N5yw/zBlejzhK6XQwMlgcIacmQwPm/jDf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7DEHo6v/AJx6X9v9Y8aZ1/5YxPzD/WMJIapn8Yc3fCPzy4tiTsGsZO5g/wDySK9ZcEZ/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/P6MAtDxmio7fPWI9c44jzizDn+8TbsYwNaMdRSG8YoPBMDqxZ8n+s5oGEkmjeE1y9xc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eM2HyxVW/slmsm/DLtwm4C6MZKz8EsWL5wleBkclo1mpcnFt5yG5yZojtPrN/wDJ/hn9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uWsUEjxiV+4fYf04cY4f4dGAc8av3rB+dMHX6woluKntV8nB+ZiaEqPatccu/gVw/wAc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3gegwSsGA7/8DLVv7wt1zgmj9OA3k3Zm+hnNwCTgrxj+znFAfvCp84N6wzEJphd1C7z6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+TNkApDjT45d/fHWDZq8HP+/svtxbTzirdRKXWvX/AKesMbT6LDqTc+EOycYg0I40kV4m3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GoVPZ354385DqZFi8PCnndwKNzecOCuz4b/vWO5QnCb4fvjGDbuARkV/N/vGe5hzCVxe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E/oPVfPrOGgMgOnrp/n41TC7DTOYd8UyRV6f/mGsnShp+sqAkXF9ITzjnxbVNcNg6E3h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k49YyXvN55xLO1al77fn7zUS6pOSfH9+9YRVdAHMrz/57nGJceFJtF9+MRXlaHgPWslpT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Z54/rOVJLkLbw9+8QrsX94DDoZfl/wCsVzTBM79P+Pphzec6NY8Yc444uc8CGLD/APE5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edZxxw5wud84y4+e82iYackX3nwLKnvcZFsf+Lg8d5cuv8BmuDhVqFKeTIP/AMMclRfx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cLPGR4z6neW2rOd4Hm4CrhrfLP5w0v8AFNjmP8mbBe3Bq7d46P7xVcC87yh6xi6WZC0f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5NacTe9Ux8JCHrDQir3kY8d5VL3+8QEL5zqVvHjEgRPGFO9GNBl8HWVVbdSZVg86wSHl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mu649jxg+Kv+OaV3g/Muax5c0+c/hi/kAAoISichpMG24RCsHeJZUe+MH5YZrHGn+85D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d/nDOR1rj/7es2V5/wBMnM4+PjBXkNBU84X/AIy2R/eLA0BDzlbVogGnnNyFOAwwXVB1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zjEXGre8eibcpiMkXdwYGd1XEdZQDhX8GOip8Jil3HbYVIR2431EWNOufWAm4I1QnWOj2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i8A84OLuzkd3FD7kLb4AxZPC9Z3FJcsRNt9EFEkvXPeQgXNtBeGwoOsRstwiR4tm88O8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VHdLpP3MMZ8IINABRSMOOMDTy9AR1wRkTKNtMRd8NV6ODHumakFrDrEKRekhga2brv1k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w/cHCuT4s5GsYFl64xqi75UmbBRzvnGuiY9mY7F15zQaIYbccG6mLvrKKmlxrDDRjvFFF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YpIUmIJErhMESkiDEACYBs/XWXOT9YolMSx31rOpP85sCnoznUPnJkDSuDhlZpIYrzga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/rGKTXU8GV6YbZ16xHbDfAAG1a6wau2YkNBadTnGCTuufOaq8GWl4P4Tjp/hwr8MaDOg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AM8azX+Oc74zUcsNZd3Hpf6H/wCTIBgQaoDBG1D2oyqPm5Y8uAl+8Bdde2QoD7+M30us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ImnId/W823a1ydNPipX95d5+lihcifsycHR4xwrU0e8ZP33pY9Hz/jguRPQ3D9cgxwf5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7sfwq/AxYu+XP3HNi/jBgXresvH+yX+NvmzYZN/FcrahidH+8rjkyw+j9f4GI+HIy7P3M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1m2j49xH3/D/AAFcgfEB9H+Ru+83Nw8YKKmQetaMYeJEeyr+AzgVC9+cDc3POET+85D1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jk3zvNyOc6/vCMhFt6JhkEJWZ4hPGsjQ1fGKpMGpjGzx3/2z1lZgMObC6v8A0+M4bLcO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8I4kGjsC4XuaB66vne8qCAbqWabX+Q+O24ClBAt8E7/nw43CDwoVu6ppbx7yP09dZWeR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ln4aa11kwTnsx+0HGpJ7/8AdYbM4KDycf7ycB6vy53Pz7OzFOuSu72lLH+eTdMPCuClN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ZXeXuzNEbdsde+85MQQLN1r7PxhswBegC+j8ZqdngB0rdGlwJVTmHjZw9fxvHs9BrDj74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HlQ531jCtvVQF+c5FpZVoyxHDzvj/wC/1ghtFt6c1eFdYNXYv7wGvnAD4P3g2GbGfGPG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Os8Zm5rHI859/4rrGtYcZw/wusM6x/WP+JxnDHDDnB4x1c4cWuQIc46VxQ4/hVgnoXB2D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w4wzTL5wkHH/AMC4wewL9s795Ft/GE/3hC4pVcoaxYr5yB7ce151/jAdZxyg9R/hiBfn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ecCC9uCjdzDzm/3kUVPzgsukxOP85IEmMbp4cKEqvjNS9ZoDrnFFT2YNujnCUXn+MnK7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5XIchxWJQuapXesCoYwTw24N15POPQ8mKQOci64M8Jxcdbv/AEMGh58t6IrwhHFuVx/F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zzhy+c65+05/JnDNG6/85x/56zffpHDbaGnzMsZNanbn1m1ab5Z/GV6xTRHZ7wYrwPGT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hNGTevjK7jsoPJ6wVII8vL4yA6X8WQeireCKRC9si+ZO81zv1cHC94nEb4XBeK4hu2nw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LktG9fvGoTNyjK9PpZw6DIRSBuu3OF5QgEGil2mXqge2/wB5XYXWBAkygj7ZtIwFxZm3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6MJ6pfJOFR3z3BXXG8NvBQo4pZTAKP8AA/3g1FiNYciK9SmuHe4AZBK3KdhV+M5w6zaC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BXU7zXQRB7zZtmOdbJ5wHF1C53q+s2g6wJ0r1jweecXQFFumYk7hAfOAKQhrEMsdqQ9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gCHoO8Lzjtt3nCZ8YggvxDH/AHeIZ9Vc8CYbm4gcLhqZwecUlmrfvNB5HHQMnrN7w5xl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gpotmBQJ7w6JebeMY10N+njAxTzMSp8fvHB5FzoSf6/yjnV8Yy1fGIAkX+X+Hj/8zDJj6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YrsPGT1/lQFeDLVTneM+xcu8O9nnnFsXomJffecHAcHnGl66DORcFq6G95o05cHjJHTC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Cb7KuG+US361/WOdn1mqtbv1jUDlxJF4MXUR8C6/vAjP8c/zmv+++MVNZN/8A3j/DxnM7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TIaWcXBGuOMK1P1yzcXn/MPtAfvPVDnIF9YYRv6If7/zT4z/AIeM270OT3w/yXHtf/cb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Po0X7bjnlTg+853y86/wIPa56xC+8b1Qsym5zj0fWf8ARwtHiYbkj/eBTzhBAMr72P4x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G/wCOhTb6x73eWZ95xSfExfv/AHi3/vOX7xnV0ghevzfiPzgonh63yk/cnpk+ocYi4iOi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DbVePe+PKc9mCYQUAjI+vk8/Mz4I6ZP3/APMIbCrswnD1OgTwzJIWS9jMQQ3zrK0CbgbT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Nn1e0dOO+K5sjvFBRH3/ALxiHkCp9R/XHJljhKpy0B59+C52RVdnsb2wW9lsvfnAXNxN7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m7Jh1UbIL54T/XvCoREnTT/v+McNOxu9Hn/pjgA7Gor/AN887XNeDUU0B4n/AHWEVU8C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9j8Dw6+fGSaqPZTeDkFx0CqdcYSByuOc69yrH949ZsYI4Y8/45Xw5z4wb1nbFvGYI4f8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4451jjhg1jxc5/4YZVtwbGKDPkvhnzYfGKHpzp8ZBhvOGODrC3ePUehKp8eMLESp51yZ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ey4asw+AY27bgbF4zqezAWmmv2/40K84b8DfzhDq84A+8SIE94oCe65zC/WNOvxi0K7z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4YSsdXNqneH5wsvR4xoK/GNbO2vnJrSxxW9t4nWIqvN5XI6FR3MNFKes0VxqAxav0y9Z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Jxj/ADn6Y9PBmw7cY/NM3YJsPrWaf8UwaDl1BAna8/bfwuLpcOX5zhn7Lg7f8dfV/rm6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svtf1mi2eaw7c5J6KLx855Pjh+T3iJdcblUoDgDIbzGHwYWCPIBeT1is9BU1v1nLIqmv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I1+NYi68ry1+HA3sG+zL671IBkh+DyJMcE+WA3AMiTKN7yI4Ix6whdOMQgInx5xG2o8N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8Y3dOHG3eC6c4AHdMNUePZkmTachoAusT3xCVBoQ/wCHOXyD1JcewFf6Zqo23+8VOtPb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4OBhSug25uA0HA4NTfOGTUnZu4CArwuP3j1rq84WnTkgeMJJQOsaFJD+MCoBtLij6YHBd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SNmPR1+W/jA85QLT94Lx+sqWfrInOPOUqIPtz/2RlkDo03LG/bBBrWAzVkPmYynoxKH5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yLD/AOM4AtM8Yl3N85JIPnrCCpRvduMvG2OI+b94QKOJ5MB7AUB0x7YvpgAU9nAO38Og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X+Csp/eFe724IKr4XOBftBnJfKTgnH8LANP5+LaZ+MaCnR8/52XAbNRvhmnCnjxxMMvJ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Aw4xHRnIbDAjo4yKcJHEvF8YHPnr5xbqfOSleDZ7zYt+cNKMB2GGFGsoL8OD8ffOdoH5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Yv1krUa6wElnQYhFBe6H+sf8cWNocAyFG5H0n8C/4c1+2cH0GvvFQd9ZL+8tc+Hb9k/v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7aOfHhnNHeNu8ifTP6/zqH/4f5Wx4mRy939f1nIetBm9t09nr9m/WFDar5e87zjOt5Iv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OL5T84U3APeQ4Gj8F/rLqW5fyqrfzgKhHvEbv8mNTS6zkcHGbj5zf7lH6yxLrnJgBocW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xyBy+s4YMd6zmcBhiqWyvE8X5809mDRu6T37Ob81PKZq/P7yAdVrrICEIRN7JNS3gS7E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38/mdwN52NvGNFPQ6+fUs7nkHHBkCkE5fu5Kw3jLx4wlFFzyPtH3ipc9G2jSPjIXj7wR3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3cYuoB1EQ9ccfjGr3s+1zmpqIc5W5zNcYunHsf8AeUARm9YqXGgdfil+P047EJe3jrc/c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47P+/ODIFS1GV/794Adt0H6cuRBS3Y4+Of5zUWEv/H6yako3OMfiqwPXWAHedAjgnNaf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Te84zkxyx3i/XOWCGOPPOeU1gznnLOWHrHjDOX+H/Az/AA/4e2XWdayaf4cOD8FyDzlg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9L9Z2OZhh1g6Mb/8wHLgrKGCtKhUF/eEHprVTHT3zgC94I05s6NYTSDgXeKXZDNKOBzO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P5wVfNzo944/t/kx6POT4GYKKw4wEyubloTLoy+W5zXHxjHe8ouMI5wXg4wDQn95JRzh5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dXGpVcZ7F6ZcAj4MEc6ctwC7iNRwVGE7cmgJMff1iYJLib3hhd2y2HcyRBccARXEjnOj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4mA9qp4QifjFkRZ+tX8zX1nf5wec/AWG1+cNGcf/OsVJ8P4w6yifwwEKEfa4QG3mPv/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YRRs9HyYkNHTq/HzjGCVBt/eTloBYaz5zTtPMA7M3Fcemm85sRKpAf1jboo0An6wNRk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74x+RRs7zZPBiqeWbXy/zkQef7GCAEhrNYpNijhd3E8kcgw9jZ75B2aX1esdGGN6by90r8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Dr4xvW2J875vE8624INs+DCflBXey84Is5DL1uGHZPPejGEEKINXJ1IZaTT+uSHHs/7n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lm/wJMGB23V/WWVFmPE1xy9ZyY47wEJzKYpAPIYUjL7JmxqXgwDYPkZpyd6a7wNL6Z1Lq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lLjqflOht/eFLXpoOKVEbSW5sRrk6xQR/HWVMl1jeEobkuCcNie8FgR3i63lrvXWCM0K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gPVwSwN4YD8BzjADdmUE+Dtyih4F1feJHAN+cXVBPXnNJJLs/eDY7HHA4LrE5/WRaad+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BDxgiDs5Mvjtn7f8H8DGDyKdZxw0AwU4XJ6a+MBgeBPGRsGa0crg6wkvxf8AHeCzIMHN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nBKyYlR08d5Pg7U0Yei8z5w0PPeW9uDAYOcTi6HL5wIPThtbITzgIBj2vRhdhjg85BDl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Qi8YADblV0/hFgqF5cc0P5y3ov5c5PHePs3kG2F+k/4uaH4yaTkl+sai2ZJTmPr/ANf5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jy8nAjJinpljf7kf55PjPh7nm9ZwXi38Y7PP55f45PjHPfT9f5fTpZZogH4b/eO1eOsUf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3H/CIvnDB6f47yz4MEY4LMCFXjq5AHTPi0/B+8HaXxnYEcQVR8ZyvgY8E9WFYcesAAuh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5wyVGl/OfmOc/fnGxc2CF2YjZC06Au2+T/72xXjRTcJx4/rxj03jNddb94orBKq693jx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J2O/6Pnzh3U1w4RaVMLvXrn6jgQ4OivyD3e8NIHPGQVD59ZATiS8ecJ8iT6iM6cPmbbli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ABg0zeH5eNhfXvxzrEUt+ycJ5E2PY5SuLDY2p+NfjFVQS5Yh+cY3k3jBnSLbbr1+z4y4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+/nGCQGS8vfvrzh3jmPXrv9YJGAb5/wC/jOsbe+A/6f8A3FsI8r+8gvB3+sM0mJE5fWFt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3lp1/i/4cXKM5hcu9/POcYXOfOD5cOMWrhhhjmsWf3jj/hdTH/DjFSNjnX+DzjhySDxM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i8dLjEdJ+WBEuRmXBechN5QAq4Da4MXHhX9dYjD9gebjRAoV0l6yBAIODSUcLZ28Yt3w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jBwHHaYpwawO1/nI0PXOMpeBf1gnwP4x5HEAusHN3X9mAUNXNbBq4tpjo9e8p8uKRpwb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fjOFV3m+maN+cf8AxiQhRzYfwwRtwLbqtmUeZ78ZxrfvGqylxlyUPvO2ZsAeNLiUfWJs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1kaIfOQA7xRXWaHyv6wTrCT6GHRiwPmf4sLbObjza5fxnLBn/b4xT3/1xOQoPw4DEAE+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36ydvGBujwb8mIiJI+XrBpM3KmcJ1N35h7wSVZCdKe8BEaeo7+cUVQpJyFk8DVlk3sV+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8Tj7xVBd3NnJlm5rn4Y4SKD0uUiAemJhDnC7AMS/HG/HLk3F4y1ct3OETqX14zudH+mI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rvp+M8kIH2YodZrue3vOa1hon940isczIX8pv2f4coHZd+89QjTvCTh4Dj7xqOeT/eKm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8VGPGAN1dzxluugdZ3FyGz+sSbu+MFBnl6zrrrkx9dwybQw5zQp8FZ2+769YiEQH085N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hgiQNvYMclZ0+sQ3hFcY75wwOtjhkTW1vOJLiYW4iAoYoQOsQj0uEka4wIAvn4ywF6oz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hV2ZpQRYVMMIaQcFw4qrtW8Y6N58YqH0y895aLYf2ZrZ6wkQWcYhuB+MHLfnDnN7CXFb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nO8o1ZkA1t3JkhT9YYFgnJ5wkKP4AD+/8d5oYfOZ+zvHFrnCLoZD9YpoW5piDlmEVxOP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ZfjAenfNejB2eBoxrT2e3AOj0xajm/vIO1dYCrAOGNCdOs7t0amOvrWbl2Efev7/y58GU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h0nKEUc6YNIHepwH951j3jwZtZFL9YgTFeql9p/r/Dhr4sIaOVnstxdXNwm+8ZB/9J/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AaMFFn6xYtF73nOKYMsczjy5c1Xu4UEKgeaf+ZBBZdVwldf6kfxfv/DjO3WCWqQDHo8v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MkovHPzhfMJ5MX8E/OQrp8OEtHPHnlWsTo2x1LrNZ2I/vKbO94OONYHbMkh0bzc53jwy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FQ0tnHm+9J0uDWttN+cd7decZTxz8f8AfWIYOblV3Kc3xwyxTWUoLRkkI/8Abe5eMBF9a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cEXXJ5p+RPZh8aOFS+RqPD1/eHJ1D9P43lKzECSlyyiaIB1TsTz+sqcTZheDg60zsyE7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SJ3htZEb7gfp5BnjGDboAefnCglqzzjnxgc3WNKDhU5PTT+cLs6ECb/7/wCY1GhTX535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vWRVK3aJ5DcP5kyolOTs/wC/7nAXB5fjn/eK7b1lg8riOj6FYH4mAcGaODBjiUy6zeHW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eLz4x3nDDF/8y466zhhx/hzhv/8ABwlL+Mgzxh95yxwOH5Uya94mU3u58x3ihnGGB6WG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fLzf+MLJnfYvvL88P+DQte8MLr9K/gwfRw86L8piQGYt1xgLwh24RryYyQxHF/WKeSv4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xt34zd9+WVRcJTi3FDR3htUr4xrqa4xsA97x71il6RwvG/nI3MIrjKEWZEp1rJ0mrlkw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US/HzkqcujHUccHRnW4ztH8ayDVW6MY3U+rm4ACc4wyzvl/h/iC775xaCaM3Lyj9mS+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cfbx/FkMDjH9j+MO/wDDn9P9Yv8Av4xcuHLJFFZHg5by1IWOGtzEVDU3nrGQgdHsYtCw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FLhBBjVfDA7QoaXWrg8OZHzdd4aA0eF/vIex4H/rLnZMaojw/hnHbnRvGLkbmJ+8kKH5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46Phjw45w6Wivfrlz075+3eD4a9YaPmZ+F/Gw0HTxeqwl0AFiQUBda3hMoMI3XGLXxsy1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nuTAXn384dBRdrj9iZQF4MAfQwVrm5u7tTn3jQn7N/rE9kcgzEO68jlyA76OCC8ZOTLi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v5yqSmXYz3jwEochh3Rni7/rKuvOQHBKvq85c+mp0cGd9mJVNOKGg+fOe+vOF4t2+XHj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QeMZNx5zbmkfzhdsgce8VE7gYILd4oFHoJozQ0nox0U15whG5HoKcGNc0c4OAb0GUDs/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9uN4Ndyr9ZNQq+s5jaOcOjx+8n94azcTKGBJVH83WU5C+sGpB5mJ0IT3nK6UxVaa4TrK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/b/5kmFxhizj5ckBIQh1DCIduc5/R7wg/X94dv2wgg95fjAAqeJii+Wgx4DR3jHscdCG3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rShqe8iA73rxjJHeIFFA1TFidff9ZLNPyf8AwxwK43QcYQIAPIKXIeQx5IYDWaw5xcPz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kfav+eEzjPb9ss9Y93GAGbk3E8z/ANY/40MVnSOL7w/Cgfev7yan+e2lB/GNy5r6cmSP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8G/VT9FfrAgD/AAhZ4xiXJH0ZnB8f4Onzgj8jECk1c1drXwBXNETYHFePcJm0LrofzhoJ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dC5A3kTWSHKXg5cgrZtw11+sqfveGjm/GOuNZFPO8mC0HxPH/jT4wFFfvOT5zqXTcYID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+0XywlAIIWj7+J18jvHEqNPm4wTINik3vZv8AH2OASE4ye3jzwP1l8QeAJrnk9IenrGiA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8Zy3Sc44RRN/GCpjUOA2DpGeb6wIVwEQ0j4bm7ZMAve81hopu3qT+/p5MYyxHz9Pd/D6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ABF3pCHNwHWtqk9ev1m0FDUeHeuX+MUQNOby/1+clFHPiYw4gSBwJ7woioLEjfX/ODW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LJjJdrM3YVOfC/jHVYtjN47P8Hj/AAIXvDz7hgZ0/wADOOamHJn8Ya//AAHG5zcHL/iEx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A+cdGcs56yrXGQQORy5R+HCj4BPxliazRaO9/GPRT0NYfB3Ac4QEPeeMwQO8EmGR2XAge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YDFXTXznmX4uD1hj2fjICd4sFc0/lTC8ED9YVXx3momPZ/3jKoF9mHVvOQkPOCd5y9Gc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jWFunWDKl84VU8ZaL6zaoxyCaLbhypWx3hIcdMHoMII84wGg94p4J61i0YScmNAB8TBR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85INujAw4lyF7SZA5wL+8J4TOD1hNHnvNGd/3MbxSH2J/vBwsy/4PjGyvnDnHr7fxhy/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MiUXfR2FzQLueQqYnGndB05r0ppnfGNcRdvkY7KB7/8AGLYwOV8/GJSKLsTjGU0obTBY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N1iNviqe33m2ADKcDgqchP45Olef5x53xm6J3nKIL70wZNtC28zBoJE/JnjRMUM5pfRw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dIcn7wlCUx/1/JginDBwdw1xjNCVU5J6wPPAEd7K8ecqrZp/DF2KBHhcJd6hlPwVprA2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PXLBtL25d8Y0E1cq2Re8W/fgKDlDjC+S5TePXYxANJ+8c6d8DiXTXOWKlvfeAg7w9Yup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NqHGKljxlsc9YP4P3j5UxE5HHIH6vGSEreOwPOAnIqT7MKZi846aK8TjF9sE5wKCBrOS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xvWDKPRsfrKYzvRc0BUSiYmhtDBrVkPPVzfRtQvjKKNdYMeG9ZZvN29ucaYkMdBtP5xk1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9hD8YVpDCCHo5TlyFk2dGJDywmk2YwQOMMRIhPRv93/GxlMoRJ5uv3iqPbibC3HA2mcJ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41kiDv8AvJgtHXvN/Oj9Y3yuMAQfG8fMnvFrdT84yVbTDQcZ5Udbxy+WgznTrvDQAJmh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wnHnOLO8uXPvOn+OLNkDtzqQ/wBnFR4mQf8A4P8A6/wbxyyW8h/vHjEC3MFVfrPeYfaG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94xCX8lX9Y8f5Jbml/WQ0gJPh3/f+FPkJm6AIvxlemUB70/Qfz/izbmpXa5Kk+8CH84I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A4EGI3xELNjs7NRPGRkhUcKKM9UyO9mWBPgjMjT8hv8AOE/+skXWbCfqYCXjDjAUaG7T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DPtmcYGOv94uHU4fGG3bnO+X8/8AfnKCALJbyfj8B7M0Jdzfx/31gp78Ze8xgjConqVH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UU3sOvxZ4r5MGIi7JsfjSX6+Msi7A7xHbZuzTDlZv5X5MrgIpog/Ggfq/ebUhaSoeW9f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QF4/p9+cDbyP1hxgBS/9+vWGqCJXgnkHbWnnnCS3b3k+b/eOpQAT3x/1J5wnDWZoOk5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ofQZFeEdmPu4c11RDvvDRSKzrw46/rngwUJdA4f98YVGQfD9/wCsJInckHJDk+C/hzOe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99TzlExREOJmqGH5VxjHRC/gxRG/aSq4d8XBmX/BMceDDr5GAguKMx5wwRY64dk/x3g7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EZd8ZxlMVcb1ibxSMYsZHLB+M55o4XLLl6zjEA85/wBE049MgZ1cRNGcF/ebA4K/1n8M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Yi7RyZoCP1inNO3AEHCnMx9cecTdJcE40XBTsqwT6GAW+cJRyd5t49P4yIhgWbj4yR3V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4swYq851GU7rfOAA2Ot4EW4NvZlQVpFM7geJit84VHq4c9ExAFzSi8c4jENYdnSa3g1j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TUq85ciRTjLR61lBvWS+MxAgXuYmYEF+s2Xw/hisaSPkrjl8MekzqerA5cM5v/msO88s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oByFgANPuN3C0AmoDCDJNKPWIQsKWXsxuqOemFIAGkS7cvjfQeGvjG34kcevWSkoSie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/1k5SWcnOA1DT21gR8YGfRcd714x9MqdBw2U7y/7xnKxW96xIggB/mQ5cO74Mqfdv4/4g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f8f2YTEkg8bPZjglgoZc3CCtOcL/AOzhiFAes7usmMoD2rjgivwyk+dZMPL/AHjl8NBh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jLZdDPxhL7dGLMoG3CKTVeMVU7biJoKLPGHY0XAC6XnrNzSeO8V0GnHrNwRDvNoK5fnfe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Bc8A+ctTjrFO7a+3ox7uOkm8C8EwOBnrCwFBzqOeJkEE4EwR0dj+MnXk0Hfv3iqwOYuI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xfnhGCP3i/l3jVBylXCm5Aaz1gBgGpsZYFffn3jBHtjRnGA1jox0eFnooZQe8q+7nPd/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hp8LhhdxgGA1wYM8ayFLz16zZ6fGbt1cDcKbwG3GNVb9t/xwYdoR3qtZAPP3g03nDkIB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W3Nw3FU3xxiOsMkYGj76wcl9GdnLNgRy5WLqrQXFNWCawKhq4AprvHdejN4VVP0f3jgg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BXBxHkfjP+Rj0nCf44cFE8MLh5/FvLONGvnN83+Br+scND3kF5ZhnaA4uz8ZtQcBBxNZ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0ZX0Axg1zhi9P6T/AJ4GEqLd+1zX0K3lk/r/AA4/vBcZOvhzvrYeA0H4D/G4HnASvP8A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6x4/x/FktLyweVZlu7PwLg8YQ5Nvf8uKl3oKY+6+ZX9ZFJe8KIVfjOg31nOSLzguoBLw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R6c+sKluWms0Fdb+cG3zgF+cuonq4ongwCLpr/v+/OQyc6/7m/v25yuf+/7/AHhNw68/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igNhkNb/AN67+R4wBBcvanxf++jzvku2Ao8s7669rzhBJw+M3ZPAfhxqn1q94oM+0Py7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yb+v6n0vGVctyog55/8AtPSwXwOmnyhwxrx594F7vjHVcmkJKWk9LzwmMHFBtXh9OE/2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a3fnEd0S3t6/+49lV27u8UpdDwZxnXGLk9OCsSApTfHz/G/Nwhbp74a9n+8m0DNR0d8a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4aP3idEknX1xTnzjCzsDmORH/R84oTfKhy94O3K+1x+8bzY22IH5cQUrCVwPgmM5KZ8J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vDs/5rDD3/kaOLXnv/Ncu8v+DXGW46c2ce8uDH4xWXFawrW4yITN8m45NTfWUqdXDGY4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yHvldzk/vFU3rHR7zgTCzWHzmjzihLtcttsA18YL8YBNaMo1zkGwzCdDPWaJO/Nx+3pM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H9mf6HG+vNYNjnG5+hm1MamDQKGVFdduMUMOLjF3vFDmB7zZtfLxgVJAzkUDFCuQgEc5I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E10B1ho2TELcbxgIJfBgA+cdmnwZZQh2ZJ2PeA4MmAQA3vjAYq+MOjF+esRv4wlev4uA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4p2SwNPr/AAwCuRP4B/ecsubxf8HWDAzu/wDdYd4cZyd85c/94yAvDT6P/cMQAMqhqZsh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N8e81bHJTye8oD39/wC2S6oSx5+cIYrwcWsrJaCG+MemgaveBOvRUslOFaw+YZoxbHnj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3PGsVio+sHVmr1k3cMPcOeLxMhcawoGudV1A4yN1TNv8/wCOQ2544cDf5yl/rEVNtkxM/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WFMi4oKBufrI1JU+MCteIb+GE39q0y6x2fjvKuMTApu8aA+X+c1bzV3hRjoxto1C4NvP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TtZnmpIY70Qw+ZJXjbh6WkdZYnBvFJWi4gAc+cUanY8OCpYNc945CFMvb/RPzgazSuGDW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uP4wINq+Z7yoA0iPeWRSp4+HEUAXwayKBeGKQT4YA4N6lwdCAlAdYM2LBoXINgES5MDh7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i3FvOVPicfvOCunNitVeMadmIAsYLe8ieOMFAOcuj2n7wIF4AMhtnnNip3DEPOf9Af3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GtMG2NLrJXO8svc5xRo31ihpX1ijk94szzBQePm953/gIHxgq3NL9uCwd/1hGmEQgVrl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WScm8C/UZaunnAC+GHJ11jdTm5t7e8HcAJimGjzOcduQauBB6xlvzii2CG8T3y/Kv9Y4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wC3J3nhT6MdsD6wAQCAPBjnd6xCuQH5yUaAGM8S5Rf8A2mOC5WNOv84AJ1/FmxvKA8mW6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/Z+7/g4xaDI+dGAC8uQp5Y/gP8vKPLCPzcYHvPp1/P8Ag1HOjh/h5X6xQGhX28/rBEZL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esnCc97x6Gb4xpBVfM6wB1rDS4RGhjba95awH5MGoSYQHOVdH6yhFd/wMtYWZ3frB3cP2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rEr394SKdbudPjDnZu7/AO/5zd1eev8Av/cLr86xzAEFWIe/BfL9MYFraSk5Hns70+6b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fH0qeE4zkl1PrqjsfnBYAF+VOD+zfpMbtRHo9nr4PswZQ3kDvunb6b7HnA4IatvH7/E50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Q3/V5B+2MwHi8K8zw36et4imVR8YBTo8DgNOweENJ4mLIPyofyeHvBSrdnuYrARdTRnnW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MV+febqheDV5584hHreEgt1Do1J/Hn4xtQEIaDxHASSovifTc6SAtL+Ntxhbnl4HUDc12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V79mveXKEBhs8PvNMNVaT6zza1Clo76+sLmakD5HeKthHk8ZJi62f4d843pyo5/O4c49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hzneDnX+T/BrHNsPbf8AAf8AHebgbmKWfrFTj+s5+8sfeHeXUzjSfWcvWWnufnWO8d+n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5jhhrjBrfjBouDWs0Rz6MIpa3WXQ2D+DOASYi6NYsPGIujA77zvrCS37x4B9nCBFALmtM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xkkOE+0frNj5wUDzhVn3id5xLPvG90nBkLuzv1ggGHQMd7IdcZcNT1hLDi7cHcrHS8Yi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mKL5OM0I5b3gbAPeACicYKmOCh/lyEGmeOc5hw4k9YSi84DXvA7Iu5h+H+njPLceIWHj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eCkynJvw4hCgPjeM16/kf4EuC/A/jAd3D3nH+P7zb/pxkj9mz6zVN9a7E4ED7GsFtwny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m4i1/wCc5NPNtD5+caxYcwmvnHDhMvDzzkMRAoZvnWKYKqAZ+sLkqoevrFAqR6wChRg4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Ohp+854aj8cQJqiy9P2wbccZZUNfszUHj+2FQ4ZiIp5bccLx+W4sprQz3i8QLq5XJxrL6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CERNLHycIuOcHUdp7TDN2v6WUoDd/wA5wnxcIdMa+c1Got/zn/0yzF1ouIaePXnNpdbZ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/LxkynGtYYULePWJFtVPrNHK8ifwyGoibuazCjPXB+jDwwgx6w48tfxlQXhv7P8AWPP3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s57v2xouIzsHbhUjHk7YiJ5yGBpmresszTh3ujx+XecTG4cznGGi5FhFfMweGe+8fpgb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R4uUN8vjHW4WPa/4SSc4MUQmEwm6p/rIcD8RhB0Xmc7h2/l5yD+XjFwNjJ/eAHE/xziY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W99Ypy71jBwab3vnDpFrAmEBd9s0F0c5CocYK4ebheWsCG+cJCjXjFJTvmZujvl8YIPh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QFfOcG6uHYv9i/v/AB05ANz7+cdxBjbEfxkmjRtuey0/v/HJyS6AvrBCdGVavA/xlU9l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z/OWHULjaePnB1EObg5YxvAFcag/YFcuGaMjs275ytMoj3z5X+s5Pn/Lh+k/ZkgKMPzw/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AAoXxgQHPH3hmt/tuAT/AKUH9/54xmu8CvxilszvGiKFX4yIHGB5frFHb6wP/MQXW8ek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VMFOxVmKLium2j4zfzlKuIu9XjNac43x1nE584cOvDjO2n/f94yG33/r/vrJv/uf++85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5lC+EwCCLAShzsu/xWc0OsRQgPREe+C3zAZ7GML0cI31nW7Sn6YHMix4/v8A8+TFU0TT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4UGCBTQchrj4A8znKlegkqvfPXivzihN32r18/lNcXjDT9YNKOp18Ae+sDLa4dtWfA8Ye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08maRJQk7/oNnTwLrICWeE2esTCTb0+/p7/AD5wrEhzs2XYeTjv5kwZv2xZDdfRP6Zt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Xm/pQ3xiDAOzgM2iDaNOuPH5yEyIQD6aJ8XCojaSHYDR+DBV4SBX1bt6U+MZx9ZtzuPO7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OcJ1r/sH+sGizoD8GJ+cZ5/gfVGn7y9bpGPL39jFjbewch2vlGVol6RncXwcGxB9mOfR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3Hhhlw/wP+C/4/OK/DNVnGG3Lg4ufBE9XH/A53mj84E05maR54wN43irnw5zkw8xO40x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6zRzvJk6cYbbJgq6LkLSfgNYt4wfzjuWV6xOGWgzXeDfR0YPFOc2uNfy4TZechQyAZ4w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VdXKYts9eu8M7edYCcvziKCB8GJGwDvB1U6POaLaVw94BdgmKBgGQSFcC0lcYTQE+7jE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XAALjO8jjGDo95OVmvrFI2MX9exzYeLzMNBFrGi9OUHOEYbRQ3yMcHhPLFCX52CFv9s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6/uZs8Q0T+zIiPyr+wZL/ACvYDt4FcKKcvb/WLND/AOvGKSK1P/DNDF/58YeQ+HwCEXTh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Bp8EgE7hrLzaoaQH4yhnuI3B8YstDXwfGPdASnofjIq0Oz/ViguEf/nhzaofFgCQQN1c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GrxeSv7w2LSSX94uDesaWtDcOGLiFtdYDSSKsFZ71hhDETYIa9YRvd/ycCYWuoYDSOjC8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P9sFjz7zQNS5rd5xhXpH7x7DIeNmBHUmNkZgW6vkwYiXtyY+vtRyOg2YDpu76YhgTeTr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T5ZyjsMs/Rb5yAeA85EuDWIRwsckDjn8ZaLEMXCnTNQvNc7U89ONZVuNwg3AXY6wYSAL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+LDNp8dGImc4ZzpcLROe8+Ch6eMVJHBCO3JEC8Yc+8qKYx1p8Ya5z2YyAdd4HfmfB24a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fnHzlK95sbr2b7zoOZmti7w4Sc3FOltcUhPOWBdvOdTUz/taL/eGjFrf8DjN/wCJnWU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OaLzR+ceToOVxulYMMNgQ+B8YAG68uFePziRmi6n95YJyGU8dH85pYaxOhza164MJG76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y8YAqbw8usSmuufnHV7WGHxX4a/r/HWd1as+MpfPj3hsPODT/plgaP8AByn8FxKrdziO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RxwlPALjG+A/vFM3SYAAuE3J7zWVpzmdvx/OGv8ACmmLUM1Lvce3Ba8ZO2/3L+//AMJj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f8z+/8JllDoMM5B9uM7zX8BhNROF9ZN1kv5/8f5/YxgOsFsdvOKRIO87ozEg8E3hcd49f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qdmKk+sLZWXWSCbnAKALdZd6eDHOdP1hP+axVx25oJ/3/AH/ObD3/AN/3eKeXv/7/AO/n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rADvo3f8Av5xBjeQKip8R/YnVyyA2QAnVTUnlCeBzig+iVocQ+PFUvBgEWRIbvW15vzNu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wbN8yeTNoqACAOocz4r09YJ0CGv5b5+VfHjDS1pOyDtmtc+GunGuFHXQ9a38B995R6Da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wuo4lQb5Hk48zXCZuyo3Sv1yP/bzWHGpgFj+dcafI5Qg54g+ZA8HD8jTwc7o+gX/ALgc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69+YaxrakL84JBVFHoY/wzgsy6ow/gDaJ+MAQVOgHxdn0mDCrSlU8Pr5zWti/wAgGarC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skR3roRxTh/AfjHLHqQriFTfynxlBNuBIs5TIM1WCq/OEG7cV2Vwz1+GUmH6j39MwNGs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Y+HWLtn6YRcPT/A4/wAH+T/MxKMzQceW94TIY/4UMHv3iTX+DnID5x6zE25sY70gfcx4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KmRI4YYanjJ4Wyc5BZMhm2Lfn/zBTnnKm7iPecut4gLD8YnSOh79uHw+t5NBhT7C/nNA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GF4q/jALu85C6yIkMGyYqyl9YN2uPxM0jZerjKD4WTNxU8GPswGnrwYIF6PGMQwdmpcV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4ivPjJs0y+cg987ec3HxgyR5yEv8AZlXgGKQ3V5xGqRweMQcC+zeN2INvGc/brgaT8MKN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EX5XLCEqHK038MMAQbr1gLacTN1Frxrc8Z1l9P8A1hwfpf8ArCJBfTxkrQIj4TANfgD/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4S5P+e8eE19/+sb8k+f9sfKf+O8e/wC7Fw7cCzxEBTwBhIh+H/bB/P8AH+2Qzd7f98Ed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/fnI/wDR+8YlzWGp7t+OGmxIPe8aItWOFC3XK+GKwtE7I353fzjXm2dI8ZXUjsVwVe4j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Dfl/zgB3vxjyaHDNSkrh+SgnGmnzisf+HKE7M5rVz/ou8PactsjZv/5hywHsyjR1Rrjlq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s7DRlq7i3XjJAaK8Yo+RhPvIlNv0YrrCL6MpuoxiOhtcG3gLMsAauLSv4M3OyZQe3IhD2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hVQHeSc2j5Oc3JFed4Ql0x3geGJUOepigyHjKXa7I495QkvnFULkbnLBRpgh3zgm9Zaqu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xqvOf7GWZ1jfWcvRk+cIESrS4wNbx+RQxbwJ74fGE0Y23oP0x9f4NZf8DvLjzu4f43Gc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3OIujvAVnjI38zWKm8PHlxpe8VYOXB2Q1lprLK/4wHXTtyuUQ43kOSGU2d+DJVdeLimM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Rmf/AF9l/gxN9UPrHbanjKB3i85X5awJr/J4STFPjJtfPjEkai+HZ/OOJhmUlPJOzJO0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u1xswZQlD9I7cfnxFv8A9vP+D947B1he0H4Hf6wGh6D0cYaB525L9l/hr/Kw3pLPvea2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Z4x25N4O3gOGiO43o5wggycveCWkJ9tf7Mc6zhwFG1J4Nb/AHiFF0Xnxj5bo5pyBONd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ZYmJDORtsT25zRKC7O9fjHFRzOeMmL60Y/8A3BZvHzxi1rCfrxjY/wC/7+cWp1/3/eMX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jN/P/f8Ae8lk/wC/7yfeMBf+/wC/GLYQQPEfW9fX4TGW2dqLUNV5p719MkpEcIvlE5Oa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IuJ1PHK6wJMdhap/Z9fWMBQ0Ika1wrwJdKw8jnBHdXK+Pzx0OPJvLJ5Fohen/UX55MR1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fA6yt0gUQd8SGmfh8Y6DEdpuexP6PFTnK6FpKHp7/b3R3kWqLeR5a37Gvkm8T03yt16/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8ddr2+u+nkxJr1HATSdcY3F/rHEpYCNgD51ggpvecLxlWt5VvPxiAiJ3/AN/5jC5BF3u48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fWIAWban5XCwhA6F4z3m2aEO8vwUdZIPmfjp/pyOaM6Jes59TNEtx4+cfGBvNTMeef8A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844pcNwH+N4Hbjjge0cXW9Y8/wCNRmhXrOZ84EdYfA3GOj2/thuHkctN/wCCUwkOpk4w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Ad5ouwHnFaxV1m+XCnfGMP6YM5M4yY6i5s+sbpP/AAc3yx01iq+DOK8/xyko6frOS3EL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adYtLL95pNA5cEkMN9Pm841QM8pgQ2PvDVHJgaJJy5x71hbKR4zYDD2ypQ86xiAHXFcL5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EBFvHFjBCjh94ge/vziEwMKp307wojaPvNrtDT/nxhowA5y5oDznH/53jPr37WOs+DJk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YLTGAk+PXX9H7z/4mf8AzMV5GT/0Z3/ow8PN9jJ9MUeAG8I0wftEvXBPzcTJH68Yoaa9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F0Q96z/rDOMmnW+3LF3r3i89Ol0HgyFOwMXUvW8W9Irwu99YTYNjNjnfvFV70Hh+M2W7/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nEcTNrsec0nWs4AKh3M8KLkPnJgHsR8YzpiMPGGH/q4F014sElk+QmLEt4JWV8P1ziOr/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cwMsGtj5zmK/93mzcCj4MqfATKACO2fxnxJtyvIJxshtyj5MIjXfoxECmuMYqm3QfOBV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uTOTQCGxOpkeavt8/WRFb25UHP3gu1kzfDXOMdX3hXasBgaCPjFZ2/SenENeOXIdm81f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NZLseDlwpgIDwZoG5xN4a7D3hKfOAs9ZOhMBK10YfIhg3z0ZNRzghXGorRiLe36Gc/8A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hJ/mOcTNKywmG45+8m8WCuc0D5gYF8g1ntxh16cYSQOMAU7c4bx4FrZ+MHvZPjnBycYg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yIcHe94BjhRHILzga4VPETioXl3hhwZS+9x5BrNcReMlDX2O6/xj/g4MZ8cM7Og1e8Xm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/wA/jHHnEBCOEY4qJFwgD+cQeTZl8sXNPLlz1/gu09GKC8u8cZFbcmDfgz8Fz/6Ji/zz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J5pkUrlK+smd445zxiPZKMApCvs5wDk/ozlFv8R//CUDlD6uWJKB8uRF7POHCuA0D4xh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3rWaH4wl4m+3Bm4hQHjY/3i31FfvJBwHPzkKL9Ydd4o/OGrxrB0784C6+P+/76yyl/wC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P+/7rPU9f9/p+s/O9/P/AH5xWnff/f8AfWCSavlNf6fe3YY7qwaXkXR4nrjwM0S1KWt6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IABVlPl89enmuSxwLyceHqXjvqKwXXDgK/Q5s+vkYRKXLoEbN8T5Z4rG5U2uyyb3/Og8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fic7ns+0xsqYR1xf9/l19ZvuNhoqvHf8/R1giQUA2r8nrvnXrrEHWAaan+v/AIuUwqSeE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tH/n7+3HRNMgV6/tG8DI3qniOcK+ch0Lj/7g2zYJ8CscVUDg9jH+M95wrQuI9azyc4ih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78GPCIKctJV7cpc1L+Rn9ZA4S1HXjAWoefjKYSj92n+sWb+cqbzRhPPJhhdOL46zvIw1j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/wAGdf57zQz2/wAmdwxbZC5VZ7wzee7jORVqUyHi5TeEycOED7Mejzk9ecU2wMwYTODE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hd7jwYAf7xC93E4PLna0GagsecEQyNNbzYDnlEGzebeuv2zZD6zTHJ/GQ1d5D4D9Z4xu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DPbnEdf846pPtyA9MDY6OjFWQT1hLW+nEoaDnDG3bvOC47BybxDBzkpuXFOMQeFfDi1r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j1g62pmk0s6xUEceM2qE5JiCbSMw3yAxsHxjETxgh8HF98/TjWBpT8P+86Pgx1g+W/x5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6+xPAfj+M0acn/4mTDOdZtMhX4E/P85q8/4RfOC6CaZnHGPErA85aW7/ABMpovS91ygm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0/3jTqIPED+8gmheA6V+LiG7j2eMLYKB9pl9CfxM38J/AYwjxmkRxFAuunNYWasYAJ0X5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SWg0uOuAdH3hh1vI3MsB7MvB3giuo365yR8/zlocuX4wOTjaYuXbzmicd4hC0bIlyAuq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6uCOqc5w5iafjGZpOt4hXNVzZGFOecAoEJKWf9cZCEqhgwQMKzW8oE/jJ7kyXec0ayp4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04ru/QTO+MY6cCu5gW76MdcuIygNCfCZwrpeMhsUyyKt7zRr9Mp1kOMc+zKSONYwQnjGF8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1m8FSYQVb/eOEc68Dj9YUZg9bP1+cTQ1YBy5SSJypcKFDuSzcDfOmAnY3XCKiA7TInPOd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4i2/Bz+sJWgdB6yg4M1Z5/hkWjhNzGIB9YkPHvJ0ygPeQgX1rEQm5lrK+82q1w4xge3N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JJWl1ggGh7wwCXS/eeUgD71/eBoOMmHGWi7T5zrjEVUuNplql8L/AHiaxx4PjHi6aPjB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Tot8eWD1s4fP+TLrN/4UFUP5yvADg8YtpFnrgkQhMAg5mf8AzrBxLTtduX/AVmELOAZz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Lv+dmeDIrq/g3hXgwoR4dc4AfEU9M/rD/Dx9Z6uD+XDaFrfj/7/AIURSX4wNQr7wSxe8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MuoTF5m1HXj93NPO5Xrf/jLod3OUtxLxgmtTIcso4+cPGfTF674/7/vGV5/7/v8A3B641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f9/3/wBw2Nb+P+/3nHeNpPPk/wBm8CKQ5aaPfx+TyGXDvA60D1/Qfgma5oxFZ0L2+vAi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aH5Xf5MAORTjoOSb4et10jrKmoR5t1z148FnN5xoT0ABA6YP4q96cZIQBlRoT2s/cPRz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74PN5xFgRacvx/weXvOuA7Toa/2+q94mLo2P+/8Afd3ggoOJdYBFx0k5MMABd7EMU+kP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vtUyYDHnneTonCIQbn3cBDJvAIMpoN41+b/nF0RsTi2/GQGCaw1nyH+8A5dYXa8YCQ/O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eIAUZt5Mm44cvmmPrmv8jnvPjDj/AAn+D/K/4vP+D/HePbBEL7M0ecsMYD3j+jKhmwwR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WQf0x+Wo5qLg1rWBu5XvItvwf5xdk/BmhUnjvLAynjJoK5EjTz7wDK2dYO0cWDHduHc3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a7zkN7P1jHXvNh2w6xpNYA6afOsFeB7uRBLfbiijHziXJO8JPC+MozXeOryDLCHKc4Rq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6nWbGgHrDW7ndf8AWBRcCLrNN2HOAXTc0JDeUgGjFsoh+8IFNfGBE4jjbuhgInOQE4Sg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Oi6y5NLBSC7+rhnxmPOBoDD9MRceBH84N4/jIrbgnIkcKIIrsUOrvnL9n/fnPR4278UO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4uO36cWuIQ1Tk2Yi85LmPrPCEPnALiLq34wwA29TLDwf1xdJNP2wz05+cIkPJHn3kHHL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i7ACxLHGakrlt3c0LqDj0xyGHnWyKfgcQhOOTAIwjTUo4ynQ/wBGEEv+JmlgBzxmgFvx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Hw5PDBdq58YUdx7xDHh5/jhH5e/lwChvvFUyrnCXnHpeNZpR3M4fmuHbxyxuZLfrK+uM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6wltEXKYHGKveIEwVXgxF1wTOG5aGcONusIHhhTQ15w0fPWFE1wMeVyn3zgQHLgtRigB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MW0ddZwFr4xWn0DIoEqfs4QABCAdYHbJhMHOcIYoEv8ADFtC4SdnFzYOgbx3OCAo73gD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k8YUQ7B3iqAN6ZkGheAwFMVRxFMLI4ILK/GcuMEYms2qayivWf3kgvq2YKavD4wYgF/Zx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w0NuEcFl5yH0YAAi4bac4S8PWaEvObbMJPQvzjtO+clZO+cAC4MfnF5Qm3IAqHo/vFhD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x1LkvNgVkLjtEchmc/7s4bHwcEpx18f+sO95p/bOCK7tMmvjJ6nxrMVgTWlfDjea/wCM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bKvD4xGj9UxeIOIdOU4X4xKGvbhPJfKQME6D0F/+YzwdB/bh8gNEMdZKgOAgEyTbmtUk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8se4Pzi/T8OI6aB+81wNGQ2YELIqQVF/eC7HiBUA3iMUctyaTbo+PONL5yjDg243LqE3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/GfDIT5P4yB0iUfZl9cKBybN4Q0yrGj3kAEsx4EBssO36LkX7F4DWHxHEe3+BlFGCDMV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8Zyc+sHjeH/GDVHu3/v/ALlgfo9fx/WCF33gH1v/AL/v1j2fznv1Mg+3nHJ4Q/L/ALxv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4+eb2YvmdqWHh6j4fwxx3nHK0HXnXjT4WOCXWC3W/wD13+zEI0Up0w65ePFZ5HGRsBdx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3jEqlWqUGnvfiV4U1goXHJen+/XPqOsQhRLFaR/37a+A4yYMvLyeP+frZiDdFniz/v8A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MFdjo4weBeaVPX/f+A0gYJ0qXEf39GI/tjpguTLZw+QfyfvHi0Xxi7NOCgP3jbJ6Cx5z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7ylPf8OAW4tTfebRQxJR0dZxG3B0ef6c+jORwdT7x/n5ph+8Bi45/wDcP8dZN/4M/H+e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w/wCHdHvOT5zv/HMxbjg0OILHRg8qP9uWfhuV35BwgYeskN4/CHfoYowAQPBjVXP++8gB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YOvXjD05ExxjeLjXEqW4HlLXGA3rNqE7yRzxn5in6ySp5zdtcUHSmBtADrnFTAAYnc5x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HUqHPOaq3cyF7ywixnWIgk7vWGQymsEFAc2wzdL+sGAODDkaHt3gcgi6fGSyUvWLnzi+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8AOgyAcrzlgvOal4nEkPGLXxuYoa1vFMQwpSLrBTdFPab+s2A6MA1HB6uIg0veDEH8mI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0HVH+s1XR6H+sXzPo/6wLv8Ah/rF9/gf6yl4Pc4S5T9P9Yrf0f8AljzIfH+rLcL7l/WW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5p/1gxv6BhPu+h/WO2nPh/rK7f4/6ycIjN86zX5gwoEOqrxthioGmRT5wtWZdHldZ8fV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wpKlKx1WzJy0ii2NmX4yXUhV8bTF9CWD7Jk8De9ZUCrlkntO8cM5A4OKgJtP3loBdiv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LXmNFwWM59BwSEu+usNkfO/HF0cP94qG2c5O7bm5eVzc7PObL7Zq24Y3zrLQdayzrNmf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i2Fh+8QV5yOXLgbg40vowF7/AIxV1YbMNw5Uj1hgObC1C5GDhzwvjLA7NTONxm6uiY7b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6wV2ixmT5K27JhQcZMDwygi/nLipzxmqdYzRzmzrNEY41EyAwT3lHoRwdnjjCLHnrKVD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pvjD2/WQ/Sj+sJRjsE7d4JyFyC66xYU/ODHUMvYJWnNgXW45TuBW2QIdabBfP4wyQcLv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R35cQraSAEx15g5vfgwXkdZrmTDd4aeh1rAepQceMCqVeclCI9jgq+ub1iQG6vOLopyn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KLiQ+MhwuzOhrlxpf1gzTQKcYRtwKzBR+RmpoU3lzdxMaFe+chDxnYa6U7zdr8fGAQJo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moPvCWNwwkfOdvjB2DDUjPceysCOK5X9ZzuncM3DPtkUBTaGBqIYHxTxmprB0fOfHWWP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F0VXl/GdfEprXvFuZVF1reAVk/rCKNHGEWmcC7zeFu+OcVa0rJlPVczOVs4HKwBBiUQa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6ZvBWq4y5bO6riKZemsdsYZXtuIFRjT7XN/2ynThV5xnPkzWGVFNmri9k09oP94y3UMo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MEESaMWXvL1rPeHG8Oc9pP+n/AH4y6eJf+/785Ul/+/8AfjODtw0neL38f9/r7zZ7h5x5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qN9HX4/8n3hiCTrcP1/MfeaALJwhv2VgfLPEce7HhXZnQ6r5ng8MMR7WT3U1EvKD6HOC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7l9K+01kQAJWBO2149sPIc5CBYHwX7Z1zxyWm8lSCkj49eT9fJvGvQybb9fX/AEeXYgHv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Soey/wDf95wUKbeNt8/9/rANgfDloxpimxo58w/xjW/bOEqj05H7xIFDE8PZhDmMbudY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hlw4tc3B6X73/wCM2I4SF4xATAq1xxj+Dcn4wzHWMZPOc84v+c2c5YIf4OXXj/8Ab5z5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/AA4TOLk3/H3/AItx84a7xHJvmXOPxhu7H6OscveE7BOams1bwQeTgUByrx6yjeLYXwzb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nS7c5DxrCAUXNiuu8aPRLiA/RjsMuJUbP7zCTrnEh/GI6unzl/O43Hu5yqmR7cVCchhU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CQUnPvEPx1gSo9XKKL4+cRawHkxUR3/OLulJ+cGnTjFy/oxjy695wv2yOTrn3iujnwYE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Di4NbjzvKeivDgB6ecok/HjKVrI5b/v4IKHjIMCYobyunhwkAlYeBAfpwKfA/jJMaEZ1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jWTJChDnCuGZagQ885oJKpJiep+ahA0nhzQTxQUh54xcDZefaZCntJit24w+Vika4lNq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GFyMgguFln48mUv7yoeAy4UB2PtgNiTznMZptNeLneifwAvmC4+QlZSU080MkU5lFfZh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3btVwi3tGF03AVIEU6ccYHrU6RxSgTs3mzLXdjEZut+zKJwTjBbTDxjDX/gwGPbmJOEcYm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i/rgj6VgQdDckdnA7gDLAGiuBD5x3q5rOtK5Sve8YnnvFCe5rFuXGYquFawAVymINacQ6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XeCQVhgIHnvNAiY9r1rN3Ryww60YRaNT94nTR2YTLYazhCHrCPLS/AFxwFvn1kATn1m1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AUwJH84hEY+chUH4wKzeLU5MeQaBiQLUfnISE3AwOTwd5uDxxgqmvTn0HR5zRpvAJXHH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gwynO9LiKcavjCuoX1zjgtnGQgMi50DQvzjcNjWTIN4mnP8AWBjt4Mctb4HrBGmoh1cc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/WAU94qM2OaoZN3Bwg84EoJdZoGLl84bcXa84ADRhsXrnNvm38ZRl4/GcAqYrbdGAVxkw+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b62TCmVXTNMOc1BdzAiFd6MkBLghHveVumYiV4zhiXDXNjk4mjARU5yuwcZAo1hFzCVF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kC+shF/WVd+eDrLveJrcaAzYh56x2htXBjQPNyNfOKB2es0odmM6by0cafzghB+ME4SB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GjDWdKc5WKTxgjP2YwpTWvWbkpIOfcywzTesFN9YdvOAqdXCPRv2uCmsbZ4DvkRkK17zR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zjz/ALWcT/v+/wCmKhsMP3TKREfns/7/AIz21klvX/f9cP3594Pjkzs+NcYd3jh/9v8Ae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/fH3iiCxwbGmyH5g+8TRkhRmiwoqb8NPFZt1zRUEIW7Q6UHUYpViISB8dR8gHmO8u6jY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p5RxAyuHkHjz7nL2PWOjQKhdvc1x/wBxxipIiNef6/7nE0peOf5/+fXDjXGGy+P+/wC8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JEeDL7SMfhxVXn8RH95vzhYBj5yA5D09H4OHR4yKdYICdfeFNn95qMLRlAsk14r+8d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eaWNYK28ZoU43gezBpz1vNk98cW8Mw5N5MDOv8B/+uEx/wAHvO/8P9cVsznmd4Z/NkE9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p1TFC3BI5YfTcWzKKPJxFLxgQwVBX0e3FJfdztC9TELds3m0Ozi4uRabxTrZl7w6ImLC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4VNaLiaGh/eLRvkfkzTy5xjxecuAzjnAse84O9fGIsxhIBOs4MD4YQDWaKfzgUdYAkwj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KRoyFm6TB3PnLqfjFSumsBdY1+MOoGduc8brFaW/eNwMdVaukxCAKOTMs0HPFyU9p8YU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XCaYqRwY715XDfWL9YqWnIWg5/f6yjej+M4T/CoCofDh3/mwa5tecttX85VzXA6XFMOO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O4xUbb1m0P4mKgo98YZX8eXkg34zTgNXjBIEN7mMNg/OUBOXjDSmj3gHiHXGvzkpun+H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ZV+s6u3Rjaonc9YQlRqgMYyY8Alwez7w6fCCaH5MbKJq6nZmu+QeoMVLs7cKbL6byQajz3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F6eRX4v85OJ06cSH7uJvm5fjGz95gPAG8AOXeoExS3vj8HWfNFPtzRSWd5XJTAaMYzI6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45LiquS7ygIt6wWzrUxPlWuOg6zfpvKg2HWKS9dY6WjzleWK+8qbms59HOBXO+8eAN3BU3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5cO2/GUn6xXA7OGgG+8cIV8ZDo7z61MSITjrOl9ubIMQQG5xB8YbSYsUYi6GCLULgNtmH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LINuFt1g0rjBVOO3HKT5Ymgx5uaYiHGJQHQfOCUnrJresOf6y1qnrNEhxnMYVmb7kiar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MCB4xtBqzN+E6zSBIzeOJ8lNwzsQrvvNBhXEIG0jfWBUgLo8Yxty5OrXw5s4bPGIGtvT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T23zhUDnZ65zfp5cZQM2c4Ctv+8dWALkHTxmrW83P0cAmo9pkopp5wwUXePrvjnCHgMa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enP1cLJZjuk6wAxPL0YUk61lXWbGWc4wQBzrHFoKzAjRMkDxMMa+NXB108ZrfHvBdNK8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MQMNtlw28m8MKmvGEnbKCN8esM1S95enWXKCpfrN55pmIWaXzmphj9tZC8jl5zU/3lRdS+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cpl4wDfQyZYnbjdvrHS4W8Q03lVr3kCmfaP8AvCqnB3mhLVu1g/zlIXfrEcdZc25zrh7zl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/OHA8eJhzidj9YvyfHjA3J6/7/vvJ333/wB/zjz/AH3g8ePP/f1iCBp1qf3r/ucVkPkV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c5TpQBUnhw8oTw5yo6BDp8NlPelHoYhV7Pw5vIT3fIG8AAOYlY8H+t+8FpPALJv1o5nM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rvjffrvwO8VR0mnv/vfPxsxQcIcT+v8AufGcrFxXTMYhEmWD0duQXBP2y/3ik+V/jkKM7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Ijan0Z/LgA+8geWTjU7ngwQOGUHO/OFC9fml/rNhaesZmoeMTwJ3ghwC8XDDBjs/4ffG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iZnuYf3kmDOj2xyZ3h/hzvDrOv8AJz/hzwZ6/wAGWKwSLlqon7xx/OG/v/FOn1m0vDN4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F7zZdW/TJRcms3Z0J+8mcbxefL+MDwI+cFKRA5c7w0d4qa6zXnK2jIwHwnxkC/RlhU1z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3ikHw8HWLttcCprVv5x6vjGrfBJlolTgx8vNYVcE+DDfxl16TE0pk+AX5yZsZxBu9ZwE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R1z1m0ZzrE0GaygaKYAcjKDuvgxICbL8YS8tdznAQAyZNOjKopHhMrBa5MLT485B5DwT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ox809Zu/NPyzRQzlHNXfG8qM1EODQccnOMt3+mH9YdfrDhtPWJpzfBnaL7Yf+iyP+1jw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OQh9zmsBwdGy/LPxiX1c7dGJvaW84rsGucQUAXJesMFb1rApjOmZ7muqZUgJgGgD8ZIC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4xSkDpsuOR5/qcJIRT42znO3WAJC3xvHg87fr/dkP1W05FuMpCIIJ/eF1B0YzA8kvWzV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k4pXJ1wDE5J4cD2aAkli3rjeJmqbQs88Youlb078dyiyJ1sPGQMxi+koHWCHdL5pmzMh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uwVtyDj7xmIqBmsqrc1WnhzvJHEpXIAOZj4WDgkLDIKXwZoQF0XHQjTzlUrxllTbzrEH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MWbfGCMbbxaGqwxgUqu8ewOgzQO4YtAc3N2tvnFKby6L1gdnfnHzkE4f9rE745w9nH8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gw6vHghJvtcCHXvJCmpnznvIPkmsQVb4wMPGGtaDFzYhugMWgamSgNHvAg6BcBDk4SJR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z+cQeQ7mOwuUPND+DDiO/LgJqayG3vNm3NrgrUf2SZXWb1HeOqCpZ9mSwL2fHrOZd3ty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FdBzhfAdjlyK6mpls1d+ckiBt6wFaQ494dHAY3irU84HJY4OsVCdGB5xwoDN+jGsnnrL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oy0STxmx/hiAvOQXtcRVUWQ6w7OboCQYIbockCunEC68GJveb17MgHUylTd1hVlI8MhD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XJOHGIVdDxkgSI4Nrwy0Gt7zT9ofvIK6fOEslvGC+MoWqOuANYovpG6dbnH3lZ7JrgDZ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WsA6H24KLyGWEjOsXjHQxgTuXGINnvF0qGs2tWGavy4ZJz0YoAitBnMj5PBned4itPrI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ygDKdYStYTp9ZvXnK40ZfDEBzdOrnY95quJBw/dpnMwib41gHb9qR/Zg1/gN8Zu++80e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pwyvPGCF6YGv/MK9f9/33hxr9f8Af94xNfJ+v++sdyf7wpx+3/v94tjXfE/3z/2zJ0SB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hHNVJXVVoKG4E52z1jUCTt9DldOHh0eBziXGoL0Jqb66BPPRitoZtow78HPPXSjtoqNKB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4hvBjYcRs6nzrinz08yKNU7OL3/7+4IBNscdJ+59+HF8T2DT89//AE5Me3fAZARfJ/7W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ykjBH5P+sC7suLaGNHwWHZP6DDtLPeRHvFDzrIwcY1nTrNqwV+d+5/ea0WYKwV84vb9e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7wgyrvUJ+X7/AJyHOx/Wdf8AB27x/wAd+/8AB/h//B/gw4zrf/4uOBxoEesdSu7hhnOH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iT0ms3h1km/vKzwmMaSkyvekfvPAwIjDfoykBzdDTrrrHND7wousPRVxIx0YkrvWgO8a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ca5v3iGuTreGjTFDfGGeeD9uKqdmBHG3vIFnA4o8wCqxNkwhIfvB8J5xhFCQx+RMdUdG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zs7cKBs3s4xSa8uNfFl8d5PzmC5JrOIGzKWS4TkayNJDrEB4ZQjy1hOqF48YYuXR1rHkt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UCSmSHO8QlS7zR3eAqJjsAswNV+Jyr+z9h/Wbdlu/wDjrBq9P4yUfOOnnj+Cw1sI4mfv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qoZtBNyX8yecGbn/AGVpyMF1Qz1YH4xSEVFV84krNeceZQHneJXJPeConDiaZtyQXl6z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w5wXtE95Fe8I9lKqC/7y79/7zNg3snbIaAHSTBtWCCJ1e8HNoUNrnzBfpxi1iBUhZeiY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3LgCxN9jkx/ESpfjCvbuajmd6MHlBp1Te3xg84roPm8GLXghgV8s4ybNCyQiuiiY2JYKg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drzA5nWV5Zsm9e3i5YAJCVTumJ7AYRsMD78YzDKyUHx8ZQ+Tdhz7es0ATcAO+/HODwYN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8xj1FpcmNi6zZLqfeFGoWHjm4p4rLl1nC8GIu85Grgy76MOz3echvNM+M0qwwWOji2hZ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4Oc0/tn0yoXA6yLt1iNAC5DB1zgJQ8MfB0zEhehGtYsKZvCDvXrATFyA1XGYecSW6HOB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TgxQhd8uRG59YdCRt7c6FvziB2K5uBmz4uUbm+MbDq7zQZsHhMjGQH8WIKZXHrgUnC94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MUrxgIJHl1p3k22JMkIbTKOGjcoAaD9sFEXXzjrdUuujJNjW8oNstu5mj2guLviZqUa8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kbOPnLJuuxMDg6f1hIdMPrNfbWCBDl3jRjswKIbO8gBdB+89IDvPNoxXjoyzarAicTGl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XrHjeOjMSI884Rt2+MH84kSn5yvidzEUjCmxrNU4N5tdYps1D6MgN+K4VVg2oPZyQx4K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QrBTu9OVbKrsZutVHOBzrCXAYSgOsqU62zyGyER8HeMPWNJffk95ombcBAhgwHt+cLOM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ug+MeG733bw+nA4GzQvBtyszVB2PryZRLS6I+ut4opWfGj4+sFFAwcwwCKbUz2ZtLhfl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SvOSO5cZfibuemIhym/GNyZfycCk1rC2OEcGGtMWr7wdfwdZLrpy+9daxRL/ABl2PGGj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CAhMdrN+v+/9zbWmX683Jw/XzlRR7+v/AL+8egE3z/PJ82ecUA6BAdPi9fVdOCFaJJVp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YrF7HQJz60e7S81m5cWigzjuoeazkSRveiIPM1Ys+N+3WAKN0dnZ4X8L5ZxNfHudPs/X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D+//AHo+vwaC/vj9esWp1NO9XNJNF/GKxN2/vDOq/IVxgUzebk695Nihp0Q/3nsYaAw+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d5wOfUNX45Ha+zT84oZGsfZ+fOAE1khjWETjNXBDN0a88DwmaOGDHPx/k951j3/+HX+F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kyZGnWu85azvDOvHKZbOPocgWWnvB6oP4n9YT6y/jNAUcPLjZuDdxyA1+8t4kyOXBoX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9kMPOb4MX94BaK+8ZJpenAcqfOULu56Yjy4zRyTy+cSF1im4s1e8vOIypjVnYxzdxuAAV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SNDfnFFCey4nYXreOils4xfuQ6yXprjDdXFVLjRTFs6mCwEsyy4rxgAKm35xab3lKmu6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/GQOjFBDpz7xASFHeQoqA4MXlnWAYeMWbW1flh2W6fGDq1j7zWKL1g29f0/6xXN2Q3kf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M0Q5nGLXsc4K604J4w0CVzp6mLJy+DA4jfC46JZhV24Y7fjvESlD0f4QImR/q4rli8h+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BeTArw6iet/DlsMw8XR54yFEohGyuEOCjNdg5h1m0aOoV2/OTHQIQ2DS9I4M6SdGmAiA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YC/1mppAFPE4vAvEqePlkV4QAbvhv5wAsXCDw+MQioiguEbzii34QqnC5vgWgE12nVzXo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41gDyR0vEds9ZbvDWhyPNm8tl0MNM4wY+4wMcU6E5MXdoo3yK947nwAtwPQMTxKqrfWe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kNo7MMdSGKvOYxoSWQHdxvxYu1wkGrt4H+/WACDEIl686uJEalRvAXoAjSGK35IzEwnRJV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4cpXpxbOmp8zFwBTX1m9NPONj8TnBEXNlV8Yg8hpnfC2zxihuvWDJy84Vp7zQrNXesIL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Mj2q+g8fOKbwfoHErxbzdnwbyRRYtRza4Up+MQoXRjAD8Yqt+jCDTLhsWz+8DSchW09Z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mjjL5PnE2nfBkOiBMGYQSYyr1263ktR+N5ar0/twdad5To7yyO+Ms/cx18ZDUdAdesI8z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rEUcBhgEPC85RJU0DeMay6PlllsT94ilklXKabcC5qusRA5G7iwGBk5cW+rI7x35o59z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EN0UXRcQJdvlzlcVfvlxU8Szb/WE26muz4D+8py5s3pxHDoLhlhQC+85ojHgTk+e8QIhI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d/JgRTxUB45yvK8ASMTw+caNUOL2tuJ7gDa6QwSFgDSOd+PGJ5q4Q/8AiwV3YgtdC9OH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snnEUSyjy5EvTrEvp1j06wK1Q4+cTSWV/WKN88AZp/D/ADlhWqsop10mj2OEe9CARp7K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UKdTnXneHROlPUqrF+TFEA0n9vCG/GK8AEAL8Erh+1j4UQ2Pzo7xwSMAtWka0dYgIAUr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jv8AGabfoNCaj4ya4IDShsPASTjDTpFh3FIuzc167eXISAhBeEyzUKIBsQeZrFchNr7N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2eMADvqyNPM9nDl3pwTjkhPpiY6cYy+nIFHyyBsYZQANNrC+fXvFEiWN38b+cr7xmnKR4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OIHreACWke94B8vH4T/WPc0ov4zQZhzINDx/GV1nHHGPcmebMSvOHPGHwMOL84pfjeLmu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w40b/wC4/wDMAjHQfPOO7Tff/f8AGLGCXh8/H/PvDZGC2nPf3756cb10BOirgaztp+FZ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b+E3AjmhIfQ7E3x2GvbDgJbU0RZfHPJpPXNZiq73ffPfp+8mAxYSMZxD1vy52NE2AkQF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w2qJ58/eXu8dCXBIa+OcatKBtLv8vxmto7mIeva5wgBoK6yEJAV6y2tfKV5Ed4G0y+sE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OsT3X6zgLaePGdC8YeBfnF94czq7MrggYArN5UYi18hf9MWwcf4jbvHn1l/wc/8A5+/89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hzmrjpqf/i3PC5pFqZJ4fbRcgMQBwU7VXyP/ALgrgKPGjIAYEDEcOj+c/wCGO8c4GNay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iU23PZ+81N07y6TvLckztm8pU05A4LecO88/xcdxAxIUN4YHn+uEpWbyE1xgSzANDvzg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lJfDjwoH84cgksyF94NUHBLoHVTEtmvJkdHHeVNOjSmMy7eeesCGoe8KKfIl3nLe/MwP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Rqubt8AMZb0GafImFWtwqDI3SnX2v9ZIBwDAiYkCcY4cnrWGy6P8v/WP/wCkGJXxv4yX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RgRz24rvwmMWEl48ZZFUepnvpFdGOCoaQF9/7weMa2GsVzR3xk1qRxZwDPBMVNidaMGI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MocW4j27zkneCci/OXImBkmbUR+33l45PFD1Q4/jNpaD3sOriAzsRr5w8IhANPR/OFbS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wmJAV9+prIvRbwcQfjFgm0c9j2Yywg7ADv5xBiUtV1gYin0V4/HOTirRJPX55weCaES7g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WKQ4mJs5srtOH3xzcE/eZQofblYw1AnL4YBmTvY4o94MY1Dk3ziGI+yEEvnxgxylC+MM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eMeGB4u/RhjBVdaMwiSgCL0ZWh6ZRmm8XUxMZkUL9estkhtAG0xZ9TdDCp3zl1AQXyi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0zaO5ghKbUz/AKxo5FX0aJz5yB0lIxzrC4W0Ng8+lzVu7GjefWIb4Qe06FxKgMvVQ70z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5TX5AvjJKoUtC5GXXEE5T9YFFjjVNEe7k1FUTm0eMr1YKFv0esHyFz5978kxTS5er7tX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BN4IJcMSkNSc+kyhd7U/KnBilgUH5vM6zh0B0r84UmRg6hiJ1oYHgDIiciaweDHUQfOB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d8pwefe8hd6Adzwd5qKwSvkuKPuANH3cokPhYem5XQxoObXU/OJdZAtfnCc3Rleeh84j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ENkI6riQM8kX6m8AHwEtWXdyK8PONVg1tx2VAfeKiWujeC2DlVJ7mM8aiz28f3lyTllz0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SvD/ADgMwJH/AH+svKh4mRthKpM/Gc4UnH+sLQSBNkFL64wJVVDr9ZWHysesYBtS1zDt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AMFzbah6uUmvUHnDzn5wloO/Rk09o9mXBxQ4bB+sODgGAnGotK+LzhjTyBBuU84J6G+M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7Hx/vCluvCnevBcoWexAOM0Fijy/TkiMCCKup5yCYaOFLvuYgwOUrvKHAG94ja5NRC6T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PkhHbrFp5WJVd/FztFhfUXzU+sN6kp/6A1zzlAaFm2LtOHmuF+g7PR+z04JZEHYBCHCOs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2tb8ZTaHUccetc47XsMJXbsyWoGzgH84pu4gMGLHrId1eTe04P3gwoSNaForWOt71cP8A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NEno5Pq4UxQiRuPhOfy4A4PKSEh6HX21hKSIa0IqaCvPeLDhnEbGCDsd5RVG9chrqfzh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w678YF9MCO4E6d886xOttNLyEyTQkZ6y9WGmA2qeB4+8M5XQhGoyr4sx1oAoMByH8kmN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d4kVRqQlim3f5xqSwm7bFyBhGIUX7eJnih5dj0dAM1gIaCPg9/GBTbCUQ8K9bIvHGbu4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xjMF025YAEDyroxiEoLXBVOAvFwD3DCloH0d4bVIM792af5xIbz8DhxiPePl5xa+GOqa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leeDAbzE5cH1c0l4x4wxaC8nWMnObOneBtHFZrz3l7cDbOTrLDjZmhYb5zR/8wkr/wB+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OPd75v/AH857s6zk0a8Yss44zfVQ0qv65/h94JlDaGnyjJ8oeh3nGUXg7OtL41LvfRh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S98LzW8WCQl2aqe93Xh+DeVdI1BH0D+DfGyaC+pwCUj/AF/fhwrAN13eg1+v14bxU6MI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vJfHj8GCQJR+v+/8xMAyHCJEwIW59qlKep4w8bUc+lLyqZCBFmnqHs9ua1NVv5c0rXGH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zgEd40eIfeLBU03r6uJoEtUO08mBCVC5DQPHvHZgOp2/xklTTappSe+sRVJi5ePLFqZB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CocQH+sVa94Fw0e8c7xwx3/m/wCe/wDI6wbvL/gcucdc5yZycc5MQHBxLJTXWEklzWZz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21fomHwV2T0Yrp9523gglcDxNcK4gI2Dl2X95wL84OF16wdYJdYbNV9HOJup8YG1cj3i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+seAfeLV85aoYNn/AHWRUlMVOdmCM4z5X9YgoG8jVrCQR6YtVZ+MsgMcGhfO8U2Diipo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A85C3mXEEkWCzrDA7qbyiCznKGrdYVCnW8ArxeM8Ue+nFApwfeA+XXnFJ3DnPB6MbeUH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Cbr54wZ99GCRxm9mj+VZa3f5Sst6B/BiVfS4PmnKUUQqGb5OfC/jKQD2WsRm2VsZ6wK0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VR+Mv9V5XGCmguhwxXh7HKlCvtmoQLGU+sugXscxRWDYjis41dmBPEfnEBh9gcqcL3G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fgY51AVSOZOfnF5eIGC7g/vCYJ1RMHJOTWF53BzCoL9YQh4FJ+zEBxQSxar97w82Nsrx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vadmU63UlTcW94FmCQh0q71kkjbe7oPWKihV8dmu+8G3VvsJ0nrKwYaDyE4F1jOiruDf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snEnGU00K8m9YydiIhZp/rAdsIxBQXWKOtwJXo88Y5g3lkT1juFsmzAZYYPUPk6cgZBv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Bqk0TxrJ2/1c7gzR1iAWwsKWB7wrCnlR4A4zeYEj5EOjvLXOA5w2eL1hHEQ4noOAesX9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HG9TC8Y6XzkL4EJOlXnbMJpMGx6Z1LkQDq8IJUcPPOEkaniQePN84kfG0ZvdKFnfONCt2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UbNMNymenrEUGgKAbflwzyVymbI6h/OECVC6WqeX3iyXKFFCtdCbwGmgSvYvjAqctk7T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TyoJusW4aLpEfnX5c1GYWuuTw+OTGgswvRP9ZpSjFnsTv5wkrxtAmuOTzdZo2mkVXleq4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3NbLUlzJptHWsf4irn0XgOMnBUhabXfPf3lyiSauw6HImBkul7JoPWBn2BwmjBIAwo14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quN4KyGyKzLY0oBfNJ1gmmSBy2HgTvFu04TummP2MpOskePeT51TofOAhn4u+Da5xt8kE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R/rEoXYFDwrk0xL2dEPRgcD8cHK9KA24GGOgNPnNIUpCV9+shAOwiO3AFL2233PBmwHY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WJUJ5j+/WPsO09wY6/3mw+oYk98uLNJTvfw+TEm9A6W48cAbweRo1NmnfjJ0m5yQ8OOe8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xaWqb5fwMSdKGvgnnuzJycgZJNJ1MBMAiIPwe7gVCU183d/WKJ1QLg5qa+8nKEK2x7vZ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q4KmLtHYKg8OFTQ1dibGTC57KYgUNrPPDg9Ig/rJyYHd5XAeHA6jQdBst6msNUXICqihd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mCEeHXHjE47AWA3tNXCscG61KlXaXnOAoCjVc+4dz3jCxlEnt025ON4MG20qja8KrhUgd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L5dUZb2cYpm1dVDI5IXfMw0y8NaOHMZB6TvKgMRO1E9zxlFQ7S4qDgX73j1diAP7PvOp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VazMJo+4Jw88Yc0atp496O4dXAYGxXeOND8mPFOolcRz/rEGslAOPfR84EIsdBr59YeQ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gD0XXaNgdPJl4URqq8UIenWJc6vV7nhPvCJe4UqUr1wzyuTHtJzoHfMqPrHpSEA4SFnw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Cm1dXFDNLarxvZkIt81A2vyr1jY3BAYXS0SbJqOGSamga2GxEm/WeAh8Ul8Xl6SM4yew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Jzj6ISU90XbNQ0bwKqgNwDQ9On1l4riMKrC8xS4F2cHSwUqrrafWLdkd+0OCuwsZc4qp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z3jC+QhBHh037coZZt7Bb4PGSE1BYDQASl257848PmPAgu+eckkxhYSkeVrU3ZyeOMME4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F/GKfWb8ZoLzidHg5xAEsAgBHSfQZyGH/vYU5m9ce9cf3nC9ZtqTIgODBs3ga436zpPz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DQGFuuPGL84OvRnO/6y75x49ecuvXFwdg9Y7m3yZROHKyT4afmnxjqAEUVqOO7fF+Ea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3fUXVkVaLeClJu6WI60uv08mIE6p9ukB76j7DADq7tEN+A2/BecKQuKiOuWpb5p6ExEGI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4RTO4GEDts8R6kFNR1kJ1Bq+HL/vs7DLuw85X3I5TkH1zikUiQLYeivergdRShmlGtB9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dOhKHOEdyMvgQfozfI+X9YAPjDEg03xjE6B/nOotcmYA9iEz4x1Xo0SHM7+8PXcGbzUa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ZJaAN4YJppjedH1zknDCwfKxF3wcaDxsneFNvcN5K8oSTksGlpbM17cyKF35MOCjHnO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P/wCB/jvOOGGPL4/zrWQVeHRmoMNfeSVG4WBLHzH8FziGqX8Y9Dg85Gjvm5HR794N2bxp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6xceM67wFTrDS6ubAH5xTF98Z2HfRiUrjHEv9crPNkEXgby8rjUef7M4VDvJNmnjFrTI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jBDEeslhelwXt9mPjaro6xtICOsa0NLzi1HRimgtyhIC6mNQ+rg1HkK4hBQ9ZHfQ4pIL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ctwTderk5QQl95VW19s0GnhkiDwY9nq6w1+w/vgAGDu5+O9cUohNoYvij9LNPND+sqay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yh8J/WQHicgUuoibnJd8qMrlUgOn+8rRCRIF/GIFt8ATIf64Q4P3hDiJ4OT7P1yyn4OMh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3DrAaa0YPvEpYOTm/WAnSef9GadkdTKpq/8AXjAbCf8ArrCnY52fxkmpIRlQ4Goqj5tF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fzyknxhA0TeJgYFsN6fDDNeE317XlmCKKWiL7cGn+4Ic/nChIQ9vb3ZkxDw75rs7NY8w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7ZCI2g83j4wSKRUgXbrEqLQEqND9TAV/SUXtM6zxAPp6cpyJp3f+4i01E3ThXreNYREa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Om/8MDt7KE9bjyfBuKva8veMJsqqwifODazdGjSzcZ+80/lsYzSyN4wgm8FPuD3kb4Xv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lqc8t7yDqkNraW/1jETi5DEAu3B1zVBAnonbkO3hWBQvTrEhkCB5h4Lm2MCtUdw5fWGm6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+JjIfIAWwXC42MMEQ+hHFhiIVRoSbeXNovDXeVYM0GDM8Pd9nYVXBX0EaBTtlyo6pDd9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6HAPBimJEd4r3i6BIp5u2TM4o0BQ5OvWEAMjjLwN6fOBHkio+w+sk86NIaUnBkpkqF3A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NjZ1C5u7ZBzgnk1xJk5pOhHhTGV6wQKOflTxmsmw22ht434xCwFEbvJwcnC7Ff4nGBb7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02DvYjjWpigqQq3vrA+7rDvcTTI3AxYHJ76xLSKcj0pyX3iLq91RvXYcJPYDQdn64cTm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muSaBDp0/OWsjEpLqHB+M1bNQbXNv84pJmgYLp/7eLUOzSfbSYNCYUk9wmuMpd7CS9t5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4k17wSYKNF9KuULqlwbjts44MsLTBCTW+4+zAJ+yZXxs4TLhAkzh23zhgI1aA1B5OOTI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GbRjujsePowIpXWJwUNvnBoAnzeP795JoUOk1aTnrGt+SAPncbu6s33mnMhznVeAK+aN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w0zn6wp8S3KVIe+7jwwAG15nGIMw1stfa6LhZH2Y5uRx16wMUwrc8n7+MWMu3Bqs6Hzk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w61iE4hJRNGnSyX24mpsRXBRUqsQ+Yw9uqdd4h+VU9qNgfpvCJjulbSD0jrfOWPImMDS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bHjBb1HfzPebzffUJunaBiA5yTdV/r66w2P0Qy5GcpwYM9+2Amx5PzkpHACsb2Oph0BU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tBoLpOAV4Oc2QRA6j6Hp6xxGQpRNNVOeOuc01WkYbKhaHnULmvuOEQduPjKPkxwi0vgv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euJm2Y609kup+s3KGGsOid3IxKBqa9u/WL6AVK2j4AbhKnVI5EzpFjvvLvKURbmwenX5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pGsxZ6wuSKQOZZ4vONPlYiNmoXZyY8rOTWngdrXgxb2oY6CO18eMsVJTBQ4Exn96Ok0n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O2T9Y1gxsHjuXAOua4cEyhIAXlr3hIVdAEg1lRRJcLvICkrs/lvjGRi3z8jraDlmThOy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wClAHfPzqXnBhYOBQodbNa6xcbkeiGADlXTzjz2NeO038v8A3HKj1iQKBEEUZMd/4DSo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FCiGSq7B8d+MTuk6jOnzNXCpp3Rl4G/LXjEQATsJqDyPOMRYz5Kw1zS88Yru1dO6n9Yr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O9uJM3p4xKBFaX8ZIgaQoQhh1konsk0rzofHGAT2c5tU/OUHPGLXDfHjAfvAza4GnO3Dn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n3gVN/8AmDUW/OsWDsnfePe3ziyb1m1suOdInZzlY8XGoj56nzr4c45JWxt4XW7Puczg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TwWezWabVHSbd8n5p8DE2CrUu2czngfLOZ2PQcSQ58cPPYDfJ2ZdjxK6t/7guHPRVi6fL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xU0+OHlptOUOI1hi/NCKb4Nar1NPW9ZYz1ONAfjBfkgQItZ5nO+MXqJHLXb3o9GsVKbC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/wBkuajw7xblwI94BoPa4nTu+eMQlcZqW3kjDbwyktE046eXxnHhrmFT9tPPnE/OdQE2u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RnScPCP24I6WhImha8pO8vbLFV5tRKvlHjJUOYrweS+MClBq8hL9YecO7nzj1/i/4eP8X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/8Axv8AxMHnPOaiZvXnH/JpMA39zDDrHo8zCCPJlzAVL/EYABn0GzNCETC84sUadDOcs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4/J5ygcb63iImAQlHs9e8cheQ/8ALkAdTOgMq71h2tBe+09+MAIFIVfC9nkdmIVYqFjy+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ar+s54dG8VcdLmgtMXCsGvtlVPLlp4MfloNYUPwFyuVV51hQg+t42hH+85QJeu8FgG+R3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ldYwVaHHl8Y6VJdGaOzFtlo4owb94ABbXH7I3iezcAr99YiJXrXGOmtGHc3zm4M+PGAh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0Oar1/bCtr4uRG9BiOwke8BT/wACcV6y+N5LYE0tL7yH0MGjiHIIvKBRVz1kIu+wTGC3N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6/8AHDak/wCimcovlf1i4SeWf1lirfKn9Z1heXEWMPDgKHpJP8ObtW2/xrj5Xqk/dxx+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FxoKvBP7M/WEb7JiHA/B/vANMeU/tgCyk56xWO2AAnQ4tdOBrV9g5j1nm7jh+HGOQUFg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ApRzkckBUXa9zHPVfP6FwUsqVHhOkfGNgukH4wjfsJqdyPjDSbSHYjNXeH5LAXlwoDi9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+QfVw3iIcnaDQZYfitR295rgF2Kd9u8HxetpBdjE/boQPQHnCPIhYA2fdwESl5Ki+MnBB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eTvV6rHmolEE0T63ifSCqOaQ6mPmSEQHjw3z6zfMoN4LD1gQeojm3og+cGNkYbHJ644x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/AJx7+t1cPd6tzaEAcZvaPGAmgjwmCqJcPQ1YhG9PCb+cL1cNIbQ+NbyNWDZdnRfWNH6F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gSBMWUtmLFpyhcg795S57pYSC8snrG9jBqDWzt1vCw6QvptCunswUAqCz0dYB3YtDUJP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lz4y+zC7O5/5havBdS8e+aoUicjrDWGtoN/QdYAuTrXcXtk8LaUTenr3iD55uDyaSd/G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MQSRCkN6eT4yb0xSH/uM1ptPn4XrDZRoTyC7W8hBqeMDbfj3gEukG+gO8jkUXR35Pm48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MykSOd8jhzEBWZsrziJgBYXlS46cbA3eIHgn84p5oCAeDrTesAImRpvC+MJrCbjdrddc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ofn3gjkilb+fTrHjpJ2kmgXQc5x9YYV0vTfjLpAqK5dvP1gFuzIX5X2bvWM0NCqE2Tn7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HlEh6Ak4fvIibDm3nsfWSURRtBtl8TnGRoI026TS3rG3BdLK6HBiPYdD5Spr5wozRdiF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tvHeU0vt2ibHhmWsEDFS9Hq5NeNYLL8jjNRQdhWNTW9eMHSFFBfRNfn1jFyxBPICbv6w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cmRwSnbAsfhyVEQp8AeXcuFYQTeW48+8QgFpMVJLte8O22h7e53rGL8IG8f9OKmVQlfL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/Ingc26xMZwDp9O8D+lu6YpVyb5wm4E9KUs28TrE7iL/AEFjU494M10IB4F7j9YPJXKL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JdkFV1DhmAEY5FDy+N94S16FtAd+OdYkNOg12MZvG2A50TY8q8XEGQit23d3c8YLEk8Q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biqCUnFj9sCmGfchi9enhMVZ0G41eo+HxgGJ9L8CH7Tf1lZCjsQ00b+DE6pNwaQGufO9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plyIjW+qH1P9TGAggBUvDqTnxhpSiQXBPPjeTmRr3d8my894mHGAAHSlJ5xLXQUVDQcb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XhSTk0bbvIV34gtsS2o2nGXFJMBKa18S4mdorPEPU676xAvYud1nNn31iZ/NFvK0tfH1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8Bi2lWpz4bPxi9rhdh6+8HGKZHpPg8e3AYd1ADITwlj4wp9hgVsjxDL7xNfeE+xu96/E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DxQyKpNFRoWbt7v04bjSqAwROVGR4MFqvQY4Iu5PuTB6MXwy1gQ59k8YnwEiJLHRt0c4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xghHj3D8Ar9t9mI+LYEw4q2Pp2RwOFhKCuh+ccNXzi4HWHpvIFXfxgv24J4J7o/Bv1gm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vXjJuuGBeFt4U0ax6L0cuCD28mIvrA69Ztx1jswgc5d4M4N8Gd76xWPfhw8c+803/XOE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Gmtf6ydGjvA3njrONmM7FHI0zvf+vvA6kheJdCXj7nYcY3l0KbyvJTjyp8HnB6g92qvT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HpbCwkvfq/E9tNQKV/lb60W/TCs1Ll8yzzZ1tnEZQkEIS3xw/iPw4jA0Gyhd60zX4OOW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ffnve0FA0q8mt/OEszacYoeRHAQFiQWBdnE2Y9IDYMAEFWITjWMruXfL/bHqnBHJ5Jcl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ACCcQyIJlvDDCiOhfGaz0QhDQ8fGGfAmrdV7upgDBtdKhR6Xh8mXv6am3A+s58rMB65uuR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ipvXnOXFxlvJvhua2RfI7o+xwu9c5ofOd453h/nvPzxm8OP/AMGc/wCJkzjPvFqc5bk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42OBR1HGHSGJukfDkVPnHb1d4vn5iQg/5wgIqxG+HKSxxl9FiXKp3bPwTZpx02+Zigym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wPFkTfBofrHpjYHPyvOA7pDIfK+McchI3rvn0bwXUsA7wHMugHgMch0oVXr4m303zluy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cibdqIPhTIKUqu1HKs83OSvimK9HfOGM+P8sUF6azHQ8dYj3hoOdBsS4SkNYL/eJA54yz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VYwWC94VngwHoaJjY0s7wlUBRYYxqteDLbOl5ecMK0YnlgXfWUX08ZQHW3L4xgmnxmoX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EBxy/jf84Fbc4hf3gHxZzQQZvKUJs6CHHjDPgfxmvsh+zDPccLYLxhZgOQVea51gSdTI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LPWA7o6jixBfS6yW38Dig0L8sUnm5q/1inSJ9Jm/I/PGOKv4DIJ64xDAvIZ0AfTEjZ9u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Dge1X/WILLygHx23BgVFDptneLNkxMYpzz4wZecIO+9ZCT2sQdaxvvEBt84XdlAAC8vD6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tk5xHS9Ks7W8uNFU0Qc8jrThpQ93STgM5F0JI3a4zBle+hD9ji0blIIU3pd4KgB5EW/J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F5mE6MC2jn6wG7pQE3kXkxSgdDN+sUMG9kJnSEJidh6xl2EKp2cesgu3vVdnxw9vno4t+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3PowDRvOqPV/nNPPIZeX1je4GqtdiGOejqesG84l3KAj0JejC/ZPwDR6XHLiwp0AG184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rN27ikeKggeTnJJnFTPDedZD0KUFtfmUxHg8YQPYcW4SG4hTr5fOFByGAK6+WP6hkPbY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4cBoZ7y5LJaK9YHiKDV8HfzmzVQWdct6M4/zbFLfb3jDQhwVCo63jzoXZBgItteYcV17b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fnOXwhScKeLnBuR8nVbnjHkNyP0fDrLpeEodDTsPZg0N2lPa5AYlA4fWDh7zPlg6qS+3u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7SR8H7ub2MgcS7r5yUyuxeHXDN6x7kdWud7PBMgWitE8h2uWFpkIm+X4zeCj/QYHrDc/H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GJIl1D8YmYR6y1cO/H4xjChFeAc/OKro04XSjwy/Ebm2a6Xxg+6GqMI8sXfswphT7ibx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J8eJhlZwg/Zz1owwodUXy+QyzgpEN9W5p4lCAfA4q1bmDmp4fWINpPFlIR37wmY2V9eD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hXyHXs4wQVkhHAfT8Ya0PiR8eOMOfs4gaBdjgTSZwDENDxOc9bxzziHyRzijGRrb5Fcn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nVMktJZIbBdvqLhcVdWPaTN953dQiSJSH5S4Lz7bGwng/wDzH8GkkuOPGToAaTaAaNHj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uk7MZx3HZ0iLxfGHDYKI4L2/WbyZBFGgOVdBgSHhUD58ZXAspsb0bniZZlCiBo3v8afW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+sP9W4g1jvsJAMihA2QTbeM1X4u+l8upvrASws07oPyMVSylUpyB22n1ht8VYTuIjuev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4OPvpxNoWm+gNtaTiTDGJOyDsPSeHrL9iKN91wC4F/NR0snvGUbmyfDs2UcYMWng8fZDT5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p2c04cZIuIO/KWkTnf4wkECWpFoM2XjjeId1bR6pMB51zlBgulrRNHNu+ZoOQB8v4wUf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3rG3DhBrSDsA2ro7yzIYKVVud/rFSQgnYiD5nOKNHagAsSNPW8i77hZ1QQG9wxT2nhFa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I0my8vVy48Ayd3e1SectCIoM2A6Wlm8s6yesGk1e0dRyUbcLTsUd9b3nR5BKbCPSbMgZ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rDQYhNHTByeGPnK/61AECjW62ExlTAtAq3hTSH4we4tmJ7diP595MFCiHo4gtT/jIfsi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3IdJLoXy1y5L5mHCJvbqck/TWsIDp2nGCzsa7wwHr9NArnjnkrg0nA5JoAbDXMSTEhhc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hcCA0xRSCsmvPrAp2XRMIvkcF83OGFqhnBHjnGUS5JTol+M2PX4NJb841VtKlRKRR31c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A+e8FRDN/O8G97w6s/wDMf5+8dvjBhPXeJrEBfPjPxi/7rOG+cU/HnDRd/fjONmFrphji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4t4hoL76wulLwOf8AT/w4ZILc6XyXZ86fA7yQDiKNr44f4brg1jBACF0SdjqS7dB5FvBL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Xyzo8JIQiCjxdcPjhvw4NKBKs57Xr+D5YAcgN8vNv7/TjFCSzQbq3pv961pidl1Tw61+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Ti0DPIqD9Y56VYUaau+MEMoAtoKiHBt1reKCoEjpGGth1lJnGOOzZj6ZpLlTUdQwxN+8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6eNdY2vQoUOG+0w3FoYSFAapx7xcbsZ8odjY2fGsKtI0SDehlxq2F5QctIb3li6S33WDI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ssS/MpkZSDpYMWQvph3rPT/Dm9Ye/wDDn8Z8/wCKf5N5xn4zrDDH+v8AHmx9f/j+s0HT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vHMc6dXED/OOaYbkUePVwwaqGxVpxr7zdKV1gV7TrNEwFtMHTo2HzhigZS/k4+MAT/Mn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Wrqpe+k6wtxyQA0c8yBrjNYYVaA888H3h0ECLdbbH8YMIDlApPDz75xcIEpFShYU8v1g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X5wLITRHgomV/ThhKQVT8h/vPoJJH5JgqIrDn4c3sDH2UYSKKD5/m4tvHvNIN+dmB+b+r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lINwCQp1g31+cuuM16zozptkHh44yC83vIXQq5Mj13naZvAR4pl17Ed47SuMrhoTCbU7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ecHb6zZ/1lOF1jaMXS94Kvw5qP8AxvCGYkjXnOHx/rOR7/hM0L4Z2uh/GPQ8kwrqzAi3q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OgFYsRXtx+8gPkgVTFh870fgyCD8CYOzixUZiPM/OcO/4y0H/wD0uMtAfki5QEsshxcR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OonWFqfhZxXzIDAuQoGnfr1mgVojzfOVWBw423Dw9SsXhxhrjI7/ABgAnBZH1HzltIIh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xY8WjWO+Mm2VqM7tytTNt6u8bPEkZrpDnKUmw9+h84w7JDDnwvZlH6GwJzPGJEttD+GJ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Nh40UD5YiVlvR4LjE2RFV/vKFsaKfGsjmJy6+DtciPcJRAcD78YuEUNa1x64wggq3Ycd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HW2aQJJPveV5cBKf9ZMQ9b8ZxqC9Y2W7Lo8weXDAVA0fLw84Wb5IiRPA6wmyKmJttD3N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tmM+ipBArtv6wTJgnQHdE78Y5ssF0+sQHPSJeFPONADeh5FfPOR4ZwATV985cvYaoNi98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aOt9++s0VUiq8lhusEIuk0DUmNAm0jfcder4xYxgdJP61iCSAsDtpmQw3+2SO8bXLyP0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c+4b+cgIm2tfC9ZyVhR9h1jPp5FPjoZdBhuAcAcEMpT8GgnY004aWivkOQF/DjoiXyTsp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7neDFlgY/U4XzhKXLLXhAu3EFivPcrCTvAErrwumunfGMaslFgBOjnEoMTRtq8GbKtGbd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pnsmdvGMbYGBfKrfxgUrIIT4CabS5o9ZeLxsd59BhEIixXIg534OLg1dWy8V1feHJMaQ0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V7Jeg0/OOlVHL2IKuWfRhMuk7EylSKgE2K8JXEnFChVsfObzfcGNv1Xr4MIaicCNq+fG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g+h4yKsSOXY8CzjrOJNDW44R8N4zhClHJ5G68M4vmPt1qd9YMfAylul5ffGGiMIVh0NC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d7csUauKRhp9A7TCjTPFKRXlOdYUozR5EjYLjJi67x6T47veKNNSNTVFGPkADX4Dl/WQ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uifeGCKTlQpxz85p3QBg1B7n4uHvKAQtIK1A4EWilqb1wfOUWWyEnZ1u+efWNqAeF6fA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Fa0Hfn6w3F3iVOtN6dclyDFMINoB4Sv5xlrgWogoTeriP12ssuFP9ceMqroK6mD5FHjyZ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9nrxkSCgbDoU9IveO5ZJImyg/nHy8EHgPh8Y7gAyDts6ev3kaaXtr6J/3OT4blfCCQtw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xuIEC0OAZOSdnOISzahpyeCfxgUi3BDXJd6d9vGbQB7detB7/vG2plE1qe9E+MA8V8K+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uizxkEKh17OM4bt9ay1SjKFCoeWpbpuKFKVA28AESRHXGAC4Dj21PgMEYGQGnD7GKIS3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8Z0sP0fBH7y2YmtpS2nek1lnMC+tqjkmM8gKIi87FfWFuxzH3XMQGHNZNAQk7KTBk0icz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kWpraAoraOI7XlQ3ZeC/EwWS/nhZtwHsQQTyeUFusenNCFIxzpjOxcsmEhRaRkgdp6wQ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dqcTFPRCbAa+XOluM9wbFfIL+M0A6Su78V0PD5yywGwrwIzzOvjCN+GJgCoB2TnJ+gKS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vCGaCje63vy9cTK3KDgRQH5WIHl/OGg3zjzzlfbKHAXa0bYIk9b4SzlKewQ8b9uc1swY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8YE3mzDb/wAyTEE/6Ynf2Yca7w3xcmmYHymfxh4ywB7/AFg64wkT9dY7Xt948Hw9GPGy4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Dt8Wf945+cJKQiROH+vknkM0tNBNPPWub+97YElgxwo76nPOpeRvBkm6G0oPzf3NCNYr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V77eWAw3yVk88nKeT5HF2IjScvq2/nXY1kH0DY8+PXxJOpxkIuweOPXE3qcd6cEWx32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JrHnAZITIa8A1iBAKfISvlE+cLK/lN72uj13nRAYBER41feUPS7ypweM5438YbAuuZkI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AkovGUToYA29g++8KgqG18KG0PWKb4jKmp3e9T7yqm38YD3eER9s3k0plqDRw4FGkdeM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EtNPrNaMTU9bcUq8XUBsiidcXPUCFhafrLbX3ju447+MOsM+M6y/5+85/wAH/wCDO/8A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DDbg3vvvNuD7yjUmt5sWfjAihvFvMOUlFRDheTE+ARGj4wE0SqSni9a4y0dQCcJXe5v1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oZYmPaNxxc6H/AHhppUBAt0cc9eMQb5Yws0jwm5lvCjqRfWa6xWf1BLXHtqXK8e3sPhJz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ZCJLhxrQrThx/ZikasaJSroA/eNvBbB/rBUUC8MPZ36zpCGC6OYf3vzl/wCVuaxQ+mxw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snGa6kAnp3kaPD+HIS5aB1iesQ7cRw2neJdlmHF34xQDrFC9+cAiM7PnEMDnvNfM3hdu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rFaZA3vJRiNed4AEuunNQfbgNjyutGKqYllXC3SMfvEJ+N4G3SZsnxW8eXpyzvPnJaHB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OpMfjA59oX6GD8Fz9R/GPT5/rhNvrixZFte3DT5TdPrrASb2WrByTzTnF38Dn6akwhFi/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LwPAQ+jvDqzcHA/GsaJ8gf7x3beFyZpdcEwjr+jCrB+HANx7GMxXyci4aUmmvfrA7jRN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3ZqbirRuw4PJiSjyek3h3oz8vMzfCciSG1+MZxgJM2N6+cNKajOIeX1mtZrUFNmjb94C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dq7ICjc51hAdYb4R/Oa4VlGr8MgWqr6/GKFSi8gdF8Zcr4hETjeSgJw2m3xMrxyhR7U6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9n3cVyBAjsjDzkX5LlBOUO25BF0jgeWL8LhY3CLt5/eHTzxszvvjCHLBabPgQHHGXZB9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Ox1DLqSoFQyawlxy1SOEZfSYKY2jIU44DR2njJSjKu/0PZfWBulWkTrbwSZuN6kwPv3j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uZ+9rgT4d5GUQrW9B5MOEnsoGbP6wHRvEl8OchRMBE7N1m53wxakhx8YZNGSxvbxowBKI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EOJh5T1grtcSkK9FvWFroIAHiMKXWK6+frKyiLQAE/eMDu2JrxiBReGwwqeh2QRVU9ay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8Ye0kvdAb4pkKIoCGiGnrJna0ld8tecNwvJSnVHLEy0QLT+saPRoie2wy+VFTfweJ84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TSQNSFK3urgKKbLeW8vxko0eo3tY6+8aZUmobT0nlwXSIGp0ZsPWVkZSJfMNBgWqeQfg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IoH/ANxUCCcozTecgCKAlG+DjzidGREnel/WNYLPYB4XfswFycfAWvfZMXeuxYfT06wb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i3DsjETGdqhy794oO3sbCcpG5tVqUYd+ETZlCYgBa66V9YUMO4NvB5+HFhPG7S1LyP8A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E0F4JkQBldTTHKecopUc4ct116xYYCjHCHHBpcL0pSjTgXk9fxgL6SGFQiX5PjITnxyT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MKvo+sCwBujevCh8Yiad2h+e3xrHxkLAvGmxZLyXDDPBx4wVV3reCvnxITRwX9XL5wVX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MLGuzRuIxXnWPVgCArvbW+cdFtZp0cNnNcAtZFm+JZ8HLZFyvwIpQ9VyHYDpNAE3288O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AdnrBa+5J+cqCVPCCh5IA4AtYBhqVoVNB75ZihAIam5qskibmVxsmOKK4Hc+PeKlFnal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XEFfpo5LpAJxkfOkRpR7kgustLLMinoQceGsK/lXBynMpuOLYxSBHCHD/bLP0iQhgOlG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uAgaHkTcfeMQ2q2PI7G+enOTMqczYByJvl+MtuPtAcCH5uFCgFla17Dnf+82FbFQhHpg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dYCUIbLbs/J9YvibNoCEd0J9ZIM7EYiXRnbdnUwCOnvcvov5tx7na0ToVNv4uQLZwomH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qhJ2l8YRy76WLp5CHymTKetnMEqE0ezKa7I3I9H5xzoTuDwAN6TNbwAwHJwXvU05u+Ag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BuLS8U4NF7wCplOI7YksutUMdI1AayhDhR4yHoKEfNUevXjEaRVRsI7d+ccIjmkgBdcN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B/M6OQaopRzQwBr2EvKeOXKnR5abGCya4bxiVodWrfZonvJLMkg22WQeTq884yECCzjS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TqRAyhb/ALPGAXfXT0ehMCEyauDh8U5FF1vLJ7zaprHs3Hwckwp9ibRzqPn1j6IOPdY6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os0Oyewv3gT1kK4ustyXj6M+dZfed6/OHGteMNX16zl4P3mhiW8Y8a/nLred+Oc5z8Yi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Pr5/fjDvPYR4/v8A7Zk6S8U1+x4PwezNZIPI7E6ru/h8RlrJeVTVczjb7diyuAtcUL1x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nBUIm3E4l9R995WinppqnD3p8oeGKTRoEmnOnnR468I6w7EpHfD31+k1NhgAiqg1XHk3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aU/E3o1+qcYOdAGn/v8Av5yGAtozLqBOU6wbORnGnBDgt6BWibqgduHrBqAjXRd+MVdK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f6w6dmt5I2VwLkaQ4w0BoeV3i9NBdPW+nD5ipxAS+z3kbTQUtcQD3ktSqd/9SJL79YZp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xlHJqo4AzYe0sZj7syCnDS0HyeeMXOhAiRsjTSA7U1lCNacuYm9kgk3iAoZqnvHnePG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f8H+PjP3/APjr/J/gziecarO8c7w03FDNBPOJYusjVWOKoY/WSZ3i0ASnOgfow7UkoxvE6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E8KPGbxUhpgXrgmFtcYuyPleciOhC5GngeneASrpb+PkwK1nBp8nXy4UFKGGjSHdMYCR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HQTr/wCe3FvuDoF4nZk6TwKKUnpyCFECEeLF/Wba8FonFAD615w8RogBRa7nWsiDbiKS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qhGIeka+81DFb/hQXNBtwoe5DC3ZJEG55uJt39Y0dr5/052J+P8AxxLW/wA/+GAXbP8A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AFmvk+MKEIeBf7wiP2l/DhJRPn/vCUmPC4VxjfL/AKsqj8b/AKcJWD4f9OVdind/1isK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6DhioPpgCdM05xlDc6Q5zoimx5xraKznCiDfGL3uwDWUiI0M2NwFzcg7FwXeC/Tm/Dt4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4aP7a26857rX+DP0cP1v4x/YXPbBM75fhw/L+cE96x7Bk+TB31lgfQl/8feBe0OT+jGD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wmPODnHpPRgcVcSTLUE2xDX/AHnIDfNx2f5MeY3J5KM03cdm3b3j3nEFTy4ahJnDp4/9w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YqkEefpXJFA2UusKUqZGFf8ANY8YfZfF84IscfddjkeE3bR0vQ/1gsu1EPw5fbrLyPNq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WU9nD6w7oT4kjjoQmw6MJvcWah5DH8fWDuBhz6wI4rQI11r3iFXi9fHExnDgVINF+LhP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aBx0/wB43F6Eig6DAGQE4U/jErljcowv1guuG6OzAXZQfrd+5nn6KW8XbPOECtKOGyHW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1tD2HnIGdM1+aqGmaMbhyRQ2/TgxMkaFD2/OFtkAln3m2lANBwnmkl+YnS4CU5DQR0Lv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XpOsfw4iUSTE94OPnpTb16wgA2w3UNr5ywkGd53Iebx94CLgujwT7xrJKA1CUPBlbNkP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NAalQ9eMFhcwKhkPVEQtc6DPl1hsIQSz9PWHo2TTbSPPnBJndVXp4cgAkoN+mbco3Dw9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J8n94IU3KT0PnKLyIApvXZiazQIH5xdq1Yr+uEyhZkA+ana4QHtpUPZ0cezFaB/nnClXK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bJkLw38473GlADD0wHV9RVnIkAma98PPcu/A4BgdUXoipInPWTvXJXNIc/rFHTMU0dYse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dY2r2Js0JwfDgBtPWeRpXszcajSzRHv1gUptRDvfJ/bCdlDYD2ODLewSrWlHNOW47wAg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G6dgACKMMn7RgMWlp5wyzKSKNUeOcnYoX0Ho29t44MaqnkiFEyDxcZj4UQmtgfmw/QUK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Fsu+PD7wtTlapOj4O36yNrEBXYQV35uWTm60H56HxvGpt3TBnzi3W43CXSbO/OPcm4C6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I9tNfWIQA0wnT9zGEbU4/CA8HOFlHvjI2iDZIcORvYAuvAxN4yzZmdNVRfUwWanSV2/J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HePOCIDx1F9mFNIVW3oW79YRjikbVg2IH0e8PS0cPM2pAAPXjG1bg2HgUvb1jo6RBsfH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gIF61gO1lTI1KbBuyZoswqjccU+eMe4CGz0N9PLhrpEB30/DLXz7GDZarfLo9XB7blciB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zdSZS+cBRBOCG4BOf3gImAJBRCvw+cTDVcZdItEHru400NgUlLaugKuAB3Oaa8ek8ZUD6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+d5WTCYaFWkrdO+q5oII5AZI6Xo2HDmymjWhtIYrL+7nFWVCHwO01wBr7wyOva8grt5c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QLS+SOuM4duEF33b6PMvGJUApRoDuPo5cX5K7eNl5Xe+ZhM7aTYaUqRhH4yAo/NSVcJF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1hHGy8w8G1S3AgNLzaJ8lsA3rWAprHdCDGfOKzyU1Wh7BvzsxzIY9ERpsJ0N5uKKdZASi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3FUAeJDW6Ps4IICZisnncuLG9aAtzow+r3mmQhiRQjml3HfLlHbeA1pFkhE8e6WbSiDN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ghSta7sOUpxlIGm1CIHvrC8VUg5rLHvBfowdSlakDn3kyYBK5Am4eXw4rY/Q2FGuKkee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Q5YCQxtIu5mi7nIaFQqrza/GbwNGlu6GiuNmDwIQznBHVnnFjvFd4Hmf7xI8/GJ3k+M9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9c5zz+83Y4Jr94MP9f9/3nIu/H3/35yKQC3p/G/49mJABBzweup8ayjo9vcf+/wDuKXdy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swGuKQWhPY6/c9rAOr2p8wm7PueGCioG1Ah2daeXy8sgNfKKN/m7/wDHNwoAHYB/SX/64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fyVPucg3m5dKbE9POjxueHDHC+BAN19d3juc4Gtuxd/3/ALwUAnPJ/wB/34ZpwYIIS0dp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NSdHG/WP2lztJaPCv1m3tVEnw+M1PGcg8zN+6LKmvjNyseE1jE9jHlSxkDu7ro3g0cqJ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8IGf3kuwiDDZxw6n3mi4zwNem84Zk6cS5hRnxidXhQW9ukZtRnGLuBBhxQY05AU/OT3Z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FAfeDWP+D/C4Z4//AEe/8a8//mf/AIH/AB3iHPDoGJTQ9ZSt6M0Sy6xFpu5fIAVRiqfn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6pvuY93xqo56UT8OUYAA2nhn53lVEyFgtr4fHrIIR/dIS/DKKseQdbwIMCKl6cOspya0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gOf1kXTjE5Bj9majpZpGytB1htcG5zYeVeVrml12Bf2e5gMf3fBSO8UNgWODwK1xavKB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7NSTa724PZgjShE265PGRXUVPRh2PjA2iK0ekHIrLA4t1esZgOq/tC4/WJquQz7umGuO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oQxbF25x4IbGuzCrQH6ww7de8Cov5yBa/OWbrjFjcfrKjW12MUqr8MensBcpz4+GJRwe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cBEdRoP7x0EBz/64OmI/5bwWBU5rB08o5Yamwtovy5yyOOxV+3FaVa4WZ2OGz6A3YQ4d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xin708fJh0gkB9Wb1dpoJpkfkwS5KJrWBxxgdHA/yJ/8fePhnrkPn/TPXVnWVQqdmFwJ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8ZfP3YdQ+WWEToIYbgO15cSxA7mDUFfvE0dbkRjPWQVD946WmSHj2uJAEtavxjaI4j/T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vGMqCFNPHnHgIdDyOaRieHPGIRcdDXrBEJnY12YUMKQbnjE1WsdGRgKjUC85rJrzzMuS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5XCSJ2BzjBd/YRcdmzee5FgG098uFodktDeP3vOdGtEuw9GA4OjCbH1m7mRFG9feCGNo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Zm7N3feIgBQjS8/jEOSipv4feQmzUOfVyL6Ml8WW3/xcPSQG9V9YZKTB+OQMeM0edboH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6AamQTvW6j5wBQIjUeHAAkwhYHnBVc2NHyZvWwgvd7efGN+wgaD17xjUJFATvfJXjFyI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Gq8ucjvrKB0oKIeh8TDfAQZCeV88Y8BtYryfQ+cSV4UlF5e5jPMSAYb3hGrdF8zXGJWi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6jQMbFwveCyYV7WQ5+XNZGEpPv2PONDwDZTil/vLSw1bt7n95wJ2ZD0jVxgmpthye7eJ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Hzjwa9JZsDz8uAKyI3aHQOjF1s6luIjn5y5JAb1ni+MJyZEm9FieT7z2xXhxX9YLVzR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08jF8Gze8F/EgFv2jnO/xWzz2zpWmRNV5Bc0lE4j6a0XEaJW1HHQvG8fLohmnlO8ngFFs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Pke0MJIAO2WSp8uMryNIPJN+sFrregehv/rj/WBKNym1jdOXt4J5A4WHJTcOQjsPOGCt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ZJ1QaztcQc6CPKh+8WpCGIA1p17vWMh9J2zqMf2zSR0QLrkPR1jsSiEKuAKQ4XdxFqpo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NDN889cg+c2NbYIpIpy/+Zed9TgaK/P5wGuh6DmnlfPOLCNiV7N6+WDhLWKvfgN/Zm9Tg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7xoFHQvi0aPjFUaRUEH22ms4nKzAugIRV6d8Zt8/K5I9wnQ3Cde1Ny9TfYawtDaADxMi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PmMOeLkrxaQactaPNykfSqqlOhvVh+MW6bjURah+wgmCy1rTSkTUDXfeUxlqtXdL2v8A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bTrhzieJMM6MKdh48YzIUaQURlj3vWOmSBiQ9hNn41kibGTuDwyHJMpvJaOwhqommU53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7F+8oQNleraQQtnoy5irLCaQrfuYoDo3WjtQBru8PeFx2EE+g7o3i8Yj1PQavgjc9Ykh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NyeLkonDjT1bSmkBBEj8msJ9fDukAdM59mbuOciX9GLGhYo3Lvkv11h0IipToPWjhyU/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5TCZAr120IlPOBcMVHaNCD8a1j6B4CuK03gKOv1k/uBvOCHb1DWLhQ6EW5Hm8jjn4vBXo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/mX4WuEuR+zfeb6VIyCYVSKsgIED4cc5R6K+UwJPKWqPeAQV6RB4P6M0TwqVEaleLy1i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w5L48YLz0oBdR4b8ZWwIeYjAX1z856Nh54TmCh0DkMPzJqA8Hn4xlBmgi2Qo126wEQYg6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2uu9Q3B2u9+rhCqcwxsr2hOPJlP1iZ4AGtDaWtjjsVxUnHAPA8GVY4hil008z4zYjNJuB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CB51gJezkPHGTUvnJ6boQQHNv/G82X8YT7ydOxzi83PY54ued6wNyQ315yNO9eMPv7zj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56/7/AL9ZYpxg64PrvDj+seG/ePu6pwv59/s6xVgQhNc98cvnv5zkHyAnw8k/J8YPB9lu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ZLXV6s37X9+UbwwIGEDNdHxeH6KwRAvQ68Lzff2nECISG9IV28T/AGisBSYdNqR+b66e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vTp1eN0qlgreyc8fb3GAsFjV/CT9deI6wUKBE0y+fTy/sNOKaXnp/n/AL9m8TZVMJPl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FdbRJELSCPLxOd4rYZToVUC8PGGF16hK2tnORJkjkc40Pn94P8A+cT0N/Oa6UHI6FPGg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pz2o9YQJFbAD2PtcY4Q4x9DtE3Tpw/ol2m41bHhNXWXGxFV0j44s+Pebkk7RX9Pdy90p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wYRNpWQt45y0uO4jHLvDnOsc+c3n3/jzl3nrD/8APGG8NQwJnvJ/hzsma0TIaGQJ/jPE9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X1gAGar/AINZRTe8Jog0HF+MrI1BQOWtz6wppd35Q/Qz1gbrUGHCHZ6wWCiiBeuZjGxS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CF5gdesujnF55PEyQFnl85pCfGNd9B8/Bh95MQODeeMeYYrHi2ce+rjitaUZDodDpwOw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DQs6wveEMtmxyTvrvHsy6ILyblQNYCEDoj3xM33Q00Pk/wBZbAUIH78G9Ve3nALBAhAT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JEOez2RfnnICnbAhZX1lTpUmR/7hxrfWXYVZqHQ6fWBOBhCzxkh+JY3s4d6mWUKFCRE6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1gjrnFY3R4MQPF9YlV858GIiGAxL7GBDvADNEb/rnGhnYl8gcd546cabPDjWG/jNH0zt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4A+ZJ7fGATeaAbrCcFZl53OfEK400RBoQ1kocQ1H3g1OYNWg+4ZxpLZNonh+MNAeHakUN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B/pirgpdD8GfoY732Qn6zf2HScB8YIaBgeQvrNVXrKToc8ZbAPfrDaYOuDAVBPBMUC3eG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KGCXR+cY1Dtw/eALC9Xhzkf+vDDFCJ7x2pDppM2AH2lfOMwsfjNpSeaXLxVFXjvNSrYA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4EQL8msGF551kdISkKBb+MaC6tI1xZIJIbXrE4N8FI9J4yhG3Gimvf8AGG53Xg/vBglY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jSJP1gKwXyiNe97whJBaIj1948LPyfl7xF6VI9j3lssBYD203mv+PI1u7/jCiHFQBT5T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efeSXRIbHjEYE1D9s9ZCkIwDzrBxgR3WkEyDsGUVjsUEbuM2dXnAsuQ0a5vRk3du6fB8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WdOXWfHGdxfnF2j4yAo15k6tcF2gWE9p/eG3aU2b63gDLL2EtR8k4wwniux9eHtwu+is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khQM+E94xTaTaPwHNiiGqx7izCAnIIYRvBvvChBE1x9ceMnnunuUa+5iGE52673i2HtlY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WjNB2jcRNmLrPNYOp4feAiidG8hPKXcxs96cAPWsAbuPSnILy4yO+dohOmvMxO42ch08J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oXeBPGDdjw9DB1dImuknw04Sd0rbewp6y4smx1sR164ysYy4J3940tEjpwyQ5tziRJxT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IePmYlpOnMK/tlzXTAUTIi89ma7dJue067bd7x6yB5B2vvvGRV5Z2VbgY5hnCFtBe1n4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1KzvK64kiTzNX1g6OAQJ4q3roysD5oJTazfZ5yi1RoJ0hyHFU85AzCFZbIDXwZIxUAs3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CAocddBi51fAI7Oz945bTds6QTZ3rGhF2QBQTz5+TB9iNxdBnLxXjFPUkukHwGhqYFOl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KNugwCRjHesmAl7PBJtxkIIRb8Ti/ONFTzDeQGkD84rtizYaKAo2eNZrAJMjTxWDkD3j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0pzcc082GaEXLuj04dAeEOxF03O8pNHNn23kSx53vACl1jOWPkHHOsLuTgU2LXS85ZCgt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1lpgh6XpbQda4zT1I87sZ16yvqQ0pmh9axcG+W8wvh69ZJvRNE2PkvveIw52wkIUQ3e2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0888HoyWg+qL16NubBYsgr0bVGbLk0wWL0QnHGLos3urSeLRu8jcQAutguuXgy/WNAnA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sABUSBpYrfLiY8XoCA+e9BlNqnPI6V/vHVnYEg9p+cXADaXVhSPTrEw2d7V7ThyC5REx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tCahoXZPvGdGqog1wAu42+sGesggbL8rCmjACDGh6PVc9ZzkkX3OH84H8TVIqAKq6vjY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+CTDvEOldHGBpJ5M8s2RzR3oTTdij5HGnFiVo+FaSkpzvEomaBaQbaHenA56cj3py760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571s82YxB+rsooq3Ww94NQ5ZNPwSc0bgJh0KHALR4TBThvJwmqEUjtHy/DmnLFEZJIWm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k0aUZ1hWojhEFqQpD85E1Ok4NeavOj94vcZ+X2sUC9c6yijp7NyFVK35y7BgW8lHv+2S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o3xjCjOJ/kG5eHDtdaxoOXXExuP7zakwlEMMBL5MMskix3NkKnmOF1QOgDsHYeMPBjtp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d4Fz5/nHnWgNOMDTnfrJv+5g9esHff8AvOzGKv8AOJIO8REjHgun/frnARnO6X/v79mW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njrxMPWFFNsf1v8Afzl8QvwP1xeuPJj3tciE8P3wOvI4wOiKs5K9nm8dWc8mDpTQDgJ4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XiWhqnPG6fnyYJKCGjpJ16nv8lrNAmX5B/If3PHCZAStNLvjUPx88qg3IRq3x7ftnhnY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frplmnfGuP+/wC7y6BNa8YcRChH4ecSg08hWiHB2ExqBFdWdOBDXVxZKxt8CTycfWIh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5zXGARuzeN4JYBJA2/Gbv+zEsGiG/hge7WpGgLOegEPBmguASu05dTegc1Pxpojk1u0R8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/D1l6eJsCcOzreNlmQlmvnneFUdRfgbOusGVO+NRNs44yFeusOcmPOv8HP8Agf8AK1/y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P8AHTFPl4/xz/h9/wCHQJcsG01ccQTHYHONFr2ZvRzizPenD0i5wRtM1fBk9BqL3qaK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pFz2BFv45wUZTLkS6TlfWD7ESkdocnO8Eu8IKdCnBgGbCeY+ffvJaK2wGg8yT3mj0lAb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WpI6ot878Yj0hK2cUdfOGTFR6RF+Rv1m2BN++TbnlvOhfjct9E94jARE3POznLlX1eTp4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o6Qtmjspw+EVWLbEOEl1xg9QMFRjEVG7t2vU/wB4tFC2QJyIns6wM3QzwBbj3hpR3ETp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FOlvI+t44raLh7JxrXOKJlRfId/0xzCRN3mY3MgN0Ah07V5uzLtiL0wL5t9Z5cuo/Bb+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ZwecZBqlZ5bx/eIAEbhC2eoLsw7+uOqaXvknm4BJOQmygV+Lnfy8yHI9OJWo9AUtennKH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tE+3ODadbz4r2uv9YkJSK6UoLX8YKKkgIvNF+1y3EXiYG9Be84a07mIDm5j03hv2xdKm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zxvGW8kFAzHrli+crgW9n5jF2xSvZU/MwErKdXkl1puaerIhH094BDIx5NWGRBYmB2/Q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Vn6ZTTfmmRQl3+MNRTS+vvIkD2vTKYA+M0g0ty7qm/nC2CT3kQNhxHGwK8pcU+NxxhAa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C/i/w4kbEybMVTaYLQhDRgFReMEdo8dOUCHWM5MPbQSqfnLgDngecOQuzAaYJJb4fjFVC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6xCI6p0/PxrHrEtd94uBVCsV5MF7Da45d42mXWIqO1yFiCkG/Nc5z0Rqa5fbh5LWwf8A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46gWTdo4yIU2A3f17w4Aw/yL/rPL5NQF5mIWETgJzPLh0XRdJakw2aqtwhwEPTlKRmkv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/OLtijG77d4+Nyku1U8VrnOOQSj8Hr+MAbt1aHB2eHnKvyBup9YHwI9G3LlnaWUj13z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95wuSXJyP7w4b0A2HjGTeVlOAEHQIJ0Bdh7xAUyQ1N1OTArYjDX5e8Z5y50eJhPiVQaS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4K2muM7KfUm8afvKIsDLOpp+MDSjvA8g8P1gWU1G09Ny/AyLXTYbP5zh9bi06VsOsaIT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4pK0hD8uWbFNmD8TOvH0rpLheBmoI3rvEgzMaC78pvnvKfFuqboB1hgpGWFO94/Ju1q+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uV6MEIAhN7Otgb+cCgMdd3pXvjBaOVB8K35mUQHdNel84/nUIlzb6XjIc4WAm2N0S4BRt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1gZtOkrzikhgmbI7v76wcFB9fc4DBYDal+7u49RQAM/8AGE6UFbzQTvZfxjhP6aDNe1x+z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9Pe8kzq7JTyrAPDuTNf2MQRCRzo8Yjd1XXeK/G8ArTRh5Y8j4ucgHDZFdgjx4LjhAgMq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z4QzBHlhpxcnk7fHaHke8kS0aCGQGV7wGrrHL7GfTmjmCJXmSx3XCSCCYgbHkAvpl10TS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M3eG6Erb4lb94+6LGIfwFL5Zl44FTaq4VjvfjETYrbPO/kEw6+5u24ClO7fL5zhwUPAp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u2AS0oofvOWi1yJQjvhq6sN4BM2kIoQHd4WaLmiSsXn1dBb+dYr5zIl7A0RnomDTeDUJ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yCXiiAnKPWHYBEVJa8uA5w67pbMUZfy+cTbOQ7ACYe+cGtaxUnIuA4ppmTWIdwmq1eLj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TmxMHuRDElWOfJlgYuB3qYk1iK147wMEEUFronWJrdQKgoAiPW8D0o08aC54PwYqUTqF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isJ7GfWvWX+qOG1WK6a27zeK7Tv7Bt5XoLi5OlHRrmb+LiXqXQVuo7EG84V7lYLpkD4S50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KE0DjtyDNPFF3/AnNMGjiqhvwHoOfjGC7VCIXUc/bC4JViI5U7ynTUnxV5eeLgHRzNFg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w5v6w1JiCXlPHeKUngylOX4uGQ1+iGKERbAtGGHEPG+KQEPVs71mlKGPkjQUPYmIlFr7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OAqi1dwHr1mnIs5PAkvPeIOTpJaCAxa+/vQo75igyhOoYsHbSa9jYQTZrEmcD5FFH1wdX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39ZujQBoTcQPD1hSXoNnR7YjUgG0owXRxXrAOJE10Dsg9kSSXBVjASTwqgzcM5QOVM2S5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aldxwgo8qvafxng1txDhO871zm6XWArzgwZxhnl95PeDtmBeGB1gPehyW50SYArver/3+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fX6+MqoIbXn/AL5R8LhBiQcpL5OL9k9rOQclpCnrqf05MtAScbD12fJY+FxgNDswpHv78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BjIOnmR63w0OsIVrpodPd1fnV88macjQsInW7o/VNK1gU2VPJt3O79XyYfD5joOvU/Pt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vP4fCMcBA1Qmje/r6nk5Yw1XQiNl4/8At++GcRGGt6+f+/8AGDmB5s5xLqIpi5FZdceX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HBvWndm2eHrL5nEEGop8GPAb8uMONnvWCQZ8Kzhm1wBHnHIPXlwBwu9KO69PrGCjRvhR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IZgnA87ecZNKhspaHRyF7yq05T9c7wwyLB22407vDhJoxweF19nCYAUogOx8PEcAJRdA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YDeOsXc1P8GGPGdf47/z/OfnNzAz7/yf44zk94NYcH+GXWPOsUDiEDxiaDecCIu5g2G2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DyGTlAqETslOMIxI2BRnMJ4fGLaBoCqOXlPgwKbSz53SsbxJCQBQaJ4Yq/vO0e2YOQG1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7PWB2DvsRNU2P43gUiEB1yIN9uMRsEtp8P8A3NzxXJ3JwGkd8psxOBpMXpOL6QcscqAA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w07IQ5bZzkrzE4Q4XBW5aYHa8nr3rJ8YCB7PO043iucnVR2hwfBxhcLrgjtHXSesB2Dpw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3nv9c/OB16bfKLwC7N4zHEoCnF4573luCoLqifyMGtXK+PAck88Y3hDZVugesgMvrT5G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B7vDiEGuGb0+nIag7cqy7nzivmrKHdK3E+JidCpEenh9ODpJGm62J6PnJ6RAaJyPPx85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tF51lTs6D4O83b2oF9Dk9Y+JgB2HnkR9Yc7Rv7dOuTKwAKqU6unfjCfxKxhu27WV9ZVM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QuN0pSbfvGSnqg+nBXsc8v3kWXjeLj7f2z8XeWBmlPQ58uH84P5Mg/8Agf6zxMWvtBPz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uxTV3hv6ZuUh3zA/yxsi2d8XKtLwtuEtE+cbS842P6wphVusg7o94gjydb8ZQUp5v6wB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TBhQnUJiDmh4TNgoeHeMFB4d/WFH1P8A6YFlKrAd47nOuNzIXy8veEMADXyM1hBxWJrfo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xDYwTday+d4XExkLsrkcQWXlnWNF8PznE92QLoW+GUjTgnk0jaeL4zaWbZweMaUWLAG/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2fGClgeJVy0N3x4MShMCFKPX8ZTaiquXEHFCFHvnHCa0mQ5IiFSs2BEaru4bMUHCWbnr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M0jwiwO8cmaN2CdYqJD7eBwCADRu4xoo0XR84REqyaMAgGkbHDjHXOogfDDhe7/BseDc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fITHkMgU4PRePnEBPKKW/wCs/PIT8esuFhVIfGNEREDaHxiaGwD1hZtkJr3P95tZ8A1+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kTRFTwntMO/QNq2HvAwwSu08OU8YmqEWokg894LyJMWotdsPxmt1U6jv8jlQRBK0C+UR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YefnJ+UGiOfPrziRMsHjxU4yrxpTs51gwlCgeTtp61jSRUIkjHd1calEMJedLfnFaLHd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xM8H/XDShYcvSH8MDua6R6C+ThyT5sq1PNypgO8DtKIzf1l44rQv5BXB3IhcnvsxNm15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J0RnlV0BjiFZsx0vBha8KKXdQMyuzCDHVklN7wFMjOJDUb/1jPqdiXpe81b6tBbSQHRo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6dXCJThEfk94Q3jNMIAfgwQbHUDkNeZMqlbptPjFygUcD03BybI2PzxgH3eNW/lMn1eQ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Nl3e8IOduMXYLOucDHpUGfc+T5PjIpGm30R0iUFu3Ek0nuzaPHWte8IPsoM6BseeZPO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PXRMkUmFt6nqamP0YFiTQpwr1xrIoUGDRuDoMOdlxcsOTU010o9DW5UNnAANlXX4zzwZ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GMgkK7SDxSeLl67tgF2BlVkPGN+mQlVArsN8m8TZMUHlXv1h8BhqW6iw5LO87RlDcF4X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tSKm+8vwG6YSB0AR+TI6EcKeUqibJ1k0zTv4Tb7xFXogQbFpTjWMWiSUliNjvnKHBOxb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Vxoc9c8feQUtAHhqksA1znPzsYEKtFPZsyz/AMX2H0dczHCJGZPN8k+8YIp16CIh8O/D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XRvwhbl3raGQ+hnjxd4J6SE5YR/rHbuEBXIA7Dxya5wybVOH+gdc8HvCrjZI+Cuy1msV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/rOmGRNeXYlW+MrGNhS8ByrwcZvibCgccz9ucIe0PXlvxiQENCqVQ0pVvgmOUvffwnrO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kchyxlauAdPI3Bc7a0IU48Hnc5yOlyylInIeXBzqjDRRO0SY/INgB6DS7r8ZSAEe7oBf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xwPrGfg3bYmcnkv1vA+BCUCrHLV5a4w59xVBEoHKcOzEMgoj/IW4e5jTggNH0H06k4wp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XrnKs/wGHO0OU4xxCmyewgWdYu+hM8I4kD1845EAcb5xRaA86zfE2Qn085ZmrQiHi3zz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biaeDzl4uPOsnzhvxMju1/vJvV5x3x40YddZ52w6cO08/eDTXGMfxg2Ar3ckIiuLeN+P1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pJdyUS9gnmYlei1Wr8j/AL+MXTtRDkpqnv8A4OQBEcgRO9RJ55PIYYVUEGbnYbbPG/g4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9c+ULODzktBQNhDej48bj0nGNJA7Icb3OL8k+R5zjCoaCT9k/XhWOp3Er8ixf+aZU6C7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5C3lRCITR9X+i38GODtp2Xl4OfUvntgBMRORt8T1/w9ZINY85s2nNO8XWcW1QvQQnPJXc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MPV6OPOeaOE2gHnGIE6TjBMETkTJl1BqAXeFDI1HLziiJFbRwE5+MICXAByiOf4c5oaC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p2rt/QdmaNc0DeYF049+ssQ8tUnpXmBibpi6fU7o6mW3S4kLD9Bm7OTvWa8YfnDnDeWY3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r/If/g/zwS4//lRzR9Yj7T3n4GKIl3gAWvATAseG0O8RBUGB2QOtKa3cmX8NQInIfjIA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biI5lGJKl7PGDPr6oHTVOfvBZg79Tm6fnLBUpkyiqBRNzvrCtDqwWk8Xx9ZWdOjR5IO3q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XfnxTDM6VIB0iU+RI9ZoDoq/NTslg42OMABHNztqAbj/AMZZHDuFOmyfGMQtUUuwVHs8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UF9uBqCnOHjrZ6yN2TnRy0hW+cNWUji9kvDJ1vHusoAOCuhi8VAmyai8704f2eEDuqD2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lwcjvBoJUEg9h5fjNdDIReUTfTi10ELHpOxxT7HrFcjkX3L31rWVsCOaSxOvWA+9bg4q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w9jO8KKFgADioRelxiCrl8EvjfK3AtgENDb6rMY1CKwB9hw5yKkjJ+SumJ5yHdBgq7s19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vf7mOsmWPEavd6xUkzoglRoPLrK84aU60q6+N4Frix14DFEgijwjUSmj3h3Qt1t+eMHo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1vnACSc5+kwbPeJ33vAEhMel4b+s+5/m/wAMf+Ry4UGPcwScjsnxMsoNBv4ubWVKydi01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kPMLkSwMmwK/bicYnt6xvwZ/KDFpTLE2esiPM1zlicTnLwTD7GKv6BgNkx5yNi52u8A6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PRn8pk/rElG+8f4w0/w5/KYLJfVA/wA4uxKvWVBUGz1/9xWEDIO3AAEL4S4Tj5wF6/3i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k5IYYcC2zfrExVY7L1kFC7M8a3kFCOTFpEnjCc0tgpjoUubRVwORb+McQoLuYEAVdOu8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AXyxxFGODAaetN7xIgF1rkcWIQqiB8YT+QFDKq2jqFSa+MNdFrTbe8WW0p4YFxGihP3j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w+5DVoOEcF80wA4RXBlQJBJifgdtWecU29Jphg1gKDy4oIdK74wiQjyeMKyiSbfvKyIMkD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h7wy102lorzz1h5KJARHiYaFaivXnGAtFUGagHOEnjEi1tX+zikAflfWE+C31jAT/nAi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7x6Pq7VNq/PNw0T4ODPMYHvFLudMXVczCrwGQvPAecXEFlmnMezJIrSMr3roxL9lOscOl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NCRjFQ+ps8yuva4wBQKIBddO9XKVrFk9EOX9ZD1UtcyjdGr9ZQmOXRtbrk1i5uAm/jtp3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B7w6SKT5V6Jhd2XhF37fvJpAFq0g64d/MwhUbjcOBnJhtAWfAWp5+MAgCL6uPuqGovZ3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ZtrlvjFmUNjR0DY/POe1m5Xnywc03CYHUP5wpPcBJgpldOgKqsNI60fynrCGvD3z43hW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jjl8XxjETiJE9jihwC2J1MA57qr5priy1iHrsUQs4FysMEBYC6cNmJrel/QP1/rNZWBqP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GGXZ2PxhkBU3nIHsu/TEHFisQAL8azRSPlFqb4JvLrDsL/8AXrAq2ovSiNAam3Eicru0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oo3gdAvZKYBVKum8HSN4tRi1VvM0L14Y7pFhIRJ4dYoBwq7wfLzjoswASAxHalZ2ZsB6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i6XoeTwML944TKKnlCWtRfvEvIXglYPTRNHHfOL3m6fZ146RR94khAS2B0AfvHbQAXOG90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Msn86HGojSc77xo1hL8uEbe2H6VRKrdiGm/OMvtMIdW+d+MvcKFQ7Cg/eEhPVeo7S+P/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IcLw5xEIxqjKN/Io8ZPWTIt+41p18OG84uXRTaMp85C6u4keAmwlxexAIIlUHHV94ABZ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zmnm+1zVG7mrkdkdBR4FWq4UOXcHgV1F5YYoPkHrTpC1Wc+sd7AA1OIGvYswhOY2ggBp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WKFa2cPDTIWiGofoXiL85M2zGl4+DNKlxxZ2vGEv0HPTEuF8XLVnCnqg+J7es35SBZC/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caxkvwcDeOExkKUYI6rD1i2zE1nETStNnu4xDcQzkQhOr85WIUu3cWurLHGJQTI/gNEd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rPgGXFmHbIIvOxqGub3htpjzodoratr4CZbKKbbojjz8pMuiRGtuO5OQeEwkVT0dZroN9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8g5UIXUdJjx1AwVHDjAh6w5JN5Vb7yj2YLpzzm7nTS67x5Gan/bzg3l483Bha8XODj/v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rCIa2XV0b/XJ4TBG26p2x+b+/nIHECWy+b/evnGzRRB3xPjj+vjN2Bum3fT8/v5yLWpfB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7ZthlLXrr/wAF+Rxhwq6aVte9c/35HnF0MJIdH8T7nhMNE1XOm9+6n35MHIvJu9dPdD7L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37F+b4XGKDQKckvh+96+R5yERDenHXOp4Po4OylePfY3Yzzv2MAJiXXrBRGvJ1gg6QQB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8qKjXPyeveU0Px1lpJvGbp8tOR0Dq0ODGCmh/rH5pN5KAffLx5y0JKqSDTKteyfGJXIF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UHEgRrBONhnFFKwTRucE4+cL2cYwiPDC69+jNkkHVV33PGDs4946d2URyl5XlqWWOELN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CM1mo5IX+8eh9YHrHb4wOsG9f4P/AOOc6/xx/wDjvedf4cNPGR8TDTTHJk1/jX1irOvWK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HTd4yJde8dPBlTroe5icmtTaEXxt/eEBXWSXg0WvKfjAzmGrSVFE+cTaZCBDt7ua26UB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XkP1hWW2nFxITjg/OKhGjXRhSFuRXfsOabxhBeS3wKF0k+MGtLLBSvkWgdHjDtVULl1x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XOnV25W8NYdZtTzpxvonziYygnJonzXe88Nem7GIF9FcYuCji8ngc8ecNVKdoO1uIk+M3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5PxkdBkDp/C/ziNI81hwjSm43Ri9qAho2Cb+sFwSrp6uOxSYoQQfvMpB9XJg7EBPRovh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RQTlJiAkhA9Xp4eOcAiYUWmIOPHzg1Sj9MAPqXKlmFA6TY44nrJG7R7D9zrB9FIoFq9n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2N53zDGZB1UY7KGlnQl2YpBNSp8G1r41nGfJFe9nPF61mtOCK9hSTnU4zWLBvT4L0w75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+cAmmONWL02YKCwW7u94JgVqQBWOv/cs2El4+QZHxHl3OtDwpgaiqMDkR4fWcYI+HDa+s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NfOc5dPOWPX9Tj90eKbMCR/6XDYwKKyfAv4cIlhrX4M2b24FdGvoP7zU4+NQBoDvOcOa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TgLZgx0je3CoLXsxRzqzDmHoy+1ZxNYA0iM33jNiwUoYGX7rvfDgK+ujZ/RI/wAYMrh0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8O/gBGRn0B5uDCSkmOnMEbMZJxtOn5yjDw5PnAy4PBPyxxuchF8b1koK0J9pxkHoQd/j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ALscr3gpUmXNFoDQuLCfRh3nrnjEEqoCmQQT7Db7+MgYFeSprWWt13KDEox0rfzkhu4O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8GMqK02/WJu8pXCuIj2V0ebjJSxXTTg+8aXYTjn6yQSPyYm4HO84RKqfUTJ4eBv8YKY0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giUnM1m6d3FHHig640ZHKDerD5cR7GOu3FRCpCfAxxEYzY1SOd0/GQ52mjRgpoSKlX3h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GbLjEU6mKYFfPzjhAlvq5Ao33jkgOnzjVDyE2uH3Q8L24Iw1w4UdgRcm1tlFOHQKDQDz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0rij+8SCpILaeH8YgsdgcfeUTEDc594EF9h94dqQbuDFJMmyNAe8W1B6S6Q39ZDDmUd/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reGbGCFiBz4AxEfSwvnHnjnIfGEB1ry72uX80qWgHSzNtWxQ+RFwrWiNR7b5YMDdQbPm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54zz64Ckm/rNZkkYP5ORQkaIvT9svymhU/M5y94LrnZ15yStzdrHj7M0Ecjy+Meyivyx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g06nAE9EzXRLEcZPwwgJwIdeN8YLE2dQm28s89uNp9cdZQ3C4+Mvum1IIjwL41LMZ4Oy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7RnW+YRu/O8rey6DwFa155xVltoFG30bwqhiVMbIBnIOsM0BeQGM96wOMvBH45wmESXkXa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DY03v8YEVBI+6Z5m24bo/mHkBeCXB0xgOht12fvHGmBjZo5lezWCzAtSTc8v4xYCDCr4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kBp6Cm3CP+lWDEq7Nw0c4glFE7vn4yrlAspDdt3vNwtzX0cE8TEzHQJX5wfIGIEkfMNX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o8T4yoVAwPdcLkY5FKrL2dGzd7wiEyhE58D3cI0mx1NasX2OWXRTEOyQ2/jEhuAg3fTa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w+KPb684MXvfHtUTkmvnCKYUIHhfyXebF1E0mmxqnV85BM6YLDi/nBEUgHrVg2HpxXIE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XoJedKG3Y24aBOXPRpRM+sA/0KFANh6HvYuuaxByNAAAiNgO5wZzEOQ4cjdar+M25q9U0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TxJNU0uQQj7mJQ6CcHO6WXdeXKtCYTenQanWDBVLXzUPgD51vBrtoMV3vUHtccZYmB57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2NJVEISmB94ndXCDL0Afk/GGNBj3bOEBDjcmF4OLXR5c8d8YqY6Amza3G7LEdFyg3HnO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Od9cby2TwaOz8rxhJN2sj2aLOLrFhGONngKLzHU1iE6u6nnaU8zhy6iiBDtOFtNLjHbI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hc0DWADF9K695BF6wWeP1hGCTfL+sAidD9GDi85ByanWFOcQe9+88rGiO3KmL47/AIwd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/ow0/Dmngw/+Mena+dX/AL84JxehqnmP9c+VzhSqBbqcjnif8jkglObydc7/AO059k1/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5y93Z3v/AL/u85sT3v8A7/uc023rFt8eu8B0enr/AL/jKaDgtKnd3Z9/JrCzGFeycv8A0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/Cj/AM14MDbRzu3/AH8x8mBUAnkmr61PjXk5YtBdj/3/AHyYIl5edYxyXbD3iknWicKN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cWjU7vie81AKto+Y94YVPoZwNWF/rARcuiHtvK+qAi7CS8z1hQRI7xUS2pgzWsWbXaAa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cYN80kJ9YzJXBxwOlE3xvEebcLQpDenW2Qu7hw3VcRg+Hm7mU0lJQuNH6y+0kVfyJet85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nD+c/JgXBDZ/jvOc6/x1nVw//XP+PeH+DOTnCTHHOscoyfy4wqRPWAy62piRwXrC0FXH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TDC28EYACNapEaE97dzIRSM2uV5w/E31kF+IBKg6SeAJXFJILrJwmPGW2qYgRQjbp0/z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4BMfcNYLvZuezWTlEmedlg/m4GCtms87T0TmcI7y/zjnUs0eQ8pzW5VAOAbs6Dqj1mxZC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i7uAco5Z4N5SEt7yVNA4c0MyVeoX+nrLPYop8B0t8mCq0LKI6ftLlg4dpXOhU7x7LGk3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AfQ8ZA/L9QMNUdG8evmmvyQAfW+8XDQDejivc/nAQKMLClQps+d4vYdDV8Al+8VYvcCP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QQivU5PijgwKp2XQpYhwmvw4lFDsPqM2Hzsy9vqyw9q/GBq2MJ22XvBBNhHSHThLdmD7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w5wkEI3O3hX4wMBEwQmgbhelHhTBBKIJg0JEMnJijzUo2uqOOh95ssTOIar2zeAKqRaI3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6tone1DPLMl4HSDyNu/vHvChRfRODLBl2LHaf1bgkMD9gCjfDMABYGtHhradYLU5P4cBf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HlNXIrvrFDxnB8/yM8Ov8WKJgt4KaO/94xFRfP8AGnGVb82JvlpOsOcNH6MNBu5WN5RI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AhEjOr5Yn8WsQME49r+8QyXL/jhriH31htj8UN/jB6iQ1wzngc2M7ZOiiYJWaymApD4p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NPZT+MHofA/3YaBIOnjMeqRf1nMboNP4wIiQ17fvFyd9HcxEb4E4XNSapHDgOFvBf33i2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Z8IeseEkTy4TUChvNAE4BVPGAtt6heXFHQb+sEQnkHWIeXJ+McYQqBvpyIOGVuuMarAR6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sTWJZIcFxjuOd5taDEMA7LjdEC8TIS4DSYBEY3S7xlAcOMONpBwBuru5AyVx7wugis+c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Hl5ME6C0vMxgJe6sMPjkF2fDl3SIXjyzNi2F9FwVICC46vjHRSoOJMQAQwRrEsCke9Lm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IEGLMZzn3Xdwgi8A1cH0q6DPnDPfkHnAQdSv6x4YVVdBvCl0eW4JTwVyIYHSm7kitQw4D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NkwE3QBXYdOavDABAxO+nYubcfsNIeH94VHswBSzAU3FoN1KS+8towMwLps5x5ZVBo/l4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TCdVBEa9UxHAfFi8C9Q6MbcOOJ4Jd68YzphReE4Hv4cOkbUFr0QwSglzuPzjC0oBqDzj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mPECqWGQ2CUE29mHsxhC+UOcYBexojmCannNlCZnprWIWS0qbmEtJhPwoBsutfzgiV0v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XFZ0JLXz4POCk5JAJA3Sbv1ieXAY9Rqw5vkwcdkor2fBm0Cg64di8PxjiB7UatDRO8cD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7xjE4aMPIcHy4dHO6kNtHNebSg/jjfmozcL6esVY41VVBkN+jA2w0auR2QfxgKtC0ewc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rArx94VwIeG1t/rFKlJFs3fVmOmM99dvo7wFS60AnBrvHJQUAVzW7rjBTwUSH8+cqweg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niGEknyM+XoxM9mIE6A6MDioFbPL+8sQowRYKIAqtDWN2VFC3VdXUm7idTk4o2hHr/zI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5w07ITtCK9oqXU9mAQh2gFp0tDr3g8yHhqi8qcGrrWKNkguw2c0N4MomgK7AWnnfObYS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I14MAATye3lyjYCuDsUPKjPWdCyIKVCcGv3nd+4VFb6J3u8dXCw1oRJFKQ+lwaAKECVe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oybIdJ7NZAPgAsQRoC1rQiZLoKqI8dfDSTOZO3Btlqdo+HvKGKmqRrY1ANYUKaltHNBW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O02aImFhJTCdFvn9YE49ovB31PK/hyh41pGdScLlR5RdCVJyALhTXiDHYnc/WXVpGQO3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5rQnLydEyZFCyreDzRxY6M4zaV0g3zhX7xVSHZnnarfGHofrH6cDByp6xPgQ87xSC0869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/EVsZpxYAfAhwZTiDwfox2SCT235+sXOKJFdQKtS/wCs0Gm1oRS/ZvrD8krv2Ff+buIO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yHkvjCShKhivZRHxP8OPjv1iO8AmtjjFg4iPb1MqYo395DbJi3i61/8AMHJgqTAl9twb9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WKlkeRr0Xx6f0wqVa4Orvd8yHn24pV11jv7xTx3+cDf/AFzQOMvZfrEpibjpvOECB3EX5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9ij1Wk37Hw9O2t2pVs37v1fI84BXFVHLw8T1xhoKhQ7G9czb1+C4pINAo8+9Bu+jfQ6V3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rDVvNBIUc6QMYlQpYDoPkMDI1C1vAVyJfJrBqPsRV3DmsU2wwGFCsiLxL0mt043ip4Z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LkxO+em965wvu/MJoHdOE04LiqU7YkifWVomDkPO9rrnG25AAhwj38YxkiLXpevhbjTb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BNkQalRfLerlhBfSsfumsNC+cCSkRDsjrNtjWeuMGDj/ABoaMccmTeTPjOM5zjLq/wCe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8+WOPGdZ6c4mzrrCIG81P1vBdFwzR3+8QELC/nCj6KS8Chd93GRQMjbWhjzIu3BVeOYH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U3gaW2PdnG/rKWIjGDycunlnWe64gq8e7hteknrFHk8zK0IqKQ1O4hx05Y740CLIpPHr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tPrHRTWkhuAG7hC8YSaAkXu9xp59Yb7TbQ8IeIJ9Yt02xUMdRBr7ydITItkuzaxBwYAE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YsUewCStIPpwltKrOi9rOOsVC4uEtoxKcY2kdk7AINRquKvBNH2OhR+rgsHOjG9Cq+2v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ZWucU/1cYaE6I3+sRlXNFH03uyl6zRXrdj0niZoCDIvYK3fjHUKcNPhz9TFgiSo4Kol2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ae0/+s1tSYg6XkTOt3wR0KL42Y5uW+46FqfGQnPhu6h27M1l56YES8DXKl4IQdghDvxi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3gPrkECEFat3rm4osr8EwL623ibV8sAgDZp48mJScVCNbTnWs3sbqRcPAOt451oDRdUc7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YJKBqYFbCya88ifWHObbGlgbpZ8Ym6E1QGoBdziZNAKsIQnjDzHyg+8DB2ZyT/oc+reP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OPX3L8Zze/wCvDzcq4jaBBrN1ixbHxQHFgzQVIVdvRMUX5gmsUE0eMZsd51iFTPfnAUWJ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09mN7KZt/ONok/DLpKdwxTQm70ucMdPL+nNbYeay6niG/wCsCU3u0H+s3tcA5m+cbo07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5PY6cV32dYigf0MCMEQd/nNaC6V4mT4CzU1iCo7F4d85wJWhr45xFARg9vjE6mzGyf3i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0+DJaQMdlIs9YPr5GEuBQk5nvAED0ce8acg53kFRcDYEvWUU0feAsDnErrbhsKw7MYJy6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HDFIla8ZcWBV4fNyRYNgyZrENKfLlCCPTzl/XQo3rXGRQE0TjB8RwGPS18jjEAYbzhsB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6dM2NLYr3zrDg8JQ8uGCb3TkxBNDa7MdDfQusIcAI5sWmOl1lpi2N/eRlobuIcRwpvGQi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nIj8Y5rhiWzFFwbi4IkbVSrqmL0REXWveA7YOjn5mE1AFI39Y/UUel4VxBNBfLgtEb0B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7x3tsivZO3LISypF+sJC13knIXhvreT9UEbQ9n+8vpcjsfAd4OAVFHyPq+MS2quOxRyg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iVCgdvr1jauNSgPiblxCtab2Lrnxk4JPDIGBpSdbx1De3GQFQeLkjn37h5ypegePAZ/P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yWYrhdt+GWdbvMfnxqzBBKhLt/LEmBlnm7Sd4E2lplr+zEyz8cp0HeCnIBq85eUhIEF8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ukwtAF5Q6A+Mcgh3w46wc0Doan7xWqp3vdw8ZgUIHTL3irsBcj4McKYiDc7Qrg4aCECd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1pDl9YbwW1d4wCjxd79ZMlAVD0+MXuDQXRKtfkwwBALx+jfPzgTMUR9Wu8q+ulmGy9Ptw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XMxyXZ6HSXlpwG8LDZoeBT4hd941FevCxJyvBxhmXDxE7nbvtxAELA06Hs/vBTi3dBtG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M7c2l5j2b0HLmhJz9kDloGBmlHjoNeeExriMq1DSJHvwZQJIyhMb3byvfjFC8s3HoFKepj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Wx1vI+GQWiJzvY3NuMMABtBw8/pkeFWBCCo5ckxClLoFLutro9d4lCv5UE8oROHh84Lk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RP8AasRVCKgdnAns3j2mKkFqGyiDTZ1hr4MShCDQON8tuD5GR2SoBOE53y4WTjrIxAqXX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p4D9TFrYFIV6h0516yGX8EuirAIebgYBViOopEUjZjcZ6I9ReUq8Ey6aQrGaqDx8ZqOa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JyJGK1wvZiTgQhQSDXIHrFqODhEUVa+H8O8KB3bVFeArg6jkx0EEct4F0DzYc3KvIvTO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4dmyBw6vrDwUbYK8rj6OcaQqiDQEA8cH5xl+tu05QaTrlheC1wuhCF6+TjGJDLdmaGaNe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prOCr1XHDdb+Mdrytv5wkNmJv5yYxzocF4ecY3RceNPWJlJMRe8NqjgG/wC82lj+Os9D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8cYCheTlwwJI2yo/3+nwuHR2dsTbs/wC78jicmp5xbXvFxmsIZoFv+nGWeeJm3i957OSX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k/Hnn4MPsIJdkew6/IdOLB3StXfF3b7ozhGsUWiqoDQc6nHnU8jnFQEYaO9d89fPynAet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lO2+05jn6xINdAJvL+pi280nJPGWVAG8yrdqBHkyrp4fAcehTMVNX7vZ9G3wuURKEPy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k3rYJswQW1AaM9l7KZqQ6FDgo76+Md3abanCkJ4rAF0VU8EUa/GBQOtEWiNA2DpRvBS0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F1wYF5OY5qWmsrdPWs7qp2Ki8zh8YIc/nFqzjvLOpgFw46/wufX+ev8BvH/JuZ1hh/n+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/HGDPeQHWNaPHjNUIZzilNEweQb6cNC9CYuYZCWJrjHTBW7ZAIVB2OE3mR2obZs+8Ex0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kafBcVs+jdxCWhmLy5g2HxlxmUKkhI2d7essxMCOzSbOXZrm3oHGRDReXkfNzYLE7w1R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GaKswj3PTFKL5Z4yxsVUHQPn8k5z8YyAYjkwL9mbnyjxoD3vB4lssjeANr8Y5it2h92n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9NmzjWTcIcC3akBckAjUJ4ca6bvL5eaFTEuop0tcYFf1AWh0vCa9eMPYbty6Z/h2Zrf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OLSZQQ2O3hZcdIeoAu/yZCA1xPwhy+sFQOqy6gDR5PvBTLanbnyK4FXtBh6c/rCGbwFz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OHh1AqnZEUe1s0mI9tBB5qoX+zeXu5AL8xX6ckAFTwcOYdxGGEJoYqTwNuj+MVDOAvzA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XfTVSB4/WQvF3za9W85EyQSt9wt1qMNytFQWFqsZs4uAA0N6jxu988PrONjig75bTw+M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8b9zNXiwnfKRlwjKajovY7KaxGTwfoQRETFUWWBb0nb7yNtcdXycD84iGA70RjztM3P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8bBiCm7H8Gf9XwYOhNyAKEOdZPTj1K+nPYkkJ+s3gVeSXFsSXU1+cQwKPDiAho8cy5DY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zlIg7ZvFVU9XvLQ24wCL5cGsTsmvEy2Gx0g5QkROe7itiXr3iQqHnnEsGvlHDubb1vi9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YPDki3prb8YCGlDHa4qShE0ZUQQpcwzntBu+IeM0A1oNZvvG6aeh411c0WgiYI4hF6yo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zokvHxgRPEvgwIIt/WLvQC6wKI9nIEl6hMohq/3gOU5LgdY5JDqSZaO5wnD6zVrJ6xv/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FtXBStukr9Y6GbsQhgChW05AMMHjEWh6zYbB9vjNuMAoDEQpQvhmBEFUa2YiiDxvjGqs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w4COTTvKpIJrv5xVSOoQMIJ8zYPjKMEUDlw4cgE5xJb0FMR3W4PjKUFBTKYQBby+8dBK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rhRLOUm/vPZohE95uKPMRbzhPPe8vmUdvjNxMVBn5xRob0s+Mg67GJV7/eLpEVjceeMM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s4CW/wBrEN/0qsrqTS4uQ46jidG8Q1BtihXzjcFOx39GMxIQps5L0dYjJtWQTwXvNb8z2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wtnpciQemt4oM5RxPlMFhBWs/wB4Il8sObgKU6Rx4B7FXK1q8nnFOHJtMmakOkXYJ6y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MPkMPa7XvEVmtn+LnCYCO6dmsTTUl7Y+M3AyvI51qtFUfJgR30q+S4Eg8LGBawyfRfGD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ccYuwqRO3jDEMl5MbjqZUHQ9GH4tA+Te8ChxV6Dsnm4UCIq93rTBWbPJSB8ua0RGTk7B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wDLcBL+cLBloCFTZcGJeRgfT3rTl0o9gxeycHzjyGhVyd5EiA7QN3xvj1hNgZRNfAx4h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PXAvneVXfx+MUaTTL7sIOcXe3G27wMiau53Mk/tKUjzpzTCXVo6bGHrDWWARLECX1wzn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dGefBvCLGtdCjg1jr8ZXWgtSj3oIkdu+JhpD7Y23FyA/Ic4SNZMgPOi69aeOs9p5Wwrd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bhZSFAdGtZNhMFPhCnwa5yGsQIQ+TRH2POawZFFreil4UcNRzoSEzYEI4cUIUIRSBDW2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e2w9PN93Zxk0IbOFQDmgTi1wlMqMQRe4m+8TItkVbOAvTgmwu2lvLOWCdTBLhdYmALAh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bA+Uk8YdYnMRv4DOzie8IkIT64FoFbps5+MY671D8qs8Jx44wBluQycgjfCHWaZLF+D2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Knjt3+mPrRQESKDGrQTWAEkMNyKAdG7SW4MvoG6iJ9Zo0UEcxobr33ci5YY+O4vPM4wk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yaRxwPt/J5ucKV+EJ4n6wiVJpl8fGWA+egjQ0SwN40qcpDx5BaXjGgGwJyofWQBF8ecQx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uSpJwxmuxvy4oYRJ2cnnIbJjZO8hLK9YM62Zu2DjpIzw4kWfODuT1l4/6YP0fjAvAwov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WQnd84FaqJJjJrs6XOX7xrq6wNfHrOn2uQ64wB8eMmyne8Y8Y34cJHtyVaTOo+bf++Oc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d/d8PDOIBjF0r3Ov1PPJgFK1vz47vxu+TCYIfD8nW/ieFzAGGoeN+vr/ALgAGwvlyZwQ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eUnSIy+kn8YE4q+w0EPYkxhG2yJYg7T3m39nSHnvDBlKWBonlqzBgCTo0IOdGw2c+RnN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XfOEVA3Lho5OfOX03EgSnTgNR94DMLivP7De+HAimYSAIPBYb6mcYtDBBINER4EbvFxoV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Ee3HqEPWRuBMoGdOX7/zcM43nX+P4/yf48Yf5PWH7/xvHjEw/eCY/rjAbfnEMXt5x0qU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ucOLoGkAE5E94Fiet5+PjE3zwvD0j1vBUdi30A6dm6d8YA8FHfyjT7mJvPBaEknyKlmV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6wRXtKhm4UOOBygDrg8W6uA5IAnRn2m3XGAbGqEYO/rGcLB4Oq9c6+MA0U0lHbgeNI/O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cJgcOK6qiap+Zt1nFY3EefodOxnnGE65wrxCcjllUwiIuiFeXeUe+SuxKbDheH3iu62N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LFJBCFOILyengw7Fle2Bspgoqs0ZQOJMAALy3pB4cLl0ykeDRo+XDQSj/oHl+M4ykLSe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YTHTIjxiYYaOnokDXDnAl4seHv5Fw8YCLDpIU9cYIoD5KQhfvAJrQw3pWT2bMigmCGHf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m59by8dn1pqIII+skQswy5Q49Wby0B5AA46cuNM4xg6mdl65bfUyh87BGodwnjqcYE2q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k5CALoeS/LsMYVpvUOhTvm4hSq0F19ZtbEFlcjNzeNjIIalvIhrZ5wxvWqgk1B+zDH6YM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wybNFOQ8m/jHEjEZdkC0y5JoaJ4MQgDwnQftn7RhGxwCfNwRvkf4z6H9Zh6ZdP4xaFg18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7htNxZhJ3GYAs+xcEANPnHWaXjvJKOzdnePCeTdHAsIPI1MQ+nEcmHm+8UQVeTeIuz3jh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KTw4lyoSd71iNU1RNfeEIQJVOQxxBXlvjISXTZ4Z3nbKbQ7TF8VAcSETwv8AvLG53vzk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0LAMBAVC6MJXyI3M2TUcdIc9Y0kPBaOLGgbPZxJuGUdb+fGLV3s75wqCo62ayECN4SXD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+LigkXWQmJ5GtuTF+DOLswwR7X4xF0u+MeULgNzC2yrYFw8rviTIqZeSmLkOAGw+MFKI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0duDurfKvRg9Gpdd/eSqW3cyAA2/OAldDsOXCGttiZuA41hVAecAYqc3LKCqcGBLfQnOc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l+8RDvjObkQmLArqad4JYYegesAf6DuXsyoAOefOFKgab3g7ur14cAQNwxm36wnnGajM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yeFwOO3HyIu2r5mbsG4+ovj1iJbDt3eOjKFUIDB3xm6k0s+SdzLIqKCT0YEAEW2cILW6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xy/GCjMoFnbe/eAY0tda94KMFEcvjBAopP6wiwU+MNAKzeU1DfEVwI51vHEeOQDp7wCg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JoPOAyfc4PvOEIgacWSZ3GzNTQQe11lyyF0E8YYb5RepDuNMziCOwXH+8jkkcHvCS0Gi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Eh88eA+x4c3lSNN+TBEvQS78+sKEUglB58Y0QGv8Af7yLQCa5nrAbqVvHQGKOV3gXk/j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E+bMqURd7MKJQdoE/wC8YrWwiIdQMRmG10/JgylFajNoHWUAhFBK1fB5XNzc7ABS3yB9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haCZaQ4HKau9KZbRXpcqTS9eMcgBG2R0qrX/AFg6gVpeuFE1gBBSvXTmbnOC48p1rhdC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EcH15zXowAPIuk+fWNR53ACACgN6/nHpshoXTfHnVx8qDB8XSG6X1vA+0oN9oPXh9YUM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3/wCZFrgIY6QeXeg+8O3ErDZkrsnR39YJPa2Q3pPfHWDUaAygglOYy+MfdFwWeG0Q8d5W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+l3gECgaECge/OXyLPE6AodvPxmtkBJWU2jHDFS7ArEE7PKbOMTMqpEBTTyXWsnkTSQ9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MC68/jIz0RGoxHKn0LPhRNh5l6y6n0vPkRE9OsbyDQXPHgDl8iY6MpkG0EeBy4uY3Tbp9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Jqhwrx8lxe/ac/aDezsbg8UKEXSBBfpvDIBECEK3FtQ3gdKl6cJLXWxmcUfAidKJC6W3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f5zgYiYZL9HNJAOd4COyEMGusCsE/nDjfHOAXwPeQju5udE9Yh6zZY4x/vA0SzAD/wC4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rCmx3+MQpCnI6wVmsFgNnOBOmc4VAOd5pwMcdT85Ts+sNuuMQnDjeGEGO8WPMyifrHfX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sewp451xyd5MzQGrrwn9b/gwbAGirRO//dfDvL0T0abzPfr51wjhygYI636/6++lMvxg2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ELAN2cZJrG7e/ecuQY79ZT7Yovt2Y8bkxxTlQkIFcEC+jEMURneq6BgeMGIAgd7VeQV1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91ESv8Yl1hqLVXfdnOsbaAyA0VG7zt1hkwIxXeWBJ7zWDcHfWaOe+1wbk2ouUOh5lwQe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c3fOd3jE4bt5wc53i6x7/wAoZMP8cP8AkzWda7w3/j4w594a6zf+D3znOJvrDA8YbxXX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0FPly1U4ygW5WlJpreMIjpfkMJIDCKQ0T+MbUGnhYIkdnHjCnzX3aDjfAjsccLZUvUa89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caCSp2zjlhsKun+yuvrGXG9OA551vrEzT8gbzyfF/OBr94punQ2xQR0fLK0IwGyzhoj9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RsLLpXZ1g58QcOcLdF4UjjN1LB5h+mXIuWAdnOzH1OcP3zZ1T0rztPnEnkTbUEfCaY57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0uXGhRkztK0egzkzwKl7bdfOsunEImAuwnh7xbxQfV0Gia3ynWF4UrODTLz0DrfTgt7tC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3G/ITwezY598Ze+JDpTRIZMHm+SC8o9lw77x7f7bdGxwu42cXKAKwqfC6vB3i6JgDBsNE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Y6PB94wBLnxHdJ9jiq0BP2fevveWHRQi9dPH33jWCC8taRsHhpyV4lRN2QQM1BXejil0Z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Lvw/GQkUEBOom/rA/Ec6B8tJxw46K1PCnZci6+MH0AC6Od/wb9YQCsZF/uL1lht2soNH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wMENlDq4ma0mvaM7Zw8ekw1EY2B6jh/1x0P4UU9Vb8mbOI5CXY29BgChKJPTJpETesQl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wHKEM676kwbfeOB5Q/eSbyr+82/79GEDYETrWaM4dbY9dvXTiMUDzDNhWtI7Mo7nM6yY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0+cq7eM0P3icD7f7yyn5hh6OnhTFtt8gDjAwF3twObVaZj7B4xBAurjXgXQ/1iMKusHp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WL5envAdL7IHph42gWaxhI0YTjPjhXE4inhi28mATQdXBvo2QrDCBCccD4mCejp4xLJB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XfN84kXl+nziEkN8dZAUfJXIIIbzzc70N2+/jGExpJiWBOn9zvBklBvOu50GSV7QWHm4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TbT8mJMoIwUmturiDZNfOPUTxOMCsA1T1hsCYrXb4wlh02LjFEFRy4mzblM8XffWbANu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JohsyhVrejnJS7O1uCKGjfzjfDg48bxLeDZHGCYdEuTBUDdMOEBYjimRxTuZQiPJadZY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0GWUJbt3iuVKtM4IRHtylAW+srQPxiaEOv8Vtu8ON4Wmi5d9fOQe8uXZ1rAwtQFXLVEim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meMQTug3HXpla4duHrjD5XgKh6ySXpPPZ7+MZlvTxl1jJTgAAAT5YpMyA9vnHZre8Gzg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p5wBqHTWYWqhDnHzMMIilte95akCDQ/rvCbNGpr2uIjPBo/LN0FimxcQ6AZJ4xhFDqzW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vHJjeXLknoXm5YCG1OsCrAm985aNZF4H1mosPYZ48ZNbkr23B8mNAQLse/eV8cC6/GGq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KgRGusEkTVHR4f+4WvXQLHmYUqdrQ+16y5YC+Kbj5wmoNDoPr1ikgOk7By49O3jgW2Aa8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n5DeGdTUwHXeGFpIBigo5Ax8bzXbfKb+s3Cjit8xPGPmh0uCCsFwtfHPYcfeW6yGG1UD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w8E2mtV4wYWCtJFO3be3HTA3vBu3OGPjGIhwkZqdRSvdzzeC2owMYvf5xs0NFX3YafnK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TaGsmHRV2uYaz/jGdqgbkE2td694c+rq1ppwm3xguVMAwkvsTtrHChkVcocg5Aw4EbY1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4ySHJkDwXgNaDdyw9m7X10Bmk4u8TZtvW+L0AM4OsXikGiSqOGujiXFBzUfzyAl+MvzjN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JloUXYo9cYabhARXvzkmMoEXaVhAIhtZUgInyFcMQgCK97tZsLvnBYiCK2LU3E548Yh2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HbjwdZpEACobsOzC32uca7DfPXjDE1lyzsgm3nW8aUAsRBVRqc7yX31BB2tD5yBCp9Sm4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r2Oaab7ubUVzdVRJBwGaiZICOnK7wtp0B+sKDZ+MNmT61i6h/nEBsMC1IecU6LevWa9T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cDeISunJOFPe80GYE26xCW6MKALjEc3x4zUJ9YLo5y0413ithMVdORm/yYXw5Hm5px/Fx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rfJifR6piaxROe5/3109iCrwj1Nyn5/R5wkzvUk3rh/G9YJ+vbH1zKHHZCdi27UxQvVP5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+AZoVPM2feLvfA3gNC22bkK9QgfrGKDgan2ZCZqnq/5cMs8UAKx8zFlI32U8HVyZuDkb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VkS6Pg3ox7wtfSYjrfnCuYdR6KurOOe94WBlXYLL5H86xf1RUfNWh+JgTEMGhS+jq/Bm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Eyf4f8XO8f8AGnHPjOsn+TD/ACfvB6w+c+MN8H+CaS5NawtyhsX4xCz7DWURho8g4sjC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GzPI84IIGVs6R7lmQUKEqjQDtaE6T8FAITWhdsOJ33gcUNCfSexp+DFZAvpFn+3KNZ2G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KhXPL1Hzv3jLLLIHhcE+X84L1Qa0dvyQuJE6SAOwU9QbnRrk3LyW7uHWNFwOYLZdINkc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ld9u8bKEbuW0aCBNSYOI8gMXC+76xAEWHXYpvm75mMs2cmFY8qIp6uFEG4UAI3B20+ccH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66t3UiqvG4ypXFxo1FEeEfjFfAlBYCUvVZnh5K/Vt1p4w4KOjIvEcnziO1p8DhN/nHhl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oyRdfUQ37/DgdA7YXaeB4yBUBomjD67yPW0gkTm2frvEkoOiTuHRxMRATaOYBd/8ALgGc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8uIB4NEp3bz+sEbMNguQSGwfeEK5TfAjIfJDrADFCFjw3a+ZgS9MoQJxMj4fpxaCW6pR5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pzcct5UG3GzTDtDq6Aa2J8Y68F3ucBQk3pcSnvnRtg+S94zUzQeugVnPTZvLY4hPfAi/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OgSYEq/kidpSbbJrb5xmKRnYdQ9/zg3LcEXiN8cUz2i3MKok01o3s8Om+dU4QgJiD+2v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E8j+8gONX94f+3owvEnH8YU/mwHPPrWH5g91iX/dMIlbdkcgOR36zUNVvWKMRyh0vG8A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cXDQE/jCfDgjhBCxzq384vB03GYiRoN3Y4J1R3HGiq/JwCQXldftymisgV/LmjlwBres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jAES8dsJBjKPzm5gF9lxruKuaCEkUegxEEdwT7UT7zyyNEbjX4P/ABBv9ZAILiQPk6yZ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0EmbG+MaT86ybG77mDRcJYPo8KHbpMqYp5GNAe4uuXhjkZKGrMAYSdnCqCoczxl98Gqc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7xCTTBDj/ANxwp9PT1kceR4yYqFVGHr5wjSpE5624kABQwjIxbgU+UeZhLWTaJjtBZMoW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rZ5cODaOoc5EGM6FORmNfFDXPneEskORvzkAE5GrgB1JuvOEQPA8aw7lhN9eMaaQsGtY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iNXvLzTXOPHVPGbUrzy5bBW1cgpt85Cg26xoVhXrEm2c+cvgwb8Zqz8nnECGnfGFr5dZW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0YhRyHnFRYXQbcO9P1+mOXosE2biYIWsr/LEL+5ttc50vPyxNSF2msEkR2h+v3jWqNbd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84dbUEaT2YYFQ0UmWFYDclRF9cYaxhbZtM45tOGNcc4RMEBk0dODxjvJTamEEPn5xLBQ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FjrEoKdzJQmpNHjwTy4GqYg5WcvnAATxLO8YnbcQPRjBlsagcr74zXvZRy+cMTVV6xgR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lDIeOxsTH5g+h+fGIsL4DnEoCAI94Xp2gFfvARXIggej+80GMIr/AJd4Axt2CyAn4wOV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X0LuXKHc3t4DeBS5oLvBjhBpYY5YMntDtcnmEIWJuZKWAElDvLc3H8Q7OPou29yhtBX4z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eUj4d7N8FDQpxhWelJZ0sSvvLjMyA5yIC7NGb1ivQKiBFpvbxvkfGWq/NTSi6akf4yJP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XplQkOogu0QEeV6+ckYg6SoI9ysL1vCEsDvHLUS6d9XvGAebdCVY2CcIcMxRERKXIS7n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qnoNrkqOlwB5CvLgTBoBSEQx5O8UMN5BmIcUV41MqGU0BSk5WbpxMKoh34d0c5RUwGpzS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D4IgF4ON94Um8kDV7decrgCQvQL0rjuw9Bekvckx/wCVYodLK6b0Ufzgqz7kmLKp8mIF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K34x/wAXs90C2vjnJIIHITyPKlE7cGDFRAev1PFyqraxdpH/ALjKyYDyTRNDsN5atUbY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m+pOxIFZH3y4hNhw3jekcLxkAgDrCyYItBG/3rBbAQ8YA8Yi6yCnWXw05mFWYjdo+nJK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c5f/ADeRrUvkwYKzzMshDrzjmkR9ZWlj+sYPPtwCSiYRzJ/OPpBxUrf/ADBOIx7ifeD8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3Cun/eLeHzmzdx4kn1gGgbzlink8/wDv/bzUcuA/P/v77DFDmctvf/zl7HnG1w28A9/w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ReJ0dzrn3luCgXrFepJQ2YQQXii6xMKjOwMT2XDND5MYdDYecBIERlwMIIBRGuqMun3j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+T2uIEJglXQD54x3eSOMZSh9mNMakriErqaJ09O8T2J0IOUEADgNY8NYGaaXRU5woNSF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AxtAQPsnqeT/AAhf8HHGcY/4Ocn+E9Zw5bxh6zn/AAf5Oc4y4cYOFejPdzv3lMdms73l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x4D9b/1jloU1s/GJsI2JPWRUHfeAKTtzg4IJy4OoO1UfSJs96xFHWoB7W/EyBHrqiHAc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PKtRfrGDGIasmo6cNrh0vcSGlvV5vkmBXCbI/KfzkrqU/GAOSlgjrwRtcA22jGz3/vGF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6xaWgMDoLYXvcuOUNi5hvnQ9zNADy2renKHjGa4hid6dL6TK6YCS8j0s0Ov3kMgUivIV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plctGFafvIN2RRD2LXyYB1tL2IlPnB/ORG3y3V3D7usbiBRFT4z1agfd0/rNUwHtPDsI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Vi1+MWjaD2Vu09ZfPD0NBKR70mbMOWccrU/VxprPOfly28GNBgJyFlY6uDmVNLdzxO8Gg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Y1XIFN5T9gcXfBV8jYPyGa3eUpY1recd4kcCTydfjAgm8Jbm38718Y42MBih5tPgN5uL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/GRpSQ+yeTiusnRcEEgi8yv/AJMdChlJw7bQ5+80fxwDERxT0uLdJpQNUyRfbzhtMBjT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aZxiLwVeWs3R7GQ8IFPvIT0Bp7LfxgCS0C17fNbfnAe9XiA6RcVgSBMHSg8zxmh8t/WQT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kzV/97ybTGhqZe36wVprCdMnnvAyLre8I7UXcJkjoT07M5R8BHLtHYhf4weRPVZ+sKVt6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T83/AAiht/RcXoJ9JiRUDyZqChqJb4+cSuY0V+bjkq4SP1k1jpH4QxmdSA2uMB2Zq9YG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rp3gdeAdR6PRjADXBCeq5/GEp57+kMli8R0fPbhASNyHx2+HI4wlA+R6HjGMEgC4ocp5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3DQCBnwwgT9NZaKtbnM/3hEXQPLkO1slLiUgHKHWCvE92Y9M1YtNZLhDQaW4BwEGTj+8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8eRAF+HIXtpsm+fnHOgFfJ/7jKaeY4pQrEU1lRsnnErWv7woeTcyRqeEGKVbG+SespQcE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AauGtL8+sQIixrvH/Y3YQZ8IM79YwWrRpsnGd+i2w+sLA92eGHliSnWIo1PPnHdNk76x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WLNQUorcOCWZft84kRuDlJJdmc7w9x1gfn/C6XIxveIHC+cNigd1NYE6UqlY23zxWwo+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HTimRhX264WdXAbD5xvtjx4c51MVbo/9xbsABCfTr7ygqHj/APOjAYlFLwOKbKDjblIZ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OXBdUAXKHeOzKakh85qUAAeXecxAEO0/3m4J6wcKM1MQ8nrjIiXjm5MiThTgyyCPscmZ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sLtPxM4BF2nMxbMoJw8Zwh/Sbq+15XGgDTFA8hhfdaJmg8nZ6wShKL1fnFlVfEYAjghV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1Z3js8kz0xA4Lox1F/vIRVPdSMj4w7Zuht8GVxxrBPvK9DZzP34wIMeVoTrFVmG4LxI/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XWULgFY0nX1g/klB11lHhr1j48ydq7c/TE8EZVkg74/N4xSqQNAZokPWRlNYFOXmJ0+8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LN9O8lSo24Luyzdj3hCxYNDGxZLziYHIgFhbrckvOuM3Y3SDJY6KnJ5x1XYBXqVQrTfj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ooOX9OAUL67Ql4TONnsMPcNIoHQkuuxvm7wMaTYqnKFBs0ZGHDVBNcoOGLesuCkCEWVBzv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fCA16ecqGxteSq5MeuM5t8AH5V6Deu/WBdFLS1zEgnhmFENEAsLs1zxOsplFqbR+5msk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C5gcwilUBeHzzjFqjAiaQ4W/WnOTOldgKACWu3xhVFwnKoo1NlXvARZagx3C1ju9Y/gT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xSk3vA6F9GKmT5aBI7Q8rX9YibgDRsg0IN+G4XG3Gdpsq+vrFubeoIRr6J6oZUShfeMS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MN3OZ2a8Xxm2y4BQwSTtByfF/wCeMPx3ljN59eOEoVyFMKnvA4p2EcXNHR8Zuo2uMowv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uHFIenO6HoZMDJ+7KjpTzoyNh+zDCD04h5fSY+QfOKnL9zNBH2LL0J73c6i6w21XyuCo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tyMKfDk9H2jlCgeiuaBBqIh1I/WQitiYetb/AO4cTFaLEt5tf+8nGaygQIvxs8/GCLBB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3SOVQ7njFpXSjyZtiFp31h5YMIcOr7yztrpobccc5MVl1F26+sIIhG7Db03p885I07aN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gQl2GjHTwGGzUaDYTQ0W2K/GVSUO4QdAuk+82VJKQ6QaBqlutd4YUFI6VEea8LrKUWsj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uSpFFB5CTd9Zw5MFTTk0hjymsF5y9BxgCV1kwqaxqylx9r8Y3wM6KecJtRy5lfOft/h8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htzTmnF+zKeZgeUzj5yBQuPbz6MVivJT+MptXv/dmpP8Aq94wRn/N5zAQNxnpuVit5r41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PkwqFaishWJrfj0+cYo2hYQ1fJxvAPwRm1vi68/nCRcSYvqdmNneBa2ViNec1xOXZdTv5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NaH5wFZvgBIx1o4Hhy1VZuJuSwnRw4vNusB2qvfvWAvBpIo5XBPWBdyBRmnBbxs94iE6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CwgUI0Jzr/WQrLWV5eae+o5IJIWtdK+OMM2Q+QIIJNj7yyNRWvBy3kdnI4McT1CLO4Q4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ifd61hlNSb6L5aTXjGNolq7PFwIXSVe3OW18ij3vJ4h7ga9Plwh7eYHb38MLXQJ/IPvN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vEBgMxN4CKTvDwbIxCkt+t3jGeJG8LEGdjozikqALlEd+bvJF7FAvw3H6Qm2HMnV8zK2/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y+6ikHKXEaa/FMll1WgmykH9ZbQ7bLwR6HyHE7DGFgZeTmHWNqNqXQiwAeBfvREvrrCn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DUDTadnw4jVvJUnQRBHe81bRbHnRTXAXZjjjKUPve/JjbcEVL9xWOIpYHRGciUF0zajh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zpetZXxjb9lAed4KTSW6ed86HrKSxr2WSyPHnNZo19NksT43rHl+M9acj3mk+F+sH/T0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jOES6wrxlGwfrEV4D3MUgNPRhubuAOT7Mom9eHJbNvJloUDyGD2+Uo4dAC9MwPmAHT9Y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APw5TW75ZWkWeMUHCbYD942rFuGgqjNjh5/QJZeGYgF1ZMXdfo1Dw+cEGnIuv4w+0A31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PnBmGFK4New6xaY2A/I4TDW9YaKgX1MVAKdh9PrLK0WbIfyGt+MpiQomnENFTQj7zkKn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Qu0xBNR1gKzkWHnHG5LabN8ZzImwdGBDYPGMcodGXFsE6Dil7GtdYikSc5oNd/OJaC3d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F+sOijy9YkDm7TvAUJO7zglMcOUhXClhD95OwrsxaWuGPlziFRvlfWM6pch9WGocBjIK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BCedY2lVe8O9R+cQNiOrcHdyYdDv3nekejFnc9jAtjQfzhJ+jyDNiLEO+MYadYFEZYL3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gxZyEKnnLrX4x0mgrrK9HOBLayBo34wcXgOaefzlyoUbJ84YtQdtXzjNAPrBlj7M2RAG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GILScHrOQI9EMrYO3GpAdLv5zkih56zgciGsZVIsecJ0otFwkqcJJix9oB4xrBGqvOId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GYAJWp/7i/xTbAm9dN3m+czXiyIlVA8+83B3FHeAQCKjy+sKsl1gMhpBeN84ELZ+U6ze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8HDt7clSVHEDpjsvjPe0184o1B4aDvDj2qUPeMIHiFheyOJ/atF9Tn8YjcgqBTmLp1k11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GHEbfjxmrtEVO3BxgQnHpyBkyvT0waDCn3jNDyYOcSa0i0/1kyusWKh3dYPalBJ+DHAB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sNi85XEfkb9MOAwv6y37uR4HgU7847cPgv8A8ZUo2/WRxbjAuOJtDnwY/pPZS4ocD+cE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Vjz34wwRsNvsSpvxs93Bd04nsj4OcnhTPKEm8p2avWhw2XBHiUUFwFGKesKygmDrRw5Gq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9OwXrGQBeuzQPbDvnBMBjlNI7el4NecNyBhOPv5zYyMHmShRTz1ka8gneHya183Gr6V5Y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GIVVBx3Ch2hZ3jPmeCVDR3OfJyjUHsvIKV0fGbm4saUeUvWvvEfwryjRZiaxqDGaBBAau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cCNrxx4xSMB3lJsUfk42/wBqAxRN1QH3zm4TQD537Wc8YrJbIABSdg34nvNxkgBDbwSm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5dpfAcKGSir4aHfHj165w7gjWXA3dcwzWDOpGsUJsYAx4ZRGmj1lIe2zgD7wuu2bsxMmI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Gu8LEyLPLc5CH/PGdmJ5DH0+fGIU9fFkn2CYBeX2TOT3mHEcG+HFog3yYs4XiQ6ytMc2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NsaScYtRDBvK/wBYwTfxgSRfjFaeWVbo5soJHgDpvgwutDTW/wBfo/RzkYTW6m/+MTgk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Vo5PjJDRzsXV7+ch0C0mhym4lgBa5YZENiSb2ZdXaR8H+suVZ0xhwlpVJKeg/OesyOwOw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7phGlou0dbzljGV/IbiO8cn7W6DkHeClAlmT05E8M4y3tlYdM5HTrfJhRIKaHiBvU48z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OMSoawfjeX7yzBDhjHvKXi4Q8Ypyw3iD1vFNOImox84HkziH84G9YHkxPEyTr95UMveC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e8fE3reBXRTwnNYN8LCIb3GLR+IyQGHhOMDDXMz+MYFP/fWGKM4EP4zctIXB/WIT3YSf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X+cZoXdUDzziI4AA34Uc7nvEIUsk2AG5emmEPfEVOUcvjYzAVgJQhOAdum4qkaIdjsMXL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rnDPmOR0ZKv9sndFGwNgmI8SIAKI0A6mMDEs1VcLd+gg5B7HpOcs/Vbd0Dx75MRZKiCH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lBILZQTlZPvItIAkhxo/1gJiqA8iNf8AjvBfqlLAADRIbyD4kEOwF+OMWKKDmpUhs80z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jDio7hHg59HFogE6Z76YIquIur6y3P1DJ8lcfGeBXVR2b5+c4MN1elDnnGNNaed3s31y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CVaIk9H+sTK2nSJD5UfTc3Dgw3MMKTeIzbZVUA8vga+MZ209j7Ok5WnrABfekPk2fNYs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UjPnGTJfNGqDsh9YXA5FFdHk945AQ1GkfIJr3g931kACtmianWsqHVGV71unW8dFKmFH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yamyOWyFwFlrLxspfW0TrN0NchgeRJlJyauGg6Rrr43d6/GbrH0LLqDo9znEgve2olQG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BoqE8lmVm6GbHFaIO/1g5bAguwoX06wsTmsG1BTjmO8X41oSKPyHgBPZjsoEJoEKXj5M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vULkKU9fxkmpx+8qLvJWmXIu7fnHVN/PjBkXd6x8Hn1vGHH8ZF618Yo8Z3Jh4Q+cJEaH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yR7NrMepZ5HBUEY1cICBPEH84FhIlsvdcEIIoEX3gCBT40U94peEF4wwzl8rgnzlRRbM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5h+sADEaOg3j1rFFyJCJoPiA2OA0Ab0V4FofjFsqHcaOU8+8CQVjjqdEusOU8A9I8z+8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KOmJ/vEoB4G/pzTlXhd7xrth5SGAKCfJl/Mh/LG1J8Wg/WKQPIDzccCQ8YghFDxkPNje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fEMkJD5KmFh7ubm7axAROU8MWIOcIkkjV0t/nBMIGiNXJoxdt0/WHDSrxcnnt41kkEOy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uCcCc40Kk+cYUP7xFleAtDF0B3RYZViByd16mMboTkxco8wK/hlqOhuF97x9VCWH8sXQ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O2nPbkK3PrKxyD0+ZgGLb9uRouxlSiQ84J6PNxkFsHxvJGkeT9OVsP4hiNxVL9d47OwC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1gfYEz7J7yzQD156fhgdXtpvwOK486Lk18d4HYOCVXFmQLHDQbznDYJqL/GSCv77j8TD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krVVcZF5uSpBDe8p1PnrA4TwA5cDDDl5wFf3hDBHJmFYXgKPyVFO8opt2hDzxhOSp96Ln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+AXkhqBx3y5VKDCZ+dc4Cz5oJ5ycOZvHdGrq+MRx21w+0r0839awLNSCorvltyopkmKP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omHAZFmXnelm1/WdXI1ePLiVisrhw4aWn4gyUeVOxXt/1gtKtg/0yiCQXjZ4zxE4o5+sQ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yQ7oDwLjXnKiAsjt+BkYSYHac/vLU7c0cNgneRpxgpkQ3XD94QKdBMobEF0FwoQrvCNOC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D1xhrRSzh94i3Q0nvCritRjlQdvR6xXNEtjxpxzh/vD0N3eJh0CHC/0UR8gZcTIyjT42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FKvCd7dU4kyvntXcSs9DrvNer8AEbCKCaLEhlolB+Dkg1se3zvNqw2QRF50jveJhg89C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RZxTs+cIZnHXrPS+MmANqN8WLr+d4ULWV2QoT6cDadLKNDok56zhDDNgxNK1Hz7wTNJ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zEVYhMyiyClVPTlEpEA0dTRH946LbiU5FVrOKMbONFqoa89Dq4p5K+1sUnieT3jRidLp8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gBISJZxXE3FWK24FYKuZMNjrBSFnaFnPl23DY1Wqg4XpvZ3kc+Zp0duLCpWnY4RRDiFm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9WpN4FY9OEuaBCLBrS8AfOafyHa+LlfTyY8z/HxgpiZPWTHJ/iZNYYicH4z01nDB9P8A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mLIcfk4dUfeSmALf5kcP/iYPj9P+s/8Ahn+s8P4z/WPIf7P9ZXSvwMP5TIK/ycGMEEiA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v/dmzVRagv7wkTdVJa7rzjc212s+esaY2r7n9YboJpTlw04e2Ir+jDXLAfeOWrSgs6MO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9Y87uAADTqb0nJgINVI6oQvgb5w3JC0Ou4AvRrvBrAxAPaG/kMtU7aA9Q0GX+QtWWbAt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C8aeR7njRreXmmTE4HgZqXrFmip0UBn3mw1Pkf7w0ie7P7wQAp8v94t+m/8AeNb39f8A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xbn+H+8FQQ9DED+P/ALx0H4L/AHnUp4R/vEwEdQN/eVwP8nCGw9DNIPvxw7fx8gyfT/WG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BdAB/GfnZG/rKm30WawuqslNe9rhVXDja/nNir1/qzok9AM2C2piccWK3Iv/AHNF2DAX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6x1o28Y776Q3684u+hhaBG58YHl21lDs7HjNSwyongXRmnNIpuPG/jEPNEXTtrVxnFCY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+MiMtggAhODWkmnxjam0KDzA09wfeHzCudXo8ru/1izjFbtCqXq3Uw2rqh/IGnL1aA2r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MZz4gBJuXVwl3iFHTomnVVwPJo4YcPGBob3gLVEePuqfWRL9EWnLT1kPNwvTL1sPLtww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nUovBnS8lcdMuLTXfzPjBJqcT/ucTJ41D+8dg3Eu8Ea4QjMDqHENf6ysMIpt+86Ckr2Y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jvvu43ScNHelS/GXiig8hEfbnzcJMJjHoHRXh35whVyyK8O71cQXODlJUncOvveLaz6Y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Yj2OAo1yPX1MIkLVCG339lnrKfsjovyaT6wMr2wx0Wbxu6aMK6SJclpkapNChmtF5mOFh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8WDc2i9pmv5weuioE4ux2Pzg7T1+6B03VHnBdflZFQmzw6+8YsXpqcqiT/7jYKaITSgV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OmLSFH5xoEjaJaq5q9GMXaWOgHJzz+sb/Be4a0TXh3d5BE2k27jmfr1k24kA7hHvXDiE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fw/0GWAL7PWc0X6YtQGrrGnYeHBbU4yj0fnE8Jrvzmyg1hRU44xIXQyor+THJaB+dODy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Ki173r6wE1OOXGWAPjNb36uBjdP1gDFOF8fm/wAZTNbcQs5mWghiov1i23jgIr3jiIdN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wcpN+c2IwWes8a3vCKXfUBo1zkC2AdhD2Or7MqgDsIadjzkFWEDSE1rccjpwCtjSbt7c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xkmC0QnHbh0p5CYJNRe2fn3myB8dZrzcUfOX6hlmHKCAZflivTqUT8Zt2Lm4XWJeMC0+u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Zxdh5MCL7rpH5XnLdxxAj79ZRo7uzwB2uAxSPIRK/wBYyoRoFZ03NCibCxeQf5xrgJle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Gdd4NBaWXIKeIaxBo0WGTaHCo/jBUMhBFx7wSJoc4wKB5ecAMY9sHChtTrIQh4DAJ0Jv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iTab7uQrdIu/RwBChdBJhdZcROcUQOvWEAqdHvBth6rhklTXOQCGeDKQgWzDR2BO8gu1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V9YRGQ7xGOmwDnBN06p4y+g8KHPneKakETnAPSX0xABYQDfjEctWjqdP3ghHhzc2XtiA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3PabdfGJBPAC+8IJjRdmTlkxIQfP+se0NADvGjiUuAJwIXDcEA1PFOcko0WlyMu6rTvG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KrOcCEpsJWFdnsGD8+c2EqRDn1iFl1ryXKo0jgtDjWHIGt7QxdxG3IG5lUDO9zfv1hx0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bv7/AMAnRd8lwaBLs5PFw0Cqy0uNdOJFiVjQGMe44Ci8DtuEEK7CcYXBJp/JmIIcpQpw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d7f5xBPCDT25d7AK6n/uIpgn8oP3lx9A19D87wyshEPdimvtlWqiOUaJ7xQSPBwZpVHn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mBWZyhP4MpmHBLAVN0FmM1ja3oxTIK3OnP24BQJhYDj5mWQaFJXKznChauW7cLsw2UcB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ycAeNqmWE1gDLvyNjh005uoFIaC84PoHDRtppmml5luMLnttvKuJhy6e+PsUGe0vQ+T1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trreLnSTCPhp+5gFbGCgvfn4zVJypu4WiAO4ns9/xhokNiCCbvtOZTfjHeTC9cXyeT3n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VgxuRrf1gCSaiDzDl4PvKgLM6AUe18uHugwY7e8IYaHQDFg19j4+Mgd5UeRP75xRGtQY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KrTvcvJ7zj6JMDz6HGH0AlSUMXVdr/1lhvIHieb194WejwkTFdefvKG8TsDaHSfOEHDH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jeCPfznT/gaxyeMfjHPj/wDXLX+DOv8A8TWBv/AZMPjJ61k/wnrDDoORykETtTfnKAJAw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9SDLt2HOD6kJ2ZhFjsFj/wDZgkXIHUuv43h1Kkj+E7wBQErdGU7vV946xK3MDw3gpl0A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eKUWCa11DeMqiKeOmxbUk594tbQ8QCBGgQJ8XHfHACOkgFFCcOxy+KyEXAF7m0RHK7jq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O9fGAb0u3NrsnWMUhuuMUbtz/VlyT67MOuXxgqzeSeDL8P1gOls5wCuBiqpdecLQTva5P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Mrw4wCKXNPHJMO+cinaoacQM2GjEe2o5PE6x4AuVjzlg0F5wJTm3gpGPUcbdxkBqHOHB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KsLo1rFwq71GDGNFHvK+jBgOzGb8hUFsekde8BjRpCdVBUsPWSBpxLzUVHA1nvIBaD/J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Sm4/kjmtxSqUa2UQ28sY72ECifY19uGikxLs7tEZAOPGUFIXham5PWLYdLpHV8Pxh63AW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eTGi3do0vcwIIakbDbO3844Zjvy/rElIfCBeEt8PzikPxZ6YDXw3lnlQRTt6ZIwwAstO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OKCwPc4/nKjaBB99V1il5NoOWhT4caFKIdpjkGvTj6ZHQpJNeQcyd5KYiaAHouO+CJj0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L0gLYEZzdeGmJDNkQ5Rw76zT8xijgb6W4gCgLNCl8L9nWObe62e073iUZCFVb61MMT22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1D8Csm29GjHY7CPsyonMTKXkDjKhRACBsTRHFN1Zh5jDI7g661MUgzB2IEQNneCFIPNi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G0Q/B13G8ObEuiaIRHgX351gwelLp2rtO+8Sy+sE9sdZq7wIEtI+R8YcqYDxoQ7pw9ze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TnnHi9R5XyE1Xp1vvNZ1VLYInPUcOpaP/pkCkBk5m1zifOHt/wCIZQvf8bBOAMSPWyaO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wwGu9czARB8ecIsgPHGUrr6ubmturiTX7xAVkb5xupT7xCQn1zkKu3czarNd+cCbvwX6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D4eP1gTSQ2wHn7wEIuv0nxgFoGlAHz7w27Azl85eTuWjx7ceBbANL6hjTwoa2vvLW0wdN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wOx/jJbYtIJ/GAZqtrZ2fB5HCEAbwFhHnFfPkYhI9KJ2YJcjl3cjknXI4NOmmgay+9Ya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9E043xcDJIW0HxlBtqgWfGWU9s1l8YMVbUC95r54NpjAXXgMoIm4TA7fu43nPjg7MdVl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04fJnCD7QcEe1e71hh7IV0F7PtwObCOjyYIKiN20YjNjCUkUq4zbHeAaA6k3mt8kBPYtj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6z14YfnmscFNR1vE5+n4x6jPKHz2fzlwozF74W/nIlsOsOXZ+THZbm7HnNZCdUK4hKo8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DW776xYU517y2wWXFVd++cEatw58/GfWON7Dr3/giCbXljvOBDvNJO3chJ+DzhpUnkw1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gkIH+2AxKM1TAUUHAL3kINAPorMbIg894yXet/rAUBXrxlR7xHnPJ3gK2Ua4PnAkhNBo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dvxwkg1qduuMkyRycAopZRuJHxMi/GIJ9tY3fv4yGIorrnWG5jqT1gtmMB+BTNcY2aXj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W7vAqU1hRmNaAeGc5xEgFR2YtUUY65ecDPYtTDHa/QMEuKNBpMfk2duVp3/FqgfO8Zzq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5cLxs60PvOVyX0F4LlBgcnnOiA8TvLSqCpw9GDXhqtjxzgReMGT68lp7xMdWmVosGHztx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HBVnInRThwBlUrTFdASMs6mMlHUAvcN/GHphJtq/1m04ACnrvLWMFM3MkITpVKecew1m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UODdXlcblVopv3f3m2yb1QvNfuYTSJRf+DkKrgYpD67MlspbQ59nTzceZ3JtYToq/nEr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begwfJd4MK8Gqf0YkIrVH1KauEXYjjlEOgS9XZLiHb5OtOwBV/1xMtmrSFYSLynFza0i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dPbxhSKIQYFVPAY2qc1Rnp9mMdsaMvV8d3EgaqhXty5NG2noLiSSZfB8YiooRffeAQb6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4Q5TY1OcYnFgPCX/OAD3Ah+sV4BEefgYx41PzGLYURHnKmKUh2+sGWA2/RxdBxTbiS+MY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dg9hP5sv+F/GJjj4Mf8A9XE31/g5Mcm/8b/wD+cSYGsmawP86Zxk5KpMUcUJML1gBUnp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hq9buEYQScHs/Gb1MNkr+kJjtS7q6makpG2tzeEq21sHz5H3rGnnHbFKHn6mejVqZSNP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TdDhveMbMvAKbNjdn94OExcXR53xa5pz1h1MKOyRxYghUCpD6O5jWDmiSmg+SaNZxXJg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/JlcgTAdm/JzkLV+dYAUM2NMEgMAN8yZA6PrEGnXjnJAh2LcdEH1knXH+Og8YAccYXLj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5mjfxmvPPjOcOW5ROsI8bwqvWKJy+MBmwFd4BaeMYluE0bweXAqBlhUqwwQBoLnFzkneH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EEx9ZAhJD9pbtOoi4sSmJOjBEOCS6zS44tJHkBF67Mq3UOAADXLbrTw9ZOjogEwVwjz0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ACcso4uNaNpQHlcj6Y4VBtq//LJ5gS+L3cGzqcUDquCAcgv4H94VSQq+qvA0PPnGX2dk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QV7d4ndZj0h2BV+f95VLERanD5TyYtL8eRGQ4X5zZE90B0xi7P3i4jQAFgJfO+d8YPs0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eMqo4Qzja75HCzWgTe/9EecU6uwBfkT/AJypHtQGtO5cu088SxR54C9ufOcsYOUPDNYqj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F4iMNHxvINTNY9GtnhycA5KOKFAXtTiC+ko8YeRJQBHdJ1HrPCItT5fj1k2I0m/Dx9YB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kmy7TR8OWsms6dqW0PGQoESDq0+blCUWmgoPhvnAfqVBLABb8vjczhIR+uVN5qDzJty+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+cI0AZJzIR/rnHVCaI21cW2YLEICFdPn0mnfpwwg6CjaeUlI8cZFfvjrUb2kOSGIFRFa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+a9OHQ4CO24ZhLph/Rx5MZAFJKHD4NSObN7zX+P0Vmz+WJTuXVxw46TWIRMVIo501ymt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NhOTkmIUEvKZ2deMotiYhrT1vNpTfjzhBw4lNOnrWDxk+RYkcVcVyPZ/WJrl85eQ/rBFd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JIEM1L79YrccbW+N4HbrtHtCkxQOjtY6d/7xkJCth98RtNQqqTXjv9YOShORNYi5zVAe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Op3ceEXU8V5f7/OPen2gBePPP6wFNAAELH05xh3CYPgBtucRaSPmL+zhyeIzBYgj0+sc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AjHQK+2BkDI0a438Z2Sjd5+8UtztRZh6FZACHlzQRQYDT1h0xsFPyZVCLoe8bLy7KX1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wpfrPPvFE50Thhqr5a4ywEB3rN9HfWFAS4K9YQiG7y0gq7ZcaaKZrLORfWWPHjeMG6a8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k2pBydguJANnSfjxfWMRyabPsxSnWYr7GIQ3jZ/6fzg6FI1rgxCZo/IcpEU4FenjxkSeH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AAXbsJgUw9uh3m0xeol/GOQlxS3BFMOhIcCA/PrCCXE2cZI1iwEoztTHgV4QOMAUQeXj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5AkCqCvRMkJW83AGiuwxziLaNmTLkOOLweMPFCwEVch7KRI6a5xp3DSRH44wa0grSjid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eIj2/GDAk5d5AwVPjBAtw1omyxHBJGOLgLRvC6eshAtIsjgfrD4xXGFm8Q9g1jFh+bvC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eDEBQHoPOCNb6ecnmODFOn0W4TikJXtReDJgpYq59jE26DZc7xLQKGjnsvRl9kxeA64e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Z6wlfNzHwMKKTkHn5cWmCjYN+8AAqUAuO0EvSY2UaKwBEvJRxgBsGmTucT3jUaVyuKhU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LULIbxUSoYPuG8+3CehaLYd/WIFqb1C9Ea/OHq0LqPlrjM0ag/wGPyPu0Y3U0aWCKGNx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xQLuxdzzj+HFdDp8YIV8neDl8Io+JkiBGnU7wntZDTb8fjGZ8W+3h8/JlnnBytHDgfnO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ZMWommSjU3tM0GIKK9I9d3IsuWAtH8jqZZIbGCgNpGpw4UrJLYFQ6dt/OJr4JyOIBT7y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b3iK6KFkpNges5Z2O2/T/wBzg/n3QH+/eNPEU4aIi+OsDFKy5eH5c5CnxjQO9Yld+zve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3aJwV7xXzkIy7xh1o2CYGOadxXtydaIHo+c2rI99MYZsGnx4zXqAByPE8++cOcFseBb9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oSyOj1/GEqYTd7wqWmG+YcY5anA6+cSdTox04Lzr/PD1nL/E/wDw4946WXWHOP8Ajrx/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B4z4z4zlzmu8rm7wwADN7aug4M2kU9bx5olXRTv3krPrHCeJiXKKWgwCNt2ylRuthwHr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CJXudawXOrdI5r/GJ2bFgHSe9K4hqo1DdL+mNYcuVLUfamNhqcFu65LdeseLg69YDX1kh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xmuJ94J8jAKRnrDQNvWbbNf4BTjPqYKrioodY1LPBMvnDcn1m+5IOewY++MwvJsyibg3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sTPI1xtBAypBqhHB6WANmAmB6wW3F3hgX1rKAParjoGvLcnKRqHCth/0PziCHSSCQeDO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L1OFOXkmXEcCWP7j1nPY+cG3sD2UjMhPFiUQ2HJBe+Zm7vysLYrIl56yeIghUNadB3l8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1cTf7vCdq9EmuWONmlyeAR+8Q2ChC9QkT6wLOSG42XQEUY84we3w7+bebweBdhRyvx18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w+crLMFQVW+hSVOvjZnCXHVbZOdvC4u1ZQnfSEtzYnKxTa7I3zjqIArMDiOkm4YguYjd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QDQ8MJt2zLwJFTb2HHxMA4Bzq88j9YntBpyUYBN8mn1xlrSiHcM0h5iMqzV2QvpoPWLr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bD1B4HY+HAVdXNR6Ttdcj6wVimLIsRxejvBziWGCRelnAY0wkvkGV2ksbLHZ2Yyg0mqq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wY9j1P5yEDQb6wOnYO/nI2yAN+AFfxnNDMoZCHrzgAje5psc4+fjKSunJvQUv3ilgsX6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ww5AEdBvnjIBOeZTmuxvWXPscr2Idvxg7j5rtdX0+c1QKWCFTkOhJgVTDbquEPY6fzgW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HpMOc6OvZnjVzxdfeCADVNbxOWvHGX/U007c/cmbzx+iMG/jN+CarVfOBdG/HA0IegmC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G6gz31ioMhjuT9GUs2fWFTQnnEBlN6c7KPWbwE9smUAg7dbzYBrESo+MiuG+DIL+fnBb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BT9JdNyUUhNRX1w4rZFCIvhdv4yOMhAaXtfF85tNFFehPOa2FBLyO4YitJufs5JG4sQer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OsGxXbHt94JYBJaD5jN0AtDNdVBx9W9WL9uJsmqCnInHWUASIk8oe+Tw/OJWtSQiafPn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2nb5xbPO0Lv5/wB40w4rwHzcCrtdMTjXj5xeQZppfXOQuAYOi9YMpKG9L3POaCQ9ds8eM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1hCqbAeRdYWLEAF/WX7YAdjAZKEXv+M1juKXxkk2hs/LJhEdNxewL04yUEpS5uyfI4wD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mIv7ITx5yKuGOgePgxpr06SD+X85tcZGbHyZJWAC3QQrh+IND/eIYI5rv0PvK6vJxkyI8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chG0+DBRqL1M494hdEWAFUO2dvjEIB884aDoNBhlQgpXVzw4uAadLMdzBoGfOF3gHHHLe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gU2tOjhVASjo+s6QOlcEYKccYqY+yvrEwBV2FznyoPXjA2Z1RUnGUEqijTx+coSOQo+X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7Mgd19QwJCBjTyveUJk8DX1gpVLoDbhG5rxyugwD7EH82AozwsmGm8dpT+cDoWhG3WCC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jHynBdXzhax1LcTYZ0YgCC+DBjCuW5YAS7rX6xsV5OM6EmwmMlioY0W38SfOHDzlTiA+Z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HxkWOTaf3lVyUHQLUMnSgGhJHjjC6kCaOMFSmvH7xcFWAPfjOOhYoD0Bz84KbXuUP0tw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9pN4PnZw+cDBE+TFWjbg3jkO/GLRdAGRN8GJVLECbcgBh5TbE2UzQ8v5yecCgVZt4pob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NYY+wq3Jp00rZ6wXUiTks0fnAxbJNvq+Mr4AANk94kMLnx9eMNcC3or+MrSDzsua+nPv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FF5BjeencD0XWKXjZFHFfORlNTtvxTFsnSIN7i4QaBZY1YpKMwGWABMNy3PbjltNU2Lk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4GJyzobei756zdWQhfQ8odGGCE1HDmHq4ggyFlNuUMsjCwfD1hqJUr1mygSivl24EHdB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gzgADXZMCNjem3ESFgXq4qNmeOjBpQiPowC2aQ85G7lo6rMqUjums4aFy7ZzgsCsjFrJ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zdIFNHjBmQaVh/1hO/eC7pxBrFt8us+8OJh3hzjj9/8A66/xqmO/DBwf895phmnWW4f4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cCzmYSAKt8H9YQhtILTj953uDtUDX0bwbIjVGg94tk1NIh79Yw0GrgvgxXANo9YBFtUS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g0cYIJEhv5GzXOLXmAlnQOrcexjNJo9P9Ylo7dE6DsJpMes2m1fAu5hL1kRQAQ/O8JFU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usnnKP5wMpfjAs/bOFPvJcafJhV1r04Wnfdxw9Jh0Xd6xFsxVCVQ/eLbx3rNU7wbmrBj8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cWvd1nH91yRPcYEXWImGmDe9YYhtRgIOQl1g2mBgTnAk3muFSjscgCx0nWS6xvkXwnkM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Azoh/rKRS6hBtA+s3bhFJeAQjg7xqC2xSNE/DhxBIQCYdh6apggJ708AAcnnvCaGYJUK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CORkm2uNiZFhMIs+XXp94Uu1GP7A+J6cZpmq8xPYN1jW5LloxG7Dx+LlQocTF62p9/c6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5L/eSRB9mt7m7ODBrjk000XkzX3j2z0gutK0o8nZlMrPwDZU5S694jPXYAspQCavnIQog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x7g5tYH9D75yCJQJPin+sn36pAnwA/nCIFdHQXhvH4cNoGqk70X3Yk4DEdnQvE0UGchr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Xp0KIArXN8YakQ3SN06ROvxjNAAlEjLuXAb3nCDOqk7whd3d2YvgRBU6ujzemRoJihPt0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TQPDxlbmp4fFKvjXxk4Lb89tclQYmOFKBdh5e/WANyqMkNKOl271gOwqi6UPMcVoq0i9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LSsWL7XVIjzsFwlLm8HSc3p+uXEE3kJ3CNTXhfGLjTa64fCzTxbiG+EBD3zq6w9pGFw6/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8kEongspDrLYyIit71oOT6XjGYZGOFahmmR8MmOUgjFNp5j7zb5AzqiLPtxLhjPBkyOQ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H8GRMj1Z/jCTku9L+MObp5V/lwf1eLQDwQ75zQ2PpHELIPrBGIHiYwASc+/ziHB0nnKQF5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4M1FVebg0NrwuNgsxUFV6zaVfvCpw+sFtoeTP90wOPjG5VkKCdazkNEIvhgIwD0B3xwc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1fOOU65jbuDQHOKD7Acambvq0CSObhO5rD84DkA61MGh2aVIYChpXAgj/FwS6WWW6PP/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+m84XfzVsnrq48lAboB6GYILLadr4DxgiVjSk7J8ayTgG9juHjICbyxPOxzywKDfpOc5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I01BEeW+smkR2NHLW+AQ/VzhVLZNE99YtHSUaD+TjmdgRTc8PGbi8CPw8Mg0eUNoOtuVh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avw9/OGSLhrTcvInoJoveMupCNLHEK4DYI8794+xPYT85aGxE2uAEDD+06EzdLLUeM9D7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LwckT8Y0RQbSO7+8HYIsT+sBJrYw1Riw+MWgNerhGSup1gxxs00ua0PuhkEANhlMg8hz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8XeEUi7DGduI6b/rCijRfeJWZpEYnA3kT+HEpUrWE4PBwc4AOKVF+dYsiHgce0Nd4hQ24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xim09xhT6YYUzqKGMefznEIN0XjBLgSnAZufeSSavLvNUDV584/QYtAdYAh0hoL/AMze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snoQSANdQMesGrpcv6HP/rGESufDgNIJreFVXz4LxQ04lKLwuLK3PXjEVqnbLtCHM2OU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BoHE+j9YwwtD+CYkN1O99YpOA3rrNsNCXnFKK5XR9Y+osmtYxVzV5vWE+8sfSwit+TnG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EwL75wwxLu5ZaqWm+L4wBynXzghoxxNs/bnnn/HaHdxhXFyGjk6cksGTQ/OQBp2aT+8r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2ov7w13ZWGsr6iZMTB6W4gDzCK5t2o02zAzxZpbgkG6U5c7v7LcIVB3Zu/OIacgGnX9m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/ePUdpvec9nFOjKN+0GGta1w/ORO3VXwOgNZDmmAoytfc84QeBSHraa4d6yQaaIx4q4N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uTxkAU3A8Y9kD5NONe9Rw+H3liAG/M9HrIOKI3JTCcfIi6PGKdE75c3QLynTlUaPbMLu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HRATHKOEklDwHm5Utu7b7/wDM7iuPGEXevjK+TUJz95KKh0nOJVQdhp/GAtg82ZIQKo46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9hZt94DwD4mX/AB+P8MT3j/n7/wAGP+Om8K7U/frDDO/8XJ0Z7f8A4XBcF085IjzvF/wrY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rrkfUidiZC/yEANp95feMC7lscngg2hgGCFgkxbpR85KK64e8qa2ZoEiu8YCKbujyU69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NV1EknOI2ADdOTEoECGB4X3zhRJvfIL/AHj8dlluv3YxE57zZrnznLl4wOA3vKblbPo4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+cH5m94kt07wV3g3TBnNyOGKuri2DjIg8Z68bzWGzH55EwQ43m6fJjrABTZ3gnUxXAcF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h2pg2YcC5NTJfGbBmzJfSJS6Z/ZkjtIn2pHTi/aPsGUmyd84Mbbdfp8fS+cmMR/jkifA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/sCPjveICVt3aD5wF/vEZsxELrHoV/8ADDbcS8n8gum6xvgoL8T3/OHq8LoCmxt08YWm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3jaJVSIFOifGUSQYX9fJTSTlHNEMCbcU4mddTNa/LTxFVeRE5jhhads3BW0vPE6wkP5L+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Rshu8BtOU6G7RNjqkmN1oPkJtAdNRNjliTkjtPT5M1Tz5EedIjzycZp7Lbjw6HCobRG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05vews0Jt5zVYD8UoiNMQSdOF4uwNPNV+R95qzS2DhQC8e2QuMghcUOT0nGbGMeJO0d04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GwopxzldLwQXR2Z71rCA2LqMaTaZFYST8VGn7MD0zYRSUHLia3hmeA+IbgWyczHfxV+a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NDaA7I/zcU6wk13as08ZceDHq7RR6u38ZZjDXOiNOSLs3mwdkwgcwwAwMfXoc0c7OMCRt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XzhVKd9EaX+maBVE88Sqluuss80FE8J2HwB+TAWfsDJlSq4WkPsf1lJeVX7Ln4gzbp0/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+XQjSAF15yyCdkH6U/jENp4T4QKvld+hDAgRPl/eboY4hXlx8X5I3884oxxtDOm8PVMV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nnFqWs8ZXYu+5N4hwEnLlFbOhpi0ojeaEx/DHsRfA5XkveDqDv3/ALwwqeRec6lFSQ9M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xOPrL1o67PWFCGqS+Uyv2qE7fld5766ONKGa3co8853Ds4fxiJyVyk2tWrh3TgA12uE9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7SHvBOSTdZqaCkAbw4WObIKsJETyC3GhSz6IWoGhwPBpl/sGE5yhJHij2aT4x4jie81dzC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OYc4ITgOYfZrLJi3+gH9ZxU1dBpw+N4csGvPba6zaldIBPvAS7qojv1rCj0xRV4g4fZT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7mCDI2GPox2eNvtMmgBl4P8AWQHIAIe2A4xJpH8YWYlQVHr4wOa9awwCCF2lD6wiUPeb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kNxo7Y+MTu0p4Fr48Od4tVsEu+YO/HGscYTvjCUkJovbEXisBXnl6/nCI0EUBZ84g8gZ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/wC5OsSPesdiG1LTHVQcOACR4mAEvs1DEK7CHaZyEDwO81B9VHCmVXXAZQS2VA4zpEeG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1gCYNr84HKr2g/Wb8q/yyrQkbrvOBHlMsoHxj3PziFhH5Xn6zn2Plr4wFIDwdZwgU2neP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xDfHtxnv4yrLqazQ4fxkzy09L8POWBgabPOA0RdTXow5I7kyziHgGbxtRfD0cEx40Lm8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MBhxwOQLmcZdA6emJrr4zRpxKqYIUKMOhm/GuSB7mAkgoCOwwE3Zxhl0uA1MXP3t/wB4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iXlD/eJKR4AN4SY4av8AGKQDmfxMS9ZWdsY0cIYh7POIRU9hMJNPaWfGTaj4dYWoDkFJ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wsDAKPyxgCiYjNsbaN7/ABjLHFF69sUFGgHlyjCdVxcgQ08C/OIlD4e1+LwYTKWK1xJW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bhVNrd9YOwMX9mbi00cN4TrTwO8ZoNq/zh4ejFNYpImLA7Tte3Iz9aTHbzh8b8v7wmYd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ZNR8OT044sBCTjNdSmvlzZstxYnaXjjBtkBB3RCvresikizXZmPYMASHQdBniR/56yiQ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jt8GJl0Acvt85UGnvVwJqK87cFF+2UmMXakq4IsuOGFmvH/3CE1PKcYZ6MCTtxiBG31h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OiiucQawGmxMRXOnSY8gslOE9Yl1BdmvX3gSnnQl/wAnveGT4x7zv/Pz/lzbPtJeM4cOP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/wAD/BxjiTWOpc0ToJmjP+ccQIgd4tiLpvOOsOzcXjExEYbnnAQU1QDEHycKDlQlsRXj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6840CKKqasffrKqh/ZjFRUDjow636qQezFhyDQheXDBxA/bC+pGJn/2awZQzbJOLb+cv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YkvFxvaTiSBo7Mq0yx3SYx0jk1g9c4R2v3gop8byHRXbvDE5fVmVq8suJ4dZJuDeQxIc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Y0ysHEMMriYnjjNDFrplwURZS3EHhJgMVwZIuQGXeXFVLPOBB4G8lqPWFqTFFEoe6Jg85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ypEjXslDzg4grY4YE1enSYKsEtxQrdHjKL7ghU8qPGPvkIUwF32d+8BInRtE0nay99ZA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1XvHiikKSP4HQfFw7ksll28dbpTBUGWFRzooj1vCRQQgA/EHzv5w0gmoE2PzDuYMVgNmS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EmDujb4bZ67xkyjuCEb3AXOQDnKuRPF/nITpAr8LODJVObEmuJEC4FpciFuBY7ENuDmf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3+MWKEoi0S76wbtCgVTZvWMiOiRv0cc4FwGcqfe9fnGVAONTgA1y1u8CgPToTyuv5zUV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HjEMQ9bfrBi7Xg0elzk7k5DlE5dnVx6m6vRu20a8uCcj0y2sD/OBx1j6F9F49JgpjgECq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K6oA7E06zm2bDJ+eHzjJW7g9tEAn3rgwKzziB1LH/mFTDSgbLz0d26xN6uDcQQeSeO8Sd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84D2gcKJUoiEX3JcpzEVp2ClTexywj9w10bP2YALDjHqGl/eEoRDfJ/N/eCSLWNheZmts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4dZwiZqbAXaeOR+sOm05KSK8EKx95B5Vx4Jj5A+Mn2PrHWmPeEg7cOCWpxZgH/dYcLcy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oY07A+HHUoLs3gHA40OA0jgjWSUJHINYpArlMOAICgtmAGwXhuHyC8ZrA1p3gwoT5zde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by2XQCob0a37xhCmhXpYYIntjOvCf0zGDRWKXvs/jPGNciul7K9mD0KXwlo74zR6iKDwA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1oIazcLoKrppiF1ruYw1aA0CV4BCefeJdsQskBVwfvHaL7SCcb9Y9nIBKidTuyYCpwF1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U3RRmmxf3hcmClT09t5bWSRp8nH4wzIZCRqwwIpdDTxzejJqZbGPhcQ4WFHXlkcHBIAkn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9L4yBuCRPIq/UxM5LwNM1+oqOGSxqWif7wIsqw0+pxjTdSnT3vWLdpoIr87yzOWAi8fW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BqVQnn4zRUpxAVxEznkei94K0aFZ6XnFY6AxDVPXrNaHBaGzxD4cMpStYbY8mSakcb+s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c0YWpoHzkDOgbx8mMBJyipzrAuDAb4y4Clp67ckThsHvxim+Rq2g59YvZ5nGmG3T10PW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eC/Fw9G1tRs8XN2n8FB+e8tZQ6XCnhPHjCtLvNFnuD+WRSho+cq6ezZr4xUEPBihADaO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DTSy5EhknNha2nrEQAGoDzgJuv5cVIWFRv1c3IqOrhE8N0YIxfxjo4WOjANQxHLisKtvC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LecARu9+MO0sdpdOKtsK8eMHQ93AxS5uKYurd8mDkivRMUlkW8suwB7vGKpW+sZkBeHe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cqUCoL0GAh6W3+MnaKbHkzYS9Bm6aCn5Z0pqDcVuxuid4SZ+kuKiPYhownCE+feKIA2r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dmzIvHbhUgTq4t8WFHyc5Ig7M3cDqYoN2/lwwKo4LnjfT1lutyKYPrD4DPEmWECum4nG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hrA8+MhG4n8JNcZDYKEA/WGUWANbf/MqKYah9HLiB5KiHoefjFv1jR0jMChB5pT6y9qn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F07XnHIorG/Ws0Pcy/WKWVK9/GGYR5HOspte9fGdiMPAwZ6c8HnB5hbUOr5ygI1TmfGU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aiivB4y8udlFO3Gv0pBurhg0ILtxzIFPneOIJwO/nLVK+S4TaU985uOENt85ars8YOi1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kcsRda8HeAYv8mXIcieZhH3Mg2kswTTaQ9Ypr5+AcZC+HrFCSlSbuv8AzOOp6c7zbOD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5mOJfOVNO5oPGBURp/m9YZyx7zjnxlz+cXjzhfTxcrpjm8q1W1OSGP2jQHnEyIAKcvjC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uSgdYgoxW75y/wBbiFyffHrLZoNA7vnKsQkq+w484IejLJWbbyvxiIZKUk7hjoBoLmcr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i4sAADk8E9mTB2DgfeHJBzIGHlMJcVE8zAGvkfGXDd83KlO8iWReEzmgn3ltj6OM6/eE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pQ7WY6JpfDnbszVvBvDXWadMh2yGVezfOQ77yKvK3NMC85oYqZEfJ/OVqRDaYHWsYPOG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aZksGG65ZxodGdAI+TDpK6TArVawAoewKkM6u/g40WFwlBve5T3g41VIU9pFevODa4kz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psxFGHTXIZVAgkP0pcCQWw3O0NxmIA08dSHht1xMDIcKG0GhYDCHBaQ7IdhXSdfURSKR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O2ENvAL5y5w3BoG3H1gqlBYOYCO3zi3HU91RgD/o5qFXo9glZ9YxuAJWTxgJ6MrA+Hb5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JMOmpui/K9YEYxpDc1h/vDFUaEYiWInXV949WIBF4mhze1aLS8p0OWCeEXyVN+5juBI0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sgoYcOFo5UH4cuB4ltqeYZsfSc4FRnRXybwJMjcIe/jFpvCLkdhMDzaiRPUcU8nOGNyq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iJWvLqnWsLKdLgW7HWjN4Nm5p4dB0petOVwa1Ddg4CbPkZiV4YpIaQ2pXZreERmsi8E2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WpAajqmNnOrFpagwMafy8I5qox5Mjg7Y6nDE/eHayEZTXpF3PxiCWnCbzgpfsJcZCgvD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iagIfoyYoUf1ighFYYPGCyF8xyzmIEE8QXLp8R74zH6CYGZpoP4wZr7Yw3Fei3GnjC/O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3HJptVYAYeDGi8nPguSBqg/jBpar4xKHHjebcLOzeIACdL1hDEQchb6zTCE71c3W199O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6DWmestz+WdlFcb7xB4EIvlcjxIBInvN06D2WbJPeQQ8kivJ6yJ4IAVOXR9YlQ0IKjIy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1O57ej4wsYwDT50SrgWQThDws184tv0CLUNu4bzkZQJIcDBOolOkPj9YnGjqGz5PGK9N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S5dXl5ylKCmg512TA4Ndqmpc3b4MLnPyaxd76EGTWsU0DkrV/rKW5HdG5/7jbZQ4SHHc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hWiYGvGPYV/oqZBP5dhcGOo4BX3liRpnazpxKUJoUnzikO4it4es4WTaQD47yvJS7Nne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xHBTA/8AtZ0rLPLqHi5sg7PB8njL4QOzaOWVQo8vDIUAgdntv1ldAQLoefVh94jwIKKkT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m9n6Mf2WSD6Jj3azoxhjdHjwB724zH3Op7V7x1JXonRieTpX4xWxY6E+XHilu2gP5yp5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ByFUdinI+cKgwgA9M0+BRdmcYQciB39nWLoD8YvRX5zZQcWlE+Rh+YHULH7xvFCo6xEN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geNYogIaYaOXDKEcDdfjIc2mq4sij7xVUN94r4+c7+/AxSrZh0a+cKX5vZy2kVbYmWiP2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NeNdE1jgGycuMzDDRoScnF7A47ijh6MLjtugkywhb03+cJINRV/TKcpqQxAxpeVgZoKTl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wblh24mpKvOULdBHK8GVtNA3Ye8gKNCYtFdY08/eXXpMsw3a1fjCleQl5OX/AFhLi/eW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tmnYTq+sKY2ggg9zWINdusK5ZUQRNE38YjovWsaBYPGu8DDDoGn3llQnvRjQCa8ZyIUj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yPDe8VQGa4m+MSOANOYfWU7SoB5+cJoJ24UAeB0IS8jgAGrsVflwAJhkh8M8e8BWCg3V9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njAo2nKXG1Ffs+cAcgazzf8ACMwoapIrweDPg1n9ZcTihaYHgnGPSmJe/WWbyCg+cupG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JGTKsfWzDLWtWngcKPqju1ggAHE1rEUd5eXQuA73o9YbcQAq41jQ1P6xWK93GzfAwE0M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UUBqz9GPegP5xVF87MUE2Uwi+GFFgKl/eQGIdN/eOs2znDxXHFx4x5/ym/8AJHVrK25y0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TYc6/wDyHP8AgKY85yY5zbiCP04THDnCJ0qJT3vzjQEnkOGKD1HaOT8BLjtYZJtOvjKH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r4ySyfQXziBo6Tl+oVOIebh5sunTHz1G8LtTCieo0vRuSFCp6YuIjuFbg3h9JTjWBMD5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QMAccnvFBHoMEWNDNY6hee8cBVbi8IuCgE1gFSfjEtG7HHycQIeMTvtjQQAqwFIelwDZ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wTG7/APNZY+Wbgd6zwFMO/wDGh6zc+MheO8UmhRPtlDURyBh2WbwFO80pHd7wdsDYGEQy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FroJ24r9JXws4Zn/ANu3JvPYd5TSEXYpBxShM0q2D+xy9mBnksg7UFmpMsxImRQSG7qY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PjGgVaEfiw+lxsp8ma5qH4fOJWVCN6eg3yD1lSyRD7iUrfXGJyRe15LrzAxIM29wHv6Mr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493KS9pYJ6ZFUeAQO2M3pv1ipTuht5bx8cesOeR6cI83iv04kJI9iKL8o11grKTW8Oryd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D46xSdiG+VWv24wtVSA2SGm57wxJC+DxTt84RzI6w/cT3OsIfGrX41OeLjm5avfHbw0n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Gk3pOsiJCgi8n27mee6Q3ANNP33kV2cE4PLHnczQuioqPD1rrCFFbTofjC42R2K/GNwF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FTEkVzubR0fFcP8Ac8lJVKUlSkeMDXF2X78r4a84vZiHqpdNFV9Y55qLXtR1JpX6wbVp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q6sUjqcc8GEhtAIAXYN9tMl7hFDOyKsdhxw7zivymNlTo9MnSBHru4GH7+MKwjmicViX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NDWoZRUoA+Mh0b4YDcRxHnHxlLEYrZpgz1QiNPDT5b9ZrMzRS/u4vuvQoJ8gvHGPUWpy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d3oM1CDZF6rs+MgeWLkF0899mREbL87v7c1Juk6gYJgJbG8g/pzaoLip1caNVMGRNdqYl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/wA4I2cZ7eenGnA6ms2FH5MLtvm4J2OuTFSo9s10dznEa+ZNHyYJlSKC0c/By5NdWqH7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PjziKCdWg3Z8YIdIQNnq4AirC0+3CRl41fk5zUYAs78Zcl1GlNvEwgngjeoamsK0vW1T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LOsJGDmIxxppC4QsY9/eQ9AQSHI04eNYw0xQATqee/nASXnM0B0rnSj00PL6wEqlFcLvA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uKSLpSHvvufGRlfCRcUfHvEmJK1Tl07xCuN3e3rFOsAp4T/TkCIFBGdwjlI14FFTTrR7x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15xAbgIXiw3mhB+MkYp2CN2G8MKEM0Dszr31iC4rdAiTqOd0yFo/kwGTokNmA+PeN+Vpp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l5vxeXnjrN+oUN3bHGetOC+AMCpBbCriIZpIOyGBnyYwH5I0E8Pn1jybucCr/Ri0zwNg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J9PWVBGbwvkMc2Hok6TLaQQUl4hpzb0NhAtd5bEEgDF5/OTC6hgCx456yOZlBy5XvGJz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i08cf7wIBGoOr4rgJUMHXhjQIEq2B4xrGHgQv94IdEOY4YaHSh1ia2OtmJGiW6dv3lYQi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PAp7uJWRD4wZT2MUsA9LgJH55oxJQ8YCmPQ3MR4U7nOSgrIaLjjwIiHmb7mKhLpNlphY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3odw8swZLhVn2wVT2+8b4juUV7h4x5LLiAMSBv8AvJgkWzl8ZoVN/gykjYrjFEDUd5VE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37ivnETiE4fWTjUce8i6tYYxORJeX+sg8pvFJvPdgUnrDWR4djtwfYi4PfzgS0BtJXvGJ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9O3LR8XZ1TFBIWwwJJTwdYplVmFQ2+eDFIkfhi3b4evOKsD8T8+sHQDR0L8YYaQSyVYt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dc2axjVbxCufMWs4PB4+cLd4GXeMBCR0+d4Rs7cqk1+N/nCMnqv06w4dU1zjROizCVG3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s195bzD5cTw3GmjYPRy/vDQnOdZFQJfeah0aPnzmohOhkJQER3hMS7nz1irJnyCTodTD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90IlWwCn25pURWYBUU2wM5Eqx2Yza0KfnERIKneNsQ2zmmEGVW8VwgMhyuDKR4LgYIvh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Oc2568GOAEjVe8cu20zvCstDjJ8d5Ag/GaJJ10fzkCwU8499YsOcuPnHf+Jz/AJmTPGEr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Jdd6zj/+DzMUzn0x5w/x+eXMcMcLgnGZp4xGPuJfgxYWIo0AeT/eC2dnveCBJsJmyN8z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E1HDV0HUrDHEr5cuLEZzE6W402dRg+8cNevJm0As1zMEMC4YxxyiDLp+8HWhJA/JrH2o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smWDTnCAkfDjk2hiF8jnDRhikU+sEb4MkhZOfGMFFoBzg31rg0OQdYLmjkz5wf1hGu5T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XBvAYMesADveUHwuAay8+HJgAQXnvGHaPLrGPOdDjwKCxGJ8zzZrCk+chw5qToTJvKDR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/GUdJT0XEeQ3ck2SXs8lRPjZgGmBhsFR8nHg8CAANbvBgxHRSqj22R+MRofHe5teVNd5v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IooJELsBeWc8GEUYNCuEUvJ7x3igLi6M6TnaG+UxriA0KEpefEcNtVT2vlA8YhPpI3aO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0Qu+Vp8Y9sk0N7AjIX4MSlW7SX3lmIBrF0bHsieZl3fBjQMUq+HKe4SI6Vchr/eF2Jgg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3GidT6YKhNn5Uy7HA95LvonF7C8k8OOeAIfzAT4rkTyo0DxzD38ZHhm4FsZEhpnGFn04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5ZHMBpbz9yZwBgk8U/M+sfBIBdGhaXuzfWV/RsDolVJxq+sQQRFBFeE5M2toQrrbDFpi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XrypnMxXW5bi+K8+sbxrDc7oa36yZCeCgujXcNXB9RH1tC6VvvWD/KmpjFHLxQmVMwpl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CBIgYHl0KaH6xEZ2s+xNX04i/MrGiICzyXxh+6iu+2sW3Z5mJWHgbHZzhHTxLlYu7P+Ut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gEYZHUiD5zZxxcIU7FMkEbGGnTp6P9zwGIxMIdzETsynxhtAnkOMeVVvecaEQfGWboAn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42vl5w1m/iKlwp2TP2DFO/K9VbPwYdoOHBVf7MFnb/WaaBPJhTifWXg7esAeXjIoVE9Y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fCGDPCZAdv5ytYcSTmYCtuQk6pZMugUBNCdnWJAeEYWNqnvNbDOItOLyb56xZUF8TwqH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XgPDqgMnHa6HNVcv6xVEYpoO2P8AGKNNZEfFH6x4BZ9ToPOLZhAqrqzt8OV1hWjmiGyY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mkxF0tqjJ/eHFn1RQ/n7zoU3a60Y4uRXkEkd3/GNSqqwTwsMWka8L7PGIFlhANrweGXE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G9XAZnMwl4cUxiSzneNhcCfxiySB7B8YsGSm7yV+esaxC1Re05uTuX1F9GFUJUECavzz9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86ypYMU3ZQJ84gNTt63w4jMqC6U8+OcVp8KF0ezJH+oXwM8Pl3xgO6JVCcHp/SYxBqiE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H4XC6lwsyfeB4F6ljx3juEnw3qTEi2tFfjlgek4EsEJ5x+jVHJ34xDJipWt5x8F6BB9G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0y31oKCu1ZBrgs8qrrnn5wBLSyG3ZfeS1Cdmi6MfltJwG35ybgjesavWC4EosGacatQg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SpsE8PWEXrs2ffz7wNvuCGYQQqKbhI2fFH8ZarMcmsRJ3qofjPNkwfwxIJ3AbfBy4H1L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hpqHLnMD9tOTRN6OsoeUgcXHuRnA3ldABy+sAgnFEwkE64R74uJwHUNiV0/WCmuCQrrN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5gEm+nH8MLsH0rW013/WFaFDDjC4WPna8BioAnQtQyb8qgH0PJPRMHRDZF8YCCRVPoeH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AFDlO2/GQRN54ZRJKYIMvKuASvsY41vrAidu8dvGbxnjePvxg71jI3rjLyyE9Zun9ZW0T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ezBcV4R7MbfgddmcDwtRO7MGz2AtxuWsD2taMCdY0S685rqQtHbfOdTefNy9gGtznKgU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8u629mIFqSMwuxudYNjJd4VGHYXOUqjiMx4l7uO0i/GEbOcu/8NgKwuvGLec5M0fDmzcD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HecWd+20uA71WOWXD8Qt5p4/WO6B7ZF+sZXCJv8AnCQQUHZhCOn25qaoy0zmmibOsWzQ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TXeDTQ8UHfeAAxFgS5tl03iFAdA4mgacPWIIctrxjCp2+MatSr24iGlVg2g87AMEqLma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/EtwMdmP+X/D/jrNLOct3M5f4fP+Rz0wyXRD8Y0Uf8i9YO/5xbqx/wATHrBWV26xWyC6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DZrNgNDaGHVZiSV08ORsE+TjC3IzTXN08V7XAO3vGAQBVeT1i9AA65yIdfk046KQPBnC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z48YDq5IreGAi1SOPeIljEwCOIt+zZhQnzn4mOGH/wAgPwMkdGx2HyZXATtiNgfeDR2c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NVqqmveVtdz+8XCBydlTEHxkLeMZZhPNoD8c4gnnlzZrADOMmWkyi7yxtQzi73ihHvWV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T4wqNc0r/ACMvCXSv7xARx6P6Y6hdUeAYhQNj3vLEqe+7pl3P1ih2xU/ePhGBVd70vzjc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yvwEBMAN02Og+8HIQS+eLf36wAOkl5jHCwI5YGlSRhppdW4cCZEQ9qtf4xmJpIzQoBU7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mQopfkwkfL0fgVwP5EG3iilm9js94gABECINUnZE+s0X91vAEcrp/OAlsjo+fNX14yux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WFMS8wo+TvrBuKW6B0M6ZuNL50h9YP7jcCdtqD6TjBjGzuM8FlT954uGODb7RPnnFwCj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e8v6tvSczlMpwLl3+s0bstveSMANKMkPF2csMgQOCRKlaxT4I6wWImNN/PZ8ZLFPM1/e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H517yqF+M/O4T7+M1zi04cBOQd+vNw2PVO18H7OTFT9sR0kn9Y6CF2LfvIPBQAdyqeXj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8Mcp1hTQoYbEse4bwUe9agXQM/OQBZXd5tq7B8d42kygGaFGrJNT+YQWqRhy2nraR8czI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9PEzu1Y0trR2cn3m+UBFaiWTlPcxbQdHwxUX9M0i2TcXgg65IrvAQsLS/pLCd8YcanND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i9c5Crzc3DN3GEgt/IAPwZEjm8XIj8fzibvTlrI6xcg8B0GCNXes8fRrCw0XGTUSrdA/9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6xXLOqghsV83WW7g2PRP6xWtfxZgrU/i4aJ20zFbYQ6yIvnvGuCn84icZKrv5xESqdbx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gr045sD5BT+MdMMSEPFIL8uPNXR8CV18uNeLh03WW/GKZwbUISBDWhze/wCAxgIELpXF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uyYwJAyAcxc5Ly2m+Nc4mUodTdj+nI2YLtD5C4rc4GIvha3DUIjBL2e94gPQuxehrXvD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nERJQAmLzeOZcYgJDr+jRiwjpJD7uAkAkij2ibl+8dWaIqnPw5B0hvQ9k7lN3EmHQCj0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DxaPhbdBvZ3lsCjgl3r0G11iuw0U+FTRhQQ1HibE0rke8ARIDlFOH1g4OkdM5fy5W0wK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rp9MenjrEJ3CGRpXFtnVxA6FnVwRHgGPIOnBC4+L/Dh38+1T2PDiujjbSn0NHg5GEbmP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cQcOwPhxYz7s7Lg0Wg1bdHbzi0QgpQ6w94EAKz1cgKoByep5xi+00h5e/eR5pympAv5d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LEv7xzP0GpqW+HFIxwDt0KlzzhtE914sDWLMm2lD5OzFmBtFLOTIGzQJs9YiM8ToNih0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lxO+agu3esWiJsYHD6MOL/Mx3C4BFf3gI5gbfvHQiOUtObKWGKl+cMotaBDIBwqHD4M3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j4wUGJSnBSS0WtT1hEqvJxkDczmcuUIUuxMiBndMLyD3jKJPz+8LZCbUfswgExXFEjPL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F0/AGyzfjCyRC5B3m+h2PMa/nN5nCQV7z2eha4EAriWkHIEf5bowasCLavvJKN4a6+Ox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T/ZH1jhCqDS8xyen3mkEhALiIZ0jpPrNtcs57+MDBE4olEgBkiAqbV0esCFUaAcVLM+M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lGbft2Ji4qnybmKNHpwdQ7Zi8DbW82dj23h4PvH4tEZ6AhX3MYKk3Qn3nbr4d+vrIWlj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J6xmAzacM84MaxoZll5d9uChdLjpD0plwF4Q+MVrX2OcINb1hpOFprFO3T0Z0fxhbcDr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NYD4w99YCNabLhIFcPiHkx1yOcsV08ONZcTQiHlbz41l48ABcSQ3fIysGuA7Bclxua0/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Jsj38mBDHDeM3yIdZc8k57M52PW6e8pamoTMFxvZw+xx4Q8ji40JuGzjXOakVeUcjs7o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KbKYrRs1zlLecQadnJq+Z5yn9eTTw9ZM653l851iT/POPP8Aj5zgwHFejFEp4e2bFk948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Gl6Gnw8Yf5OfWRo/496iu/Rr94NefLGJmNXmkTxjxGnvKkpHNhcVpR4x2Sh01xc9pYHv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8aJFw0dDNkTq3GPB7wu0fLBd6/OJBbGUe8QE2jTCMokl+MPccqZIRkmENBzsHI84KfIuM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LBX7hm2KT3n4Rx3l/f8A2YXVen/Zn4UzP0OcgpUQz9YUObJrHMv5ze3cV4HPBsyVOGX0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ViXT+M5Y257mLrDM4ZMw6OG6b9Y7TnAmTZFyMTY8j+MsVmB/6Z3yglMzYFO1bkDHCTNZ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kwbAD/TiIokQlAuGRE3lyfcQqCk5d8OTkNogOx9P5ubBnC4IE9T/ADh6nHb8A6Pw/rAI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ZeTKoBQaHtuFhV80fccGDdwz+GAfjCH6ps5ugGqSjjRkfHCmJzDy5rNUHveUphwsNFaT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kvB2+nvH2j7d/lez3jC0229YZpsBH6f3zjrYcdPQHYOmnyZO6grVxIbejDNnIRHt/rCU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GHlBbMb/AE4GQCrc6Ec5sZK17znFT1Whed0rX4cB8NlBqDHYnkfGF3RHYDz4DuWmJGBA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KrOgtpvR5xJfwHa/Jd3Tx3m9aQjOO79Lo5xbzoU13osLDlmPznDD9kuNrwCnuIkUuz34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kH8jzh5NgXMnPk46yQURECiAlQ5RssXHaWS32U2bj+cGkdZiJ015HFbs3ziG55wUUThO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RwvjQzF5HqltQG+Gbx+Z9JkNNAPZsLrBRqnzgsbJhJD1DmkeV6TeUR2d6g6Hxg3C6MEF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Fa6H8YNeBt8ZG4H8M74M3pIGHbuYQnAZ0Ovy/jNiL0wKIFF95XjRy8qv6MvfVZOiB/nA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vLGqEMQHJ946QIs7PCYVd2dYFMFN+zL8BxrNfQZCWUwVhL84l2TFuhyDrGvX+HWKYNvo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xeP2yRhRkn3w/jKV722m0QW2lHH9mY2qbDtd5CXcCnKAzsZm/KVwpwLX/nNLhLOvBGjt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5Dx7wdHOQkgW+cUINaoneD3iNOqlvQEOK5NzJKJtvJZ08TNaxpFsR/0qnWnCRlUIEkUA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Be1zinuIqPKc/OLXHTdHP3hGhQCrseTzigXUdew/rEmyXM/FyfB3lXwzqcmpIax4541q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ZdLdpildQAvRnCSIjRv3iNHkpBtY23WiZo6UGO8nNwDHMMhbs8hypZe4XQd/LNsJagZ8e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6MdQMAb1Bc3vmhTx47w0svcxwGB4+0Kh1zWf3g31c9DOBefWEXAT4EUE8Bj4cuFWV0oB3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AGg41gS1xWqSmumZpbG6+3sywWSZiHvz8Zo+ZGK9aa+MoqQCJpzJtuBFsY6QgCd95uiq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tHRN/DAy8Jiul/GCmmJlU4HyXeQzdEC5961iSmwCgf7widKsl5W9ZGWMRbnqN/OK5TdT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U8WvN/56x1bEhSrwGEnGgulK+6b+cC0dgpS68TKJYbMDtmOnuCZ/eJYJQSh6+XFDlMdE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3wGCuz5yEQm01esrABCnHl94m9SUhzjmrZF6ueIaNdfGIotPjGeE/StfnFHCaRs+s1Uj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USuUtEjlVfPgyJM06CP1rCXsRKv4wPbNLi+gxPxSGcveTdCwDt842HOhoMwWGqK6DtOg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U99B0b5xEiDrNprzZtep5xxMGsJqHsv3kGB8eDjTaeWj+g/p784i4tBtHY+PPTrWV+Kh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O0d/GDiNCH+M0XkeVxm8vD3l8P1nXD/h3lyCm40n0sC2DKJyQlEvfebuD6MsVHly4IbI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tCpqcr524ooPNEH0YZsDmLcVGDZBfvCsHQPLcUS7gYAvSY3Yr8uH4d4g8XvFA7b+MA9K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qG+cHoIPMwes0Dzhp9VPeUGQHLg3N33k2fDl0xr6yQVT5wId+GKMdGCCGP4x7ZgrpMfA16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PXIcQwl0aWkBTkw3zDzhujEKIHf3glRFrwYylELGgeHC+vAPROb4xxFA2ocvx7wgQEA1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0e8RHSVB5c3hVUW9ZGpUB9L6we1+js+fOILira9rjaBqt+MKwONLh3QH1cQrDV5TG2jCs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GB1Y6XHGLipWg1Nv7xMvOPI+D/I/iZb2/wD6Odf40MAqBy3hdZL53Qk8esGiKdD+CYq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OOzQIvsy4bzjDHkcWQV2/vjMTNtecgcNxN8b94ocH5wVSdBN4rdF2p18YCQOB4+cuq3d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EGh5uQ7IDdZZoXlGzDWDMFFCw6Lmgw0hH8Y+eA0+Tt7zkBixNHqYmqJmPyPKXIus0gee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K9YyR+8kQfeMNmsSBDkSfjGDXcxkyghiUmQ3xA+nnWpX0XHZw4gKo+48cQxBzAHxTJAM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j/i4blA0/nBQ84K+TGuSCvjArbzbvr5wDSFLt+c7nbcHhwT5aYw34PgFPdwCAsMalEeRL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0JthQZXwgRBFc+GsuAA0nLYG7YZ6M11pKrChac7+O83xeFi1rVnL+UD34Ufkxb7VmPVp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y0SuK1gcV9eMURU6r3j0Cs8LjqWdyYy2gC8XZ2+znATajyHk+MORVR8en2YWi9deJl3E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DdyG6QNYBXdP/LXfafenHuO8jBKHOi8blyILWiHwoMIE4mm6vBxquy+sPTbQtA9HrI01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bstF3Lw5bSflJLLgbOy4UvoJbNEROd4Q8pi18PD05JqCWtKWXVXOZQOkA2KpL95eOXVF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Ed6cUjsFpRGnDNcYldBg8o096MZY7xGmTATznXdcIXhxmqOQAbRTLzDW3DQGmq8k6Cfz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bbGZePSh6HY/0mUpsEGG1HO+nyOLBUoxGxGD9vrKvxnWTarnnC4QMVZ5tyHesYNJ4gEj9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/RM1ab8MAtBzaZxQ9HjXnzhoOCfvIFK+cVZE7obcC52zwcD6M2gwhmOBjyYoLXifKP4cP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DuqibvAOd7xAXbSpct6+M3dj+TpsuaUp4Hr85SvqaYEIj75umw4yzp31i+X4TAuT+MqQ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GsrdpMb0/wAJrE30xd8umUQNnRF2PGAMqOwP883LCFtFd1nswHau5PRrvnHwyq1EbDZw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IYH6cNCXYohtYV2uvnCASIkZQ3DicTDr4pI1wd0T6xTj5EF5Zh0chuiRv6xSaAyHTs6r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K9V5xKYCUmx1oecMIqNuA1v3gETS/nDLb1lViA73Adnxhu0mWpE4/OOauXMW/LAGwZ68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Q7yVrm7A0HXn1vAIv1dCifHOsI8vQgsb5d4QvxHBQ6T/AHkglqE/D/OMBhJaBweRjoqQ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DBxejZtZ1h2DANlLcf8AeLgCDsrJY8z+8PMYaDZy+LMCFDMhDtu75TICqopRex5xQwyKS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hokn0YfHzizXOtQVdIEyzGiJISVribuclmEVyiPJ58OaXELABkPfvBITQ0yB5nVweFXv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0g0Xm5vziFR3f1j9OYUNeWGbHRTHUcHjpwmQF+AF+d3FJBIHDpmRxJhs2rvvBZd0K6nNP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8fGQAYVK1eHxk9SeFSo5as9EHkPTlIA0AI+MaKFBgQvjOo4hFZ/GVNTkIag/3ldwqZHm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hmsunh5kK++LlKINo2Tm5FTQW+Sn8YxEQGpPXmZCLTTTyX7zcKdkfK3zm2VYLqeccEBI6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88BEAeYVJreJidydGc7ecIgyqNTXnrGD0+S6xlrZqv8A9YUQeQ/oygXBsHWaprtXOBZH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H72LNJ795oZx3Bn4LvC4OKtjwyXkRD+HxhjdM0FhrfMOvzknVbZXCO0N3O6Xdx0q8C8f9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gfHjEGuQE506/GMOgIfWQIEBvbiQi966wdZtqBGCnD7wHeh6yXoD5MZQB1gPAzAFB8Yw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zhhhcppjgFfoxQ3lL+7+ssI0Fkyek1MgiYdGJYFKCbwqouBl4zvgwVQ4xUI2F95HO94E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qrox79TDqPjLelcd+mDRfeQ5BSfnDWM72J1lW1uGY9BckhOGjhnVTxiLqe+sFrd+WFDM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dnsMNpG8Q1iE0wsffjD4LzqjYtF8V8GON4keeA6P/cSkIoNt8f6yJaLQqL3iscxJFvB4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FvW6Z1CMDBtItoGC1F3Dh8LigFDRuj+8dNCCi5AbQG0B0+sKJsyF57zeLenzlZVM9dkY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j5DOIV0msohovQJwYhZECrYmDecseMPGdY7/AMk7xxw/wUtBrkkQ0H8YvVSjJWSusudY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F+ExwzjD43nrgBOFyYvA34wDtA5eM10pdmCL7mcZe8cnvIAvBzVuFPmE2qe/GDU4UFk8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J7MjQdX5x0qB5whGQIldYsJp74xtqxXGiXW1FHJaY0Jr7InaecZh5AH1lmI9aXHJzO3X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wAKI+OeQDgmU57wpgpJ5wng2Z0OCnHOL4+cMODCvGMiaxwNYvy4Cbgu2c756yGeco7sz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VOp8zJLwH6xbM6eMmtY4s5ZomBC404c3Z6x9ezC6Hw+sYi0Uu5joqMD8u89HeUU5P85p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fvJlYyehT6hiuFMDdqj44d3Exppdg9bP/MNJOKO18xTRPPWRi6dOTacnemZKutiBiinD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/YMdhiE6aFvbvCSReSYJeC5xyj9DrziaK6ipJkHG55/FZnYZCaP3lQR0Owg761L8YtaC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0vvI3BJPhz+Ock8TYiKaNfLcuGYFS6J30mKLTsheducdyyTNDGh2Lm7BiFRkC5ljPGAd3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MNzY0KdEqfP5wUPNvvoWz4Zkglz/AOzKUgqBs+cjJg455qtEjE8lx/g1gV5RO+ZzzhxW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NYc5HYa8t85LFX7VtUfZjROWSW6E6Wd36yP3qaF9EMOlu8kvQGBBC6ED8YXgI7S024D2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7E37EOcIAoPCdICvyf8AjAJ8tM+R/jCy4BDoKq7FI46e+V+7dEj1rZrEpyMJtUDZfDMN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Nym8j5BB8HXkEQ1TUymhtBrDQYgPrhhcI+5mJQmNMivP4uaAPjAhaDm3EOQEqfPGRiAJ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sE0TnMhTFO83h4I8uQWoAE4Lp6rjUjSYBtZ34xiLzvJG4ilwV0wrH5Jk1Ck0OW1obCR83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OOu9Lp83F6ZNj/kMusXiT+MUkF73DBNX8kH9mGDXyAJ+cW03yD+Dh/yAvGMBSMhlPOzF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5o6AS0+tuTKpBNodGhR1owlQGJUmpULcI8rSVOgmqBlx16sCzbX163iw2SdWkne3l8awY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43AcXTaTSGji43rJhB4ZOrfLEiRCXweaCOuHGJEikZpXpdPHrIrIOqHU5xyKJnF3cMIQU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GWBd0plWIm4kdoacJlZoFGRj7w04b5sss/GHoBk0rBZ4zW9BUr2aGdOOZbUinPQU4SRz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q8OsDDUTYXgPMs8uOE4PVG1fNwWFQujc4Hl+cKmPgnMRl4xJrleD1Z6xOWgoHWmeJD6y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IP8A0wLiaQVam2LfjNXtgdl4q+Fp8Y4dgChdjwZpAGGAd0WFMOQE+ib4cjhCuidbb13O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35BsesZrJQQWLmodONbatSk0PRZijwm7aa+WsWKw81lk88bx6kb4g9CbwecYhqeRDjGn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A22N9F5yzIjoEN/z53jCLiA4GfhcEsqMaDpfqYyB29ArU13rGYnuIR/vIHDY7j9ujGdr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AAlX5whG0WE6h/jHM3UWBNlxIAQgQey4Aq9GbfBhmV6MB4TvLSUJVFdRxhnU2ABSVx0a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2PQNPrsuJxsAIP37zXAtbR4HjBurtBIXeWWEcavoy0dXmjwDoxSdWmi/bNKYwfXNyM2x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XkHv+MII6zkMRatJKzy4sfIe3JeEE5BgsKbkVxNKpwRMVzu0mp7uOC2cg5fWUeZ0ZX3j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55wcrTta58OGGx2fG+L8c4lQ0RxPNwF7hX9vzlMHFRyKPaOjOnTy67YoANSHbi/eW6b05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Rb6xF05wBvvJ5cBteiYEp/TEq8PWJD53gp4md+fnB1GZ1i4COMk20V3HxMGQK2wfbjAgT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aA4F4xK2RW4c1Twaw2Xy3WCN5XjBoRr31lQOXrjG0AEEa1I6DXtvWIaTWqVBOwk3sveOo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r0ZfOekw0viS4GGakcMugfhckV64ygPjNaPi9+82Xhzj5cTxlKfGHpcKqNyBiSfp85M+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xMHWYXfquJIJ0QNIQp6o5bjUqUhCoDVFr9DmQNomxG7ecQTSYAqC3p1DfCd5QgWtzJsT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eHHDjrxuGlu82AAmu3EIboPduVrdRqF9mJY3OKxaHz31jkLZXT6wrQ30cZEyR94oK2GX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YBpyI04jEFVBi2gi2HGKlQT24hSWOczHjJvPvHrHH/HWJ/j5xvEg+GMg7Dmth5vrLBlw+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LWbrtU+TZ/GOwfO8P1neHGBo7uWeqfeKd6r+DNtKEZEyLV7Si694YDo4f8ADvNqL6mv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5olHHXkJR3l1roqh84OiCG2B/wB1g1U7gGn3kjApO/cxl/RhWo3gq4BAWwaAO8uHDzXe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Eq5E/vHQzYyacBP4zUHjWCnWRyfJkj54z14xA5zjnI94ptnEN+MaNH1gThkJuQN051xj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MeMikyeHIDvHGf4G4NmcFzc00ws4yZhbmu3DC14wtEh8mOEk7ySeIYh0YE9lcXCo6Cun8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6vEb41jk8Apfuhx16yxA3cC5DxDxk8ygKSmg2K8nHZhGKkjOKTp30nxkTMyVq6N6LcnOT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drdWr/rFmrqP7wlh10yV8F0fWbSjAbHP2zWRCxY+vxjz/wDMDHgCLwLBvjH4sSBeCXo0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vLd4mcS4NtGNOOM7q9dTtKXKz0Oq+QvmdYMIidIwUA7SzgGUS4wG5koHG0NSPnuh1LkX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CYWbT65Hd8YkR9uzfvA6JjnXh8feJ2TLtKX8dYbJMDVZ70RnKcYqAQaU+skFGhigQBDXQ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5D8vZeSSb8eMa7UQL3OX6zb3Ftdohq1rYyyCdlUPUP4yMxrHhq+Hu6Q8470JaXoCy7IE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iLPG6GLhQJnhcvvnIZKCvysZ47wKoCFpy8S+FZifk9Fq1pQ57ay7ylBliHSSkdTHCILN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ileD3FuFs8rvjOp4YB5yS13/ABcmy8YAR83NEdq/GSIbfftrEb3f7xTTXjy4QiAqUL08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in5d86x6ADVJ1lbis8hVfxkANUpp/svxjTbvl4LoAPz946hUJ0ZY5OdnONtqWvL5phXs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4RD8Y0BQ7hM0Mp4uaARHz5yjkPaZ1B64uNDRfSZAlvZrBdOR6xLoOOtY02A4rcjCp8p4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RgxCAZMlI4G9JcbxItINCiy6L4uXRSFTnm7OeEyFgQ+zQ3k3sXY4k8IITgQHzv6xi7gx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ehg/Bzlx5QUcGOx8b6wbKRtffFBQ5XjgwginApxCwyfwxUBRVA0CWo5oSqHcHxo3zghZ3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Q8tWovjpwTtpaGGv/AwUaAG8a/IzecFULdodfOHYjEKabL3t+tYrSREkfgv7xgKCHyIO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KG6OsRhoXwxhvCDaQ9NbOdx+8UsfoIgOucOkSAqhiJ19zHQoEkDztDLokRcHZXpxKADJ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4rANQHLXi6ychdN3bo4MB9nBNzWrtvXeAoAdQ+fBr9mJhUEb8DLAt5URd78Zy1wykODb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7CS2TzdYDY53CaAvQPsMVARWoAEA/jDThfJF6eMUnCIlT1i4oB+u/wCnCUhXhx84QiPI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SxeTeRgomjZ7WYwd0OnYQ5f9YhDSbIERp0zH7aAKeCVvOUjmla94nIuAUlc4+RMKPMBCE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gEebxgHxyGx3w+sCoQIKb/8AmcYr2wjOcF1EK5UdmsTl7k4V5xg8rRBuf+4TOG6l74D5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uETtNbN3L56wApAytUg+T8483FXMAfFXBNARSG+fnPZVB18e8WgRdwLrpwF+DaZ9yOIV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MkmMcefecMjGkYYzDkB3POOXGN6mKoEryfpMYsej61uesKLPEGd3FhzcxmxoyX/GbIgA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Az5eJhiWhQOXEc2+OzFqHSa93vqDq74dauLZFhE7oOTe8sxfiDpHpG4pGmLw5qcZsKd3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xrAoakel1+zBVAipOM07sxHcPmzCtILTBdSOLvou/wAV9YaABT6N5LGADy+w+DByO9bx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o5wCQ1O8ANHecuBlCg+cyiBFdI88VfvJ40Te52H6xEcSHQp7DC0A5eVyQIyej/rNPGDN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PWuPRePyyKm10I5nL0/eOJCCDM+05LxrHR8q0Wj0LZ5DJjeCKTQ5Qt8UyzomPm6yzLgl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6TrWThfZm1vWXb/v4zU/WIn/AMzW0DFe3rD5BQKxG8mS1sTovGMCA4BpxYnfhvGXbDnF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YNLZOCbavAYgc8dVOeEPnN2O2neR6X1TGWbioZSPZPI9THX8mbKxdlwFY9DnLSx2/nEW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ceV3LlqVsTOqSDJq4EmtTnFd9oezKVLT6w04uxa+DFyE53hgQJpykOFG8heZsxid5oLH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LiSPHzlsbNbx3HjeXetYcZ/OOveP+D3vHvPv/BLylAwJIGoePnGHW4jFy1gsC3D3pyef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4vGCKQSPXJ/OH+Qs3b1ip8k/B/7hU2uB1c3GU03+HjD54SHhikQAB4wgq73rnCtkTh6x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vETUpiC/vF+qfIx1CzZw+Mmib8YYNBvWCJgWh5cJmoth/jCCyUKviYtNOhEvI5tuzI8z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Y/GfHlWBh/8ALBh3goZnB5wNfeJIeTKzpMBMHWsadIQDnn8ZxoIzgzn5ziz1wcZ2yPv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rx/iFzSTvCNsxYPGnnJjYqfBmw+cF8xDDrFJpQB2+MaMSQCBCM8txt2IqAQbFB2zxjMr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rmJjUuV8CJQ0Cl7P3oq0ryA5axKN6LaoWcjb7wD83fsi/Byr7DYHZQlU+Eh6XkubBm3m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FnEBT4MjiNwUXdFxIFRPJ9+MiCaJoKIOGZLORKA+w8axck9I02io/OHsyKEgldG/saxDZ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MQMUW/lyYIi3aIr5njJQoiUAVHRod5w/jRtKtv49l84YHBkweHuj5HxhtaBtXwm8fUW1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jkMGWqvog8uCYKoHHWI+RLGawir1QHTwVfO+cCv3ob62VPbhpnREfI+PJguxRXFrV/O8W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fDBFPYOEJtHRbSIg3OzjIAUqtt6JydfOQoWvAsi87Mhodjlhc1Fr2wU1Il14xVfIPUQS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GLGNRga3lnCYAse25c7XXwmKEkTgTQnQcx43vHstHmo8B+XnC1ZSfiAoFTcEXK5OEQmh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+mE4PfSXz84G0almL5Z/jg8t5+JrFq8Qx/MyOg1zjzmu0PZj71ARSa4cXA0mCpvk/WOJ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AzJEvCifkYNy4YH6BT+MYs1qVCp3WvTmvFklfCT45ygB4jj8YaWk5xpnQJofvEOGs2Qz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NKFxt2dTQ/nLQ7F4T84poenWQWidGFOBfWBVSeZkLVwL8Gsa4UvGUap68YdqsiRsdu8c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xgQAaIAA14dcmSxV3tE+Trk1gA3RshP5xVwr1V7b9gYhEO3Daa0ve8WaZwTblXtphHOQ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sOMIgtFBIpaLSuKxd0abt1Afu+sPgEkpSXNEfjJY5IVPTGriJusGmwg7N+HB1wqv3RYO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/wDmcQsAQJy7ST1iXzNXQNtLKYIVbrIFU+CfGK84o2ry31nmKuBdd/TBBWNV4DD6Mdzl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4etYwtwWvoyI4R+w7H+d5q27qFaeR/wB5rTYbsm1w0V9aLwPjeF8/HqfDyYlcAIwk+Iaw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1JA8c4GhX1chEbUn8TCjuw9Op23Ifwa0uwLz1+cbIpUhi3QP3mq9uqgO/wA2uInE2NHS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BF78n7Ecc0MRLQQpzy4rrQE8ZSB5Tnz6w+pSi6AAdd7ynpCPo/EM23dxRqL9aswekITb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ly7C15mIEEHU1j70mM0wR2Hx6y4RqIgPfhx9FQZoE53wGMThGYW73y/Bh31NnkZT0BVv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6H8ZOZSFC8AdjcY8VBUVK1Nx53rOnTFQQ3HvKh49RRXyH5zvGwhByVu+sdeum9xPByY5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7HZM+XjfeL9rLRze8oR68Yvq4V4T49Vv1jxDBSqPANYiGSnCPPnJQYVnAfXONTI99PHj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gCj3QdMrXB3HbDIFsHI9mKlkjvzjRKJwR94OwwBJo93+DIrNGvwGU+OjGvhXHjbSoJ8+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nLvB60M3ZaIBSp2dZpUk15yZ9gw5RHluHlzsExpZ7mAQHacj/wCMGMXIiDkPzzhzimtN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bjohdnQt/rKRKRH2xFtL0Y0iOFuuOehxXtAcUXeITDREzyPpWPrNBEHE+lTneGC6eqPu5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5xSJKeN9+sueEG/s5zR8nRixCDbdZKdtBgRdFVbPY79ZfC05D0Yj30Xz5jgA8C1iOSkD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YtmhfeU8bw6dBOctzWJpQLt0Nag9vAfWBVnjmi8CU6QyJW1CuFOE0BpvnFZ4CQ80kPKb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jmaLlMEgvEIQ9dLPLlC1uDSu3CT8GBr3kSBvKFLvETSCeCecOg5sB1suLaB6usamOMR1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xswfI4xAWm1ecQ3UpUwPnFYLQKW+Fv7/ABhLtQ1HjSfcwWgAjiMFdJy8awEMcKMQhbeW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hwkFFwCUzbHROp3lC8Dn3m3CHrjAae/ti5QDWzIDY1pwqnS+3rEcQAfLy50D0vFWMiLM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ywPAHHrFyrgfZ1DzgQyIlhZm5mgvJ/zebfsbP9Y65wJGz38Y9SCCfJjwNj/hdZ3hxj3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/DnY3vWFe0bv4mQJH3ggq3IIzzkpKk7kuAEsus5w+MMN4Y7OrchOlk/44mca/wAOAdmj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Y3tAPrHwTggaMfwgoUU+c4gvW+PWQWsDBCGmd4u8NeO8m5DbDvNLMOzEwCu26944SKwT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/eWVDgIDhSCUo4wjaHeKAq2+jgABVYm+mOwNVjm2atOcnR5yAwnjTibwxkw6jk3g4cYYG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nOQGBv1ibtYKI7aOKyhEXxnccY9Y5bjozHty7x43iYOVGKyG8UHSh3jFcvOcYILMp1m/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2fAYQrc+S0684UPwkIOCnMrrGgjHDuYFQpLFUO8EgPbeDEitcCNpdXfeXk7Fdb+NHrKd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icjg3ocQOIUsAaD7wPUh9QJNFfDFqyPuLS8I0yOKTF1Yumz3k9YpHhp1VnHJq8zCZAkG6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VTwOjOfCKc8YLNIGD2A4fvjBQ6PHxgzHENnziljyKdy28MvCDQBz89CRwRQsDUTY+WHs8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c7VISvyRjRqpdy+EQ+dY5ilVGnKx7NXDVjdhnb2OS/yImAqkO71jBQghgH4z1VhD8usq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ZnIhEq/Us1gpugAGvEf5y/cZAj8M3HzlURFhqHVdCM4wvr7E3w8e54wzQDEpbWiueFwH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0YWOKME9hCnnWVhBho2nE4XsdPWbz4AaBnhz9OXW5Ej44LinSIKh4Rt1gGMaBYWLyP8A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ik1fziCfsiRBT4/i5QD9gT2ec+z6MU94/hnm46bgIqyDfiZXgUy9ppNzFFOzoevOPBxy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VxNhGqR+TRhceR0U5V5fGaiiFCjycwUNR3G0GrXzmorQ1/M3v1Mcj2T9If5MUEHvp7Ca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sE066MI2mQgmCiaWpnhT0uKmwOOTP1iDEJB7GnENHCucgbnnGuhd6uIAuj5yFUDzXjH0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I7AU4HYIfrNBWMPRtp0p0BuZBkaIzu8Zrrn1m8ooTEQqZHjEpVFEAibcJrJy408iU+oR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bRPlzXeAAmFF3TBA0ZjRO/8AAZH6IppinkLvoXPIUJt2SPznvmfoR9gc46b8xLcD2PjB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/OagMAGZiErmegn9n8462S29Pntw0mRGlN6fPvBdMnFXkvQC4wc5a2sb+8p3pu5qdHgbW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OXLATxMeA685GCnVL6+sHwAwhw0GQXFrbAQ+PrNh5ZJ6kHh9Y26Dk+odu++TAjC+VABt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pKx3E8LmnssDJuRo/TkoMyfmgeWYsQ1sbr51J3gspwiiNvMQ+3DDlNshqfyn1l3jkQjY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Vg5+n0Yk08G2dz1/5i3Oj3W2Q/WKDui7LnlbDs+MACwIrEe8IiCEqHtuApIJG6Gc3OTa/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bNW+fWdH5K38mHuF7oRNT3kIY2ogHjy41XHhCQ63lyIAOcJwbH9YGQCqRh4cr84KGxmo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CaADgulfLtyuRjsnQF6yhklx22Nc6/jKbXXKij1ssvbhSEbu10HYbnvHBqqEREi+qZ3/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z1M61ogYHfPAf/MM4PKUwKvCj8Yy6ZmAoguOxR8YG2NIBcoHX1hiNmem/U3TxgBS+TPx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2/vmhJDQR5XnGhTD0X38fOWJ+g7ocn6SDRld/vCRFyBZ5Zm7WkIjPK/1huMQJ27sxkhZYW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BOHnEpBIo/Mnxjgxis/MbxDkUYt709feLiBUi/nJ6gVP4P8A3JiQutsMrrNQlW1ixdeQ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voBfK94hwIXgDNJg6KgFJMQ1pN1yzS6LdlPg7xFYLxuHvxgF2INqe+8dMDpCbMLoP8XD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9YQeg4JeN8+TKBPzmRxThkySpoSUINByL/rJ0R1yVg3Ix/GbSARYrtPXRhtJEdV/0TKon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t7xzUUfGAII8Xt94UNl3x+8E5rNr+8cYnCSuIyUokv4zaFUGa+ME71i4DfeCoXvxqh+U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EGGI3ZSG218OrsPnEc1zb8D4D80zf722w5DuBJpxxrG3pLCQB2eKUZlteHHnIJPxkPnN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8ZtZ0mBMnWK3+sPyapODvExkGm4cYESIDvrKIac8a+Mgs8FT+8NCPdzkMJ3NGsRLTw4lo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T+HEwy2kbgnhxzlWE22HtZyeEfnBGQbBpsaqRkvOUfaIx08FUzmsuq5Nza0dduLFrTsM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I07lwezU1MijpTeDuAIePnEUgGvbMQQEqHOvOb1MOsrsvnJVwOgD5ubHKJPE4+MBdRAH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c4ul5Vd4g/1xtYCj4znjxvHDr+88efWOOPOdf4dHvAqesimL4f1jZOtY6wrBug84Aahz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/zomdMgZR6crRT/dp/rE3/h5yEeTxgXdiX65wQljbvFCkV7yBpMIU/OShqVGy3vBqJ08YB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5yJp19ObXiVHJizGAtpMYQIxG5694hJ4D3PeADCOFAhuk4YpNI6MXYtdveaR+jeUv0J2L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8SKOssQ5G4V2a6xJvswSnO0d4HS5o5oPeDTEjfOeDnGnWVx04N7yYlBP4MAJJ1hBXMzj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IeM5zveLHOYwjjtrc4HgL+MgP8A3eTILPGGLpTXQftMiATjHwDjJiE8W/cxGaixxfWFB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fEFcD28rjDYwdDq/vCKOx4tMpvVlRLvQU36wmhi0vuSB53vArpoVvk0J+cXgLf8A4YgE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ZJLe3XXoeb9OMVGxG9ubA0g5ua+oi/UKa+MagoqvZRs+riiUXFxqJPrn6D/WOCsmkv2w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7RO8Wbm8GJokIKHII3n2Y3R2AG+gAztpx2smvS6t/Gb1QNSUGAod5BUMNAPQLpwUfUTQv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S7QHZTg9mMDudWfO0+ju42WT/wAeLKIXUHq0uFYQDX0swb8iPWP0uR08J5WS/wAUkRy//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S7g5wQo0CI4b307yda2fE513rXw4i0qqAD54ZvD47MHM8vLMJHiK2nqzAr39RLq0PZgi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hsfWN0IpB/iWdXOPob8BzReWKYZsxYEUQ44YI9ByrHo4BNacSTU8AHAvfzzBwGrTvee1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Nx/DK2+DVMdZFu9YPRK+cP8AkA2D17lw0Xi+2AKw27j+sMLeBY/DlRC45T7HExzs0eym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o+ZQ53jmYKg+WIvv6yA1FYL8kwgL/AMFjswGV9RvyDgguuGgH1cnqbjbZ6zd0eTBkQLgY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0u8QUI7PeUDc+t4kA868XGksOLlicE1HOCYgfWcA/eKWdFXTQ4vjjFj54nk56wuUICL4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NhVGOrKTWspOp0CGb3x7cR1rgn3ejh1NznAhUPDS7rjnnGknJsgVafF+hjIZANZdpW89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R06HWsqnPJURyZ6uSuQiEcPVQgBZb5yfpRZHl4gfWUDNnkUKtGbD4wGQSFV7Xbhn0Eh9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BSOS7ONL3jZtUEgu15S85sB4UqAW1zzhQkeUSG5O+nHSU6G7kpQbqdTAu2aigvI8TzhY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xEMMpWOBXR64ypRYSo4jw8zGjhkjPccfUqaFnjz04QNqeynFxAsbyAAIr73rKbjbl1ZH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mJpb3rn6zhCtcTwMKf6xKbQg0BRKg5+TFWjGt5EVPpjYSQDjQ3/O81JgrTwKk3dF+cL4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nCiHF7NfHeVM5YCWt4veKtgsX230PnGEHAvS9vfjeOehX9sNnHWLgogKoeh9/vJ1gNh5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G143cYDTTSdlbSPHOJUdBW93gTz1j6UZRAy+3FcpOVokafgf3mnEwFnx+LchBkbBgOdi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Sw+urDESGqXwnL71hEoUeJVZbsNvCggtbvZxcgs4zJcEwrrzrH33F6tp/L84pAEHkSvZ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oWXwujuYcLgE0zfxNZdWSxEHPWo/m9Yk9mXUILqO7ooGF7TOFR0Dom2bzZKZYUNr2yBG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4E8rwI8CLOnFTRYmihtKeoc3g7xg+EN6acaw/L8cehDpJzghSG3b/AIwAuu28HzcJB/t2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L4f5weO6pHmp36xrGdOZ95UJEdBjwc4Mho5D5bxVUAtA9rXbitH4geP7M65bRKdl6uLB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LOuTZ1P7yAIYMQ4wOCKukM1qsbakd8mAYrRw0MwRib37L/rLR5B8v/nbgwGxl+1694BU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wD2W3jWE2BVLVONXDkmaNKf24tixqFrzhkAq9gABVFXIbxWauKU0B5N6JH5wouL8Hha0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tt/NNrhNHIYj0HR8McnYIjqE8Yk7wLN/PjFUEeE5uONDdV/vNAYXd6wUF9o/eB0CdXv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UYh/o4CZQVgOV+cWjcoSr4MTiHbVxinMW8h8iEw+y1ePoeOa3iZcsqTa+c4hCkvcLtZY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APGVUbvg1kF6DKMLm0EjHlwOirKrz8ZMQEANrgWW8gX5MiXNY2oUcCqNy4vnAFE1Hzi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3JUFOsjyzT84IYIDn3lDpaD9G95I3W1c4SUnXg94C1XKDdu7jF26fcFj+MnwmoPu4kk5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GH9MRRQ+ejBiiwXr4y4jjgPT2/4as3TY2AfJyfeT4YDYC9x4codgd4hQWpGAhjgBjElKI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QOBQm3GGZGSdn4wSE+Gv9jBXfhL1g6Q9t4RTBDsOP6YE3e584NcjOH/PX+H1l947ceMP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Gfr+cFN0FQsPONPEkYdY8RyYf4Of8FMuSbv1THNRn5DTji5RpdmcU9X3/rArBVdYAdk2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csEiO8UUlCbcgD5MlNBvnCAhUlsyTbp+wufJoxr3iFjWhJFq4/kCp6yqKzy7whl+sFV2+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GAoB95wNCj3OOl05LR4wNuVgp/WNB4JiIZCcZG2Gd8LbORMil5z8zkVhj3nD/eRT04+v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e+cfWcCf4HnHB6cT/CmITVw2D5mGy70RcYBEzSLvQZJPUmNWzF4rb5JH3lkbc0DBIo0q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+nCiMRZ7OhpfPxiAE4BWHVdZotK8VoNNcZL1adhdkGmnhzQwrsN52LSOH8AHd4Y0UNC7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Nx0AjrRrxXnKF7yEaJ7wGoDRhva0YVCm00iXf5wZADpFmE+RFgY1DydJsS/GCJPSVX/n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X+MOIW2k8CDu/jHkKtRDieHpucwIyU3ZFE95MMMjs2i5AnxmgsAaV5OT5TFOoH7pyBsv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0sNI3kM6OqpJgE3e095VNJArDSQm75wHXuAeVGa9GLi0MgkWxrY7/ABlOfAar6+MP6Pwa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WwnlKMLnPAJ2JyuDJGlIUeTulGecioJVQdpHxw4MPFiU7AWYKH5x6LPvWsRKPrvVJ0TX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usKihU2auhuj/wBysaMYDRmMu3p+ckWUPYaTkc96bjyI7/Fiex51iGR0QxSLubfCs7zc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DLC9n+GEXhTLhDab8ZHMaH7y39eRm9eAQfvGNHhCfg4+vxnaPNFPk6xb0Q1cSL4c4YQf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BgPCPOF3fy6T78vh/OE4rFBfOAQHmD8McKNu0gfqmGm4NZL/AAmKCfRSfhy2vpaf1jyK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PCgj9mJwPTTOL9njLx4c9cZQKDeHL02/BirlOTKbdkkwe9EJd/hm5XTSayaP0dZI8F0I2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2YSY/kI3XWsPmIw1DQff3hY2w6bc0+QX47wZH57qIt5Xb5wU0VgTiukjn3kodDa1+h3kX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MgIYwAJwZQIuQWQ4Nw884T2MbBHVMv3cTogdUd7J3iMiUQQfPHyYoaBp1V86vvAkdu0P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igeOprIxLW8vlue8cLnoPh/PrFWfaHtAJvEFWsmuicaxmN9iwgnhOJhAMvY+b6CYblrV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2EHDIwnGAjCnBLvjEZgUZwxeLXHjXa/LldZsdk0FavmauGwVAJfkAfowT9eUFI0jvkuud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fPXGDYCIkLpZIBlCOsPCu/rUKdOdm71h3P2RfC8XZw4uuYYhdFeut8axajqRUNZU57w1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MRfK7YKebycfWPRSGQVws4+c710RSdi/rFXG1uCpv7xJSqntTzJxMltdERtL8TNAMgvy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EKkYm47xBLImHsHFxT19u+pHaqsUirBRezmwPeHqvvsFJoaJmtxFNDyzRN8vWaEr3CwE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IXJ4zcExeh2U29zBWGXHTYnTdvM2Y7GUsexeELecasbxQPa6t1cdE9lCnM0pN6nOVIFn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1XBv2UYSxvhUHLb5GXMBSmypvRjwCkWLWhGne+MeO7QI+6T5Mh2xnThsqHrJFRSDe0fZy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ev8Af6hdOcFocS33aXp05cI+57e3YAHQYERgXTBZOqK/RjcEU0AdDyJxlQxxNJ5HzgDc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zzGyOBGOtch4Z6zWY3aPyhXLfAFyDs1veOl86RE84WIoTqu8KBOhiZ3Dbqd49s+B0Du/v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DoBsw4IioQ8Mcs1vAOROktdho/nG0EJuOiS24MllEwXCe2+JddmL3tvIhJF+z7yLTIpj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PZWNh/vGSQ8jd8uBJhquR4DnLEcJ3UgejGazgMOSb9eM5fHnH7Y48YADSd4ZEJtcvn3k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vhKd5fghSCcIOvHXjGPrUQC70Gg9YRnt2cyUyc0VRtmv6ynaOGBTFnpKLQE6O8dKwFXv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BTlPB7/jKhQrBzvfF+MTGYDWXOznF70GDgHxnCw/iydeIwJBTiPL0OCCG5C6FDzrTesb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DEvub50ghiAOfnLJf1iiBX3kINXqc55iycJgkLR35w6QeGJk4Encafv/AFmpG4jsvJcP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wxOhi6htoJXBe5+gMKhHSxrwx3EKT9hi2nJ035xjZqsB3Jqd4jDhBAPkHnFSIWgA4u61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PK5aCLwOsF8CFXpuQNbcm36z8mKYQIg2cXIDPy7wQ5azj6xlOzpA6JgYwk4eqn4wMn/5O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pvz/AKcfT6LlnXUrxzq4uqPlC/jIraKbB24baWESvziW90FDvLdBSXV/8zbNc211hiNo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TzjTZQvi4bDALVxck5M5mcP8APOOc3EMf8emS7PuY7xHA8Bgj8YKuEKqbiFuvGPEyDejx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PGTSx6xIeoA88P7MDok/wAQEtyD5HMNGa85Ta1lBjDkwelDiPOKSAGF4Y4jamAdF7PB6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OK3vrI087/hipbysc3Bi0A5XrK5K1+MhmFTzm4ODjCHdV/POLru0HwMJ+94gxuJpHjDM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5s4Q5wqEmQfnOAneKqfOLTmziNYKrC99OCqhJbo/OCpVKnNQesHGKkP8LjjvHWJ4ww1H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hxpDnWIj2azQ/p95NXfqCQy9YYG9i919Y09uOgHmPTg1o36zdmJpMVgr2WYHqI+WcHpx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THmk83iBNL7usUaEgpetO82zyRhXb5w2Phg1cO/OMdyjU+GAjEwgBD3jhhEX5B7fWJtY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sMoFRoU5jipIbaPVWao8ARGXY+RM2iQwA+jeETG9vIcrUvpplL0C3f8A3EMy7PB9OMG2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65wTF27WRPD/AOZtXVGzdJKccnWI5JA5ClPmjE6ut6MkHRkoNMeW3rObzjq0CccC9mng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iutzElIgCzmXldF9Y1FWMxezn4DGiGh3h6curX+NyHT+MM6qUtfRgk2ZKI+a6ypZ8pec0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qpWkHACGJeUxct9OF7y4Ub3Ix5XBZJb5ex7+MBerrMps3tPZ3guliVu/Bzr0pkYrgypE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BM3IAU63rFYuI3xez5xFEUwkbBVByeyXGMuP9WAdjnNjS3F+B17xEgCU3Ik7V071jJW0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Xfo+u384QGwAqrrW2vXWGdj0TKtk+cslLlAzeScGE2DyPpOM4ZsKe0HP1ga7tGye95q2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0/6cYT+dKD8QLhtX9jhXn1xfnAAIHa/pitEHVNfjAfy6OA3jab+nHtemUP1i8Vuk/lkN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6itzO17ZkWsGzF2NJ60NawNwwPUYXKnKYpoDe7pAT5ecJ9luPsLD864w6hYg6bSaxd4sq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Cy1xwhpq+zHb8gSoO/CX5MKpCJNNiDoXX+sJzd3K7oLKAXVxoC8jAGhuJ4wwjUdQfxve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6mPwTVnUXeApiQANoLsYppy6E2EGhDdKJNU84lwUJQVS9JsvsMYNcEhFHwkkxGo4JXt44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Tsb1fGckOdhFAg6VFy9pJoWb0aXB2OMkC7MjZOtcu9kTMfxnQ7KpKCL53jPVTnJ5OfeIP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lfrA5K1FWbQPprl4wkIocA7mU3p5xKJzXApbHnC5ZYc7RBEAl79Ytx7sW5jyFMC7rIHN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TFLw8L3MVyompfBrKOHLhtD2KbjTfWMYAJ2TdPP6uJWjZKxrDr7yNs6BXe+XnjL6sAJ3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hWAQdschpwf0CJ585SalAIigxBR09Yg3dRZJPyEkveC04SaHucK7XFpV1A64BeD5yZXUF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Ku2675YWhiEgS7v9YldlGq2KgzkDL5KnEUaO0uv3hOkaZSb3KRf4xVXSRDw0unb51jDSJ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4M3GhNIGdkN4BvF+SaNbZqszj29AbmF1013j+1EOTRvi8NzTgR4uBnemh95MDOxjyExT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3LrT8jkVilyFA4aNCznGkmKU3ehn8DIY0ClNKQcuHvERthbfRllf6xVQ1YAOtXkOPxgq9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esG1LcZAIG0lnxkM4XUOCFi7m33gudibrWqsL4y2NkRsvIBC4dK6AAedc/GPJOoLWfw/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zjWDywCic1+MFQ1zFnjf3iFZAFT3aau3nAQSiyFM4DdSvhwWmNGw+POQSd1Eeyn+sOrI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iZIKEOsXmZ2QSPHGE28wtniQPjBEtCV8KbyJGFVX7bMiu+0M4RN6rrrrLBREg208m+Oc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cjjIFUGSgO/nHZlajf1gxr9D5Td3gkY6n4hXh/rCDwZD/Qyq0CL/AIPjGJtIDa6Z1MWG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8uIvEFolDtE3I5NJQpQN7v8ArFI+j3evq4oB2l1rrAKAuIN5HEN5pcBq+tY8DnCbF8fk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/wCYNnv31hK97Bpe1+8mcXAVtSfExNoRuEs53jsihSCJpoA6wS1iQQ08m2u4zFgR09ra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XCE15xikNPjweV8YGI5QI9Vhl4ICgHnlhoP6+TQpIG9sd4CzKWSFplP2xVnauCHtxAHc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po404RPEUPXvCaoi6jP5nP1jihC0dG6mMEbEUMibLJ95PaqGw8ty62uz2ZAUp0D+8Rx3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Hif+4kVCOkb69ZqY8VAdhdmLlxItV9o8z5yqJQNGhya718OBlUenO1AdPmYrkGQQ5H4x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bUOO3DiSNbPjJRI1YVfGTRoNzWRbc6mG0cnIRr8RJwdvpM1MxU5Sor8BM1YuiIGza7eUJ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ROI4hXjRAfkNP6wJaDHynl/WaHlCprfOcKs3mmNEhIWwysB7PGUdSlZ4w0jYKejG+QvP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bO84s0OH/C2Y/GPPrHHHjHnrODkqxmF8uSwUFEX/AKckJ1M9ujKkrJqxBL94w9Tv8D5x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wwyXgOA0HY+Hn9zPMZM8Zc7PFx7eAGvi41XHW8SNyPWFF6X8YbfTTO4LsXnEVjV04bRy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6mSQIfzi5eBhi0DLx4ySpt8PnEyStzDRRgYYI7ZOcBzyFubAgiu8pJQcvZjW+8er/AIen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/GJqN+cIHvHnWR025sX1iqzC7HGrBSzN7bE/aGdUjWERvI+sUYd4q55nOLPOLly4c+s+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huIgGuLg9s2xuRP5yi4BwPFqLUCAPqH695FC3bJhumURtuy9feCRI0epweNlPnAL4qqio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k9p6Xhz0FGSY7OzGGYhuPOsCXSHW4SfHrF6tfAoJz3Ljo1rOk4HYTjBt8SrinCFUIeeZ6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6dQMf/mD0kkIPvxZvzjMBsmqSp19ZKhY2Tgl0nDLgcVm78Idp2dmSHPdS7Xw34wdAuTZ7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8YfSiha7/j05t78B9A8fWKgVmv58uh6ekbC7e54XxjiHERDI8z7y/aTEw4sq/GN0JWle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cCoxnUpxghuQdltAr8Mricyk0rfBeveHmzYgdMGrydOKqqgI21Ay+JzjQpnafC5y6gPId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D+gifvD0KVN1PTWCw6Qr0TY+8dTYBByCyL08UcNwDoFiFWBoI6VOdYrOVlN7P+6waYBo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dRHJvNfjlDCr+Ngm8fSdnpyA0SI188xzwZxTXPMmI1PDkds0Ny/1Yu585oD84ugYW/vL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KQVzL1dn86zfCKQA3zlobRCfx48YvZ7QD2Sn1lHnFNH2b/WLAGUQH3mhx/KP9YEG10O8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lif9CZKtVrFn0fb84xYnA1x3on7wsg3Y/K7MKGmCwHouWE2lfqmI9D1O/kyJqbp8PvE2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5jn7mPJeukfyTN5X2p+G5cj+lP1nA2+Rf3lTogWqAmx8m84FvQYdh7HiYY7S2KIwDTyKk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Tnj7ypYWmnkcQ12hM2bwlc1a3UhMIFgbbD2Q5E7FwrKCqwORqWbpvXnIwA0UjDAUSe8D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rA+5ut1XjaUr14mR+baIrLqdFXOLCkiYah/J94YDQPF2HHGU6KYtNMm/B3jcYKDlu3pJ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eQk56TkylpFq1sHhyYd+Bcp5FnZ3hNJJUBILt5m+cEuomk5ajZ9YunwxQoiiada24UHE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EYXg86IIX5Oxm9ZGhPmbocHZjqlDRBY+09Ry0BBV2gVcdfjJt6SkaPv3kOMSyJ50c9A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unXGDlUhk9g72lwrG0CRLO/GM6cRwXG2X3MrFq3R1Xn1l+G3bCgOKe/OXk/TAhDPJzqc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ZFfAJ8YPPyXOTfh3kaUu6Hkezt58TCWcokAzS7dv8ZKEag2DEex5wi1pN83+p858BL5q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NM90v0Mf5hpVah0o9LuaxQDacfCvJ8c4sBSRheZqutYhy+adTe61OsYUIL7FEBsoyd+M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HhygWQhGoF35XJ42O0q2jkbxnTQQWKBPH+s0AgLzvTteevOU3YPXtU5cm+8TaS6APhPW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pd+HAuZAY9IZqtl6eecsuUOrEQTnxMKYeq2srK8awXX2hAhZAhFOOcV5qLGuLOEzZ9S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4XPS+YSguV3z4xMQxDgA2Ds85vwlpWOgQUPPnvBXsYoE2UE184RphRUIVy8m+8LAKtQnN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Z2eIz4wkQqgqnPgnR3kJzyqHfpPGa68YdCWClODbvK8ETeO2jOT/ANwBO0N9C/vxhMBy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b5JKwDtndvOacz2L5QOvlkbQKI8JA55wbhfFKvYezznLC+0JRq8ObaGk2dJZZzghQuCI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1uje8gUdUMJK9GMAGvtFedYJud0WvzOcGWZUm3v8dYeCndz4ecO11Ag5hp+cIoRFZHoRZ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Pmrx9YBYRei8Vw0XRzt2e8ngDs6R8HB7xib4xOnG7vFb6q00jv2N/bg+F3ALHfHoyzeVo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OuTgrKdlPHjH66kVUu0PBOc05Zj34/OLkgk32PdxrBWN0X+cJGNJK9C85u1jo3pp7+Me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CnDsnp4wa/FA2j/FecrPi4Y5NdG/PGF8XyBaBwJxcqaXWUJDxFQfLjRJ3aCOmP4zS9Bhe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SB8S77MHunl1oDfv6wFti2hlZwV5EwI96ggRYa14UzGbGNrEmB946+c5sKS8l0N88OZh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Fd3DygGuCq4UT2L0X4NTGgXRKaR8RFHJWG0bx3NOzw8by1FJZKbIoolNOOcchotGxG8d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RN8awiKg1dD4XCz7Ros4ZKmh5JvFqE4pr5ecIBxADr4YS2gR2GH+cQsUzZOPfIPadYO00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zShYJ3yYpQPthQg3xxxiJowVT+Mrwn9sryP6weY/xkpAMGpJEL9ZJ+zrOGOfNUjwpdo+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m6vymVBtgL0SwfcwTl5AepcIOIVW40CAWjnJoi8MHzQrjOTlVK7whmmp4cGQ6PTh9Yq3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ec57xYf+3ly8GPnH/C4/xjxlKjvPUyH8CQL2fBMupBE0PR1852AM22/1juBdDtZ96MgB2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hnGJETFcgED71gN1SveMz1mjeHFs7a/TDUJvnEpx02efeEjYaTG9jcOwDhwgVrl+MNII2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OA44wWl4s3ipoYEE2zDaUms2Qecsmt5Tkw2Do5+fGSEJ7ypuA5PnBPkD+TFyx3nFh8nL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EM9cSuuMID3gwPWOEObMTijGvWs4BNHrFRwX3hwQ3vOJiB/j4ZBMKPnFmGPY5yuA82pz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dDwnIdic7aPKuM8ZERAl/WS6p4yilMNtUwgnQNZBcJeAJ584lUaAF6cMoRVELzHXHWAE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Ycpwzx7y5nI+MYe40Mo4JqM3R+MOSE4BDxhILSCd4sqPSMcYKVitmChNDaHm+feJ/RA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dOA9Fbo1kT12BBSAcAaxooducTwazhuEZnlh7jRxi6RFrOny41iWEBeE9nGDANgVnjFL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/OTpBG+KXhMTHVGqnw8zK9mvbkTseR3vGxXBp90hjvvnCZU7bjea8ay5Qhvi74ecsgu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VdR1fT1nOyUV8lUjTrK1IieVZ6PjNdF3QK+jIDiCjNmpApyv4wZNJDtspYzlOvWDxM33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ZpWq/p6xPgsU0DPy7PI+cUyp4GpV+abP/ubw6LxlJ8MMWSbxSHv+mLk6bfvNPhyUgkph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xPEypG0w/wAYUpix3PY9eQ+sS4diZ/yfEwna2S/gT/WJY5wmb3lgB3zH+pkYtpqE2g8f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ZpUHL7w2ErIQMAi++0dmPsAlX8HDF40H0HkxBOiDwelY/rEbBtg+sRcafxm2Oj1vEQsP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4ZIAtgW3H75IusD7lamBmqV87zovaM8EJvxzm6BccB4XS+d41YaIoBYJrWsRpITDbddq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xRTSq8dZra9Ko3Wt977mIXEsEOgG96Vhm201jQxN5LTWpPGR9rtHcj0pvrEk0l1AbvJR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uipvxrFDQ1Kxt0O8UXq+g4mgrv4MaioWHbUS3OcGQ5x9gfOG6AQTaba63T1iwfX4Qinh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3GKlieOcGGhW1pQVvj40mU4pJXBtxQke8S2g6hXQkC+OMA7qygTrdk5xlyIQk5VdHvrC+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eQq5KWGy8Ac4u6YhNIehLcfIqG2Afy5vdI0IP5k9OjLnCJIBbxs9/WLxLRprW9Azq4LO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64yQhwiCnVz34wFiHbDGB2PtyDGosCzRP7mcWb0nZvZtM3w0JfVfDipOpaQise97cWum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1xuyNYatmg5+sT3Wuqw9rXqYnx38U+vHPnArJigOw0H84klTYcdDwZfOUQbOa83rJLiK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zkisIcRLBRhVp85OvENSG+Sg9hgq/qS9l/8ADJhSLRa8Wc6HGElTRuoeSTTfziHxF6U45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CCQh3NHvWRuNcCVFXd/3j+1A04ELlRPy450F7ygSzmUOMhl8HKclLqjrky16IkFSre1d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21XXjG/KfaFCvDxwYtXwsVc0LH4wzaA9DfIaMS8QfOVFCaAB7aS/EwJWOv4A7blnyhg0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aBCvAX+sLUoXT0xdBHs25IOvq/ydniUN+TBADKqTWpqJp7w0I6cAsF9j6DAa0cpPvjG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r3OsAB5Xw5o2LbfWVEzn2W+cerxm5CBX4YKLpfeSR3XQ6bdmwzU5/AXlokD4xSEiN2xS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1NtNH7fOcjauy+a2c784fXtJHZMB6PogeC/+4BEZJZnzg5TohVU5Dx76wlaHIF9ANo6C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z4H28oaMYEFaC6ugrxxnFAagOP18YgHKNLRz6+MJCV0WdhyhtcVTQERKAH8bwNMGiVfB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s0dv8Yrvzd1y4pp3jALIzat0vjxiyybJfyfWDEJzI3yesgqzV/wByjyYEcPAjsX8MBHeI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HFfhpRwt93erzrjD2phLSa44mbgYT0Hw9ZpfjmI5utc4Y/DSVfZ0k4xojRANJ/OKkIOV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PCmDBW1A+pb84iHtqEmkfW9OUmVBVBVtTWDakmbZ5SJGjwR2X7wQ46KOkg0dKmfvZGYe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2QG3jLT2SOgLpOc1yQcJi6/8ANZyRydlAfuHM7cJuMzmDejiHaW+MAFOeKECpq6luCVMR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iapBlXbrR9YQguodn2YuFTUi/Zziv9BffzhDLw4vhN4MQ5XGTatbTW13Mt6Yc+rGyKVN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tc6tMvhFCgBSkFKaTFkW1oNVlOSf/MTjIRHzcO2BYLKi6oW+b84tI7EoQldEUF8bzd2d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MPs+coTj6IB+MQQQ7Kr3g4FpaOcjmq+cZnLoQmGQ+QuCa5o3+MGw5yFig8BjWJvOy7Z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sxcY5EJ5G6Pv84QKOB/Ydnh8GGIx3HnBfBc8mcEVAMSGKxTgvvKegGkD3DvKMR0wt5ty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mCg4SuhCnKVXTM4Zcdf4W/59Y85/9zUcTsyAgJgsdp0zvEERNcYwISLyHSPM7+M1EBaUH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DD/Bh/lvqG8ATv8AIcZAeZM0GIpFvv1gsaAG5tJo2GOCRbkTZfD5zd4R46uJiBRp7w4g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yKWb8mExFcAYZIEm+MAFnHGsBEBNuLAPIazaTkE5xo8larlqPWfrOcx1FxuMb59hgaHnN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BwBubi7zR3sygs6B4yfQcArzjBZzG4SGBLRPTssO7adb6yhLumHjvNA4tYt/4NmFGhMU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TTQ+LgkVITWNYmkDtaD+MAtvEDR2gu8XkVAp55WTK3AEOA8LHv3dma9lEvR5cB63vAN5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tw8vSGzEBG4P4/vFd0nIamcsdQkmOAJdg5MSBPhw7gKqgB84fEDlPui85OCcDRfJ6xE+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7wS2KlH5ucQbxgQL1oPvGHJfvCASxWIVOEYM/K0HaJwOpwHkwZ6eq22Lo62JyOaHLEDz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s5ed5RgY13N7GrcjFqgEU5/+ZA0WoHxExCcVo/AXs+J7xA2jWwePWMRYd3xi61s+HNp4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BtGogn2KE6d4AYBJN+V95qJBdzH940E8HZfABjkQC3EoZ9ia4wgR3IEnkrr4y/Eb6wGn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xNvwy4NzS6u3kKQLuXZgTnHZKcoBHWsmvrQ8NwMo00gP51jNbaV5Wn55/OA4CTHh4xSa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DBT5lxBkIq4kcgmvvNgsmNEtF74y2yQE/bHnr/WEAwbll+NcY6FfUU8F3iwHNgp76cUONG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iO2Gj5vGPa9AoDz84RW4tR+nedrQDys4Ajxdw9Yk9EA+cGn1xh08thgB4dE+sIF8iYfY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4eH7mO3NOi/Xk9mBSlxbcD0vpxIiPWUgwPWCRwZOL5OMIppslJ0WvOIAqgjYsdwmIJXS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wZHPgnjN2HLYpsdk04xAdTEM4NA3gOesIqxIG8gGtdDlYCg8BmvVLMPCKJSNJunYvziF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yF8jjxCAOpeN4wksmAQgdz4a3gZBkrSz4EzVepV6E0RF6yrk53pENOa3umJC6nEtT8mr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WVQnLzN4cppBC4Q7W2dyYcoQYol2DuAlxBSJQZdIzhg3yZa2ZJD0UNiMeZcbiq/cF8q1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UmbHL0qCggQCcHvfeL9z71Zt6M1VsqWNDsn4pkFsgngY6abe+MtzBF0i6Sj6mMX8k76B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MScu1XjG0PJSRJTG3rnLoS0EmhGw7HzkeTh4u9MCc4bMWyStkBWO8IK929K1tuusFMu3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kA3QHwDyq6AwzZkGDvhNlk9Z6kKkkJdDGamsTBMLQPHlrVMQJjD7hBJm9cDCCN3gYWmS6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3F28ZpP8A7fcjRXIVRHybYsQ+M5E1hTcEOnQLhb/ROhNPZ6HWMIH27lCcWEXeGywQyqL54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ChIpqcYLmhBUaC5gm9mWDuBAhoQwmo+asoiavf1gWSPiXC0Wf3nBGlumoM65d3GcXjBu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tug/7caxFgpClQ8bbjhhB4nspeucbmVpKnBPyxxBiJlgKvBFNecOTPHDWoyDKxdXB/8A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1zduNiKFdi8F6L9neTRmrEtI4mJucBgPJXW9sMQSnbk6FSad3rNKM3ujQnVKesiS5pRZ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10GW/Px4d+TAGoCMaETaj0Rzg131k8AIzpvODxpijJrXX4yAFzpBpKbeVxNIl3ZtUBRv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OH/DDAAQVXB/JOe8IU0PeUDZHsfnFUiLXgGurjNEWKVN9nPPG8gNfECOoQCTfOTSUBLy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8JPO1deuO8T3VPZnY0JD3e8uyfZCl2+YblyX0MCEZyXd9YlOEDYN4b4zQDhahmq4/GBL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agbUd8+8Kv8AR4cHn5c1AOHJTufkzUSIDGmm9nAYp3uJ4wHknWJBSo0jlF/A5ZofRDfL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CEOfXvNwQVCBWtYOZ9WIF1qj7TLLZF12NDYk8TKmyLvNRxJWXYayomsEHZNjbiDE8vfc8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4to2AkFNhvhwQ+pCXvy/TKrs3p1JDyw56pkPkI4KzQjuGDWgQZd3qbA0YUYUAreKq/rF6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sKxM7cGk0Ldv61nY5A7LoG1XC3gMrIC9Q66whe0xHUIVb4DD2Mg+PuHvmZ2aSZC6HIFq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92va9rfQc6jpCt4q2nyoYRRSMnvl/rIdgm4GX/wCK4oy2orz1oxwQCgrS8hOMgAS8OwwO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1xsjDl6AwGuhEZzQoc94byI1NoTwKn1gOHiUB4vCgz2I+c0evgAlNdt53duHmzCQVR1yb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njFwFp0zydmRPhuF89N2inTlT9gtiF8/D3gepvZsQ05XlfCw1rJtX7uEuqAbeUD4mHEg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4aZo1MPpWx/4jH6xHEOUxXEvOTPbZN8Ep9UcTgtS/wBjvIdGtQFQNvGCMENdI+801PvW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Ib4xBVV8+piUgLGmOnKtSbUp48GNEcVc5DQahjrweXjGqJ0Axr0C4uyMWco7+MgS7QcOL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ThznLwXrIdmsOMiV82Qyamt6sPxiNsnD5POH+DD/A6xT5wk5E499YjDKecCTiEiF+A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mGsa4W4IWI38YC+R3iWNvGAQgNiY1i/CUwQTbqHWOhYHziTzhzvbgOzc2bavnA1qPO8q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WHOXeJQTY6+s7OkX0wdNGS2odYMb3iRDnUxyMTIPOeGOv/mJknxY76llKuKJgXWPmII+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W0eLziAun+8kx5MJDOEMu7zR5zQ07wHmZPHGBTOlM1awf0sux1twFPAOdbb9WZxKUi0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IBOd/jLYjvaadPy36x6ET4T3ju0KbbnzhAkikgHXvnDaIgEOBDIJzVOsumkoBW4gv4Ex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mEpIfb34+8RdIdD3iJBul73gQWnZAlxCr2F9YWlRpDVyE2kidGGQXHhfnBqxDD8+824p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6JM56p5OM1udorr9ZVoQqwhrxjSFNUqalsPI9b6mSDJ6HtnFy+B0B3+OH2Z5gYaPsOKr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84oa+k5nP+mRPfuN0nvp6kfOL6jBIEpp88YYkL2k8V9ZvPpPervcn+slYIItSKzy5Spx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2+3C+VqERwOnrwu5j/8AMoN8aBXKrr94DqQidFp+2RDogkQVrm+a14wHsg31+gemTpMM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WtiaxLYl0KNugReHGgBJI+38N+8qCcYp3jq2fLHeib95HqvgzVXj19MJGkuQrXH7xjHk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XJ2tm+Li10iFW5E0TjDMvlrXq5WIx37/+dmBXUsB944+4kj+DEQvOHy7jnVW+VI/nNeNJ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lXQ/P8Zc+P6oHb9fGN3bB0DlZwlh2Z3X5T+c03ctxNK8+GZRMfen94+JyfYB/rKaB0Uf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7wPhgexfbjZHhNuIpK6d50VHc7uA0eSzrfD4JECgu4AO9rveLotTTgjCFA44kCFQHg5w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6+8H8qC6ll8/UwKJRqHsCSveUPKaVBPZP/pjDsWoIRE71yczOYx6tGfYz6x2pfUy2gxh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5KcVfzzkkfbEOdx7GEKXYmNaeSFe+8mxMi3WyeZ1zgpAt2wN6d70dYKJhAk3Dp6ZREcOQ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ZS9gcCJ0KajXqxtmgwkHHO5Cogibk84qBRAkio+IONqoKvnyachUuNZrvklHOKJsi0tV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VsvHO4ZtEHB2TcAPeLoOFZtTgmkB94yhMXQWug+PjI8qUGCoKcTn6w5VEBAK7DgqRGa8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hlJGIBbcetHWHRM1WtbNbyzA1Y6807JzdaPeXKZ+CPA6Rt9YdlEOud65J8euMtzC7XuR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Cdd4l4gBshxtrfeLItTa2ROF3e8QrGtSGwHF2nkx1A1uASen2GDpAtqjly15tcfQgKSgG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CowV2eTfWMRZeKB+iGVsETqinyqCeLjyEG2GiBxNkwEowAU8jxr1zkvyUEn2hp+cdWEX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ExYoKUOxmRQm2GvFsNuVGTybFNvMM5nOXKm8V3C7hx86MfsnZdAqhr+MavmblYWstujj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+cavcBEgETmT9uFRbkSDruXtcSNVQFc02lCfMxdniA6qyecrQIZOYnApwfxgBXNWcVSo7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JfL2HvCfO0QJt+BoM3c0P7K2muuMR4KFwQ0+UrhN2CjCoGdbN+MJRZZJShwANOs5Wit0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jog4roh3vBaFQUFOabPjEFRtAEFSSiL9Ya3BghniirW1oOL0iJeLE5KgfLiqmBwk0Byv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Qqm33LvWH08ApF3Nug8TJ/Tgg8AFQryzd+sW3n7es8d/byGaGb30TlxnRBqWNBxLM8wx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0/WI4BdALaOi/OSQTkVXgjgv8ZtVtXV+yzXzikSkwI4Cb6yxFsw0M18/7wjYRFqbnnnr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k39YlfzVC60d5y0ecZAK3zPrGe1zsDUJifDi2ETAhsuvB29YLhGgW2josN8wxGSUdKOC+0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7lYMdIE3gYVEXZDo6amuMSAChU4UdOKI3ReBcN5xt3V0NbUVmnTuYv6FMBSl4dpr3jXT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ppaSN2tRR5wDqQPNx846oIHETfGteceICa0u1LPvBXAGHgJT4OTrHXCbgajsG7ToyilB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vj0Se6SCdj+cRw2DgNrYLdHjnIMPyN9lyNCiUV5OdFjYLi2iKCA3XoEiarMG3JbpF2a2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OzDeB5RQq0KknePFOodCiqSlW/eDq+Mti+ysZ1N84WaloFQbrEQuCqiunVdRs9msJDEc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xw7qgq9eE9Zbk+97bHSdw0L7wdp/QhPJERr1lA4ScLYVa5+Li50kqNriJrfPvNhaBVSJ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24yOGw5mwvrSfnG+JNp1Q9KesJgJpy44Dfj7xm9Iyuml4rHIou+lNmfR+sem7E6eLgNj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q1BzLq/OGHBsSnkyv0HjFV/Kr+YzaUxtweZ19YhFzzU4fyG43POCJzjuGByhCdcDJy3P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x18pesZpNeuPrGjhYDi4SARDnHrBAQ10YWVTRrjKtxAC3y5V/EwvsYG79YBvrPJ/+n/B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3mpHWVs/OcbLQe8/B/ONz1ocpz+sJ8WKc+cP8lw8YOdJ5xeO75w+YNsTW4cA9JYUGBum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7Q1lOgfjAYhe0zmO8s3XE1rjOFdpiQSOM8R2w6SzS+MHD5x4gLsXFjB9YDBBuJXqeRxW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GswTeNp4cOG3vNLfeW15zRcMbj25zm4uA1vbNq5s24mjjt4gp3yctpxkFVVz4wH2qj4c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wdZRwWbcY85q3rDKw15wz75MneUHw3kjWCAo7OfgwEwbSC7sD8ZIqwrv5xaTkiaF4Stv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wBiQJ8Hv4x/jEOQHc/vAZUCBXyZ0bcA9NTWCswT1fk84G2HlrBhQCrxlUxVQyBxWuuDG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coKS9U+OjEZQlh2J1hgDa7N+sC0AXo/2wEitj4Q3B8mKWJeIDyOJtggYeYx0Rm4rm8AE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VH6w9NbUgnr4ye0aFKOx411jIWsTjs/iZIvlJ9n2448GSp5Pq/rLWofQCc9OOnGw0PDb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94emnGxPzgnTlabnB8YiSFI4Sq97xJYSUKtI2esaS46KOR95ulpa2+sPHRIFgejN2EMhm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i3zgQZeuC6TxjSY1UFchxDZ7ZqmKgXKNypvwtVO5i+kG7RgnXWVw8Yhs5I1NX+8VCIZQ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5F9Y3z7xiF3wNcaCvnjGVVgpS3ab3mkS/EMeMLu7cqHVsvLkGTxaH0YBIY0qfy/9wURq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Ub+AwBQF0bHzjLEZa2/3igUI0f3jlCsCA/kzXQWoVPp6+MJdWkCnr+jHJIQgXh8P+8dg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pDcbUw3QNqsjKjYCPwm82hhA4HhHnBNtA2/1mWJBiozyORKk+nFRrhddj46yQEQRhiVj4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nc8uV68YfYkMSvKD1PxhmsJSBINc73g1bsUIWo1iyH7wB0BGScNBPnFdwKHut1VzXro3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9U/BnF1e3nJEnox9Qn4qzuBXVxAuNuKYV8uDpx6Vbbzp5Qhd3rGxRu3OJSz6fOBWuqpNw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WppdoBDs7nfWW1Eti2DyewcZuEasaI27tPnLTwnIs8RrGN9TdLapxTmc5eId6RYGj3u8W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baHDbqTsMLUoRtEAPfm48K+5aonfDYRx6uScqU6EEXXs5rnogkH6U3Lw7csItsqTx0An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5jh4N4FSf0CJsriGyxx5LZI+XAzfQXOVOEc7yTyp1EIUPWGkZmgLDfQ+9YNbLDS8w4Qv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Ww8g8dmAiMSjtbIAbTnrGSq0lCKR3XAysMUW9mh334cXrqKaDZJrg4zapgioShdae5Pe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56A9LhMIwqsYuqNw6wvi8vtCI8NRmC4UTCsHyri8Xs72UclIvZMHHutnbZw4l9mOQ1Q0l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rHfsygNRWiiR5HY9ZJviAScPdD1M1q+Z4W+mpfvNNE3ohHQ4uMF/WApdH3Hz3h0LMZIN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a4Te3Pa/vFSIGgHmnXFTR3iBC2GtF2zvCiXi5XWk2JudZU3TRF9AP5uWnKFsA6VxiU2V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8VjIGpHYym7dcYoaRCpKW+y/GMnk3oLLTtT94kFB4gIIa18ZaebEj2jU+s2xU3ADTht9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Hk28cXAnihC3sLykjTzhw5CjV4RHfozkEJB2nknLvedf/Up92yYxdMu9LNHZvfcuEURH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YG6B8hi3M1Avqrk5mPwAsuzZ47Hl4xsjQAV80R1K71hIrR+npcOnZw4V2nWlBOzSuiY6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j3jaMRK+eD6ImbdtLRLfWQWLKxdZec07EOQyvWBIqksE65ccJQBfPbMiXeKI6W8dFr3w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kA9ec3otdlQQFCN145werBZiBt8bmBBFcjobxOfvBaWHaKZ1vjzrGCwnAzoE1Hb6wrJL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3lv+lRIWcXlcKXK2LigQIbpzxjcahTu3oOveIRByWCNbtE8HWSAZDHXhoBV4t5ynjSf2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3Scv18xca7A0GAgX68ExX9B2kpvns8axTKXZCrx9TL64ANhxE+esKLMQItEt6/3iFi0h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o6HEgqw0PDcC7ee8N3w1ql0MRSVxrBJ8Gl2I784YiRuijieZvF4+2UrolPCpnCjLx3rc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OmCyxVhE2cl5KcoTEAUMgdEvIi6wMDbQ/YQjyRH95s2AyOYBSP3kXOwKdglI4nd5MUhJ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l3ecDoRrje2FmKiNw3JerTfHOLBp4Vdg8hg/PzjJfLEtoLGq87ZxlIQLKiNpb6DfaGEo2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a/OIcBESrp+GzA48Q29HBbskI3kx5Y6NoBE9D+8aSWRkoXyHCPZsxE3wRopQGk2wuCsR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b2Yyg4zCp0b2vWPLTC6VYhTWQdBM0WmnUw3LgPhz/DEH6Iif94wzaPJxipcgX0Z6lIPl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lcUdHqpgk4tJCeExxSwJkFQWBoDN63jTIknFz0NO9fWNVFmA9nB77ZAm5mLPAk3rzkIE6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3iHF8BcpNDxhCwJhErWcgYneEIbG5+bxi3esW8P89f4f8WMeM1I6DpuCcupzrblKrx1h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hrFFE73lgA9NEfWWxKiAC7dGDS/4MMMHGKmNhNawHTQ/2Ga4VMY3R/EzkmpEcY+z72u/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iqPW83BT0G3OViOXB+853PnXOarw/rBaEnnFe2mOWucx72+sQrWaRhioBhLc6pb33jjV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IUx+8ORp7zlnH+cl9s0WcuMj74weQYXlLxtVwMOsM4okH/jQYQcaRjv5yKlTkmXcGTWk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LwfjITTif4LcGZs4nDDg0+MvV5BwAmSQlGJACH0ztI8cDCoZRx7xGKORgwt4kUocuQoA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jGxIJ1F4T/zBmIqsk8vlwawPbYnhPGOcQQ3PXeRkCABqeXAbNPAZMiCbHlm1uHJlCBSF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P5zbQEunjnDlvHLnV8Y6lxBcH3iJqm5OfrFt3syns7wOfZEOeTRvGGydORkQqOjJmDDv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gQsN3w3AmIUkpFyNWnJbPvAgtvIU+nDDAZUkdNCnIQ7yCdguw1JwfGFY/afeYkcZ32pFM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805OlgvBcDqAZmxpfI4NYpzGV1JqsZ1DodgeHOVW15iauXBmnI1kqQtTcer3gkVGj0PG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m9Yh7hY0RQa4/kMKREIumqjx/sy8qwDqv4ZA23HUWPeTAC+blNpfebOA33mjPDu/XAUV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LUJi4toAAu/IPnDsLpCXgS/9MQwr2Bw01OPnNDD4Bz9guVbLRnXXg4+AAu2v1h8uOKN/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8Oaz5BDZ984Cg1dnj8axI6Bo7PrNCC2ar8YbqBTo38cYbAElaE6Bw+uMZdck+I8n5xI7P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D/rBh8xVSfeEAgPnf/3ASSeY43pHz6xAOQ8j+cfHljL8ZzQKymSKj+MPQPpIaU7Gk1tx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VlcMuMvg4F5fGFWQaF2mcbf1gQK70INjg9X8YwCs9Wsou285K5zxhe6L/GCRG3RwZoc7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D0JvZhYkY92Yepd9GR3FIrdvMf8AWRWQdPu1qw04GaxCh2a3ZliMIzs7HS3WBiNx3IAH8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ZTaaXTp7w+pCsz8HSt96xYk1GR4rdGrcYxIV3Ye7EH2XLk5rVsDzBXV4wH7AKij4UcQi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m7DP3vA+GjKyRkxVrRlN/wAZS55InOCXiJ94Hxw7fQDyqE78GT3+NUAX7bT+8CMmDQrY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5U4hK/Ig+5jJAAOrtdNWdTvHbXpjYApzRJe8rdjGCoqdItN0uX4fegHReD/5k4oJ0rm+X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CarWrZmmxTJ1xDsN77o5UMz56bdNy+8ZGNfkJAnN6TTjJ1KoN11u5DqwBAg04Ab1jNBw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73ibN1HenXxyNx+HFKx6SA8V8mCCA2qAwCU0hjsy8GMlDuu5rKWx0aA6tcd4ADtqq6Z4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SIsUlveWNYJJ5kLz7856IrzQkNV7enWQ2f5jxec3ZiWA8pZ/bDCWaK5pk0c8YeYowgry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9MX5fTgCqITIHzi1AAOkdNeQjxnAVoSc40oEoa4wXlFziryM4O++MPk+hEdKcbMUV0XT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COrYH2XZ884sDYEE42PXkycNUWw8yt0J7uNKZFUolnIbJxrOR+lyDXd1unOI9AkhO99z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FdY5CoTB5PhHMxOGLWQTwfTz+McQOujvHWk5yu0f0OrAuO6shb8I4kUybX0BfEb5WYVM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bzhgLbV9L7zcDHASxQB8nZlL8Dgm9nXUesADG4nl38Nz6csE4EN6La4cHOSOqqNqIfQFMr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2h5yxmkMUq9DovW8DSIehaIvV885vFU8v7ptAm5u4CVeSqWvlL8ZvyiXNaJ9dhl2FHzq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nEI3tAyCArwWdYIksgF11G0DQT3kupDLGnoo4xqNMVq7msnri7wUrs6xLacGqQ+gWvrN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cUQ5OU4U7NU4fGIp4WKNtcHGzfnDALhQBzRdNbuUHDIGUYHWMb8axiW8RyrbYvnjjKRI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tgAPbgexmNIZGjqGw0+ODTlKlm0JOtbTjC4uQzsveDAc0oTs7weBQd2+PrKmKIBX2ZTG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83vMJMk4Pd5wQI1cBUh0z7zf3dS4W/8AzWpxnJ0yaEB3frWUrDDzNfdS52q0yAoL5cMy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kJ48CQIzXStxk58vWKaIHRT1hVpsZ2d0AkYa5xniKAUNIA9Lp4TD0qh6o4nY1MpRKTtr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YOBhw2F1xZ7x3FUQLwnau9JrFkBEVG06t4ecSmZEJaR0sp1rrNsdxqvgYWvfqWY68HN5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txgbqAPv2w0E52NDkOo4wtnO4KCjKOyzscV6veCp74JtwO+MHkFCBTTXbq6wJ6u8ztJs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5BOTAynSeesXhbUOl64sFDDMKL3pK9dspow7QzjzrCSoEiNSa8GwO9ubeGqeTRfK18XD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Bo94n2GlPdTwNHlxFL4NLKpfHryZabwBUfO1j9yZu5JpJwabdbyMSiZXY6LQHC7Odb2A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0+cE0rqAWtDximtfC4ExDgJkO0HGo5D2YIorrJqkNaaMOxtKTEZdkv3swivVMEw4f/m/5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85byb4TEgPctYgpaeR3ljXCNmb0Au3Cq7tZ09MRHx/8Ag4w5xR9YKUx+QL+cALsUTxjL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+Vyr4G0fGFU7UyERcN0M6MPUze3LXHSvjeLU7MfORRvq6zhUcYO9OTcGYYXWL0zOkBIn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rw6uMr4D8CmG4UfWaDle858evDKdzSY5/wCses3TcxXwxa0ac/b4wc4E7ziGGexPQGH8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t2apgWMB+c3wpfZNZoV8sTxziGVW3HnDDXDn/E6YCh85RWLz5ms1P3G1d48knNcHjDVd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jC/3jkDZBe8H6vga7wjUjcduWAsOl8YtGcQG3jDYSPXWK2qg9Z3wPbgA9yO89ZREnYOH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ByaIN/AHfrAGPoOvWPgC2uzzkQFxODw9OMHZtwKEuyW4B8PMJxcsVRJRxUFEm8aK2BvRj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JCnbS+sagWlVajnLYBU5x2kV2ZU96ruYJR8oWgI93ExskoLS36zbJMhTe3o451hGO4G9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132rwDo+Olwe9zS1pQWk5mUpRLu3HMXw+M00weGANq84mUR0HofZ7NYNJIw8cDMNqC0vW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oVPI7R8PHziYigaLOPVeE4fvF9j55XtxigAVV1xith/8wEg5eXGwRUmMFmQ9TNif+9cj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cIdvZjtxHhghPOn195IaEQh5pqoZpAVUGJyLlgVEDAH07xOB4oilsZz95wog6mfcmFvU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Qpo5wIhB2E9+8VzHo2fjEkkduifWCig1sHyDxmgOaCP5Ma835sb6csPirT+8NOxFAPCvJ7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NPK4HscbJGhBPw5vgpoCNezf3kyxugR654zZ2NBn5RxHouFovueskQHPQfDH8YECDTQT5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aBvNcjg65GPGVAeBaHQm33xjsmhaJFtX4uTpOOAvBkNbJiEs3AmJJwvNw8WEESLxdXWN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5xGWd5uuStOy9YecAkjNI331l0QU1cJPKTvIb+Gqp3Tli74xupCKIgkeWPzjJ1z5DfEPM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Rpac4iY16ltt9A1nMMDbDdEvc8v8AR5cNK0rjNqtt94OV2t4EOstuhZ1inAFPQ5KB8g4a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13hpq6d7lhUFE1qYFHUYNemZ/Exzf9sbaYNSJS9e8Stbx1dvkKXlMFKSVhsR5rLxkfOV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+DFgCTY06fJjsysuhYcd94eXzKpvRofyYy4FIgI9tEDjPo0O6SbrDzxhqa7OQ1X5uM/A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vpg6CgYwZx4fWD7M2+BIyb/+ZFL80QDCnXGaZs6CeTeRhRlgATVpyPk03D3cHYIeA23E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rn5wFHRIQ50ORFNeMTybUz3eLfUzZFLaJtWxt253hYzJJ8w0pGG0/NaBSPqOvWGnqJR3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rPCffPJI4DXANANZ94s4ytQWta66Q7w3Qn0EnLdV5ydMAeQ7vjLb6c5ILevQLymaCqwX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L+54AdTQ3T9YXhT34F5n75ys2JkQ35RxgEcAZBy01pw+y5sDoM+aOLyB6xTzBgC2V+aa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Y6f/AHAEsg6kpGQMEeNKAcdpXtusik6PAODf/mKV3St5NMPXowNVYYGS3rcCt6xviUyK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NThU2cmSP3jJVwBlFEEVfG8mkkRUqh4VXFRyEcUCajh8sDfJESbLo24dFQ5AIRy98c3W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0HS+eMHnA0a9pJA25vL0gKNRXXrWXvRU0cAPO0psw7yKYWJWgecvtw5Te2r2/gxfkNgN/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3NAFJeUOVIZoEMKgkB0VIUxDMwCAIfeuIQ84I6ayhSEPlMEBEvKTwD53HEMnMrarDfmj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8+XGna5OzqANmmuvxiFm4PFtnV4lzxgkS5hBBM+JkfoQfXBl0F7dmNQEq12f5F6ytwsw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Ayu30wzbWb0s0GaVeB1IKJpyc95UIJDdxEsK1/OADVAIAHyil6wZXfaC+jQlHk44yuQ2k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9WibC8CiVpzjaaIwgcCUfGvOK1IIh09A3y1owiPn4nBQnjGXlFPB33xgQXoF3dp8DrNc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7wofmvWXg8p5dZG+hjiWia+MQa/HjO/bnjnFK8RfTTo2cm5dbR3FFrwfF8ZUJay9HaYL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hmLK8vXF63nKcuXFHjZt9D5zgQVwjQODjEaxSAe14NW/Ws3NoYiBb+C4ordBo6457fvB8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G3C8mwnv474ycGSfZaQo128LjNSHbd7WjXHSjmunW0TfJCv/AJrNrfWEDkq1LZp9YbYQ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4xaBWBEpWQSAdvOB1oBHbYQ6u9EweIEmSw4hzCOLg8d+ZbN0Bqz4y2yLFrNThe2QVQJI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A4PYuj8YFLk/kFB00v5xK9BoSoHVeMvotA0No1pA+HGzM0lRoF5L7iZTzWahRZ5b39YC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8Lxj3YhKDeAOpXf6yiQ0MpnpeC+PjGdsH78uTXAYkwL0PAU7m8oStIJ5E7Hc7xkQhIN7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TTmfofesAbUieZS2bXWcDoqyUbiLODXOsTgiuIFcuS6CYm5iik+39m8CFStQOwe0cOKT4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ceAjCQEd6xUDRd491fvFo2wU73iK0P1mpxf/ANHOE14yhkFYxp3vA0sZIduUuoBMeRbz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BhSJCe2zSfWXJkwjvzhZMkjQkjTAA1x1/kwwznxj6eM6OGp5z47/AN40UhoB9R/jKvSd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NoJlwYE5cS3f4xJdXxjQNlMIV6wJcUvRfeOkIkROMQGaOK0e9j3kqr5vWQbXf4wWpU8GG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KfjCt2GD5Vw8oHrHhWaW8YNMjTCPguCG84a5zc3DPjN/k4lp7xXZjQJ43y0fzh0OMSmQ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zghGluDyCHzleXV+kuRuuS4INbxd3rD2chw2c7wJ74O7juaB5xFpzpzdGHYjR+39ZDER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rEOY9k+j+cqDUoG57M0ynwTCq0y7brEYZ4a1gRAMKdYgsvQ8PRgJoHIOsc8Gs9nCYwDS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WG4jd4Km9XlvnKTXSgk1jJltQmS9CAN/jCDtCJBX2ec7yGwZcNbU42wQX5xhFKylia/O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aZsPD3g4hBZHCacKBXrTcnKU1m3CAU5HX4xYAHSvFxE0BLVB4bydjhVL4A4w9kjUPrnC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RL9YVjQBt4OspKrqofIzkTNQiNAHVcjgpVYLafGPpbhYTGyV/ceHN4wEHDk3A0GwzlHec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suCgSp7wcDMnmzjDyj1jo+LyVbOcI5OOjwv5MaXS+sZK3ocTZCaGZpacULVva4AgbVAD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NO+OR8YbTuCXicnjFU6kGDEzDtLfjBCxyCn4mTX+KbD7I/nDdQ4BP0mBNvvf80cgKEOf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uRwRpTtkHx5yQLPpLk4qDq5+8AqdQdfWHxSKH6DiTfhQHpLvEnRLW47E5H5wQMnzX75x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nd2jX4mWTAWoXByrSyU9m3Bn3Ah4Zq+pMASYRh62D9OsjdQYCHCf2wmOA250C+AUDeKyE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yGyzhbMAgU5msOEKpemr08exxnBq8vUHTx5W4JSqUdCHnQ1cRh5uNauirlGt42MRJtWG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gIKfgly1jQyYpQ866wgO0LVPCnSWbwULFjPgXbtPTjH0FJv3roZ5cnqUMXeVwshYYBJp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VeyHTQWU+KYCAYKg6Hzz+MkrAXoQIRCR0znK3eZLyHGxTfTggKVKJX7DBpi6F7OiT4zW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vrDklg9lB7sMQxkm0B+dkbweIUSCqp1PDm4YQQgb1z88YzJEjgT5BwVg1yEaSD+8QeQL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mwOmB+ALMPeOmgcRdLiLx0Zru8o77HAo9RSOCnnowEAR4jwB2i6nGVFYTG1tOkNeXBce5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7y8ugI7rA5XOFGtTADWiHD2Yz8H5kBApvX3zgO9jO78uz4y25BYajyXG/IIjfTRyrgJB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ZdeLGcbQ3tdYz7C88wQ0wJ+ZME/g11gCRBMPvLAMFKwi+XZ67waV/fYFU9PEDzmnqRwY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JJiKQVJ4qWZTJ/NtV/KY5eZxsCTwrLEhoxQdj09YV0zI0qvJzz6wYNg6D5Uy/GHedGBA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hcWqbSHkXHfOcryqC5fAZsZS1mh+eTyODb/6wqiHsk5x24Zeh8It0cXg+cAgtlFKW/Gv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tHwMahKJ0mdejrEE1HUaDAGy/ONqxJzfa5IOFeHWCfKrfQA4F0nGs2dN6GdBVNB4PnK0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N4PPawrO/JOsdblFWet84/nNyOkB7prtywB6M8KdATk61iPzTQns2N/GeeFGp2Ts97wJI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Lk6aQ0DYHX5by0uAd2m04WcdmaiXbm/IWHrGlNXRFaeylx7oAOqbkeDTBqtVSWhBj7xy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FAfnAEWoTeWOjgzj8kCAq8enBgkAxQ6QP/XFRDlgamwF1YesMntVqW2abdOP3lKUECtqD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ZAF08Wb53g3tCQg2RTZ5u834Kqm5AE0ic/vJqspQHpFedYJwIjocDdATdcUQ1nO66IeX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hB9R9zGQOknun3vlwkVFVJ5W0PPvBEisAEWxLsY3SXrFOaq6dKVnm4tRa6DypHUdB948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Bq4SQFipP/hOxx/8IYxkF3Sr1iSrpx5wXgT68Yaq5ieS+d6HDGoVhO9KATSI3rBCus6l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4S7Qpv7PHvBiyFBHoF/2SYvIZrlHAHTaesksdcDQv9+cIEjR2X494NyVtdQu4FG92OJM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3lNbQqCCg5ArO81EyDu4BB6xFLaFHtEQ77wCO6GppRmrzPeOVdxGPgutJlm4Bgg1UGNG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3m3rfjzhZ06u87smCuGoFfhtR8ExchROg0Dyk9BxkfEADXdzcFsf0Dj8nbWUdsp0aq9SW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HxsxySuKqh0bhvFTZHkgVNQFT9DHc8R0Yt1U5OtcY0xAIbB/Iu830jdPHCLdZPQr6XXX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mR1Ip2XXQxQBLlJgskVDqaE8q1clQgjtNluzifecIT+L8HleTWImjWe3yHpxkZtgA5Zw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wcwXJ2q0AE4dmyc5vkZcI9KMPRrOUMmx/CCCbK9OQ8SOs9grr3car9IGOQRuO3W5ziiF1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OEdNZ324FuLlGbOssk7N74zhfPOPGuP/AMd3OM+cMI94xPE5YV1APGSHRiYxtSNBPfkw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/eJucV5X/nARUBib45MOGTDrDBw3nGXeOS3JGsfk/XnCsAwE1ZH8ObuOoF3gBAFKtYLr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SbzUhDy5xB1kYE4SD8YuxLovGbMI/BknpxHBSQ74xFQvk5xBRg8+sjAlQXzl2NT3MEWh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jB+t60f7yelG8OzYOTNTm5JvjBTNHxmzDCTNLXWFayPlf4x3ceMXYmEu8a7nb+UwzQ7M6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R2+7h3D8Y4hgH4M/vIGktPzrIEcNMY523Ow/eLcMp1rNE+c3Dyuatc4bHigbpVvy5eKh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nAOaK4/JPvKfQH8YdC+d4mx94BI4aAlWdmMwksYfjkwAI5D+MdAtMDOIAcA4wVwcb7Pc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5b4ci0dpqxwCjzlSvSIoar7w8jKbB5DZetjK2m/TShjQMFWYKIUNXWAezrbscMMAAwWRg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32nywNPX/wCQ4YBrye/O87yQlbxmM6AEPhMELNTGl6scU6RYR7uWkLDGYyi8+VzHZ7wk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18eTETwwCnpm8JFFHiY98IVJs9YIIiLJP94dQUB2OEeOrkTAJ04bl0OuMpLb9YyVcRCO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XUXWcleN46yOzDQ98IOXOa2WmLOPe3HiiNVTzqmTEF6I8w146MIqcA1ehTFi7wh+MBG52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mPRg5vVTT/eOwaXtdYavpwF+nDbJM2z9axwyqgBD0XNkc78vrFJycKl+eM1bjyfxZiCK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gdv3iBv4thJUJuC/rGQ7sVB4TvKxjhX8Ts/jJlrlCL8ZPGE4SGMRh4X/AExNoiwY93ky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dc3HbxIfFitfOa3Ft3aDhpvEew4DrblzNao9mQppUsbRXInM6wfFQ0x3RZ9vrJXAUDTv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W4kCKN7LhnzBNELtxaP6DDsAO/fB88LUA7NaB3KaPCbxV2TSu97BHBg6UAJAPAKtkyL5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VBQKQ42d+8ejXTRENm0MsPWMKXptSAwGuW8YRtSGeggKfeJnQiZSohJJbOfDgJqkCm9gC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96pEVwgo+Z7wsgRJqa3Xl6cHkEDEg+jRfa+MssLZ/YupxssWawapjPuKy1S7S4Z4SDQFV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pUPSgEPO66+cdA4NIRwDaMh5yxns0tJpWBvvzlyDy8gG9D7G5Im8bWcjScsGaEpQnMHQ13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xqibyvNCCbEucumHXeBUIrm6G+ovWbcXJA/E57rluhGENscbICcZGoNewXSJv6w+3HRF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XFKJp80xsNikRdiPtvLfFlQbAAQCG3PWMr3VgetIF9/OShggMQDxrKFEbI4miutwxx3T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J51rGNfc5fxjUIEb0KAVd7uXESxIXwo+E6MdEmKczl96OeOchrEGNsedG31ihXdpa7dH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spJmwKRKbrB0xwfBhL5FCRpvhV244OeRCAZKTeUgqDKhH1Nx3oC6+d7p5bv1i3W3YwciF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5DRBmtXGArofsv8AvEJuAV10omjkw0AEXQh4q7uUhEKumiOD2l2aEPyE2cecRhMsQKMv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QhsduBnL7yuRAlNVHTvY724vtBQK6AHXO8AIXOEw6eZyyWxSHIa9pefWEpdNqeQa0HTN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V/GHmuZzFFmyUpty6HPTPJz9OM2c9IKcBQIcz1ho7RdXRjezzA1DGS1EfYTh7NXNgmMm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0zOCjrhepgZA3ruB89sT8pTqF2b49OOUmldEcp40zFHopxMEN/wDGAjYlrumjt4PFwoTI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Ie+HKgP093A1jMJ5wvczatZ3m4/ZMdGxFQ91OfeTOBLEA6d8YF3+0pBowJJcpHYV5WAo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jgH7ucSmQNIoZCTHqZnIw0DxMCgjCAXzAvxXDUIDbRNu3HFPnWCVIBbga8eBxHHTFlQg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me1IPB2adR+MVYjgSBkm28vnLydYwA+wcBwYasCFRumjnXD1h5JFJauaWp84jtEWEC7N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LulTRgIo6hgmjm1nnFC1lih2h6nrNZhLYgrakFnnXWPqWv2wDXtJ4rgQpp2/FQ5Ub4uV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zjk7CLyRHsHrlMoVU9olSesp93PYaQda5UPnFKyAbIIcm3XGWxfMMJ8r15wgg58E1slu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Anf7Y/WSd9JK5totlUv+mI1xABFJzXs+8R52KAbtipXDhqsEJqKA1fXONBmkS6jHLsy9R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eXxigrWR15JEl97xgrHZUWbUX7D3jNXCfYwBFTm5LbEoI7eXxkne9Iwgm1N04wTo2Qlr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9kQHNsCOozCzlBlIo5QsiYgtJSCBpwtI+OZjzT5Sp9oQD15xABHYYXU5dD251mn4ApkS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wjyboaNPB4xhd/JbpUlEeM75glygApwo4+MQM89QElXgPGIwlHIMCY2neISJOQ/VeRyn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ADZOmEbG5Kg42JpQZ24+8BR8BCdUAnHOFAVlyDsNp75H7y8CDKU3wzVORMIHi2ocxAfB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HHi5UAhKzjLnR8ecsAv9YOlB7F04GuN4PLH3rO/89uGGGCs2JZF4+c8v4MB0eHWNqSV3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FJ3nw3+svJ4cl4Q52X+sEAxw/wAGEm8ZQcYU7+cj2+MpScfOIosv4RP7wxgN5HeIlt2u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M2GHjWKMFvzlGPgeMUSDk5xcyIL1rAtrUkwPQTk/vLlL5xjKDdpzn44R36yCYzUuER6J1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TBpYgdecIQ4P8DDYcwro3584tY4DDnOI6wqYdj84bs84O+LQ5zie/wDGSolyThYCmYfn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R8vjEkFfBlsmjzpMQDxpfkwVgyEwA9Lj85zh4cOTPPxnG5X2zRMAT4GH9jCdnWnxvFC7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5yIDqnZSXBEw2gjvAqEJNAZFWcw3LhsIfGIogGl0fWIFY8iyqFCy4oDEQUhjOAXQcBhS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gJC9c4mQpQO/Wbjf5BxkKFS+LrAp2kmLSUKPdypK7Wro4rihTXecSIkccG1uvnAxT3BA+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+fs5xgpbYCeBhV3QB/PvKmTe3GBgCIkGAzZhbb/m8ZUKU3F+bhlCHh3cc6kSBrBUia36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WXa8n4zbwloB7rqYUSdJzXozzT6cSAnkh8lMDPaKiwQ5OER+cd+YcvDgwfplEWJZaIYJ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qXEIDU/WaOuuvebe8lvAeFh3C4FS5WlbkDJFC6gQPKcZOKHxR6Bx9zAo+Gwh9238YuHDA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LciHqZ5BpGX8tmFjzCFfvDCItCIfxgTRHwPxEyE1OyrkAqcKa+QwBZzyCfGMgd8KfyML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QnkfnDgb+BD7MMqng2D6uNLDSv8AIMOdANLMI3PZYPsS5AF20+SHk9YDRdY/fnLYF2NH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FCL0d90NTzWY6urXtMrb8axmoagDBVAs8ZCfWPgFcjB3OjOLD4U0Bo8M7m8XTE0PzBqo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JU1A0uI3XFKph98+sVylM8+wfW8N7ZwG8NG/Dxv5whWkG6H1zTN3nHPwzwpEPybbvjBrl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Mzy6PXhi+AXGlClElBIBA1+c2WIWiUwLbrPbhXAUgaUFm9hfnCRUlTqXTZVcC+DZVoj2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tYbs5PWjeshaCNaTX7XCpzDBL8cDi94vIRAALw5xsYaCnEAs11h0XfzjdPIzKDRsAqnk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ewajJ47wvTkal4jQ2pgS/Cwho5XOKgRJjo9o898ZQseZ4lOnekOpjvPDayF8yKIB6uC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3gAFFPNKC7EE9hi0+fAIgqt055ZvjA9StLo2Pr35HGJkrhOpvI1r3k0xkgMRsAjxrWC5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b17MVn2qHQARHgLltSAtIG9C+a4REJZsJtoqfPGKe6kB3Gva+sJ+WEUvDB4y78oNtdiaM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0iRj59dGa7SMVEU8mshOuHtRduEOHCIygoATO72PnA5nUJDS144iXJgAAZrdqfLHDZxS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ONlHvS6InB/6YqFiL2cwOeX4wI2SgKcPLE/vrHzrdDkJekL9YP4EJEyPQN6rlV+Dg5Bk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d1Tl+ckKKTVCpfTinP1kHWiQvgF8+8TVculAAYE5/wDMYcYwHRDZtb1owpYRVQFFl0Dl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W6Ntxqt+nqajzo5ymHLwAI5HTYT+cboWqg7K9DklwFfgAFwb4/lm96YBLbeXgoaxdeEq7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DHP1TUko9tEDrEg0IFRzQB7HXeDLsutLpkiHcF5RwlxNH2gkCU5NxByySRyMAeKSYeol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B95eQA+hKKTv34wtwqxeImjl6w/YwkZVN3f5c6U8AB1v1b841lTQY6MR25504VyWVwafM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8IcD5MEAd+s6fFf4y+sw6B7R8NTvF3CFwEjW9rrjeC+MNp1i74ccEjat65NfrFrQ0vDx9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HA+5kiwrZIz7bpM9JExqhumg1xlFFABRrdbXGYMhNU+nt5wXSc3eooOPWdQD3qtVvht4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QrZze+MCfdgmvQpONjxkTHkIhB0kGzdTGZ0DA5SWlveP12HoOn5F1OMWL+wcRiMqIpy6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eprGTk2BUVGWpDzpHGVSvEDRho/8MEx0NlXgXfoxF9V1BsR8v+ji/HKBO72m05CuQWVK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4xVlevLTVc/B1xjyBNHEJU5RE/GFuAwgO7CDYOR0YnaII1M6CoRXvBUjzZeP2zWlGXIBr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wlfCYjjRUHkwFuhf5EjX984ssRVSqqsICy46dg+aKbNNN6uQd31KcsU2TvnGM6tJpQR4n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L05YoNaocr2+8OPhUF89BPRlUTcumpObiT4YEBEb3duNxJrcl/IzxjCOxiE0Kxx9ZcrI6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5w0w9koVgesC0pl2NoO0DpoPLhVIhINwmo7jd5coGZSQhcDrnBuKDW7p4J/rNAMth554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OPMJEig/c6xGDoBlHfGlr3ZJm35N1pYCbha9XHjUDTQa/wDY67xZiBjQCIMNFxOZUBHy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wBjVDXlnjLKojMCCHDTvsnjGcw0oCve07wNj6IHpV42Sn6w07HQQExoNHwpnJ0/SGjZm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BtH5b44uIAbPgjQahaX3iUGm5007Akt5caEDUCtMkIicZDanImZJeQXpeZ1jVUPjwYaC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uxj+cg6LjbDzrjO/8cc5cNuTJhTZlmF1+AYr886fTnNeTiXXt0o5XUoWvR94OkhrwfOU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qvU5zcuJP8mHrOUploesqgYiEW4wE7j8bwK8iN+8EvdnePLODebOMbEYc9r/AFm4B3mh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0dp1MBCXgeDN0bjWRm9YumsctSJxvQw4M+Q0z53DhwyTaYfQRo99Zt7TQOtMV1k5S5Z6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nruF4M0usVfvDcqJ7Y7ZC4wdf3Q0fbM27sb2tcAwO/Dgctd+MsAV+TA27M8uGWrsPPb9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cE03cT4cR0jjmmG8dN5xYtLpM4r3gX4X84jhtXACNJ9YUW7yAVFxJ6PLQH8n9MZe2dOE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29sgcoT1gALfnvOnCMYR02cPrCAQmy84bwaUesmVAxI0eG84/Y+4wRFBDP5M62vOo+sO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BH1q/ObApVTKYq1XDOxcDRnK8vrABdnc0ZZX4wDkkRyPrPYL6B4lwlDUOD2f9xkT0RJF0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fpqhB8unITCvYj0cOOssg4Hnwz85aSW071dYSDXHkn3hcQrbz8Y7CC8H34yIQNJve333m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ADiOLZEvZD8JO/1jwuGgH4H93BhpoA1pHwezDZ4Qh0kbYxRHwPeDGSwIFamQaqYk5cZr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NONYu2OT8GBv6w6844jvIpNCBN5UVBcIWZG8IYiotD53MgDJuqTkVPti0DxRa+ayBZwL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KeBI7x8XTBAmgXXxETEXfxpD9YJBS09+64vh1dcn05p8Lat/1gJtTy9uKAXYEwF0TQu/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W5o0Lg0QNckWZoLj20/hz18gVv04qW/Ik/hmRBU6S0/Jmok2iPoT++sRC8BT2I6w1Ui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DeaIVo4ymfdZWgRpHXvvI7gQtowA0T+sGG2lY600brrqYDQhJZ+AoSkPoyGJYjtkPfV6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2cDj7c574abanvj8XFY2Fmu9R67wKQAnTGoeB9uEmR8RB47OKvuYODvYAAx3GrjGFGlRo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g9rUl5DHkh89Y7Ec10Sl7aLmpnp4Ix33X8YriXQp6DofxhJtJGMS9G/dMeL4uzvatvhg7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7ImhvHxkAeWETbUdNPhMhj8MGnLtvZ7+cd9YDdN9UJferhYTTTjiLAu9zQzKIG02M2Kk3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e1tdq/rI9qpI7JsfWO6OpN3DHvkxs+xCoRwm3mfe8Mw2VS/I7feHZGmgto6CprrNca43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0iF4a+5jh0KN0Vc3F8uU/wBalJYKjdJrLJhlQhtg8Jvu4RFtCJpm4pC+XDiCAXLzd+Vu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FYJQrDqOAnV8OJjlyDWii7KzW8iTE5K8YHnZ85ItBgqxbGM+Rx4VwBEiqj9dtyp4XQJNL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biS6NPE6Mp085Ba7fYs+cYnJ1RPIToZhfgNaxPLCe3WDyIsQgVDtT6cY9M2V77vTvNEY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5Mw1Ws6V9+sEG5BoPK20sR5cl8/SKrWK+NuWawpivCkqN+cLNOB12gcCgzWROKOBRbwl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4QZtnFTq5DvgoDgIteP3m2CC5aNCgoYpRQacHo2h8ZtTHENlVb2V+JijtWGe7rouk76w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OacZbBKaY+fL9YuOA3tWRTe9/ec4i5E2h33zk/EBk2VY3GuebMV8OU0KR3z64xnagQRt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tFVHjZCH24iGjo1UUXWx1lbWKE3inIf24sgAAbyhxLefLgUQjMJbC8jo5+DHI7xkdgWx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QWSB42V+suxpHAyn5i/rE4X89k1HLdomplIOgrJuHh7Cc5zuCW3kVm45uzkYJgfJeP3j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4B3iCGiCRpA8Hh4xUkgKGmlzOes8ywpNadeGNwUxCL4c9hduI7HOg/8ABreOeaDyaCW2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IunjFdCCbvrGue+sXC7VNBhSUJvzlvuYxpBq8M/swAgqKC29lFSc8Zcx+qr471WvExgG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da1hQQJaxBYAPyudN+Ci7ROdcGG+3iWl8h+1uJPonlfFjV4POa3i4Tmins6QuIwpmiiXk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0HYD7avrLNKvCojn41+8Cdi6GmvDRjzJykcqHxY8uXRxWjESNvG+tYxmEUqoaFArDPLaS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bylHAlY5IhzxLrADiUHqqcgv2yfOC8HaN9yceNZfyYQ2AKNUjU4EwswIQDatOhPGnrKX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N94XCGBNFqovRgdZ7BAHU5P84WQ09Uib9KXdHg5xg1P0D7GnFDYMCloOk235cSnosYsU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GDhBG9A63zhP7CEg/AmCTDDQqOj4xHFZoEP/AHWJuPUIvPw5qEZ1zSU+a69YaRHpxNO7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3P6mBvVHbgG0inI6y7/y+7SbdD6CYNYyGlCgaojfLcGoEzVC70HV+MmYLCI9nI2VOZhsv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o3B4wEsOtDgfZgqZxBRqFbYy6xWQRCp9juOrOsS+khVNr6ONYa3wEFfckg+dMCb+cYdcO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CminQPwHrB4SHe9gaBdPE08ZDW77QJUB7NOKXei7UT6LiR03+sUduzxxcrdICLgDl0im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oOQmdhiHAFqZRzPHwQj5xhrVTIUNKpx4xv8AkEjS6FGvdcGbJBg52N/SGaQAMLrGp8ix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7wF4UDXvAAwbI0ZqCTvjHn847d/5cMDz/AI+c1kShd9H1lPdHodZpesRaNg+MUKIg7zhL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338YK+g/1mgZ1xiZ5wwU+M+MJdOp5yGjTjEIaPvDlnOKzocxsytyvnE4dZpQpgURPnON1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7+mCSRVNYSC0LyXE3eVwEJD3vSYAujwYBEMsKYGSUyDbfeOkTIOhm88NCrh6h2YNQxRo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dMRq0ZLUHEPfLu58xjk94JcPKfjAdzIo/vAD/ET3wzoIB3zP7yHucYlhLAcApQcVE6DF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wlmGqpF9+x9Ytw4P9zETnA3hpzgzY1zg1MNSYOLnqzGALyV/BMuAK5E+sdQUPlYfeKOF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1D7/jEbk4M4fnFSWl0me4OwwgqpquLm6zFnzgE9NV4dYwMr+F6wNQBuQKXGOAF+R2YA/Z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QO3Ad5C/pA56w+yiSc4/KxscKdfeQg/OEkdgFuuHJpB6c1/QEWeTDgqMXflfP3ikoLOrh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jgmN0FxTKUEUsnrGEVvYqdI85qDwUi+OcIDS7bmOofsUxUrPD24CCruzNW4kJ/bIzKjb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875ajm+sVaIjE7E8mVIFV0GKWdOUOMm+cDrjK4+8eMVInHeW8bzbnACpm9vrBO89g1kCa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/WPg2AWbvG+cMKCRUHw1+s5hJqo/RwCqX5nrGdQeesfriCq3NF5NDpxF2Ic7LjqEpqUT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xt5om/nKUgc7jCMfKEafUMOxuqmXMruYoJzg3l6XrEdRcj6HGAMxJqV/CZt0pDt8Gcpn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bDLBDDq858QIGChfa7MZnB0K/wCT+Nes5QosxaFNHz1cYPtnK9aw4gOAwpbM0J2O9njA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HVwA0NcHjQY9lwgwR1sIHd4g9uO5CSSPtT9+8QDikTiT1fN8uPS8ac8qfwwMjAULm52t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VGpOmWMrwXhK1zyw4NMQ0K3YmvGAOhBPIOEK09c5qdjjDory2h7wtlT8m0EvNPjNb9fC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kxBI14F76wq3pAR2Deu+ZjavONXoNLxgCiyMk5vqt12ecYNAEF0LabIPZgNngVsZ27mB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+HDsP0OsBvtcptc/nkG2weJhA0QFBrgR/OFggmk0FHNPvrENtb9feKdb+cVtsBKAQOfK+M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hSd3QYU0o9mtEd3WucfVcsRvaiL/AEjgk1eeALobYMvgzd66+noG63I1I/EAWlho1rBX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Vyg23Ai1NC9zEY5bqAxK8J2I8magBGnyKSI3PGI4JxZQqexoTWSigMw1JnKhhbVR4qJ5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Ii0bU3fOUWoPIhtHswv2hYi1Oinq45JbOg0pqj5McphXGRT1WOi4exVxliHtSrOXSAIT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CpRTrn04wX/eyACpL436xRFOhF4UDIzFqInXKJP284XKyF+/kJyYB1mCU3DWALOdubUI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k6jjaQRF8dQ94G2SspN0W76vS5bmWSnZR1WBTZvxkuuLDV3wbujcPZXdoUJ9sxY33YA2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bVNGRL6s3lgGiwA4rid5vKwwrVSNnhuu81KNFwHKi8zTxcWJKsUakBV4LgMT0lBpTZqr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eAYQH5wXJrHVTs6fkyhanopL6lDYbMsd5XgIi43vePscQetznknPeQPvDaG/bQdDbxjc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O83k1XSKQcR9/WKDuJU3kTlcvnL6ssBJtjmeHs5wXbhRaAAzQnPO8Rjg0UVpeTZ+Midt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yUsEL4QXALO/Ocl4Ehfec6DHe+sITqjS0bfom6GbDrZglPF5gYKBabVGLU8fH7y0hSB0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AvpAnFOXjjDszkXFWQs3ZMNyjLR4QklOxpguyOiAA/Hjn3vF6cxWxJPR4MCrRoD+U7Cd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b1g/YPjNx2wCXnUa9lx0KolIAGOwM0tIFB1+V3K5SALioeHhWcy4rjJVRdLtt094ymhA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aACSpPoGDu7gxBbeBN+sNC0PAtWi7TWud5wWRUOcaeY/zcYPKo8lx+L6zRrZOlt5RKfe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6Ia9YLQYj1ag5lZ7bhCQJUAm0i9+eeMc4UlIgSbWFTRgkgBFDFUnBsvxg4C97Gq5PWvnV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nB4d4vAS8DpmgpDTcdZmjAXgaeqYVdkQ4tB2O+RyDdGp8EJUu7jQvBzDZ6G2zzkWR5W0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efjIciVPlvGC+olOAH8dZoxyXc80pHy3i58pLablG1q4XWcUh7CDHFpIB7ntNuKob8Vp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m000h1RbvrCaKgl3BdOysUmnJF5M4MvzB0cMRwwMBobVQzRRJ0TW8JJFcMKPkvbAA1lam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q17klPHzgL4kIslugN1q6wwnTSXpdbKLsPZhp4Y8ILRowNJIg443CfS4o+tNPLR5WtrO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6Y4c7MeJFcGUYDrkrL1lRnRcUitFourv4yMwhF04T3EJuDOclbACKKstD4rq9mWaAPgIX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r5A2H+s2E49okrcBWcNwn9YkizZ/s9Yc2N3wYueEv5x2UsxU7nFezgTvEshod6UL0cbP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1CG3ipiCggsEm34wXjFcGma84pJwC3/gGTtpVqq3de8A0J5w6+q8THjWecF3lc/GT6c6w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rD1mqgbrcTrGKhjWhlDd/CYCY7BRj89YE52PCtynU7E4w3qSHz/7ntgaO3H3j7w/wb1jx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R4ysBT8ihm4duEuQ795QCBrnCB2l0+cesTtpjQmBvIB5yxCojMDa3oD4x38YsDgTHKFT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tmISncdXH0B67M6xdjaQxbCDsO/nD6xJ4dsUWk/BRgtCnk4wlzmx4zyN6yoezH27wke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/Txmwr8Ym1GBxX+zGvTz4wtqg97zfYfAuKMcCveGEhNCE94xgY9EE0cl3+sYQR0Hx/zg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kO3GcM1OcX1j013h/3gE6Ci+JimaQO00/1nAQBLi1i70HdvKxfQYAXDlPnIhLl6d4SpA4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4wE078Yz5Q2THVQDmvjOYVJIDbocezjNX1R7osul9tpxlqPB3bNXHUKtPWIFHtHGJUke7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HRIemehIrNsZztoSYzMfGBZsaXsfGKGwY4IQLSD2eMlsOHOpipITHsYdh4f7ymYgUB2f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4wFAAX2j1jKNkHPaCPxhrYIjf6yNWxEOcHgBJr+8hND2sPZl2CNpfrGAt3OZyTEqQE3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6xbWT2L+mYpYAV9D/t+cQ2GO8Ui8HdzkVfZVB+Qk+HKXWxwPQ5omRNiHGDaNawq0+MCE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xAX8ZsgSFglJ2/zjQC7wC0t/RkMGitx6rs8cOHiUvA+b4w4h4l0v3iQRaK2ffeFvhylM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GXA75UZCdD56wGsLoFRlbruNg8znCqM7P+2Nvm4/xcY6Isk/DcE0emI97P3j60pk72ZGI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rkU+5ihRTFA33HJGo0cfp05U86AlHwzjJICPJb85MsHhOMcMTvTOAhetYLMlCqO8U1cC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HGGJoleTlVfzMrgBKSmitsEqJ3uUG7+caVykkKp0jX2ZpqtKGqj2DNdYU9fmjVq9w0fO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q8Af+BjUfIJB7f8AOcFeMLESAdxrRzYTGO0M0dzezxkS7Uanj+2akvAlm03eCx1SVDsc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SRQXYOaUHBdYXBt4zkVkkCIPAm3rDY75T4EdcQX7yKWuWHkVuNPMxxeb9pBQB6HvCkEY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7zQR5bDeCc8b8YI86iKpEIgNMFiNROMTpV0GVgMzY12sR8d5JBuhu1E8I/Th3mRaSxta79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zy+DeRUIgBcdcpHm/rNmYWDY1yHLT7yRZGogpsWpfyZdBYaaNbF3HnB7w+GXSKe/vGPQ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+DCA87HLHcd/Q4QDsiFi6073yHP5wX6QBUaOxX3iIcnfIvq2camTaxCg0gUh1/wC55SoT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C82pGkh5bhp84aCyhpzdOmttxS2JAHA3Y9sd94QSa5S6lCbdygTIQQxjsgbTTZSOznNo8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43sTescvU8gIhqJOu945lc9UhfC6HAmSghOKhx55zf13R6B4V9amJqG2jb1GgbzozHYcT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A7jSh1dAFZLXnDam6N2Ax+P2ZdPjsFLPfzjDocKJbrBwGLjm0LpHECizYHCII8zvD7jS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cwTmmO0U4QxMgJtgo0Et3ZrHYSEZD2dh7MdZwA9M8j/eCzfKLRzZ2mR4veJchVBw/Dizm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7Lt4wkQSx0VpkZDW94vgaiGUFNa8YRIjuCm/X3jrlCOYK2l3+MGyFs2NrykDgnTSmgUJ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3eoc7vGDEiedkr2tmBLJLEUUAecUBGB2MAtXU+8mWhlGiC69znWDGSY81Y0sXrWsXDQxW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IPRFPy7xAOW23ogTl45+sZvSu7AM3Hid4tZYqj+qVQ3vWW/V1Yy7gu75uEflMfUAsPHX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DtoE3zjpQEFZebUbzP3hxk3vV3TOjS3Wsq3aKN2Nw+OZgIkshGrRs63MXBmYRWnlo5ve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JrShw8G/OIn0OR8A2t65xeY6CtIkYcmGtmPXm/lJSXbe96xc5o6sCt5O5iAzRIQXk2wc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jtIfbcEC7OgDmyQ48ZW8KQbzoUeVyZ+QF3cgXb5+MlAlvYGmhvyGKnbyPp/jmeLguZBv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/XVOwqRehusJ5hUgJA8AJ5xCmKuHhByTswhLKTg2xnIzfzi1EVvgwKOTh83JFilbAKugF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gktpFB6Lj7dRDcfFzr4yNsQVFRD2aVDgcE1IaE2XaWfvKLSMdzY3fDZiEGRYbADNT3gu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785bsUJCRgabDvRhwRCUciO1oOAwCiGqN4F56wO0jdLZDwODAsVam2KrhHFr1pixArhs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I6PgMVgEQQDsNnLsaXCYSU3bOrSHvnzjZ5xZwGiaTXpMsgq0PVTjidPXjKmkUjc8lLON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Sa3z4xgcHYEtLANdGO1DEoncPXbVvOPysm1doTsZD5zkXw4fICc3AQuLcspxD0mRHX9u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x0Vk2mgs9f1k6gIsEAjSmX4xZ6d6Q4QUCcY/UiGO9O54HTdyZqYBNETn2B1hQ9C2svEm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aNBKNNQ+G3B7uF2gQF2CXhcQjpDZaA0aF+dY0OKo14XJGBrLkf039EUS7UT205aWigAe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FB37784SwyraAB5YVwJqNobevWbVw4h7eD6wdobiaqaLhVoreN/00ZYI8jjWUwEYpxi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4Gv/AMt1oygiVtebgPPODsvCd5DgOhsr+cVeeU6febMnhNcYqRa08PTlbu2q4ZwNYnTj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WzvNJA6dYFTNrl26DeAAkG6RwiCDkQbHYfxiuzzg5m/JckYvYtE+MOIrx19YRWKd4k16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XkbcLR8Hz+MoBZfB/wB4Ai6Hl3ziDFhr9Z+89MYPkTNnEkeWmcJPT4zXmOcFGsQIesF1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iac03nyzCQ86c0+k/GbcYCrW9rZlMdJJiwOHm+cqlqc+8oOUr1i6JTl7xOs+qZEA2B94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1NOGpcY0xceRmubJhqH1jZEqNS+MT0A5qCZMQMdxZx7YYlVY07ej0EPrGUp6E5wJL/I4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MHpNVpLg2+f4OCkixefgzVV5jgfBjUDRx4Fk03GNdLUjTUHsMlaAd4Duz1NuThRN2a+n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Y6XkvTg93gQU+I/vLnQUP9LDQ0hk7OTNkh7qOH5pIREfT1jJy0A1eqdYqHC7MFqK8Ajg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Rs01owgDQkwh0SbFEMiQRRHWKqkXb/3gYzLUbMSRBG+/GG0oU0XeNbGtnrzgIZF6KYvE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67cL6844gw3ygxOkdfWBS0gTUU39TObA2EeYKSzEa0Fda924d9mHo9QH3F5P2RmBIRvT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K7HG0njGkMXtXkxuroTPVrlVWOJEV53hTyPPnBrRsfScTIW3DIFGq4QAw8XBN6M1nDyE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ofng/jNQT3sJ9ZtcPAW8eDiunpqH3gD9AgcsFQaUPAjxhLTRRx8cYPQ2w4fhx11G8uWt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5CE+Nd5pp67n+ThFXFEIPeIjeK1GfrDMN6iO/rJcvtD5dY+DdDbLyf8AmOYRakBPsyeWs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o/A3LBLur+bWbN85k/nGCz/znG+9hAI0Wsd6h+c0zu1Gk0Hm/wAYycSAI79m/rGD2w+3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gsdks9pzlKvDcTwBfwsMuZiA5IKaL46OMMLbmkUJC9e8dUYkEGoR04R+sax+MLDSmY3D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hZJt3F3dH3jVOlBA0Vuw268Y9gIKTvtf7xqus4EG3mNXrI8KSK7IWjX7wSyTaI0E51Ef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NOncMZp9sgablQjubdwydb/cFDIQB4A95uOK4U0QdmuvGDdpyPyA+E5auL1OBEbdEd24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Vk9Yj0RpCO6Bb6yvJNCLsLaP0wFP6oRqcJizbpAM0cOuJi2WdG9FOD4MEHWdx62Z4M5y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+sKa1iKKxexPubwc6SNoXasCYlofIH3Tt9+eDGm6n2RQ88Bd61hYBjq060Y6PC/a2ZjhrF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cAkJ7ccl3xhXKexSl+5CE4uchPT1Sl4KgZwonDlACt3hrScdfOG1AN7ogXcfON+EFgBq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ShXsoasDjCcYEQnNHnbXvBzKvVMbW8eN5xqiQamAKa2HNxWbgREFGiBMcku0SWaIiWvO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UL2+8VM3UMXY5IP6wJyWF1GDxywr6NlOENaEr6MuMHZAel3fjEgALcT6ib9YYFBCbu6L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cVU+GA0QMjTgSIb5x8soJEbOyHJ1szeCEETDfSTBEGsVCRVOTlip7Nv9k1KvFvzlkDRb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uGWRBGbuutrhWsYYTqwx7h8YtWtdgRIHUNdBjyMSY62E45B5ec2rtcmWkiI03GKgAGmU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OQkBkaCedfWRNuVyyo6Gk+DFymEQA7o1FdliLigmI/UIm9j84CuIfmXXYOHpxIICiAgFK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0jAZB9cvzji1U+3fASQvOsSA7OR/ykwqfBIStK5bNmhmGtMODckIDXGUDRCAV9CkFevi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Xnh5wzKa7IVL2tbeA1iguyQGt9ePesbYK1xXDpfOOX3ULaleGE7uGt0T9JR8Gt7WbxC4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vj3igYHbFvL0DvNDKSC05XvoX3muizQ7BJeQs5uahOqxUBPIu7c4IUpgWJujfD3ccZBxM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VyHA11UukZcKdzv4NAa+jGfMKRjSA1wXyGCBFlkG8W06whFJnXaWbDRT5wCkjI1rliBO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ZJyiy6deMEKgTYOwb22J3o1lQ6NCkFDJIeecDwigICag90OOMlZRR4qht8OsGpDBPLr0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KLYLvh/GBAalUSQrrer3lAiXYQi66HOrjlo0ZBX0E3yY0Oz54VBTSj7wrOCiS15tHTY4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U7eLvA90FnaidoEy6StNohIOijblsSLhpPzeRzx1jCVpclFCKErm6Ue1uE3rRsuauaSkn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tIeep1d2h5Mah8GJey+rq+ZgibpFtQ7GhZ8ZAPn7k5O2XBf10Vb4PcXj6xqLdoiNoWzRr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/kw5byhN0Hg1h7wBWApyDZ4JgFlWu2O68eclMA0irw6xtcswNpd4Q77IeMeSUDQlQ6BJ7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E6GcSI3DnY2712wGBI5kdnYNIa3N41xtntWzy8O2nnK0J9xwgHbNPbGBCzjz+B2m3lcF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0PeHnCwQCd+kCs43mxfAxANoARp/FxsCERH60uPYEVKgKKmjwpzi4WuFlHsZ/QZvVAOWF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2jiArQUR2ZrdSBcoOgvJ5HeR9qDFqqeXa/nNCGoVUbeOsNvBWl37mNR1drJSwRRo61iY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gW7kB2YWV0PbuuUJ8g1sR/bh0GDsHRhFKiLfWs6c0Zd4HGBnX/4ci3xvAsMAxySs0EdY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EA7+POVNJ2gNCPzgusaRafeH4LtPG8M15znBrHWHH+IOp95qom8p6frNIV8uMlV2vvDW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/wBzkg7DXxiIFdWGsQscFONR4xHWISFOByygCbc4rNF7dDvFMTRBz7PGc/Y2PONFJCdN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4YY0XKgL84ABoAPhAybvlzchrA8MU3+MJHjBbcYxNcY0zbtyAfOWLwctAaV5l/WEtSLf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v6waidHEkb94CKa5HWaYkQVhV8+MOGoUgbNHzvPFEG4K27a+d4ZuZphjLvBvHTeLQ84h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TdP+s1AkaeBDczcoY7RS/wAYjlgCepgWE6OTCoALyuCiYkBz9YoymzhX+8BADBdojs56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MiPA8OI8c9jfvLX3oGlXAIb3MGpISk6x2Mjg4TEKpAthnmZRadbr/ABhPZhGh8DBqAi80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PF8njJ6xxAj84UPzhA/Jkm4QbAdnfYxcSrijwmcBYR8jg2YIW795uCpoTLvjISrtRwcp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FuNy8/WTq0UEPWTQhyrxhQmhyD84eIOQ4l4/jLc1oPOHpuUMMnOGuhw5QByFJEv4ByVA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WDNzZsIJdWae7iE9Xda77BZWkwFu64aCTvU32YgJW+JkAVujHAY+2ak6xYppN5UBxN6w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MFxAZDAcDwcFtJXBzBpNfpwbdVbU8p/eAitOIjz4wgt9ODPIHlN83NAP4Tty4uSJV/TL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mqsrB9gOMqZEAHX2ecjrjTXH94kL3/RjLZ3V/owmbThEg8O8uL1tozCgCGMKYZpQ1CF+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wCAAvYe9Y6yfQvymH3fyjb9mUBvtK/feSbZ7H8YJdRTQ885ZF+UFwRdylOAz9fvJOCng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kROnUcRu7haLXau/vKBgkgiEbkuRuKmqIM6vR433iD6AHM5r+rIWlC3i03qugd8YiLkT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63c2fM5WmF+mj0Y1XRBpstA1eOMDQffBnCKc0mATlCdiGCAr3XWUV4IgkLwg7pvcxRTOl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fGBVgvHgE2X8EwajKVp2Wtn4xCoyyASFqALXvFPpae8GQ+3edzxFHhUp48jtzfcwQjZO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KNPZ136xR3qoQjUUhde8kIQWrtdkiox5S4dHnRZwSVdOF1YICwXC1w66xs0NWj3UPgd+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MbJ/WTsNEsayXWieEx1rkfzhNvzjB+GMV7JZHn84rrAJByhyStMVMmqTXwt4PVwTQ4ZI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MhTxCO1bdX1h+VlPjZdLvcygDYmpCuTBfnC7CoSW7qcjHnzjSno/lBQ24dTL7QB1Up1E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uCOulTscu2AY9ZZUvvvFUQ7JmGaavPWUa15EFZ/Lm+Yagh2ncU/OBMZJmCyUQrPDKgvi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pvNezOPmtQJNTH8KGsZpgayEsJrBdq0VdaTejlwA/ASE+BC7gZorBSodE5A+prd1iESg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OAaNNJlV8PWPfoQijCHsRZrHEcJ7sDXJ63gtMho0OMJ38maptogTx8GcuWmlQB+Bw5fq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b83FIFU0KxclpNanExImsRHEOAGHsKtdLtdRx04hJSVRoicCcnZXAihw4IrvtnX5wlrx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g9eShjzCroOFnrN7tUAnkojuuOO1YDPzi4rpnjitgSTDbdscPDXR+uMXCt2w64hrnp85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qsmEI9uQPA2LeOtzDtejMXVa54MEmgSstkf8AusFVsQQv15pswjxyCAJIHcvrLYRqQM1O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OOSV3flwzIVVM5FdA1idOpjSoOwVCwOpl9EQJNrjoDUwlmQhRRKaBPeusk/KirUWh/A6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nwDp1hAaoEQD5aLxvKOsiEbQjpfP4wwmGZtHjU2KL+88ABYs/AfOb84iA4bTW6axNcVH4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bgWgKnI2CdNwmMSDAyKdU6fGKVsXsiC9e9Y7gqiEDQunWjjDAjqOyz5ANa0vGHgODcaV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6hQjFAQBIG3GE4Q54BScnr3jf5/VWEDxuPkxV3VaSGtGk3wYKSiFChZCzmC6xyr21Ymo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E96bZOM4EEOlG+yhffxMJySez5beOgXpyYC0R7A7Mq8J7y1dalkFLQLzqvGEpuFU0w/I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FN028c5IMYRAkSeEPP5wI5NBOda3Q694zsAAqFg8awPAibxBwqmm3vAd6kaqV4CoSTfO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dpvnvNQSPadRKVWJMGkfNQNqowNL8hrJISYaKNoRKsrgvIGQQIhucr7y2AL4sB5V7MrP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EoYc4iSABI1XEfeOkgXIEAAQpYXkyK+W5hpg5XQHeOKgEPdj4NuDRhjESAmi549GFG2xS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lMPFzKVYU4HB1y8Ye+ACGmmOSwXKZiG5OKrt+cD0B17FV0HvKOtbUd8tXB2xGAEuzlKr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Ow5eLMgahtCIo8Ttxg2JlIsgkSEdplpZzFcLxEAXc11lzn+xwRrSgy9Yi+zBECqbEleL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Md8eMHmQe+a45S8+sb2A7sIGmgHg7xx16okCU5tGvOFNsNyHqSBeFOHLbJtTQoeoBPX3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02+cSmOVEcV2X3glDHYAAfWQglSUHy3AAUFAccTnEcF5AfDgMyom2ttud1AurJbgCcn6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3dw9dYV2phrp5fe8OMhy2G2SHJjgYj4zeKmPhnMRIE8w5x+IK1RsZ+5iW9LKH8Z8/hI3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6uXQGSMAuFADRLd5dGPrDJzyZywwzQZ18GKKr6xFLg9Y+48p2jgUgVRcOC1aCtc3vHs8C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fWdya957vWsJf+5Z0EMBoNp3rDCIWBG2deDAOQIHnjJdiT2e8J7TJSULt8GMogk1eTGS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aQ/BM4R5M2Ga5WTNZMlX+85J1nbbrCByuAB1sfhDXyuCGn85BrrAILq3eJxRB2XAtYP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xg5pquJhATABTnbhsGuzFpumv1iOTjRbrDo4x2GUNzCAQ24SSnDEQSFgNJPDz7udpkGcD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D8pkWQlThx4gSCNPxhwh22/zm3bwNi7fWcyvRm8U71kEoFP1iqwFynBV18uWk7w3XSL1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ZpYa/wBYR2iVhimaIQcXtANGM3G8CH6wwuhk7vhMlHh+DwZvX1Ete/WKoQRdLMoDcYAn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a8/vNoAjpvWI3by5E6xu0Joln4wxUBShmiuVO42P58ZccPYd4bi7OO8fLUXyPeBaANic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6wkqU4cN9reXGCyAiH83HR6gwCHrYusVYoupVePWMEcfpDRHyOWFuJdqo8uuPGO8P4yz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ABUOjE6GvBlaFeQrM1AeMIoFy7NFZLlgyAh4B/Y53GasQ4crceAU8TF0gbDA+QyOYBq4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bv2d4ojB218ay02mg2j6cLNkNf8ALgBYDaB/Jm0TdIz/ABk7wQI5fkbccmzwnP0YwU5rP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Kfly/FtcJDGxQevXGAVCG5wcYAhxiHmGwbclLEdH7mOuxNAcPrBvPB0Ueu7kouKu4+PW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G61kkt9d4qMZDcn0ZxC0Ik7HsTY94TL0TiZ1FZ8KlwCzsDXtbOrs11XBpWWaHhOROHIp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fPOF2jSAfKQH9ZzHGASsQjdaFfXYog2LJCgI2nGCeyasadw36xQXAq0OfBnm+cGZCJkA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xFCGoM5eAr61lS3cBowSOCVknDS2T0usROQTLTUGVT8YCYtY7WkVXmuVxkWNzS99GnvIK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musAKUAuIeBw20sMo+GIHDeVxXelEuOgKcprVzWVLdqmkDY9ri1qwkX1APeKLAZ2BUeB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cA79/GENL7YJyGjIfMirwI3z5dQw3diC0tQOxvPWK2ba9kMDEIe5e8nwZX2IBx+jWEce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nBbTJV3gXSNmIjAdpAmVgCv2OFfw+Kk988tesCbgmsUQ0ZOd6yH0I+VnJ5n8mNBPHai8m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+gmHFtjxkqNhdMo8u37wExIyeSh6NzGM0oTZsM3pA7XCuzUegSzWzR842h8UN5HmbC4n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vGEKhwdAtaWScXIwmQVByvOw5VaBNtWta4TjAiwPY7ix84Kxt+Cx39m8TrwNSta630xn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+FkmIgI1o1oh1s4h8cBoSmH/AHLl1bKlzmuFB+sV5FAcekeR743nIVdJ6y+LxesghTxg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Aox9PlqonWozA05gEC2+ynU5w6VZzignaNI4NkySqCo8H9/ODdrpgDk9Hh8Zct8zJQk86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BXltl63nMJQNccO5vk/OPENJRoiV4T14yCxRFO1eOPeNLG9WbCFDx9sbT5kJclc7qHWH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Z54w9aIVB64Oyl2deMHKcrQ0I5D+8hoBsFz3lk0jL4wWCLKweV0vi/GLhYdWLZERFq64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rFVrZzXGJBkE1qXNnmUwL5gqA50xPT74xUtA1uLC4O8SC4BydzyroeXHJhzNvNRS8mus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waDbepkbuqgN1t68bcKQ2rl2VnAQPHOIKEqVwscvfG95MEes1UdCEsVmFmnx1qqf9vAL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y0zcsyREeLyVrrnlwHB3JeNTSH2k7uHo58lRRbVEVmR9YtfYGobmHS6khEoDcCw8fODa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flMdMCDUR097Trzlv3u3s/UrAa6om8rN8SpaE5Xd1ziKnY0mojKuzx5wDMlPJWqGzjN7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XNmFNIAeEHA73iGdFuzYdNg925V2A5QlHk2m+8HH3Y2LZCTXUlws04XkApoxBFUReU7/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0N524LMeIi6EppOFNIXKwNvO/fOAyv6Slslux+mNWk6qjFpKN+8hcwSQgLy7U2j6ylQry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nKXHRFFEITd5vjFYw0I0LqduzXJkZilWxNOTSp7ysRbhKCQvOlOS48HFsN0lvLtzjX1N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0wismkJwhpSm+jKpDYgBCR078mWk1oI3p4B3vfrE6QKyyjbutd4NVTUGqxTWpVmFFtrE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TeGd3BxyIeOvI4p/DLyALkOEFveWZpqjgKtZtfrGAz54QjOVo67vrLwjLkTSdAXXj4x2w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7cap6aAU0+KbPPxkl7pNXwYfOCjCkGE9D8tcYr/6cWfND6/WUk4gp6j+xEwKiYYG0W3m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KgEWk2V85FrxRagLZQNBzjs7LQuXwAai8cXGU6haTToNHivDJnIhsBo5K8/OPZIoCLdf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n2HUmsWTo66CvyhJNZuywgeckO3lN4nUyrapA9M+tPWWTXDKVRGQQF45dma5pZOtlKt8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pA4TswS6mWjwjZvrDioFFc2KGVR8bifnCu9GGoHnreN1V6o5fLAPvHyeQdqIHmfjGAqt6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kU/+Yo7xHY+MI6MRwJvOTk3rDjNsHreaTZgGSEH1e8IgUR/cTClMDU5D/wBmJO9RbHxO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pAk+B3iPqks858Y94f4cJPnB3h7MWrHWESB/5gPBHw94lsmxeOMWtaH6wk2f7cYPGuN4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Nw43gdmGcdcQwGDl1hcCCECYKKxO3ITVnjIE04XwmWRW5JTC3W9OIT1gCO/zhgigY8s/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jb/8wRoR41kMGxuCHnEQ06wyg9YCOFzbucE/lCf7Zt1F6cQ8vY3CuSd4xJQvVXHoG9sw8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zebp4j8YMf8A3FtEaH6yl0TDNuIuEDvAQnOa+sn2b4yYQ/mbTBCxUDVfPzliDijl7yrh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ky8YUkRi0bzPd6wlq1XR8NGb7w9Ll4f3iRT7yFal4GzAQxateJ85Uh5L1aDxu+pcSrO5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8VyiGcAx++IOUNFz4gbcqMDtLhD0AmrxyYcGma5xyINU0J16cM0d3u/OQoCh4MBXXHiO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ERDscBPN4OXAtfYDC/rOaKuRxOLgOMdO0zeoXp8ZxFEB1Zp/rDYqOJeFjwcSgr9x6feC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sf5QKp5w4adk8mKy8EoAaxkxLsnkT+8d3oY7Ua9cacaYBnaFXnt3vJE1g1rjBTQXFRH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NPebs3cEKA8ORSr7zkNHjBTtxUh2Ygf8ocR0o5wA4WDzPbl4AKcbOqecBkFJOz4wxrRp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Ytfh6wRTxcmsT4hKAuLGsNosx3mov6SYg2uoyKfpyuG+UH73nII/NOl7yaVKBIj5iawT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puUP9t4wPQiB+OcgwUvETDRJpZQuItAfZmzWVtMhWjQVLiYLypufWEjjpd46AbwFr5kx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s1pI+cJvriw9dv+1g2eSiLd/L1ndlcY8jo+MDNDT1dAH2rhx0jaGI+hcCuB0Y9P8AvLDx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ThFXYF6PW3GF1R8XgO7MCRCYiHwH95W6pls4F483bjQPD1INLyHqa1rNMhJHDf1bcW28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5PNEkWgCXQkk6zjno6yJEfn84rvRBpAQ6v8AbFELwwFalYnHnCBLrRhpXrXO2cYD1x8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Cpe0CcBfEA7xRpDiEKaL63xgOXkUHKyje6+HIbMGb2I31TXpx4G1RBeny9uHo0kEegBt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hWDO/jIg77sBQXzpxz1HNmBDwT1k4/jB/MOlUC3nHIS20ldE0OQ9476YNzgU9tDMWQNZ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1muWOMSCIPHuc4gHZjoX0FLx1xkRXpQLbY9QhjtuZ0bnwQSd46XQNkZA6mKr7CsCKAIb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m3khkta6RqeEOE+23HU/UEBVHW9YqIJZO9oKuvEyazqaQQdKtmhRzSjgaKfWi4GuQnaO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NHRPHWhezFW32xb6kNjbmgzzLE1QFBnxlHFRi33TR3ocVBXwwBTZeNW4uk/pAUNPBzf9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foxfUUuQKo41+3esaPBsmqOmxK7LMFnwsBqPT0vZjI7pQsAG3UTsxabhUCW6O3feP5YB2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lgoIfbtAxECuFK8hgQNYZwS9NNOmyd4m+eFCcNcOho255yx0WziW3CL9YVpSiv002sWX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dk64u8thUNUDdBA9VIWcYWoJddAUjsyzvyeXZB0Ym8r06YGzwLw+hw1s+Yc6JyiR0cmN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rvvHATssGlGh6gk5xWBM9q0CnMN9zeQtO3nVptB17ePOFidBhKl7HL5DnLp9FaqytFf6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j76mbTx6g4YdNATx1rAtW1AxvhBQPi4RRmq1zHVS9vlyx8QUmEN21Hc7xxCugdlsl8qd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EXz35wwK76lgU4px948xm1C3Iq+sFHXQ9sO28aKPW8bs5OVIO29Gt94IHaFJHoLXJ3q4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Frrc1gQ5DEq2MkNXpzmzSRsfJbKDYuaaTXHHkNRlpfzvG7sH0vMwRSZiGok1acHEwL4G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OAf9q1Btc9XnzhBYbFbOhCzldec0TAQ3E5SvV95Q2EtBHR2q7twQYVbCRfS8Xq4a170yo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qXahRovo4XLvcoVXhHeu+sdZbelTfepoMM0Jr7KxOj71ivDDdxnwO3Ie76R2VuGcydYO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/K4tuNhwI7EL+O8GhexCQOJNvGKk5X8F2juvxk0KrUgI8EhTzxgAOhq0K3WobJJzm2Jg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xmZMSJlHQwi4azgAIAE1nTpXKksUEwH2NRNJgtq1KKopzhDziCFgbIMIR9ubDfkSERx0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6xAA4fyuEmECQPq29Fu/GGYpzJSqMHe9J6w1DIFagPdNXYmK1ftrdAD3vKDjMG6pyHDe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zOFfLxg10YwAu6SJEMNrGWVw0I89TGckCAgUDU1yts4w9g8AgB3VLfxgSLae1e2dOrixY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OO7ibtSSLmQ7eb7wSXBGi8xSccg4q5jVR/EtjxrNX/qyI0hc1sk2mSgNvQ9YmbFJAMB0U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OnZzAbztp3vjANeJAmPhpnpM02UNoTkxEFtcCtNgVpB1R2PDrCbVIlIlcLegM6YPRxjK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op2fGOIaF3kh0BRN1KYpikVewVSh/OMsfRRAm5CCXW0wSq0CV2b1xIp66aDageR1jqk2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Jl2qljeK1wg3EQGEFgdBOeExmFxSbtWO/Th1Wlvk6D2e+c6CyOORm5ZjqPGQUceMmJgx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wVHHKW/WQNVPtybC4At+stpV47cd4k1JadpfOMJ0JN85snlX94Gscd5xmDr/ABsYo6NZ1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9YWpNuKFCDi8msIB4dSc4IGWK+SYVg+x3nGBBs4jsQN3HwV9POASDRo9uXN3EEqpUyTr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Ti63gJNAme1uSNYNh6M28TvLHzuogq/RjQqv0YI7/nDCJlScJvFLfzlgeThzw8Jx4x6N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SHOK0pc4VaD0n9MKKT5zaRi03c7ccQehwqp4PBiiRDNoRnWN8uX61MLPDxiDuh2/OCizm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GPzhv1nE+HBd6tA9OWBVvwmLGFo7vpMrWQaicPtv942n+AwNAwDqXCUJXIn73i1cNB0Y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tEGuwjgmUs4QzlmGRJxii6ySJZI2+rhXd4qzE7u3eWYALcUReXQdKnzjwDUF5IxJpnuc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ABk6KWyQ8U84ZTtrUvpyab6Xl1fGQaLZxJOkTs6TDCOrjM6j0uEVFrXGaIeccGEg8mCA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KdqCJb3t3kizIZ+kP4wiwIQ0eF8fONBd8Xpw5uP+6w1IWYxHGl+8Fx+cct/jEqevgfOD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NzC3KWiV3OlVZhsle7SfZrFWgPkIxfbPTrLuQyyMqZC9Jg8BPjB3injFWkuKrFuWoAIZ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lfhyQ72fsuNwy6O3wGAQAcBJwHCd4pMcus3lRwxrT9mBWthNZPeHFDAd5MsgMyqjesJH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qJ4xUE7K0xTDThEmJQs1DRwoxppEft1kcrdkIvUecERC9EsjxvClQ1sj4uJF3wr83Flk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cMo+XNw1JIgyjjqjwgkyFA2bX2pjz1RjrxRywYuqP0MK9FDk3uYnT3RpfGv7zStahYcE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xHDMSe3xumpfy5yg3iBEKbLzeedZo4Y87WqetTImjS0ISruYSo1koG99lfxi0NI9VefX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qLedGKlXQv1R8Jox6tlty45Lzx84K7CYkI2wePe8CAeWBFpu+OMblxRKHkors04wiYtSU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RF6VLrycg/MiEC1N7DfXjIdBQ5BkPAb/AFm+sSKK99FcZCRzisEF8Mw+FoN2Ik8yvlZi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u+OcB89PCyGcR1A943PcMSdQNEP4x4mCODl0L7k3gVFSgLSdr58HWE3rzIqKY3d26wGD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cEbjaMAQCPp/rHgU4WtRXBaq+M2tpqEQpwcai4F4qs3a6RkrGsgVoQim3wfy4T7dC2xf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cqVE7jNHBBmK2HokdKdDeTqYOdBFMJG0b16x+QhrRvCW+d9YgaOLAlE5e1y6lpc/UeJs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KkBY8leMbaHdgTy/7nDWSlWtlNQk871jAUQw3YDQN74mPYWAQgVDvVZ5MDJq2CdpIO7f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VDwRrX8Y91SfBB2bROQ3kK6jX/O3k8d5KUp3xLdqpxrnNWFgyEPZyp3M8UVzDg9BDFtF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n+sd576ukXbqr4coCxKm8oQam95TFIryJmtGtYg8gCip7FIA7fGEPRaAFryWmStQpgS8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KX5N042aAXpHnrGAn4JcfR4pzvNStKg7UmhS3kycWCWPULWo64u8q8noMUPsUPbCJi4g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Qa4+BwiRLOm1Q5EH9hxPUjyKB5JCOhwmbARpltyUd55xxjprUiJ40e5iUk9FuxN2DFdX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+xTowQ2C9s7Cxz1zgIp6kwnmp66MMp+MT02NcHOP48rRY+0Nb15wQFN+eeVYfm4ZWp26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WOjAfQAOqz7w1g7oSGgWDzfLMaaV3ONy8kUf/uBR5rqnKErrfQYgLUkG9Ft34uNs7SFH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gGt5NOHU3hc2q3HqQ/ZMfWdVbXjTwKnGDYYrCCJw3dqtuc14YJoWw2F0GsYcDYGOkS3m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kWKHJS+PjFb8QlRFQftcKlVCwD+nUZnEgOQLNvET+cTkoJIHZ6Lo33rxiTLlhDst56dF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pGQde827WKCNCD8c4sxDRoW0rtDjFaQEe1HiNgvnHbgu4rlTezQPzghsQBC8I3R1PnKD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vpjylN1B3DoDa/GWMssoQqpgLr5bxyWQAIRNNSk2T/eDptkNQdMOveXD1eaLIcJOX5ze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B6dY0zcoTHLyISHvC1oqRQWJtLh4O8jPIH6PGHkreyuNaiG+cVqwH9kutCqbxKHo1MEB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lQi6kbHNYqNt3vBl5yD3C5tkho+MDTLHYlcx2f+5ZgMipCdhc9r3jYPLiO6R6LO4Ypxo0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20MXd4Co6xIpuUoHe2y2eNOPb0IuA1XiojwmsawQ0gpbwpH0mOxB20blfZvM3rGhKk8X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vPZWwqvu+MAcTODQGbLfjHr4Wl1LtoHQuEQFjb1xAG157mQ9MuEna6dDsIdYqUYdnaYP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sDrw7526MpSAuMKujau5xxijjHqEbFA94hObXlg5ipA43j5+kBYRbKM3rNVcWiTgc8b+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cNuTejBPAXxQvnIDm2v2Am45XyYwToIvHke7jdC98gqJvycd49VkKcieSXxjj5kp2M4QT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Agki+Xu7wgQtgHgDs4HrGkqMg21PCPL3lN5yex4618ayq0cEAbUY0PvFea+zSGtEGn2y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xKlXfBde7GAgP3o6C9tVvx4xcyiapzy9YszSAwB1764xT0wzoFEvnDZfJf8AC9plzrJ6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8Y3/ANwIYyvQD0P9OBiqlPD7MAOnkqPPrBh2nbhCcTRgeqS0tHimPg5wHZLt83NNGOs5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54ZomOU+fGEFZrLW+d66yuzA+6MIAavhdTETbfyFyFIp5mCJAeEmsKBi63rNDu+Dy4Og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n4zoSDDLu9x5wIt8BvN2xLCU9ZLLcnxCZWDjrI2j8OeblqHWSDAm8dd/P9YSNW4OOxVM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9YWx3cpby45943LNN84EmgfnOsjm4aIX8FzpX9onESVFQ6uKqyvoMb53dTEES3t4xOgPJ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Yqlt06xm9g4zkXAKtd4FdIVcTDON9rlxeT+8E6yzH4zQOR2ZKec9iGB1j2YjrxVHwR9IP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foSP3jonDb79YOgv+mIXI6P94pFBwaGGvMC2uA2IOnThgJm0d5TEyHYqT7xszDY+co0a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ygUldr4iPvDAetkL+c2hHmxZ8zEMqqbbnPrGx2IhUnDcRqogje/nzjeNrZZOH184wZH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L0+f+8YjnToeMmu0hR2sQGWupMudmJq5jsKXvPjnS7VfyYT8JTh+sD3YsDR3T7wDBELT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9vGs2n3iQGkI3pXjA5PiiHCefDiIgREIidOO18pQouJ2JRF8YqpRTgp1jLxmKWuvh05X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Butk8r4wIiGzt9YSRxblHzMU6mDUR9lyNUvhTIm2PPOD+LPJhu99OIoR5S4/gX3rCJiz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eJFMtAZ/eUcZbTXOuvrFuRiiD7xqSpIR/wDcQDA6nFDvF7UqCnwGOJ1Qft4eMoihpICf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4Scv/mULc1eMorwXhn35yWrKp/b+sFEG8nb+cgjlGwcRDG0H9cfWAY2wH3GBvXTa7Om9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yw1dIR8Oec04b2FPSYiCGtKK/ObQ27C1PnNt8mhF+sqEOSh9YPNlaofh5xAGsEfmfeaO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FwdkDmFqf6x6xL4mocxxf0ar2Kas4b1xbTvI34mIe8BZsB2wEd624giE2EYEX94GkANQ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tEgeivcoFOV1xg6c3uujS7vG/OCd9QBJAffjG8xrPQHCkn+s0hg6IPIfeCDKjWM45Ncf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Kq8npxkZBCwvMfzzkrxdo1o9EJ95dmRENxdOj2mCzEJtcEJtN4l+KlS8Q6ve3WEsXQY7N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rIcjs4Y+AVRpaLJsfr3nCnjRkq30dfeDwJKRHAEpNfzjgyDSnIfXD2mFGIBi02U8j33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5GFW0EaYvzEt+fW7VRcBTk8hOTKSCI2uwmmfxiI40QBRHiqYCLV0Hxw4UzVN3m7aK7dz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WPm/vNhaOGSztb5ec3BcmqfD+MASRiYaALs4eZlznV0ybNLuN5K4pFm0ClrXQhXIQwud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zkQq7CFHYL7w9fDDZOxw884CCiMQnktNb5uNJW8xC/G3Hhx6HLNoADoKVbcUeppEDo5d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20HT4lHWIzCgsFRZy71DNpD6zJ3nlnrIxXKcbSkX35xQTGoRCNaG95T6SVIMFUjrWIPu1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dmAZ4zTZdup1vE2nzEBd9qJvvBX/APbO7bvFcVKIKUXmieJhXA0dSMG36yIQaAjUUYvow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h5QQshJgBMKavjByHv1nRwGLPa84E99pSBdzhzeousFrolgD6AcvpwAgX4k0o2A88XJ/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w1f2bAJoTh4ucUJ4W4oEYzU9Y3CVcUTem48+nKUJJzo8uj0c0wOky+XhfSvGLFaFA8OS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AJ8q+M2kSK6uhhUL1mpy3DXSWib3zjGDqFNd8DcNqrlMJAqNpHcTby5R3lWzi27DxubO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ImnnnFRPAbobHwX3kxrIJaCnCv7w4GmUB4eBVLt1zlf6DQy+gDa9SYLal2wQtbtvn7wQ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+ZhKUQ1tS/LW3tcJJyGpUIdtnoMFcCsdIGbeJrzm2v6F/YHGz2YxLPEIikGonJ3hEiq9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wCXayHrV5zT/AHgieVSL84hBju9aBOdbyjjKAL+B5up85tWFF7lDIa4fLhvRClrTYeA84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1qdm8B06RY2MNg+XnOR5Bn0RqhGsTwamowM3XS/DkyPTdT0Gjng3h46NUmydToc8c44E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9twEITtFAmc8P24P2BdSxNVGo3FxkCM8ydlffLmka4BPCatBqau5gESo0wKhX6frNCnllc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5wnSWQ4Gk9rrxscQ0GiLU2hpWvrF6gfIXbsXmZIuHJsSb4Zy63nKAAZrCSTa+d5oanNbR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rnEhXYGDy9a84iEDiBGugVg7mXKUiAkOPLxrrAhgFPRgjAcDxhiggdkdlKatjjf2pj5r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nkhTIqCKTa7V842clS4BPtQmWu3stgcaaDwJ6uPAp4CZROoDXJ6x3tm7HBBOjRlQ6/ND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m+loHtF3CvqGC5SWKJPEG6pY4gpaQINAcE1MeoAG3bYT8HOQNenS3E1vbDqznAwuVAq7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6aL0tBOTEyJBO2U8A8nPILGx6UWHyj8+su016qOZe7kcjEKZ2pyecSwCFRbN4RB8KeMf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SyHoEIFdDUUxqTzfAG/46cL4I7pqAUeO/OJEzILp65tT5yyQErAXadUZORCDZQbPIecg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4xYKglFF2fCw7yXLMHPB+hvg85V0kBLCAMU11iCRYhB70u1Rxk0XjNJDpCuHNay9aw0s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wHqyiC/EPzhv0eUXXhInHOzCITiH8Yl+8nJjqOAhsx3xkx8Me0w28OapwzrJaBTJzyvn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L6hPI3cgpGTh33CKND1guHvJwp09cYGkOl/nB4/wuN5rHbLl88/4Brjg485xvWWycpMQ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pljhDWML0OmsNh4rvLV1hqFyA8RkmwyhCk5fHzg7cTayihpirowk3dSnnKsXnZPGELSO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O7iZWzVwAwHFZK5RQ8Jtwg52SYsA93FO8QMYUiTFwzHrIBObh0TB9axinf8AiWpG3CCA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v849d1gxNXzm5CTpxlXTr1iBGkGfjFtYcxcvbvpydmh9nb+8RyzBMbDBOcIIRNiPOVggi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8QJkO/WBzxJ84te4YZA3257iholr5gH1ioLvK/eQwOSPZ93ALvbq5JdTwvHzhDbeKd4u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ibbwAgSghgJr1E36cZVArN5ZbKRmCjtfZnQTV7POCgE75Rx1r5waQQ8wW3qZtgBUaOnU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J4UT56yYqzlP4x+SDCx1yGOIG4NS/OzXjCsd4oeTj9ZAMuxCc9bx3Nerg5L59YLDHmDo+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Xx1csmJdKXeTKAEBouTmZvqUWKdy7nOW2wRC3RzzzhBzSOzqDlhnKA0fIfzMHizyJOPh9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Q8Tj5wcDjEr8vWTQKLBMcC4rZ4Xt+NZTbzl6cQMtwJ6x26xR8/GI6MnQn3i/9c4NDixp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63DUspsKJlTSsAquis0dZrxWC0eKPBkJqAVIefNuVUGwmney5VhRAIgOXfegBp1q48YrW/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H8ZEsQdjEcYtdURyIo6naYQgH4LjpQ9jGe5ikAA8u3BV7LZRW+efjrGAaPbpvWbzMEGm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451u5rjdEtllcWneJHqBfoy1JiPEfxjAF4Qk/7jJyiRXW+MSZKv1MkHBUHv3hxJbP7Z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2OEjs53k2imLXhTT6D1nvN4tjTnqOCIxVr3ChX8GM+hXdc5sHhZ6wvcoQ/JeF8GbAs3S6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ek2iaPz4xaWWazbyFtZoPGcni0Glro7Q35y+rXQ3F/bO9YCu4UnUr5BY+8trMPzSnOpw9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jXVbHjJCZWrb51MA4wPyDusWB0lFr5wcunSKd7b2qTcxiVqKpeY0Lrnl3hldkjE5Hmhd+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QPNwi5zBSlE6aP4y1yiguUeg/bjGZZRAPgTf04cVNgJGwhaO3Xq42ZYVVAoa6LK86zYW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31jO7MhUM0O6IYkMgPMUCG0C8Biq01a9Jro9KGUbu5JPFg0/DxjGV7jcHF47OzIT4WXd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MVmhprTf9WsPFTGhHcNerMQVIicqlseNXGM/UJNAOntvxrABaiwAUst/bgJzj8JEFTgV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gbLYeiT849NqArQUTk2/OO6Mp7b7dhhAl8J1gIeGyGHIoIAadBgTWsI6L6lRfj3O04yl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dzi4BBxFAOyOSABxljSzQx6tDtOSdXCNx3QQlCKwsxgrkpxXnTsx3fbUlXiZJNL1a77Hw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UNW8/wBMfi8jzxhp104qH9Yh16OD6y9dwlISojaPeC9GB1hPZZXJ5rACKd6EEMAIwCNA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wbCE1s9U0Y2qrlYVb2NL/vBrDmCITFYO82TJutwNlT5/WJSLy3ewJw11fWCGBPFiiUaUS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p5DycwN62ZsRF+T51yQeB3zvJw+pTDQQR5vQGQtO3GvIXwDxia+BIaEfBI8RxSfvKYD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LV8hry8aDeD0/KtctHjUMfW9Ps02nEtLtwD+MDxEWvcD3XJ3iHPOKJwT8TEBRnZNp2/P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FyGvzmi0fEUKew5O8CUtIABbelvHvIuAzyYORu06+MUQhRYV8DoOAluAoI5uCnhsmKDtJ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ORQk3q7HivHHOVHIAERQU5PwTDYQiI7PBDvnWOmjkSRoa6bqTjHgC6npVAi3zxik2sRG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aAIQ1iLJxs85Ne9Bp4jRp6TJ94VCIAYUk1jNZdgezdohjNuFq00sTXXcAQNt7w+rFgr1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UOagHxFesEWh1JKw27LdTNae6bhUIoeLiXmCEoMbu254swC6L15pawQ+nFnCwpEgXReI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S5Q5DeIh+Fvseb7Xi5JV3u6Og8uj8Y4rgxNorwIO3TgcKESpvfSt7OHI4pEvKQ6TL84M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86Oslstarnd5QkbtXeA0HyGmw8WcY0voCFdA8dC9YqYCMitK/OB/8joXd8aL7uLGQ0z2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FLh6bCkCcYvSaKJrkEDXrUxbAVkGmwbN/XWRuLaOVB+Lsd5R0DF5aJwhMX7kiqp2I2F4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OzHQ4QN4C8ZTQakRN60VW5wBhZhWWI1plvnZjuPBLAQoukLn0Y1DYxoqKWoR62eMQ0FY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+jb9/At7mFOvYfIzuqAgN7XA5PQO7oEgAF3vULkMrBKQC6gE1eMDqQzLXw53u5vjP9Ap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vcoNWoUVa+JrNKjRbGEOYrZvIDqSiEpA5O3fnALQqw5CGw534y7rEIBPv2E4OcG8Ds6I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CCIrLzQ/jGbSf3CQDvpxRKNfJ4w6BUUGwtQXyUQ6cKfNuMjVh3y84zlI/QtpD9N4gOF6A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cVnnRi7KEmgFh+tYQFELQdOGuRXL5LYAq26WnAc4wl55bLs+HrBAGSRJIXt7fK5HxgFd8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7fZR8pe/eDGRgSKBRWm2/GAzRoUQdiBw3w4RA6IkIAtPT2wWtrdFna/PzjAlRHKDOwGn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nQY+mIu5gmjms1df4O7nkP8AIYvY1DCBNVe3+TDsE0a+E84MsK+3lPrNMSEvbQnnc1jw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5RxRKIp4hgJHhRM7eMTHqY8f4M6/wgRYPNzf0wAuMbd3RfRkW0hWHvLoRutJ5xCw/aXI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yRVH6wG5zKnFwQFuaKYKpK13Na/vHjkAcB1q7W/keMPgqjsT05u6dnpfT4wUIbnRTFDY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NgF7rhRuJfpP3hkqGT5ylFDIyR8uc3E+cZOawsp2sK705RApMYdYRpiLJW+5kY0RxiLQ+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aYuvWSK62p1gPPwByCI2L1gYEWgO1wOAkQbFbMYgQ4hHul/eeZ3Ph7MRLh4TOW3BrOcc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SkY+oxQw1Zk2TBvQv4LPrG4SNJvE0NvOOXLx4MW3SaPjLIhkR/kx84iv/ANwwVQsvTj95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OIKmkjvFA3tMROSVRPOEEkRRHzDV94FTd5umy65HeThA4UchJeyMmPAuU9DXk3bDrAGm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xakDq8h3jd2IoBwNvg+cdA2BEOkBqmqn4w2H7ymuXbGh3OcXIACb6194snrNUZxhgOwr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8DjbUv8AWGUgiGo9YoFDjt5C8GXLEADya4Sf1i33Ia5Mm1MxsbnAzRVUBbhUDYkafj4d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MnMOnE2qq1cfwBV3L6TBMSghxgiWMOcXgw5w6048Ynrf3gw1zm7qsLNYHGBEpTwcYAVs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evlxIQ1OrofW84a8C5zB2+tPnHlt1ee92UcPqoNvXW8BVaalPeM69F36BwQlp0/0xvUV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84HzhqNOS9mOEqIYJ5ffswZKWhNJimKKNdmUgac7pgpSnAp5Ic45qKNjU9jhPOFLD/eU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cTvweMKnESgfvGwtudIOGP7zh4DFLMcKOkuXiKAeHNUvoXW/nIq3duKTxm8UN9D5cEVB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gECzYSb3brWMkBXiOuEwsEQlIsaEfP4yj+pClqPQkbjwplMKcuql64Mgqb6jdB4/+ZZT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9Y6KUcfkKp6M4g/FPH/Y4ek01Y7rabzc3Xz4UdPl1zlmheFXYit83HCgEMV8eXzc4BNN3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PlekKQTym8bBMc9feL0IwNSAh6ph7bKLo1XxUqv+8gDLXsdK9uKkRCivEuu0L94J3YiR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W1oyyQOXjvGdMCXt8nTxhN7KCFVYXlTeCSjYQDVnRmwQjx7Npz0fnHEgzhNi5VXbeVwR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dzHPpTNHnZ/TCySdSv2HDPDhHAsBQ4NGwL7xVPO53Tb3rDgEat5NnW7Yr1N48HL6QisiM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Hkp/DIfbAB6KLOreMlOAXzVhNeW3AXJAdOuAN+ZxhSonFISmxAOKbxkHSwEvesVrcPeG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uAObXej4/eXppnZfIEcrqHSS/JP5wvFpVLHnwYpXzhPkR7cfXmIoANvVMYXA9WFJ2p5es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b6L3MHSrD7xzp10poU7TduJ6ZC7RKc7D+cCWL6CionCIneUAlga288+sOGjugqQOIOfG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uBvBHNm9d84raTCuIgtXvSdwTjr4xLXacqVBBou9+saWxRKeGJTW8C7cjGoT6OXzjb3J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Ib8KOnaw2M5S5CWS+bOB0qHHLFTLlgGwLT/x1m1mNGeI6dnSnnnCE2XhziaGcd4ddxNhH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xrWkELuDsu3gw1CBSkgycl325r0GIWbycbTXdw00Di8wkA1xr4xSw4aClYVvMcJRQfCFB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IV2jdvsJQOVuQa/cbjDtHl+XEyDAoURfI5etyYO1AJIYt7HngR4x/wCXj4FfKIk9YohY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+XFByAKc62zyvPGELFy0PgF0cJiTGQ0eeAcc9GGgjQIbYMAX/wAxFPdILVY2FPGDVeAp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tHFJbn28R4POM0ZgOBkfI49vhzemCD9inc8F45yYPg1tsrw5LuYreRPtai7A0OtzeLW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kDWVIemjzUcIbyecBAb5Iqx0CfvAu35NhtJ0P/c27y6IxQ7tPu9ZWZSCVig/o/OVR6AT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yL9I6VAL0+Hi4ME3hk61rXziJnVQTs+d8GRabqdyJw6txzan2aIUNXifvArFNmkN85CTO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PCcmIrzuXag10TNwBuytkDUO/eKvpogmU6B5ROCQqlhohesWEmkb2CM3U34y2gDRhoEeR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BK+XOKtiZhfAdr/ecJNtCpI8EAXWJRLegDou3jAeAhdu2aXjg3hjRUWHdNeAwTodBy5+H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WIQnoMj5uHBmbBQgQoTp4uCNTZObdjywBvFjnihLS6AY3fe3GLkeCkqxUusKXcozAGyq3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OU+DzN4IgaC+DeEps61MYk7TonpHyxBIOJhefJjrjdxGBwpKBKCRNcjrL+IsJJ0WkFhs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LrOCi+URjaCAvK+LkF6fa0ss4i+tZf8AMBEDyMa43jxGXGhahVbNamOEc21V0NtLTwxw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R3BkwByPqPQF/XjL3CO6oD8GVxAzkhCDA6Dt5uALx2AlTmAT3zj8JEGqGavz7wH2Up8S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LAEFHQLY+JvOL2WYhzOQJjJDOhtcb/A4mqoNsMPq71igCM07AEJGn38Z5rqQA00nr7DI1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nRlLYq7ZRoLQEPLzLktZ4SWYG1h24sigAIO9GDt7cpBbuCCrt8/zjlyINQaQ5UxXkeEyh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+seeHiU751x1rLP9f4SYK4xXWMLwPOc8Df8A3HHHIBpJiAat+cO06xQEBxawRZcBNBeP+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Dg/jBSgANfIPkwnhihy2Df3jMN+x4YxTKIJCf7pgmcnAudY6xf8AFfGN7S1xiVHKYkMU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WABVAFVuBfAWFX7xi8E4/RhQLKBziJDtY6+c1cKNHv8A7zjyVBT/AI1heIQi2b/jecEp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BN4ykntbcFGY8L3k0ME9MgU1l9GAShfHrNgNsNfKwuMOmGoc+MiG6xE2HhxbhgU7ccLz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8QTDtXjGTTw7X4wCxnnnz+jKUaCNckxFEiusNtJ/9Ga1Ror6yjCws1g0vG/GG6Lo73gt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QmEk8HWAjj5pTv8Atgl9OafGPcmcM542G0XGS14/OEvIcBRAC9q4yeBhsKmcNoDVJp5S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Ap1cUMiJyJsxq/KvAOG5bibAyTCvi5Eqru5h0F7HSPjOwr8ZwZBPeFBluzZjFuh3cRfr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/WEKGkpODSaU84BoQuubkaLEdKvWJ2FAFgFAugWeq4vGVtmkID8GlxugYmCnAl89OSE+d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cYWG/BIUG8S2c7G7zYTqNg0KdJifBUkEcM4r5y2OslCbKJHx5uSGCnACU8PvE7SIGp3r1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c44cEe8FEMPscbBp7PvCKrtofJOPxhuBtcvwecidWE530zxxcgjwjNbqEHT6yIi+PPJ8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l9WnK3A9Egon5mRHz9X+n+sYRqyt9O8EReFmGSnuCsxJsfwy7wwOd+spqlwNaHi4CUmt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1gSF0zVe8XsYaFd7EaamOTBPF6YWdLxleB2lDUS8++M6yMQdt/wD3GDtJvwrrEcmaIq/n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rIRAujsfzkNO2BXJadKjEPVohV1HrLxW3UhPh6yo6VoOB7MBIKnQh+cB0SgVaedYqaEH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3Xd/1iRw7rYdzxiaLX5/64sJaTbp4xwcsQjw+cSHY58nesQXXyRMnNiAVrffzmyygamjE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KPnmGGTVt4HCQfFUEBnkGvM56x9lzRdAXAPXdM0RbXddV+t4cQ2QOk2a2lZO8JN5u/20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4ybGH+7gYjSKIAGbXmzGdx0ZPwjc7NOOSUMMQbJ/P3gqkX5TSh1384PVcS3I6dbwgpVQ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3E7EPcneOWbYLbovesYZPlBzJVe+sLq6Qz8+xy0fOHQDujYCdTevePI4ofBzz1g+3Caye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hCj4QznS33kw9BaF2E+3HxlRNANT5b+M8prrXFv+8lianqhFPRrn8YCd1mh100nM4985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uHafGEybRUpJ1qZu75HKcctQ8GsoSmggFQj80jjccdRHcNR1X94VyXTVYUS23ePPjJlG0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erFQvwcAc+8hwuLEaCep0+MTjXAATWXweXXnBJnJbG+yML5yYOLQW6BOZo5zcRhwiBh5t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k0j2/wAOVLHgAAoJ4ELl9sI7C8FdTXjDKVsTR6DeNgESokIT0AYjogNGEZicJIfxXy43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uKcRFAEqgQ30Y+0IJ8ojemDQPUCzQDk83WBaUQsBlSNN8840BFO3dit6nUxzp7DgpXBXF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UW8DiwIUjKnXo1JbgGoIRWIXpYVEtwhKywANaNj5NYXxbCgeAov1lA2de0XmMDdT3kUS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58ZDkWvkWQRgOTvEARe+Nu9ese+M0duzafOsm9YaL48E+OfhiQ+X1SITkOvGVUzq9dEv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pVTcprest2ANQi9pnsl4uFZChR3AXY8vXPWbTZlPZsqx6fPOcScAjuk2QdfWFaFQ7QKn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vQIdk9V7DITO24dxPq64ylhVUKMLfPuY5QgpK7LcmvxgAnxqXtNtpCd42hds76qyvPcs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Gutw4ua7McTOCTTzv1nhO7kwDYhG14mIOMlAHdHQnCYzqlkh4K2p0H8TL2sgOVVfAQms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Xw3j5OyE38MEvrrneUnCrTm8xx+3CbJOGuy1od0hv5wCJgBOmzs8o8M9YtYsHQNoPLNO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5ukPnFvqZNeANN6H249V86qxiul7dGcmfGlC99DNcjGofw1WG/PnD771vOdmh87cZfxo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3lzMAxkO4F43cYlBhZAfgF1w9ZvdzfE4BCG5IVw2xZtitIGLXu4onAgnIBB3O8iG02xs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ehoStgDk63hx8EJrEFsKSjrKm/bCar2UXl6DrNiiqKWijtAdYKdqJHMBzw68YZoZwEMQ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iuy4Lrw7+MYioKhGhjlJesOFcMlcakBnJxo+hFXoPYenZ3iNXkQ9Cm4zTg2Udp5JQ8QL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t2OS2DIBURf2TD04bqQdnPXm5WNldNlN9L3ifEcbqSnnfWFglf0Y2Q1tXbu61guGOtCI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lcce2jVU+JJ3chIGkh20U4238YAUylQ4a7Ny+TCT2i9Pl6HItzInGwNJ5ecQhedlho47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0gjx/ebeEkRLCejenDFZB9NZX0BA4HKKgBlUgSi1HrjvA0h3ECaBVebbM1VIbroDslPLr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ViI9usAudkqD2PScu5g0pNJIoB2oaOalCRY1k0JW7dt4URhBtkcSvUOsjw/OP8iHYIIe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w2zl0LfPjjEotU+lVvKHZxcQhIFXI6pq1ml85OAI40KRZGM94sNKv2UNQ2cYXrGQ9FfK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eVKcby2qCXM8D4zbGK8WSHPBjvFZJDQQcvMMVRy+sfYEPWMUyKjdgOtO05zmS8IU4PtvvD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JWPWHC1IWbJA53fzh6Z7gDJDofJyvRhfU3IQSPnebIIu3NpZ6x5wjKue2M5EwRh1zUP5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HXAftMWwbvfJT3kwJ8jacy2Y9ZgeKDa/KGLuVuHbj6zTFW0OR9esj6tRu9aMMTTWx0UP2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T9M/OTMH94cYsxX3/gLlHrEYtppcM6sQyCJ2BOXOQTzIOh2/GUDfAIOr9YQtkRhXDs5F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HS/7za9q6Pxg2gtuGQrQnkcqomqnY95eHEidLJS1Lru9YAwA6HVxQ5CToy1Cu9UPvG01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nYVthqkwgjUTItH6xdi4HvIGGAcnDpQ+MXiPDzm2vJvJwimXuG/zhlSnL8zAUrumbuob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+Mu1vBTnvvKmmFtcMS13xTKSIXKAv9usN8M2az05uG1z6cgR05w4/pgqY4ASj5XCNaMT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0s8uK6FnATjz+2A9YjR4VM/jJ+eTBXbA03nTOYcUH9ODhnDzfPxhWbrYnACDYJGPeVuA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td5d3zLg2hHZiNGdGJR+ZBnbpioZC3ghjYo83aEc0bkAKEIQe12PrDYW5GM5HT0MmAas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d63j4hhMTofGjR6cX554w6WGnfziR1KpUdxi0ycPWaN9ouIG3awD4MmJBf6T5xxNWq08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fN7RynmGwD9bv6xyzoQU2p531iGvQr3+E/nFerF2VCF/7jA4TZDIOh8J1gsUtek9YTo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zggirb6wFBBSHzlO2xHQ0mGKrjrSdJ6cMHGy6xqqhFvvrHpW9neUKoaiJ+s1vPup8Fxp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ewH9Y1ULVS+JvLR7lADt6xe6rWD+zbAfbCRr3xjhjnahhCkdvDk7aj7w/wA4Q+3DDO5o/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tneRcYjqvi6395VM+Ngrg8GWlkgJ3wiVe8MFtGEjaTmYiPUuyOYzFogse5fjCyj4p3wz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5yxAixHfrz8Z7cQ7NeWKsEku16Fyi9hp75W7vOXqeHKmrtg4OcTxY/OXJPYHD/OasFxiR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SD5GSXY2Pj1jZhpck8HA/eAFNOVfxkHB1Ub+uc30FKdOriFaaA7DHOTSu+vvECLQN65y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AdLXbf4w0bakAulNnHJnMXsFXSpKgSeN947hVUKofCyvjLwXo4NMb4ODe2ubh2GQ6q4H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BpRq97DHs4RFr15It6xAAHYCIkfTrHD/eSentrGGPSgg+V7VuaT8paXmI6bDjWHEDAAEF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KLTjVjxglN1EbSPSmriFKHE3F48GlzlOdLrB00TSPly6m4VDsnADctc16LyR7QaSbx5E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9YlPwXXxfhixELpQ9Fnw3hMGDgNL7sxOEMQrWitvN4y2EAhqNPCPxHEp8l3N5fPOJodq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85BRiUoUULNC1a+MMi1KQjVby/i5tySmHwlbh8AA9XzKa1UwPVpdqtHLEcXcRSdnfJBes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r7v1k5EUiy6FbPnOsk1BN9ppD3rKxaNkDKPsLg4VBMA5L/WC/wDvsjmdPyb6yVT6AMGn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1IAJdLIfjP0J6prtn1jtFDKGhRRGeesVn4NceULJnID2wNdm7z+TxkuFnmnkNKfF1iGRC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ICuIPIR/M7yhoAbS/vEWXOw0QvZTVYY6gtCETRpp2S3hYl61FAToZt2pq4cha539YgvA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1kxKIBBKNg0P3g4VLweEgJ0HWFiAe6Gp5hZXrCIrAiTpeCSPGBX2SUAlUUx5Rwk6drr2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Ju1Nt6MdM4mG2Unjy4mopROma4DidQwNZEYt0Va9AZZYwsNQDwO0ePJgBE2O+dUNx384Z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Wv3MStKnItBB5vWHHggNEXanb5+MUYgAUEL62j7TPKEGqhV5M12yoFHyGT9DzxhseQ8E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mwogA14QTX6yVh8iuhNgdYdwAhEBsnguEo0EHcVov9YIcAd2kNXlPLB4g9D3a8HrvErb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93WIt1ocd70LvxcmqBChETcbB3HdyFEoUE9oeL45mQUAsOESdIFa847wlMcPC1b54mCw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hnesfLHRRCtngRlUktS1pSN7HX5xEJjJDeX/OMZARER8OFSht4OsIwIb89kNb894wX10t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ZOEFgwjZBPB04pTAnFbtnRv5xnEqTKNB9afWJN8zFWmufZyaK3FS9dtW3XI82cUG2++t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pdlZfgM1R6luWE86KXVudbyObTuPs/OFoGPiHKvbwz3gAPbw71WySSXUDeP1EMo2I5to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IocqN8UfOOFWjA1JuGuN3BHXgW1RrrSTbgAltcOUfuIbcbhx+XRfGiVTzMnJHJRXs03eY5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53lHvqTam11ebOJgtLS1AikdgP68YPKDjRW3muy+8OQcy6El2aZDeM5Mo3lPQvcdrOMQ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ib1uZxa3FogQcCPzlhw03NBqNBNreuMl81JtHm2qh+MXcpvIg0ViDdtaMVaFdbUdgVx2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Q5pdwMYaKgApHscg89TH+oBJkFCeDgXermouYscQQbdEUve3CGsbQEr/AN46nhH6Uc8X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bd1x294aJQRkEXzQvi4mwyAbDzxpJMWMDq/oCffY84jhd1GNJ0ONPHGLDrakaqbJsdm3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pEQc/jBj+ItMkXonDw5C1YZ2GvDLVJy43dITE0aLwb9YaMXGPQKVJ6Oc+AcxIU2JQOecY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ENwvWaWygWdOgmusJpBdTSldmtc7xtKYEdX4Vhq39qIQUVdHjnCl/wBMiCPAJvqmcBnQ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GE57sOeZ9djg5Mqqy2iWnlYfxjzuEYEgj+Vxh6+YX0PpDziQ2ghBinkvVM3hJ+KJDZvK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ZJtIbOPGTEaQNWLNau5k3gTQaYQTUhjyQDnKnys39g94yRkpiPQ+s5JjlxcOc4zrLlJr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3v1fOSTG2I1o5+MQ0Ua0351nOdE265Bwnd5ycGjaF3g8SW5bvA1L1XFNl0KEvFe8WKqLo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1P8AWtYi5Eo9msc4mRwHxiy4T3rEEk2un/THQQAaeshxlpDnNFIi7+T+sQg7Q7PxiOJcI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4E+3AGyGk5PmY3Koa+V69OsgK7TqxPWAFoU1K3Cj2rue39TBEh0eDgS6za7YLV3si8jw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d4AHGkHBkDgrV06zoC8nrGLEzpheffsky4HKubg5GAY49cA4dKaygPWc6sNvpDrKPDAi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vAGG/DEt+W43Vw3S5SEsCeX3gGjTQN5OYwuh6wBHQ8+sAijyoeXyuUGcYDVNFnznjDhu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zk00znMCDEiL2D0GaMIP6h+UyrrUrY1188fGHT/ABpZx0O/e+QtyujlKkLpnIvnAbDBP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FDEfCOa1eUWne8K7dK4cJCHkOx8ZNCqFnTgTlOnCXpOMUB9rs/WJ3ypUHrzvAzkLPHkp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5gndk2bJ4fnBA6sJ3I2URoiTrH6jWh03UE55Q68YMMi1CQ851o6cFQKFC+jGzeFo8KA0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chEL38/1g+DwOOs0pi3Tw+DI8Fdxy5dPjAZ0YW3gjCZKqET1C8+8iEZ0XR/5jOp6ulMe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J9YoVgrzGZY8jpfOK5TVV711kHApvIUPMODnE7Eqp4zzUl29/wAc5A1rkKPPLd4PAROBr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w1gYVVRx1ERsUf4xd3rmX0q6PvO8xHlsrV85Eb4SZ4tNY2c8gJ5sn7wt48Ez+XETYW/X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PgBk+iYs2/WGwIqOpyk5Eo7s93BDVKrqdc7yVUFbWnlP7xpAofS8p3CGQg7pTB74xY4y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TOWcYLbsxnva84brqik02tOMbQdCDV5j4wzdGlgz5xdGHoX/ANwIwE3ZKfObUYN8xhGU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S7Ps6wkPDcLrCUM2PXziKOjsN38YXgK2L8M2jA5vO9/OCAQtewGKFIjb8hcQeGHIOsQYj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gJdePjI5BVBAwgrODsfzzgIQwsuo9GvxhwqupGVNNdGG9EhIt0fnR85WiGnEgVXw8ZCN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4wuLEwqkPB3rOJU3zqPPB41jW0AfHSodvAe8C6QARwbaP+uCjQkagPgu3Gz22iWUcv1hG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+9ZNE7f7zfDm2EFh5o7c864ImgNOUMM3ZIk6FNx8ZemAKQQ0aS9mCC0WgLV7H3jSJ1ZV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Nh6qbF8P7xICUvQx/Nvxgd9PqTKHJK+sMlhI72wOvOsQZ9aOxFunCo4sS6QtAj3xrxm+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0VusaGTPES4caXbhW00JBNvb35x51u0YPJwl58YoJFjB6En5wvdIDU6KviYeHEAk4KbD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i0OxDh01jmEAgDbsXm9u3JxQcSJ7OflyjCQr2XdFXnGASVDr4xPSJuQ1p784gUu/Y6hp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JC2+K7wR4moX6Fg5k/nBIyZqi8g194ZqbUkUaeG4r1QSDwlA4IaDLF0vENgq1yP4wy1F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5uMXoU6ej9YhuTi8kF6IH5MC6JOn3RP3zjZKyRGdcz5XNsitCVqLvh5MqwFpOyU4vRjI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MqsLx8HljBTlpaOTnoPrHV81dXoVZxY+jDRVXdOX/uPMkR71GciH8cayZF1CBuHisVZu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vOHnzC5dN5sAJjjylegh10+nB39O16A264xubIkKuhXG5DCm5i6RDSpHUZicRsNNqE1G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uqf1jRGAVE6hyUYt1irSpQ+J3/vHl3FAPaz7m80B6gBuo56UPnApoHWbXgQp1Omc5R+K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XWE+UhiE6Nns3rNtGT4Vr6uj7ygEKF2cg4Vu3cNZvBxoCyArWojM0rLobSbnL473hbIFM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+cWzsPT9CdqfJhRMDuAocBTQzUe8S29WJAfANfGJFpNEDgcDvj/7kUFIDuUKDrk8Y3vp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mpg7Ih7UjQieNfJhpYoLM3Y3G/PrHWsDNDydPP0mGtAWoZouVrfxl8FApARE4X03DcBa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6AOL0M6n7xN6lQR5GD02K6zTukoGm3p3rNgJxylzI7eMP8EkCWh0U4Deeu8SWo2IJXQ3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7Dw884zGkUyDp0tt968YCFAig8gAaq+sIuMFCHLHi7w0TBKfZuV6+Jkn0mb0rq3um4b4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DiOVw1pnsPx98Y5MEgbOaa+8C6UMMQsAIQZ4xjiSjW91PYfBcRjhB5mxB93DoSIqkCtN7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rTex2x43jGpUfZ30dp+cKoVl7whsQB0dYQE8yKCp+dY9fF2P4PY5HvGaD0gQqv4AnvHd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PTiIiJVHHJv26+MhPN3Lsj2607D1gNY4UF60wcYAWGuoEHiAMa6ozLcB0jYHG8TvqTOM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JCpAe9MyN12jhoaEOpO8IYQQqB0II73ScYQpKg4E3Gryvl3MC8nlRdA9HRxjK75YJNT3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Qkh8tc5WjR7XRnU0J6wj1oSBdE02/BknARbgkTTofnrDofNNkQWpoJ75x2vJBMeEqVec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3e+sWwkURF01Q4ne8CMHIaQV8tdYXnjBQkPZs+94OrzcQIVAhBDTDeHDpizSMoqIxBMe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QfGMQvQigoGWw485s0S4QNh8fjGFBltGKemn5MJjnKSZUt0Xtx5wFjNlSTlbnS185OJ4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TCMAAWeVDQTfkcJYRNEAsfnfWCYuWBuVfu3uHWUPrvQAs+KQvM84Girn4AOeCvtwDa7BL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FyCCgUZqUQTpMD+0WgjIAXh/Gb2wrGpI3fCvmeMQ6XlRw37534xV/wATEcRyPjK8axXH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yByQPVhP019R5HWcIaEIAvH7wZR6Ua1BkljMkQwt3TYnjCKtpoAY8AcDvYki+F6zlhRI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aPh/p9YZDsNTfyPJkRRjrkX9b/OIlvWJMwY58MqQO1ofLgAR7Q0eg/vITQrigJrLOeDr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+8gK2NOfGCJ0OXarH9TNoAiA7zQGjAd1xQlosadcZOpGuzfrGNkITYA0nnnHNsEeOMIBB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JrDI0I4OWLiQiGj2/OCRkIINRMaHpYTxr+M2EWj5Hx8ZGAuiq+sNUbH+8fizRPJpwLo+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IHe8DxT1lEY0XtwN94eJmqdYfssfWR6uUA/bgqVgx0TQ4TAKwmliZAA8m7ckgO4eMeA0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K/WFRJTKVnELhHebc58GfLl+MRjeAvWLSc4NP4xALr9rgmwinlRWQaFBwGOYbmjqoYK9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S2A7KdB43946UISigCHCyt3Vy4rNpqOm94oJBrZh5oHHOKRU754z8aDh+agGbyTejEII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1wKAEiI6ROsJDzSkHRfXWEtPYcJOJjuaUjY5375xtoF4pO8lUro+8XZqRHgOY4HzDF6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imMmJj1Px4xVAPmOzN/UnManT/WIgmOs+8GxN3Df05eYaWV8B6+NYr2Cg2C4l58D4xc+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ARN+zHDDlDsyViSaAfJgOFcE4XLrvbuYC2Eg9jr+Mb/CQKTa1xgYMxMg9zfGbRzCP+Mc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J4Cfs7w4JT01hQvrbu+sKgEtkMQQrrLFlbZDuvLMsem/2tpjHQW40/PWNNoBAE/FxYGw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w2PaGHqAS7bqOzOERbSPe8SWxRdNeceJqUBkY7FHZF8TnXrAiOnQDdoXfl84qO7HQeaa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xIBAuyj68YC9EKL8GCHN/ImC1YAe4d3vEBxbT9Hv7wBEI7R9YnoKBBpjFaXK7wirE4pg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7wxNalbJ5MElvhnL4cEfTBRfHjH6VIjKetZd1Yvo4+8tzgZS4NG4qC0HCypaY7fZiVYps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nrEQQJiER7MPB80srLrFyoUs3FE23WJiE1wdeYcXDwFNx5Jrcv8AGSjg4FW9BW4vQyZT5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2nrAIVnN1dW6eXkbhDxlB0VDZhgcwIh4fK984XRyivVpsvQ3p4zwYepNF81Rr3TLNxqA1R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Sg5FpUwqnySo1ucq24uYNKqcIfXObxu2wFAuoj+c39qKqcIbBXYOHaBQLcXZv8494OLz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xiqBCB4Vh7DFMwaE3pws7k3xgn7lJpNO4Fkt11jbcGLbF9AnmsGDq4ytJ97ZrrzkRbXRH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9Bh4KhZ44MFJclJqI2Le5K95eYd8DRy3+MBlpC2RrxznEQS6roPP4MRJYAF8FrEKNUcV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QkAvqL2PE+JgjxBoGUheBYB67uNWF2zwOPymGhEAuGciaT4xWbuBoY9IDN7D7zQgKyjAd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EdOzreBqAGCQGfIUPRixOwjrUcBPzeceZ0NJtJeMown7O0xc4po3w8YveBvscD2zV1l6M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1AzqZsUIXY6LLiUJDhdaOIBONcYjp1eG1gKR7YQguiHJFvw0tC2Lo+8VFMls7E5VL9YTw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27cEO8daUsl8a8jDmzPddQbJ8Y/uAY3e079sVVEo33b3yLhuxruaP5duMgSR2VUmntfE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NHVdzvJtacI00R6am+cESESNEAP+M2uMNAJHwZ0j3jeSE8vuO+H9M3p4Wk/JUb0x7cG1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4042ylu8210CYV5UjJ+9H1ikWhnSUPBiac3yqnCeW4b73rDugIINroVEO+cnDhYGVQvS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8eCqcDHQ2THDYjR3yXWJItKHCNa3Y8Rdlyy4BsYiDryHxhfcXUgQeqQDsyxgHLFdFAurzN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hVTuSHdwjUjzQC5wneJNzZvB2HeGJjo8PeS3XrnEpttDogP5fxjxygNIadaPja5FLx4h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4UiULpkOjXQdbd491CZuOk50jXniY1I8pI1Ry2B07wJNRXJ9DQKanNwuuLGLquD2+MBp3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87xTwJ2VnPZtNcOVRvMQ3QWutB+cjXMBC9gvlp0kmse5aBLTQegbv4wzyuJQbh64m/Hj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dmu8aPTTGUB5Q1W5cJyBfAhB8dp3gYt80eijFvJhcigqrAn5ecggfTsiDvoPjIvcv2vm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NJ6uhlL1vCStr9h2DwEro6wza2xAYw4BP7y/P11kiDZvxi6so6ycGzwl+Zl0tFiiEOe9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xynnB3/UJkOgDk16yd6430bWtbcYe6IIKCtaSdvxgtEItYVRwhbt24flTa1ro5Q8pk5b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dNXc7VG0DlNFmLnFibQj0Fa8a7y6AQpuC4RqBNcZQ74OFhFcL1u5LgooN1CglK+ByYDM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XzgiYUYIkbbBa0XfOFUUHKKI3mnfXOKmfXdpNLennRm/6j5vBwqeOscwQHWZDaysDQGW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PL44zcuWxdI4DTrWExNgEqC/b+s3kNFE8voTj2GJIUj7kovcpXwRsxuUd0DuAcQCYK1Y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jyYp2BFCxFeBsXeIkLmGxix4DnQZEJgQHbuG37cKfbCGADdKdaPFxEtSm4HR0d3EBim0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POBixPhL6hIj4syMaBkTaPUAXpq6yvaW2ejPU4OaPOArUdsIRwZBbqHnDEdEzacMBsJe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++cdpW0AQicVctawmLhtMLI09vaxyAPhS0u9xA6o3rIS3ARow7dA8nlyCGDjZQtariDxg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4voPOPhBH5INwS45hibGIhHOn0jnFYuUapyp1K8eMAmaJDVo4Fok2Gt4aieKDcvrn84p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Nw7/GAfD3pbVVaUHOEE0lPxgnkcEb7y+fr/EL1mnWFcIkTDAzgOT87xDBRTUPV9Ry8obW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dfPesQcx4ANYnigkGNvJF55c37sJvIAOol/OFahlFnp9YEJuyrMQXze8e+zCm44Pc5zc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84k048TwmNo4ec0myQLMJC5q6fL3hmvECBibLoeMoWm8jQGLwBEn7Ywuo010qcYbogsv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dF/2ZoEI+dN3NCIK3gY7/ABnCTtFNJvrEHQt1Or7wC0x0ep/xjA5MCcXAYBczQf8AuEJv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OBdPvImAE2G8Ik87r7uTG9l7U41g1WrsJ/2zIZCCFcewx2bsXmOSdxO8vA65yoGMtW3r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mAmDrCniTBf8gOS2EWx5+cD3Qa8mLSHiYw2/QxuXbDhq6lwFwkM8uoyIk5+Ibf6xFCo6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gs57MekzTwXxmvCHF2/rIfk2fg5xhuz0B0+87OdRUiXAgp2XC0sEq7juIfk4ccBNKfOe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MCHU6OD9HHppYR9xbD7HrFVkaRXktnuwdjnCopTjgBtJ5MUm5jGnJ0MQT4xCCHAesJ4X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eIoB0n+2MLoEp+cIqUQGec3AfbPWerEa4BLagPrAEegX3gdwF+MVzeNGyPLjMI1fVHlx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kcE+QtQKvG+QzaSlamz3nDMU2t8Jwnv3jF/qqo6Cwv8A0wEdDd2J6xBr4EJexTf6xUFW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YIb+MQAtTvsMj10r5XAUGx55vv3niif/ADChOIb/AFhvLmhT3kqelwwkXwD4jFZEoFL9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vEKBdMHuhyagRbaIPFZtnxgQjaSolEEuOEkC6D/rGt0BK+De/jAE7kUWPnp9ZSI7ICfT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sB1+MA2seimxz94U7NLzHQNn4we+8yOkzrB7PRyR62ZbrVVE/8Ar5ySomgQ6j9Ym9AV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xjUKIq/AxUCWmA/X9mLgDJHfo1LjUAZaB6bxg1JXpKbwS4FCXD4M1vIaoI3txxSN0Ivpw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gxKLr3i78Scq+B+8agUwCL5hm0uLtb7wq3EwcPu4hylVPPvhcYDUatTh/wC1i24OWz/7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gxpHV95akbJzM3b8RROmG8Qh6F4mUqCmnjWERHdQfeO6y552Loh946I6mIGj0IITRgcN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wY1uNTb5plSEtwpkXy9uBGhiUCI8O8XQ4hZDq2Py4xiVgiBo99/eFWZpz5ndbp8vrFKV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4cRCS2gppA41P3ghTWCoFXnl2HnDU7qqSBYt30w7QFbHxbv4xKjfF4Y/nthpUod/Abwl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/wBYt/DaN6UnG0PjGWwo5A8uaasyDD8WVObdD19YpSLykBvBrw9e8lORGG7Sah4u94hT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D4YCcAxLf4AvrJGNFAaqLyaaxtC1oG8oRfvJsJ2A6fBOMMxxl9VOdx+XWCzM+SgDSdK8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U8Ca9OKc8lZEDWtY27tpK4RFNC8dYnCW1BNi+T4y+HKXE0FWl5HvrjDoyhT9ACrM4/E0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jJawJGWOb694A9XYCVcHEwYY0QDkWE8usH3aqyogdNoAlyNc4GxtIjDTltCALDtwLU34y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ap04fu5xj6Bf3xMYYgRIOFWr8GGAXBp5aAIaPGBQ6QppKoLFJrh3lzmXKZYXQHoxq0oC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NutAX+MTvWfMDZOdce8I3kLaFENrp9YOB0IcZIdaEifeb1MOIii96CXjNsmcIGobkr1q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4q+M5tpZDbcCaDFudR0lAlKWExJNq3CUqTRxeTWLQpSilpiewZ0GaO4B0Knos/WCkQBjK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Yt1U9gulvB1ifobqYVHd/thJBoOcBzbU2eJiUhit5XeCptUiA3o2lfkxgEQBK1Bchxrj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e7umEvYcfy1bXkcNnEngPrngt5wOIIwpWByzRPeFiQoyZKPRqdc3A5QANFaStNBJgosP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3tcBYjWpKs4Ol9GGK7CEXHxqznGNUQoHkFRib/wBMObHTUrGAIebglplndxbuJu6lMTOH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PWEEabI4IH1KrrBzderYYvq9eMVuTnFW3tL3lC129Y2W85/JYzaVyam8lNKtwKxV4Grx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X95cPXonWR3bvSHfjCl2Z116Cm5kFiiYDb8GuO+8KrFRBU+XLtUQjRISmmtk+cYpI+Il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DfIDg/4wg7FRZ2kOt7XvHDAdVg8HZmjKCB6PHxmpBTvkD36+cnEAaQEAB7D9vWWY4IDI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Jp91y+gKr1M2jBVqjOfePLS9ohu5TT56ZUiuxj4F0lVnOSGBEIpA0FLAMS/FECTcBJCF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4Q9P1gem8e2Ea0N693HDgrFVUCO3HE4Oc3Ik1rid9A2ejES6ggz2fxnA2GJ2huleb1iZ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3XKl4XOjoK+fPjIrsUQyu+W1jzNdZSgUISCHgCXnfrFxXOLLUG4Aj5zfxaY61Qf1lF/p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ealRVuIryAPywum8ggALSVKHjBxOSdA7XaJahrEaEUSnpG3fLd4MkXK8pnPF7x2ow9rov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UTLrIBs3I5uw3UBqADlbLhjNlFI5uzr9ZBB9dAtPRa+ZrKk7BQIc3eg+EwEPswpwkdmn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qATlFB1yOE5HqNAdtDq9nWP7MpEAEU1OgGsIQaQFwQ3Dvpd5HGQSXTjnnZi8hjkQQYdRR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2tCLB+cjROK0CVdIPP8AOLLLORgv5YFZkzGgqlQbpFnovnCslum20WzoDnn4ZEmlDLH3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EK36mshIhSH3vkk+OsdqmsSD+oSMFQY7CA3DvogNp3Axo0qneVeebpBMIM2idoCSeHP3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kVJ/6ZXo4Soonxf36wpW9aslpdhD5xIZDlPX0BJDezDnL58ZY45cPE1JjlIRKKKl8uj7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vrlCveWYRHdSI+HfxhESqez9pGDxkzjJnIZ1izDJUvnD9eX2hnCQ69DS/KGCcMpolFDx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DARDIHKLM1xAvmnaayw947A2Pk5XwicY25KTXQD2aTpMfyFI8pmyzREjG8ZltLdcNOQd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56EP9h+s+KdEf7HkcGNNZLjD2Y6Cny5fUXhuOv94kK39ypkAArBBT+cgpBQG4b/tynrFR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Ul7vd3koCAVVnWsSAjK0zb1f4wioPjs31jjIAKch/o2TGpBBL4UL+M3GCqAfLY4OXdJ0o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Gf8AOXDcqnoHjvH0O33hLYTGvHrNaweSlqvEwSSABc1HHolAxp7/ADiAEs9+auOFOec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ZEyR6yAzzk0YJMMe3tD94X0v0Dgnemrj2dQO3/uNdlQSTfvJZGlUDWaYMI3hDCu+tVzh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xIEJ0auCJOTcwdjjBHOJ7yP8Akg85fCwexLyvGUbR50dD84aBHX2CcZLcq+OW4PF1utSH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I6ynzWFS6OCHLm0NG64ZVQVVEOxOPrDCcEg/VD8L7w0WuR8B12bRnAm6FROMiknQ79GA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AEyJ4uskgpzzxgEvZ6cWEkg3vn95WNGPD4xwsJp4v1gehtRXPzgKLsJ6wFxvDcDFeuXY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4a9mU3dEWffOFMRt2E/7zhwg6OvbHHRutFX1rEQAclPVH+cbBmiDx0P2n1iLEKylfw8T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8K4jSYqBAu6HzcgDmYgvv5xU61tCvfzhm28l5yDsBmsDyIAA3T/zKIWUENuBklwnHo6p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9fGEHe7LI/OXKOg2g+nDzSgpvpm8T4F4I8gbupHyYnEQvJdO8gdFISdcmshtAqx42ay9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uUXYp+XCJhNhXUxcZ0p43g+crkKQAnz5kw6r5ZTvTePUIGCn56ckixBSeBZfWtZoABN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2Te2+9GBpBC0z+PvBhGAQaa90e8bpchqnT5+cQxrdu/DkhLZBtnl7xoLSXMJlAHDZ4RM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iKAHonzghJBF1s8fWE3zZdPzgxY9CJPVzQBBatDeWBAaQ9e/OUEW1gGw/vNod41fxiOg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HYr85KUr9mcYQIhy+JmkJXbw1jOlEp/nKSHQSvguBCIRFsuc8fH48ZsfXQRC9jxyusWtg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OYspJt8DT/u86TPLRG1U9E4wEzNIrHg2s7wms4Zy9qjr+DNulo3a70p/5jJWUmgpMPbQH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JWi28lOh8ec5KEalQrPW+ca3zaroJKsdWaxAZRsRxMcgic9YOiOCZeMdd6lO7+D8ZoAc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BGDNFFb5uE3MTjqq0GtH5xFQXsu57SfK4FaGDC0vR4nrFRIjiqlHCdQ7uMgAmA8qCcBz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kAyliqFHs8CN5x7MjdJa+Q/I4oyVXPRCXuV3fFy/xDiQbdKXbRW98V06OKAWaxdOt4i0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Sgbhdglp64wbzJxAiTYY6bybyDYwMH5KlcjIXOKhaMbp/mSa4yANRhaRzdo8GnnnNQqV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gNYOTqaJcclzQ0BYhvfGbSwSFTvfJlWoVTWlV2E0PWCbN8LHRhpwDxlRgJoDCdG8jT1Q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J2hVwGuycJ6M3UPFsvHp8Ydwy0SuoNs4cCiiUm6AAF7CnTgvYmTwCutSnFx6q3T1eWTX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vJmiDIzbITwZbMfyNKHCaCc4pmTsBHlAk0dYMJqW9XuuO8dXkPBqQ61j4TlTugXSiH8j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vyteMMtxdxuqiQ60e94DOCAWTSAfzfGMerpITSJUvNOtOKR0KtAmwracORbSKg3FctT84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CMuLpQBZeeD+8a/IUyloNTtTU54xTsrCKwiQ71xjzHZwKO3oXV8dY8SixFFPjo+MHc03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4HiwqkkXe1Tpw6g10YEScQHrG4Ug8njsDn50doYtFAgEPQhNXOxgnJ88e9YOJQqKPJHHH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LjzcpGWu80BQXR5fxy9YICeSsefz594AWWKrgTega14wEnU3/wBB7D66zfTbImqeROTa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Tb2ay7C3MgBt/bl4jEwIyXrXbuZsTdFBbUFSaBxgOTIXTsS7nizBCMa+p00YfzJ4lN8f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zfGKcFt4eg4N/Lh9ZneZ6P7woh10dvItWHY6dby0PwUoccUbXjCUN6ARJO2cZfNC/i0by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WQSp39YK4C1BRz+TJOWbnC8Jv/wAxqiHIC7TumphveZL4P1IYaNsNU+1zbxkCSxqq8Xcx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J9GBNDEIocgyRvrWVmw7QavWqhxVgZ3BjbHCoi6IzTvNydAnJY8IS+8fQ6xQVovl5txN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nnHRAhSdCKNMC63TJQK0ZaI6PHt44cfYSvSrtHLNztxNmpWQ2EWaTNuL5slhHK+uOcC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6jcPO6daHs54cKsQwNEva2X1txgCBhwil9Nwsa84bkTYom8HzgDvy4PpQFZhpmRY7CnVf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+x0et/ORUUgEMLS12+nH9JHUA4g8nwhOehTFhkHCdPWAQfQg4DW85WAzFTo2EhoRA8Oh3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TuWeM4xvYCNdOq4CEGUUCncjv/7hIDGijVCPGufJ3iBipuY2o7eSecugLbyXJZY9t8nn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N4MWbOMWUOgQK93uJvyZJsq0wDNTQ70tLg4hneATXtO8AYgEdVlGL99dn1v8ZXBJAg+10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QN5Kk6Txhsbhr3Y5GMB7N5eYpKWs7AFqhcIPSgyyAW0G05uE+d7ZknsaJ85toRAiTyFK7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Gy8h31mkA1BbR43OPfcwGhy9pONARt61lX1EAQNSzyPOLgEWoiGvNmn1nYwAulYgsqxm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BB8FyTGtfclL25eOZkWXOiTU0JRicPHGPd3UYDQWIIe8bovKjDH2aa7Y9b1M8sfR6+cf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ad78Yyy247QT8ACes61/j5z5x15uLM3P6wa7dQf0/GExemqm7GTHRbs6HoXCBRUhKwtq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Yu/lBWfPjHtJdVVvQxQ6vJA798fGFpIAwPJ64fvCQBkGCq0dk5cEBCJ5PLI+HWNNJHrv1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0h0vzjLkUyKgvQol1vHQIcrkyTeKPOIQ1H7MFWIo3Go1s74Bci8UF3N8ev8AWCEKC2S10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sGeDebtdJQ/lhMMG9uux/eQluXzpIfzmyITrQur844qo5BZ87oj2PnPMFGin8d5xMAjZ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Yh/XWm/eKpwm1NGr+cYUQG+7z+MN1C0N51+B4js+sG4CCUP8A3AYpWU0QblmyCk3u+vFx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xjDDcXYhvFt7MN7wi47xN4e8C5xUwE9B/IYxOJmtfqslF+VwM2ZBefRf4cXjib5+MVRs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PKP11goEVNegwnnYrrnf94DZyn7Z8qdZHhxifjCvjADjFxd4ZwhFztT5c6E0foPziB8n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w81BNPTzprehp2Dj96sPKA8DvEnPNNXkPM59mM2kOronI9ccZJWvArPvAdR47wjd04se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Pbrv9YLEKaBZRxQEU8RA+Ocl1C06cx/3gCBDh1vuYYuBo9YFN0BNZbCsJr3huoCVyPL+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a2nWV9Y8IpOnCopLiJYXGY2ZKAHvzgtPkTocFDNNh4fOMVEJL16wKmlTUpcVRslQnK9o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BAnT3iaGEYrNnWEF6Oq0A6yThjCKHTc6jIYInOtR9YOKE0NA19GADaL9MvQTYXUke5j4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IhxfinrHHiFz4blxhEBJ/vN57yJwKDnlM4Q6Jth2duU2F3RvoP8AWanebT2oXf4Mokka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AuS9f2OAAyiALfWNB02CQ/vK6F3wPvCMa86HsOvxiAWkWb6XHYYSFB8TBQFAR7E+Ljtg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RL3Nn4wJAy0/6T6zQAzCr7vH+s5gSANAcK/3kAKmv/WNBqgo8YE7Gc9Pz3kiEHDZMXRj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XSHjKJBuXX34wwieZ2/6woHF0nQ8ZoDEYpzlJz51HzhHSp4cnTSbKDrWUCmTSDz8+saHA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tFSKOIfO8OabSAj47wIceSCvvxiWrdC9fP3mt0NnI84JMS1/NlU2NTp8jt94SbZV33nkv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65U3y4FpdiAA+h6MGQAkTRElSVnlwANcEQfJKZWKNPwDXeEQywe5A62d5rSFwvs9p2es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ftwf7hcrsdmz5xpRiTWmrscfWGssjQcBwhXnnvCdEVkkDnbuzjECaBYF1Ga73lMCSEra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PhAf2awkRWmVXDJwhi43eIiPfjxjnKJeXL2c/Gg5XF7inDsC7grlc/DBB2E3u/1jJeSH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FSdUF2l1XeOqipZHsOf/ADzhlA4VdEgL8Jclq4g9iVnGmX4xMf2Ek97fu4nqmavkHjjAi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3N+sCFBKihW3umZN8N6Q2EpFB31xlPlKkVtDoOincnnJy27KnTBR+HGnAgaBPA/PPnF7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vzntveJgUOIJdLf2bwzn4hoTQtFE4xa5UQqTXws984UjR64NmwXX2wEOVlDcCSHd6w9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Gb85P0BJNraD2oU25VnmhTsR28bB5mbGlAW4ShASuq4wxw0PB7IP3iAmziXZjh1B73xx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wFby4vHiOXwaJG4A0Ciw26847pKS0vIW/lwADWCL7gq/OA3P4u97gBPlcabzEDdo1jwXY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K41E6W0i3Opv2mUCB2C2p3wgShvLZ57rdVCiADjfjGaV7D2mBeu+L94JEpV6xPUpoMWS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db8YSNShE6HsaFZHxgrdWrRzZYTur94TAi15XtZjFwMq2hfGS4GMkoG5bg8n3h6cTI+M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ykcdOpCanJ7wGDG7wOiDQilTHkygVWbPHn1kGmK0VtXew497y2BJ7tq8OlmnG61JEF1J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ASC8cd52Op0jqutBvFvCAOx+RhinnBCaI72/rB8O6lTU7Ph2ZPUQgc6fIB18ZXDtaoKr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EvA5j2GDAUV0wSNaKzCCcsHlAb30MWFbVGisI8H4cJS2ZQgKleYI794ykcnuo6vxznIT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87wr3gmYDcvcp2XGBo9QruYmApCOMpVfQHhBrXOPHAgwSFdDUwAKWIFrvZ2cP6xUk7Lp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Cq4XrNdYCSLwTx3+MoJRUaXvfvHYpDR7L3iTihopqimsumjrYXjbz01oxLarHRPfzgkG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YWD6X38GHir3hnG0UfB+sb6Gd6kp8RjPOTKZgb8qdW/P3mzIN5B3385yaN/zY0tjo2Lh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kbvndzacrZ5Cj+pjAN0GxFdDNPWE1S0I2ivRkmEg5LeeHSLMHTNwCPPkTEBlXFAKDteK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enHyGpovoKs9esh9Y8chQ+ReujNNKEwplHxDfWIoSIJjT/WISqTg02eA45z3hzJAk+tz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desIFXcgkefdkbrKl1Ds72vLrrC2hKJCEDyaI+MfNL8bMLp7+QyYoaYSFE4UNuuesUE+t9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cHqwhpGjoFV/vCVb5IsdlEBePbfGIr00Jvlo7mRkYVHYgW1SfjJJFRdGxvrRD3MENLI9A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e9Sh8zaZE8Yi4h9nL0ZtOSSAmeDlbq4wG5UwI/apprTM0HhRRSp06PW+cgzehBD8L/eV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PlcIZmdmUvdbHuYrZIOlouwxhYOHiUiYir+Wnew/lrFO2GVTZ47H7xsBb2t1Bu0Twg4A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fliXSy0XQ3rmevrFKjX6icgbKnRvWplqKDoptOwRddYN4+4RWKb4ejkPdyEaerpx4xS1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hJzvDJ8AKEBXKEQLpDLZhE4YSHSBx76zkndZFa6rTK6Vw4zmFzi+x8H+NM2wOXBgHhPr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vnjF3cIiiqTTf4yTE2FwbSJ5xHOiqn1exURMHCgDV2KNTzvhKYyS8VCBU4NR4kfCiSwVw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EtHeeDwAFJrRcNbIbgNXyB1zDNMpc8WHDQ9OHB1KkgA9crjgwEZzOvlwcbEOK2YEP1jX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r3cHwPOEGEMvkEuBobSg6epP6ym55He8Z69YLTDrwJuB+8GB35EeZgQdh0WeD26xCTuP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oMvSZGMqAA7p4fDzs7y0XhXiEHrfHhyGVCWxWw+a/GCagdnLTPsDBCFbxXOwenzjvb8z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zGTt89u1fmmCQkdAj3TLbyPXIi0MuNWtu1Kvi4S5EHhn/TgdCpkOE+sQdmLKZZOslZhi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f5YjQS33vh2fQpBbMSbSbbn4yOlCzpxN4Et8tjmzA3Gu09ZXAEqTSU/ozkOJqbUpPvAF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sZbfGsQdDEE1lMR95TrHMDnLh0p7MZQor6Oz/wB5xcU1Zj0xQjj/AJMWrA5pyZt3jXoM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MfeTCOyFppRrxTdAAfRXqzoXDJbtIfTmygh5Fz4NXDkCKl1iGNA3+cC8fD5M3CG+ngZX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5RxQpwppzmYO3YcYzd63xiIPSHWJQCu7bv/uAERq2Dyf6xxEbnlhm25ljgwVjkbO/DMLD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HEBKJckFgNPJhgFpJpzHzMBgb+oInHs/jBTRiAkLZe+/iGCWhfKA/wC8ZZ0NnrI20Vzq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qcghgR6hKwl1pvSYClwrgXQV+cJTSKjIbYQaade8GhlC+pZAeRL8GD3lgeEVu4ErATbu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SLzOhjw0BqgGKbtv5xmfcDWv1w5eJ3nn+sXE47Fk/BjRJPIV9OAVKOoe/wAYJuLutv3h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6MkOqSkXu+mNE5iuUmqesrCa9APWBN5gIo/nDpgwaXa/WEXRVSjt33vzgmgqPA/WOOJHJ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sIk9nkwEP2jw+BcWgHdSj5MNHEXrR5cGjKwJuw4Edg2vW/WTG2q17DfD1lKwmyiphzKkw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1+s82XNs4JUQMWVDaZt4pgNjkkFPEyyAMjY+TCSOjTw+zAI4OwhefJ8ZVgvZI4t7waJ4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howCX64hQA3VUoKGj4ymVPMhOnjGHN0sfPkTxjSFk7teabPzkYYSi3Il8dbyD5BQqguS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HJHwF3g3URZpAh1NuMipGGNI9Dh8GNtoJZxMcxAMJ1uAEjKXuYHWnqX8nAM495XNBaTa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IW74rM2n+poBR2YuJB1DgOh/Lggbg41rQV3tuiYeVAkwHrR+VfeEyIkRQhfeus2SahI0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HWkonCOKDC1D5BwAQWOwNp40N63cV7WbMIDfCLKi4/WaBJSLuw5ykisVlVHl3+MIGrSCk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4C9ICO2k1OPnLnLrRCLfBbLuZxtDzUrHP8YLwxrJGkDlm28YIEdxCk0R5Jg08LFP4qb1s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hyAuFCbULhHGG4BzPHY/tjRJFT1fhyjsSeoE6SrVedY7A4FsZHAXx1l/cLChL0+sMlmN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JvyqI/64IaZO9p2QoeMG/wCJGSbLxQaxixqT28VIC3dbg2iKanGiz6zZ72QFsNeDXscJ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mgw2G0Shw7afJgUHre2whXvF3sNxwKCfp941ATQmh5A0x5h4xnQK5U+DeGwZ51H6d/eK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243xZrT+HADom9Bwp4zTxANCkE9LfYZt8g2w5rDnKZECELaIojvzhEiCgFBAY288eMbYA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UlkwJ40sJB7rvjzkuS7rg9PGpzzjTLwUFkjbdMDKmkWVUbETg5ezIB1ZGCKdiqlxw1zK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EAzVyG+35xaEv/NPG1rvKdMiBhPNEKB884NNwnkSLpOcRzzVBUk4Xbr+8Q7kpQcb4q1f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oaVvnEOclJkbrbt2c63iuBUs4OLGcH9ZBLpYeN1B8k45wqC1YaCquomvHOXDscyGwIGU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HeWl8FBh8uDq5Yx77nJ4N95qfwErw9rwhyTBL3vRt0gl4WscIdK0IalOd+XmOCMoosId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ztbJNkViVp9YYRaCeQPDfOJFXTQjQc6XRGXO/wCNZ5ABG9f04cDR0Ozv3vKyX0kBa92k5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SHSfOPA51TyTCPiMB4Z5cJ4v5DaB5W77yE8MgiDDqd0fijz4Dl5cbrqpp63n5yEFQPdn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l4PnBsglFfc85pkrB8EH85cRciCHZf194O43BIPWIs3cbrf/AHGM+GYLXybrzhdBEAKp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C8UD/t4O0SkDfm42sKipYaNmZAnauBc66Nu8HEgHVVvZAs8YaK6Z0L4Q4+st7a53Rp/D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E1RvWOJZge0TiS6q8d3HddEacCrvlwvWTQFAOxP5oYGT1ABIix8ZXIxpFXb8xwvPjyUC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E8BPwOcZQkKJ2/C3NpNYu2yZoyUDkMagI2UZo12s+L5yJCgEA4I2VfyZuCyAU1eYieVm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PD9YZZeqEpN9IfebaEg2GI5VKnjenCnvR+8XQqQNb9YT4bCNIOdqn7wl5sVQAb8OnXnF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384Etw8I0AiKw+LhGCd9N8PIeN5DiYUBVt1u7wPNNmEPL2uLojgfYnxx1hJwclU6PQc7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PjWPSx1oLTyHwynA7IebhxBXJOuAV4Wu44OnDh0gzAvbggK+DG2aC00KHA0V4eMIBX120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ZZKt2LsAQ+ca70nE7E6zftmWbHR40c4AF1PSETWws3pN5auwCQQ2eP4YtuVJq1HQxEBy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4wVH43h07KCnICZLtp3sj0RpxzxjazoUAESOpwPe/GJ+4AEiMa7dr8Xhwze0d02PYul6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g/d6aXwrpVBSXW+qQ0dUxRJwatgXffOL+2Dq+sSwQpnr9B7fxh8XbzLOHkfzrGGLjxha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jCxfA6vnE2w24Qt11ikhQHdM9ynAbY+xyNhCB6TnEBxO+xwORTh84o1grBRHBwIdM844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NfOdClKAsCt0Wchbg8JIJ0zyoL8PnEC9oddT8vp2YVJCAGwMOGbnrWJOx3yMfx9uOHOT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g94bw4zTOt8e81BfTKhah8ajmjgFmh4V8fzjMINlZqCcrILZttsR1yKr4Lkqe8Qj2+Hx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HgWZ2XkOdeE0/WXjkjbPe/HnDuHFtbfDse85dijeS0JHcnnZ3kuKGt20XdDk8cYbcau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KaMLfDz5xlClE2hEfe3BMVYhaJr41cCrXlKW3eoO8VppBQHhnf4SZ9jjWsW8QVC5HRlU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eQJvG9a3/jLZy4OsiYEp+PGHxkOcNHGsfjKeGMT84Ao/kHWKKoL6DIIQNjy/6xzPfAY6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KnBQPS9YcKoBb8s2w5FNauczzl94JlsesFOPVxhg9XJOt5DR0df1kVFBigX4qHKfeGn2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7xVrJAvljwL8uSgyjj5Lwk/M6wL1Nt785M0p6PepMCLDpb8iM3rkOfi7H5zYYBNOnCMQ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un3k3oSlhRjjqg63yE6R/WQuOW58x594j4AGsQ2O/lyC6jPTzhEGtB7O8e1YcHu4jJIwF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pOV6yduuKcnq4qb6dg/F4vzMLlegD5Ewb0YER03HQR4D8Y9knZSt4yhxpHVuSbH7jjqH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2IBaE6j/OJnoO8Iaeff1mm+cWG39pT2ZxvXScmP7yIbFwDr7yAg+Da5vV495KIZpLQ707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zyg6IPOAPGSAdqlu01zvF2TOByAx2Iau8fgrAA4Oh5lY4ErApA3X07rOznIQjeQ9lPA6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0e8bhSMLTzdnWO+kvKzwd56zIhXpw280KADz1zrDh4Jzn4PeGChB0EZ4xGWNYXbXnBSg6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oT+a94o0JsoJ3fWHyWF2F8ZsgSghQ/8AcYGqoCh7OjIAI3XF7MtEtYVT4tc8k8E/jnOM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LgwQFfiXI5NJLq2Pc9ZRUOXY/wB40BDSeL24uRDgHjxrHlju5zGMEpFVPjyYZGdQz4Bz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8jH45PkxviF7Xwmte8boWqQdfGE6YlVKHU4XDuWHWM8TJKFUdQ6PbgcYdYivGnn6zToYCA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gtSkh68e86AJERThP7xfx3lCL47OnKurvEdhHj/5i2qtSJWD2FwqEEJR/B77cbVWzQCpr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pSrptdCGgcd/d0I6AO2DRiY2il4D94xGTBUeUF4N8OThApD2Oa9+vnHDkAREGND55wSg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lTsRxUNf91h44ghWj8b37xQBrWMGj+xwbBQ+StS8m9YMDIRFBP8AZeTEH3MduqNtnmud8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DeCoRmBdKldd5t8VDvZU074xeSvQEO9jjb+8gLJtUGjp9mCDEJtJFm6UtzdlDoLoCBFL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Pbdwv2zBT554DCSAks4JFfR3kNXYBtAADOyJNyeROD6xxhLACnLyJjdveLIKH0ZHKMbw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BAZAntr3rGrD3qgKMPEOdYp0Bli1DRFj7yxUl2qIAO3kG4bTG91WoggbFK1+skKMgzVSr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TYE2QGp1kW0RoVxfc5xa3cfFxT77w7uBENfBB3wIeQ25tXNA+IdPMPjF1QRj2GrIh63x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faw4xYCKwKcEBf5waRFF4oVN0W+NcYLRQWHQnMTcNy4KSYGNCplhDl6yxlBPt3g8BrS4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kZeArqD6nwu5gn8mMfOMFaSdra/GO9zAXRb9Z4DkEO4OK9t+sIjKEbbTTpTozkoQR1Cd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btDfCXnAbHKvIJPer+c0WCYQSSbTm4HNxUci11ULVZdYApTqq51BaTa7Jj9F4ShptTl0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6ZsAlvsgYBgAZNkGe79YpjGGFFljESM453kD40h79le12q5W+7AFW01UcpqtrkdA9yH5x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fx71ceR5dpTUl+F9YCQArR2fnX5yUEgI4ChvuVJi0ilq10wInh+cuVsptkR6EkL1mwz6h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1jy5ZAnnGynvNWlcj2iPPWOqXPkScE/eV0onLuJBe/e8CAUQcxg6VpgsEkAGw9Q5HjFB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N1mnGRIB0EOg/ezNMYAcHan5prWS5OFZsRc77cXR2Y94zmWqLwYK/ANGYpCBUO8viprY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T/yYpIAobxSHzkf6PAkdrLzu+MGoDQGOFI685ZJ7KFarHppcAl4hppJXhm0JObWYWSBw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vob3gg1G12HoxjgQ5ScL94giFVdq8X3cpUmxFnr/AHgyUScqUvnB09WLPl3rm4pblvV/9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geXBBVSIFd6aumHPGMASaDuz2NxyryIGnl4+1yO6L2JG3N9qEIDfHpc36BhESLqFyiba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4XDVSnzowoYrWp1/c8GW8kvgStTF6BjeUXqK1N9T8+ch4agB4ZwuA8cub6KYhvkbCc8Y5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4xFtco07dY4iQ4R6YCbmrs3hcNSAT+R484WQ4mCJbwujoJqrigdOiECC5ou+IuL56CIHK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7nAqLltp5xfoJkrz54/Cc4jJOCfkaXr7wgn6xzeHtPfLtwLAFl5Sus3TjvIUndFEPFOpM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u7lYBydw8s8HjCKSQrBGnya4PkxFIkPs9fWEi11lU78mAOCF0ATQ/tcMS7IDl54+Jkkw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0cVNeY6dtY8LUrKNC3UujK2IrgN8JzgYCJ0fyY4UEUincet4/BBAZBOeQ0XxMIQwKcuw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b7fWMZyVZinHj4POCGbxASW/+YEZcqanO9DcEu/AggNNSPvxkhu5xJ4OTX7TNiLreJTs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8IMHk6n9MVjICrSWl1Hk90ykvRyhaCwDtaR85o+RqAiGPoj7zpXCcNnyu+MFKCR/9Tr84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XHojtvPBnOPgq9B3jPzwe1hqMNB5DRrevi4NAIgsAnlnPGOKWRCkQdvP/LgpRuFpQHVE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CD2tHgGRqmyAik02geceU0ceYG7Gi3WmDWoa7JDD4mw9OXgAhKKoOTjnN6qswRB3s5OO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9CfNxOktb0lzoahrhmc2/dE5mqZzOKxVB+sRMH79ZU6zTlOJO8YhJtfxkWmAHpaX9ZKA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PT1jwBxlovb4/LFP3UAN4rhVmvJjJyiGsDptgyhDzJiS8cJHS5p1sDSsFdK0zzkRDVQv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q06nA7Yjsu5jvnNpapbAyzjAAg94BIJ7kwGEIG8le6PyZLyTlvBV5g/ONXystpOL5FZg2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fDik2lN+FvvDdKEIUvZnXACgabb1MtikQqsN5CHyYADvAynLrzna4zRvXeernPhiprGD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8OLqbQeqzUTycuMrM/seD/rm6x1BcCUHb4F5338YQAUHUPf5yYOCBAAdmCCM4e0yFor4y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N+8Ez5dYamFGGK0we/ONtwPGb3p++1cSKVhmgd6y+RSmtIX54xU4DdRZB96/JjigMuDH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Waely7kVWDlN8jhwZB6Tz9479XF7P9YIejwJQd74xHEfjDkAL9VH+soGrp6w/YbOkxu0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K2TJXY+8Ps08gA8mQzdx+GSNGijomAQ7R884Sh3us6ceg5DK5Aw6AmBKresJiA7JHBgh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g4cKSojhl7QloUJH+sXCADm3w/XNMbyHLUQcY+ltrYoNHl/OEBUZy6p+jmfWGUWKkKO3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afjZxznAsw+kETjbvu4YKQN1K18FeSzWsMhAxK8xyumkfHeDRcgI5ORDrxhXYMXLVVAj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Tcp58mEMn2RM5vfznObFM2ePnJCFKgw644cECRCkH2PxkksAQIPXec0vtIW9k1kUdgiA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EcXgOOrwAN746cRsQEgN70JjvQeBv5TeHaDcDY9YMkdwI0fjFpAexT1gq4K/9MVs2WJy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dy0dgv0Hk+cHrFLZrrhwjcgyxHY3Ofh4BHyb5wLVzm9wcfeOChp4F31vL2QyjX4S5BFL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KQDQ7EzbAjR/TDfxeFsb8YpARZAz4y6wtDxcVPTpsORYOaPkOzIU2NKK+OmJECdgB/r5y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PbcaQoFlebl7yjNPvN6TK9bQd14d6MMQbxYPBfDMPI0E09vrDwwiOXJMTp0FQPKJpOWR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b1i9sKRvyGu/Nw9hBE6bhnOzzlo3UXkV0m2s57vvJSScqv1jaiJC8lHC0Bm10gZgam9T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GPy7fvF8KTy8sbE1aB4uAPAd67rnfjWUwu8++f3hwjEEuapGpm65B0rHCnOIZROAil/H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PW8SiEOEDus7mqYtw3qrc6Kvtcfce19sctXqbctOMIut7QG/WcdIWvIelxxgt7ZL4D/z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X7xSryNBUSf9+MoqsdLTiPRnM3ChHKz2c+MYCi9PcWJOtYOAPLRhYvrCKmOtuN055Xwa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9Q1cPyxhqtgPwL4cJSHAZNJXge5cnB4SQQctVHnWsIv0bTee27+fWIhxVYJE8jesMnxa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8YD0cEvbSHE4yRU/kGg7L4/OVKqb8IgaGK9GPa6iEbL4KE6mA+JWRTBOTb+svgjhxvyaM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wl1fR1rGWqJyJvYu17/OatREgNCA2P3jXqJqAbJtTy8Y5stTc9OLu/7xmbY/rQu/nvIV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Nz9rFAi0m10Sd4E8lU0ottoY7PGOLhDgpWEOuZc7qCcEWTU4cZubcexm9i3gFzhG0J/I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vbFDUA+bjOIwimg9z1xcVsa9/ipY3xxgkUbW6ptGq+MZABdBqcB/zcVakU6GyKsPvDAC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dwZHJGaN6HpumIz1olxRXZnE1flYtIvjl8A3YacSWMEV5+XgvrJ/CSy3KPJ8zWEtsrEb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6EitnSE5cd5qVDVbHCnPO/eJhF2CrT283WCpiCN3h7Ozswk6w8mZuOmX+RgaA3LXx849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/eHK4OqAjXleYeM119iAgxHF3784uUWgG34AxkKenK5wHBgENR5n3vHccChDZ18c+nFQ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WTjePY65oly/nAReI0zBRhqzvflxHAtANR9/7wZC0QDsyyu7SEs3OVN/OG5mQM+keHJv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dL0kq/tiAkoL9B8ZA5RLrmfvWH7CBUFWngmA0bUlziinP1iHbA2YcGlh8HGHlu0WQ32aw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ZNwMd+HWEgHpoJ/3WUNS3s94w1Je/Rxgg2T1C124yjRvQzg8hjyoB9NDhymy2Aw8Dkio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xxEK8a6JgP4nXYG67+MZqDPGFpXjwBz6Cd96DFT/ALho7J1igoeQowsHjiaw0Cq7fAFw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GCZZaqkODrcvGOtS4geg9fyy0fPzwlBw0e8iRTTBODxYiD85GsxgVXyb+sAClDzDUMcU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NwBE8TRr/veDZtgcjoO7TrDS0gWE0Tx08+cSESKVgvzEaO03kASj6Apb4LhBLMAOyhW9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lWvHziD3QYfQ6hy9YsrXBCjRY8QzY67IAurPHzgmoopoDo8uT7BR7A4+oYhUZDteZfLl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+bmwTlIt614ypF2cC+Q6x0oAE4kge81kbmnLk1nQP5bwfy4XlgZQAj3Fv1hQpIx8gobfz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iwNkPaPGQIA35Th+HGlg5pz5H4zhohEq+Q/eLfk7ppcT4eMQjhx0cvs4wMB+NFwvgAQm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sBAjtd8kOHvGcZCdGbD2fvCYXvVaDd1HfjLXKdjLZK1Nn7Mjo/uMVU21fgmMrHViGlOJ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ZyPejcOCoIAZqnLo7xxM8ctUfa4jc6w38GKDksvXB/eIAt8N19yYSZ3RQHuofzcInBL9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x+woVl8ZwEPAYcbLTD49B16xiJmzdofOwvJTrArapt/XAgvtWjyRR/h0DmegHSdnhxWE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ecVLPrt3IhHvesCj8UG0WRZdcqbw0iNhszm3FdsiACiMwCOD3yHZgEpJwOEdXBnI8YIZ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7lv0tFGmxY7Otf4OBmDEnJvFSJ4uPdDGhHv29ZasC13UII21A+pcEaOJpO3Lb8axqbrm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QGQm/ggkoOz1iAzJdWeHip9Y69KFtduUJ74MPlBL0U0QdMUd+86Uik8SH4I0nN5FtCaw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xhhKPQWHfiPXyYpzSmzsHzg0UycgTSedVMGKLalqAe9nxmsQWfOJ44fIYwrcBkl5ceH4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L1ufnI96R1HyYKo5bzunp7zmhWc46z9TAi4ayfbCNOH9Zsid6yLr4yB7yApgLICr+WDw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26M0FMwPLxj6W+B4n7845oCQDYuA13lDpe/vB2Rou3kwgFHoOTIhl2ZEPjf+Jtu8h95Y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/wDGVFvsB1jIjDPOCrWie2f0Z09mGTN3GWqSyaPiwjx1j8YI4HidjwnZgM8UwdNrILXv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B9zDoJTBqgrWquSZ5nR+85Rq6eWKNlsbfzTz7wK8vDeJThIdo6Z8YLA9FOR4xgBofs9YI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6guQx665F+vWQeWAT4VwCFm3QT3mmtoU/SwNpAL1lIfxjblBW4UYu6Vw3jF1XpTvDFak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CncwCKFWDn3ieXUaNH0eKYKN9rQ/huEcQA66M1ePMt2D9wfS4MvIARh9INj6wGpJCpGD0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qWXqJE1vArideGQQJZtPZjbc7EMFk5BLdXL2anEDSD624wc5SB7SczB12R69g7tSoxyV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UzlFhroWgaZOPDcYERCN3xTRv3j8G3/AHLlISl6X61irZPMOTj1loaCjbw3ha2sgIE895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3S0dI/h7PWCsOF3g324xgxaTHp/rFhAyHHJit5LgYezenCkr1pX0YiiHIL7ax2xNLPB3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fObCFwEH84/k5u1r5cNeWRAHfGAqNHc+DTNjC2jBzchq9YDemc8YBEiHeTjsXjWDns3i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dOFqJgKD+JlmlrOk78YeVA0A/XJnlMSh+GQtMhQv+947Q6H+jOsbYU8XOdZRGHjzMbU4I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Q6MAEFlsPgeMGjhqJxnvxmwlyovYj3inCfYB5usFsy7HD4y8uFDt5fLMK4mFBu/TBhtm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GYLaE3flXjAoABHgFNvZU6wmQa+1oXyN1jMBKWHek/eabck5Xf0XHdQTVaJCdv1g9dEGg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BIDudPxlfXlIpjOr451g0ncengO/bgVGiHX0LT+sU8E0bJBYXJgaM0LtxwLhFWoARdpO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Ks8MH5zl7FHhdfWD54fumJDmBnty6OnaDWiHOwPHWU3AZ2EEm34xc1HK01W0j5MACJJi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zvs+MNxW0ppEHB95STO21yQRbqXD6dQ6FGpulQdTCAWAWRJulR4CBrvJuZhbay+Tvgmc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a3r7zoEpRT3FaL1x5wcx40kqRdaflMMxXabF9gdfGLPCl0aaBuJx1owCwQhSRrHgbesl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+9YnUZGupJRsefXxhsQQAdLIsUOv5yIBMf4DeB/WPVWl6FDHqi4XlRXUuD2a+TO0PCwC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MEhYgoBs3z0xv8kFABDQOX3iYGgqt6+yzWBEl8LLwk3d3prrEE2nVHgXaMOfIZFvgNUC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nhYgLmAWAnVxwm53dM37yn4xqAXHahI9iOaGV4hNLtAFffkx35Cal2AG14yrnbY9kOjy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IipeKN8PfjBkuSAAgmjzOeExmzWiF6R77vrDNB6gScNVXgvGFyhSHui5ZxfUMpToW41r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t+nesLySyE0zkHOtOSSeI3tRO3NNesimxEkVk8IOn6wIMOTfB+JY8ZHuE8HnxZ078YVM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L8YH6of3u+Rp85ENUmzK8YksdFzeLgloTZwa+8YijprNQsQ+dzfeAIRv1u9+tmcUeReJ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EvyQ+UA1eMdJQcPKibgObTmpM8KCOwvNwE0TH6IB9vjCUjCpAo8VdcGDOJaoefQ99KZWi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RyRwIJ6dGsC9/wAYM0Tgx5Zj84TTJruFl1yXuGsRaDKtrr8awmBAls/8N4MEUiZA3n+M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4MgNco8H/eDRkSHlNvWNIcsN3zME5wJ0j6lzkI+bCHafjJaiGg543vDAlKWE8vGsCmeK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1KThO4ecLKY6HHnLtu4r1OD4xM1FrPNwFXdy4UQfVKfDiecKiT1pACeN4YDRcKOtyVnfW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8B/GLcqrabb+cRNQ69WHM80U/fBi1MrNxHkO335xEEJ57c1loQFThT3cqLJpm0bwJE/OS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4X4azihgXeR+InjDdSk2h4F61gMS23gtfxx3ixns2q4fv9ZuVKyQYKz4O7jethhmOQcq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IrlBqieUSz7wgm4qcny9YKStK4Jj4jNFeRxTr4zdRPsBeW3FA0Im8L1e/eABbT1ir8Fn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fnCyur6xQnvA47dkjM/B6xCDyN3ps9d4cccb4veHp1hE5epgt09g0TW85FOjaTmHl8+M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tohILJy+Rwdc4CIrhdo+Z5wgCNF+Ofzh/eBCzfh9Y9BgShw2+MENwvD2f+49BkoMMhq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NXwroPa4gOB7vu+PoMKL3oVm7nfeaHIhLOEHrnEQUC9+zIU4wOxOQwi+49wtD1zksRp7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NhR3iJTVIL6cWAg+JK+Z+ZMTwZRQAvUC1fXjDxockAROeI6O5iEi/EDDfNaME9K0TxPR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6G/rgk+80V+grcIqgFfBtchArx4Oj8YCI2XEsKOus7N2A1/Z18mG2FT0QI3iO44itgM1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gUX6K5c2mCQR2rHxz3hUnkECnTyusOV2ThlWqePLM1vOIZdLwKv5MfZEkwRlE4veSAB3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jHjEPCWTw0b3zcHMEehnpU3VPllElMQmJeNTjJgjbDC2cJAT7yhntqrcRoegJ7wvIkOx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jmqcuXXBXFeplmBXQ3TFJ6YZ8NPjvyZvDgWbmjqhvtGcmGPm3VVy7Y0mzRxPsogb6Gp/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Hx2cmMkNaS0rbp2h5oYjehDoLdpphGfrE9omKIguo4tcMUXQTSmOqBL2O8bCVBE50nhHL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ZDh5OOs01RSN1OfFv7zacEYgXt910+MDTSmtQPUD7yQOT5yQQTjpzdKOUOiB9X7cofM8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7BYKV4b/2sG/wGiil6X34zV9ayYz1mkGsK1rvnOQm8mfifGKm0yWLcY42D9OQDqUHvX94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beCu08muPTjL+TSgpdk8zN6kuZ5rbv1hBbUfLP8AjiJ6B4YFAhWHM7x0NFb9G3+sWpdh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Qx5yj6OCooI+PWV1zUuCUrqeVxm4BqntcOhl5dJvxh+O/KzVGkjxiA4Ytlhbd64ez2YB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Ix0U64Xbj61kl7gQXnwv/wBMFiIYUHhu15xzQXoPx7xrhHjs8/7w8uhqHfz7MZMwq5t8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JLbV/Z4vZilqUitCYsbbVDo7B+MMR0d7PP3vLSI+Uvte8r3ogHlsuVmxtoB9OMYV8loH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KHZoOpgFMDTZzs/WIZSjvWFAsMi7ydIogqPV/jBtJvQUYqICwc9i5LZbAwNITnN+LhUb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UfD68OGAXRe+/wA+PjKFVg0Geo0H5fGD5trJQ9parCaBc4oEbvTgNubqVAamvPkGcoe1t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q6hp60iH61+MgIIlQcqqlOdB1bDBJhBt/fCTW/eX8sLeWNLoIwyBzg9QlTZ8c4qBhkFL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pp1uaZrayBFfYNPneTDtZ2Ddr/8AfWDEXmofBJ9cYGwVAHrScTZMlGRjh6ki+B5xR9Dy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uw5+MW+2JRfZzkBPBt+Jgeb0CQBsPOJWlpSD7uKNNTlG3Yu5ntc9K+ROMdWinS+O5it7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KfwDNhxtXl/OLHBGCMVTDtEd+j/WOrYpjPUdmK66LIQa0cdYiqoWwPHrCaDy2t865xEG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dpqfDxm5pgUCHtOMXdg7sPC9mK1FdtG9njDUA9CJZ1jJ7EeH11ii6UIM1dYUDEFBfuYc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HRmqRdneuMIoL2Vb5+chLdWdk7nGVJZFqvhwoOuyk+8Nwqa45HQVNrgKOekuIPjKVWuE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XWdKnu5vmwUXegKa+MKnJhW8jubPGDvn9FN6+rm5ildju3ghlpAq1yc164wUonpK/e9XB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9XvIKYPQ4IO3n6HG//nXQ26g0/H0nUfQ8ukXftrHr7gpi6G2+xhC1jww15nve7gt+tKle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NCXSq+hxD/MUSP8AeHoqcKcieboejBFxZFLXRzSPWDBDCzNgXIBwYrcjuORE7RfyYxgp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e8mC7oBeQv8AXBl5dqqDtA5tib4OR1sJU41htPIg5HSaag8Bm4lEDlBEBpIMjveOgd0k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rEkzenhr7NvK5VBDdjI+5vAWCqBVNmoy+d4iKSStgUouuwDF3eu04Lb5vXEwYvFLHQxaW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HI/4YN11sdnTyc4eY0geB8uPnH7+QWiWxvWWqdNIpS9lmSAb4Q3XwQIuMIFHXAFVdqaT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zSK+85pXDnNR873i6NAl64f/ADHK1OqtFGgXUxi4b9aj68rkb1oeHabciB5xaIwDkjF5t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hEetmJj7OV1h+6nOTQfdEZF4VeTvxigoT4RIObDOHv5xDlNqGr6MMyGAYQC26GjXODnX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xjiVFDYaHkeOtYsa6ML7eD0arjJJSrGATXi7zVbEnRN1eX+s0u2Zog6eEeMl8VHvvN+Cb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ROgvXvAQqBoqdaHV8LnODtCKxXVbj5KDVz2Rur95FnaoHAlA94RfEhkUCcWqesmxd6mJ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tBVi8+tzG11DzlQNq7TJ96EVR+UN5VtEavNPDRvxcblcYBER5aR+sl8tdrvYFY9+ucPC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xnlsVAoU4C5DoEDRwL1UwfYSIbTOFZ9YEiWqK84d8feKXDpUWHDx4wZSqieTh+sAZbCH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XuHWV+pQRvxffjKl5TaI9vHrARBChsm8ctBr0F79uJCGlLm4p7w7TDuCdOo95RowpQLf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vDi4yvj6MPMWNz7JyevWOGt5vnM42rxpt4A4zekokL0P85YLaoa8Y2BO49YLSNFpc35j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1kyikgLQ1HFp9YcewSlHd0eTAbxAPQtaDfG8J+LrpqtcNHPGlyOCpMfgU9jnjOAAUGxxD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J4xxaUQke+311hS7evC+xT8ZpKFowH8gazEiL7bagb+MJp0vRmoHSrMi0KAgJtX3QMOA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wX8jD/V0vXAh5bjKCSgGhiFtMgkCA79jz8YYkZoNmQvhm0G7DbHn46w4roKgDSHO/GKc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xiGFUiJPMmfEMsI3YA/JrAc8U4R2V8Z2Jk7DOU85pIsZSXofLzm7zKl0IiTw84oW9Ar5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r7Bdv6zXqxfxLnaGCDiUXLgTuC5ubiDHP9sI2OLEXvda3PzgBEUuwvd7YIau2XDr25E1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PunfuyZJPIE0cAy4enBGwW27N6xAdzFBlfgx36L4MMC7VGtm9YcMUpebx+M1HRGvUf1h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5yHrBmfC/rPBgyvhflP3iq1Bgptd5UuHBFf3Kj8Zu37lAhLdsb6xigBBTwPwc+s4LRQB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qgci6uFSqOuU09cnzMUgdCAQYHIq7OZg+hqxgYt40P3jCH5cAUIJ5el9u/iYSDDUAT2Z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1ecXk0dn/XNkLwQEFDxXBklp1wlU2p1lh8uj4M5cYghEYsu/BUfMxVAOlBYJa23CFke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yZFTu0bDvGvIqACgh2hG+5hTyNSps4xsXgzjKRCE6pKDx4fGW0oDag38CN6xGOMuirRI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SMtSKO1VmpcPPVr1AwI+1c19jYsj1rrJcQYbWBwUFzRfIY4Z4w8hOAK4eoPKmUSU5ofr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4cPXYBDxdBfOAT81F8mxChp4XiZwvm4JBEGkgQTeO4RoSlr0boonPGbq0NDouo7Fi6dG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0E9DYvOAyBa2zIHbB15TOOlAmsEBrbZ45xwPjyBV00xXe830YgiivyEP1nQWei0/y/OJ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j43iAA61G68a0NfOb9WJif5LyYQgVUEDA9C/nG05UaG5HYF+8aEBHYCpjXy9YqgBo4m6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iAR4DDTfPjAUHeMC4AM4mEcvnFvte8R8zG2YaPjTlMKRqbRgll0PAX3jQBl4Du/WWANl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Vo8kwUo6m/j/AF7ym6Q8GmfB84hmDo62sibgfk7cOPvBA+c2cXA3SAvg7xybCT4nOFqTQ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3icgXfnKDDEM13ucUZrGCYCfkZr31lXJIGK6UeEcDYAIU8Dp8zn1jdnPBOCdZDUNQTe0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Tya5pxqYXTIsooYmxHqA5xEK7Thxg0YlJELdnnGAUAJNzmfOBLWDUPHUPDnsyABKEtZw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/WCkGry4wmPRwarOH1h3w3BvPW/6zWpaORORW/5wdy7qNvjFdFoPL4MY2Ojci3LIWO8Bu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6XwGMtr6BTfkwbNKlQoUnkf1h0pmr2b9J/OAEMPbdAHk8G8vO6ovCmIhtAF4Xg7xuZoib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hGwe97mGGh9XK/j0+VuBWvCbSKgE7C9cZtwgogzTtFdx4B1jUSQ7uy89tNzYYjwXTAE2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QdL7+M1QZsw3bPxhbYV5FPX/AJiiLsgF1W5CliOk42NekPWILnvt4NXf3lktaA00pUVs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sB7j7xJI/KWCpy54cKD6iQeTyXzlkbW2F7DqPT4xoltAATzxzj1RFo19Rw4Ud5dgrN/F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dSXyJ0nxjzw+H02YVm2HF+lvxzi3CQ1+mv6wUpYg+S8TFnqNiMcmHt7H14ziZOmHqh5W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sdgF2LH4aZGlwEl/GuMEYWrlTZeT6zs8oDV4pd4HCWhyDv5TIQEDZT/eOwBYTb3ielOt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oE5H6zqIYHDWzlwjMbzNpwnJMdTPkiI0nedQaJROrgYigbb9L4ys6WjB8e/vE5wzYekf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HiZcR6sx/LrE1Act+OnKomQg+DOs5xwZzKCNWnfGa6hDKA6h2lgcHONlVsb0L1Ck77wl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MttSEmmDCwBU88dGaAehN5Zrkpfedc6x871RUbqcX14xeAULsgtOiAb6yfi3g7ch195H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Mzy39pUQdDkOLHesGR9Ba1Q6b5ejesrQIyKzAarOIcY9ShRN9Nci4glk1Ycf+Z5SdCJ4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o9/lyaI4ivt3SeD5zR1QUPR2/aZKo6UXRKX1MFukT6cCD6wh0oJiJBv4GXOKs8e5m1+p8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CNG/vIpTseRDeHg4uH7hyc+xery/eKpeuxc89a9YxsOV3av0xMQmxIQT2MN+MdJT0Ajw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tFAL5N8p9GcK7nM05WbfGa9oJpbpR4JfOPRYUKCqQo1yvvOSw6rYwHc88LcQCULknQBIH9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R+dZwGCF4KM+nhz6ecHIuEgdo6YecAAIRzYbQ6e+Tk2t8HPXdV7E3cBlFj3Cgii9ergw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1jjFGYDluXfz94fJEumEPQpHvAo5++0TaIRdTFwJWkLTwTxz19ghYTBggfHn/WRO6Dyr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j4FSbmt37wm9WBdLd2NEMJVU0jRQcCE0hSCRISIOFXD3WxT1F3wneLSBMZQFUVSgTrF5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yJmu3kFKOFprLwd0tKQnSHTq/nL2wEUJu3yavdLlitS4DX2hL84TShcbh1ThgMqgDTUp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TsND2ux8ZxizgZ5YAnzNHjEeUBXJdA12d9mV5uQHdHucW06zbv4ZRRA3Omu3ODBFkPOnP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ByqAaF24jHU2EdHmgZ5wRDVRByPi9/OMhFbODZ6DvGKxpVVsE5XjNnhSjyU7fP6x0iVN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wrjglq5sZ5L7TLXzW0hJC836w++hp6Domnj3k3NhVzHUS9W7meMHDVrCO/xcaLjBMPV84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nL7wZwL5uoGPUxeIhtxocK7KO5tofZg8iYZrRU5Lz3mo2lQxE9C8i+Jm5L/tBDQ1yfeA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76r4wqOhCoRLe2jXzk5jSC7ifkfvCwQMZJe/LGvKCYHej7ZW5wgQHx8ZoyCY9OAPwL74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vAWZOUorzxidpE1qbEd5XFo6A539YAwIBX/RjxGLNk69OQZIYyIQ9GKOUnpmS8KHUmUD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5qlFAWQ9rk+Iecoit8KFgfnjjF1BLhKvO+pnHVEWp48GaS0rQavAYhOKCG97PnjEzc9V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hfS/nKMop0u3fcrv1hLS3gL2+HnIzipzM7AUXmP7OMcSugKxwITi3FYOrpfpxziAi6qL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dLTb4Xo84AaJR5iV/WsPaSNSGpW+OsBEbnQBNLbVa1YTLTbSuy/njOrvDgB4crGrI0Hif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uAmp0IA4p29/OADuDk/HaYjCtAIfxwehyDgKo0Nl7dTF+luNJqvx+eMOsTsEk0DN44kH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gmIuuwanVOAzq94CBB1kL7A3pPeGmtSyvkfOFXDLEn9DRe8vUpL0MNL73xnJhcR+UMP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bRfuXAhiIavW3JdoTGwut8lxfBi4YLmlYLRzT/UyhsWGlQZugg9yPF41ODHSE3p81xqI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WsXYweHMOsulTDu6J72wxW5wNv5NenCb1TJobYdbhgdkIQBsN6TTkPnOFgT5ewPAdes6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udfWTBS7pVI9FEPHWGNTQHQanAjTDVyg6/2H+8hStWGjwHo4wB+sUlAAI5RuObCXrlbw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HrVxNg2W0K/KPOJpn8E38iI5XOIJwa+nWJKxNxxk0/pQEa87nBj2OmgSUclOzCJCN4mn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Ewi9hHiNDxzgUxYLu+/zziP0xfIihoGlu7kJE3gn7wRpmt5rS3gejehCmKEbVdAeA6MJ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94sm6yFIE6F++HB8ABilFQHeTuz2gfLimhe5++cUWl7zve3Ef7fh3gSCDn82QUHzcQym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G5uCiTRRF998byAacmEXI5i08zWJgxG2sQfClEezzh/2tEUUSbX7LWCJCIEGjdq0N86Q5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1qVw/rJ2EiZMACx8vKrfOLpwu7A+Edechwmexf0hcaRqHADafHDOY52xHNBTa+Ct+Mg7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zkXxeBV0L11nBu5wVUB63tejIthH4LQ8QzXzhccV0KrSORxbmS13xlKuKy6wIaPnCRR1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JxHnBGG4fw5AFN6Bb/MyluS+gZxku0pDSI5PMeveEbCKguj+cV+2EnHUXBkchr8mFbGC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No6Kz84QBb7fly+MI3eCesNTAl4yxu0D6/8Acp+Qd/xgQsAYgsEiMathNcYiV6rrOK64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wYYQrKr20bx/QBd6HQvD2ZEdCSV6VflenKAaqA/+uzARDWHex8+OMHRCF4HBwNCnBvT/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094ZtgImuBfziDcSBORw/jIlwX1EImPZ6IrI7PxvAZgCP6wIrIAvTvWTiysHWCC1wA1v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6VnJk/cqi0f2H8YB1s9QpX57xTeEDtnvNNHSJxSBRz34vjF1Etbo8jivALgOx4ny7zZP2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aoDSt/k/vBWXM7NMZjoROHv4ZgMTCTZf5ctQvy/fv4wg5HIbOr2OVIU40eD3vKg1AAUM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GKgJOEpi6xnEC+ISDgZHTw+Emocw+ACo9k0E1hJQdQBQCHl1K9YVFYH7M7cNNda7xSoa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aINVzrfWdA0re5vnfxilBIsV3x/1wxodIN9nVw/P7wADiwuUugeBzmE4MXxgZsozZ8jF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T8YeLETfjYUlPnFUJiJl9DiB00OhSaLn1ids1DnvTw4EDhEEQveHrt1/3hKUjdDfVYd94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eQz2m/7hh0osTMekvEyfpEjEekzXEdHIw8jy8fDcDLCgB7NPKMaGVh2diOnnAIHrgfJ1M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PWd6KqJe24Nw+abDxkY50HZ7n84MauEgTqecJt44EPrmmAjMIuu3nzclTKDCPO3OFa0Nk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FHvABLA0Eec0AdgaHyma0YheKi9YKCetCnLTCjABcegesWKq7Or3POaFnJ5YgHYrA+et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X9TJkfQeYAfp+Mdbk2vNbQ69YHd41CkPhrX4wux9iyl+xy7wtSchPZlqQTWd7aeH4x0K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5cAGh4DxFfs8TAPNVyCm18iZfKAoo+RT1z8W4s0cBD8Fgf8riQgbVAHousLR4Bd5hy4+8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ONaDeocVR56jkrmhDIQ3OMYyFxBrKznQfjC10SRarH43bgUu8sXzpdiaIduBgRrHa7KP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iAo524WMK/5UMvOXWwqAujzs7sxuT2KDlyJ5eeMvSAcN5BKu0prBOLO8iLyt/hyNinHKr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0am1IV5aYphU6PjjfU6yeTA9CjO4dGBzAWBKbqnVUxxR9Wj4mVFt8YRDH4N1IS6dvvDZ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0HjKeOwlXYQiQurmwEwaovmWqLq48D+ywa6gKzWhMUckcEQ0Xvp8uQvQRDs8BpnEPZjQ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vh04mISmK1T5HPjI0FbZanOq/brAX6V8MxPYpxiZRIu7o5Hrep15wj2ES+IMsI+O8IBq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NYCauVpdDy+/ODRXRoloNQWeJlq8iZIxEfWO+K9nKZubpX3nNOTA1x77xQk5JwvaOxGY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bp5uFwPKcKG8FauMVCBd2v2OMjUwOz8PjAMEEAhVQXICmIKlCewXpom9PGI9AbkLl9j9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tbCzYxAFhAXkbvp6cBIREKa9h5rjYmWlotUG+Q384CQwhhpTt+3eS9LExR4Q8jvFFIKYK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Ce+ng184n1sFFaXntq+Mm+c2VEBdenvGRniSg0NEbV+M5Psg0Ns4vHDmiTQ5dR44J/eH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f+ZfDp296Xma3MIQeRCWA62zRydSO2j3rXw4QiQGBydDXPqTFFQEFDy6dujAlzYSOk8z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lR2v07xCb9ne/wC8ZUKrPJJ576msXELYjUGa3xOMcDwhZM0V1XjKWKMVhETgOtY/+76Y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uCARQc3m+aZpFhqh0GkkifzilSr77vyD941whiDD2NXawLd5TkE0adrxWBrzj0RN8ieM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34XWv4/vC6gTTRcKnd4zVBbzJ1o/ZgKGdFMgG8a3hEZbNF217HtzQYYFaO0cx1rGV+ihs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BBQR0s4hlJCs6cqrwg7HW8+HphgSUv8AeGCEtYJZbFD6chWgAIOPWm/OJryIKiLHwK/W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FiTnDaGylI4VeIeyOOR/0EAJaGtnE85OJTaIBQ6Pbj91Jzehf3DCwqZFQn95vWANj89mL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7zl9vPYXJPZx3gILgSnZ/GvvLjpyupxH5wFR3AxQdbPeVw0ZSPIeD/3GMemit549+Muq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2tGotd8qPpziUhYFZNLhqxq/IbA+POMbIO6iKvziwCNNH8r/ALweiVDauv7MdOiiyDX1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mNaOukmgegxWjq1gu6exCv84EBEwi3FvnrAgNLIPVSTnzjmAZ5104FdASfkT8472iNFOP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uUuCZiSqU0Tg/rEeI0hsC8cnZX6yCOB+G/3iYCukdrwf29ZEtAYQ6F5P5MUoY+0+UjfW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8VxuYaqoSSeXeInSRmiP+ww9EVfhS/vL5uHfxYvwXtri1IZbbsr8FcDAfHgPH7cEvCc4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G5O4ng8c7fOGrgHZx3kFeqNT+DGEqWDZdccuU+8NQMmMQB7p0RJvEWIn4MsT2/nGauqZ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qGgf/AFuB4703+XNctICLPeGDpCrT17ySn+RC/mY6ppoqdC9axO47WpGLXlayiEM7idnv+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5yZoBd2BE52s+cbDTQiZrFQOiC9u8HciTvIz5c/NwOLVKBsPQdXvjnIgG3R272u9D1vA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ouKQiREzsPBPPWJpoS8Ix/Zg4GtNnWBQBfGRLtIvh6MFAI1EfpxGXeYx8S40y7y5BT5Y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nA8BjWgAoRFeh5O95DxNiihJPgiNt1lS+rUQeHRHHFxOhJwBTtDxdS1yEbgkUB9C6a+8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1Lyf1mhn6Y0CNQkHAaCKW9TNHD8OajIIqI+QQIduBrrUDrkA82zTHjEDSGt1u5u94ic7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p3zrFm4gRdIL6sxwQIg6eXY6l8lxuj+Q2dNc36LhYbRUE1xOn1luWGaDmD43xkqJm2Dk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zNtMUQ7xrwOA1rOMLhJM+cjhX7ZpFAQ+pieE2DY5bxOehYhRHzxiOMqNKN0+ZcU7tqiC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79h/JkCEhhCnzzh7YFfgP95HlbgpxysYDauMPiu08YHwjwYjVjc5zjUZB4Oc4wEp4Lm1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/ZQkteEemAGQgKJaALLkMYAoLwD0KHDxhqmsOl8dHs/DhJF/ur2C6vD+sKhFGjhOCy77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suJaPB/e8RRzfLZ3PveOqbr7qAORwnWI6Lm7SSnWt49oNEW+H4xGwdqTvJYB4IPlxmh7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yEPZ045OdSQzTDgjzuiLooNkwnRDkzc850YGDSY1Wm9+/wC82O6AGw8F5wA1Js03D8YO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+4f6B9jhqOt20av3gGFoPhMBlVtLr/TBVYb9mVMhewa+mLLUCjoWxz5jveHdXcCRVed8W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BntjTyNYzFmz1CoYjxyMmFD1k3ECaAf1nit7MLoa5M12wtaHhCXKARdrfgH/AO5D1wu1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9efeOJ6HqcbZ0A1R3Px3gNFIIqh/fvDaaAyg9rDoBDQ+BwuLCXH5mFmohWp3TJe3HQ+Q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4Y2zBfTJ0H0DA41MVRWIBHUYjwgzEX31gyYqoG9dJhoGZEV1H1vFAOqTkde8QyIjal8m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3vETDYCO5OT54w92SCwdzyTeC6HwD8i3veuMSdeFQtto3Z6yGFQF38Sf84FwtvCPCv5Mi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yQamo0nIdmDrAADnzMbrQ04PkzQwkEBJbgivq/wC6rTEgIClDxrBCLyqKPjveHoAddoc5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MnTFWj5wnYJIPi4H4G18/pwy3mi0Dzm0CKBajx84QKIAO/j/AO4pZ2NcfeaAQsYfJ5w83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ZaZQcJHXrNKc6eU7ft7xOimbgNAXQ0+8P06AWJv0BdTN49WTdnQ/GJ+XpyI9ec0+ok23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3R7HNwYQqKExUpFJ8VyeVIS8O9HNm8T6oQrd3vkDrnmTga0Mq6N7re8Wuj0CgTU5X6xL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JZglCAIkWr5pLjCkUMFOr70P1idmCqAKHjwV94uIrWVE4VdHoyJpGrDkmp4ydFpSh9eT4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CbWsrwda8ZbnSBUD5F9eMH3jlCuNXPnCoLQFQ8Pjz7yzBYVWk6dDjZqICVvPVtuKSE2bs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daoPqrl8ankPIqVrqr3lNVVQew15Bzx5ym3lQcKO3tX68YWeAx2bXbH8uPH5GiukbD7z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m5Gf8HuItcJ0Hq8YN7IkV9+XHHGEjISRSScGz5phnMLApYaq7fNxUs0OzTzyoeeDFIBOK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6V0IAFq2GcRCiR8IUipNcY4/CkLlGCh0m8I11pNI6pDvWK8I0gK0jGU32zBSYDEzanBN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IDz4Hb3skwsRR0zY1y8/nOAW4J0p5BrWsOLYuALK/DgjhLNhKCSOkqXGFt5IF+Cu+XEv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3ADSmVNCC+Zfxg6hlBf8pWYqfNSY8D2/n6wM3X2pQHv5yPJ5NMTm7MXgylPETk55YDRF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2kISAj0EpOWZr9Hm38qqHisw0arbYbce8YB5qVut8Hj3kpk0kPodb9YoeVTNgoM5ZrL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oL0uLVWmUng1f9OESDkyaF1e/lyFrvaS9iiG+hxAgv8AuNh2mgnEmHYzLoOSPzl2JPUc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54J4DbZWp8Yg6XCtDb5x8gSlQEANmOG/CvXBtvWIhxJKxtVnfVxDXrSeHZ7BS8YFZ2xKj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A7MaOOOWHOcrOBOe0cIvKunEzqCoiZJdNEcbzKWgibvgTjT5cexRlDBHxQHwYZOkFcNk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ceBptzUmxVVNHKOOWKHhQEPbomWM3QaNj7VcORkb9TohKcYH+aNcIIER/Zj+YVBpqPLw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p6Ofnzlw2VE32KkmkmK5cIdkpTUTjjGpLt8D4Dfh1hTSphUjue5z84Gqk+0QJ54YxTwaD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MSVrpW9n8YSzBTUIpOiX8YoIgxryB4kUPjeBMyHrTWuVmCW6QKl3oAcjecrlmMTlAHAe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5ffAD5xipX0VypsDujKYJLHSHR2bQ07fOFCFCbCUALr/AFgtJ1rCpHYLvgmFSB1EiQj0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d31kkxVoO6x6zbNSd8T8j2YQVqLAxroBHw8YgRYVQ9VePWO4EScGrfMxBLcv7xGgkbxv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E8d4QKntVeV7eMGIOh4DT/eNVGj0EO166M3mC6ldUn7xWhUNvOvhOsM6ao6F1o6wdAO/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bl5LzkVJO/G+7+s1sgZLR0r7mNa7mAaR8GFEackWa/q5oc+7C+3rEj50cL8YsEN/t0XE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u8Y55C0pIfWKfOxzE5MGSgMXCUAO3D9GKgowesfnL0WOBF6NB8ZRNLW9cH6wWyvr0Npm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jf3gmV2dBzL53xi6mq6E4DJGc1DbrSfWSkLzyAA/Mwoa/Xc1PoXABsAqZBPgM0TDqD24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j3qzFCdEgRR78ZKoR+Ht6ymlRnDhr5p+s1u21tTn49H1nIA8q7at/OI0pGhAXh/OcAMo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wVm8XdGF5nl/FwIsADbdVPMTHIuPDimbp8mU1UB0Ir82v3iN8bIIUXpO8aqEYdfOCXCm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C/1lkFBOqPP5xCk1WrfnOXubmiLWyhHC/gHohCT41vzMJ03FdqCnrZ9YALe0GhN6OG4D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q97ctaNIez4zkXfznYc4AKiY81OnCST2FpiOnbWL+MLJXvh+85Q8gHevPxjbkwnUHS0g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g0fc5esiWEtiV05aQYge8GNwWkLkRoMXs07MjmJoiXbg6Z5uJQ8gQpwIzriYStXGkab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crRhcP8AfjGio6Z7VzYH23ICz1DdzhogMdlwoSeeA0FmnF5iY/F+1jrY6B0h+cWSZUjWv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ppGp06wiSViAenrTcfSMsKer3D7xlVnpFEHYvLvWEGYBRVQVNcJiV+8+5lRdZQneMl1m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s5+8mGaIu8V/HHBIWsiIg+64DyNVNCU+YbmPRcI1dTf1+cXTE0Koj/vClECFD6fGSu0FM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EbL05e96F+P/AHLemfqw3DQd5IAu8nIUA143h9gdGMBjk43BwaeXKo7QL0cuI8nODDyw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8z8YDOYKRfHJezFlmadHMTu+nnpx8QGrBqDqPLB5y5UDz8ncSF1bHL2GqNdU8gJi/wBl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DY3pfV/GCNUQUjF7+8EAJyAHHGQ6AeXvcycFd3c4qgQL8c4dkigg8LxrEWCUQjZBddYNU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hQBYG359mCVlbOP3mA3UcMjgFaQN3xp4f04jPUV2934wSek6oHdTxncQKFDzhIjhtHVH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zdeD2N04ni85+/n3iLd78lwLaInAmz3hIUbsfOJKx8AOsnrcXR04nfzl8ZWEkOuEl+2Y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KD3xnQtUtoileR5RMWD4TfXN8jYjjoIHwjSN3yb5ZOcFj0QHKUTStMt1XXPFdfxigrpFd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58m8Rj609fF4zRRKKxgZ3XvvKyWAtHf09YQbyItWmaprAT2zaQ0e5ntLRROr04FB3OSe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MARxAg+C8vNw71UDdgHePACTpvPnvNbqBKvVj7MqWSevWHRRCTCbmEDfe1Xhf94QyiQ2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0Fiko8MoiZgZ9nZ+MOheb7pyB9XL4US6cIBDri4Rf0gEAo3Cie+ctfLdp68j6cQ6DWwe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+awfWqU4bvfY5HEwsovE5nWJUiEUPvrNiEio9as9ZKCjZB536xAMDErDyYSI+YWf194A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kRIXJNvnvBB12kI+8tN7TWTr3h2hErTV9Ybxsl2fWUA12BDm4WJ1kTY+esHkQGwb+TET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0C5HgBXxHvCXBE4E6fWDkI0njqG+sCgK7VHsJzYVTYgRHhj83AWwJVCCDRan+8ZjMINu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ezeh8mGPYAtQ2w3vji4iigbZQ2dWuXkHFARVJ6DEQNuRPUIGHiOGi3Q65LgDEKBKRn0/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O2lcTSnTYvOoXi94SF4y51P0YR5RGbZ2fP8AvNFb0Jdn4sVtQKJDak6dnxk+QoRo8uiW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VA8ynPjLOTQ26D1LuaPnPd9RhxsRO8KIgPiNaTBQKYOU5ep/OQEvx2RMeB1zyzWNKEKj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7igi7mlDo1pefjBK9YEgWXmFdc4gFyIfxE9JVfOXYysCTYNuuY5z7Zmmvxmz9Y5/4inl9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FUTvQuXAOEqHGjh940fBLRH3tFOQyme2sPOB9K7zcTHiKNHyXeLSNKigoeDYnGsiBugD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GMPjANIsHs8xymkRzQhKU0z+80qm8o+ryHEM6UoEE0eYQyeZ2ogqfgCp3vHOtSBJW8yuu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voN41OqWAKkulUZ8XNY3dSJVCld3BRRlRpNa0efOI2EIKF3HzFPvN/UC4HJ5V4mWMPBf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R9gGvIgCdbxEwZZ4avPP6zoQgD0sfnbh8FalT48f/c6fMcW6iGoKRITWVJQI2GtGjNeO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40Za2ue2vIHbxjqfcNQ5mOtpB9wPY71imLpYYqQcHQ9a8YwX0Rx5OAPK+cJMgHIFkNQn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LPCu3zky/B1G9OF1DxLy4JgdhHAAl0rfPODGNfMD6bZk6ZyEtQe6TZv95rLWczQ7caPz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4u/bhi8XABKiuPOBujUVZzUp1zq+MVD2RCTStY2+NYZ8NeoRI2i/y4DU0WekNsODrPIM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nFswcg00OVaFzhMC1JdnZoMpq+gSirySPXGKiRXYofkx+MSe8nVbh8bzZ9uRO2HZV1tX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Qr5dzL5hCcHQkSu4Mxlyl2oWnpO+TjDdM4JS8XAlGS5GLAqdsEeC0XvKEkVoHAPveFLR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VuhG0BtobuaFcipQRJzt/NxduaBNCviA75rrI+XrwHFa7dzuTi5uNk1EVHT9seG55Dgj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MbHNXbH7byyoPQKIvZFwHIQR/I3PCfvIzjU4joDEp8s1HFIaDn7sE8YQV2C+EB4DrO4e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WXQaAhp7u/nC0xInLkRse8jL8AUFLzwxl4MkXh+WJcIjtW95aoHId58YXNz5pyeR+2Dh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zIvQ2pNHsecMMrx1OATWqvjEJaiHtVBnwgvNmHb9vJEHWRPnpJEk4Bro40vWG4IDi0fPJ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Pg/eOWd4eRfHnDvY88r1jJOVBFOL/vCYsFRlywcuI4sm3U1oaPtxNUn5fAgD2Yju0SJ3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0OpR/n8YEvI5t9LHXxlP8jwJW/8Abyyz2LV0EP8AebhdKMN648ZTNqdAca6J11jFLNvb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Xn3xjgO3IKPP8ZsvmKmnh8YlgECRkhDd55cAbYqzkeLgBO26NpI/Z5x/Vr5TjjzhTBKQ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vb3Sl2P/AHvC1qViNiLkoA6dYEJLsOZwa3jeaE8pWuBecS+VANkfeJcipG0m3fnxlxJC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xlEpBUoo8bOauVNkVN/KPnGj9M7fZ725bfkGmjv3hqSqHwNYgBteCnU+YYnjI35Cq/EuM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nAeHicQ5fvJLRmh1PnR9l7zygdpeMKhy5QHd6fDkjclfrQ7wTDazaGj9H3lZaISiLqrU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d+oa1cjVC7+Q/wDd/Rg4owKR5Fhb7AvXP05pusCBtp+S7+M42CpTj36xxcwQJGtvbH1k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B3/kBCa33txggXAN5+Qh9ZaWW6LV/t8YOQ6EvJPBI8YzOoEBwK5QMDjlN4Nbbwyn/wBKB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oVXNOJzvWasSvvCUF4CnFecSdF4LzlfYodSgHl/Jt1lGCKoB6OHTF0QNDVT4p2+c4uSw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zkQgpsKzdNTTfxhALgoGIOnLPk6wvCodINo1BBrKGqOobA+lbOpk4iTVtO3k4npyk1YQ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swTVQWpFO3h6LHy7DZVgLmhQ7yw1x1cCPK9nOXASANLxfAXjeAxUAIA2keEBfXvC1vaa3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+ihCn0lF95WOVHb3VuI6R746x/8AsiIfjxOpmoWZA843WcOXBaBrOJ3ixtp4yWxm8nfO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uASkXLBNk+RyjRKLx/vjEbbR9pC+wH4wwFzubeRHCVYGl+w85OHgX8vj4yS+St2LaevO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xf8ABxcaDeK4IJhn7hkgVVh48HJe6ZwJKcTjjeIdYbd6bi8qKpw0P8fvIQWRXztvH1jq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eFQ5KJowi3gjvw45IcF0V4SURH2cmeBW9FGnhK4uyhyHK9xL9hhhDeoeHfWF3BqnYeBr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25/OA9AovfzlstYLqVcNyRHoL/vHzZdk8+p584kTKTEeydjiQCXYF1zMCWXlrflhWQaC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Fu6nsyHXbIAinuRMPt5IHA6++MSxQXhwh9LDD8aC5DDvgb9ZBp1HyD9OUOxhuRsH5xBR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FBNf7xajsgGsrEGzmmAOH2rNHfIL+M3cgmMnbo31gzEXVTVQNMmD6xQkh2h7TXbjGD5m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h8R7KSfOPIyV1+DXGXQhki/L3lpQHgcPmnGRQpJPD7yEgKQaPhxoy7Bp+E7M2B6GuBwZ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rXqs1oALVuOe3K26END8HXrB4XCm/Z4x+yu0XrYY1clpCNYGkUOoDzTW+nNoQNCJatOQ1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qJPpguoDVVRzh7AqQUnJnqBCcfKz7wEaqnkuUxjROQpOnv8AnBEyNwH5dzpyaFVqR33z7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O3SecWBZG43bR0vfxgBJLXw5io/HODbG5lD0eRZvEEiDkBsYsfZnNQuLTtMZi4IKTe+/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X/eMFONAVeKRcTdcFiTUE48lzaxi3lkRxvzgWEFUhgcMjXplX3lvgCw4+cZNoN9pcBoeQ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mDe8IEeri0PaLm/jJ4aIIPg3gN4UH4WAAMOzgBvDQd5BkhrppPSNxGbb2qv5YRIdAQco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bIaRdar4Cnpw8nwYUcgVfOXaVZU97HKUKA6ei85oP0vAnTRrc6mGp1D5jq8qeRTrG7TO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jh5BWG7vEwmHVlKFTV/9wS17IyKleb6xCu4QCiNnD84FH69wRqcDtHIc5GYSvfbvetYP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AQgoGUfHkzVRUT0MlCjv4MF6FRmicvMFik5mmFyXl+c0OhmRwHj7kw6Mq94AO6HejxkG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QwlHIhYtV51MsqaUbwDAHx1vEnqhFW8I2ic4h/FcvWhMi5TgngDyAx8EZnNuyDq6rzcT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5L9Y06lQABsrWxq4xCymLdntOHUzfYUx+B044RwHb0K5JjKGIN14Ok7yTZS9i+0CZYrL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DrBgCig4Acdjj3kSQEBCUVnG8WyAGCC8G03rXeLXA5H800ngMXoEXzUi3/TEjsZmKL1/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gp6XvtyWwAaKUTwOfJ3gQ4qUVjV4dp7wdI2lg+r6MJTvsTODRtRfNxEIwJDizT5waE83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4pq/mpLZw3Yj5I4hs0TUDn2zvH7tisPb4wq1t2RQE6O8vScrQ7C+Q0H3hjX0Czyq/nWam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zRODuA5f9My8C52HYvShG8A5doh+djV0m5lLEClB4fn7xezjCQ8S2arhKJ05AanXPEbY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4JlFzYlVx+INcYQtkogrU8vnnFlwytnBe4D+sdgBLalORAfd1ihN/ZW+XhrDBGjeJqPJ/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ktfWIZVJc8VTfA7yvlJaEQxUZmyOJQn4neUR+CD4Dw6xlVKFoBWT4cKu9G74gfDqvqYA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tjpjwraEffB94iCgNV6a77OuO85jYE2FRPThUf1lKL4INcAUldO2bpddvjjBsXibt2Dv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BvIh7mBwJmScxuuy3WI48Jo3x6WP/uMvU3vJInViORntBENQeoWt1+MAogdYxEuakuas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6m8NqvTQ9aLgiDip6S2grXtuHjBRCcCXtD+es18JL7pNj658OW7WtpL2s9LqmLJ9TVbP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7S+TDM+sAb7S69GFLZGvYjq364xqAWg67XydC5qQ1E2sLZTXr7w0OEjOeUB8yS0wAyJY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0chGVochJDmXDESSlWno1o0WuHhcvIU+AOPeVlgtJuT4r87xYGgNaLVr1x+NZd7iID6ck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is3UHw4h3zR6h80aYggcQB5Sm9K6eR9YnxN0si9gPHkcOmJAyonatqzrvZkTG4DB+QVv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Pk4TkcaFmFFHowuboTwKNX0Lmz4S2+1wW0Xr38XDNKYh0e8dlCk2Q4vrvCrpdJCOH5x4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Z9UenJPDuOsbRMRUOwZ16x6lbVEfvBEIAijc2vEPVWqL1iFtlNWVjxvCoES2g5nfvGJ3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gF1U5/GGkTUD4/ic4rEwCQOXT+vjJhEle0KaKgDZXxlNnaVCbNHzjnnGqUvfmOM0VIgE6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1OTTGnn3gpg0a7v9YosbUl1NfeGU3sFXj4y6kEHg7+HDXw0tw1dZR4u0AFXzrfvDZrrs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D76BL84JagHk1a/GJaBBI3dnxg4WpXb4iX8YLAcoqV/z/GVGDPIx/Jx947wAPmev+7uR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zCEJU7vVDR08zXjIplEm+Sb71vAok35tgange4usdaiioACqUGdYa1DQGIZHWzybuVXI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iqJjtB4fgfrGRA0FNRbt6p3jixgQ5xD/ALxgIRWrNGtYgvOpUq18dZXkmjeet6yFCVhIu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X2KTQU6Oh05aacxUYjsju7wuGqLfKLoCn4x414kZmwbW38GVeQ2Aoo7Zv7POS18UVDov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qVl4T4qcYGB3MSgQnjPRqXnrC0vvYZDVtDY64MctfvB6HC2EqZEiR5Iz85NaT8Qi7BJZ4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kGym5xzcD6sSIiHYFNmTCSHVDXV205uuYEUAMDw6OTDZW/aKNzkL3z0xZyKTvAI7D3vD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Nx/rFAkUfZIHoIZyUR/VE/I7uq73hdDmg0dGhaqec10AI9qXe15/9ws4dqYfsNxQJABBY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TKQBtDEGpN+cfdb0VN0B1Kns11i4lprT9iTnqYQOnkvK+c+ll9PnJ0HGU8g1jnGso7zUv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AkyCLu6yavEqbLz8K/WHCSsAJyr1iEIFoho3/VPDgNohDTAg/jfWDboIfD4xx+JTVm09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Nz6yBkH3lCnWbjvKB6xYKC/OP2JuGrVbil3IXnFKo/2xrvltcDZla9i/1gs5WyVI5IzE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2OvjGUyJEOBnSbwM2RBtvkxTKbrEvKcmw+3ljWC7doD9k+8SONfd7TrmG3x7y2HOiAVP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NPQfE/eQgQkPjb/JiCArouUzJ2E4x13bLw94QJDXJfpc1p5RIfR5w7iBB54yQ79a4wAG0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CSd7h8zBnCotAB9POPSIV61vNUAE8Tz+UTHMfiyoVPkL/wC5KdSpvwPj3kuALZ29+MCT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SA9TGkdXxzMEtWq8C8H37wqPY0M4VwlNgTZlVlhqTZo71Fvz3i9Wg0yjYVvIfWN76u7y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xGQPUSLyDx946VN5b+dK3tDkoWICznZcBNacD8vPOdJJveHh0mRyrvQfczWGG9aOJutSo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H5GK4chIrxP3gAbFqi/JxiLKo9muPD6xjgo2BfjEpxZsY7wB6UbtDpvWQNE7If6x8PLk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ofjs84CBnVX/AG3rFQpTfNcIDja/tGV4O0Dnf7YChpm2B5c0r9xIHWtP3jiSEBCe1zWb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EjDJEle7/ObUEQjjynZjRnvAzzZgNaEK0e+TFcBWCPjRTI6jAok8DvHBKKELHjWnw3rK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kwwpATYN69mCRAUYuJdlPHON0XeCpxXuVPObQwEQcrE1094ht4V0vrhrEOs4Db9YLFyDb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TjN79Zt0E717+MkFTCai6mUQLwfpgFC5FdHvCBStXoXKI0ZEJO69/G3AgB2wLtejgX5z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jCFmINYXR69YPGzNyZv0bU76cjS/G8YdcCwUNCzs53mjTZSXy4L7bj8ib+lo0ToZhhU7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4wWQNjIzSdFZksh1BaOl/rNvA4qc4gc3j4xKHFgNABajNrMljHJSPyI+mXfRyGYk7ru44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feOizA3Gt+hMfGEy6gC6PPw7y3CROEAiyFw4KY4HD5HnNDJirsH4NrqZAg1x67hOdsy3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OBFpIt8s/POdwPqjvBx+OcXEC0EdulIYfVaqBwGv5f+YspPIR4A1k5Typm06bd8NwTjXm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AGVRNLY+14TOVip1I1C8b3iWh7mDv5O8oaSeP2eSdLcU1xBJyCt19Nesor6kGGi8ATFqq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YLk4QlYw8XQ8rcCaGoV2H2IepMEJacC8TeEwh5tPB6/3mr92xOQ/T9YALlShAq3xPBiMU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YNqUNithXnLgvNgpwg40bwD08M4zcL43l6014RtNio+sjLEQtUSnAN1atwA8Gj6DgDo7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5IdBrB4kK3UKO9+MpQGguZ4ZzzTDehZxD+WJiThS0GxXiejxgtj9qrojQAuAD0uB+XeK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4ZHKhU6ogdEMeFHBBdgXn3hGtmdpQPyfnAHFsVTf6msGQ4m2IENWvL4fGArrIa2UdbH8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neiTJputMOk1AvnfvIyEBBosvkfGSqo028fjCLju/UaHhmvjDWMdXcG0q+PnJuLEDNCxN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4V/OROBbSlqqeOMchY0ltgNu+yYS0OSFNP0pouvHjIMWEBveOEhvkyvXbwVUvEKjvnEi7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nMztYz0DwPXeA8XMqHFIS+PRcpBlE1hHjhXrLf8AaBQgo6N9uAHbbrF3egBo9+cNoRJO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JyyqdQixQ8HvOSEsowOx1WTk24zOxaXcuxEfnK0Jb6Nqvd2fhwbkMLjwY78o4uR4GmMJ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MKkuw6+3OSR3aGFIFdA84vei2VTmXfox8SACm3rr+s4JEAjjlD1u7xLHNGgNHtir7wOZ2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zfqXXYIrqQNZFsPsoI+G8lSXq0H2T+8LgtJsOJ8n0ZrVcBltdCc8mpTAtYBAU/3MnInl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00hrGHgI7PeakBnG7jfhg9zEPCN5PxHs8vvGERHuQivwa6DHKgZILRpxFL3+MQo0iA5gD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XHgo8VHjnWb2Jtql6fkzSRiTx896fq4KQ1CIhgnYyHq5TcQzk7IoimpvWEBVEodA6ux5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ParFyRorbt9AQPRhGe3D25J4Gwe95EuQFSqbrtr6w1MgFHI5ftuDnJRV1Mt0Igo8vldG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323rGrQ6RzwdMpiPLSkSgPEM3zfWMXKJAH24ZjhQyHynLhdIAanoBoO7y4gYwpajmTr+c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mJWyFpaWz45ccEjyldvP7xTgx2ldPxjXxrdEan6xV4lwOC/ipXn3gD3SLt88GFXQIxeA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7rju9+X3iuhubhzS/n9ZNN+wVKh9d5OIx2BTROXa6MY+zVppHn8mAp4wE6cj+sZDDAnR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xOyPH86yugcsVEE988+8TOIAcHc/f7znsS2haXwpLkuoafVYf0YAUcXaimt895JsN6Ie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BYER/wCn8YfQkRIqvypzUgJCLp/v8YT2oo0Ujy+c2Mue4AOx/DnrNIWdQD7Yl432Z1hzZ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bjCxjuZhPktek48YtioAIaHg1Y+HAsAlJdk62v8AGJYw1RDw24E4og6fd9fvEUKeqGxS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Fi2QLYmuTAcAEc036PODSA4gVso7M0TqlqQHmT+M1B9IjA17YBynlnH4ZG7voanymBvF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J1g9Mu7OB3CEcRMuYEdMWgnaAfnLxUQ5ICD7H4wZyGwfpA9B5TOzKo9rq2lfc4MJgCb2P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ip7yOQzFUOYYBFFtQD6w7Pn+lOMO6MqdbjZzFb/8wSqyCvrZGSu/MmBqIJTZR+z5jh3k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PMKNYgCFue9v/mN9DvYtL5DrWRdc9DofCBy+sRSsiBpY7UAl5XLA8QEsBt0ovVc0ZDC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iYT2aANI7FPTi4xrFUU7HDSXWs4SBhWIwRp384stzUFUIjZlOnw1ssX/ALjK0disEORd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FEIvmm8UpVYLUSvECfOGK+K1nRPep85JSHbztfLfu4ph5cJCYJR9ZcTvJYswiO8q8azZ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ZEa6cYb05BJdFP8Ahpc1v9HTP4UxB4Yxnm26Hx05I8jUxUQPNfcwIlg9guU4JziBInfD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dkF5wq51mjZgqYwrkwQIswGamaC4I8/WGAALVvOIYEupib2T6X+sKC0bBDwnXX6zu2kqP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CA18NB3q8c46IZfEh31cjfkAD6Q8MZp1ld+AGgKjnY4FnJTFz5AAgyj5Avx7xOTBGxz9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6yikVA5+2t8uSr1QbFy/iZXVo3TnL8Zs1qN+Dzi/MMEHxiUPSlr4scXmS4CXZGbJbYKJ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INi9zjFCc7Rj4VoUid34wcUsTgDswHFs78HrLdETgnCPvHdA9BSdOPRJJ7ws98DtEyjb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krhM8PgM74lVOQLjA7qR1o+EF5U0RcvpKSj0KL+RG84tuFCr5r9z5x8Fs0sZnBNbf/cO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DuhpS+HXCmuPvJJkd5p8ZUiLow5K6wYA65gtj83nEwkNMgZFGDzt+OM4Ynpxf2Y0QGgR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KObgMtyQK9Xz8Y35BUWenj4wpVWzQvOUAI0s18uEkSinl3cm8U1H6ZdQY2JeDBX16Buv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feDlYROSP+sMINApcExFUURPEyjthdivOK3nhpw7mJVDhU+8EiCDun2dOJBQ9y6uJEKe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c8W4vH5wJFjTQXlkv8Z5EQuqetL9Yb/bG9dg9+sJKo9jC7U4mJiQNCG7094MdYpk1sTH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fWIgkQtnOt9YCIA7RXx8mCDNpI8S0wndUSX2Bw+u8ZvesEPEn4wSFcHRrh9XBYRNuEOc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iWR5zvjDUcJI+HwPZiQ1eLM3tkBezfV1kUpRJqNF4P5uCE3KirUGrOsDEw0CDuTlxRT4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lV9Wnwt/OcxGUNofnfLkkdQBqK5TIXAizjoePP5ysJJEFCj75MQbco5BICbp+MSQkmw3D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ug8yGpm0dxSTyMMECvxE4uGvOHng6dGm7O+OMTNdaacbdtTOJM0drd8m8EBahOHh0Ny+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3wb7cC2VpRb0cmoejHC70wajmc643jCKJHhCHLQPUyGgjZmwpEF46xYtspu2nAOtYTd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dpkRSNjZYQPPjBFK3CRpNdi+saEa5dbwTdZgmvvnDa7Cw67aJOIDUbt4wxYpAJ0B2sve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fWVNoppsjXWTDHa1cbklUIPes4wg05EBNu1r7wMr9Lp2gc6q/+5Kh/pX4HWi4yTxiLa8v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gbpNb7cBfbqb6ok+8Y9fYphNrAb4xSb80bwZ4veOEK28rtneieskqcS5DtbwPK66xW65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CH4bI4604EhtmjpDsCv4xJuHjqo/Bc2xggIe2n7yLkntIejv3g0BeEJ6f4x1rQ5rSDQ7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HTTzPGAJXK3pI43wprDoAY1Wh4cO240kPUq/I18mbpr2APdE/eFXJXEowth124nRpuIA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114rafkm/WQGD1SdB3Dg+MapGta0P93KqGh30GcNHeRjouIhP7H94YgAUiL5OrvCAeERJ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+LpKVzB6lbhfAgooQgcz3iRk4TmF0fk/OKVrsLVFXgA0feTXrqtyx4qFda5w0V7ggbFA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7S2mdanwGDOBAK+Q6MUt9G0eYOvDCSS2gvu9en6xiqPB5RdNa365yHyqLRIfycYa5+sTt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DVKDSU1dcGSTnEykWlEKI1riO8dqvRY5eEv94BoFjhWP4ZHIdBWIXr36wUawzA6d88sg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j69ayTA5/KweqmPjqoBowB2K5zqRGqPBefOzHQTLV7h6HL3hXQE9BAETlDkhxibCAajp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ragD9EV/Mw9MTVaRocUYM9ZNw8DaiV7szb8CEutuWnXnF03E8biA6drvK8sACqD3N5oT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oa7Ah27x8mQTIAiaq1hbvjYqfKqgqDfA3HHxkiJitVda45xqQkm2ClZ/t7ztNGBltnXG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5bgvGKQ6CiHU8ZokpreAZ0oaOsfXl6rcw2NAFSEA83zX3xgE1bsolbVAcHP5zwW9cjod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/Q0X8A6ZQOUZ6yXIgEPWQk6oA6SPJPkmVWNBATL1bN8uIeDz3Lk6OcYVVqvtvmybDXjL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0vXW5jyoEtMfOq69GKqqtJXL8sPvF7sYsIFdiMCxR1q4iO4ICbXb+3xlh1ELb2T5MFsdq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UMEV6W55f4xSuwGnt5F85zw0hl4wioHhZH+2NVeIEJ2O3DJuS+G70c0mHMCr4hfgduPg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0DUNa4vxrIB6K8HD+8LhOht7yHxglSsYl+8WCpy0wVLx/Due8NpVhUCdeb+sS9tqBNyO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B/8AcavtCN+9uO8sIVVCadPvI6h+Tw0yawCaqPIPeBxKKsD9ZrBhAhycZIU1NBEky5IV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/GrtKA6TR1lgHTHR83D8GRaxOyM468v8AGO/OIMR5T0b/ADiXIAgBoIPGspMjCqY6+Uw7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899XM8FTayn5zZEaAbAqtxCvjAznmC0jOUdPt942zcKCWn2CUfkc4ypQv2ejecY9oGxY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05cJgI4An84aFmwqKWv7mbymMhQIByF7yc7T4MpPBsxoJjQEbDwvOFVxPKrEHla02R1g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efxh6AKdy7ryO3wmM0wvpCkHtVlw2csaZafNANdGHAHsnDKNilDx+cXodPQC8KNDn8MM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em3WVyuhYxUehw9utYvEirTwC9RD3m8DhYQOwdifxgrpGQAeRMpZEB8B/tg4cFAoG1q4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Wu9ZZ1X1uA9+cPleCW88QQ394Djf3AqU9sCcOIhVGpURnxw9VkDabBUh/I7IlyFKaECi6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OSwYcUW8fnG8sP6zEH6YDnwqqXddaGDHFaFADXCL145xWnZ6wVEYvDzcENWHoWHnfd4c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0c/HOCaBT6oCHrgj3l40GKQBHp3+fnH8gmGJMC9Rg3i50txYFFs+OceA2F26VOkPOIUY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fJPGUEwC5XORc9YNFByZaNmCJdjju4Jt484AHOIH85sayacJzVXgwYqwnsSOSeLgIb6HyB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BeEQT5mCP9PpFL7BPkwvB0btyI7ew6SmNbUmk5noiP1lJonWENpgBUBjwbuQFLeWYm6P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P/T4kJ+bnEffjmg4N254FmLBaC+LiM0BxgoHVhz04lJRGqpVOn8YXP8AgiNnHhH3MCLG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cghKQ2MafeJdMvitETw/+ZreJU+FHEdPyYaSdw8FrenSc64yaLEi73R8hOm7cYxoAdY8H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2h5cegENO06njAmp5+JL/rACqjXTjXP41gI80Tv7DFGM4PX8YqeLujXucZzFd/7kMT/P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OLSEe/OcHn/jqj8L3hUB5w9j134wST1Eu69JgUxHyPD6vOcgmRp/994SBREjqPWOmiBv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ZiL4qg+DxkGtogOsfCH6yt8TDAxeXOw85MCilhCNDFTa84fstBr/ADr1hFhA3BNx+zWb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P9YsiYeU5e3i84Ab7mi3pKTKbJolekJf7xjGBFT11we8J6hCGj1hJEiT+wmv5xAKISXy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d6F3jYKbopfC2Y2xQvHT7cAwyUDfp5z3CBP0nWAAxKW7kuuLuh2zErowbh64ydQWkHom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OLENojPxlZBqAC/x9Y03tEFZTAEdD6w3h7CVJsTvDdU4RF1/PrCjaBYSd143lNUDNSnF7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B5q/rGuAw9KycL7wiC0dDzVxQSqrCfZqfONFScJ7z+MkSr0IG/H9RxsGJDEmb7QbJ4ms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8ZtmuwIpdPnHQU0DycMw0M7gBx8mN41o9gaTpJrKp6QD3ncoI0DzmgSQgI9/nnJQVFNB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9kHvfWTCVGbrv6xS54xAzSgd0S+E6wExcuA9FxA9SlI47B/WPK669HhCA3fvGgwOZ9Ai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vIel1vzcElBLVA+gvFxFA1C6Fg9YCrdydHaHk/jFPX7yjPpz9YvOK3BwUdyFvrHeKY8y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lL2k0WeLnCi4MN7TSvOMPIS68tNhPvFJUoy0bZ4L535xRUGlsKHxDEqpnUBvb4cr2PGJ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GsKaJ2cbcGKg+AIga3N40z5tgsVNs9JgShhu3XBbtyvzixYREoZOAScGaKEBDYApw9MR4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9HguSiga2IJehw6FADdKSkM/PBie9wYwdfcH1inUJAeGA5cDacN7AqtD8YZEhRK1Kibm/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nHH5a5OMUZ1tRid+Ljd9FKjNg0063xms1FsbtnOupm7tV7sSrfdXzjTT0eRE6PHLWWiW+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jGCWMDQjDFpI83J1iLVd13p1jETbuCdIjkchK8C6ngWC4BDYtQG7+sRFzekvgkMJvVRP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4Sgho/AFVzXFLbpBOuHPjGtiBE5MPjFRIAYjSM/BgigYZvIOEKXfVzQoDwG6NcagXec/j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YMidGRCaVOVTWvnNfH4Edly7vnWCtfFkuzeTp8c9ZUzWYVQnXh4TAMhSTrQrwRPNw2CA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s4c1I8B9ONYgSq5NO13gdZIUdT0IuPORtNgSi3kZp0rlaNw2o6PbHNHeKIFp8uTnszefp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eSTU5EPKtPxrBpUTIPQhVT0+cBApMFF5eyLxMb5WNs3O++piGwQGVt31x+M3HVHJ4KuA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tZ4PbowlXX20BCynb9YS0QewHB0+L3kgct3d5lR4SjibpGUEI7cG8U9uR47kaenxrBE2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zlgsAhKAB0PGCGlaSaWHLxfjEheFqEdHeC9iFaFACUDi6mDPYqP8ps8hyYAFNDKKm+8j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eAxFovgM7d4DaYABO0O8hGuFV3YdNfGbwoaDQUbI5OxzYtXohp5B+cO1eAactP4x2USb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SC0gG71yqnqmOMClhGxrfGsLnDwJKOTda94jTnQgB/8AXveW2Rvc0fJrxgkT0XZrivrD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v15wcH9D38CnOSOWSJEr2oPbZljcgduaLtcR9uA2cRNrSVAS+MEoNGxtOVY5a6wSIHar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uZ1cb5bDXvxnpN6gir4azA+HjERpBxjEEUrsqV5Ou+JxjhARGjW12Yy72Qdjfr+cJAQC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w5FhqASwsQ98uBy0HP1Tjxg7xNFIoC8wxIjkObtvymT2DFRBV40nfrNQsk/3BcO0uzVD7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A0TfgcWX14IPjCTxm82TJ2CvF3v5x93HibDQXUb9YDKX0B3lWZLWIhTragxEi6byrVXb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0QxVKqVpO6OIrC8InnlA5yxka2FWUPGDkjBXwjsfWHLhsQDkHfDGJFufwYhoGimrwvzi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8dwf/hkwQcSeSvrAAwS6f7x7shdzOiZpmwO7TifWb9Abqv3kdUTu6VOsJB1CgIofSLrA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57McfSQ6Rz94RGgy+52f3mxPan/gY1sVKq5EYZL0ah6yxdNMnHOFRCAGabj7wolZPJuv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A/WMXREaRRqd8PmOP0VgAYAns11y1yliLwjH8HAR0ldyu38cZyQNAafwfWDzyEEUaj4l+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CHgj9ZD8WLVTZyPCfGNUKzyXWnw72+TNdkCjv4PvjJ7KNg03Xk4/GTItu2geOl1rCQJv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Yjl4Lm1RxWGS+CTNcp02Qv2aF9ZOYglk8uzyb4nOcH8Y2wIt3TM1IGKyGN33QnrNFX7h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FggMWoeQD8OAFICjI35jfOMAsOEixsd7+mRDAfkapDgFD4fWQyVIAF2WnXCl4uSQwdFM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IJQ9u5nOuzDkifLF/GUBKsOJw+8A5YCJsoOEViOQcbrluEk45zcp6hqHcnDjNSErLtfh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sTQOfxiowri8Intu/UcAoEetHiaP8ZUS1C2QH0Ds7+sRCSUyBRu+bvAQwUqjLPNoyGSS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cFeBQQNg4QZ5o4Ij0DY3tNnEZsuWgCm0DKGytLLZvCV2zBBVfY7ca+bngLsOnTHrN/FM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dLggZhbo39mvGcdb1hU46DR9zKYhPFIp4cjr1iMXhMNKxdO4JhAwmrjsByItNiZqNFAV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Bj8sT7Ie8WD78OH1m95Sjpzj2nfzm3eKjjnwY9w5v5Xp/WJA5NuQZUhG0UcRC4oa3rb9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Q+EuPb8u1AZE80b6wlxe1CG/k5PDTOU66zwbiHSPrHGj8hrFNlvNbiHAfjA6FyM2xukw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sHo7yBISpwF2/jEfEuOJWNrenNibJ750Pjoj2Z3ZHgaPfyTKfBPRKG0vDyefpxlrWjja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kB8pMh0Mrtqx+TKeh7+B/vk6hr4o1l8uJpGGifJ6DEEUkhPoTgw0w0KKHh8PRg6KbKQ/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a25McYIjxTyeTClIhQBL9Y1Co4JvI2itNCZC0RPB8/PxgORJwJSD94oeRN/TnNzVaxHp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cTsPnXGaGMlILmmGlrTekqL/ABhYzos+W8XWu4Qsf9YI6tN3OusqqXIND+t4sa/ptDdxo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DbNQovgtnxhUsoBtKodp131htN5dBNWS9P4cXAJU0NQ4+M3FLEiQHQu6nJjNOQ2L8MON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XDjJgVkxpHHKe+MCEMdJLe7x8cZJI6yA+Xe8UGuQBX15w+BjCrfmuUT/AFSnlLu40Jsi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oMspoRpF1E3iXh8e+9Av3iSs92jMHRQ8EX+2DNDiscOecjh6m+esMHIEd8s+N4IZByFf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+Z4wyD2sg/OAwLV4J4wBFobHU6zap3D+sTubAkfI7xWlCPbn16zVtAzsHd85AC2CFeS95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i8iT8PjAFL0HPnGE0DZb7ZPd8omn/uRkShSHcmXFDfAixyxw6g3OsavfoKniZUHjDsE/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cA5GBwHvHb0wPI30+MAzIaIhvABQjUP8Y6sFnmD/AIZomMBCzyvTioLRQJfXEwkkBLrw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BDse8DFQyFSAvjjvCG3fbYh7xne+rkwbe6jafcwVHzD6HrgcSYRcCLfg5SnuVHHwA64x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QaVhh78N2DGld9DRwYBARAqlsdwj8XJOmRQJUHKCnldzKUGotNOrNb5weVEArct8GVl0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8THOsKEHTuJiHixInTov6wGeuKR0V8cY2pKdQ9rrVT5uUXHEmMF72ve9YZAkivcBi3VBA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JWlyrw3rD6XXXLacO/WsFkQANJ5TmRphDU1DY0uj5wAleHT0e0J8GNG2oDNCeVrJl7IO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JybeXx5vxghkoToIzr4DvG5RooYAHe+V6x/r3JFqRXU5x6RE25oD57fjH5xNrGw0uvzM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7+HHHCTTlYNwhjHviNu3ceAdYzuOHkD7b684eNlPLdNJz84XX8KMzg8Gr8mM8Dpx0w3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c3m41K4LVdvR84WtD4xBe124AWIay7eWGEGlUNd49jCVkDzs84Khu7jen7wBNjLRyr4J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4D6cRO5Itk+DY3EDXQMbs6BUA4AXfAATwmAIO0AhjSXFC04B481x7wFO0FPtRfvAAKRF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sE4ErDy/i5YFq7FOjuHXndwoMAi813nLbe2vydl3lVegG+Cm+R8ycEwEEAqmo6a3OZlV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Q+eRUWHh/wCMB6+ChzVXoAV9GQ+UICgBdNtnrDYEoQcBAjfPXjEqAbkAJ4bLTIKuxdOT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hiqqXb8FnrGwBaSD324J+Tywb0N4D3vAgmm1DNMB5fvFqob0Q1A1+cC8NKbGoPTOMQwCY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J+LAKjQ7ca95O2WAD3zhMLqXXsf6xuQuUrB9AfzcBpFBdk1y53z3jE2R8Xfz4yzahUJ/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XSOukcCeoAN27NpuDswn3KURJScPJeNmNTQbA4U4C7kuK9vrUcC+FwOI8P5iDxhHphJ0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U9Xo4njf/OMBzsqNbsPFzU+gCdA01NjecRuGM1Es/wBP1iLDIRBpB5o54uCIsaTjR9X8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fOJ5JLQ3Eu0e43guIQob7SyyzSJ3kvEACACOcIFcpjTDRqUNeIBcXBgGshOhGFKeMlDp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8rjku4rB8D4esRt0RcFpb60ZsvZcD06Aa0OANRxnLYX+W85Z4RKckEND19YZICJCOPjax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6OoOOsKFRQBp8V5HNIMUFCfTt7PrDYMvqZUuw0mnAzVM2MKlz0n/AJgu2RtFRPzg0jED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hOnQVoq79XgywSgTPJcdKF9XHun1h0eRSnBxzcBKqg1oAT6twkajQp4Beu7+cHLojqeE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YpdZJpNR7ImsN7qpRRNy7QJhRahwDwp/JvCigocX/AL94Z6qQBu9e0M0xSaP1ryYqtAD0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k/3/ABkoON55uW/WI0Lkn9XHHZnSE/eAcacWn6znhjDyusQuzL594xcbTIR8/GGDrZgE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wSOjnXOIAfMRZzP3lGIQvaJv0fzlBuxxNPH8fxjJ2TQTpnjvFzkgA2+3BbMokHiHyY7R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m4jJJae3FRCvsD+bg1OxrV1r/WL38eeAl/eOHcQG7J+MSK6HkrD95wNSHiKV+LlVACqg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0inl248pRpbDr07TI+ftZNTTYecYSFF98E5XCttd5Lu3wGvnIkajXQGt+n+cYxKeSmtf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aPfb7x+lBYB0bupTtyZIBHe40bjhqXIXwFfyOQLRe3pjNzil4W+rg1PAIkcnaFj1nLgg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h0qgBrpKZoXgqUz5N78c4FPORosIc9BvCLCVuFPypiqaBGw1Hxr+cUyh1vZ29dYSAmoC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rGBIv0CRuErZ6wapEAAdndTTomCiUpEu6e1Tpk85dVkC7tIquxwk07xqAvlONUfOEYmR0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3hSe68bXebsjhgOweafyYDFgnKu0e+l/Lik6zoJYfGB79FT8uSNXzHN1Vq6URs7BdPMwQ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b9YY3IzUs1xx/WENQAQQo/DXjK7bbiUY+LspcmBC0pcsm9oKdYVURwkCijgb1puPRscn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FIWbJsJy1fG3DaRRQFGnRby8mWZpEBTt/wAnnKCWoFAQ5pYPM04RajjkpAm+TQjgluiL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JALckN0horfL1j0WXKGsLSKTnmlucfdhasKG9K7pl0ubFSECcCawS3Ga7NjxN/WayStkx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C2fnLwEbWxfjGCi+UfrnBiD4OzCg7YDsdeMIx3gwBHkS3DLk+Hl9Xz7dZsDwco1Bqkom3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ERAhfIXC6TpEDwYxL8HDiM3MSsi8+NdYRbkfGN1MXeLhHeFGww+VuFuKkf1wGC0A5tgL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/6YjlCNpteAeLjhBy2kVoHwajR9XA46ylexanGzFNA3IhMKda/eF3vAORcD7xekpLZ4H3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/jWdzigjmqvQB+sK/aVaTy811cNW+QHgqPvnFXWw3og3l42uC/QunkoBgjKjwKNh6OMcX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FdJXXx9YNIa8Y06nfDrBVAHSOJ5Njr1kA8jA2Ha9kT8bxSdKu4X+5hc5kOeXXnErJPM+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8ecPDbk4IJBsp473iPNUBx9d4m0L3qC8HxlPA1vXj/WaOK6IGgb+XHGAJwDreRGuG5fs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jt6wWRoIT1CwZGx1rCN9BII0EBrjTtq84PnHZMIgSnR/7lj5LjrhCombPgNIh4864ydW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/GF4zdGnL5lfvExleDOoXIym52jr7xlxQJoOpbvOZZ0oL68451ebE9YxCIbbhEDuuZ7v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feMIL026+MNwShEs6uWYfN0b++OMJI4VZEaNkMcw0kLrJGGE2ZSgLHRJ1kQIJwGX+sVE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MHnbjiJk5R94QgsFuHTiZOSQVzuIO5J+MSPaiT/zH8yiot9YDWNU7eTGzYbCO+vjONHG6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0fTlBYQEfTc4wCh2dzrE4EhCidU4wVsQzTiu8HF8iKP+cP8A8dwM3byPE/vB8AqrF61w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rxh17agsft/OGRYAarxuDWvIREJ47MoGKgKFzfeUFCWL8m7ipIKOj3cLkskF6B1vgMSB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veH0lUzn1+MjFSIdKaX+M0nrZC8V4PH5xOUERC1BeA1Ti4EBXNC0pRTycExqEtvnaKjjf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t2ce3FpDjEYNs58jzcEaUlpoHRvlcu5MYN9znBJ3MEHcyceXnNuxQdfTG7qJzdYuPMqUD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0l27w6+h/OBKBI5YZ20y8pUsWHs6MvePsKJJarOTX3hX9tKgcnkhAD+MJokeikAcefvDh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EG1CdLCddYPu4S2fE8TDSkaIwA306yb6KxvuO0DyJgC7BaDxYefHlyYDVOTvYcDiQiew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P6xhRuwbgoTmcuc9PVRAPFF3zrjH0QPWTYvN8cOQbuVjopam/nHHMf8AJD/3WAU+fReO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6C8Dd/7x1gNF81eD24UIIUYTa6a794WWAWp1YPJ3tdeMCm7zf/u95cKZLFD04Ifx3bar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vEgFGyExUBjZe7gMYiKJ6l0D2tPJj6gyD2fRvxnMh8gh0BeyS+srdRtUECeH/AHh9AXF1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F8eeAPAHuGa8WaBSrel7/wDcdRYHD4xviDcBDtAGLA6xhl6SHmDkON7w+ekQ1BL246HB8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RKaZnog695r0wSU21rbR6zRsGJqUSg20111jKK33r4HUmplGaVExrYA+sc8hJ3wwJJz9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x/TEdMRcO0M62P1iqb2JyaPb59ZMIpQssJ3XxnAGfQ5X7NOWvskaAbO97hxkG1BDRE7w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ul3jGi3rzvHJqBCR3db3m6K20FnTmAPwYG6ohoeT6tZd8Y4i1oHJ5L2bifWamYVJTSjl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sffnHOxD4ClW/ZMQ9bYEmz2A677uD4SBAK9duAPF7yPECKZxUnyNe+cWVNBqRxHPSZHU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9ZrpgqyZoqE5UMZEPfFQpHKDpMbHc01iikRVAIlG4gOJSeXHmjty6djNsnOPY+8X8IM7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wtChX7mqg6HXWKBSAUKOnG6eMaStK1SSPCc+7g4DLwKDU06u+bgVEtiewpzFdaz2aOAu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7xQJjz8vB94iq6ZKwdqnvq9YoEuhHy54PnLuRA1XLV4BTXx0ZSWrREpFAfPc+cFjSIEsg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Ih8K54+NTFyjrhKPSBtwBpdgE69HCdOKh/E1nNvvI5ssdQSd5ptUSygJfExRSlqgbp+s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aPrC4lJ+pH0mpl5NfITSA9UvMcSRi2nE0Tg/WeBC7UTvEmjiDbyXxt94ccqW7Tiez584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0uHHQfNb8L3gPA3iJLHwynrNyvjyE5Q6S+HHFkwCrXmkEvX2Ym6ks6i9eMW4woUNO/Dg5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e9PBb0G1rgxsBIKnSnQxBDwVk3R8YmYSwcr0eDrDYzGaFdk9+cpkeo7ePrvE3QEKu2DKT1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nHoJ4zboUx/8e8YzG4fUN+F+cajUEITwXz/vERlDyOHj4neXL+AN2Q+TT8YfIS5Srl+O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LntyBu8dLcC5AI+A0dtfKzK7VNkAvG+X3nZERuvOApiDjvyyUl5Aamn3rIfJrHV7wSHP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EwBHsRyktjD3T+sFocBk6nHibd4TQEPUvD8Yu+tXVa/uH5zSC8sg1xTrgxF329QpnxKNy2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zZrOXmLqu543herOKBuF8WlKB8GLfvPg9YZISAn7xdRR1poJ8ZvBtq2T1+cEINStnHrW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tu/nIkQkOuIk8hh51JIpVE+aPxhrEKtEsN9aOcN0bdLVu/IxewyzVBQu5zfGUKUB7OB63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XWAYDzWnSTyn5yCZQ8qRfl/RimwB6pRm+O+fWXLZ0FKPibr551gUgrUhIuoIpO8uVgZR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iplwpe3mfI7MSjbJ8yT5QfnHh0kTUt8xB+sFZrHXaB+I/BhDnJPEF9ecpRJslnZNVEfv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xd5zxpHvoONgcYoFmhW7t6v7MXldfYc1eE4necNDCLYngkvizD5wJ7UrxtsxRzBSiIg5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Q8DUOjrWUydbwCanBptzowe1SnVRkWcnAx1hDQKiD3V3ERjcS6Frt7xBd6/Ka+NYGlyU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OW0qLqNonKM0MNiINHCcmVsdb94It2b4a6YAhwF7xN4kcdGPzgQSJ0NDx/rBFmpUB34o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fC27184CNB947Eb7MjYq49Z/GG6+8yQAnajmhqedOaRL94Bi3zhCpHeACorUf4xHPKe5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BBWKRuTs/WINcg2A7Lw+NYAhdgwCPsnTsxW3eTx7LxFwLVDRCtTZoYP4yLlF4X/jEWwG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8/wBuZc8ijcNmhyAReLlwsc9B9PjAQgevGSV3zMe4X1mmSmPaI+kd/jnBVNPLatd6n05I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fJraYJAGmlDk+ew7MVe7Y+H8qTC9AtBTnXy4itmh5Ln8dfjDIbDeO1+sVNpb0JPg7H3j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c4csBEM+a/nAC9og3oCmAjgjDp5Wn3TDIKKkRPY0nxkQIOWr/wDMN6p2oX5TNwAwBtH4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y6FYZxP6xNGbxkWCxLTv7xjmwtQMPDveT05KI+fli6V1jCo6xlAEnI7T4jnFIUV/JhbA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+EtQHjXZ5xpbEUQO7rjLUIwvk9art4i6wAjy6odUE4cJu67xEi14nDjzxPx1gwQhwoN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xQTougnWs5ITrCMfSvvIl0AiIAdCIm4Ij1iSZO6Xaec5KCt9ge/vGDQEfsTbPBzjlz9v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XiB69mGWHrbTDLbWmXfKeceRjBSX1j0cBN4LLP3k8ICbROT89YAaAAn8uL0A9aB7DEHS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h9B0+Lg8cpC3nGML6LQ9OC4nUUTgdAzeJ3JUig4V+MZLKRge8F28g6J/GC2KqBZ8eMHN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2gc0evjOfnzs/DkzcMUGk+7pMb53ojb1iQNFTo8Gbo9Ua+zzhMGvRcsaHkbeXk85Wg9U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+MZktpRB4yVZ6YYn3TzYmCXbjGvv4w23zyIh/eMZiANhOJ2YWi2qLoR4cqwwYEb7MaIx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oLYrN/eRBINxJ1MI/wCRUvNHAx3ZNeFxAa6UU9XTi5CUxOh24SLCIpQBLXjKdjXZ/HWU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F6p2SdAfvfzMdpaKAGOxTb3+sOkoD4CoVDD1KzyWYdtpkJVCDQGPG7hdZSqoFB6IYIFh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ysN8Kl2TN/GbLkgxH2/s4EE4lEsaDXf1vJDsdIK126XlTjC/RDSsbVFF2HGsS6Dy9eb0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zI9BPtwi62sI02bHaPvFnrpSazA42V+sb0BUmgP8OGxXoAgA/NaxDKUywldSX1rTlYUg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YBBs5MdbNNBKBCDjNW2XFeCuduu5m6taUXLgSesCRbl28Oo5Qi8ctEvG0PneFKUV0yUc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bSpUdY4kXnDrZd/JlHT+usmBDltWHT9mT8ZzGhQ6Fr9GF0dR0F8/GjCShBbQUfPMM0n4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N/jGhtYu1dHp0ZQFIkW6e2jnG74+6AcJQaQ6yIeUBxt53oMckVLQ3WrtZAMBBe+SBNG4J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SIURtJ7cs5SUA2KdNPWNJzACk20V78uC+CMALn0VMe2SScsRd7/ebzeSowKRztPWSDhQ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zkkelGInUk3xz4zb7mhWIBgFR1kNhFlgQT2LHVm7MJJtEMJoJw7vrGU1MQAb7lQ5ctdfv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cgR8o18Ydzw6j9g6dZSoSAMO042gHKuCuDaPW3Icv1hg4owkWHe3Ad0it3ybP494iPR2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nqMAV87xYgPCStfQqB95wTrx88ELFtecQ4EqFNo6cGMw8yCuTqCrx8c4gTkR4ngn7yC0T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DikjNWTZZp4feMyLh4cR6G5dbigqqp6JvE0rCMjx9+jD7FdhlrOBhh9kVHzKPb/5indb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YTRV4BlB504rBrFtSVDmfk86yfCH0U5CBMWdy4Uu/gK1YMOceHVeGS0rvw6xSUDPnCi2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AmjdbIOl9ZqKQA4XE7HvHMDlMKZJomsC0R30H5x1OReACeAv8YJ7h87APD7HzjAhC1+z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UT9PWbRwRU0geClxlCJqm6BfJfjBFEQ6K57Q3xrjH5u6duC15cWuDCRVbNPjF0G9BEB5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DXseU8z2i5DM7qYeNc+fGUc0QQSVJdtdrMoUJUPhPkJ8bsjnGpPk8o5iGnnHVFPd87DQ1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et/g+MKpZSIUoUCjQl0u8k+wOAcvWz8Y3ErkOOwPeaQRX/WxsYh3CS6DsO0uiYnBpRVj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eF05PnfxlMeSmUm8ne/B1j+1SGofRllCThA9Y0E1zK1GlTDSzbKIPMOg/GNOzX2Q0Gtd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YCD7x+qTVo45MmmuMT0PRhm+WAA7/jAdV97n38YW0RtWS94vySPsDO/WUIUOIPY95D3m3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qBCKyHL1il+3R745wxtyElGTXH3hjjECTalVdYtGpAJwjW8G8Rl4eGJ67wkU5UvvxjGA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YSJxgVHz04mPulvIuh8YbVk1Mny94RsiyWvRk0FEacfWClgVbU+E+8uLL713PJij0IKeX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a/hxwY2QZZLdb+/6c3VIvJp1gKKlHNRnjVxKW3qEdXHDGCXRe/O/rBJIQWoTb7ZnVRIc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gNDkhu7+Gx8Jhg2+mw+J2/xgGkGOUeXHNLSR5r/BlIT0IPnkmCjuyhCb05ft8v4DC5zy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DZdk3R6/jO++AOHTo5HvAZNxvTSH02ZThaW9OU8xiZY4oAKfACJj/IagBeKaTu4wAiCo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LPX4uUkk87JV+MBJZh5dsnZ356xXDQ3oO0fHeJkNLGw2/JRyV10DZ6w4npdHJAPTkk0F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MqRgnPHzcEnC7B6fnEIS2ICnlyAP4YHC8hw7L63hDCwLFU+i0fkxzjdETafPxh6sMPR5b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k21/sY1DWsa5Q/EyTW4MTKi/p7mPgGm400Nb3feA1CaPK7/ZuMCClJ5DEoXSGbdNp9YN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z5YfaFKvI9CJ7MeOgEUQNagDLLiMAmG8D8A/LhwFEAkOJQ35534yMXalUECbRV84p/js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+8aKNzaA7jXt1iksidN2chnDTjFAH2SAekqideMTUBukJdHLGo/J4yMQ1ophKIUOqd3Aa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UlX05UUgMqouS1G8hLOcV8dpgs7435yCQp0D53mqJYZgdEgqprORBOF3g+m9JjrBT1gd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1ilPiG1cf9pHQkigP3vESLVwHaWiUYPxk4QXePR4Sfxgr1YFSEeDfLjQmERhyDpInvHE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H+8sgAW1hYXhGYLbpH8ZwIH3jHI+PGFlo+jJQYtbjcKFSPrJ+k43vvJkcaItNs+t7w9d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NwbfcuvWDegAFPJyJyODMJYocIdm3xgjAW+g4a964uGdHU1CuhOyX7wlVCm7BePQ/nB8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E7EhXYXX8YhbpNLbiX9Z09RIv/yMSvaiKF6Ho/3gmmtexGlPULzjpOXTxvTdv1i5q2wf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/r6xSVgov95TeOoO/wAYdCCux5+TB1Kdk1cotsc3Lch6xpWYPQVLhF19mUqgFfPjR1hO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mVFkLoFi3e+/jLLChTcZjRzpfLEpnCAdF6cK2gPwE7wTm8uEZzSS33MpqmEHski9c7xZ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cZNolJA1AaiHJMNd/CvdHDc26+sTHHeOqaUUxXLLEE2i4ls6c0bhJY0r2LxlI4E0AaIe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AtdBVW25z73WhfZjz3Je2PP/ALlrMIJp5+WAoNqb+YMunQGjHrJqGP2h+ThltEQEfhzg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QCEN/ec4dT3CP4wUHm3q/BkZRVT80wBoZJs2ytMSGozWSKmuzw9zAHYBBA+rnb3Iqg+M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shUbD143kVdHUMnb5xdsXCD9XrKI2dQvHz84tV4G5+PGc5wER0wprOBg+GZaNkQAPxh/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kEKFlf6wjCfi1xf6wNd8h+gwwcN3JJ3h6ccBqvCmAaFahrfnAklqcQfHjKAOJAE4045v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QtmAY/z+MIgCNAIfDxkuDwSvtyAVeFPrZhcUBDB+Dsp+wYlgiVQN19YZHKDE9V4+uWCI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dENFFokUZvyXE3Ip6Q6I8B56xQpIRS7IU5eZiwaCixIDHqycmGG60ePe+HRiEHdGUbA7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B9gYNvlbn8nb55frHiYBzR5V1dZCCqiCNS5unU6pkGaOh6wMgLrQVg8AHOQhcVqjQ8Y+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FBrYr7mF3glo99DrbfUMLHQTZ9peVgcdd5zv435q73Fwey6ZRtoPzTCKvQS8avVrfAYH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9EM2+NKXRQk6FDWKINK17UZD4uH3mjDw1O3vOLGQARWhWOucexwgCflCfE1j9FtazytJb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OC+RfqazVZi3So0/GMCSWpbmn10Y76AJAUD5apr5chcIIjk2Tk3PUx6/Mipro0aweFaN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kEF0n0ivzvKUeqEs+3z5yCmwWq6feJBEAm9VgE2tyFrFUvqQas941gBIFRpX9GNbyqWf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ffRMBBos4vrHQZ09g0l9QHyZRNgBIVg8JqFuskZuWhMVKJz05xHYBeI8jz1PThBNIh1t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VQoRix8QPl8YWqo97jttPWPH7HRcQOXnAnT7mJHfd4PwZKtgAEAfPWI0EAEIBJ69YZ2X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MFucRUBR9p+ceZZbd1q/WGV3Afg93Jmo8IFmUdXXvHlQZgQqBwcTBggY4V5c56Jh3WIAT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DofhjS0EIFoeeHrGBY08h9s0SxpFhT8F5/GIcVNi3Fh3/eA22xD+g+MnwEVujy5zktZU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kKpY7+YzNXwbwk4OC+N5XrR/ZiFOxkW5wbCcXa17MRwHJcmp7njEE7QRpnI7O1xWRUw2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QijrXGI/BIQ+NUPvH9aTF0Uqp9PeSaK8sEAu1b1t5w+VbjR52px4xMNSyp1y7fxnG/IIk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NCKKgpfNR6nBiFqibze6S3rDfYciPKcB4+8WWWhIck7HY/Zn8YMwr/vDs8AqOSx29eXB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5mPOCcR70aL8j5xduFKqHAd6v4hg1AwUN1v5GvHiYNNme/JPekwS7Jo/+1mEI9FkKgPI7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AURtLpgy5zQl1DY8J+Y5IWxIV40VcIMsALoTfuuA0Lbwo8OXrD+jsSD6psRuxxHE041M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yTKLvbSXbDDiEhvCKvlTH5i94CfZ394yEPnUHQbGB7iYS3FIBOfe3AeZiZ+ukDRBuMN+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QROCa6eTnFcAV4D3cYADU+MMGRjlHxcXhuqiP/fOARJYNA9fOMT8h0+cJiTSo9axgl1Z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GFieddXNnCRsXgWmPwHVkT03r4zdzTTOP/MJWBKJ7vM3iCKuBF5JwG81jfKqE5gaN3nG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0kEISTUZg2F2UJOCeuLiB4MRBNz/WD9Dog1pMZjoX2TQfRtYQ0mSL6rt+XJgarqubjCwQ3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uDNLt+cAsc2gVEj26/eeSAxNesgWFWGnlx3YWzAfOWQgvcbhi5oEcUwlcYhyua8DusHLX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XrLMG+ut0xBE7fW8OBLVeuuc3wMHgZIYlfujX+t5tSErsXk/vDQTfLjCpX2DzkxBzVaB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gAcqZr1JwWalzwxg4wA5KJr5wnI0dItxXos3d4b1QNYxbotq9v8AWCIAulD5cpxkW8vr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dPF3jb6JG0vWGAF+7f8AzECJd/Fyo/HBnAKzXpQInDqYzcacOUA8AH594jPpC7R0fLr4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xLMT+QtPwT8YO9ZjHkbPwM3whdCYTh5I3FYCtXMaX/usPzsxxuFTveOQXcKaGaPpwcCR2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SQjdrtf7x5TkdBkIvSn94ZCM3YPg+Yz6wrI0oMum71rfR6wNlXLEcene/jGeKj6Cr/H4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+u/nKxow9IGQ5bcU2Ow2twT04iqNxHhfxigAIET5PjJ4G2ApwP7x4Iop/R8GHhIAeGN13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36twCwBS0KbHqDxxhVghvRunlNXwBjP6W2ivIZdJYrDLu/eAdlicTCIxJ8YQFDehk4hj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tqvPB2CawLkNB321J0/Wea90JqPHF1eveMgjFQilB7ks7+cD/ACS9zI5Gd3B1/ox4pTNr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mwhOr7nyY9S84YBL0inwc9YiqkL246RESxyYsnP2R9ignPGaxFsIJbA8YhprRDvOBGTQ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OHeshirvWK6psR+3gwGMlkXkGBOv7zS7zxFTSmpzfvJBxZlTZZz4u8SKfBgjuncU1nMS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/eUoDJVLa3U+95Ju7S2aSrk+ct2+n5Tn0+fdyRfk/eXjfULrN0GzTGz5xVWe81bAcrmn1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S+eMmkFo04EUusdXgXRmjXg8dXJE+nbwXx+6Z6GAUOFdnONNEJPZLO+fxvrHzoEH8F8VE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a/B8wcsRGRtaPjwuVqt41os/rLWi8O3y5UeoDrS6PeKO8K8m6fjJOgKYG9nl4wjyFBCLP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c96ino/s3gGatAt8Bx7OMuIQJ0e8cS7WR9kcHFjsb/8AGdCgvOKkIV8h84h7oaHhcZDR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IahqHx7yjFCbrwQ/YYQpN6T209J+8TMEenEtdJNesSZgiHWcTjoV3rAaJIPBdnmYKgAS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xnrdQLZIoXc13ikjFklGwCwIa3jBNwNupJ1dzC0ougUUXbfMu5goW1rR5KCa6zaH7ECvO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OePeFHtJDfBUNm9ZLBCTtm/vA0IECq3qdNwhNnkHbo5YAbiO55bgESOODwpKyS6DYgd3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E4omAduvGKMn07R3r4/nEBHSqJ+8FFyESHyd+8GQO1pfcyQHEAgzlo62/BjXbG0LWG27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3M8hkccxWAfOUIU0uj3cA5xBjDCBXuOhPfjPCCiEnvFJZBHE8OGyZMQPmYjXMJCHCecm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QYyBHm7MZeGCWnPPjLkhpzni8ZTbW4wOMSpKCAb5w23yugTx5MCF1qdpJ941gWNLvrAL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hSofHjBPilrYe/WKJPUEOPfjCitmunwGLC9gXb7xAAfYJOMWHEI6TDDh61HudMsEFET+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nebSh3689rkwOQDaH7OFFIRlIHsvliWmj0A0jNRtfnDnrgKKc3yu8nrzpAveXbtoNcWMN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7wu5TFjiPWz94wrNvlSUvvrNNCKZbdSm07DFbaytlSxRlTymbtMIAn6IyPjHR6cZXW1rv9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rxtyEzM0AGB1xiFSF66AjlsL5wQaEbXRobew4xem+Vm2oXbu+M7hHB3gOD5w/lT7mwW7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+cXxPSVrLfjRzxhuhjRhjOCcaiXrI5Jr6HZVfXL51ms25bB0A8VDjfly3INihpQ6euD5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Tjdd/OC0NUYxfI//ADCeTzcXoKYSyqkUbGjuOCQ7FEIAHqPPOIDNgCxdzoA5cPBol1WB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LRdfvAToXUyBrjaX7y0QJZQgY8F8YLhgVVq2m9hx9Y3WQxE7P23hX3dUIG7xykwSigi1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2ZDODQU80MyR9ACqDR8Obg6uKleW4eHnF6wW1l6K+dv3gUGAiAtB3d2eMXmIWOken8cY2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4PzkHdFJvv0T8fGKC7LoFBV33Gq5eMaCIF7bxxyPrH6gPCIIdj1iJ3wG41rpAJ9+83DHJ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cihJe7Md+HeH1Q8fhPMivGNttLSZ78YWEc8dgPkvPguScsRylL87hgouoNqBO7DnnWHlV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18xgBd238axV6oEkcPaGBxNo7hAnn/WKCCQAy4E18nR4AV4efeGl4X1pk9KqfFy9pWYEL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CHhKugmjy4v5wN6WG5H6xuWAEVSe+cGapVce+veV+Usatr2OX3ycKdk6fqph2eNDBbGe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2SRH7Z9Yv2ueEIU9hFwG1ZsvFYYBz1u4DtDfV8aC/GO6ldACCRay7hilVLT+ZCB9uc7wA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HmunQj2vCZubyarlBQ+RfEuU6IpTS6DtefWGXIEFBGFA3uL1rLZ9PxrE2N7wMubw2bHF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lw3ZYz4MoBkCaJwPjnH8qK7OXFm9YaFLerNmMBvOxMQQX5DesQ+BeQQxanE+MKAWnpbV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A9628yULrORwIkb+V+phJx0YNTzvQdzIB3msIvh7X3iO/K6wRY6adEx04ahF5DJ0dcOG8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uzrK6CrbwPKE+t4egyJMDTBX3xixlE6X5B09+TnJS9NVAtZvXWGOUo2QkcEtPKYOYKAN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ZbM3eEiHvYfnEGCNLAIIBK8vpuPHFKR6GgL72587y2P5HjETtzqb5v8AGsW18qR6hMJq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ccUsDyBt+HL29EHaHyvG8UeAGsvkwBsK8wRor0esVYSUyDOc4MKh+z8+sLDUYElhHveV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VaqBigVeg6xIBRktyojlPg9fkzd/DsEaL0PjAy1FF+Hx1iRIOQAcf+QEXGRPdS76HkpM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/eQrAHPh0/M6xCtgtOYxzZIYGyv7mUYS4aKp9tfrDCp94FU8IK/rAvo5LAbRxVEn02x/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7ccjN2fHp7xOZhnp7PJlJUIOC784/fV3CnVXjfWWglDvbhyGBUW7vrDdCg6bE+8UlHZ4f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yqz+sCKpac0z+dZquKLNW9/vIGAgGDih58Y2A3zTU08wy9BkAh73q/GATDj0jAOKTf4x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orpBLxkD+Q9gidQaOLi+l6M0bBh1zjV7aOEcQycSohyK75wXuqEkPj3iRoqmn6MRvGwk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qDpon8ZUwoN60/2fvClQH34PvnLlk0Tdb/eXKUsRPJ+B8ZrqAdgy1/HeSZAl8kp8TjOT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WgaND+/zhctGuK2r8Gs2Aih6tn+lzSNi1oCr+DEiOBCqX7MylA2kzgcHl9puv7FcIVGHI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duG0VOmn/d4yNzEpOl+g39Ztm6TgVjPOjJ4JH4HpieLlT/4kVo71+8GSqmgKvOjTeR6P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0yg7xF5qz95owgobh6nTkS4NOoUL7OcGtTFL0l4xmGrgIj173ieDRSkeFPu63h6tl2kA45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puXgO/cZ2DnG4b5uSATmoS3bjxkcj1DX64yXFA8Jy9CfNzfi7ERxZto0nHrCcnSI+zoo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uWMpRfxjQYSG92Hd4o5YrVSNNelQ+cCKBMGD0cDJhMON5SNCvCPnFBFdswDeA0rNUnTe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6QgNQ/05coi78rf3vKC859GdyDYgn/pm3QPRG/nAbUfcwR8HRR+ck8giyPfRwDu/WBUD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RziLqpikOO+PWDoQQyIePovezjGaqNn0BDzN3R1zy6x6sVpxBab/ACYUKYM3AHMLs3NY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CFY8Y2aEIli9b2fDjDwgHwHOed1RV9njCzoEWl5XT9mGH72T9GEr0TwwWeEqI7mEloAQ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olfEjQe84KdugWPkfesiKp1UwV0hp/swlavImx9cz+cmUjXWBurh8+8BOn2Hi+2m/GbY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6fDm7pxCdneKEVGhRU/WeXQQ69vj+sYstC8rj6MZLgLOW4h4v3mkepSNk3nWWBANbE7H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57E/gMkNDcPBcLP5xWgl2JZ6zjIjSDwcNzee9m1ev2fnCCOVSN4zqShsg8PHvFsTg4yK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biWLLPrDCzu8aUExNTUO2IOFUzmTSy6F0iZD0zDxen4xJ8FpdL1TDwP0lmBqKKZZ1fjjK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C+DI40r2BQtlwQ8awl3rMQOaUGdbyYlxRLD2QKDt86xMIW9U4Jt0u/GIK+3oFNl5mXmC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rosHJ5K/nLFdjpdb+cRyBUAB7e55xjYUDYvM/eEsdg2m9v6xtBCsGJ484/BASkpvXWSE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fh6NlRp5yNoAFgBUv/cZvEmEn/uLXEaDgcvyxgmEiHLfnNGeBCPjeJ1BWomspNdK/PWF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YGw1BgRSAL2wAQTgFO8BQggpbxrKNkpFl+NYIwp0buyITuKbByBijx2GjDZSR2Djlzi4k1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QPo4rw7xKvpx0B+El7TGJHvKU+e8jO6IaD5y+NYCFO/eXTI7mfHTHUWBn/T5yqo4R2dZ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O50dHrcjAnyE8M3hLKbKv/hlVqob+zrE5LAxoPvIBileVPXWMd9NGfxmnuNK+gZsweEv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zBUEQBT5yPVTKTn3cOA1PGhi8zI1lEygojTzW4skY1eQSHJ7xnABwALLzW/ZlV2oWSws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F0RNDxoODLW0iqKEG1a+i61kUjFsPddXy/jAzZY1r6cQfDlYTd0OfDdL6wftXXxEOzvj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ThRxkOLTRB0e9jn1irRL1shTttd+cLCAHVDiKXFASXCq6Xb6HHUalpXFNuvrAacJudJ4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JpTo05UXCOyHDPnCNOXdOHHJvnQbzz8ZCtIkq6+MKQFBokk2vOJ4A6Dv5NlN3Cbii49K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q3FWHjx9OFUED5BBwYY+fdxFoH6V7xiCgGfhYy/vIbq0be9ycfOKZZYqSyuP4wSi01eD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1XokxKw/jotvtt3kwNiAA93veWfZlOg9u8T4xvg/nw68zxkp1uhSeZ3qXIfAhy0D8zFB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t9s9mcCaPF8vrYfLhgqZWJQa+bnercYcTdTYrvRgwEAeCa24lMpE4+AHfwfnA37ABU7l2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ET7lzahMABSvnBsBqbbBUycuAaE2n2gPow7HWZK4PPjQZS6xdAFXt+DntwNDvVkij3+z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Jz6xjQI9WSvYjSPh8YRdZU3FdzhYDnCRQRpfYUEeOJglFrmoE19YCiYjXYBw61vH59pt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lm1KnpZrk94xDA7bdt9YirZ5zylQeDNuTDIg9nDPGnJBMZ9Up4on4wUG3xnbS+sWyolt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punAd4qjcju17+4F84UswBJ6o5W/OT/aubh8B5+cbbAy1onbpnuGN9RSjSaeveQE4QQR9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oQiL94+tQtlGx2o8BjqPVJrzeB+MaNe5CXChv7Llu39xH+sMV7xRvB3Z3jFcOy3mFN7Lj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pfB3mlGgDFL0ODDPoySqJdiHxjmrptAmqUSx3vAPrOId/WNmr6dCePrHORczJ5BjIjSj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AmliIjGYsoDc0hoe+FwtzwB6UjWsIGQtF8g3Q6DHnEkNnYeSkOYYkDp8hXbl7+8gRCqV5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5sFO9eRuELXTTEEebHJ6DtkPL09cbxoixbwa+Fx21324sJ7Z+MUuC4TeeTbe3rgw1FNo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zshLmNvQsU2buBIDGtakPQanjJo9RBPU9e3ULwZeJUIMaDzqbgqtwVy7aaN08BaHxnsu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YNAJVB/vN0ICHnwPL6MEoOYid27w90KRUOg8lw/4Gs5F2/6xrguYqev+84B7T6D7Xzh9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kZzsiBS9HeBC1pLTcM1C0G1uEm3+MhDmrh55THrM8RKclJ+HGonNC+SR04XvViX4vMMW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rozwLQgLwOMVLZEUmwDBLMwJ4r9Nbx0zQF0dPynOOp0fscj6OfesGA11Knf3cKQyz5Hr8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dGIJDwCJKxyDvDXhOrjAW4jYOGV30+fMwA7sofy8Gdg+d5Ek4eLcpHcqF21H94jBImIq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zoGk8PTkbgmV4ep3fhwUlsybl6wWQqXm9fvKVBEFYrrAqKm2GhOecNKUW2WaHvGVHYYI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gPjrd++8bGEUaHid4CulFWE34nGMB7r5RtUcocl5AOfZdbxJHhRe1fHXnBPkca9Eel9A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WPUylCF0tL/oxwEaCf8At5I2picqcfjNjIgYCTb8+MVhaKSig8JH85sTDTLstrhaHIAF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9L/WMyB6DQEPih94coexUEa6Nq+8QOGlqRongMLSzk6DFXzTFgW6CS8nvKYII+1DD+tK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BrIvZfnLElpUEF+s1Q40kPBe84tC26rr+8dU0oG5uP55ygNAE72g1+Z7wWZQduQgnsrc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5o/rLQtIJr/YTEFry+4Fnui/WWD2pNCG/wATzrDGfCoAh9194lWohQm3ywbxlJIJfrAr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FQU8aRv+TC6lnXmGv6wpdJPZ4T9YF8K6Rxfj3haQo0Og13J+crEYTFcteZv7zcm1hyqI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0ejyO8oGtukncw9EA2AVe5eclAOjol2PLznBYxs3W38bw9GMOzjxoZIRRfB3hKPB0idK2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xi6XFN4GV0eRxXSi9Ctw+3zgJwUdNCSgtvnGUzLcB04HYa5xsko2qOwcDLTKi/sbf6wq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+8WV12JliL50OTS2MReim77k4xFYIGbT3fGNQA1NbwYBonQbiG5SY3EV6eLQchPneUuj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9Y8IbQjbEt6v7xDU9LAqNq6smzeS2v8AUgXNuuvZk+HaDHEfDKHpxVHR285MdtuzpirZ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wpKN/bNezAEdHAuh5/nNKvuIeeU+usSMHPhmUaT05qk0MkdMXXPM36wsQMCB5c/TkMUAU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pB+Yo98Uusv7Emj4xd1snGWloHZknnfGFkM3e2adYa0eG7KqfRmsBWpSOQfoxi6Q0a11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R4wsyXYQP8ONdqxF7CuP+mKphU93sPzrFYEFJtvD2em4LgoWBSD2XDOKZO2yQh7g8fGa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8Ok0M6Ti/vNYQIXgLYesA9XQ6VpPsxKpcCbHxiAgGvY5xXQunun7wLhUqbFAOV3xjrWs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ugIonAXgWnjZllWqJS0PaiHGNZOqbMO9UvZPOWfFultt0cO/eFxuCyIRKCGvGJ5gRIpa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qgNJqAFnWx+MaXTTNE0vN6O6ZxrS70ao0QWbm8einNJUNw0if+5OraGz6yFgDqlHZwnP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H7XEKLL6NDlhYKwI+cemBNDwN1pt5yKXeA2dPrKSSRKm2r4d/eVpKMVPLHSXjNl1Gd7x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Su7X+M0f4oqpzhBhptyV/OENkgBOOvG8lI69t9hjYVdYT5zaHPKfKZeEgUcjqPzkNxYW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4X8L/GEV8fsHhwWfS5EcISokUvD4+ch9pptOnKEuumsO9HhX2YgNjTEqn7yXvIgLfh/G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BFvtX9YODOEacagTtSVgSHJsFeTJwFMf8vOckcj0/b/eOoXFA6+v6xVQbfN6vWIxfiAM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wAgGBvmYCAoKM+DAIAEUKZERBXkHWBaIiKPONKwImuMzUrX3TTgzh4Ij9cYRa7sHsuUB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mLDfaXsyO57zf+XvBQ9dIqf8YHm+xC5J06feJ5VTRmA1yzfQYNPUlVJJwSfLnWgiQcvw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oH7bfblULpSqnuvPznGF0xoRezthC2BeNnmJ1S/eCL7JcJrpN/SYi4eKNNvWxvoMPr7S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jCw2xuLuYxSobVHqG1ubZGo/kK1/Lje7mqbtfCmavFL5FHVNzxPOIwpTUmjrurhEUGDy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o0inOzl25sWpCOg4xgNKYgPKm/xgogyWYjZWu/eG9jIBQbn/ADxjAjjNhzZ0u37y/wBn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s8+thxXl6xrazIQb46NHzgKdJW/e8sJd5Stg3r6Fv+c4ASxgTSMaStz/ANxk6zQcj5/W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P3h6D8BwBeON3/eJ3FfW6NO5vThImbKxqRlVu+sVSJ7eFidJOeMWtrgK2qdXBbxkaluF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CvWTD0CbNteF5jxm8BNG9dJ4P5cX0QSu29P+ssFN42EPBNrzkTwbhDl8rn9mTEmxAV5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uRHQEG8+PWBKkSlifwa/WGYE7IumHgwrTbEbideX8MLxEoAdqFi873jnkkalduJTnuY8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3DTtFFCgH/wBOeM0iqooNo3lwfNkERVDtTd1JxiFIGoHcb5ABty1sLRFyKqjzzgqZbWFt3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lCIHuBFuvJwvyaFNmjgMmBNVnCdScRI0wWoBJ677ywaxlodgn5mK2FdAjI7K3H06GCr1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gxNQpy+sPEqDTptOzeuXk0YaUcBGNk/GXRwx5HAOQ8NO8OYb2w0Ine7gWAIVRQl4wXpi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msSIDsHB8rD84m9i7XxLwHH1gxdIx+8lzZFHkcO6PXOCgLdIvwQK8B84qFwLQvLDV/OD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WNqI+0D6Y72/jALOy8PUx+6NgheUhYYnmU108XzozvHy2Q0QKZ2Wv3jiGFSA8sMvL/Ja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GgwOdof6w7HHgTpQ9IuJ1LMADRepvjzlg1M6wpHr3xxkbMqojprDkbOTNbNAtTi9EzQc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uURbTisujn1hax5Uqt8B/eJ45DsVFvRs8JxgwgoL3Fc/WPOxZ0BotEdax4sjvmuWOjDN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ZORjbaw5bvIbxhDtwEyX5eAPOM7ycw0jsnffOLHiJ39Ql96Mc5Ik17i9ad4MNxVgZpvaG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ttWXan8Y2TsAcYGRComn7OGGuicvlyOwUGN2l19YtAUC2A1fEjrLhHNQC7+3j4zWDStA9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u4mKlT4vO/nGNStuB2GMIuCXjlb8GJzJiUEGh6pvF7iC7KPJ3g3qVxHzeHwYhEvfQnS/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IYPXxkY74NQO0M5clAbLvu/eJVECvS/p1i53p9cz/wB5ywYl1j6vnCCmHeP79YCqKKC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EnV/rFS1vbeJtn3h4bsEE7g0qnTWLQeus9vK6GsYMl3JX/ecc1ZMNyx7XWcG4PHZTvnH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ZNEZdFLpPOq3E+1NALAe9HOKYvSBig9q+3ziFe8hEq/gwnkf2KHI/q4jMuYkvwedmL1Y5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6g3VouY7d85MiQSO0zSYXWCNf5HHFjr9F6cZiAyxu/Xziklp5AFv8ExJF3BV3ZwYVbLR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XnXw84BSlpST0aPPqus2CANJXRHh1ya/jESAdBKskBPzkYomgLs8KaXovnDQRchQ0fP9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rGnjlzcHL8C+se5BLfyP4y12T1qceT0uPUQIgBHaohhHXiRZihwVXjbiHoLaLtX9n1ia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95Rtkqtsg+G3BFB6FCqz6MM2NbIqg+FyOeEF8tDxowsJsMfExjEnfqbgBC4FSoj1Wn8ze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iQN6hbv8YEvXv5o7j5P4wOTxcquS+f6ygFtvOn2TGx2YNqTeAQZRxOxfdM20iRSlReC9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+4xQUAN0FfxgCKEenCzgsB7XRwPEX10XJ9H+sZC0RT1uj+sROoQdkbHIIGBxN/8AmaHM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syBvw75Mjq0jezn7/kwWAIZzD/rBRfUM+PKZE4xn3RfRvfvErzmGA2A/j1gFQkrA0AP0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OSI8He8BzuOUbbvUE86wmjdVAD4HR8MyW4S9wCD11cFjnOfNfZPjFz4fhEH4duHamBEE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l+jvGaCgDBbHNhEhpTJjQR0M84QhaQDz5ziQfBf2OTUZw4RNTAVtW/KhhPQzwIy4oIJR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vRd6af8AtPzi/B0IBq+DnGRgBAFpwYK31+cRg+rUxV4WlLvFxo7W2zR3cixUEe4gam/3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nJ5yKmIrynP6wQ7DOzi8GQX7RcDAYNXG07unxrGXoJsB/LCNN9wz2/tjWnwPY5EZTw7O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bH4vzhBA2UBw+RPOODROAXh7J6wbpt5v2y2sVubECz+cJNw4alL+8QA1tcNA+ecpjhH2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izwjquplJhJCh7eK4bHANStB9/1i2RyDUZDs27wkdUNSUprNO8AC7+Mm7YOrzixpOwmv7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wnz0+cWh+Y7tmMU2JNdYG9BL5R4zaEeJ+su2nObfPXrAqRInbL5HjL60KpUK9PlwSg5P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SvR3IIHgR+bggHD8CNn9mX+IVpFFHrc/OHvgBfJzPrnAZfdwRA+wS/WTQFNRHMRfzHJ5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unJp8NIbsY/zkNeUrX51v7wWIFLY9hgoiCSAnrz84LWImg9TGUlnMpvj1iiiwBQZwSwb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3vzlMDQarxcYoTd9JgGtHUYvEXgyj+oGpIhgFojo1x9tYAuuw5ecpkEsaHud4GEoYg+s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FY1jb4cBbWAJ93NgB1xKesiAdG7fjG85Igr35yEjzac+sI4xQGw8YUWlB6t/rLhKccr/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O645gMoonRuCoCAiB95ciWl0H/5lz8s+TxjDCdbE8KzqYO0vRHxfOHBtu/1f4xiUSPJ7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gjk0p6SP7zdpSJAD57PeeIumvwvjHIwjP1VxECmgl+/WJbOI1v8AWD4BwE9tYYqVEhrg5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MGIj28jPGgdD6Pn5zfjaC3XjEmYE0X2yBEeTt7xDKbMFyaVaU6FMOWcDnJSaSWfD8cfG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GYVXdYl2px8+DN0kJbfb/OD3XZgFqC0TgS8ubYoO2ClOWIVxpGtG7h/IfrORYjsHlwkg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YEhLIq/3UN+Mir1gD1Q4mhne8YIBm2BF+X5x6ONnCQEna/jCOtS9janQc49Ia4d5dZ+M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i84GIiHlFCm7qPkmO6GQuoO3lT+cSkCP4H+z8ZyJ35mCf7wI3UZb1UHdTfJfHEQo2IJPT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/WOvOgBrbXqaw3K6TxURPe1fjNEoHeelPJX8YVIJQDzz5W5uys60IHgXkNurip3J2xTk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evt3iX5s0K6Fup795r3o3uKu2FWaDa51HiYwEFGJrlx0gTKgVoDpmsF+bkC/XQGADhJn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3rbSmZq/v1lSCQ54CqtfHrKQKbiFeh0YQRhB3J3xi6xLJnwe+LoTWDCjyOMWFTTCQDs+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oNG/384PFIKAR8Aj9ZeQjTPf7vy4xC94D3oDW+9zdxwrBAPQ8YaLJZrkqF1G+MYSa41N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DVCpsIbtWawkHpWpNy3jz5whG9YXYQbnVU3rDQrailK1xcfAgjM1TglrvkwLARCLWD0S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Ow+OTFWtuLtDou/WD0u4puo0aT4MaSsgSOipo8N7ce4JjCgsVJ4uMoEDYW0ZygXBj1Gt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mTr9WAG0WfvowI1ITb7jv1mnrgONhV7W4LKZ114nJj6BpFK3m2t9TCrRtlVCrvRX1gQX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9ZSE5o1o6gHdb1JiRvUh8awt2eM3381ot7mlq+usdB9kzsXlNnjeDpXCngvU9bwjpGuT5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qkcmsF7/ABuiwhpbr84znKKpuZ40cuVQKhSsCzzjscAHGxF5rv8AWCQUEA2NaG/WSjQJ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Qmn/APMFzhaKpUuhH7zrYGWoodN9+cBPK8AS+t8jxmq7tgbb8B/eGK4FMtT8Rmaz9QnQ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VEgjEJ1wvumUeYKordh5PGQ6+IEKL69YyAMMEWAD2u1/1hbRX4WH/AG3eNRAasQcW9EYb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YV+cPQOI6DukDb+HAhH6dsWNbdGEhQnDBqw4fOQqvTx/VxHNEngKvN/3iZuGq+Pfrw5Z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XFId1nOLeeOe8gKwmE9M/wCcUtHKG60dKGajw1ReW2X6/GQAiDhFVSbgn6xxhgt23s3E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BAcYgwEEs1a9HEg5DJpHi/Djm0OfjxPkePORMXZTwv1i5KgieM0Qu0Af6wdDhXn3klLm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iFyHlg6BWue8PUUYOxxhAidZRKXbaHpcv+01rOjw14xOGFEO6YwikPfKvr/WVQZdMeA+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bebk1OMtd71AuCKIM5UaTTq+LmjOIhJu8xHrK54rEfpdM5MfBlNIGQs74+8psYILyNeA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eSqK6NTjFlQPhJUZvv8AeHCAKjYhL3zPjCF2rkUDa4k4V6J16zXvpTMaDT2vt6yyjFKt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zTJtSi+v0yBBhTUVPlL94aKB2hrbwGTB2Et4ZzhIfUIkpBPI85qDW3yiepH41zkV9S2k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7TO0j9msBGWqolVngLlBHxB2I3FAO5mraPvFR8FbUqvcPzk1b4B9NYoYnfL+MGmYnyqQ9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M+Wxcb4BExFl/JlusnkP9AZcg8NSKoeHWvObw4F4Akxw8pqDDW/BcMrUdjQGj8YC4Gw0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ATvl/eCKxkW14719YvmPoeLc/WEIAgqs0jfZ/OAkxJ05u3+8sAK9HQp8JfrCLkb8LBXn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rPKe2uEa6UV15h6FmORUMkDuif394eLVAbThxsV2m964/ePYBMjYHBnkyEL/AKMDkmiG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3kBbvV33mtcC6HfzggKDr6Ae8S8rVkcR7Lb4ws0wEmylDz59Z4+IVR3x1iLWdOQ9Y+f8A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z4jFsHgu2c5vRcs1XC4Wnw8h84SuA0KBYnesTvorQpgHnGfTeVHQnCnJ83earPzvAi/f6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fIzE4+0tJbV+fWMmzyYXlvY/9vAaAQDERG9fGUumEotVd96xRES2gYE97yZRME5aXve1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wzSEYXI9n3d4FyPSkQ04efTcnwmwF34wEwBBQ8MZQ4Uvibfc9dYMaong3rNlSox9d5ED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alivvIwHsXlHNxKNXx/5/GRNsd2gP4vD9ZbdNbxXQ4E81pE8v/mLEWo6XTPLjH8NYuhI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3dCynsv1c6OgH+DjiJCVsN0O9NxzQfjU7Ps39YmQAC6eTJAKRuKhH+sStMctDf46PwZEq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61xshPaCa5Q8Yz6sJU8L1gIszdA27zUXSvD5AnwuEVouZTrih5OfGT5caXdkHN3/AAco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/wA4pg5zLRPjffHWML0whu6PClP6cCeieEefFdfOAfYjVCAR+5iWF9Y5af3ipuYFC9Kj6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rvj75JioqRiTxE0cJcDUWojcD1zi6uPfRZYTEXzBO/eBGg7OLidFURDj4TNrpIgOz685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3kmiDT9BdLhJRsvyPGbyAKcuj+c5Ly2A6ehzpuPpF8uEW9U7DWnWAZiTAAo6d1OWS2w6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My70Er3HSdMf1jyLC8H3Dhf7xFz+9LycAGc84ZOKXMqIno3M3FUQVUGimMlMH5scKegV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lH2efnFSgoPM/HnjGnKCXmHeMAijpPCb+fGftSLu84v1HQS4smQi6K4NDo3vw+9YOcsC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8ZZaacOiJ5nJlVFV4MoYN9YjyrilYllsXwZu5pKo6vhxO9abEPD2PrDZelPXz4xVvEQM0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mzqPZiPCOk6xP7w+/LS+RM0iezqv9YAI02vw6xwW0pNTv4wEI2Eaf84hCOJiPvDwDPs+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jpyJczGk+/GI5tEg+2HVZ2UcdGCX6U8fD/Bk8Ams+/WSUqUE11kRMEuHs88YkjooWnfj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P5yCYuRa995rCB017fnIBBb1eNZzYKd82nGiibOs8MExDMbe5OTvHbAhWnyPWK9izYvA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msrjL1xPTiC4aLR8MYGE+T7d40p4Fp9Y9QhpUfxgFLai2z88mTbuosc0nOXMMJb2Cb6W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Tz/ePUoyEy6e7kpHuZd8+uDCRkqqd3fxidnVJPBPf9ZZmcw0C8cSGQmW01ooeLUzhltq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WxFc16OU7zvgCtnX3bF+e8GkNGyIReXzjIxSk3aR6/wDmathe5bteUdeLknYqXl9q7v8A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UdLoyTxYyAbO5hXjrBEACqAFfNezCAw64M2L0D8nvDLQEdwp/J+cikF6UYq9WfWJGDWu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0ABEm3g2GAn7TVyVOPzicjeytOv2ZW+dNnwE2T7ws9ArbbHRbtOzCSQFBL34fgzmiYB8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OViS7P7yp00dI6B4C4DVxok0OiPJ3m6gKUtnjG3Q/Rd+DRfg+nx2zIgwAGik3CffWJwD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ydy4Keh6A/OWUXtYUqhyDXjHu2qMu1Oh0Xowm6Sp1fLgOFTaFHL8+nNLS5D+ROPEOMkU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1Yb5Kfw+zNHOylVj73jZAAAHAfF77mVewQyZkeeK+8GaB0IOa1ME50BQ3sHz2GvGCOAB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CaQuKHGbM4UQe+6u8nZYGx5ZQ/jN924FDvwQ1uZwmDFL4o4A9BiEDUdBt8oC/jN12yz4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qws6PjT63m+Ip8GLXgPuY/A+DagAs5EtxMQZ6gpO2OVakxsdqVvG+MeTQKAXlK8EySEx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CRKX8oa+8KtoQjhr3XQ8+sc0JQnyvnJscBK06T3i46sV2EPRMqzY1S8Ef7xrIIvgL1Bd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k6BVXtMOoolUnBvJiahbLyvJXzjJMV7wGp3f6wwdw2npPB5xe99LWh6D5/GFtEihTwpr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V1o2awNeRs18d4JloYGLY6A/+YFocDanZ2Q8zF5rCTN/EOE1hqCD0RVeEsg5Zj9r2UJ0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JcKWLzij63Ax5D+MsRe4JShppyfnAMV0oBzej8uF6w8FaB5gc4bZMcpSQlZ0YE04bICa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6qGlXiODuEHsHgHGpvA/+bC3QvlW4TRTUSGj7uNBpVHJGCMR2EHfsJzxrNrdnHSrU2Pm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baBrcK4IIRlU1XBXIYUMaRUYskD2e5mqohLbuZT1W6cCq1gQYDf4FcAvpcG0Asu5exx2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bOrmyAwRgQSF2ev3hDsKg9/aGkeechw82sPn6OE5+cBZraQm1d0Jq+c0wBpREKdqqern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XJlV8cYFJmNH2HvFEXLNWnoNKWI5tIoOByr0FK8GbxV6MNalTKqQnnOODCRRspY5OCmKH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NQBochBI3zlV5uo4+8fqGw4YAqVOoHTe3IqPdtp2vJ8MR6UibcFeOCeTwNxBxFbZoHT0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lyzr0Jo65J+DxhIHbfd5O3OBoEDpRwFwdSqSS9VrPE848LqkI8x2tD24I9iIVD2ACPOm3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87wDgQbsPjdptONecBZBLILUU/X4wyg4Oyoh7bMRQmQwno3wH4MgxiVpxB1+cWIbYGh0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pNryeQNfeLrs0FpFfO+fLhntgdfkLhpJ2SoCkV/0xDkJR5PgdK1f9YMgSHD+C7/vLG6A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c6Xtsd7S17xuCly0KJuM4d/OKPb+VRDxA/OGwHsbbh1svgwIRx3ntR8+PGWYYk/7Dtx3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P3mldDS4cprTsLnkotE7GcAkxuNZKwGtG1ZeHjWOjEbAhwN5Hwb3ku3Y5EFeoDz4zacw5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aYWnq6y87mLJZFthzTNoQ2yqJZzUxk7VMKnXr7ybLE8DgXqv3j9O6mwePZjYN/qW/wB4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Crzxs3t0awkpexg4F9dy4oUNFWd3wYHIfSE55/GIwdFwXdOVh+8IURGFkQX3cUh9FB0I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qpTco64aem/eVu0WE50TwmvTjN7WdLr9YYNAOsyjCRGiPHnOFDNDTV8kwz2OmhjoDrUc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6ydJAjNw093GsRiKP+G/Oc0WmtKrfcecQq5NUwFSfWHElJsTkfJ49ZPEhUWkdcsnonRZ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iudn84SrWto8j5p/GXjKGkL1vTjUof7GE9qR/wBp7y9RU/fjGcQAO2vJ8YNZDSWHFmz7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nXvB5HWdoJV3YHtzw4fe1PdPppNdNMuSDVQpxvzl55F7q3j5cGUIgMrOPnjBJqZDbd3w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Xy4gMBOgPbz9YGgRpVq6A5CfkqobBlSCae+RfLi1dOWXnzRWenATKCNbSo7MbE/eh8ur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fPOFHcXkHm/xiMqqtEVOWdL48/OGeurm73oTKlJB6nvsE4/tnFwB28j85NgByzbSHnh5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koIGOX8z9TrNIyBDxiFpafkJ+tfWL3523+kePTjKYSa5oi+enGpuhgJ3wfOsUeXk5GK8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U4X6zR5Drf4RbkElaKjFTfJyfiYmXjiUfRMVIRCTtXoLyOULmbP1teR385AxJN8euPfx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BwR822A0hbvONesuTbWRHlxXEOR4uIHCQDXMQ8PD9ZAB1xtR3/OY+is8IPB8cuCZbaE35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fKpZk/EklND4d2Sn7xcrTQR37HyODSsSg3cPM3T944q1QQjWi4667zWXALr6xKJAROx5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pyRNd94jlXVXi/OEanMtob/OSDHXa+79fxlXgiuQNi+rik+AQdxfZ/vFk9KullHkPnSO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a7xcRREh6eP4wQ+JRJ7cyqdwc29ILZN4XWuc559kFOYPLzxholb4tCGxs+sIzm47XBe2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lKEfrEomoOo1yd4Ylc2pXkPnIVNRui9P+82RB0zORt65MJDVTg8tP5w9xOorvnDIuCCB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0c49rfGeE+F9BHv2YMYXDgj2+cIjUXi069YkAoFQDrxtxLbzoU8HGakB3bo7XI4icqB7J1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8rzjUoBijynxhKl6BZ7/AKxMB33l8jhIoqranvHZuBDfhkpnYbp84lHkCbQf6wWwUhwZ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yXouWxOPpwVsAGtPvAs5AaY6j1hzc0dj/AK4ZlQTgXOZTjgT/AHk+kA1GNK9Y1RupUT5N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p4JwX51pzViRtZ4TAx9XD4DzcQY/5W965G9OIrjyBHp6fvGB25AFPNxOq6I/DHTyDPjR3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8h784ymDgkv++cQsQUJWaDNVu3heHJRcnCu4Y68bmh7NPDgcPGCD5P7xSfMI7Pzzn0vh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0yaDTYXl1imH0jQ4823KEosRHB89/EyXCrNSZx985XuWhVf4wOxANz2mmavPjEfPCzyAT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EB73zcZWG8KUbuxA/WLfKE31HQeq4M1xgo+rrYhgMOvQYg8qu8KnRvCOB77/ADnL6kA9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TGPhPbX3jVOSuj06LrI/cbHZgb1YnEybPDZkB062Ok04FwnrZADra6xP9u8SCH1DBslO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kFnFCHjQe64IYBW3VBBLPOA7nt30IAReA1u4TdRqG938cZLdkEPe+zxV5wF0cAtGuaTB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fjH4hYSF57ge8ZlPhAU8Wy/MwHm4nYAeSu08zOCAtr7K4+UrhFmsi6sNVJz1cgGoLH8r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PY9h5vnjDLuaqvoMIB0KrJNcCUxzo4JS530dZYWaA2sRPW196yeF7lGu+e85wgAFYpTs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K3tRvbAX6YxmHQLG6eV/jBDnuSx9ieHWseICQCB4OjVb8Yil1XyLw8X+TCOuxgsTnvtv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cgs1gMDzZa8KbWXFovkCgR6OOcEg1WzYTX7+JhSErvHhto33kLN4aAKtwFC53pFelGnH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WhZAUAOMdAirBF1oXc3Y5xi2BHyVy+y4vu9DoMh9yaxAYkHKMAOpvCg4G35KaMUpH8yK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V5O/j1m+qCJeqH4ucl+ag+AXy7Y3i5zyaPH17eblFbApDyDu8mABOCDHIoTh/wB4io9a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TIoAG16nwYtjgGxy15jvhk5xEs3bF2ieN5BTQbAxAepNGO1w30rjElL608SC1auzRzvF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0W8Y92S4N2SRn4YnftBeTaVV5DWN0HpUTnlrNYhopAb9VrIWCAKvGiBT84s7RFbP53nW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+9s9uB+kIlUaPd5cOc7uEkU6YH7Mji4o0NrGba4HxNaHvR+sTIYkooc+b47y4/lE1upQ13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j/Pxh80gS/DNz9Zb1RzYtvWuMLEJZsnY6mzziOGqsoU9CbTye8Bl8QWEVens6wqMtsSJ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8WGIVOYYQhpd95s9sQC3QQ/vEGwSrVs+JBwsIsfyDsI7HhM2MG9Gt08Dm3AFomwO0V31h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6DjvC4whtOgXipcTEa5kjYmpU5nGVIVbJcYbkm0MRe2GD1R0dB+cFbSxiXK8f7yalGdS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c5VARcwVTZbxpNzA0KgO2uMVFhYiS9uBZO9+sKndBp53sdXh14we3YSbc007lzjzCpIqu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ZqnArZ84SKqio1Dlf5ZHTmjzgO01XrjCfopALxsRNcsb6x3HkEz9v1jbV3nYdeSv6cKm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RQUdAdr8Y5OyADpjrk4cWwMKFTUdh1rx7w7AQCCwHHBDAyNvQIMO6s/WDXL1XiekwIcX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Lji7vXBFN+wZzOrnrPuWs8TFmJkz8GzEn3rHllESS9pLXynwZUlAOwIR2fyxQ8apvDfY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keRZTBdGW2kVOYiov3l4FAM3SvzrNaLaTkN02w494+R52OM2E0VPCZRnrVCbR+J+MHaZP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w40vLqjr4y7pjSI8q+Zidy0Sroi1UXwbylFQOC03siZE5swKcjne49Od3BA4tPsw0TXW8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/8M1eXnCCvloTjmzItOMmgE42M7PeBdVkA3RkoTzsmDmaAI1u73vnnO8SCyp5kil5hjz7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4b1lsqW6F0j9cZeUE29WIF9jiSQWj2g7ezGgCP2U1eMU9BDXfA+U79YoGu3H2sbX5yHO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URswRJzQm4JyXEg1YKKDjZB95Hp6AJmmc+Cc6zjCmgpEHq8YQSWTyNuHkQYnrEWQw6dR3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eXa0gZbVOF2iC/Y31kelYYIku5rXeFdiW2Voh6Gg7s3ghEWgNZ8IcLPhM8AvjWOSlICrZ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TX4zln8ActHXyeMvPgJpBCujFOQVMCpS8d+2I2Qmy81fELjC1gEgSm+tY3EcHRUm14+M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cWGHbbCtDUONTnBSCOSsu/4fJlwh1NNf7wfnBesYvKBPVJhIVOaQNPziNNxeVSU/eAvT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B2gcI/pc3hIYQH24vC6FBwPl8uFDliGIhz+cWE2iuSbj4whAABUnneW1UpHBpXrx6Zgd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58Y6qaWQLxc1l2aoDKHnT6wKEiiADuPfGnTE4bT/wQkNvYr95XOUHTRa+Z+sQ0RGw71vG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rHSvQS8Kdsy0BeBdAYAZspQH9hvBLDxaITjxlNwMdgIh6/vCa5gHRz7bwWwLDddPTkF0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8Aq+kPnBWlC8DsTE4ZqMEcb68HKsBUthavn/Ziq1IEXoedNPjFEXYu70vTpEexHzjCKkD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KLnNwKfI2/OEpgS7twvSMp54yuUUJtEJ80frrDkZKXYTRPZT8Yb89DLD+n9sszave25B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Umpj4cX7wSMEB0AB0K/64bgDVulW+n64bpn1k/0YlKnJBEp5HeAokI0qt0HXfOAEkAUD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jm8k0sHnAZWo0F8dfebtg94uL513rL3xEpDg6Xx55ME9C2D2XxfI6fJjFKmiIfywA0dBG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Ttenwj/XGTlAqzoLodJrOiFgtnyOHyWXROFiz194D24CiG6nWvGGLQACx28uxN+MoQCd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gglpOwdprTe+M2m5OGyWe+cK9ilJ0+TePQLRGi/kMIzQfHQvq5q16LTaPPz+cAdW3UQV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hml2cM+Zzk6KY0IsIvceHozaKBV0K/vBH4oAq9frHQv7IlfRvxk86dbCLbx4cXBlU+i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LtKB1CBXCpunZcR6Bse51m/gVjW+njFuX4NEfSGjJ8FNCA9OIxqpujpf+3k6+Vo1u841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WFrSeD3lJiU30qicfEwsVjo+kfTrN6gpFAzpxnbTfPxe51rDKyZDHlL1lnJgxfPrlyRtt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iHHEnfOPvv4wYh+CK8zKkmpBeTkVM2Vj6wF+sG+cK0hcbt6uICDYcmLobju17ynqEvWA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NCJz5MCY9N4MStBU3PidOa8xU1RDjCunDQ631hzmaih4+sNhAaRPeIo6Y4C+zDZ02o37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XGCrWs8SvD9YammdMa37M3xYxHcduI5Dub8zHFqgqaOEdzOyySFenIjEW4Lxm3AdNvyMU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wihTQTtYXKCXe/Hr1jQGeC/DIX21/wC8i2tCPhGMOvWUB7OnLip7dofGSWRq9sEJJTuP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Ut3hRl2JDma1ctTbBdHr/wBYZO+XQbXrbMqnVNS3kOsg4m6Dinles7QgkRr7zXWQF+wY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9AQ2eW/xkdXLdDa8lS/1jZslYA+CnysDlyD1CCSBPUVneIkK5LSJemPHjIfcAoEfqWV6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yb+7ckM5k8CD+cmoOZr2P+/DiYAqiIb1APGV/XKwjdM1nJXV+4rHjRhMUBDyd3f3rF6b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y/1o7oH8X7yoXE9KqHlXNjGzSMV/FE5xrWRCM5OwHwtV/CUBDDpDtP8AeTblk6ukKaQk4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EHWOkffAHUuidYjyLaoKsOT13c15kAFcZ8Gl4BcHnsNdcp7424CK6oBrT6cpzMxZWnNu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T4NukVWKK12Hib8uLttja9YBW4fHjVV+sRKU6sHJuojPeGmAuiqanRtfjFLVU1I87q4u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zg/pIcg7Pq/zlnD9JB/GWr3xoNx/IvrDgEdJxt0WZoQTQQKs8LJerhEznAFdvP8AeFcw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MQAzkLuUh5HfvB0YEj5Cv6xEQby1NDdvpxggU5TiHATq7dYI4KE0M2vPkzTUFN7wW68e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4+XCDVUtOh745xHm6cA3z5xS0GmlDgvHOPBhMMG7mtqhAgaFefOG+HCCB5ZCpaErYOoTg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Kow11lGh6AJFjbrkDgnLkodwVNXZmMUbV7dqH8+t5EIFuyWoHs+sB1AZrHc0+g/GHp33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GQLnxml+bfx25V3rjSFGd7/WQVeil1qza7Y8nGXb21Eee184PyaPdOVer637zY8LPAC6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w6TVrVucVKepDJOLilcdJEQeTXODRLE2XU7eA7XKUXHeEE7eP2515ogeqaycNYO9/IXb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7vBJBwXfQNBjztXeTYwsj0+cn9Jg8Eee7w4QXl/LWnWp84ArJB1AaJgk3Nc7jnDlOFw61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wEgOK9zU85C52gO8Ad9TEIhG6JnM8ZJH3hFtvzJyZwKA36tOV5/GVibo2PIzZwP3jZEF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xrEDQjQO6eEg88ZobvLakT0Oj85VdiF0nK+DreBGUbQTQgNt6MKl+ZCdwVVDbDWaBU44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mGIEtB2SnWXixAzQWpylhzlWaOxKq4OtYtwC9a7RQ7mbgwViQOrHgGjGlEp5ulutptt6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2tD8Ztl4D5wBHsH64mCkPYyi3oHk+8QOCMi7QqORHeSIEmQnFg77uCLpWyXI84CeR3D5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SOx+WLghlkhVDg1tx2QweZQfIjvHsNbokF8SvxgKCJqZ0NfyfRydm6i8pvqdTrJf7weDp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SMgl/aYyIIdEu1hhyHbi/G8QrMN3zw4cAgnhkHytcMJwBL9F595PcKYuz0rz8YWhlHKB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V7FOHY3aeeDCYyjA0agr3ckckSdBMAjv3wB/hn3m9IQa1did6XHHioPhbe934xoRtNV5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8kYABDXHJxqiCaC8jxp1iXUClCSB0fGH1dXoANzR4KuwP7yIr4UKOS6vr3lWliKKy6RF5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9HnX1rFMw0R9nXgAyAh3bGwWtEnedDxxNC06VhHxh3/D2v2hMAGpnfjD8T5cG3AmNqGX3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QGw8Eafb5xDgQAKb2uMd2oN2xOT0MKywrlOU2bJiFkK3dwhEDS4fsoQFJ3btk/MwV/I91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23gcP0W4RQhC0cRxPZz7wLjggIbH73lAu0SdKHk+xrpwLAlhBW35P0uUBRHqsi70DfGA+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eWF5iL86/eD1U8SCkKvej9YC65NYKegm+24bw4nK0Hormto0wyI7baN03BerAWAy3Zww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Rvzm7L+KQt2dnPWEKzqPmlYTZpvts5xIbijNEK+Lk/4oq5B73PZg0kIB1Lz2FH4XAlzp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DbvYCv8AJgvVRBdIsPrv1lC9yCL2TtcLVFDqRt+XE93pGqE5dOWxAA8QD63cE7PmUB18i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bCrtQCs233DjJhnW7+sLqkDqbd48Pp0dB/8AMrCHJ1+MhQhroM3aKSHPoPsyvg0PN9f2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L55R9mBEdNOijY8iSDvTu5ZLpJ25A+asdYoeVID53B+vOclINeRp8abgxZzl0RTkml4Y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TCqhAL6Dx9Zt+gtADb+ZlhxXMPC9Hf3hsXRhq3D47yhensYLhuJrwgVt4xFnGEoFV84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7jiNGhwKENTD1t0uCXE0+hanoXrNw0cdO+D0Z19Fd9J+DD31bAjSk8OJAEv8AZ0ec4OER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NIJwemDGrVdQ9gWM84ndJNP0eQ1MSuXSzU5vwp69TDjEdQni/Io9dbmVgLd8VUuiKI8i8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tPbAkx8hN3X2lfgMXkmUgUJnClfeKVDebkHu5J84AICHISgfSRxKWIbcvyUN/wBYawW8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+MopoJoC19YRq2ANoRGfnIgepBgVF8uNuaom9Ohj5SBGC8mRQ0hfA3eMf2NJBFE4PWzv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2a3xizCnAUVO3W8N5gCCXSDhJ3iwSgaTwhyeZvvAqbTchvM0PCcnhpitoxoD1fG+L8YE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1yW4PLzj7ered46tN8OD7Sg1Rql5b57x5q8Rs2zvd/Lmw0IqPq8/1giIo8TtXrrOWh6lT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A6IuefGLaRlihrf2KE4yPGoyN4S7RE5DrOCoD4w0Ow8jXOU3ga6GE+hMT9prImuvh3i7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wiu4+4/rAabGkiBwPHC5EHUhX751gKtA2Q393vxldXgC3HPRsdOwe8uE0LhrPzcLuYpa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K978ZyWRCgTlx1PAoSm7cJUGqKPK6v1kRl5FRtn4w4lGiHeif7wS7MmN+feR1lWD8mve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l/qKab5yE85FGWw7x4vuKUHDMdmBBeXzPeWYc4kPGNR5GjB8+cUIlmmaxloz7/PjLgWp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fZ4w1MTXITr6xcCrtKexwOcDYh++n5xJFqnlwN4zSJPB1f6yRo4I6cI6HmtTvL5UJoH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s+I4ORdtln18YkronnPnvBjxAWw/W8UCtL48o6x7HQx34v8AThwGFV9/LXnGa900fKT3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PCY7tvvCcMwkO4JEPn1hAo+QB2pvF3TnSXX5xpXUC1TunORLGtF9a85D8MAf3iwuoqvz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9CdsPZ04+CflNz15+s0cP3hIes5og2GnNzBiOR3jRI8Cr0gdOXwZvWixfzg7UMVTa/HJk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B4KzleskV2+lm144SuEwDU7RWnYUyeHAj5GLpcvmKKJ5FYMXHO0PO60fCOQIMJEaKm1p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tvM3vIDLFJA6i5P5JhK/ohHi5g7/AHhfqhbR3XPQ/nEFEnXEPoTH710q1G+heVwKEd/P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BFPSJIYqmXUTgA28dwwJJBDst6dwwjb9Ev3R/WIcRwipBDsLJ6waU0ApOHuFfFyWaH8x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UckgOh98YRpikh4V6UX85VMZdxArlJ7MsyYtXTt0wCQbSIHnXOvnjHIVbVHyZCwgSQOQ+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QLwd40biMB+XlxBi12NrzrGBBOJAYcHxbkGuVXRxPQechFyGEh5fvLZT18XFHgypgbc9h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jflRpLA/lgUYs2un8mvw94YqR3qjU55TLN+QLI8gbfnF4kCFBEQOk/rNWi4EoRX1HCdEN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87w2jhpddeMqkxTAHFHzvKiiQds86w5Xc8F2vAhXz3k4EUNKjN8/ONEISROAFX5cYj8ss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Ko/Ar8bUwYUAXdIDdGr0x2upD5j+/OAvRKLdJ4n6wHWd4fU/ShhlnSocdcWLYI/jQLjv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oxU2Ih7DelOGZU00X4o4F7dY0nKRCNlOlV1ivpusREm1DbjRo0iENxeL4zjpQCgDDeW/D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L1vAplPYlIcG3+cg+ULVbj4VN+7jXBETP7HmPdvWOob7TVw/lm32zsmaOrbkLwgrO+gLb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2/pCB8YIMRHO6pyGjxbMAhKOfzamLQsNp2gW9qHUu3HE8gHokHtz8mBABBULWzdTcDgxH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L6xqPwslscJaqje0EX1mgsKfIFDp3hctOs9C8pAzjVv9jr23xiIq+oIIPpvyucnlZR2L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eC8h68YGEBOlh/Vc8KUfpD499YdO432koiXvbpyyKJkNwhp7w+BQO3V5eL+8uKlY7b8J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LrfnIwWgGgTgXIQWhEcqWk9bzmHxlJC2wu42KTWXMI8XqJ2TD8o4ChTzsMYkDUPQAe9r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VarL2yVlSGpTo6LfoyMenAo6NcG3AOAtUdjFYp3t54xWCqaXoD3KqV41c6cAIy4DcusQ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L484iwEf17Hv656wU2kCIh78Yw/PqmdM6eXBWDrFOEKv/DFAJCJGB+Tv7zRjEYk1rfJt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aO3+mKR0ugFgtX7BiZgGLPEGCA1RyrD8n8YqEMI6QnQ2n7mMvRsbEdOVuund7efLT37WO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Zbow8y0OBo+qz1j96FBUX2JxgsmV06PXnEXEal0ocGvfOPnka60hDy/O8cGjIpIFfb1j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MfwDh6QnShdb07s4ADrNiMC6VRLrgDvvEE1SqDSwmlH+8pOFKHsFDcJmx03pMp+ah4wJ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v5nKOFdvXWdLsOFP5ZHEJahzocur4949rRMFD51vxjJJHnbZrt9YSMLrUdjpYh7w8gYO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9orBAhvlH9DBUiJ0TBeKhxVKpBkbF41XxhRxvIGEc9C86POPnK53YANH05G2VG2OyNFE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qnZt2tl0swTgsWcl4HGuXOFCG1ADTM58TnATU8LsvB0+MjLUj6d0+THhAseNL/wEvZMa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qX+8KeDH01/CkwijsS6G78v4ZIpB1b8PmYFYQtJnS394O47gih8Lm8aQ+yA+fzhjHCDC0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pG6oWO3cPniubLBIqLDfcC5WgDIoBQcn6ZZyeoAHA9jGQCCYDgvlnI0FS6dzHpGIojaj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mGAVliuv6Yb5FK3kn7t1j2edZUoF56PnEJJYC4AeGPHJm8MIkuoBBfsOCUKEeI1pzbwh9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njD5GI8vsJ4cbxOjoKVDa8WfbAIwZXhUe9GUaodUAIelfnEVsnFIdYhEoMyhCxvJfrNQ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3EgiytPDiepgjAG3ttfjb9GaNm52OGLADQkr7OsqKLBpb4/GLq6va7C7bw60meB9REAB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yj3dmWgQnoGaMUG6r7Adn4X8YAcRpBwNR9N+nBMIB0oT2Cz8jm6w7QSWvWGtePYHR4qF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WnkTf5zTHB6Iu/RcltPwkuvm49Q/AogieAUVpFwc6kQrqC8vmtyjxcfiKk/B+zB1bkHL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2vrFMUQWvQ+sm8ZkluXwHnIirIAQNqHAbxCDnXiC/IpiUzVI6ROP+3llSMLosjgc0wT3h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sfJjRqGlQvC5VDwz4S7Hw+HAAconK1r2CfOLsFR3UNZdUnKDptDEapKzZ5EWGnlZjQAo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v1MgCabMkLdKwy9uWbOXR07b1dnW+jE8qIF1VNxNv38MrxtuJw5DuPekPWPlWHPE3hPy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0lPKIPajvFxToOkPkTg9aN5JG8U+APkv4GLG06TXXT2UxsgLzKwfQPp94s4bZHI52dD4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tp44zU7CBgiDozHVbGqPDu/1ggKUGG/jjKR5udfjDSaeSfswMN8uz85KgMAAlD4r6TAo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cbChV9PU4bg6NDadHyOD6KlFG5eB8YXV64TPAc/Lk3MPcD84NhHQ5n34yhUi2zY2/Osa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jjDG4qBE3SP5wDCnArYnkc5o5cjqv4X8s0WWMU1o+uzecQEVhDVnWCQ0ClKLPZL1xhG8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cOcEldHGl5E8B5cbGKx1pDemen3lRMuQfg6JDA0h64HsxoJUOSRG9ZfkUmeo6uuGYBGJ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JHtOMQIIAQdr9f8A3AaKDfZOU8sr6cOFFcTU3DmP6TKug0gVfOQ0vSGXXu5CIaPH54cQ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D5vdRfWr/OBQYQ1Stp6MAYipFk3x4yqU9o4PCdGcMIaonj1jABBBBXZlW/YM9PGjHQ+3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COqPXpmmRwrn5xba9E2jxXLz3pnJ5uWD7nWCJCniP3gLS8sRiXXt9YmHrjv8MKrZjRF8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HTgXo8DcyawD4zgPj4csZdRsGG1kl4vY+PWIsCk2xwT84e0Z5EfDgrEuvdaHNQjyDX35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d/OIqJIOJw05w++lH5YJTcmVB5258Y0bXjDRyWeD4duJDHW4R1jpBQkl8Lm8FTEOG9cY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4RR8GePeK9XpWXc95FteIx6MnA9YVusdCwiwPYyxpksqf1iNwrIn7Hcx5R42nbjrONrEa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/wBOBqai2bePjB43VFrn5wokoDH4eseXkoIW/YPebeMF4NJ3xp9YcUoeFe3R7fWWVlJR+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YN/Nw0zotSce9L8uIaG0tWMX9Y11jV2UPBcWraARseQPZz47yvfRobUfVTHALjQrNIeNc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Q4PU7wrqDyMqo8d64wKwXFs7Qe3r5wJGGsG2zu/wGDvmYtLAeCnJ1851FD4EZwHEub8C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gSQN3YT9HFcIJFEX2iBlK3soVynJ+MOANYLCxBPhucdK020hk3cikUAwd8v4zZfOoh6h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BRRxHH05QIiq8bxFuSZBG6ew484BsitUOMS8Ja4c7Seuoh8LdOCKhGJnQHfzjCl4jPqd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QQ26L/wCP4x3oubShTPS402ZOreNP5xFWhhDgg4pz13lW5CZgGh404PbRoBVfPrByNAtA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Qt0nSD7ly0JCLezeKW1D91Ho/eIKuXhRPmyGByIkDY1/eCf1jWUjDwvnxgmvrtrv2Ynv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4MCXtbAm4KvOc9gur4nPScdZH0lcCE8T4xtpSmLwPB9TZhXbJ0/o5b8hxi0SoRl8Mf/XE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rkwKkFM8swMOU0AKD04U1AAILq1/eFDoghRIeCFXzm3oZVe0JdHZxrNXPXKEa9AA4ghyp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9hXxk+RSYurIJVnLqJ+w94lFmNpdUBPrE28WLTjezOd+0/G0aXjR+8KCCVU2saOgHEMI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58UyySqALDvxAyq7QpqpZwHrNmFde9q/fAuc61TckjrbvjWPx48SAVJZdQ97x+MIrMBT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eOnbZZzg7KYdmS83kvjjEEwGL0Ycu+PjCkSnbFH4AXuYxvB42h5qXEcIgLJEKyIwMBJZ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0DhpVedcT5yYBILg8j1hx2wq0bJ6SesIMKjyNs9Gn3lIZyOLyuIecYSAQoFHv0Onowq7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7efWR9tNkDfdhm/Gogd21PO5MS4VOEU73A/OTDUCgToTnF6fLYT7Mj52ww2Dp34w1lexVD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GqImkBo3Oslea3rL50t+TIWvYOL8MSnE1I0BvLzlooiFXoXtuU0u96K5eZLkPaidhN44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So5deD1jf5unEoBOyOsEFBx5km/Wcy48SHAvjgnExrxIIS8hwD/4Y3FSmkOA8PV83C5X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nNMQ4h73t+MYmdJVWpra+sutZ0OQjsNb5tyR0JWJuxm9gbZdtAHL/qxQrlKquMvgaMvE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nVK3ZoauOVdmwyPA44ywfipQARo384C6TKquGvjxhAABhKijrd1h4VBaRV2cr5mEIARz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Q92B7B+GCwzMY02Hn57mERvq2VDQgvOBJN3q1C6ck14wX700JWHJxigARy8weE3j47POC0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Zu5l0PbgjfxjuUMlNB9BdecIUHxkN74gGWXA1sV6saPZg30wAthcpc5MoxgDTo4whD00K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5VRhPB1gAL5qhA3XXWDhF2qDQOWn8YVCUcanhHiz849flhLifci/DnRCDeaGvnv7zVOtX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4uWhg4a1dOysD2Yeksi3FB4Hs4xqsltHCB5qlzchJoSyJxE/GscLMVo0QNEcNHI3cFwM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iZt4N4rq84VWrqu1R5HIBfMog47G2V34yGbsOlKhsa8uUqIXi1WnnSzDCRpZK6DznYCCc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J1hDt0l2eEcNYXlRpZxCcGkenNtp7vCHXKYj2GLkgikzVeyvF1qYxQQJTkC758+cWJbm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lXZZz4c/px9oIyndAWNJeXeMQ0ATc6EstmbgdCjlsWNEZEwAdd2HEROA+PAYgCI70SBdP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sCFoC+jjQb7xAvzDB77MFqsSAVQmwFg+cvTZIfLIaR7P7wOTBIcua2vQuIlclbIW8C6P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nngwynXOG8j5DNl1JrVB4ojPIYBeCbAEB8vBiLSAmHzPev3jNG07tb8q/GeaDoE1Sunx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7n95tIPutgfnCAKsWfc/8yC+y1vZA/Ji6JRHemn1f3m4YQVsejKQK0RiUvXGGiEAqzo62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+cYEISaFAfvJognnUYHy5HLo+xzTb71rLx6pcuxPuW/GGOFssinwAMLIi7iA6g2MrcN2Q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net4ygQOw2p9OEU51vIhvXGWgHN3hHzb+oJh6OkWq3R2/sRx+HTTuQfPeajADGhQ96c5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M6TycH8NYh2MDW4D7dOJtO13Jh8f7wmySrf+8Yrfan4nZl9B8Wiensy9mIuI+TIAiiVA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Oh0GvbofrE7HAQELLfc/OMhE1FgaOY2p3cIhGGC8l5DPXC95xJFptB37HyfOKfQmecJs0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qIvV3ov2jmwFI0N22KWhpJ5ygX4rFzA07Z6/GKVvW0BYNbOTh3gziHsDunsyusGUJdd3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+k5XWTOgi9hj1Adu5pa5CD4HKgNhCA7D7X3rELJKrzUrx/AwNyGnQr8mkw17xLVYCeAp9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oHuuLQ0PMuITkcYcT2z7wppseS4dWdIBf1luSgTg/nHY9RDfvJuuAVSKHYUPhPGXY41g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ezXj5zRXdFF8pvNlXZVr62UwJdh5l4j0P6uaKUDCPeAhIITumIROHD39/Z94vtq6HlOq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p324zpdGnz/7jrAQAPowsiY0VATT5rDDt1sWcTXs/eJ9VXUE13p435xGUmG+w62UnMcF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x+8COgm4UAfDG2Z1JEkDdJhzPpBN80sJNaNPWQUansKN4vXl3kl40VptJru2pxh+rwEQ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fz8YAP0IBJ94MyDNhHfO/xjc2zbkzmuHEeg20jqe5gpA10WnDcNWD1CeDXGRvGQpfnXR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ZO7lMC9Ay8P+sjFcFsOfTrAhcmDXHyaT6xZUPJyf6cDSYnIZAs4mlPWDWEo2afWcfhXU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dE+PWBJHgeHBEh3Tn1gMETjBih9HgzkN0gx+fnKisIHlN5aRwCy+5gOGlOF5ysCdlbXi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2VO8NAHaaUejAAhK5Ux1ejEVCDqjwQ7wBZ2izUwRsYjCX/WIY3+p3tHfxlvmH7BrGtJ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Ncg/6x2G8BcsUA9AaHm/jfWDElpaNYWwMcL7+cGpBJxI8vecRETIOhOExFBIaR4w4OsR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NJ+OshBjg4r43iQAKdPrzg98NPM6cFEoISd8rNrGoTYdOCaedw+8A2hGtwtlF4j3Eler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cvnAcXukR0PWTumcp0fF1ksymtJpV+8In2AAIg7yRMAE2WHfOcwMgFLbHIXHJBg6pND83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pPs/pm3hl+KUFD3UPWHs+LA5pHmvrHIgbwHUPk0/FzexQWnwf6wALUbw0F+MKU2I7xj+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w8o3eB1hLfcBu/GUxas6batNPLziWm5q285u/Cl2f+pitqD9GtV4SYPBYxVoHOgadYrF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9ZUokKkkW+9P1jnk7dYNDl9eDAGTPqdYQGkjLpgTuY3LS0UrUHC0g5CnVkQ3wGzowMAn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kUWiOA+sJApiu47G6uVKbAI6HBDe8dIcpb2EXVbniYQElQA5R6OT7wwx1Gh8fQ/vHPxM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7Do/7p5rkRqV0A68C5uAIgq8XCF0IoEAFhy9syWeoVPnXj5wfri7a9G/vHLJIzjkHOvO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nI+8VFNoOzmH+sqnEeSRncMKXLAap5Pk6/GSYEII+J94a4KABPDy+nI+h1n4BwmUHJx8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RYs15HhDzfgwkl2Md7eg47ylCNJhED4Ltpg6NkeADX+GOBAAbsf3jsTacGcH/eMgIZT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BNJ45wgB4QFbUGX/AHm0jk3wqq9ty/ODReAh5AtrH4KvGMTHXQpT2M1uyWXUrdr99Yho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xkdAJ8roWc+8OHINFHlO8bf6KhH8XyzBv3mdPgTm6c1ANBCMYvRBcHsQ1oBunObNIe0+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KmjRPtf1j2GPSVrHgv8AGPUPRUpNpuTnnA9CDqMCLUD4zfkPUgWnidOa5JvK7c+UzjzQ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TlabRNBzHGT6nO0h6f8ABl+2BeVQmuD24wV1Q2iAvn37w8aW7SvJ51+WGsSp0Suep9Yr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veMobKlFQOe+eK5oCeBUmiesCmdt+ejtTetaylB10WFukHM85oK5U3sV95tGVlaHDhmX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3fvC+N8MnVuzyx7LIuA3auZ4tmVCxV7cYPvzxd4/yc2rdo6CJ6wxoiBuDR92THk829stw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3hU5DcFKU82b+cY6g0h37ELPWKvO2V5MbsBTUtIdjaI4lhlblD6aHOIN8XnCm6+wEkP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eA0dcvwYzHuISfAJaj4cFX6NemhK4XGbDI96ur1rBXg0ktmwjdXIuqAkjqUGr6SXEsGX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LyfAOA5Xguu8fX9FQXnrUOuBxybFADDxhglpV+hiGsBwISVwFwFUinraT4ZbhqWykE4G+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gaeUEezE/ZReWtJ9ZMaLjsOXkHXVy7OII1o6296795A100lXcNl541rDcbSRCgnq3Ggy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NYZElZCw+O8Z3EoDkfQHnQGE3NMPLAQqE0XzlCMCUjYj2W7XEiFvoBHhChO3cxtuaaFt0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JmGPbPphy5WoAVXQCh5UwJug4Quim/I0MTHTmoC8gPi3XBHEv/20BAitqAZOHcyZ/Qm5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Y8Bc7oibg6Hn595Re+uJUL65fHGPqACEEB+9wxGq+FKcwk+XFVVVEe5X2u8fI1AjWHpY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tpH/AGsRQMCjRfD59YUc5ra0YdJOvbl2D5oDvg7JvBCq4zQDPWIAyCh6JPjV4LjASJIM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B2bSKeEJDnedQ4CBzB5c+PWHnNECteTyTAs3UoSzfjf1MZbGNKfhoCvsx4/tHyDd9oOz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hLU+u8e1/G7AJ44sxTASigV30WH3m60wS2NgnIfrGRqxXEq6k/GNeT6kpoeF24ZMIgJ8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Vtx0X4/OPRS5ur6hfh2ZcVe/7EdIuwWGpuippQPA2j2o/wAY31IJ4B5ZwbSo5wRwQrXv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AB/RkPg+EQAXzb/GTbIE2CEGCBaYZtR3yKUF9ZqKgF6PKDjjnKIIxwTtGM4+8g7WINSU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LE7gPx9jlRVkWTTQr3y5MXRHBf8ATAA6hvgapnznroeP1+TEEC7mJ3J9GPER7XCPH4TH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2RjeL10fMrjVNqs1Q/ZF+8IGGOdCFR5uJJAa8Ub5BPvEZWCJWUfhk8EFHbYfs/OC58xCC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Z2ehJ7xRNDKVHZ8mDtToNwCJ3Gr4yIBWEACfVQ+nAI07Do94h+qQiRPCIwiAUJCMh9gf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MJ3XgcHCfeL+kIdi2+j+80SqPiiPvjHb0JOVbZlE8NjPw57i5H8Y/KDbanh5GWPooc1L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qAD5mW0LKEbh4ZroRxMzlHmeANvs4T3iCwxS8oPSHwr4xyowDTgIHKB+fDhgUBIEyM+K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jXjHY3hXvjIpkQyBs+G2/byYwzW8IHCcDNU1Y5KfhA7cRzxFOZ5yKsJsYpb4WuyPI4Ts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0YBCF00mhe325BOM2HzvG7IHhNh+sjfteAp/SI+s3Gao4IL5dBfWatrHzBP7GFdSp1A0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K7crkGzD9ecCjEJMZkQxuD6Y3IR7GGdvnNPmcY/pTzz5cRujunBMiu8DFMW2GvkMq7H8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2HZnQb5pPnp/WLSraEL1cvVPAVbiPh/9yl5lBXNLqmtOphZFaoC6q/OQw2JDaI/IX4x8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edDxlKUcp5I8jDGqGqukPGQZqrthLVD5dojOkZesnkdVD6nLTXHMxAG7pf0EYfZiUjW0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7FUtIKdm+qzHUFG3ROPQxAwyBXXbE1+cXhMREKg+esTxdAOrzHeD5hoCFCKaMk4ZNzI9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5gLSYalOXDuYYn8OWejzh/ULT9HBCF3Lu8J/PrDCuy8i8HxrIFm7ll5cE7JRdHV/rH0C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N0DBBCvHvDV28OWf+YLOsrT2yZBQ0JxHW8JKEC8mezhwK5dBCa95NZC7/huKRRoPYa7x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4Yut+mOwg7Te/F6yASog8srSmTeLh0SDhOLANRvT1ihiVZWl/bnJLEihovXjDDU1w0S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4vgyOTjltPOuM4DqGj5k43jyeQIC9Nw/qJKHzDzzg7rQypS8u4q4kEkVI119mFqNaeOM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/OACmxmb/AN4RVB5k71hwu5DR6mMS5DoLtmPrUVJXhHDj67ulInf3i0kdmmuH1i6YoyT/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+zOsPMIthfjHlrLVI9XIIdjrr/3jKQLRiw6vTjDlA/hwhqCrH5xwgdJimoG6NfPeDSya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7J7cc1EK19Bz5ymltytXQ/p0YoW8KDiBy7kyl4cWlv8AZm9ishNvAnX1jhQOCF2KnUAw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cHT2wHCPQ50cuROEfgg/h+sCh2MUVo8CP5MPzY8wUZw0GsLlYaDLVO9F88YyGV4uUD8m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PFPvDWaSyNEXzwzCam1gi8vG2DgATkXs2cYiNcpEJ4wslYEql0nbvvNT0FUB/uY6VwnO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rOC/jON7heAa+XXTnh7kwLB0E/WCogwIGB+zb6xMusXygH5c3TXNC7J9dY/QxtaNK+Nz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axB8eQki+jqHtesaiBrspH7Ox8ONFgD0SBPkmUJpCBN2fIcD5crq+TRsPzHD0s5ihmke+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OIqSB4HAvGsWFkIj8mnHrEt8Wofh2CE7mEg5bnZhfEwuqu4nUDjI34CgRgjcps7y1Lly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vIA5wOC/vKBqIHluHmC30YhQsG1AUntdVwa4Q3bYHXlxV8C9jbd0t1gNSGLAiDarMWi2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esqZypS9TXkVuKXuRiB7Ryea40qbAFHtd/BgYAEMnsjf1gKL00UKKusp113pQOtePrBb0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tmzo5hf+jgxNT6cI1sePnAtLVXAUZ1XnHtiGu6kvWNLDVIKjzeD3chsAiAQDgC3k8nLR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fbcfNUEoOsPDULPOMMj7GZOW2PK4BINpP5S2LuYHGOUv6MFw5M/bIVN8zItLDlEJ8buO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PzhmIOuxbZ/wz3gHQQBCGvK3WA1p1bRDmFMPgO6BMX9n0essPjoOxEXLrhMgrQygOIuv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D9Tp9ObhidkAX46HzhCUUpNbWsw2wS1Iis0P07mRuJkqSnugN/3l3qoxNAeyc/GaBUd9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uyEvSp+DjCOgpCN5b5xJZEygDj5u/pMY3fXZavh7ceLklVUBLV5xfW6CdNjQ9D+cqZjYa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/u06Kih1OQ/OI3TCCHlRp71rCymj21sHrx7zbfc3s1MRhGdX8nnCgqC5DUPM0HAOBRm9M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ChfZTo0T8YGYZ61N3t3myc1MhD8N/jGFufNBRrVS25T6ghUrB9C7yPSwGV7Vh7xygAmF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umjUa/AI+p7wIVjrZF/FwlShcxw+gH5y/wAHpa85+V+MlU9RaWtIO5jMOaAnYDUWxzrW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k7weglmIaB2FRNm2XGxvBArwCvvJWJp8XcfBPzhs+E2QAGPiLPeamw1ZuB8ub/sHD8EH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YgNjEiPJ42d4lh0T2HD5uudrhRZVCZDRHynWArE5pPA+MRsYaQr9hgwTa+9ikGk3gveG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KEVCwJ8HMdYTElqpBsvpuN1Be6CrDoyizZtjffGOtI5KSbHDs+siE6MdRITnNkl5PCNX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LocRo3AKvKZAlkQgWJwLwxVtkAFTyePOK0h6I4qXswY6GBd0pfU9YBJnVjoHKjNbR9Yux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SuBLlFa9ofHU8Obkju5QhYAbyZAgqugPDGJA6S04sC6MJIGtcvWssSdJVQ+5Q+sU1kEa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c4iASRDhv13l7SrMZKp4f9YFZ7C9uGfnFcAiA9f8YqFQG10iThNN8jvCjaLDQBB2Bg4S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+zFI3elaj6E89uJxphgoTwC+N1ctAFQVHVOkr2MxmGFKRRYHgLuEYQp1TdbhXF6DWbh6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cQ4KB2Vx4eL4xCPfQe9Nqm0pE7x1FIEOuQPEcLvWUHpSyA00bEO95JI5uEYK7hdfWG7Y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OJwsRhy8NCOsRhpqkXo7Zcvd4LDNjsEuCcqaFKKgvizocNAwxFwzxzw+cBl8jwsU5m/y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VJZfGsdCYdSiWfr8YScuF63UXs6cI5KvCnk5YFYNgA4Pv3g1XRdgFCeXy1DAn1TiNVOy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h22DZxswfw3gGeVPjyYFhhQDawolhr5yDduK7pHwBw4YQgZWxde5s8YdUfDoFvNbdNMM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mOJQhQzQRgbVg6xLHRBZZRylzabQzrf7RUyFEaPUCfwnzj8ymD83/eOQ4x1KDzeHrDX6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5HjAhTV9UfVH8uaga0Xma+nT1mo71MAIThRPrAmRCchU74Lin/b7h02aL45MNOkQIiB6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01fTv9ZbyjnBSD2D+BiacMI2C/sGebkJ4YBptPy/jJrg4uAB/7iiZ403SnikcuSaLtbhe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q6b2a6c4KIxU+DwZwtjei6XeQmqRu/d7LgpPK+MmFRsXDqm07Q5cFtDERGCPC4C1sZ4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0l1K8OmuzWa7USCl599blqQcC4p0IKlPT1Ml28DoUeFd7m/GUQGCDpv07E4zmFMwyvPy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4Xd6Kb9PrKgYD2FsL8aj45w41trlOjsXrBzQEF2NXzONuP5EZxa37Y6HYWnfkYA7EtOR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xw3GyUPgj7fOKQVC4vYp3yPWsH4ZSvYX6XGB1c0jYPYLhAaUx5kR7q5pefLUtvyZp6MU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aUOTVQ5U331klPAVP5W37xBHIT8PC4t+tJWPjInyDyf7x8GmaX7y1oWPaDo8UdsYYGKx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zNkHbXZ/eGTfzK7hPP8AecmwDV+U7DA5oLCeyIbpiwCH0d0nSDTiQQDNb0D8iYQByaAG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myJv7c4xQ26AUOnIry850WxzLhjsnXP1MC2GySOUOQ7mUjYNJwPJ+nL25L3XGsokUvOW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SUxgcnlLA548bM2nv/pUrtI0+/Ex6FeELsevFdXCKBzSRGkfH8YLps0qh9c85oRZSyGu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6/DGgmgkA7pyPnAhA79h06+cFdQEIgvY7uad4mzb4p543k+hjdwP4yUZcBD/AMwxvYm/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ah8Yml9i7R23mZewgBppQ8FwrUaNeplLtQ5fBkYACgdL17M1M5Oh9OsJLAhsKcSZIVoF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5wr16wgWgGjPZ2Y4Ntsk2yTnKoI8Mq+b5wBy7TX2MdcPeqs8OEI2lEdOp+TOZbaJpLxz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FfWNlBFEXb0vjvAwI87HnCAZwUnvnjEC07O99zn4xJfgWNd3zj1WQOiePkclgclHfBghS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jAQoA+sCkRUjj3gdgEmIzEqk48PpMZYwNiafSYXmon8R84nAjFj6TOpQkDXVP7whOFNQ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eHFAXpPsDOVunGx9HBKO2VDhF1ip07wqceLZ8+cAuGxT9OcuEKnV+POJSRVx/wDWbdCA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vOgWPa+8aHfz4RN4uTlKNefk5pkTXoaNejl94AAEN2XYfAYItCx3CjEpFhK/QrwM7xPr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X+ivQX6mGQISbGBs6PMIAnzN5B4IXyL/ACH5yDxEOrHXSfdwZvaDexr7DrBBtGdvL0ET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UKpzq/eKWUaArSXEb+smK8hg9/wBJiRghSLtOnOHI2gyKEDprxi2VTeoVVgSB3decuvE6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BTpGM9m4mBE0RNeQ5PjjICvsxAUHg0Yh6YMQu8lhv3jk1myYkt03+scDForDkW/NypWw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2FPIv4r1y5AFxMeiTvm9YxWUohB1lIBDhocs0c4pjGrSagGpmxhIEfkmKzS5GoK4oHvB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7OKSzUEGsg4D/RgkLKXgfZL9uL1fixR6U1p69TOWjFOtkYdOZKNNB7WvWW9FwckA+U33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1hQNQanMdDx5xKEfEBGhW384Z74c2Cnauzpzj9IH4gD5Afzh3uOJQm1+OMc4ckGkkE6c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orwQK4B6sLVmaRDXXjLNMBoPJWhqvrHNZrm2NBtEw1IjpTZuv1kJQb8P56xo5Cn+l8Iw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fk7yxq8kn5cNjaDYD4bRnGUvBCVLp1FIb940WISDpj3nbmhKzXirxy5GayMSNjZHzrWEf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9frKjXxvnxjKAwBoyoknDnFIQCmEOrQPTiwM0koi6ZziLCq1IUOom1uiPecUelfkK9/8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eN+J24rw2dKc+GBpcmkdr+sY5VgR2h2b7xRKOqMJ+duCjQKMBJBqYCGbbU04XPevecZI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RKij3/Y4XM3bYkGdr2/jBSsSdizkHw245+wKOUBDS9/OdXp11e/I7E84dEWyZpJClmGY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Qin4pZw9BpwdCtH5c/wBYv0QErVjh1Aw0dgXFRniK71lUdFUjtVGx1gOMxajRXw/GKEMd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fOBR3EUq9Btm9+UxrvY05yadtesnEwpUeEUOeS6x870iDazVd4+cqXPRfy/3g5Xk0HXa/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5a+LxlojSwWO3ay605bl1UyGuycllnGWiUljpIHcXXzjzQqEgOVyvlxhIByCjhJqb3hM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zx5yZrk6jwlE+dYiWQBkcOg8o7wei+hvpby65LlE4mCisi2NGSJZQLmx74GPcHoEjyth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KjrWsRl0IS6nA2h54xKQLhbivc4+slH6OHwnrLhgqaQrf0/OVf5ag8b78YoXQNhMQ9O8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pKs8XHAIyr4onNITi3BBprBKHA+jfGJamOJVxSJuicjiI+mNEOiaObb5xqGLI9ROF3iK8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wBWiAmIHhxSAY4r3ba6hDnNb4QUE7Z3rBpp7IpYv4wzBgE6M+LZtmVI+Vypg77HX0YqA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aHGjMpag+AVV+2B67lO0RdJ4cajRwpDuB6WLMsmcdBDzOtbwoK2V5IPTrjH50K1rYQsC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olL7Hh4x0MO4dAc6FPcc4BOdVCafi17cAsKYt75ROLOfhwBJ2NnnTjhPReMTUm4KG0N8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dkeO/d+crIgkJvIWnU18YbHpEUWzdHLrxkNYXJjsgbf/AHJEigcoV8I0+cfSeMjip85c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F855Xp2Nw49fjG6EHALFHQ5+sTgUH0V0ln9YQRtsG4VHZ44wsu1oTdO6E4cXAylHifcb3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uAqcppvtj+J8deG+TKAHC4m6ozqD3izcW0BE+SL2murnPbgHTECffeUfjO4w3fGh43k6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A4LIQO0GgBtrlxUODXAr7Rw5msUmYKcD0khzlvUqH7KWCNLqiYcZ4aCCDYH41guJcJCI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zacI4ivIddY6UdIsRtxB7S9bx1DXWgv5+piaqXAmqa73pnCRad9rs8x7OTDGiU9chbXW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8ojs6cp844D/AIE51gFlDzBvD7y9HgIn9kT1zkX6Whl08NreN40aqxvD/V8OMct4QJB1p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iR20hLvzrFmZGUzQ+n1vZ5x70GWoqVYDQmGkmHfTQfMF/GLjNScUQ80T7wFcaZSSeiR9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4Hf/ANY1tqW6ig4oq6J5we33JaFfob7ykTzQk/YrARMrNI08f2ylqU2UIT6O829At0ht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IZ5AXyYN0cmdH5WFvtxbtQcAY8K6DOJKcJLQaR032YTwRYbKrWL/AKzQ2EGxyKdJ+FxC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UklbIgAee2MQq6XXvyD+2bUQPIovmGOFDHmTILOQdrx+800RRxLr+ZgaDsvnvFUXcUPe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eX5wvNG549YdWJ6QHzD+s2mSDwB+GBcYLMLQs8gaafGadjYhCiNw0TdN4DBCqk6J73u4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sfNwoCgKEHZ3R2x943YBFCEJJ4bRP/MbwQ04vVHgKl8PrBtBpVh5h/Ne8A7cmRGbO1Tj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04+zvWzrK2EN4y/KAM9uMLKMNDX6Onwh1nGUAOUP444wMchrh6nJrinWJooPuq45eNDQ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NAaXnfPxgIekHNceZEQdMRN4EMxfQTgkn5agmBOFwhcHx5eMTQ6xDeJ1hFc60c4CFxRo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6fPjFogaWD26MIUyeV6/m4iwZllNzd1zMbaqpodQaMaHw7QOzXnjLVEAAk9ZSKCGmbsq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FWYKczp4ps+MPnfu158fxnbja6ch/wBPO8Qb2WxHlG/nDz05mGQqjwBFzRHaRsXxrrCF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LEgAGEnIi8ml/FR+sydB61164wBFEcADFrveUNj0QTgEbw/vGaFEWDUA6LwiRv3jBX6g4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eBAoi5CRvTwNMJwarxsuivd3gC6NJc9F35wWoQuPTx5zRJxoHuXjpmxBqF67rUxUrsh0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Pr946NsBTf8AGHKggaJ/fPjEpGinqt5To4e16U9HnDKuCXauV9Y4MYhw6+sN2IW6Tsh4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f1kZpjnXw4oIjHuuDQ6bg0vvAoi3kxvZgenxgwRW8H4xniMMc/ziiuiWxNT4xu51Ry6R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94Nk0hypsh43lvPfVDrDLEJAnvFXqQ7CnziQWVj2P94tygNlvpwd3mjByfTk4ONoH7Yh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yB0hN9g4/RoCgHlecj1IqkDzcWaBKLUmRmeFJAe8R1chVXmmAJQTQq7x+0LwVdPscCEt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Hc8WYEho+p7MXFqvp+PjEjaPLuWnn+9edOUIw1L5nhxJWKOC9mJgSZsb6ctexqaaxlItx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lPrE0Js37wlXsXJWUk6IwHWuOf1koARDQ6HRi7EuuujBsnmE0XT+sF3AadUPH1Pzmiat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P73ZI6t36TrOARAu5sG/RjAjOKiAT95oJQfIe35cZFCB4c+qB+sG2ERoQir+NY1k0b/q+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gwLW8RL5w2FBUHR9zMkGRAGoA8/tiVVn5NP0KvrHnp0JR5HrXbxMZkIGQVbaiwu134xdh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zxgMZzhIm/QNPfrECSEGqL/rIHsDTfTzf3j5ZK0GuyK6vPRhxv5dHFyOqcnhx0aSbcaQ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2oNOQagtneH0FIHEldmnCRqkVvQdliHvHzedHsKcYAbCZVd4kS0oBUQADn4zRMIwNNsM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1cfC9784kcPWioHxiwwSFNNr4Hl/vEJQGyHo/H0684A1epQrQ6Ku3nANg1vJfzcdxEz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acq1C8Nu+tZCeseAKfVun1icBpUUyjfWsN19KGl4+Hn3hO8HPgQctjveKXQNy3cwGdTq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Q7W4kpDvRfvD3FwOkiPGpvzjSEkc1ufN/vKBAxaCwc1aPONaijjaCZSMToemvQZPpBYk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1LNJNEnVtw4x/oXWnZf6MWn6KFd9zBFEQHjV/BiayPao3lp4OcS7yo7PE4+MghLHrWAe6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gFpA63gzuE5sTNKf+MSCAF2B7F/OCImYDjsaGnJ8iFyzT2+vnDR3v8BS9pe9TbhVTOWD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WlA3VpoByp8YS2fkDpC49cDAXNQ2ehO2EhtNeVUgnBmuwgU3Vbyp78Zen0OBA8LzkVDH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xE2KDSr34xEe0mKCh0l38ZFsEdQYBLrJULhJQB3OOsH7cdBNx584r5wlLDDSkeOMOuiA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/Q4ooVeDnHS4u3sQH7cuBEnjYEPZr84NJNzYIMNYlEIEAvl2TrFODKXLE1xHAHEaDdlU+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PhT5wsHVjw2Pipz4xw0JWIPPK5wqQrjQW3Bw8Y7Jj5h5l2znhDUxYk8qLBLUJzc0PvKw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DZd0kdtpbpMFW2DQp6OLPeJMIr9jRsKfzvBn1YDRCvPW8HkNnOMPasQteWCAV5DfpzU9o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84ZgicjyrpOcgxYKgQ21Hh/WSnJAD9PRxb4cUsO3SqL70HgxzjGWR4hoe8RVTf1wicPz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mnJ9+sIK+X+H7fIZ4iPmyC+drYvEjafCGDSJ7Y9XvARVmd7bf1PvKZN6YszX8PrJsMnn7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5N0o7wsLJBqCs9iT5cXoAiEnDiv4wkQNm0AHrjDBd7gfSfrgcP0YgvDMhR6KMMmsjKe9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5OLKoE73uF+u8SwBSEPAD4lfnAo0ldDbiubBJVVL8946e6q6Puf94VQ68X4E0TWs0Nqm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w59crksO+sCIAFAWE+LDzhAkBDXtfHNwBZFWbkmuutdOPTLJRBRR1r+8POurStEWbNvE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eOH85ucN22Uc77P1jFR4K3Wje3nzjE11Whsi8OfOdxQAFBrjjea0XKvNb7PWAaDWq50P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rTgKvvALAFywgjocMgCmBEtWmj+8fTNCAIKOljBFkBCbXTrZswSPs9KrR1u694aJ2n0d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nVWEE8GhckecSkpEUHXbl50FcOwIhPCkKer5zifuwpZw0pDh45w+h9P7lARA+TAIbwxs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l3ih1wfAK/BiaTKUPgBtPxkA4jGQ92S/nIwnOIBHQV+ZkQwHqqx3DfZ5xV5rhbSTaCB7fe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sixvWUuBIEEF7H9NdZaQJ64jgS1XVXCdVsZIFTpl+TKeWSPehTxvCoRYTbV2qu/jOVIA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fSDofnTWAKtSpGt8klMivwqqn/a+cvECBWCCXdYXvAUIroFAeaAaa1glfSEpBHlKP94E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fPWClSsA5QNHi45BGS0ID4p+Bxdgd7lIocWT7ckZ5OQHULwdcK7yW3kcQHE3u85R4SDNL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m5CCIcKcL3iMURciqL8fhgqLI4giewqvSOD0NBZHVHOo+UxxzqrlRfFgciIgO2Srvevx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+UccVoFsDyd0e8gfMURS8vQu/jAGRvEnIBzwEPOEyax7bWfaPgwgI3u6A79YDPiKxAjih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Wh+MYzSHQIQ/IbylOnwEhnljz3m13R5RC/ec3ECDp6d48c+PGPfCAAJD2U/rLfTpdYW9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Tlx9LOO9ZMHVoGEDpd/eQcGG8nAnJ84AGoU8uSZfFOSOr+Vx57ok8v8A7gyvhKugM/L1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93zl0BAUYL5wIsTo0YonFiJmsG1o6Qp7Ar7xGQQC+B8r3yfEzfJDy413cgXIrDaxohv0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QvCX6YX+MHm7fBnM0y+MgDCkwRPSmx4bhHLgNtI8kvwmzvCOHOxBTZ4TW3WIzAAmtCgR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eU63HTrxgFxbajU8CA7Ju+dLAoZxCi9OrlShPeSZ18uE41UnDE+n9OHbk8xQU9tXWMEC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+u8ZCdEEJC9VnWRxgJbSqn1ltwEFlsnMXfzvvAMASA3+S/wC3OCq7j6D/AOrjuC20H/vW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GSJ3wRO139Y5I8p9n2XyxyKU4rch79uDhp76K2p71iUVJEvpwxLgodjTxO8YhAA3zxcl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AOX16f8AmDqCKawqg++8QAJ6LhzuHgO/DrFKtQgu3sNObUddtHWt86wkOw1Tk/8ADDdk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ZeGaAkrUE+D9ZvMQaHPt0u+pnFFZFuglR2u8OQNFwAaL764xhRJVqc+c0FjRAXgpvOYzB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5iU58LjaL6CDnyHuOUESOkXSmmycZuREHYextDJAI8EPu/nCdkjIE+DrLkIaFuvfgc8s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nHhEeTWEOBSnftzvF61aYByaRvnSY1it15/bIDWztIX7fGe0eg9FMYLDB8h5HAoP1Oj2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0ZTLtEojiCreWcH+8EwRRjK8z5zknQEifNMroP3VR5uzHMq8dH2P9ZT995v/AFrJSnC9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Fbw/PvCWSgf2f3gDo6lTnbZ/eOyVYoReMCaVRSO233kbJw/1FyW1g20eI94bQAWjt9e8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B1xE8NN/ebQTDDa6ZJQ2LxrhwlArab785pxJo5bsesFKiAwjvCWWzrzXhPOUGRoKjsep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2ZR1WwHWNTUVNnoZUEflaMQQAxC3rCHiWyZOv9ZBLanlm0HEAewMB0Mmdm7P/ADNmZ0IV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jWu+FwLrdec1psLgsRPFwvPxcNK5PA+D5xW1dBYn+jzge3VziQP5xxeN14iq9HGFzoes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sJVkaC7+/wAYLMPdBq/vF2AchoD7mCJhbbzDf7wUQqRHlJ9v9Yu1XBynZ94NCTQiQOOc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4PzrOH5PiSvhuvvFBdIgJpZqKfAcWIoToKf3fvGNjaTkQ9x2+8hucyVLp2CjiQa2Pa8A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Ra8cb2eMaZjOvev5MKBz6ARwcx4uhbkEjrzDQezgTuuVVTZpUU8iz4THIrkl4t+VkyK6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cJ5VDFRUnA0uc/CKc/uNYXDXBSPwyBKzIyXR/9xOygEaHH/HqYXhOGpXvC0gNo6ciAMim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DHp/G8GqabDo5K98vGTXVgSH1jTtujY+zGUUJaB6TxiSg2LKFMjv5YBk154B5znmJFYf1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GMCoYFP0DxvrNGefsmwW9wxA0ABsYJfyZTxYYYrpe8rySQbdMovaExQ1E6DAdpUHl5X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sS/s5ziZhqLh6EOB3lYmC8jnsnmrkv3pPlziQ9luikH3gojQHwkB9fzlO6fta36wEYiGh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i0fZQHxihtEQRynvGwnU9Auvapknaq2M0l541lqClGLanXwxyS3RNB9JsYbHGnwjEx2A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ExQdrwVg9E0B2B2wAiokN5Vmu8UWWAUFby0KDzrD09ANCG3kntxvAmMOyx41/GLBlXgiO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4wS7FIh4uPvUkehEVACCn4uEsmqGtqq1fY3GpfxcqW8Aecq4GS1RtXO94TxCMtdK7nRl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PuZCyXmR0HGDUsuDg2cXTx1XA+v1glbpzteesS8quxyQeqbfeVQR2nRjb0H7x7QJtgKQ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49eXrENk7pTgETfhi9OQogkPDOT2Yt/Mm2/0B/ONJ0Saukp936zcF4lCneNPMwJeV7CP6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TIgYquj53kbEBCQEQeNjPVy6wirtvT+8nWVQwDDt4Tw4ERRBiPIvhd4ToL2MVIRp+QwM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lF6fzg7vlGvUj1hznwAWhYvBwQxecAg6XkM7CrfMgZpTXhwBTl5489PxgFtAjvGpD8XE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w2d6zsGpxTzkYoNAXND/AH1gUuGVFpTddDvnLeiQCoQOvHbZhxwnpGENUkLxhhW87glg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pN9witZZB82/qTnYZdd5aaAS+S94qqHBZTfyjv4XOpYOwyOwKr4wfX1gQXmjqN8GP19E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CubYg/Ip7yIUJgFNkBW5OAThTTTwdi4BCKuWEL20zSZDZMItALHZCc6r3lUyup05TzU3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q82kmTLvr2u4vc8YoBEq2yJ26PWDuNpg8RZ11lC6A2hCbctHeIxpoPJDfH9GMEOxzCX9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p3qYtrUwlJsLx0ZQ63bdoI8s79GCjw2yoH1lHqm88zxBGIPZB8OU/wAaSBWeAt+Ezr6e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8uDUVUeYg+9ZTixRAil0U7nWN1FrAI0vgxJhHflIC8l2D33nOBXZrkDsbyEoqD0rzzfWE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15yAzxU2mq+cdAEiDg+DYeucLbee/DyJ3RJht0WsRaBt0/Qx4ogQNxEBa6N0mDFu2JL0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yvtfrFDCnOE9T+hg5om8BXZlU+TGwslU6h13NX1gbFJI5Vrsgs9Y8uy8EjoHZQ484OBG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hQ7moYAsvnmxxGXG9dknCGk6kxBPUEkTR2ugXtuPl9LTY89EPpmvrKH0SOUn5Yk3/lIG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dbWtFy+esdkVVEwvcTo4OI4muC9A6YNVgQVG0f25PnCwQNPUNzOCiOwHF/u/OGo1opil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9e5Bhs/jymFaiPbmjpPE2YEsuIG5A8tvfHDk9E24aM8JOuFuCR6qJS/WcZ7ueQIbF/jHT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vx5cPkzqRmr8pF94xJAwTcfYAfnwM7xLObCfydbYsrjelEEj6KPgzWznSdwe6yzfpmpW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MFLsgIdD+T7Mb1hVLvH43vvFUoJevIBxuk84cvLKkG03CFfjG8l7HATgCBJy0zUw+gAD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YDcOzG9bO8dgTdoXHpOMkg1LXQ/PTbwmNN0+0Z0A4qU7vrDtTO55R9yjnPGvBQeO0BX1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y1w/0kdovJUT8esAvDscNK8vgwyTadEQB8cYchey0KflxSJSLkiCeeHsx2J9OkrXwu/k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y5KhsiI5fZzepjDYNILW70Ll5G3pB0uIp9wKu0f6zcbMGne17YOx/jCQlJLOEHu7+8Ip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s1hLMaqRYq9UA3zxvDQZGsQ8rzBuPjWbeAo32I4eT7xcivIoI60FPnC4m7j3exFPhzSb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fJxl0Qp1D2R9dY5hERRowek/OAGCMBDA88dcYTDQ0mrHokyQnO7tqPg5pgi0udoEk+Ln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JhksKE0Hx6mWVUHewr+i4pTfMzgP7ywjU05DCyRaYzb1rjEKqAVNdi3zvEgVteg7o1EL1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7OQIKeIYg30Tif4ZN25H8I6xwWHDSSeDX3ifyTGjz/3k1igCQODxI84fU6BJaPu/z848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31MTulgyN35gZuXWVqCJpvIczWFsROxQ0TPKetqlB47wovLzv4cTpb0KP2ZRg2qsGl61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gyrBCgER7MArZQLpfXzgUioUquPpnPs3aHP9ZvEat8U6VneD16AcEJrb3M0H18kR1rvB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T7wIjvQtlqXU4mXxGG40rkXTvCBABdDtCy7wl/AK8QDs/nKpHF6Xuzp19mb6yS4dTnkf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D5y46kQpDvzkzSkIw6vpwI7QWIjFPeBARDHa78Tu410yQVavestXpwh8u3vjG3HoQiOt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oXkwIgknN+v7ManpjnHNxEgew0x4cV7CQV93wTGTTOy6/eEgJEu11e8gVPMG4tSEYcZxf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4V+c24HSmn+8XX7RXwp6xwwKw8g4QRaeQ8+cSRNgsbHnG3E4bKX95NXSDvw/nAgEm6Eb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3ol0fWBEU0dN97ych5K2OTfeGuHz0H9rkLFRCle848UC+w+sdTSrwNo+8YL6EaEkF3Okz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AAbZ46ecqi0Utp8GsCO5BANgfxgNiqU30ayXRIhkLgmZl2IOqHjJwutKr8ZGJD0F8evW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dY5SBsVsyETBNv3f7xPbEjEfvC74S7THQMpU0PjDZ8M105xVLMeSKg0SaPV/jJqHL4AaE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s3gefeb4xWBA4X7xghhoRGvR5dY/mEMbPCbXl+jCMVhHsDo6y8oiXpIfYxjKAo1WX9gx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jmZvcVcCtR0ZpR4JEdierT7wmCtBjESc6mLUeRTjdvGEQFNFXGdpuesO6rhz++qcDUArd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GG+KP3J+MPcFgOgAeV6cabKuT7clfOBOLQ4s2UqxxgGFQ70fzM2HwYCtjoeXD40IHZ/B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yqeth8mCcjN+P7PxlUgJEiOS+DlwARr6aycGJnJU6TCD6V8cY30YB0cHwX7cK/IOKwr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NNLo3roze3IzUoV7fNyw+NIgUER6HfnAxq0Z+CKki/Jmr8UOaB60+8PthyJ2+Fg4MR7k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zRdHrSPRVzhL/ACl7du+gawh0q7Qq03u4JhQy2ABNpWfK5GlRYkLrwdZusrRDds1wr5ej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YxTPR4WT0eXE+N78G8XAkUxKEezu84AlGlJDy+XWSO20rYbPXj3MOINyzHOur7xE1cwYH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ys1/eQA5u3l/9yKhz8K5DmA/TLA8QaH1u5TeEG/X7cRapBVVDHBNdoTg1RVlIVr6v4xw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84/fRVCIgHtmAziywZWh5PObpDBsxX8ZHlo5KsvI8k9Y4uJD0fs4VzIvlJzbb5h5wKwVZ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8ZaTADgXfL85Ma4IjFaHL5eOsiggPctjpPWM+PAdjryMwGNRDZWp9VlsRVAAj1NMwQIDk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ntGDSc02Oqz1m9E2yDgO/eKlczkWvRb+MSHTuX77cM82S2PS+ebiqBSMGkI+Un3jNJYG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jlAQgk8UHe8OHwEWaZVI+YzGIaoGTgfO44ZEx60bQusBrTodY+pbeN0qcHlxqMdDNulV8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w7zclfS6APwYWs9hSQva+DeDa21Rya2jSBlroiUTiG2dzq13rNk/gie8XPU0n4F27xPa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aUs3RTfvf4w99F2IAEfrHA1OEIFXyB9hjpaEj0fP3vswz7JBFCeAesIdQAPUPs/jL8cA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g4zURduy9F3+s3o+DoiFdFPzh+ZEaQUE1GTNhiaRB6xywCxbi1KvfrzcM8qQe9Dtds8c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mgMTF70FSaBu3Rxg0QglJwlqc0415yTQ26ACD6NfOOieyJit4uArwzDgWkbO2LarVy7w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hxjc9tKIfoTnJwwRrLAtSS/OH2loJFqejfeBbh2kE+xAOsaraKe+31cXYgJNJUDo416z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PQdY3aK1XheK745LcDYAKDonb04aKh6h/wCp9YwFRvaBLNIpH1G6c2p+cbOIeIeW+HEs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YAc9DzKzjjIt9N7VQJsSjc35LlCBRnKPfcxsP2gKTnrV3kyJRK1d898ZxbwwnYqdOiYG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FPnzjQXA+Uc88jJyGFqpUwED3XfwTAh3xSMaHNPPpwC8qp2OfL0ONXHLTh5Ah81VyTQ7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GtqG3t4/j6xjo8/hg0ARH6xC8EspyE7TCNr9AIDysSYcEYyRI309XjF8w5xssF+O8eTZ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reWbWeQB6U+PWO1/o8QB5lCp184/0aMJVTod6ze3CYEX7ephh4dnnDNDTj5x8+oqwhr2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jw9Psc0t5mcijybHzMB3iANpDwpBxlvVWdnQVZ7xbTaBdqQ4UR+2TTTML0GyvIBtAwUk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kMQmqpWKt1ZtPaYDJkJ+QDE4OJjCmIgeAq3rAmthaj9BVdecqXRqLRUJGvOLwXqjkKa5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IC8aDE3g1xkBU36Sm+8V6i27IddCaeRHE4CMKWtJrkQj3hTHQAUF16KOFgVGQDEZWjaM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5ISczbNbgZoFDlSfTlNIlGKJ6Vx6uEJOKQFKE80bgl7S037ejrjHhsXcSr1PpfOGoInNT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6j9sVgnLwGsQbB1ipGNaA+6mArjsaGwn8vnLHo52UKdxEzWO0rCt+Lt45w9NQgNNEfCH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DUUn1lfylwa7PQnPziTJi9RbB9VljCcI50oeXz1hiMSpRacvBLvrO7GyOwa/WZSByOaU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wtSaR5Q57mRmIcZgx2o4UwOI9WUfgwZGFBouF6Q0cC+UJsha/wDAwMFmRBy1zsE4lwjQ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F1aJt2WjzEm/eOgoKeSB+r9GUeRwumBT7v5yVUYEcqqmqgT1mnXKgwI8B2Dqp1iAqzNd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WUoG687fBgj1bLRHjCx6XgDJyAL1EfxpT3hIKU8KdPJ+sCA0QVW78pOfCZCVtXYaX15d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3pveaBXUbKN04UnJ1hSIHsJRc42D55xUkcip5laod93yY1C7wA4j1s/n1jqQXlror7OP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x7/PjLYSI0yD54YExLEAVoMtY95ShPsSeTGLoBWGzd+8sqAndg/Df6wD1xbJ0/zow1YD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RjAQArotIPxniQdwAc5vbc7iNWfOFXFLCvZPpjLqKhrCgL5rjuzENY+8NeEsC+dcZaSni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WL2qD0vwvOMV4J0miufXq5XQJOi5A8iNPTTNteHsFXThn2T3iVJI89HQp5NdkwYggACV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jqJqIqJQAeaLzgAaCTodvrAFgjuy7yuwKE5jpT4Zifbeqx/Z/OWUB2iREdawD1JZ8YmK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Q4U5XxZnDrrg+UQbzM4R5QBeS/OUcsFEU53+sT2uvGWizhyda4uREnlVwCwdNC21ej7y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1hXk2i8PXnHpEAPyGnzkwoGoXZHnKF9TZqnLes5iOcAj596x4R4PyJ6wIxRhwDgwqPKUw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C6YHxceBlZthx8yYm76AEDYiXTiJ0VBB7f8AeJuVdq+sGwO1QN8fGW0Eqh+RlnzisDDd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iPiX35wfJVdGjFuc9rRqLx/6zbW8VnoOn5xKqBwt9tzQA8lPWCaYURY4LmDJ5D1jNxE6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YjYXlmNO1R8uPjeKULUG3584hDCxDyOlcHigMX6On84NMKAxNhZMSZ8jW/6xJhTabb+8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xuK/XOQadHRN+cNOqcaa03JnvySvWXdFTTg9HWETsa8rxl7ADk9zejAK5iQYAe3DCTHi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BPR7M0Xr2HaV/GXXNLsJP5wFoU606ri0/wBLgfPDiC+VNnBrYE2uMIoQadPxgpDgl8q4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LDm503jSOR1vRgjSGiCtR8LS4vodjKKleXErFhchDA64wL8BXteT4MqlEwO1PjNhn06o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IN3ZvxjYlgh99vBkjrCLaG05yds3yFEE875xRUnGzqDVdv4wTO3vKBJ9JiQcpZR711vv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/ANYlKthm1Kn5wQj2nor0mENgUl81f519ZZaY+29X0uCupYVEXsDv3jf9Mijwk3rrOQSn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NuH5Ff1hlIPig14BxPnAvk7Ty+8KezB5NPrA2tga28f7PnCE8xFkqcBqfMwUiIcAXd55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Sq60usYNE8h8n2zAEHoKDwqVf5cIFoi1ab258c4XDXA7CdYLRzgAZNXjWE5YylO3QED0M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6rvzkyCGiIV4AVPeFDlyLP8AGTlPll+mO1AFrU58C6esdbkWbkD3o5POENDz4F/tK8c4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pz31nHsTsQCq+3NW7DHJ8rt+cKsByCvR+cZqO3mvS+spDwzruR67wuEIf/ZT3fWL0eKQ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5SLY1bdVeV+car8QkqEgKq38+cCBRn5U/1gz4oI6mPNfocUDQVABx3hb0Rv4+d4eFU8k7X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yEKsL6HUwB0DMXsH9Ysgyxo8QCwPGCHL4ARfRzvCAl6wVhU3rbreshhCnsmchXveBxzT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FECQ3v8ArGA+TYgF3zITxnwHaoNvbJXtXLXYgVsmvOcUksGOXqu8axyoPxDgMEwwxql4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a34K/WGjgoeTQfq5sBA2eA4MYIg0VWcXCCU7ix4ByowmBMZCUXzU2XLZz8DL6PP4YtiR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kcTtvGCb1xEVX8HlMEEFh5aNvM5x1DgGDZnlEfzjyGTe6wH1U+8rWkZTyC85RXSapONn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3fMxGp7BXon+8ZPfW08T5wrYQEgDHhn6zUc+GE6LqSfjCSR5n6QBeXbjWeCnEonHDfKh5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dvHtOLlCQNC79ZcBQ/sB6uVjChbs9Nxf01kB9AEeSYJ1klBQ8KMOfGBaOgNt7CLB8GMp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1+L0iVqcuuDC6DCSQRt2Gh71mgKi3BK97fnAXNnyA6+tYlKGLaANePrFwus9Lx6cnLIy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CQE/4OV6z4XZKezm4/AjxNXc0fezAFy7EJqOia3vGmkGJ3zOPcMtbzsRAo7pSHxiw6o8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xqxwcaF/Nx52o0H6DY+cnMwkAXkO0k1rB3cXBkSeGhvF0BAbPonnC76aY8JedDDbFtvSD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0/A4IYuoCY+SmAPnDETTKwaecWI6lVBWtumxxrH/AM4xtC7PiYpA0N5rlcgEiHBHBtoO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+SPHsG8PNaeRoHoB8zEIJ11PCGlHvnJtz6y4aeUX6yrgjM4CGxz6DrH7IE9ChrktcHDAL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YREap2fBq4oTwrxJFnya+TISKn7xjWtMuOqFIWy2r1GTzh6roQ0IcHYPvHH/AJZE2jrQ7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BV4BYN3rrAHSUUgUQNkprzjhQW4OGF5E1gCcB7lqmaZxkoxCt9o8XcvjO+9YVWS6SiHq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2X9YtBHzWG3xtW4Y0VrEBhyL18YTIoIqEdwUEnJlLkakqs5FC9usm8UXhCGmXhjkhzXY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CYKFvDnsiHW3ApedRNQR0pL4jvNwssVpNArDs1HCukLtW7LuBk45yA7cAyAfb59xxy6q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4uYGgUibniOIhDQKET5ob9YU0LIF2U/k+8t2WS6V/bTHoKQwhgTvdj6xiQBR51875+MuP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bcBwvzJpdBpxOl8ZuIAkgkJwKBujeDrx9ENPsA2kfOXNQBvxIOddnymShvW0MvSECkbM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zYcTE8WYWmHyb/nORvQq8qF1Zy84tPCMASBN83Z1MWOFca4N6Xih84i+ncJCR6pONc4I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ZjgQQ6eo8IuzsMrvkkIxpP0wWmsfudje0euu81aKFNHdOmh+S44hddUkDq7/ADhKLWxb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Et1rxF/GaZFUgBftt9bM1FifgPsoPxj6ov8AUbX5t+8fcrgSAN5KX7xSDG2kAT01fzlE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gPnNE2z1btTafyyf0RTjNdrS6zZWLYiv3Z94z6uC6C8oqX3girSrSgrlLWG6iBUBo/DA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CwwoECHWoJeOTGPCAElix9FfnCFxKQkBJ9uU7BnSfaHp/Garmaa3V14fjLw3IcQCDjQH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FbOrlcqUdbSTycPP3ifVpYD5utM9kwBkNFQ5CcffxhzZ9SoPrv8AGHewGp3ISbI2+DJJ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9mLX48doETwCa7wJUkuSeA7X7TzjlHUdrZ2eRTjkTGouANnlndnzj5htoxp++aeT7wRd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1E/Ixs8FI+lxXr8+i3v4f5xhE3MiUaeH+celv6yA7Y6fNy5pIHwJ8tfOUKe1CFGdujNX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yUICO1J4+5iCwE5M6Q49YPyQysefrebHjQrttf8AWOXDiuB2/eULIR01eDB+okOK9X7y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Lv5xcFSGw8+M5Llvz6ePpzgRNF+PunpuSeeBYe4j/OLJm3A9mvYByJsnUx0IKuwSgulR0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ELRD+TC1OkV7pubdb5TBiB90Bt8gZMDiLRrIN6aMM5G6GFrJ5j7shzOXauR+eTH5unAE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nT03CUQp7Uez1hF5VkPQ/G0whQHpoCjryTEI4pFp4/eM12ECgoOt7MqyylrOXuM4czPK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5xoJUZJ88dvGIOomfKmRyXBVnaS/DjEAKgw5efBgAaO7Na4xlhVpx1q639Y0d/cgD373h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wJjU6MCCrf8AG8ELXUIEd/GGyjwgU95TLz4fA5EttGB/RhPntSXAQ8n+8cgEb6PjL5s9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OrUSp/OAeSrymoG7vEwCiz6+XCKrGFPnGSB2RcKlE7CI6POWBQBtMRSznEn1giyUo4Ce7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G5xgsD4YjnG9B4514xxIk6VfPnByT1YSbj7uHnBUrscZoz4jaXnD4wEpEck8sBHsmclx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jzg0naLR9TAEAUeNHgmIVMLeHSuGKyihfbXWVDWBj3UvGe1ACB2YIdQXYuVKEY7+cvtw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6BLZfhOfnD8lrnRwRxQG0YbwJrrXrhwodsEFPeF2jsGzXG8bnmlNB/OTF5owTenDKDNgv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ePmkKcEPDgUGDbaE8ZYkh1v95VSfPnjDFguBtw+Awz0X5x4FFnCEH7HLsK5YH4gcI4Wq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JyixA+snqyGm3FeOBx6orugxb1tecpQ0wGOjSesQZdQ+DRcoskQygg+pcKd7IqDVX7zm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33OreD/IDkzWkAhHY684m7LMQCpv57yURqmxAdLh7wXaYCewHfA+83TBSPwPs3mwhysE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vV88YIWlGxC6BQ3vzhsRHBUUI/GRTQfBJ/I4JMel5cZUAAA+KfjIITASF5fn+MR2LUH/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oXMgPzm8xCQkkHLK7xAvDmuiDo2e1uV/uLWbFZf31gT4KtBuD2Bjx/X1R299mSdZ1U9j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R9VjhEwcM7D5cvwZuoizNmseyow2niHeCbH4wBdr3iHVrE7kn4wysKcwgHQvLkb6OHBQ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lteZUPdx1UY4EZ1nDAKKQQ+WGRjiWeD6yClAmjdFeF2vzhlo02vT7fRib4WyYIho2Nez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AC73rjErSoiZT6TFNGRCkAPIc79e85JZd7MdMOfeOD2ck+CHK75/WTDnoG708Pi+MSmb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3hRU3yjNj44nrHUQirtH125VjHGnaJ0unXrHVMCa5aRFuc8ZoGKNGhBOt0rtzYACB937c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i0S254CnEmEaptRLlujRx1m/4+iKkM+SMcvDG9rwd34wWblk9qC2cTDqRJRvAG2eHzhE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nAhY1kHNctf4yohqURo7Bd+PvJrCyiatZ0cDKatCISlft+zDaZXTD3WEBpP8yDzNYmSP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ICjMniI66wNTBPbjT1WnowAORXXlVug5cCQvaDEx4eTtXEAOy/ocBS7I2jA+tV9Y1oJL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UU7vJiWm7aS/wb1MEaQFJBK/L+saIDZRECa0LzjCslIK7GYlQJRIcTwm9eXDK2WyI0eE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IACcbFefGKKNzglXq/pypJsWnq9XJSpsMLHjBDt5m9ZtatBvP/GBx7wg+Tw/GTiE8Nfq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Hx3cNSgGQiF6U33my0DYx+yn5whhwATce0u4ZMkGBNG6COcCCchCIHfNHAEQMH8T10+c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9PecF0nOeazsbhcT34dJ2dTOOzHz6L2pcOyKp02CTjekxeeNS2rP6xiVrZ2JQ9wYfea7d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YJUHZ4+GEX4DB8A4ku++D+ziKUSrysCBcR7MM2QHUag/eC61CNWQXqmTCujKxzr9nDkr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YBfFn2Yb/jVrNPXV+MXnID6NN65/nKPt2V8j6cdAVI83fxa+8bFLN7VSfYYRKLiJvR5n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v9sl2oizQHylyv6EqNLXzRu4h+JRh5S/O94fICgNEQGlrrjCMtoETtfi5t64UTYKO+Mm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kxxSM3T8eJhlIaKCUD3v8YpIqNcK1sGRLlm6JjS3Hg0+cUFCTcAia2mvNzhvTCBdz8GK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yqS6k2GXfJEXxiiULkUh3R0+/OKyM3QaIODW+mM7USdmC57784a0QxLIaJqlL1DFGjYQ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4BovHColxRA+veVIumHkeXmdJlYtt4KUwATh+ch2UQbdN8Ht3hwev8GcAz5EcBug6poB6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ajygT2ifBjpTGDEns42eU5yhJzScvm4fvNyA0+OIX1w+T3gKoADxWPwM4/QICGHwjb8Y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/pMbOw/mC/wAEwSfgELYB8uQHwVeAnxD1zj3GYy1WvSFvWHbsyukTgciPJh+ACOiI0LC0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u/UwWT+wCQTsOqOtdYMjwDVyg0iciOsZNrCAkE788fOJ0Ri4UD8H84e12yateC+eN4AF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pr7xJwhOqJTyAjw5faTYBPtol8OPTnonNVDRhRGnhkMFI8OG4KtKtEqlhudYKr+UgbGbl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3fYp+Mp9UKUNFfrCAlDeoVS9E+cTeKiKUwf/AHN+Ge71Xu6+j6xytchKjE7Ef1ixk8hd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Np2+8guHYHGrwuCWw4Sml+mfjN9wSVq+iXWVKLBCigHho+cVXLeBpXwfxjhQOqXofnb3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dg5tOblUBp2TvzlFm3K2N/zFvxhMTpQIKN96+zIMoxVojZyGiHWayHDVeT2Jj8qkUJPmd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ICkq+aPxiZwEM3bV8WGvjzldY6dQ2ehm/ZgLF3rNkK+nWbcBUUweIATeTBGhKBE6SI9X8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l9g89zFSmR0poCeZ/LlZ8VbdeCyDyGsQ1oRek00m8EWNAEBoUN3jebLmtK+U6duOIq1K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wtze5vrdfTk42DIO++N6feAF7Ehefignz84tVobl5CnuOx5mBxlGuOUfB9No4xgU7YGz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if8AfOMMxI6Sz0TlnYN0lIHnvDaghboLf+94aQmkHLr6yruC8HIfTnGRShoIr/GPoAOG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uPv4wXRug/AOrkDlB/gePn8YkZ3Zgo778nePs5IAR5TJpF4AFbwYuXxDrCgn2yNTQRPWN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nx5MM+kQgmpOe09nvJX4oDUqcqleUj1miKRxI1DQg1juK2DaYXSa/eaCB/i110mk94wY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jOMRBEaaFLp9XEEltS8iKPYk5NYxTYiI3QzvHf3ogaAo5jixaGor5H/vjGSk1t8jj8uS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4ARwPMrTlybaUyTTcvjDuS6Ni1yw6s1q4cVYUGnJ7eM+5NUDy9/ODpG6mXb0wBK3GiDr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1xvA0EnA73ia4hr+AJxmnsAF4eL94/kkM4711hEOYQjxPxnACg2P11isGSDtsn1/GLcg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wkAtcPR08KTKLQy/r1cDW1WxfOQNXRI6B3H5wGzEobBwJr4yueQ2fh/7jyEaTY1gsRECN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aawnQCx6xswNIJT8Yy9dxRua6tSFjx84xWA20vvnPOiCm8/nOdEAaePnCFLWpRF1gTQA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6gDi+A+8bSnfGf5xWQQNQfbECIJvePjLDwnDMBt+mv3DAG+O4ThBo8w5t6feP7qWJF9mK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HDXlE9yYHHWluYwQMMuMPqZFjfmYtQCfxGEvHBZ+srJ851+cjfKlMZkN1aZxPyDj6caK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dVAH0YoAuCU+/GBEbYq9deHrIOnY8F/9xSFQvFY6keCK9mEppidn041dgw1n+cdpPqep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fOKTg4bFxr8nznFztSt7dDgWDmsAcA+fOUcmBtE14zDptgtjXD+MWhFIJ3XxrA8CVvbO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0el8S5H2z5hW/N17xKdc81bAeHc11kzBvDkaH9/nJJpi0ov9zEnp7dlJjRQ0l72MA1nk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8Tt+Ik9L/eBBo+uw3/nrIasW6U9GJGn6s26m8BFpt7hQ/SH1jON4YiGHv33gguZz+kuR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aylonzvkxxuCaIQONTl4+82TtLFirvWg9ZZE/Omt9AzBzCGruBeN305xAiGwJW+RypCo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JYtsoIa6f1MIVfWE2p82GAXRCbXHPqu8EImbwHH7dfAZeWsq3zA9rkF4FXXv4ec19a66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VG1Qq4Ds36x0PzHUCfnbl7sKRqU1zUN5K7rWcj+UPzgXMk8tQEHnrjGTP5ddU8LlxQfqo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COAzjere8NuiKt7Ce3rDShZAaW/Q6BfGBQGTgkp+J+8NuVHeVtPvWE+ism1L5LtJty8k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Ox+z6Ej794VlRpM9/OUg+IxfQCcujGwbvlfR2C/FwIzGUv8AOakmAdg3Xrj8YuGT4QEi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cS1ErF2VypavT/tOc0glAEg3ZzldbJboxA7Wt4t4e+gVg8hz7y/uLRAnX24mSJHqjwnW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F5dYNLHLIppcDNcqmKBSgEm1h4L6HASB4Jyz6H5xyS0JyV9ysfxhY6UwzMGQfkYmeQ2K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AdeFnWvnGbACTTsOngfOXL/hW8YSROQs5I2fxgVQKdd4RjUKu6a9Ly5e1VVKN6dfxk52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5JCkLR5UArwYnkh7B0GenOh4jPaeLilkXdlX5TRl2fIYfO8hoGIw+r2/HGNXbEgNBs2n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0A9t941lUYkB373+8qZNBGyiI1x5Iti9NzP2yumikN0UdlZL1WCRQ8jk0e7Cn/Ew1TcC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jIMaXFQDtzXXORKmUEnQ3dbMSaZKwAjwEF7zoLBmwoPGg+sBgyC2lR5C2eNZPVWLtEV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ZXew3jRUuChofTx7wEFtms8bhoyngJ2mdc12e8GeCnt/l394QGt4mAgDZzK7wByNNV6P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/wBGMkNsCLtHZ6uAi0aOQXmA4kIkqw2b+DDKCQudBXjkw+RbWH4HWOpAyR2OciwdtB4U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7evAc4vLpGizodHt3nMMdokTmNNN7xw6Bjiq8udONK2teX6yZHqKSE6f/MdmgQUBo65U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955z0bGmh5Db6A4kI3p7P0FfeA0aG4nMXtd74zo5ao6Y6TwY0RQx4du9M/nDVd7PCEXw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Aku46yGoSNF6uOU4AU60r41gWdoEAvHvvfvOXNMQ6hfDb+MopmD4NxOE8YMLzoqtt76wy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4co3SpyDzxxge+PiIlb2+Xly6417o5l2TjeKXumNxoTnU28Yut+2gdr5P5YBllKFXQf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5HyrxjzhxSJfKRxoYaoFoVpXmeRzagb2XFz1Fjxj5yGlkQeQg3O8NkeCe7Py0F8uMrwb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MCvVUfMLyU51MY8m8JFYI+9feXIg4ETU4DsyyQgT5FzWnKHrCejAVhkXQQo8TCjRpDk0e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vS8mnKZ6iysqzezeubnoPrebeV8uRywhF1jKfIIezeQVsN80r9hjjPEvgafFcve4jYR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kT34bJNqk9YrJpTe8Z9PVnOE0Pz+whxsGnYNyUGXuWUO4ovGvOGooCPcb62HrJ1n0zWKn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GIGkOznvOa6IRCQtFFo8fLInOlV0+6xOdEx9AwRu+ng2P4YDheqT3vlppwlwcpLy6dL9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e08ASOMIjUuTo4aG/wA5ypjURkRwm/8AOWtlSnLntbc22GSUbEPgAGEfArhG8KfM0dPr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zbge9eSps7LH7y9yyIyJ+hTfvHEUqPKw+nAoXjHbRI0ww6obLP8A7BiOatO5FD3Tx6yd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8XPAFgr3eig3NGsg3ZigU+g5JcKWAb03qcZU0ASlhFDUTWKlRrmhwV5NH1iju/KU8PPW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mGzDJOQmRofT94hVOBG3k9t+eMpAtvoaFfBcD6lauls9Rp8sY+a+wldj54yWbW/poB41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w75+rjXVjYiFa8zIxqFBs/8AjWVOC9wEvyB04fi3toglL0xd5wNBDSILwIDhOyCDWpQO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V1EnTZ7x/SbF8InKCI3YZPWC7Q5I7BGnJchhQ6WpqzDe/bW0/kcT0GwaB1yd9axPQG6p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xmd2038FPq7zTNuOd2IpeV5GUdfTiMAEE4rbfp1gVZeRDX+RHElg16X9CNxakiBpA6/B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x8uEHYgUc0ENGqYWMwVBHRwxMYB8R6Bm+iJsSuvPWP6YLxPfv5x1qEqJA4Rr+fnG5sTo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jOYH57yIdYGn5n+mCKjxjVkRIGTvTfsynzHh5u15/DjTgoXuJB9H5xpigRnH1wOzGBNQ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pykLeM7XjjISIE8rIfkztkJ2IodoZMoJBDdt+3x/eCiBzXaD0XfLfi4KgWQoUT5usNRt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WKhQUEZcgWyf495X2WNeC1/LrCIkkHkDR7MXVqeijdvGuuHGmCzafyXn7wqTcUieic/e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jHjYENYc78z3gU4BeCuE+9YghBXeos49OSL0FQiOB3S7hruYuOBwb3r9YPOa0ujtcY7C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GHte7ePWJcrG4pVXfvGIF5RX2TAdeN/hM1Jtbooa+MDRTQdPX/uO4fhjXjxgdmhDQT9m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ZOuCeResBTlL0njGHJBtFjw/+4cFfWnb+8asRSVHrBFjUBEHE9Y4lXbB59YxoAUJe94b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JFBfc/Wb67AKlOMLjQGuvOK8sXAKyBlulm7x5neET0OJHg/GWDjpCOEFFK7PvEMUeSr5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Yr4MTXpiuH6AvgmWIhQbTvf4wgkhNHew+MlP2uQ6P3jmV26T6xTqZJr85wE5om8KeMZA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n6yFUJfTvExAtWifGDtU2JV+5lCPBhXnowNLrAWMO3FavC9ifnC2sQ4MKDHeoXo7zn8L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JQF4o5bRJMDie0vs+MUWNp5A0H5wWgsgaOyZeANzgaA/WFpoBvCAI/O8Jxg4qD8D/WFz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gpRdkNTo13zvDShcFo6HgC2axkcZTg/MwgLWDs6R9OLNXMSTx7O8MVMFjCJMJN+nd4d15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b+EzYI4N8vj3hRlOdocw6OcNo2y6PD+E/OMeDBWqK29wflYFwUnQf/S/eDlAlOkrg0Kw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ULP2BEDzv9sBECNiEI9BrJso3tph9rNZReQKJuW4kcqFiPS9+zHsVI9Qoe7gKABHYIu/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R7mjHRfmMqPyI/eUeQkd5pHsNfWWy4vp2D+sUUlToEDzt4xaQREXymKbJ8y+j1mvS3Bb2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QdH9uLiI2Gnk+8WyxAes+D3vjLy9lEk0nn5fxglphYCH0pfsxFZ8B2QfAvOdvBKUKX4q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sa87zaZC9qz+GjEO8T3AR9V/WAgypSSe4ILivp2iMQl+2FXRTiXbhGqebD174DIeHGyq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gL+f4MMSdQBInk2wx+KKADTOdsneKCTQOJ5FTFeT63pHQ7QyEsSHYUa+jCSmaCkODIbh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x4uAbCAmVNqp+zD1p15Aj3rJz9sa8LiBMAugC0yFI6o1Wvn+sls7M9YfJTA0CF6DtdvW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CJX94pL5dPSejlnlyH7lxHa552YsYKAqNL6rMGRRXz3/ACgZs4nojKnLpcIc+NAEi5shl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Y1dkWOucQ8TjOljriB2nTCYwoG0+3zD53hEzgKKv+x9584+hKfgNuVpAVWNN0ticnHvY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8i8/Od4QZk1TpNtYsIlUcnRrzjabTGh2Q4xGnXQ7j55wwhBMpAdtDR4w+r4X0APK7dvv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9S98cYOfAtHUvrAS1CNBF9kT5cY4KZQ5MJs4cI69ajgKeS1r5x2jpUXd5ubE+6EHCAzw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rtY8srvVo94/ZVPSCBDQosxCUDrFw/DgIsdQcEuV5vv1j72+oh0K6WtYrprY5HX6cogA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OYbougTymOTogNPQ+FkmTCCHoYh9GO/nFw3lpHfw9TBclByfvbjTPE7yGNKoAouhFfK4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H+cjOJobUC8YY8p5B3E3x43vIDIhVkqC9TkcgQ1V5b+xXAGxi4E8P/cZPB3AtiLpLtnb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qLYBFnhZ2Y4KaqBJ1/zrEauuh5vZm64B3m9K9b0uNdphr0cbpCO1IrmuqIjKuR4GsHk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s6XfChiXixgc1MQJuqLxPkVTol26HtnkE2B3w24PTIQ7pjUvOI23JAVvyxmFUwbSniF0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WQvtcDL6Kosx8jenxi0+S6lmnFEXpcXu+xI7OuNk8rgVgtN80vPn8YSAQFptufHGbYToH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BSHUR5Lr4zQw5qE0OQ4q4RnYA8ne6nHxgPwiNpCpWap3MLGYO4weh18Y+Ay2TSLKLHkT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s4CbhjiCRFDQsd0KvrCKMCU2oBoUCOBx6j9NdVPCmjm4GwSqIwDoqnoYJuN+BUfahJ5x1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KX18YXLCaTcHQuvkzkNAbQ3GvOITxrGwQpyLlxTesgTR5J6fBMfhpZAYXyDt041sKANmL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hw16r12AdzE6B2vTR5CB/wDcDZLi5Jsnvk9YbFtG05Cew+8b1B5GmZ3HL9ZJ1CaFMOfj9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T5Q/+4sgBq2gFHp2vknjOTAqrF3v4VPTiuAZdUrfYi31gqhuKOztvheM49i+FsHarfn4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NO/R4wAADFhpIeKNcGIg6F1NH8lPSjHH28AQUeDz7cEqASTReqHPvLn0GI1D4AXKOwgK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EJ/hNuhoaBDu4QIhHdyckksuLQyrQLBzg4+gg+cKHUGAIONpRfjeQxManIsvaz3nDCAKB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bsaxONYySdtTl6O2Z73oVyA8Jf3j4SgCg6biOx4jMmhu1b2E/WE2gvp2p+rz4c7BK916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9QM/H7wOUKQgC68zl6xMV5DSVq9ZBRE5KIrODT73mnACgrCh44PmYGDiqyWm+Xr7y5J8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VXjcvGuKViSYnlA9dRmvWCkZoQZFPG9fjI2KggCU/duDNFSI07B9nbLBR6BsFX6184ZB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98201UPkGYxjRyEHoOX7wYzuLU0J7FSYpNu92Gr/AK+cbNBEPLQHjWDo8Pklr0LPTlIj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PAVD27fOTUCPJyN6epdYOkWe0r8Ql8ayDEQptG4/TTxm+H5FwoNIqC+/OM6hd2CPfZIu6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Gh+cdNq/gpN2HyOekwC3SCHQT3omkj3j0iQqDWPSszuzyDm062WTx043oMnSV/ho/GMB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4xQ6PKvDbk535mEiDXA7AHUw6gbNH8Tx7xv8MWkNIcfHc8Zos2hOBo/LjIpZvHkP6zZQE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huyAYBpWcqbuBAARBo8HjKkA00CzhYA61WdPoIP24TCEF4R3wJ+cggtNrp04APoqPmeu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U5w5dCHpX4yFBBtO8e9OmHS6ABp1v5xJjtFXaPTiFRuZu18CCbwaQNuSSCeZZ85cIFaI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dERsDPuTNZlai0BOHsxxuIHQV9LuH9ZNzQ7q6GevIvrjJs2ZbBKN2605C4TDYE6AA/rJ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AAYhwaRXrGipCkF6syKO8GCOrefjIuzTEVZeU+c5psA010UOBTSHlm9+fGWttoGo8nvF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htJo0fT/uMADbV0I8aMuxTkannXeA4y3rezNxwhAY8XCXZMkQ93ENQymXnFQpC3fubmLI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WpWv1MC6Ha0GsTH+XA9tcPvPHCBAL77yXFu5YH56w93ALSIA4nhHAqhQHJd/nBsSRGPR6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JgMaSqh532GBgOeKHj1iVhVb0eU/vBVPuu02C4nzHUfZcjGWHmDxxkJC3PnTJSBZhehO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iN68IM/OJTxV7zTgMPBY1OQfGVLoqoD4z15aXbyTA4w2St7e8VNAroPGDqwAQb85UayN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tf6zhc+4PI4IUNpTd4ZrEw7L53O8Bn0t8j4xIpJZaXeQ7qbKwZQNvPChKNiaPRiNMsRy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zSrZivmeyq+ExqAiCEv3jTGWwvMAABpeae3AwJSMDnHKqZyI+XA7m28n4wHsAKO8c2Bo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doN31jL1R/keR5dr9ZqFEKwAqc985RZIAVj0d45qfCbMcMbro1m0f0FBo/OOhKOgoov1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PouDtKPoaP4c4drA57cvC4MOI6we+qd944q0S3l88U++RhvH1TKkIB3Kv87cohqgB9HN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sfewTMLh2Jy7uTNbGdC/aUyQq/gjV+Wn8Y7hTkCg1yN1feEH95BAvcvhAwUd0Wn0YVyJ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89YmT4fFI9sVHtxOfA00tqdvGRnLbRHBfnWAUtRBqTf1+MjQGAwtF8PrrOk6x0Fvx/LHV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zjN5TnbYv3r7xDF6GwfnlfjKtjNTdvPDH8e8UuUDw6Trtzl1sNBsc+NYoJJyiNV0zORs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bljfxXr5y4jC+RB4I7UykhfKWh/ZnChVegQ+d/Wcbqr5m31iE7xHl/EJcing/dbT6tvt9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squpwF9ZVN/5CvjFzISeFyDwkfvPrPwGKPveEDbXga9HnRgmS9HL/goYeu66NJD1cKFaL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lXiMU7QbT25pvsu24duXfPOKS+aM8/lreKCJVKIsJvcmvOUAwOiPYrO3CoohgZvZw5Zg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p58mHbDTZQpnzlM/UYi2Olb7xdE9IEJTvk1okcAERfyWw6B16wPzi9CXOjRjoTCrb6ea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hAPziCpoGNIHwvOEIyYRGWHJTABuCQV0L/3GMAYU1tPtRY6zekfJoABruTBZRU2g8YQx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CI7TCfrGHUKI0wU5yIutVCFHtd4GKG9ooT85F5iQgk/lPxhGGKFobJqr/Bjx2AAjcqON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gN+ioP1cEkjho9xerjCEcUCKMfxgJAAxCZr0lCCx/ankwukQHykPuY/8Zmv7g1b4yJA90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N3HFRC+UzNAyJs6B6KvwHvBivGrX295/CaNVwcPDgAQNNXrsPrCkGCFo3uPWrlGNDLRX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TOzX4Q1mpYSpCNV751lejiIYA4JCvvIEAAYpVyDLTA6nYl8oNhAePnHRwh3vu4yQJsGt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nutefOACx1ZS9ZSMO4sqaPjLU8mxnQez1y5X5I0yene5rF2tc6hWncpnrKDMmKNgcVtf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d6v3m+uMEQYSIskUgfCMZF9QBezzMBFEnDaAOFUu5R6yMWh7QLnpATtnnNVAEKGr+Wn4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vGsIS6inn3xhHrASHgOihdYEoBf++C/rFmWABGweQad+cDbYahFT8FWa1j9FQu5ueJyY3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8rmp1iLfJp29EceIbrTcr2PjNj0FByOIYGXdOryGefOHSHcl06HvH0Q+g6jdbguDBtV7K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Q4oPjkfnOG0UEtCP95GndWZXXw0PTjA/F3dNwniq+8a9hGRFByVfHV1ic4m+iovA3G+dY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AkOX4x8JbEk+gdZyRcnW4nkNP9MTzb6EIYn1PExlEoAEZzlY24dgwzy806Tx7wlTRmyg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EhseaFmBZ3Loj/gW8XDgBhoEI3sGn4w+D4yxIdPZ09YtdXY7FD2Vn3jmEyEAr9D1lRL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nvEULsAudHbW6Z3gJQnp7Bt7xmdbgcgVZ/3WAxVcA7SdaaPeP8WmX42eus4ixyQAB9hw4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6/8AMKiZjA0gR4c5elJAcHzQwms70DnTh2zaKq4hOHTE+MhvFWkbkdwD95N0fjojfk/W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XTO3ccZoQJaIQb0V/OXhNBocj0nD1vGGAkJvQ7R2PWakwmoJq9IPN1BwfpZDvMeotdYD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TIkeWVEn2LPjKa1J1sVH0ULy4zlr9YDgSlYTXOU6MWpQAQU8ibwW6fAIBTSJ33M8gzER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8EglAFQHjoR8JmlSGk3x4CienClrN8Igh1s+sdoDygE2desattb5VA8bt6V5yQ2BTGbP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S4YOlL6ZoU1i9pOmjHIqABaL3OHkvjGrEyVCr/G8dJ3pQRTTrRMBrOnSOTeI48YGmq/O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PGMdTRgRS/Kcf7yDPHY1t/NwdhscKp0mlnHWHMlYIXqvaXWN3UwVOBPI9nrACI1bQul8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3lT7CXCEXvzcBZAuoF+uB9Jl8Y1olNr4kT4cURcTWeQeu07xNDtDjngfiPTnJSKkKIxnc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OiyQeafWPoDIcIxbx0xDqijchPh1x8+cqUqPa5/NcSouY0kT6nT5McmNA6Yc3J0wZMTNC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PmyBFo7gO9Mx0BPcE6fCM1GE3+1R0T1BTqDAKwBNnIvvF0Vl22E7HZemYWUanwA8iDXp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ZV9jAxgCUtFemCD043IVhBj+3852L9qK0P5MVT6mPBXoPzxg1gBbJIpw4ADjEfI3ImnH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58awtUNHAdv3v3kzWJFdydqpilr6HYmSZp0Q6rr4xwcK66OvljGSPAud/wBXCIobEDwi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s3wiNp4mBeODdM0zHoH3I3irghwD4T1rjrAhqvJkHW4jobh8p1+jBhIXOeJ+sTxSVA+r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FCaumezECSgJXD7TT8YhvwHBfxtnxmrBY0Gk8ibyMVYTdq72c76Zh0/wUUvkk7xdEiKN8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64GODnFbvOI+D1559Zx8aC2fJrIqJihA7/8AuNmw27P/ABmSIi2A8gvjxjzp5CH30/rB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hpQIvHvBlZTHU4DjSw/bFCt5AVXj7yymCylYVNVsgf8A8zqtMhAnF/kwQAhjoUp9YVJZ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b4jgTULwFvC5xEM1UH5cuNIpSH6OnICBB6B4n6whEXS8HomCCcbSr37YQhJoH4k3pwXX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wLw5poHnAQ3YQcOcauiUAcH4cDd0KE5fmXLE3C9nC/wC8a836r7f91j4nCVsvj8Y49hV1T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uh0dh84wXDXIu9dGObqCA3y+GLJFCPR23DNybRoHceveGKpFjaRmCqll2obx/WSNdR28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dxnrhyvh9FU7Z4zaggRf2zkKRLEv8ZA2uFrXz3icN2poHiYIaOrdr4cqG3Ops7zgQoN1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OEBrapB/Wcb9XX/eTB09OPfMKtYZ7FuhfnGk7IA324GzO1NwVQnEIYaKzaL/ALWcZekd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GJUV5Jl6xJ4LcZHOTt6D1TADqarTv2VOcIdiBCnvNCmxHQqs72Y94E9daH2/nGMpzcIi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MBaIa6K7xYClekUN/WHoaluR1XWtvxhN9G9h0mgzeEjBW/CdNCvVQNtyvVigKmnKXb1r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cYFNop4lnHjGwNrd+h+cnxQFbZMPiDqjATxyfMwc44/igV0HdyOoEG91PwEnrJhJA9s2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9Npa0Ffmbw8uRCgfY8mNJunAsD/eBFFGAIUNt/ASZaTShrTSbFTrv5xMbiRQxT7Ji5c2+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ecklIA+AG3FQg7IifbgjwgLDdGcPGsjMrtidb8H6xpuLeQePY4rrSuDph3/rG3PG5d7O0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NY4Jwe8DwKXqEv8As4fWax8XHSa2+sWvprh3l0LL8GChG2Cmw5XvKIQmoyxj+MtO/wAq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QBwWD76feGmQI1nIcWc40Sl+HX9MpOxBtBau+PuyaGddaBQ6Iv4wn+jyzQh5a/OAtNAz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tlMW4D6OPeHRoKu1sLue3JYLFZRE+3E3SaQ0VE7kcR6EW8+F5XjjHG6ysF0jxiOpOyO9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Aqye0LeNzD5iraku/hXXw5G6hSgvznH3R137uQt0d4a9voIPCxWOg6yEiUu7IzbYPziiR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okxtvkLtZ6MEdi8fBP7YjuwrXNmz+sNssBgHJMK+OZAVL+BhbQZKnY+qj9YgfsZodUr40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4vzvWDUtvCRE4o3845jUeCQCeR4NZQAvnS5fYaIIBxXbJBYUa9RGn2+MCm4mgnib7xqY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3CMIIKhRWuS6PRcFFwb01XQ8kyqqSyTYBnn8ZGCi1u1B5NcZGEgPKijOrOHJyjuPKOnG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A2r0h41irIeDyYyXA4csg2DAvVxtQEggFU0Ki6y3GsexCF3RaxQ8hpvWjkjxhUGVEu7gu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xFldB5dLPOJDa5ZYQ0EBw9XsNKe3xjHuKxDoP4eMdIdOBs+Ma3zgKLR246E5rweMlVhi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5oNzks2x3pxaOYJBUNfHLgQTZqRSd2lxcgv8AnE4nxkU6l43YnnPLfdkSfMMAVpJDJInU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mO93vHKxWHCgPMyBLWoiq/gd/GSdXhF6Np18YuHBGyrRd61iGYNRIhE36U+80/plRNIr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8gVpry66wo7Z3RHn3kxxURM3D3wMFt1TTRrnx4cowFJR8KKzc95G6kPTCedH6wZoXS2G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xsU58NP1hqykOAcJ4wuA9UKHPxZi15vdCiQ7Fj4DBL2Ul8B5b284gU0Y0i/INb6zuo7eG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tt+Je/jEelqiEHj+hm32mo0CDd6cUyYs2rmP5MJ1gIp1b83+cVX2aAKDvZMAQ4a3oV4t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ESr1/cwEwYwoKrwmh8ZVwWI0DwcxZg7eowDBWuFBHjC28xe4eIcjfKecXxbCyiJcUWHh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3gHz8Yc9VarDfIimAq5JJX5BCTdMGuSB3gVItDrnfjIbItgqIeUCJ5weEs3kmPg0+sqQ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kwokmbJ1PIT5TKUfwpBHkah9uOop2tNQ+Vh84elp7dAvyq/OOCMBNnpG9Qa78ZGlANIr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2DZ+rg4DOTdOW+HetY3gztVAG804l24O5YhXly8hPxidUdeyKI/auCiaQ6Ab52cJg6Z1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ppKvdNfONs3VVwhfdB8YJhHyYal7Hn1jwlUkyOPpv6yegC4RF32tCHeA7NvUGx+n0Y01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ZRUwqj7BEE4zWUjnLgqnNA/eHWTjyaDiodc5W/RGjENIr0LyezUAPNTQWyy9BHzhluE7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kggMTA3ua1ydMIa3dwWD5FD3HBywxoglB5jPWvOPjRVctCHdSnnAF1D7F7CNAeN5Jlph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K4EFalPAfM6wOmIF3A6A8zy41nH5TYbyMsVxgapsFSmI3oeTDVBEYtA2GgX6yiOYSNdqr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UNtOdPPxgkKJNptTYj2fOI5DeAwpCa076uQzrkKJSHcN4dm81djHzJMc2onEAvwgv7zg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4++9PUJ4KX8e8OeNAjoz04HCHYoIciS8PjOXFSbTl5JzyMuAEAoEP4EM4tABoo1PVwAQW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BmJFiCbfZibXoQqCcvbiZ0XRzjgX+8XbgEpKFOTpM3GANdEhEexN4h0gISHVOzrHkMqyJ5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55q30Hziq2tYSIke7DC0z5mgSnT3m8QnwKndGbwzQNmW6V2885bzYAsU1b4QD7cNFEATl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3D+XHRkmTIboqB5Es95IiqNubnCX4SOFnrFwRyPHE15M2GZC+BOympxMevt9FF9hYzzj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lr4yC4K95TyPW9/eUevphqPpBVydgjFsX+KQfkn7wDp9VHwfes5esHATgMAQ4LRJ2xx6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n3gxgYnasy5k/glRvQ2ffrA7hBnnjwT7zjTapCUQcav4xU6roprrFs0QUrve3zgUuJgA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rUCB8zgYYWIcEf38ZstbbOP+cQYljziUMDEsvOReI+sEU58ZyzbBp8ET9n7wO8AeBs/S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+vozUD8BLoeWhE6TLaEWIDY59rwjlSFQSins2E8I4WUSCSFPvS+ch3dQjNlcjdvzS5za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BJuu0T0n7zhQR1BbJ56zQbQdNHnw4jG8TR4uSi7oed+scJdBTmXek14SZxt5G8iXr1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Kry255vZZikVKNBGwOdbpgFVpXR/7nGUFQA18h05BR0JuOL2/nBnYjZz9ZHtDfZDr4XH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3lnl/wDM5eTbNTBgRxbumJcTtvWGoAIIu3Y/zk6gFuo8zEtgXC6ZCbuI69OKwSkO318Y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4c1sNwPgv84XrT2KLivGd2uIKTwnOKrakhx96xJOnGTg8+f6x4/ymhbyYJRUGg8m94Ji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XqL+DNYdeTWwcOp3iDITmj2fjKFGGLS63hbG7W9HvAe5piac4Tjcbb684TB2J/4nnL0B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FVu3+2ERdDb+hhqgHaXhTIG07BmjPhmao9YgAMpA/wBYaEBErS64YdCyN4HZPGUBMAI5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JKqCnjxMd2cG8fWsoIdibhcQjZr/ADjJTOBF93Nz1JqDzjUIMmQebnMj2lrz3jqhvEH3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95svuW1f6wsU7/EmMUgo6pP1haoo1vXbscVTxJILpOn+cd1oDqX1gwNHqAL1hNdWwk7K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DJ6x8hFpIhjg1Xy31llwug5XWsFWDWwHsNW9YDJDJXlDvHpTudaveCSwIaXSv3lGwgKZ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bVPJswB3vTZ226e84/XioKx7cDC4yG0/Wmr4whzePQ6Pgp+MGC0FAsFnLU/GPcGYkBCen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7s/ArmgVnAq7OOpldmCCuxubpja643v6OUoWZ3BzbwYlBDpomx4Sg5Vg0bhbJ/n5xsYP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C/IwQkHq8zJfDNBMQ4KFcSem1DkL5RX5XHndIIOj8DXzh1sQQIxB7wQZ6I0deARuOtMA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dzOVtILUUB6e8ERJisdEPq5NWpAhkAdOb+MaeoxfWJcL9FzJXY9G3yzG2ED1AoK7HlON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+d4gDAEc2Lebxmco7X6Y8GFbuoXZE+MYoI6TYsYzWEAoAd7273PWT4mob0RfGSbThJxy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O8U7Q1jQ4rsBQ84ttOciaRT9DIcNGuTRoATG2Llkf3H8mGnU8vyzz84hHrQCKleNLfnB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TF2HS537et8etYhUCjaffGC03+7pD6cQYC9aKD9t5F1hZAEq+N5HroX2O2ug8YS9xf8A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4EHdXBqiWqtegwbHFlIGy/GMxtDXSqjveV02E4Zp/LjKAprhExyYRuio5+hciF2l0dV8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2OOr4xK/QAkDg3ItPO8CgmpccCmPFXGc4U0PzcCJiBJfBw/jAHTgmdqLbw947TGos9JY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jZ6aH3iIsFPkw+XT+surSBZ3E/7nFhLc7QNr4HvzlcmQ57XSKj5gfWSyvTLPHf31kRjK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nI4EeluSAuKEmpTcD1yZ3n/WNdn4/WB/MpADSSU3cd1yQjjJT0e7grEEEO1+uAxOgj7o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VoLo8LUwT9YhbtPAvWcBKNiDmHt68GEDN2/AF9E+Jg2OKmmIW5eLxmkwpqiXU6byZaLS0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tGhp7Bt+Jhok4in4LvL4FToJm0q9DrCHyCDB2fDzhjQTSSak1Z3kCWJ3Ehxx/vFDUb7A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IvRD3gIl6mwCwfFN5aTWQG0PHa4cS1JkDc0UbF7wwdEWqQTyVv04nWqXwdw7wtCEE1Tk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fJz5zYSCOi0+TebJxLLTheo+3OOS8WG8TwpPrGRbAqg2p9U+zCJgtidG3DEyBOrUDah4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VfDrHJ74CaOzWoV1Mra3BA41sg7S4MLtChtW5XU8bystAyTleAhy66x/442D+7Q31iuu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HPeLdC0QPmrAvO+MYqOQGOQNXu7wEtyQDp3tEFfWavDH7z8wD6QcCQAYqwNfkifOa+qlAE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LXtfYg8kRPZlwCTkl4saznHKjo0UOvLf1mqV30oAHRALzHLa55cAFEl4F9eMNjEAHzR8T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QPGs27El3E1zqNw1ScBDj46KI86csq1lAeG8MvtMcotSNPR7iTw1gh4PIo5u6q1PWbnH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sAAohuprpTejw4QkbyADjOL2PFxqAKVXSxOSQTH/AFDKFhj1ozhx56OByiQ9TAq9QCC6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CARDfiVA+8JF4MBtELO/jNc74Ikd8ci+MsCjmwpB6vLeI+PxWXdj3F4wULRSgaDyFcFc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OI9QVtMSeNEmDkGWU7Qc2PH3jhQcxA3T2fgydxExAE26Sl+/GMgRCxAV268GLQVjCnJD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fKPGnBTWwLp4euX4MX+xhXUUNiPZxlhhti6lT4BF7LyYxJJbzYZvc8gTxjAD5J5QcDPQ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Q8n57k5MitbrNs0CtC4bLYWNXcOCD9PjItqygmqN7NTy3zl+FUfUZ+j4yHSb3Xzvi251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pyfONwPfQko7QX2OR0jxoCpHkr8o4YvlBoNh8gFPRjqG2pOGg++vOLFJeXEV1X9zWV6L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LKMoIoz2A8hhFwQybQexK6wqJCiBvkQ+e8LMo9w8v3syOTsbARB+zCBGN2Pw51hYeiCs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VrTkGxA61T6c2st+XwRdhxjVd2gM79SZH+bx3STyfsM2hCTdcNfTc4xLvaimzwn8YZWKW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xhjXLuzxo+1yDOhuoatmQmIkiKpt88YQeAEqliDmvHTmz+13BJTsREw2A4NIP47x/kqF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h33jnm5Ryt9PL6wZRhOilT0i/nJjpNyUF15Efsw0W4AWkfADKFbQ7Hb8kmFESEqcPMwA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iNRkpCDbuTD2a0vGsNmlgOxo52I6fSeMi8Kjzu46TaJ94qsk5hBh63vKQ+xxBP3T7yozl7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4olYEFTzwwEfXvPM8+gEdjsfWBb1RPbT8O+M1kRkUjoOAIjhvZX1zgzvHAGB7Iv8A0zSw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sLktHU8m9Ac1yOqmhIcQ2z35xHx+TruQ1kwM0wLu05wCiAaNpf3zmzSIQW9esjfIW6cN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3hKgK6c0wEdYw1xkCK0csGiYooEZhJ1C/sIP6MJ00k12KeEfzksGGtI99I+xwR7m/Grx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q0DxYnzq4AjENCh+ticK+8zgGh44+94gSo7ZLW1k3m8EGJoDOAffeG5ykcls9PE+Mo5oC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diCIeeMIYIKqGnbmk011IdXJxsVTouzZiLARa/RX11k8EO5EeQca6waoaDU8CPHI4BpU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PjCepU5J7f6xKleo2TjGbKJSj3O8Iix25fTiJidiRWmYDDSBa7X848KKzE94HNh4MLgI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NTFeT3igErgQOv8AzOERbQnp94vbVo0vh/HOSHZiQqvYZJqhEA/jAeO0pPEcj2eV12Gv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+pjkYLstPg95O9owitUe/OW/ESBnlrq941qbtb8j3EcSaZvXkDzi0AN3I8z94iikJRHt9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N5xAB+Y3tfWKw7I+wn1lL/8AXRueuJkSSQ8nnnGoAC4XvesUi1OWDnLJkdehy0brWfCX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GPsWyKt5Dw9uqPXvAAFHZYTTY87x0eKuUOiuN+uCgrrLh5Q6Q6vnA3KTazeCM8ShB5Bw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8jjwocP4cFsuQ0ODwIAQPHznKcBQ+SPbgQpBPZLyzjCY3YPqetYkUOxCOZ5yV8EiPevzM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WHxtMFyE3wewygh8in5zkVyQFCu3u4Vlq7OmVs3eB4Lzxzi3yVm2cPhBge2jKeQJ5Q5r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vjDgPUuQ2+L+dYXetw4rrLq7dYEujt5uRJWV4lf6ykwOQa8D+3FRbggInCa08+nLZ5Nor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9AQOEPSkbQE/eI0EOos3e3rNBUobsd8M794W2DuhC7elbrxMkRWp1JE+yfjOAxtrTY/E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rwYj9WLqAle/5MYeVnV4gNLZpO8HVkNCNnGbF7i55D5dcYcSmk01d+BMv+k0Fm90Kzim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S2OP4rG70lnw/eU7gkIJvb7Q1geVAGP6A84Ggvj5B/3vAhlZQg2L8n5wlspOeIvFDDz85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+/1jB8Av2UvBXnnjAABNGr2Bgwyk0LF8jQwbYyRmx/6uS4xXZyb20Cnb94SO0I20EPBt+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GvdY9vrJcMsJFQngJlP9H9BockGHnEMptPNqfW8fMFoLEwxuhEQUNA8v4ri80ZTpg+g+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1BfOHs/QscA5V5nvJAfLyLx4nOS0AgQqoujv4xmDbD8kc+Jtc6QlrcqDgAB6e3GPq0IqF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HOvaUA/fxi3YWI0l4wWCibNbBiOKdb4C/wApj3KuSG/RHrD5YWxJ2ef7Y/E0ERd3QXX3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PGQNm/JhXx48YkYQS0ova8fWNFAZCCCxO+sGen/VZ/FcMbum6n4jS4Ogr6ACv3m7+g7L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GoMHp+WOgBkEc8VeLH8YFAdAdesIK0EPCe/WIoKcnB8ntxL5p8A4GuWUbzaPB9InV5jm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wPrBGkDwgSHul/8AcvWJXgi5WWmMmwnmIcdeug2IKPS5QnpO50HK7NZxTk8jw48ASMcH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Hl4nWcCxb7Ns9DR94CGk6NM04BL0Li/aKCGOEAdDbXASjpbNcuaDE1DLDB4Tr0ybfKYS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muME08dyiE8qN95qlijwXavXOJ7ExppdercDFV8Uv24Os74QyKSfR+81teQgaTlm3xi11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M6rINHt5nWMhDLbjhzWT1ccJLU7Qc9Aee7kKMy1I2nG6zwmOi4REnI9ucQ6ucL594sgM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7ASV5PHWKUrBI0jzwW+8LODZbQU/QGFRVWb2GmoeTjK7tPin9k/IzZcQ1W9P7/GOZ3rX/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3yl11fHrNMvKiAcP1Se8ms43aczyNz/3EeoG0jfolnpyXeUuQqflh+MLkqpVRB+FWzHFx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RoQUtDcr4HvJ+jUD5VXy3jErbEQzlHyvJkPeIVktPXJT3hUs6VdSg7GnHzM3tm4j0n2D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YL6Dc9YDr3DJOPY6xYqljYCjPjUyYve5bwPfKvGJ+SYCmZ8aD3cZdc9SDoAcn3larhTAy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XtSfCBL5DB4FiKBNlzsDwYQBnPVTjsQcLXtCqLp0W/bl35i/JT1NZrlU0gI/gyXNA6wJ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H6CZsr50FxyFGth18AIPdMVkl3oEp3+TLhoBLUBED1I8eDHMbECqiO3Y38XBMKOkHR8E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Q4E2TvwuVjRZeTB21E4MKN9PY32xErW+aaTpOvxjroZYC6OtuLiMJNIa/dyAQvBCjZ7e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i04OJ84qE+QCPsOx9TJBjqDBK5G7O8RKyltwPmGT98e4IjtJT4RxvZCZZznlD9GHNRAo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EKAc4B8Okjp3vC5G+7PU/H6wkCG2kqJ5lH3gUXzcAz8og4NGPbaO+Og0xAK//lcHQp59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yT5mADrcgVj5aSOqGPzdLAG8BTh5N+c3j7FERN5WQen4xd5KeSs0e357wBEsOpXTbtqe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50H1jmxWQeqaEt8TIupK5AgB+vpMPg0L272vc+WIYBQC2j3f7M8BGTrRt5Yp5uE5blMK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Ke5AnC1dje35MAxSiiaClm0ZxMcwMSjX2UzJvnODKntRfeGxeFV2p4+POPZRPo22dnDe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8RUneIcvoRFaXijW+8HFbkkL9jbE2lwRycXozU+aUnjAoOrj5jpN/ObXsYavdfhmBeOz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38YTtsh8Kb7wPd09QFh1/KYrSnL6Dr0c547MiDR/LjELxgKBJ0+sr9LqYzh94I4bFRTd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PkeMLa7eoO6j2dnCezbCm+tAqV9QPrJvSk7f/X8YCWQ1JwPpSYsm7drWh11+MW8w2hvV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TWCJsnkV2cmFMWFZuI9bnOTslhQYNOeAevOLcQnBLVH8sWMsvkloY3SSO0Vp9h9mGamw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w2ZjYNgqGARyjYDVmbUnlptsOElPrI3AxpGgmqzXxhxQe3ISLv384fVrHNCv1DNJ/LnA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DQ7F6bhVlS5N6PzHNbhcVY51qFcblJSSB0Dpu9+cjOwSDynZ8YhsqgzaCHHZvNHqUUK52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mImrHgNcXwd4rxdBBrgxEXRyb+HGxOd5QgfrGLE5xhA24k08bxFdm74yQWER94RiCYH9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G6rw4BMXoTUm8YZFE7Eg551p3ti8iPwB9P8AcwnF52hsVOkIxxBB6oVo5YnvCmdqRwQ6W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8TfqN+sRg5sUDXfz/ONJkp8jwek8ZxSULNHzFwxVBGovjpwUw0bIYKwcQ78X3mj7kpEv9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9P13khH2kOb0ypQo1EPMxnkuOmmBlQDuy/POJQYjJbh+vIdbe/PxiYxKiseHlf7wkUYZ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oUAeDCp7CDOgIRyGBjtvJgBFxXn194EiCgRdfGMhUIX34vrJkS6Z4JkQqWdK0xOzEiJ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N6wr0n+8YCFE0BsL5y1Zon2bnm8ZOXZ3D0p/GUSsIUXzcCRBw4PFOf8AzLE0ZeBop5wX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HQHEi4ar8dhH0MfIJD/P7GJIJQCp8Yc19u2/jJcIWN149ZA4ml2LxcN4Xw+TWMjhgLTw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3iPcqI8PPnJ249hPKuJDwQ0t6MMxtTg+U4wM0hiwcuM2U2IfI+cS8igYrzrGhbyV184i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QG7g+Txk4EKJan+/eBxL2dC6fP1hEZVQRPiZwZKM/o7xafBIpTX3kgwIQiuU7xgOGaKm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6waoEPVd84lpxTtnfeOCFAOxe1xxShS9uusnBuh2Gd5DNhZsA1+cOhaV47xeZP8APIHy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yCedWLWKwp39srAZwNO9SD4Y62KUCHccr5xD4zgCZv6FyIAjbHp8OzIMET1o5eZZi14G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tfxjsntNRyvk4fWBAtRdAV6wjdIHANf98ZTQZVWjKAxLMlgn6MiZyVZdhA62elyFJRjFy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SdE05Y+uoq/ZbjtUMErDg/4cbUy0Ci8gVrzgAbJHe0J4k/Ga4He3Auh/nCEx2xYcnRsF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GHvW3JoHXKks5RC40ktIhXbPjJugbMuFzSZL139XhDLKFI2HESxEL0mnPvJPNEYEPx17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rf3MRFZBnhA45O9+hn+sAjf7cvWNoVtizl8nSTjP4jwJZ+nHnTtEj8EIw/Rc2suftPxk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0qGBIZIAQSces1xY0gNny8EPGSKgSAaE93cwXC2uzt/vC4CGittHDjJaGlaMgAHfKq7cg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vzhkAQwCbeeAw9BTS/wDg9GTjsgOIHyV/GH/AEWGOtKeU31kmDK0Fr9OTg5xBYgdpXOJ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8Ymh8AGRwesUCSt26NG2ch5MTwckAt0fAZs/gPWryvm84kbJTV/8AJig17IntVYfGFQJC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mAI5u8uSBAdTZOrz7wwzgWtd5yHA0XyHfFw7SRtyewe0194wfJa2xHpAR+cirOSppGcB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Go+Dy5CFsSgIDOS6wEUgMdzvo0DHgrv4w8YktA9ZDyVi0fgVL8ONWBVUFUm4q/UyF4HD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w3UuKJye3+AwE2KBqygcrJ+8C8UGjSf2g/GT3CD0Wn6GPfKDVwcdTt51llA49h0j0qZaa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VztscCHWUBwyhnM8zvEDghO66/jBkt0iGl816H7xDQwWrIIKBEwDYxRdg6YTXcZB371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+ddb79YxucKiu3t7nGGVNsOQQLkpvxj2qzaNSX0k/GaDjByFW9ocvOPuK8NhZ2gzqjFD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7zjb4Bp8OsfDT7DsP65yF4AaCnCqroeD3cp71VsRreHQa1iAAU90G/es0cVgDo3o6Xzr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4Y8Purv3dMF+8DXeiYmo/vBF5QFAh8+j1jbFrNId33WNQzVcvCfLt7y6UCZ7I8AujFAA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zjEgioJ6el945PhMQNSaXdxCwCLUR2td62fWHJlOBEVNUNsCe9UqEI87a84AmhYtbxeq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jSciGdc94gaQDAfc9+TKrQDt0Q4IAdrMtSxpKn/cvzjQSfKIoNgt/XjBZPKCVq5SzUsy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0Rn5yWwIraPexGlMIQ5KIKB7shmmVcMQbddseIRMggs3U1PrGNhKCCE9sfC5zp63Bb81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NBF11RjErayo3JuwE+/ePFqTiL51bHxgRMdik88HZ7hhZk+SPOF8PN+MvO3DSQNee8jGG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5bpr3H8YBI2YGVoulA+TNPAQQEtNNr36xNzoNapad/ouaampsaroqxeN4ADc8V0AfUPh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jJ94UaV9IoUPO1xSUee9xgetY+C3YvnT5ePbg02ZFxPLzR746xu5B0EtAesAkuSARduXf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JTdTY5egVShNmut36w2jw4SMXYJ4xdEIv7Q2x/VLvSQs7C7+crJFxT6IJceYDtRQ6tkf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AFL1gI+QpwAeOf3ipHDaImPmh8mFo7EDQa6nN+sYsK3EY1fK9vGEUyiDqHsm3684s3pk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GNLtSJEHmLf6YKstmj2nUn8Y78AlGTXemN5xFCjaoJ3tRPRG4TeAU0MCH6uQMDj4AVL0f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iXuvo+MNOE2Ai/IjJ0Bm+sSasrP6+8u3ESUu/kYz3ieAIxKZPRxjvHwPLCfkfSmHsCmk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RQjSThK6pUOrrxnJR7REOCadn1k/4DCielrXj5yiqgohB4jN9XNuILAor0757o95x9U2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E2QAY6EHGBsFoSh4PuXCWwAADNdIqc4JioAaunw9MxaM8ROAzr585SjjwHmT+Os6lQna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EwOz5NmFw5bgQpxoiZu7hJ0Cr6uzC3knFffHDewIiIu3xiFw9CDSiXzvFyRpZNHWzevv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DxQ8ZDA49biXXVNdualiPqCC5PRsvGaj8OhjadAuTofGWACJw5PhBPrEUsOkFsvSU6+c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w+aBwTaTwv1x7xyBSvERTTKJcoC8yIKoPGi/FMZI97oTd+/H1jxiGWJx4sjXjLxxicJNI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MGx8j/ODefVHgUekbrAnQJaVHVxRItILtE0+N/rHL3wHR8PIn3jpCCKcCnj3jFviIlEY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pUgUfF6yamHoHkQB9PMx9WNjCgLaaXXnOAgQRQjWkKp7yYQqBNcfEKCdPrJw4W7R8F38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vgt3nCEqkugZ4f6xVcXE9rJzbgIGFAi3Yy/6wyB3cE6fM6SXN030An2dZLoJsE3gbAXD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pCmKpNuskadRyDzu07y6GIh86/1ggE2zY03yOEgEBXx8YM4iB01Jr6XDbzQRKrXse8AC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D85UCUQ0sA6BPmTIxmdF1BH5HC4Ff0yi1NcD8ayXkdACCH57zXzFQF8sWYJCG494lA+s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/ec2COye8FCCWDkespwQGGPZhPC8Ojy3LZDJW/l4wxSIHn0ZpdoNO5pPXzjOCRJr1Oad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yI7R2B6wlWHuz485YHjWx2PneFTrzJhxLFNk8J74x+koBTnEaENl/wAPeG5D0QatDmmM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78h26sz34DiIzC6Zw0F946rYcJgvZSYGtp+sTwTsIz948rw4fX73gJp32/JZzjcgYGDU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aTcxEjNFG3p/rCHeQxWOJI6Yh25JZbcFLxzjJ1SAGl4fzjqcLs2vf4y7IA5NykMNFuvr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jBzkWCew84tbVvWxxE531kX/AJhb2mKTBtEB0vnDB0XhDc0Mi6djxgJiHIR4TvHLHmGp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8vyl4B+POCSlBAPBcbWegGj+spTNNoPtO8U2PuIs4iMKFKdTzhylXGvt5UuMYUIQp66w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Gu3pRX46zQlYOg8YMOQQ0H3nHBE6a3H3iSR1YPLznBgAQpbsyiRJDy6MglBQWPl9ZyfA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HKHw4/U3fkr9J/OVaA1i8qdf7zlJwYFugPzhOy0l8H7wioT4QdY54izZY/Bq4MISINeJ4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15nGIPdIYPMN/jAuCB1D4QvxiTXGUef4HBgxdqY33vxrnxcRmiU5HIHRT94OYhoQG9vO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7wrQBUPIPAeu8VuCCtBwL4xMkqTR0/h49OFw6bcqw+v6ybQQTiunbFY49qkmkfwRPeDA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ab9KeMEksJHl28uuDlyUyjwr/R6x9ygmEI3wfOGOlKdy798YSqsWq+P4/eB5IdGES+SN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8t+XGkNcYKB+2BY1kXro8DA9GPpBoYLFONb0eMhFJuyQ5O56D58YNXav65Ly1/GborFr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Ej1mSjYfg/kzZSrCZrzuceOspQWibEvBgZoQjhB+XjO2duIQ7nDg2ZT88PmC/eTLpkC3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rQ3fn2PfGdB2HGtj65+MF3NkK+QvjeCxhkGoE545cJRqKEClC984PU5DQbVHnf8AGTLM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UYJ5E5m9YZCt/sXX4xjSTorAdefOQYfvVfI5uiy/gAyRq2jbgp7vGLK0oRLRX6geZjIx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8iJkCLT8Lf1hEhR45Ok+jwbyFrCyGkdAj4WnnGGHTWjge3ry5ZLcAE8ScYJ5dOJLk/jA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aXKf6xYRuXkgt/j8Y5YQBEDdDhZ+sFw2bdEory0594lUq0Thw6EbDRvv4wkKpQy5nles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wq2aUYm9sIpyYUSMZ5nbej3lYGbQPLcAtN6LP+Li8kUIDS+h/OEy1w3ugjgJrLDWHDVU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jGMMWixH8phQZ0F2zrIhYh27z4FdZDYPwxHiK+VmR0gC7G7E3KdYnzCzfh6BdHkxkTTu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5rac+Wfxj/UzWbLy9d41mCLMCCnihMerGvGv+mJN3duCuzn1hD/x9AHx2e5gCIKRyBZz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G+E3jzkU8wh7IV8mGNQFrII+KNe3HYd+Q2DYMHz8GQKpOoGoB6NE8GOQcB0845rncYU4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+gkk0r2qvZLg+HGkN38BPnDkiQEGi8BK+cn6oRt0ZeHHbYMXYEPPa/WOiApeHeF94bor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5hn6Ejb0AD1vGsWohC6DoEyQIu+KOozFdSD2nD1gsGzURp5+7vnK5a5Y98txv5xGsweUU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Adh5TFImgDV5eNGEy+J6MWNtO/nASeMdBD5aXvD6YkeDpeGjej3lqC1E2CnN/pcbioX7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nayyCv24CjpUbLy/zh0dIaHyvT7zXD3PkCnjxPExdsv0wh7InrJAW8bBrwCBMdYZu2AeG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b5hAp5IfqYoKQRm4a9Gj3gKB9EH9BpxAySQC5D6OzE6Z6xUcHVuXYIFGgO/OzDERG2hw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ED5P0XDUPCyJbuNzw8ZSEdnMUeCC9pgql31ETbl2rgxHCUQXkd6wnYAOBa9RLgg2cAfY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gR+0HU04ya6B1yHP5xM8hRW8gdpCYSpJFLrA9xv5wXSsIAvYgP7yeg76gcvihEuO1Ot0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hQ82ahD4bd4OCESNwhwKIDZrWAVEQ0El1Wx5G+cqA6SOoT0sH3hjlBuy7fAiHzj2j9S1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PaEDo4zuD17wbKazoIvwiGeDwHveTyGEnRRrcU+gX7wNnz42PghX3rxgrIhoQSfCRgY2T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T2FSCyrzY57MAoAQ2QdGW05ecbU3rSvY8jT7xC01SVcHpi69uWO5xGEfgf0mONivNMK+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Xt/xzgFXAE5w+8ClgI3I3fvEfnpRhNrjpUBXDofB1gdPh+6qnkh+cuje7CVIc6InPHGG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+zKqc4r0K72vKHDJh4qEOuICOEsm5HQ28E/6Zt30bjQ40gSsUBG4kSePwuEvvnujR0u8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sZzpxNU7nJ2+YmdgRJFQFf7OcDSKhsEbPEZ9ZKKdtKdDxAiT+8SVAWqwBfRAfWFidDIJ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CYyek94AMR8bHX/esrhFX0pzvs8YNOJeFD0eLv7xvALUtpR8PvNFCY8AEOps94IXTdFq3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SVCnY8rhrJro0pB7hfnDWhx1BZ+AvvVyMPrNSYcCCbs7ExbMC1ExCcjxfOPKiIOHke0HA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uMXpwUanqBrX4fzm8XaUgxH2EH35x3UXvafTYfnFJCFyQieuxwt0G3ANJ8R+smCRcRQU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N1vhUTyHnCYk4MawEOkzXKJg3b0/WWoF7CDxHg5PFyoKct0KQns79njAJrOEYgV62Djy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y+cNxvwJbV+/GNxL1V0P1Gnxmh4Jwlv5Ams2cictEv0ho3gGdkJeSaCnT2Z1nxgVvmy3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4Vy+YYhBlQIOhz3gFQeJKWq+G89XACY7LR1ioR5jj5yfllTh15wYaw03FTeM2Js6yDbd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vNmujnNMSbWG03hGzTvBcyGvrjBOMW3JZAlJ8P6xNnlLmog8ij8OVbBACgwLp8xmJhYh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YSAwmpI37DHQBADgvPGAbfyKnw4d2g8rJv0a3mwAHXA+ri9I2IuzqeNYRCE26n/axk6i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sm8PQ9nR7ecasaISTk3kNmgg5p1joyXMrgIsSzX76wzZNuINIdDcVxy416X1hoAyly9n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4fY8ZG4h2A8nvNozKCS44Zyhqv4HEwShy6uFBjkKOdIdOF0lnah6fly2pPBo4p2ZJXtk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Kl4DrDMyVZD5OTJJDVCmiA3XGOoNejB1WMQE0KeH1msVVTTUJ/NxEzVwAFIyrLCHkcms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Kc4OXgw7K6L/AJYo+1UpZZvG5jBQgfORjhFBLzPWNaXklj4xqYmMGzzcJhAbIM+MH/QB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85BDI7R5vnDz7H1HWJ9ZUPoA94VC6nVHU6cWuTAkNHdger2ZD8wOnouc1qiACPLMZlVFA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1wPfOXArSbfzjtOIMV85JoSmonrnEiHQGo8sctyyQNPnBBc1aCTZ1hrGwvTfrEw9FyXu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1y6fCc3NT4zmTOTZ2fOGUACkqejJ1YkHXljtrPlqb39Lk2QoIo4X5yCsmjw1H1coc7fa/4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oh/eciQkI4AP3kY7Vcd3x3/5ksECKE0ryqJlxoqHEw8sN41sUoSHzzjUFgCgF/rNGR5t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OqOg8p+MIuWAcGMX3hvC9NKnX2YUdyD2p38YIUhQLNh/OVmAPqK151jgz6iABp+fzgqFY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04yvKYbeNPwOBKEv0VhP+mJSKXcBj6jiT0BSxGf1ggKQHl4mIQ1Imlvkf25shiOITQTx3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F++cLJLi2loPxjG1Sgd114rklTN1p8Y3LEAMB706dGASGo6mp/Y/nBRvruXj+cV0CdIHb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ih8Lz5covFCyCE74BvmZUOYsta4Sf7wwwJIEXh1pDFnECKO7b8GFmEyPZqz3iKl8Cqlo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TpZ9YYEw1qEB+CYQTba9PR2hPAz1rBGGz4eONYOTqwetl63jzHhKw2HOw/ZhF5SgAKb5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Dp21+slIOQ0QTJdLjxiz8zKkEI3Q7Hx+2NtHjwNAHs+8W8J0uIzejnEBEJ6GNg7xYt7A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bsR/Nw9VdBo7jxoy5GuYSOTga+N4q+RUuhW/nBsQLo8zfQ23DVL8HPYdAdv5xx5SEesc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g3wROtvw5e2Y3xO8IAdeWeOMibyLyOvbMBjslNp/aD7w+jICCigv6xqDq5CQA7qfQ5sS/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ZZTm0NiTnC9LGSxpno1vDpDWwPE/nG6djyzVOx/LmmaxQpB8gnv9Zv6SJs0PF4ZiBnPx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lJH5zsD6hel2GK627uoL2MN9naadD4eJhNDOAGrnHcuKxJCALKJzV2+z3lCoYOnIX8YM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V1jtSwoIU8bP3g6rANKSn3NfOJaxTk1snrr3hEFKnNb+pxm1NlSkuGOomnXGP5rIIoCg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bo8p9ghdYAJq0A4PyL9ZoSLWik0E8rkAiJilwEwGK+ynWGpZIojFwQMvjhl9KuUlBwDB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pLSG0RBpZdG+3CTyqgCpN+N4ILyz9b/eRjiUxcAGEJeJO4RPVZzV8iXKN46nxm17pGR0c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f9jr94yIjN08nxp8/ODY6A2Pi9OQR8jc4fDNUIvR59ZSA90adPW8V7G7ca1zkAAdlU+s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ceMNqCiT8zLUT9PQ+MZUCFtOe+N4NUWgn8mrg/bnrEmgzWBnFSgf7HNKRBJQ+TNQ4xaH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KBe1P7UvjL1Kp1h4/WHpKU2lnoDjDOOmkmvLvCzjNGUOX494EkJlWCJx2PjBrMm7xn1t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tnvRHIpnI3ERe1p8mHGTRDClXySfeEyYqlGyD4gv0Y6VEwYAXBoXvBoRlPbH3oDVmzP6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73jiSc13HibomKqFhQyAEnNkklzcyPwqqPHRfRklzT4BtqfI8/jEboXCFh96xomq5K0Pm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7FfUmXlRzSyNexv0YO5YutdHqvWbFOLpiR3t5T3hy6Qi9Dzr9OG+07TQ2/t+PeHYUDRr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1YJLX3vrNL8nktb3wRPWE4jPUNa9xA52b+cguclU8B946yFS3Sunr3fOJ1RLuvAeGq98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Et+WGvGgJKFxdE1iad0u+BJ4d3NCMOicL00G+K40OCB5swOSfglzVR0OhCHyPyHByBAe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LMS0eRw/GKkFQCySh3S/A4eB6QDC/I1s2TFdRDbS1OYFp4TxjpAJpJ6r0I1TI0O666S6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Zrb5YNVuCFJd647Hm4tA6jTg/L/GBmkjZDlP1g/re/NMenF0QQCOzV+3IUkcimlHTX+H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WPHrEOwNP6CcPC+sAzIdDBPfTl0IdwoOPku7w5dTTZTQXSBxdn1jgXpRI6V2jT41mnY8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uAJBKTw3Sec0nVjYlJ/7hiAUSyP2ayRwxQeID/eGDZxUynmOY86xmS04dOfUn7xSSuEw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uJNulR987+MHOWbVmxO31vFy1fxGg3lYqj4Weh8eHpxXlGRlbdE7OfeChgG6jY+f7wl6k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AgwLcYcoiiPrBrqvrsJejevDgELToHyfW0yD1ONJ4MpTJ2QTRPScnHOAnY1VuPeENHz7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GkTlxKc4h7aeQoDW6L8Y8oiXpW7k2Ix5+cSae1xB0085XHfhMLNPsyjDimjbfz1fGJUa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7go7XGAWL5gfrIjDY4lo+0feBjAIsQDX1P4xas6w0QfktfON+C1CQwfXGKPlqo6N+57wh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3jycN9AOj4fPFDJuF2SxjGm9TNQqvBpPOGioNAGi218H8ZpQMdRoOgLflcKQuoQDwjy2F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wifvEWhThWIppOm44RdaYO2/+vGFhETiCWXb6fOFXamlB0PUyGRgEfJiiIC0YA7bMClW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IDdOEY/+s8uhmkKymQrB5eDGETeHyYNwQ6zUgTs6cMJ+PjCe0gTnsHsY5qXcVJaA+zPX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DrAkmEFdqKeRcg2++o+78BjbYVwtcI5GN8NTcBBJDXQv5uHxg1Ra2PKnxiUWFGG8ut9Y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FkD2Dn31lT4EWvae8nqGw/Z33kdiRUrzgx7WAPh1h8HaqB2ev9ZtZDM0znWJ6siGuzjX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jCupsTJqwRXORwPB5PrLtfI4E+cMOvUFdX/eFqe5BHFcoxAXlfWFW3LSnpfWIDtOeJjA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OORVRBq7aPRMR+qrGTQCeyB0szVGMLW7Ux6BO0dI4T/3CzrYtNpXzNa+cpXlpCeDxk7A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2tLDBEtUtofI+MSKJBybgTyecH8a5ADrGeJE8J3/AFjOOQU3yHT6yXRtb0+POJwjDU2P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xlf1x6V19GCOgrVrnFlhsCPscjpZgF1w5oyztswupICV3/rFsa1JfWO0ALIJTrGSndEC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A51wejIQj51pxxzUbhnXzl9abU+GRhjUVfWSdJStH1kHzpxhjTeY+zDY0NhN+su9AJ0F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RN/jGFrpsnvGYlVwDwZrrAwawRQOpyYRpZLkhs/DgytqwWPuLRxxo8QA5XnfN8JiVMLpZ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iHB8X8YfzgKZ6IUV+TDIDmWBPQvbgVzsVXxPE5comVzSa++sOw5nBhI9xrgF1IbHRJ0b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T++spwHIffwHGN9ZbRz/ABiy25Qxcye86ErSZtTs5nrDBaPaQHTpjlcI5SvJe5xe8p6s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hiwpvS8kr6M7erhq1fdmHmUHxGfaRmH4urhioL44jktVfF0Bf4cISA7EA8UySzCsH0pZ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V6wWByd+hjsPExM3mHJ4jzLrLGSlphfqmPKqtZQ6/rF76Yg94AWmt5ECfpw7VVHw2/nH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tYDeLQ+FwgJHAAOkIB6wETxMDpLJhN7qJxCvWjE8TIc12n5H4x/aByqnLhBUk38vxbgVZ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tEbETyV25wlQ8ZR4B/rBsyOSiqdrqXxk2pc4+wN/rAspk6JoOAHWVbQiAVuB2i4xKBBd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MmaEGD5Ek9xxMkgFAaD1VxpUo2RKJ5VfxgPuwmt6SWejCyIjx8JOrcZFIQpaczxhFqiD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/pFaSG962+zGz7utIRcmoO3IAaOFI0XghxKqEWCM+TiNggwgtL+c1qeWP3jaGs3WE4bQL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XEo2PSeYP5cVrC54SHQamPteBBxTxzioVNM2N3hf4x3Z46U9jTa+HvELlAjeB+lmT+O0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csZMwQbHa/nWdr6JTwA+TibvQr5DoG/uuOUEg2W89unx852IrNH4v7cpSo1eJiBqgovJX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WVL3NGNcywuAg2869GAEpS3bG2+ZhXQhW6Oab67MobJEQUQ9V5wUrtosfKGYghytCyj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faZQUWDsK/kwpkhTg+AzSe5AD6Ogx0I3Ra4nqa1Ia8Zd8AWoS8tJ7d840ttdJCnhZ+jL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ToAyDUt+PeTOEkXQ9zziudx+1Fezu4SkiavJ6CLIXbJVAeS2P15w0NwfhpsVTejXA7cf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J2mDEU0OCBfW/wAYnAUXzWH6yveWPGli+gfzh1QzIjArhY5w36Ygu3+XGUuDxoUn6mNe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vFyR03Vh7afoyNuPNA8zgPfnWP6tPftPB84B1NAp0Iuy3bjK2CzzVxQip1oBvbh5w8oA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munqb+M0aKwo2aPsEZiIUhkEavwzLmUxhAlNbs6xC4aI3Aq8c/cwKjOgHuab+sVpABuw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t+06xtyzfKpfhOsCkAJFDR8cvGQg0kVOyvxijRyo0nR/eMEr54R4pv6OcNaeC3yKOtjW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A51kwps0Lwng06UcYm0y713fKo61vLMDNejjl0fnIG1i2CB6BVXJ/FBgjNDqh/GaAw1U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+Emgs2Gk8bxoeIrBwJ3y50Cb5CFOVh1hTHo1coYnMwRle44I+E5xisDymMA0qo9AGH0gr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5xrN6lqa1Tzz+MSf77vby70H4Mdg41BVQ+Xap3lmmmRpH7eCYrAICqxV92ftkLHBuFrDo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kfivAcvwOIkmIeCW8MdPrDaoJbRV8NfnBoVQaI2HW9bwwo2kmFmtgb8lxyHiIpEe61Ol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I6ZKxQzoP9gfF7mP0OKLy9km3mDjfC6zFwOkg/nGUrAbHmvAH3goCNIHErhOZ+8Rn4II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dam20f0fhyEIzdgBE0FEdKGGh5TJBQdOj8Ye6HeZhr1B12LjllmXo1R8Xj05eUV1eAOe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nskj85pDShyaCDwaJ+OsO7tvoqM9kxMXhBt8njBRexI7fyZPALbpvT71ndkiENbiYw9Q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P40A7byapkrZfBIGCB3XWoi9wn9ZvACxRoewaPyeMaGBAJIAoaQvW0cMJhHw6k6VJzd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a6uvjAiAGKh0nJvjCwewxJtA7xeYh/Kcf2684qmIJGsvCp/eEw7tmm5ozDbq4Hy+cGKi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mNm6TpEfz/eHAz5Ueh8H5y8rigHnB0mvYjiVQKCICMfq4AvUWpbZ2n5ZuCppXodHHvJw1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thoKfJ8hLrWC7RBTS3HdRxxHBVLqxVHfO3C+cMATleDh+sTFZdIF9/jGnFDVFz/CM+XH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1L8YwDSuEfQ8nWWEKbFv0kfyacuDw2EKX4VTgDqOaSBQSoS64FO5rvC8cosG/p/DF139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RHBdX8Yi/hiRH5AK3wzxlJNkseAPDrfZMoUW8+1jv3fzjFUs2Eej1OsJmEakaa/MMacT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xhtRgTl1H65xQiKMrGHHneINAl6dJ64M2XJBviB8+zEneVY1sIE3rN9SXlCxK8xiRcSc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r2ciZSWcsnoa/OEz054sFpRLm4I9iS12fJ/eM29fVeCP127zSZYZGCVdzfWV3k0S/wAm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HpXF9Y044xL4HyEvpzysuI3hTxzkBdUicY0o6mzDdTWeACYVvlMKYP8A4w0hJE6mUiKh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s7xK9HkwcvD4xcI4O6VPSyzzesEB+wZzE0iLbvThe6BEaha3anWM7yKiRDoyzvKh/wBj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xqdFEEa4weNS+Ik9DkahiVFbv9YwdrLsc1loTQnh95SuwTlPGWHuDu9Mn5EaAvyZ29yI+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UBr8YpgqmbvrcZq5i78795oRpw7DH6QQAKPWLbwLZX1l2c/RipmjQxDkwmyglcuNF1TQ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Sour2nvE2TaTswITRQdfWCRU7Dx8YDBQEl5l8fxgHaANt93vGHp0qQ0M5Zm/iyGytfLj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5cM0EMU2P1ktRKDpdcXEJJQtZvY+MSp1uw+8JmIiT7H+sbg6pXToyIgqm30wVnLHo1is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dbVxW1oVKnvEtyUahPjE8SF4D5uAH8WGWxAsXc+esWqmerw4VG6yUuX5mqfphiAy1zPG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SgdD5PeWai0GXNj55Rz+TtuIDmPfnKqi2X+XxliQvLlnAO1RchBuQ4wgSaMDjB4qbiqc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1QP8zF4ApZoxmKYAFB5zlNEU0kxHkIHnhXkiOQ20w+KCmOkAzWJa5+GYnXK8iGzE173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hNpwfHlyxQVlfM7XCIqAZ6Hx842xJsAjtW4Ytw/Qjpr9mb/7N3b40DQYWSz5rKIvjHpo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uHoQEm493Al6tUhGfBTrnjCL94I11X9nvNRnVQU1e3nJ03yligvAXEHvKxB2+5v1cRoQR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Di56aQ6L266yloy9tc/CVyfagpRa6r6xkA2GykL74cZnc33xk7NmFdMCAmJyDesU0Gec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JWPWCz7wWIFdBRBbAefWTjHQHUGdjq5ekxp0Bru+fSdutwwkY0q99fTHcUWDYRdbayW1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iNAwdW+JdY0Q4tDugXbkPGIgu8DtB8Iif7wUgT/GkDlWYEdbGiNx5px8YdAqQeq4vhRi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qnSRX85wUKFKAKfnB00HHvbf23LThNpHO8HNUrbNjo6c284tnzcI8YTkQk5jbPnjBPWn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lBtUFRi/i40LnAA+HgmES7F5CKKe+chlZvLF4vLLA/RH14zShR7acH294C7usOEvW8J29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4O8KlbRXpXRy+Mc3q5CEp5PbvjDTEVT05T1wcYkLDIeaoN8axGxSl1+MLaKqbBzxxvG9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eXrg6md1eejEGgdi16xZE/cQhH7H4yVNGLEBteC7fnNljBlIqfLIGACMag+E7Df3g+21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+otOXcmz7wpi2HYygfpyqM3il5U8WeqX38ZKksyMX4P5wpRaigr1Wp6mH84i0Kcr0fTl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GK0FghPRcZqxdHtx36cF0vY429pMbQyWwlAaYfkxO9BwIaAPDvEHpTTgBfRb9Yx1cV+A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ibtXbj5du8KhBPAPAe1/jKfBDBQU7GdYEXiXAsEdiYYDxvhMDCgu5m1iBMq2Q0qB1cJK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7njLvjekOEPzvGykGxF4Z2H94LWokpTfoR6wJI1rN1MjzEQLYhp5H3lnWS+ZnxtD2s2m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69YTWdeQKB2gX6vWMvBZWbNcA/wADEd3zG6C57RF+MVYEVDcQffPWGVoYdhvmAHumOcg9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YJ2lLepWbG0eOcuYeimKedtT5zlHdfJT5GjHBFJZeTmQa6xM8RCA4DsM4GI1SsVyades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oQjlyBV1AApfdyZQwpSGzxvnNrK7R0i9UVfAGHkCC1Qhx2V1kwEB00I/O4PYpBwZF5r/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1PMTXvDaAjcVN4igZhKnT2DeUV1a9QET3r4XAU7iiPecFgB2DZMhGPSnJv44whQfTof7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3r4yQw2kXjl6mJboChiaGR3frCrPPBBR5SgNqLPDQyRztM7gLifCp6GKnpVxcIYGmiAf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RKp1Gb85KrgBeF+9ftgybDLR8Bp8oYVYSTQSM9A/eC6RHhTQN6FxmxEBlrmtGjnAOBsh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YyKekJVvvBIzWpUfV0HrWJgzdrRS+4D6zvMceYx3AfnCgj8Ok+3XyuMrUkJVAEQMFcvq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fDXPjNDpLpo+yp8OVcOj52hDhHnvZ3keUNeXJ/PD7xUyiEW9nzvFuc0jykPolwhE0jBe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dDK679YPYbaqAPuuQD9p8AR0Acjg2PcZUA2EaGucWuxOLdjDvFEUgtQm3QO8LDikhWID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2hEE61KOKuw1Ea+j/AYk0Fq6Xi06bGc4mQte0m95/uytQXCVvJyv8Y30oURYIPgB9/OF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Zr1i7FQWclXgZr5yeECUj8iunw4/g8rEBddyc+Rx+AQ8EyBd6iZSLxqw4HzF1jUJIag0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Ig+j1lowFDNHOKhIEVBp+TEyAXbZXlQkOiZrqvfRJPoAZOGNmTsT0Uw7BWrlQ+FH95VD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9Wrzk4UFZO9O5s14MZRwSHY97weCJkOnZsRBfuck8ZwmGhVc46XW+8j9yGw2/p+sE9M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QNDop8vNxxBUu5hBuA9PeOiQLZUivGlnW8ezuKUpoOm0uHSUAuoED8GG+F3Iyc341hiW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APb920/n6+MFf0HYNGQ2v3hT3uNxaffywLuJojanY7ZMzlSUQel3PbnkWmRNABwG8aSc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zVOFMfL7wtyhEiXYBsEf840A6Yb8X6wdRSQ6Cz6d/eKkTIqxdnxJ+MRal2a7N9hwnnOJs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ynMRFcIpeZ/eCYccgKs13w5virdqiPSv6xTY49FPSraMQ46mGhkR8HeCpbV2hRZ/xlwq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AgIq8lp/rLeqtaxRPw4qiZjYlifzindBY5F8tn8YV4DZEJWvwmBJ1CzQAD3zvBugte67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mp0ecNKAqtKb9NecmTMZWt0GuzW8UFLB1Gh563cIoZah4Fr5buIBDplDTia+sv4aIE+/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+h78B611mlhDAN9+sHotE2R77J5y3Vg2Leg+d5SjQaqGp74P3jDJdI8t/G8aHjRVX4cQ0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4oJCDCPMy5AC3wHnCFuW504V0CcZIzTvNC2DN4hoXtMdI1RxBUfWMEj1qNRHel58e8Y7w7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NFjNaDmrSX4yaaqNDjnrePaNI3F61/OEktwF138YamUWb9a8BxpE5GEit0T0c5zIfmD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CGBsnrscMI7uYHnzvxj38+AInGbTkEWnZcl444KcvyYPcSAWhX78Y0nArhOjwf1mknVN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iNh1ihBdbk7dbQusim3jgGP6Xg5fjJ6gAPKDv9YYKN5k/wDM2ozWyS+MfHLOSOP/AHPS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8iPeKQIeo/8AmINoHoEffvGajwSLrZyyYyMGzobXrnNQG9gDp+TL+IDTaXvDAyJ3sdR9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NcFw0u7XxkxxaSePnyY6oDG6jxv8Yx7uQvpDHOpWgoL5mHFgVBcFBEU08YBUtRUcseJUs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rBKPWHJ7PWX0Vdg7QzbpdHafPWEhgld49E6y+CgSvyyHbk5O8HDOEDV6ec5kBgwW4CJvw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uPCT2GRBDonfrGhmVXD/AHiBopfppiEmwHZmuRx27giIfjF1syO/beHAy0O01wmUqhGo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vGiQ08CZqLiqxDhEdR2L/OJnyn0i/jNaOY7Ginw6zkvf+5I1dmash45sf9j8YIfrrTYn7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fL5wck2WgBH+cW2Knc30dYUcJKkn1kCJSu3aB6LvJZApNkG6+DJBZhIOLwdYgtEL+MVt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6w8Chogsh6e/OGgaSxQ843r3cJGzz7yE0REwpU+M5xa+Wvfev3g4BxGgovL5XdcN6Qlb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hWaj4QmDC16Bw6MoUI1aomk5sMAoQOoEHRt5zYzIaV0+JqeMsjOCMPRg8FCfm6+8LuKC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Jalu+N+MgDOLqyPUmjAGqyJc1DFneH2Zx4P9jC272ddv5wTeV8/j5rTILLAOFLcXY8t2F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C6GqfaT7y57DJs97+MpyBQBHppg7AA+itjedmRiJFowSiRevQof3mqjbfx271+8BCeVQ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LGqDu0VfswnF6UUaA7Xtct3jytMdK1O8vtwYYZy3lhgSqJdEbwej4yEmnZ0xPxjl/IY6L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03G5jmxa+veEVGzrybM7DLkcRMYGcKENvk/veD02Edg8uQEVjRPIErHrjJjwETpNfrHAr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DqtgGuCfHjKOw0GmV18awYDct0B6yELQJ235zV+yIUNB4xPgDHD/AGrkqC0srSM55cAx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eOUE06RDwyI6poMRxICvjjCr70U7AGp5vjNyZFQFN9DshiwgbVUK8/GaLbgNrL5OQ6prY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JwbxJVRtoAXrbi0k0RdOn6y+NMg1yP8A3GvsH8rJx+RX68ZUNLrGrE+DL8CEVAngVfmY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Db5DNVPiaHVRceDrIHa2Et2A95ZM7kIZsDxcCRu0mzw+sAV7y6fFwN1BxNnn0Oad4dgi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zlJBRG2UJ2HM+s3fUV8hwfXePUJJayge8SpAXlGpr6yVBlFKcrPWLgnm1BBu+bhASQU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eP8AtxSqKVA9bxpw4FINACR5Qw+X1gAaTBbCD1ocAo/jAm7PTA+rdQbEmrAB6xMuEA1o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NX5n+zlDhAFCBCzyYuZIOrXRG94TyajhWr88/nDZahbYhX845UrjVIelC/GV75yAPFoN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dMUAFhFIKfznL52iEgdMld5Yp9lB+Py6DwGaEZB2jHxr1jv4CYXS1719YFb0UQBr8BjV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wJTcdBk/BhVogMmzi6hkutCXQvg3n1jOFTTCzzd4CXa1ImsaMkTu7NL6ySkgIfOWoBLs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tCgOnHT84S7Iz0hhe3neL0nw2AmKvoBJ4ty5wMTyRXyuX8Yhul7QqAHWn85YxQYoML50B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yhnmmEmBg8Ak896nxhUCwQFH41kFWpmjvhND+cHs2eWADygr85Ofb/gD+cA81udPy/J+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SvCm88Yizl1oIOu5iwbDyVue4pj2ZjQiQvk/fGakWiHQJ8TJSU4sTI9lPrNLgqCCHfXe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5HT6TFNTgNVXT6u8b5SpYqIfxjgA3FTGHECbnOHuWyqQ18lifeAeBviU0n3H6whHPzIR+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3Y7DoMHhPeBiGaevAgtMcQKCly3biXAZ7al4DbiDFQVccJ+zjxio7wWKC/A07pl9AAb2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bJmGfD6+MfkOFsAm8ajDtea7BSPIS+ZhL+sIAZyptOCwCxdP0HJr1kmVUVCF884xUQZu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EPRTWvNr85THza6oq/JZlkhWnYGn8LgVGc6Nuc+/nI6V2rX/AIww00X2DscHARJKOl3u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8LqTy5yq9pJ1rm3rBWEpdxx9kTFkkfF4NFPPTgvh0XVafBjT2WBeBUo+HAkoZClw11MV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hcr7RdOpc1IT6gGgeKZEgSUlCzxty7LaiWSr1gW5WEnIstO1iv23b5wwTEh1I/lvIHKE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RJIR6XJzA5Ccu3neKqBIUiG/pTye8pN91d9/zkr1W3uVJsynF8ABBgnBqZsu7tta8nx3i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IfWOUsR8hP8ATkUAAC6RJJPeapqbUwkcLNrI9twKdTBgBXoVODwhfnNp7wUYaDZXc+eL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+cuWQTrVH7u/xiDBM8XQpenT/ADgo2aEHgOu5l0AkLyPYwjTmQ5ET5HY4Auy7diaxcFQF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FcoRQGkuflr95uSKjuBfzg6xAOyuLi8UqgmQd10xn7IOlCzXB+Vyp5rpOQvfWNLGkClt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Uk79+HHLDqoQ6E50x7NyEBsFPrLs3tSi94RoGe/nHtitk67W59mWLtpFBxo8s52RNhvZ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OvCc+M19kEezo/GLTgy3SBMKT9ERHzxMl/OGrIznHoJOcsnply15zXRs7ywu3HnEgUBC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PLCSgWrqCGK1R/s/rGK8V7gEfzi8zekAuObcajMSTY0dYk2zSYWck6nWH0iO08J8O8Vk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zGH1BsQD6y1FYiowq9wuCbAh384B+fvl9PnF0KEui+sVN0AdIYpABebjcyK51REdPDjn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X5yJdDW3p4Ma8EIVugl7xbQw8IdGWkaIJk85UWjdDv4xHqhL1/JkGGUrv36xvMnSGtOh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6yV9AUIvJ4zXBiVfpcXDcFbt4y7oJAPcZivWqhsuvrOToBPI94ZBFQHxm1D0uvvN/elk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wBUT3M4UtNqy7xpQpx27TISg5c/N88ZsKUYmjzr3inRbSy+PGOXylWzHSfjIOhnkoJ+M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ucKHR0OAGHwpZf5xFjQCSefjKanPAHS/WW6Bza87HILEGb+PGOSREDW3ICBtSslT85u8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YH3jhKOAq/nBVClXvjuXFLnvHBwjU1MVXQGhzcY4ZUgXxkhKm2Kc3ApA31PgxKP0auWt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E7THNGwHzkgaFAQMRrB5yIMq1fTNN9mp6GDwukOH3jk+wB5c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a745c5-b95d-4bbc-bd66-cfa70028f08f/f9e7ddc5-f4ce-4844-8878-08457ce52f9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MFmmeY6lHV7TfMGUV1i9SQ2jewva01WtiDX0rxXru2M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1L5eCnOsGsfz6SVb1azY9oj3mHa+wE8t9BxNwyebq5YXt/GBX3feSydZt6Lyx+HbRXS0L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zqPvfDZYvqMr1R5zibSZZKFxVG8/JX1Ql/TaeGd2A4m7nobXgruKUPomf6ry1dPX6CLf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lry/iMb2sbZ+l438l97YeZg6uRreN5jcexZoboSbvnVmF+03aouc6IYiwWqmphnqMj6w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9Q1WVZYp6HFpSju1pgCJ0gx17d0eUNhVf0XnC4yC6CTUhbcT1POSCbGWfceP7U3fPsCl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2i2AGQoBE9A295pnDdRx6GtOUSHZ9D52OlNzQVVWNRlM+YXuM+yzG1hZdrrpHFmdB7qBO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nBrVGAGSKHJCjbBOZDZzxSNJWFXpXvMm8d1N7A0PJpai6Pszv4ut5z0618uVNRitI3lh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DWeoxAmM2vYfuBpbhs1dZ5XMvFKUxYLKso2BkWerptpjPJx1yYDcGpm7K2c5mmOofpE6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JvOY52akH2jeUdDndlV3M6R1cL6+q8l6/wAd1nOjyOVtS1bJ7tqxD2OPqanm8r6v5hMD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pZlZumTnT2ZBg1RdvFMsiymV6XD9f6Z55FgmAD0dVfSzHeYKL7JQ9Fsa31+D0t70j15l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XO1j6qGdrdUmpYRKBBkoVvNSZ6U4XKGgLLFpoKD6zumC0NMGYxoXlXP0xHTBEzxW03Bz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OYkieipmLxSYsTaOOpaoDrcvzrFiOGazbRlzbHCKsDNTJkqZEKa2SFSqbjPdFO1C90jO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zpl2PT6z04mpznoMnym33yDW896PWvaeBR9lvOQ601qea8d9g8Xz0jnbWDx3p5Tqk3x/b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kmtCX0WvEe+xPQ7z4PZR7NfQ9dhWeazfWYXOsesDq9p57T0rKkTvI+bW2NLA8emsv2OB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PKOfWdbpn4X9Y2/HxtH8vqybHm6z5tN5hHWsQ4GPMnxz2v2ZmeIfU1Z8HNnWtGzTuN6L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BXQkylqNaGUBdlzKBDUqLVtZu/nYZmhQlD9Lnn4VTzbqPphAmF1t7w1mayKQubnkPUrb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LUtkrGiO0WM3n9o7fho8KCYtWsnSTGWeH1rCTVaC0oPR/RxGsgEdHIiZpJXhAHQjzsWYB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PpBXDOm8tl+38u/E31NTbzFtFnrlfRQ9N5L4aPoZOb57vtzGMo013Ym8vezKvm7fSCfX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MKNRZiGKSIwaMu4dqs5Zk9KLMs6aAwr8ZAW1t0ZaW07olLEXsvdU1QwxXJZkDcXrMZBVb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rHAHGsPZvrcPHk0V+pQy7dikFLl6fy/qcHYmYMtU1Mn2+nkQP5eZpxVM0ENBrhUtOmT3n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sO1mea1/P6ulnWnA0XWxTNLzFRNkhQ7OTuM0E1Q7bGHi6zePTi0BDT7NapNPVFe09LQc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p5mnc6qrAM7SJWNTp6SOquOhzQWaSQ4s6eip5pgzmdC0qzEEykJRrPXEklHcpFuqYsIL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oFpSx3dYibQDmOCTHEUJQmO4J08vxuFjcMlYDs+dn32EDFoQXcMvSrwQtZADQupBYlFd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Z7vTL54bPrOmcHJDPO0beCB185PU1PSeUU2+nP8AzP3HTGN6vx/V4r2fhJ83bY2xbi+S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4u9vWL53U9DWT6bw6svoHvJfSjx0+hNZQWalc1+ifEVM7+w+F8syPPR6jk+f/AEYmv2nnK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5z+Npsep+de7mQ+P9T566Nz3ncUy+v5zm12IFoNazXlqOZoNL5l19yzzbQ3ejJhse3a+a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WtWjni14yl6E3L0amNEWbr5uR7fye5zZhTZ+q6zl5mY9kkH6BREFaa1ZOvDOY4fMDymif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K0PnA3SWZFvLOgktyHCC+zCww6E0srSULKQoKKXKW7SUEiENQXccxXmA6hNvJHyull6+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HhZpNryfuOOqAXzeNzAesF6M+Y1FPW7eP9t5IvO6xGtnyVABWeJeQ9WB6LX8r1yqyprd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M6IozpOdhK5LnRfrKLOLaVcRqhai31TSLSPV0wtfhrT8pp4OoydJ7tnOknUItYUcWpo+C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iyuppwo0V3fPXVc3NyKKvHt4RlZHc7VyZfQaPjNDQiS5dTe0vPaNKp+y8ZRBbmVhv1E9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JX0OT6u7ldc+aVvpY0iJd/CsQ1m5xmVaZ2cNvgXV2Gt3Hszqd2UOqOZuoenFb5r0Xl/W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pHECTS/GVp5WprOpHBxoAssW4+qO1VnoLVZZTNZ0iSqMdeWtZ4tWwghB8WgMhh1pYaIG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3mpbiUkoWnVaK2jrjtXdElLRcmvVLRPFYtAXu6X4h1jcY3CjGK2D6D87lz5m/TFWqTkQ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ZWgOCSgfQYkaNHtNX0sWuZpYktw+bC9bt5fX0kdzzmwrq5Y/s/Juaen859B+e6mXa2p5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kKoVrjR87v8Akl9brhV6ysJ+Rmt3BV1sazltisij/rvYW/MmPofgd4954X0xtZCfzG0u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2eW0rP4fK0afwvNv3FvM16Z9Ihnd1k4npfOwt6oS22v4/wCl23n5LpjH4+qSG5Q3PNMI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eQtbx2X9TOIpOzNaRASDJqVLFyt9DHXUbwH8A6OYwFMkTLNA0p3X7rVZtR7NitB5ySjC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KPhWtl9Q+pjvyhdx9LJTQyb0Zd0NRAy1dcwaGaorH0N/MzpUpV7IktKJQhZKzt5XKlzN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SCvlqafhmeV0rE9FjSHYzvKHLhtdZ6RPHHxrvoPLRZ6bLeV5VU2brdlHMbPrVw3Fu8pq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8WsHF9KP0ZwdhInUNYHpzzAdvT1EUtjCVvO9EpiZpfR5K542RdoFgBKpFh2callrzN4D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InqHZdmHV+XzTBKrou/Td1MVXTHgqWjYsLQi3PbTYoy5eR1arMauE9qaY275jUyVM7mZ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yb6nSIzXtiMr6ESsnEuhdIqNVeyMXdTyb6eyFnBp/s2ZfREytHpcbYjq6e6p4ZCIGCxk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WaSx6515uzLWplNafKqaCRSpKl69QNI4OmOLUrYtSJLdNTrjsTTrVW/ULXmCI6sGrMJ0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TUT0xXrUItFqmswR0yX6nS/FaTXlG2VZw9LglzrRFWnUPEWL3HSKF6CemEG+qQuZI4Kp6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xtpzQ1nyjdQZpnczfpB7HJqey8suDL12j4U3PpR/Dp2y1dPayCrraCeYX229PH6et6nV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zhef1Q15B5nW5aBOH1vr8vO1dZU9F4X3UZDgG4Y00/N9MenyN4OWKKmV83rF3F92wdjA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nl6D0/kNTvjX8uonJt5ayfn3o4DLHPSy67nW3SLQdex6xc2x5sOA4tDqWiqWseRT1mES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jYnPZzVDgHT+LrZGhpiN2d3A0+cZQfzpOYVrTRBzmvZrejhjKm1NzM1siNVlWTywVO1g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GVuppVkctiSlloZrtNAMdJW7C0NNJrYRR2+2Y0rG68Ve2IoyoXbQ1MPd8t9DHm9PwXzI3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JnBahWLNJHQz+Nz9HTRpxXPzNSmmjr9mjalvHcIzBfTE9BE2XZ7IdohwVkbKoOdriehp0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Cyr29ZNgqu49nnaM4U26OMpp5LNJkklZhPRqVrW6UNBzEpv1C69VqQRh8lsXM2gIHXl4j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CA+NNjLWyjhIaQHqawEax63PT3+NyqHV0BXndslgo0jaXS2TL6LAUpYpJXVT1ZUmsA1N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KSZ50yXCLajPZam7qpCiyJ6bOlxuXN0M3Rk0G03s7y6z1nVmStu4i0SVr3EdMW3qgdL2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wTWZKEvYDabFO6petoI6YLdFUv0wEjpOiILUvUglLnDvUtM1tp3dL8UPSeOdFAostHGJ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eK24YepBympbpKVPahlDctTW348O6vrUivsq5oRh9JZ5++oTLO1lt3c8rdfqXIxGS2/mK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2PfPjab3p48J7z5n7SM4GdsUv7byDVmI5q5kquZv4uai+s9w0T0HnfS+jPhs76J5ZrP7X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nXcOynpMP00edcpkamks/n+Wh1cPb83RfIZ1UwN3zO17ufntPSxxxfOaxVNBBzNy9FZa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UKWcg1iNV1Ay1kMRUvAOHFuIUmVTVDs4WbRhS2pqef0860s0Jq96Lz2pzKVZmROOHuag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LhTTUuFher24iqlia6wuSX0WYupFA1wkq9O0sVSNBWF21orjgkpYPaMD4gG44o1wkF71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SKF5VjC0cHrHLsm7A7Obi8jmtgs5jJ81hdAa6Eb3mdtWzQb849qyXLfCYvoE8mMyvdIA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oTLqoS26vnWI7pYW8mHO1piso00q24PJV1Q0WX4lAuyGgaCT4zkS3kmwZTSxJILBOCvS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+w0RNRctAw1iDELWS5l2peFS5e6bwuYxMCXW3RFbSSlQYy/QaY5wL7nr8JqwNNGlC9T5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1LIeq2SFk6VWKqPYlOirSdozm37yhYpMtpFaMjQz3dZ0dDL1M3HIOanosUmLk0IsWpnzT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GWwK17IO/cd0cWjqk2rJWs8TMSVnpJp3E26CZjk6ayTEwdatiOmVkcxVeDy/HLjjjkl4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VJsMOv1htF1WLXoSqF5mFSCsEOgWQlaRW28gllqqGzsa2Mlxc18lFjcdzNrE6RoUVwM2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B1axxF3kZlbL5X0qOLx1ujydhMGnoaAi69tXJS3mpPH7F37fVfPtvzO59EayNfXL5ni/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Q51nQ8w5JoYnCjXRT7BiruV496SladIIal+saNSkhxb1IzsjWS1c2kuaJ1arApdzy026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tSGyBkmAbuGZbpdNTdhEbYpGRcXYx9rMKntrvouZZzSk5lTgW0sE16q0KYaSgklxGkHw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GptENxhclSIig7seddzrZyw62GQROOkaskSiDtQY4BooehC6TqKzrY5jXfyUebWNkMGg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4lMTVlH10zZzRamTXafmuF2Mik9IZZnP6NQiK2b6DS83bzk6uperLDOeItpg0MWW8nOl3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P3sQPR0uoorBtwRSgOKJ/JahbwLh304woJi0VUwx0xQMxe6/o1xtLKNhN600uEMajQ+BR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q57XhWuqqMMorc24qVcj1mS+t/H+tpYliepx7Mrcr6TVW8v7Advn+9IDM8U6yEqEj9Da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7WqYQaqSWgTXlp01q3TUt00MxpVq4c2MfalwrVE0zbEyz0efiDseVBNk+i876cegvS0L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0SvVOmtiYiSOmCCDsWilyJ7iLWoXHapaswRM8WilzpiSZrB0xFC5rl+HlrTjnm1GoBOj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lpVilUaXvFCjijVrEEpaStCUskgbDOvgP4ahPP6Eug35jRydyt/zdgZdS6CihoKVQ2pp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7TzmsPRz6PyXWY3pglxvz3qGGLPMeny0jdNg+lt8GL1kZec2dDIkaPi73RDOJ7TU5Al5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TwPo1sLnvYzWluc1EXEuRnN2aVjjeT0n1+I1568ge/kuRm+x8d9HJUWVdpuLqtcFxpTj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u1OH1aZBEDDWc3kI600K0QOrMpZaEq3aXC2ptN63p1lQeYymToBYVtSzKZS8jDDFLCoh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ThTLVug3FCLautl5VEadr1jo5gQzpramVqMwWg6pMdAWImWTLEtfClMSRZywtgnyteFo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pps5Vci1sCtnL1AYsATF0mrnvxKJiGhE9lMrW20MgDSf6FGXQZOq9aUedvee1PRYEuaT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NtiiyvNxqg6QhXsgfnO6HCoRTvVWCjPeg0YoU218rNv6Ly9wwmKizSsdI0sE1E6LQwEdB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0+gwSGqiNcSmnGR7bye/o6I9LUNbOWzNIGXXqYFNCoWmzD1WHslW4ItQkqHrEL02okz1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iIRiTZ79yzt+e9AfOBSS1Wt+3mJ7rnujifSeb35rY6L41Xo4mYgrevF6dxExUtMWK9W5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HQT3VLxEnRPE90ETElu6pM1sV6Jovd2b8OMIvLIWyigER2k9MFakocYVwg5NHDmQEXpbc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SGsGWtw4IGNSjU3qY7EN8u+qbA1pCdaljRkNvTltLL1N/wA+D06g9C94rc9cTzvptwXn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r2n5mmbqB8nGbq+2wdLplL0CmFJpltkU2VXOtxAPu+TpjrbGHJa2no9nnms1rkbxWg5r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Hn8xLG2s1MkFab1S0kIpBC3CIXCRlUoGRLC61WE4OB0bWCUi5S3VGGs5jNasNfBPmVO1P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2ukB6tpbVvJddsFo7dMjUK1CVraiR0RY9QqdMo6sUUDN1mcipdWuuMlDuWgIgmDRzglC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LidE7Wml7SsZWjk5aq2VYgdlukkivuPJ6EoMt01IOLlLsYzeDmYebD2Xut/a+ZbzF+89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C6x5aF3jdcYXWbOMa8QI59FTcsUaQNs4nFJL1i9Q3UEauIUIwxnGplKjtE2c9BYYpq5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oSOqYmS0lBYb25QkjwUYFfYU9J6HBKPFD6TJNmLq6GVuaL3WtTcRPpIHBxqRnM6H6XtM2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4NhHTiYLia+bMz3pgTWCFJnPrNZlOgeeaa+Cgvos5NFGxituaWzibslvQ4W7HzphfQ2x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u47ay9KXeno57iaXqsxJbq8RMwRXrnTMFbRxbqWLR1CZ7jomC0TxHdxPdx1ogrNLk93H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zBdPlFLpF5xGCU6KXrNT1TFQscBJEhq1tFhXsoCQKmrr3kjpsl7UgEcc1u4FIqbDtG/n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bmjm6DFmFuZYK3MqdIQvOhL7bLZB6Ma+VierXY8uptWSXwO9m6qj2JbnN+m8zi62TtrI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QTm7/XK4xCsU9PnYi7WQj6HEYG/k6niSWe4byK6AFstBc6aczt30Y0sZTtTzz4Y46muh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SvWJZZWmG1LUKmCW08MZ0X6CSDEWKtUtYuawoXaWvUBKHWjkpKgipWeuC0kQwG2CA0oQr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3HhO81qLGMAPQcCh5Op4dyGAQW1EVy01aF21iArVOL36S+/hj5vXef4vG6WUmHpJKK/ai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CDeLlmBzk27ivZpMw8AwayGlrFUCk6+Za1LZrLlcrDXnKbA+qzT+XThM5ryXNQqp9TLG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atYzJF+kMS3RQRKBoAYVKO+w7dY6HM6GbDuQUUlijpKzWRydZJjQmxga3Ig6FDVdYztG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xR6sZAdy9GBvWY5XN0unJRhPQ9kpjksjiW5jLov6GYaLWHtyxQ61K91uTI0k2eN1rJKe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0v8ARznOefzer0uZk1o4621mhLMU5k7GaBie1l30HnvQc9N6uXoy+E0FHNsCDaGs5R/R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ZnI1Vcp051E9FRbpKxEluipF44mOkms0JvWS1Zgnok7oknognuknu46lqkXGQ7ugm1blu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XKF38QaqMCvVLxyRF+TprcGZexcgerXz+6JAWFr0QSQXI6IdktWYCCtwdeLh2s5qWo5m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261MoOpuMZmvLkfRfn97PQ63gvoW4owt5fc715vPzWnh6GjWbuINSI53ucbDDbzvVav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+X8/oR7wHn41n0ieetHA0/DmqRbG5W4RbONYId9m3z23gGqUCBsaYNeVNvjVmB0U4ezo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I2y0MjoowbcY92kyz+XswNQisdas1eLWSqxR61YkDC3DASy9isblYxb2iyt62gnRYrel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KoxuDQXVioJYJMWCM2FxDApKGBBopy3CVq9ZDILSnFqJRfuBlAL26UkmEDKKJHQcxkm6v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SB0s/EX0uz9mjqCymIuNaODp8pyhjraCrwy3jm5vSIsg8lJ5n1HjfVKzLPtjQDafC+eK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BHYzjSTASrdSahgDMBta0LGnq4clNTE0R4JHHfZ3OeRhutBEyN2lbTCuJ6GbIXQzDQyn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WKwtK5lNaOId9UmWH6nMJloeWor6noMuT2+ivg0NjNlPJrYxo8911lV9nuAM1pS1dJNSv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6FJienOL2ZljrdnTCxTJk1aJqU9FibmK5pZujLhXH1HDgxrOmtnTqMjCShej87vw9el+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Vrp6SazYil6Ez0E0njumCbUsdMQWjqk9FybVg6aySO8ET0k9FzotQ7qcvxoUzyzcfcT0T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xetok7p4q2IqL3pc5pTois9bW3Vp0M9nIrTWjcMoO3XIobpV3UraaIUiSRYTJQ1GpUbel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ynomfPWmDtYm86PrF0dT1HzTeWVDN9RjQH13g3Y2PZp6HTL9PN+y1j54P6H4ib9H5NOM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W95TB/Xwm5c7SRNlSoW5ctEyVpoJ0QTiQJ1S0HUsvRR6CFS6nfIqjFbZCaANZHo4EJwg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oWcXdjN6LbtpJWAVvzNpJC0vQyxYMh7pSTEclrEgoUBlNFaSMUpRLcK1XpflD0vCd+XL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XDEwO9RUok0JmedizycI2YQ6D20VpUS0iiXGFlt5PTzYyPWqYuEVa+pVlatmkr6Hzlt5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vSrfYwh2wcZ8+dNFTXxOVqb0uH0Zeuh6HTOdzOBTl90mgqZamlLXoM2rVbloN1XploAX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Bla1EIcT0U9KxelElheKV7q184w8ojSywxgnA3ZiAn6gcd1BmVd3JGeolWakpHR28OXU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PZVqVKPOZbinQVpk7lam51qOr06dSa9FfO+jxdMPmDbzF+NmhjReMXTZrFh5Vh02dow5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bTyRxNdea5Rs2KmCzSu3jauLpkFbj1tEwdMSTXqlrVtUCvBM9x3TxETBPTx0Rcjp4i00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SSZpY68QdE1AcTl+MGkPLNwsgL0mtsRF1i0kgNS0svIrQxW4om47HMJksH0TbbumS9qj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tNLBYuORgBgACUjSSgsXmtFc08seXoQoqZG08lldpM6lmt6DDT1fV6E+Y648/uZPqed8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+t3ntEvpGXm7npTXJvHj41PRzeLg62TC2fv8AmOFA+RWGF8+LPS0SX3VW/SeMgBqixZv1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S9+1Ky62pDAmFV6TBS89KpOouaLwZuEZrAwsUaDdRYtCSpFvYfAomUo4m2KtkABkVixg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v1eC8Vc4wmEFS3RWLFUFrTZW8Wi8LmWR3lBXlhVdJYNQH12JSVZ08lpM1iJdfpdKiJ+aB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N5Km1Toh5E0pXEL5A70/ndAj69ndwR1rOLKSdnz+T5eQpocuYFzdGeNe3fAt8r6LIOso8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vz/RRxLtRqgSxaGEAt+FTBgHiBTU6C1ocaCZptcDz03ndJfpLr9HRUlepiInJmgxDNWF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N1aqKZKmVNoyC3QU6DcNsZ9uayzoNnQZYa1yZg6ro5jNin0XzOpjWEHfzdQ+1D/K5Or3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LUvnaQKxnNAKSRWlNLBEE1cLfrEnr2c2ubJ5/M0ZUxMr2+UeE725ZbYmNRFkJAOgg3i7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Vi3RXR0lu6CazUt0STE1OmtjomC0zBaKwT0SVnpImOOnuK36C0RY6toC9PL8Ifsfz5VD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3HaJ6t0sC/HXHciw5LkA3KrFq1NuFRhXiRiFm4DeR1WayMWEUZ1sOEWcRMcE5RepJKhZ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4x5v1HEhtVyOd0fLaeN1N+v8AHavWT7NNDtmmds+U5nvUeE9bZ6E9O7YXVwUG/Q7KXmY9z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UKz5/wAB7/xfHtaH/PS8nrJ5odcL0L5npWus8qtbuVZKpqGd3u/Hal0/QL1hEns1hYVM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WghGjYjXTky2luVgVJi/G4Wh4YsdVu0c8MvBJTh1iCCsagVZAViR05C8xNxGOm9oHfRA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whGqK1iGKwUWuPQM3TT1FVa00K9/4DY8fDVNzz0OrXNGjlWYyGSyWWjELw/j1X6Q8aeTa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iDonrVayRJ1c/UlylfRrYBvDWDM5xOVC6VSszRsh1VLnt9IG76UMaGDuGWnU3SC7Qzqi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5Amc/UtevbMEVPAT2WiGmNDBIj4OVwbSx6IkO9dD6Gbp5ubaltS4ygHQlQjYzF2lrUy2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mYhatnpsQDsQznasUIlfFHn+z8v1Ubz9ZLuPA8Wr5z6uSmkFn0Ri/RkwqW/SqzMQ5SK+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R9YEkG6Fy0NYru4e/GCULOpBB3zX3VG8WqGnl6uK6o3vCzAjaiVGA6ixw2k9CURePWsd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ErFjo6K60WiK2HRJmpPVsdESRatiO7i3U4mayW7pOr0E2pJPdwbo6X4ppIC45aSaVqnE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E1mCLTJHXoVKNiqCka29D51rm9J51/G5SetX0iTUYzYExNwFqCWPCWhnTYQxOzVSdUib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+X9DLwgn5zRzc+KjTz/RdDgMBvGTr2XxobSXdc+m2/Aa3SeryVWO6je4VBaBA6wPz+p5y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0/wCe9H4eVJnSx8X3/mdzHsZnzzWFkdLHxo/ufHaPSek8Jt+ejQKlprjZxYC1A5KrLigF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hGz5yLWP5t15br+tzdTKaTrK2vNTjgMpRM1WssxMpDLRBG6FkdiCvROpNeuaS5xywNpV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tFiJHQtxbgrD9Tb5tv2HiKIGnqcMW+k/pgZBKRUjC8QQEVd7OJEFNrZJ2vlRoZ+tWDYt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RzeDhYXiRs9YT0aefy0fcQL52aLczyG2g87l29x4PQHAb9mXELbGWW9lowYV1e0i3F0p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1mglvWpbOq+iSzUcHAwGG+CxmqNAZBJ7eBYxVmlDYqIpFh6MhKA4U10s0s5NQswNILaF7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Bt/zuhmNziaebveW0ss0ox3uj0Hmli1uxlj5HYR9Nknyw9NF7Np5qRphvUwzkMDvwOxHW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veCMJnpFCjOiXoMHdy8+4m5q1tS+Wi2m1isY23g25xw36Y69O1KqMr6gqEXT1lxW4det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Mm3cQMlKvE9EdUpERx09x0xJ0xNR3cT01IvWx3RBMTBPRJ0Twbq9L8Xla/LLiZVijQjg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7qU5y0xV9CtaNVH4bxNfK1R3oSVo2ZbMbDTk5lNqrgvYX61aKwfXzfPwYUywvD6oUfz4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VESKKdQrCp5V9MIY9bmlFyFyNfqDQYZBkuvpBCtbiyvoVOq/0X5Q9qbfovO6HRmvk82b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T8tHpPN9l5dq+fdyS5mM0Ixkl1tPz9NwjWYPFafSRU86i+og1RKJtEDCZWBUj6cttXCJ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sxaqWaUkHzQLYOuwpwFDLew5srVpOQ8NhRWhaW0vWx0zxvZkt0wyNrURUE1lnETvmkmL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l1Gci2p9I8jnP6a2e3WCeUeexcEmiCFB6KioEjW3EoItBGFSwYhRYqjTuZXN571MZ26v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NaTsO3kOW6aFqc67VamXpAZjfA9o+dryvocJpno8vpYpPXnYV1muN8ef0ePuUSMl1UJu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DKmaKrIrF9BdbS16uRRN0SvgZtkTP1EYjU8vvmZO/wCbTdxWLCx+il400beWOvpXoLoXU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lwV+mnrIbnPORZ7Pqh69Y9C5sUddzysmlUiOnoMxKdyGkvV40ns4ebB+rvZgdA4taawt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XS1clNOineWldiqnCT1ZWZVZsU3MPZlx2QHoRQnyfYXZxp/zPqvI0Ghg9MTFq7lgnoUR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ekd1Vm0SQO8ReOkiekiOir9Xoju4tMcd0WOiYqtok7p46OrF6zFTEwR08WvEle7pfisW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Wm21+jOmhhIzIesnRWSxZvE8OkRS8aTF6XXXpMdcfJDi5EuyrGTAWxVqLApKVY7fOZ9y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yPK30cz0NVQ2dmo34nfMCqZXwNq5ahFz5vaGFXm2auZXCVyTrek3uea2Ok9SObd8+D9V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HK2y4QNQmAhsY28fJsjKVUstpTS8/oPmkMU9L3zXb496ZgVEcosI1yIToFLYzoDYblV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XVsEmlggwmocVlbWCQoUM00RI0rSbAkm0PLn1MGTpp1MisKVgZBE7eNtbmn6jxm3vPns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il6wVe0qQvMUtGmyMNt+d3OyY3eZNR1PFsnWlrC1zi2zIqyy6FbM9/PtJqpBczc5kbOi1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5A52Q2Q1FKOUDY2wu9isZspTWmzTY4SdXz4s6TS+hfO+sbE6bcW9L5BrmdSxtjqY8y/1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55rNf9EZyGgIzYMkUeziCjBZpDleUtSiS9qcZzAXNiouI5OsJUtfXpeQo7UWAnX0pehd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aGH0Y1TexTSMCMfMIq7mwCsE6Rgo2MEaaWcBaUf2lE8ocIKj2og7xpHs2JrbztIHKKaeY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j5NT1PJvLn4idNfVkDADdYpsZGpmolpawDKrWa82m1jWr472fiqIq6j0wYZQbhQ2AMpN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dqdfNjokGXuJpapaazUd3RPTBEzYpPVJtTi0TWutFjq3pE0vUt0SdHTXWoQmvcRy/L8b4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FCDvdX6OWYmqWilZk3dYdBWuUWD1Npz1t6zNvTDEBkfWWuOsMHVaSWVjwiF7SBoauNhY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S0Jv864go9q5c+h8vuOk38nnpTqE6StOsjBcnQUdnE5OggFK7nnwZGiTeXUlO2Z2E6mp5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JHw0TsD6HzfobV8r1+BWPXUrmypt4WbQsL0x0xJBBsVsV87o6MZBIzY9X5V/U2rXxN5C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C7GXnrEpHaeXYpbrV09Eq9b00sde6lezd2TG9LjrLzQfQp5anrcFEL1NKUXo66AAru8nna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RuU88g5rrd0RcZxjRyCS+lzctbc1vaZ2prIPNHHKoLtHlcpPSoLGpYgoR1y7ILD+q8Tq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5zNsh8Uy1EyPKzyc5Lauc1V144LLAZdrBG5ID1SaflvolvM9b6nyzI+oZ83f3EEfTTzZS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+LprXztLOsr0WIgoqnU7YPqZJDQzlW6VinUyIvSVo3VVmOz7LnoSqOI6GUxsrcWG5z/S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F+6hKNaq49FAh5N/Kgbklo4rU0nMLezAZv0DxWCd87c650c9XU4VC3qVDyLZNrTAuXtR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k9popbeyL59qVp1FThdBvDVy9GbzrPshlmFukJPd0yItL0vo57+aDrjpdpVmHnE3eWtb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WZrIb58HXvpkH1wZo7z2bSb9LW9qkR1iazBS8wd3VJtXiY6SbV6I6L1S1bHTFiYiCLVkm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c7hqjlsoFmj2V0fOCArxaWPalcSlrqZ7l61JkraLMwfqRYHdbatptrMuSAIOZOvXSTNX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biRq4XFbuizFQj38PM10A6WKMQ1ea4Q8o5FFnQ61whDkJyLWlBltRbM52ZtYkWCuViMm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o7BsWfzLou/mPUSimnkM987oMn6/B1LXzNQyfQDti6nhfToxm3Yil7A6UlKXsPRUlt+a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ggdMz6/w/wBCs+T7HI41L+Q+DHNIfy26wERF9W1JipvS68ysaUnD6XosOw0UguObR7/x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zLPw9PCzTV0U6GHXSItwaGwZaCrlflrK/WPu4e5ZnglI9N6YFtzxEOL40tteecwTG6jq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rff+J998/wA6iw27Ast58hIA7kaYXwMtJdLNUWiLkBFH0N6XVx6MeXWN6TNB1yK+1lCr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g3VcwI7QVes3S4jeKXzuoh0kNId2UHBLBthfVajp8EhXcKjXsEWYtZQV+qGetESAca+t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+b6JBvYWc5+nYXbQqWppziTECkZasHoGjVnE3PNt05qb2QfpJr18CNLa+dKJa+Tzbtsr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1Nq7xvX6vDenm6OP0nDo3DdUnZWtHymhqVI9nDtTh9Wa2idQTSp5SLtpoFgTErjqLuNa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DrrMXpaWLVmrxPFe6SaTU6w71NLdEW7iI7jpHY6a2JmsxFutVbdUmeg6s1JlcJoVyQWbK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Utfilpiy/G7N+UWovxW6LWzaZarPcdccDS3dJ3T1dMSSOKoU6Vkc5R3IRhXK1ktmtkUF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aBFGMgEIKClAXLqkBZDaxYZuG2W7gnRlihKdKwAbWhUJXja7G6NRDgWaTWHr5JJvxatc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iARkdiAfR4zUO0x/R9CQNEOspzb1p4fUyRZ1ropkBHXJC21jsjmS+0KidXFdgodU2P73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pb2vnuswM7Ty8aq4QUB0s/2p4ftIAoDSzbZnrLBS1gTyV40EOGmzS9qzKS3Khp5XqbfM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xq60jOhnMUqpoZ0bOfAJliIaWKk1jIcvpaiIdzJrGt3YetTwGtn1CJYSEgoYztdK0lmF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PiDWFY2M4LOVbDkbFwsrv5tK0uCGVqUtfMlDZzeWtsnnUA2jK/c2bKJyiT/Z/Wegd885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N67B6NDDfzUdqlfY1rK0I0TYC1T0FgB4LWjOQ5rYo4qoNU4lVgZ6oC2nC6scW0gFw1MrV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PrASK3e9FZLGqWBVOAccSY5xlWLZgiO2lpWmxC+lk7GqTK3snNz8b2CW84/qVGuQON6X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ZLKveUdzp00mkBZT6TNeyJl6Gd3mivxugUaE7ma8YGbe3WzZUMEM4i5Grj62W0Ctusnu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mZgiIvUTWC3dYr00J7uIsMh3dxWbUCSkuawcYdmuBDgwLWqk2mq2goOHWIyra9ozjnuC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+IRFediakru7iYiCL1ktSoUNWlrma2hK36xS8WJMwrmm017YZwd1cyjaCm5RuRFZXORcJ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14X0Hl3Txj6DaO7JRO8opnuB6pvYOqykzq7ZaV9eTzLjGdlaphbVvBqgoxRBBGtrEiBW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sC0PbPnAbmkIUpXcwNDS2Ua8ESOCW1L9Hol8jR0zy8TBXpDpo7e7XtMrGR0pVvd4XsNZ8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W+ae28dz02ub1eb4zTtmQf0OVFhPOep8tb1p7OtCV65tWABQhdhRPSCH67pj5a56fNa8u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XvNPJqzXmSpopWxp50WtIFlJiGooMkRo3ybWaZ8Po9j5lYW0zS0rFlySS4hfMsSV1czG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1eQ1b0ks2ry7A6L4DJbgtCxksSj9K6l1uNtKe8Zh81fVuu+v0mhsYTXKrqAe11HBtG8sF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S5oAIl2i+fbUbXpawJ6RRqRxS8RRbwbIQzjHqK62CajkUAz11xLX0aVIk9mZ3P0ptTWD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IaAN3NmJ7Xr90EMu9KAD1Qb+e9iCsyjM3fVZwZYQld5rz/od28jS5LmnD7CGyX+U1kAI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755nSsyzNuCtXh8qJog7RMSnG6mFrtJtevSx3XSvdFsBOCS7ibZpZujntK27rJpbkjug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akVeswdMTUVsCDwgA1qYMWa6qlivEiomILzY4rGkeMg+nCpmNaKltUp3QWtTiZrJ1qkC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nriVuRE8UmsHVtDNItWye6xHdJe9Dwu5dCLVmKYdo1hbY8lpcnqfNl81WoVDS6QaD41U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lOIULyxcU4iZ41VLtNStH/OG5o18+kdBVbcUIFfpPY+Tdz/NA6hsv0mFkX/RUyKk6LQO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pDHH0tbqP2LlMA6z4aeznsvU38oe1XnCaeLm9sYt8mDGY0YdzcnWSsZHqWtvB1xdM0zf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bej+eegi3lvSeRw3dMeMuWwBjAqOxkxdUld28XDKyK7YmwXYkyGMlk1fT+Q9rM5bafoP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r2GYNdFNHNVzdFfWxJdRrNnI2Zp5G7Nl9FFx+0xcsuNJGugNqGxLkIssZkQQu1Hn7MJ6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ZoM4k2gJNLD1kZDALDNiKYp2VmMxgazGb2ko/wA2Q6RoEfF0edawPR+X6V1UqXWWrV7a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zIPnC0kW008zWybHBmQ0sJtNL1uMtMMKkW3ASkXDw0pAiKO6lNIN8UGqhkHsMlBnND033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a4Os0Q6gedCJw6s5WgOPJ3EX2OmaBGQsSzWKDOv573uJiI7CmAgjPzlQGaIZ7Nl1jeV2O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ZTLnnL5D+bs+qYO1X1b4Mqqu5XdxNzpeKqlT9W9TzVFsJfXm1OjdvNbJHRKyuddLOJuG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WTaISe4Zea3ImQUbs9SzZBjVNNVaanp46LQdJziUap4yjvxASXhegkR3TUvSYJvTqt1J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mSbRFW6OPjimjm8KTq9u27oKWoRKRciApMJ1rQVgo6swOsEFMFeeWBR01VleYPwtGF2N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FSqrqfBG8ySPQeZHW0bG1MyyGxkyi3EkB0+eOHGc1i2q1rWaC06nKBTdc53zjD+T2QC8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a0ZFHDMKlrQK7naIAfM0oRbUFzkQ0sQWsJr+r87Qj5149xi5pNBTq6VnjdvL9sa3V7pmW/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s/F8J6Fe0vvvkX2f47Glq7GFHmLVpm66fp0MXzd6X3bDmxG7jMSPZrVkTo1Ya3PPaOpo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o5vqudGTD2czzzEy16DzOrnc6d/N9zXglju7mTvef9JHYhUILLbipCdWkIOINrE01clng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Ih187Q6+lnwrSbbgrx1sRW61tFg0zo4Zl2843RZW1zdIr5XWbzJVvU+T9ni52FrZfWCK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jZVZTkYewdTkYZytkzM/1OXlnqnnurUpIpb1GfxmAx6DA6BzceoIbMa0OT1kA+BgW0Ud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To3WmVi5PIQplspGsMr6SvONJO6mteeBtY3Zh2mvR1bVor6RFZAyGFvU4G7JppoPcA6j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4no/OaiuzkkPUdjzCxwr5APetE0FleTT4SfQaobhtHHelpzHUsazPmNtoOepaaW7Tu6F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6k4aA7TNZVJBqMVzwWa4sWK0lV5Setahd1ytXWDIvsHjKO50oywQqMtIgteLV6paayTE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orMHWpY7q1glqzUEpxaIkDw+t+YZm5h+Z16z1twGAkkHYuys3md3HxFC7OUL5+nmbd3W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JXp7S/TMRodaAwPomb9DF0W4XaBwEFg9BeoyVkIxkgwweQMREgHRCXGrNBqm2v6fG5j6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rCVac63HYWcsWozTL0USLTLVNTIbAoBsrtiuxkg09T2JbTS5Maaas5qmPnuy2G02lMXV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749YIQ9YaUYLGR5n3mcvy313ovl/Pp7PwPsfJZev8Pv4Ga2swjk1owNcuaGtCSpTfxPT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kZ0/ONcdKtUzLWt9nBsx9bE9RpgegRDh1RXukylrB/YIKRkGaQrN2Mb0sZitWU0UZJmr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UQORhtfOfzUJdNWOAelqCFoUM2zC+qkwv1FuAiWoyOGtfI2edXvGDbsLiqaYxN8Z6LA5/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TWLufO+WtifQZvqmHl7+V6MyOsbhW0TYi2/nIy+j28UfmvosxF7kSaYR6R0vnybtF5r2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ShXGzaXrdmQY1cl5qejZ3oYjHKQdDzyi6NDRwxczDbGVTurlUNY6Gh0ZGF6Xzer1ZoFL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VzXkC36Ty/LN9vEjL0gUh26GZpZnRAIrmGX6iaKNGRbVzzyilUw0xm7mWU1TUM56XLVh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INxee8ZgC6u8opxnoFjrdqUSq3douovI4q0q15Lr9vFbVIRDh1yya5DNbYiBFtBWLwde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4sEkFomDqXHRJjjqTQLMRFqzSrR3FUXIMq8X5NQuZpdE1mlE6lyOLy/IM7Vy+KYtXd4Rg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VmTMr4NhYFguE4NlbdHRXpk51L18eTjYvm5bK5bBaKhMrjkENUGyIOEGdnvDtRYPXUug0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DGXCuyCDYkXzWlbWB2lNvc8loca6gZzmydCwesCLS8/0V1rZkpKWmNFZjOCAg1ge44uy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a1PbOBmaZhPZedM3Wy/S6Ym1gPSa3i/U+Yr6diLInpPUeN9F2zvKI59z6HN8qzm+o8B6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Mct64E3Mrq+78jXs/Chz7CkC1NrmCYM1qMMNZGglyYK3oVFPnNZi1cT9Z2njtrB+jV59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zXlncXD0OToZW2z5L0/mKY2PPF2YJv4vO8kwJH2Mw9RCrmQeDqVnsENmxRTV0CVMcbaA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wt7yiUv0z1byjdF9vIme7n5tBivs8sa/NbTUjnWguixNdUXp/JvFR9H5zZ0eYxtmh2PO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pPNspNUcyxOc2SNZ3mrGjkIRcy5eqRgQ00lVy9QbHtRelTJ0YLGrnXDDyJWdAhYvFJaXk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y5L3oFzNLK2bHYtLaeRtUwpn2PReL9P55ajuPZyKTDTAGJpO/As9TiDnGe0SK5NNK6kqs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LLMmbZltDez+W8zJ39A8cv6XF9GQ62JEm6pn65trY9MNEGS4abqaemu954+EcurtrDhr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G0aL6L3U1Xm2vGttV3mpYtL1LwTNZLViUms9UdFiLR0R3cWrMERaTuiCadBe1eoSWjlR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9aSurGlZS1UWzGcDNZjOJsYrcasOrEGuL3W/D5MHnbRMVWhA2HrMSDIPrDXGxlor0thd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EK+4yObzzDKvR6fASIelwlyw7n8KtdLapNIBuGRXp7ciYkZGCynCWJAyYNDJVoIKKx1S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ozg87m9ax5DW81WbHb0zLs6uVYQk1wcXNAMqmqYw7onzmfqF68RUgDnrPKSzoKpntGvO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PsDyMPL5sQK+XqNO3juk9jhDV6Pa1GjZ0p6MMaHz8HO5q8cu+zr7jPebN5vnU1dzC1bnD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S0tbAkS8x6XKxkbueTFvhORaDZzr6ZXpvMez6NPyNWOcRtoia1cP1vmOaBr+k2xMltHa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UcVhhBsBGmlqpuh2szIA31DezWcXvS+c1oxY187DSzwzqemTujrfm5g3XIq3rYZrOfwI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zhtztd/HrxuroYhed9KTmPmbWAWOsEDexzKV0fM/Ryh6Lz+v6J2X9NR8zyYdJrrFWZc4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YWpHqj295H0Xn6eYTLX14KZUtncLTlEJlGTTawt9cyF6UxbOYskj72WFYitNp6AhCrGn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ltAEVplv4bKgmMweluQRBs+e/LZM5AiM+lMkqu1nLjIW7V19oFDwjY+DDqMcjNw6ObpK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DPc1lJCrZLeZwwCsYXenMqzequ3S2vPrAvLvaUos9mljTX6K8RUbfQd7Rp1HQl890Tpbq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I6w7V3dSQk0muiYiYmKtXoOi1IvHVOnrVPJZEEIF1EjLa0JNhzstVhF6W+adGrJ6CZdm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89+Vvs3tX5BPTUdaCBFpV6XrJTrRc8yuaVpNoGRUyFpooKZb2cTHj6J4/Slael8kvbnC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0z/QY03kVJGsU6a2S0BqFb1MtYHEhazVer16i/XkIvbjmQwU4lADat6YqMeXrFsj13C+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7WaJ6nzehixkkT0Je4xYZHNSgpGWNQg68xTpOxvU+U1Bxy+Lsb+ComjmewX08uB7N53TCN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286fo8b1u3nQl0U+d6EZvm3m3LXd936pD0nXnmeY9bg5fPcqYx0sQLUo/U+W0zVAKvKCf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ZZ9EloZquXu+U1Ke68P6HVcxPRG5TFQ9T5fq3PObuBi7GnlaMedQcS7G9PKbzLDfmXLv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hFzzGjwA5hSGzKhgY7XqUNmKPDuva+dWMEoi90jPeAu1WzNBbO0EJabZihaaapaCxed2S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0PnMXx0Z7ve6EU3Z8tw42lejzSeoj7c+otmaXnldTyehzOkDbz1M/V200UM7pWD9g9c1P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T5zcmmi/qea41NXBq8y91D1bxknTUS5GfPDW7xp5G9HNG2JKlnLW0vPH6Xzmozg7hu0U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MVeUvK+IpZcrbV6ts3mX5HdIALNjz+ZpCeg6GMN5ZnMeTTZ5a1n8xbz16md6v0MGNrxf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vd1OwxEt/Lpqhqrm5/nF9FKF2QJMD7WFu9Vq2jVWdSeRnRztKXzdonTq24jrRXRy0Ndk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apaOi3dB3TNDiaF4gkdllygdWZkPl+kzBYvdgSsK5OuYrlr6vTlWDVhRhG/Uyyr2TlKD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Qle9iLVSZpwUZV0msSlrUKEbzamiuyzBae3xZrDxdJaxK0mQqUVqSikt6rybMp4PmqLp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6Ots9nxDdA9BKWipuOUNIoi0jmjFROFHUcM1EzCrRFg2zler53DyXXlQIyutdTzugjGa/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k9+XJoUfRzXoMJnbtje96TzPnPp/h+kyV+Fy292xnczR7ZWSpKNbRvIAkaU1FOk1QaynQ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856rN5a+Za+V7+X0Lmp4DpjU87ueV43y0xfW6urMSg+geP2spoovyh7ZpKA7m+u1VkF9T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Jv8AntIeXYe52uBspUMwGt30fk/TeOzKq6Wb0P6TyHGb9vNXtfyNHK1bMaikmSQxRYwX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Pp4za6wuTLHu53Qszfcjwd6920Sawl5m2YW0OZmaYLYTTzHvPY9JlziZGsvG7OosHloF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c8/yRm7mP9GbGZp72Z5EmwCw+cHP3Nr03nSeTW/UdvPcqNLB753MIS/pzFlC9jUhlVTc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UKt4Ksk8p61TqA2Z9HlafN5T1KeT6LjegUU6Td3MNnzWAQv0ImbX3D2wJ2975VYhjS4p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prD6Gb5plPdUpXVyWU91l4N8Z11xbvnuKewuto0wXlRvoAw1co9M6jGZT7YsyE3bOmo3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0Z+Zq3wSVZWsU01nMm09rD02T+d9Hb00Jsu6k6jOnl6y+Yv51SvUq+Wk3M/mDKtuXMTbg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kTaJKxepPdB1bjJmnUDzPrMCRcikw+CCwU2cTDikUCkB1OEXFiuwC2TapA6NLQxWeYR9Q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JXpqaX4FalkIuYaV6Jsnu4gw6x01mm2sralyNjIhJqS43kmoUv0EzsEXB4nWMDGOCNos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AgWAagr2KVXMItHdaWKHgHWHZM9UeEE0B9Jh05jv5WlAXagzfQIr52bt+i8boWom08tHs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Kr2BgTL1tfoydeqdl8z1GUbXkHF++R5l4zrdWnY5h5GkGMLSzNDVE8RdNLs3UhnS7z/a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n1ngmVk8D7nxHoOe9nTRJvKGZ6Lw/DSPWjer3iV2N/GP5skWNj1AReq1VVn5xM70vmU69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uLqJ/QYwU383lenZrp5dxJvd1PNnCh811OtY9XuMkk9zJSQ/W5W2izpkaTinMic4DMowH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tB3s3GxXfQ7YV38Xk83N+72nRNjgINjNWViDAqen4PLEYV6XeSGPk9TjaqmRG17cdH0P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574E2iH6+a6iurwML5cVnQxPTK3eg87lpv+Zdzd7SxnvGyUj5X0Jpp0v6JX0Cmj5zKzDfi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dpNws8K2jTN9K+kjq4mPq2SXPrsR2Yubq5/dHqPH6abbOBs8L2IZSgioz1l1HAWgW1srT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70JKE1iwsNpCwurk6SEZA7zhdDC1vHqwiqXWR6fNntnQ8z6TKpYmirYz53eSsUYeHtsg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EnqXO75v06/S4+xxuBsnmmu6u15hNfULeerXqtLF2UZ18jXl+Zsv3rKMySwRDcVt3Fa3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KSIrJaBkJ6ILVjheFrZGzNbPgGZ6PsspIwOkY1Mc2BhNhlVKIW43p4LuTtBsYqzQUjRo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89x8t6I6bt1bFOuNLi1c5ATalluiC08SKjNALo6iDnjr0kdEK2URYtLVfMZlzCBdNK60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cwvsvEYWk09pZdnsk2VZ1WoGaCrC4ZHHJQw9CM8h2TPcAxizwGslrnURuE6Gk3lHlip/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1YW18vP68pj3ktzN6Xtao9zMUtPSMpMFoGvlsZjaMPS4byOnuzyrmSrWmjJ6fCvW5zfW+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z577Dx/q+ejYDN+SuQbP1S9aNiMLb0oAGwMR1fQ9AZjINfkzx0yegwa6Omr4vWyaN6vy2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OY/pvGhrqaGici9DGbmtK6emdK75plZj6erp5hrdW3h6Ycswl8g9DTHPk/eH6z8LeYr0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OXq5vn9mB14e9b7DvQtVsK8aCLrvKZOui1k23kNGTt4OklzhPyroVS6duePLjWpnJaXW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Ic09FhHVwKxS+YycHcJj+jya+m6R30PFfO39Wv0z5KnuB93nH1HKZcVt4KTOcLpQD+bG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BWOh5Lsfb0p/Pu6NKNx1VxGQI07l1weGlW1t5XYyyB6gzvObRdPPX9enGT2hkbpDA1NV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n0HZGQ6kc2bbZzMtk+C/5dGzX8zrnTRvow+S+X5uul5XUzfRhXXXp6MagNoHQYSqFaKG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GiuvoYZfHP2i5ylher/DWtl6dretk6kvlq3V1J4fWaBUGJTCJKLAcQtdsG5bpotosML0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o9mI0w0H/PO8pw7trlA1E+0lnL0cU6zQck1NFHrLMhuCYHYH01RlQRAxqFzS9bsvnNLU6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4iK1ubU6QlYkma2i1YsUnuLEFJV1eCK2qFiaFriZjSvjBWnXiykz1OtZTWL7vy+R7Hxv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ZFetXtQlwcX6ljiDscepIfqtGXbC6ea4q2fNVusaRQXC6TQMpocy1xOtWTMaVnMezo1g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2oErVkBI70DaxtGm2EK4erw89TUA4vu6udr4xctvGBp4FooXEqvNOt+keSc8vohrYzdmjv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zetky51m8JR30Tyr+J6HzauUe58fTejIF6TFsMQRNXT8Rt4sW0szYoW/isYa3kdrB3IOG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hooaNm1eifE/kzpdavp52r2kpgew8vpMM1lTpkwy2OKefe9Nv6vhPoK6vO+VU9T5fKNj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nV4tLxVtfjUJieh45gSqVuodAWoF3UvmZy/bKNoLq3RRpht0uX2owO0Z0hLYpAFAu5ip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52mvt4uTAfRZ3S366nkaePdP1ZYSMt1hBKtylNK2mkTJa8tK9yEVW9DGyAmBdCTekT0X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KVaQwTjgepnlp8CrebzJszLU85tZEaKUo9VibPsOOvB7+hp+ao9h44zm2j6EjSX26uRT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KZuti0+oyznKN9lPZFwmdbqhwH9Rhnjaaqa9dmPN+ix6UlsyK8w1gi2zNiBKtdC9nRi5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m9LM0V8kroI2XIqSx+yLMFEcdBBIh0wzrEdC2gRTuHeK1iycpCYKyy+HOJ1zNiM+edkM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91eiYHXS0kgLyjUl1GlCNfPuXoy9mzz/cb8ipeno1ETVJ6YqlSiZ6LQRPWIuZeCjiS4mx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NCgtxex9OM1ZtyVZrOAe6nxj3MsnoI9JcFop4UvZPZjSOKXMsLc63TtFSyDtWx1WRklmu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XFmuaqqPmMZmnHqZTN28tXC1cbN1sTTVpYo2JXwHQ5F5U1e0BpKFFrwHRfQHrnktnE09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/pPLVogPu15keysIGpTmdbRZ5M57Ux9ls4+f3l3F/oEeK0dJPDEgDHXQ30tvNymFxo3ne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Qa2Lr4sIeeZHTsVZpXA9d5HUNoo+tzR4/osLnExX0OusA0RZsZ+1lYZ765tR/wBH5LVz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rM9PlsDmsiTcRz+HyOJoaeqp6hK6ec9h5jsX1NvO15NtPONo95/1mX1eWoWmtWKKx0Xb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Z5BNxzzOhXo8R9MQ3vOakmj5RnF3dsTRM0asLhXUSJZoJFddQBzOZy7ROgbV5ir28553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t+bBwb+dfL9Ukbuv2nnGcoODLS7OkmPbztxbNsr6Oj53g1wK5fZvrZGn6j+fjsaXRZFZ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pbaqHayCodbKXjM5vnQ+xXgFcQtugprorML6Go9m7JPKJhVJ1O0HnyaqbOz5HiTer8p6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NHUzfOZG0n6Zmsn09TNoK2F9VbkfBr5PcpcUSHRdvipaqG9zZMmn0yphWsNUFwmkg7NN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+S1NpXGKmmPPDK1SkjmhjbdFKIpak1WsxMAzN5FF61gJlt5kEioJIYWJViU6CLnSotBx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NxzRYrEXIOg8Ne5HpvO6PNs9jdz34MXW6hUtNlJjqrxIS0NdIhGhBn2YFVHUjQykdYs4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Nwq7FbxDBlVuq2qkPI6IhPpvLyU08qasQVlYUqdA1LNC6aF2lSwHi1tPW1cmT5hx7Y80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Ugcz51r9Lp3yE8U+grroDRnQ1cBP1vk+Z+qyPOhs5bpMskF03a5h8Xzuwzg9YL0GBuGx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y7UQ6vTZbqeSLnp/JVfQxHsj7KOx57ueA1JsB5jTyvUf9L571Z5dX1vmzPvR3VBqoO51m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ejE9j4084ZzW5n2hJmUzNLJro7BwNzC6mPdeN0sz0HnHQ4Z2kzfevNi0M3c07HyES9J5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rr0WxNWiBIF6XzN6BF9Dd0CkyK0MbXAZd46NJFmmVHwUy9b5YN9MeLC6avetKaKpo5WT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j1W2Qb6H88H8f0fn8wZlxmiNjiqxK2l0h5oYe1gWG9J5g0ccEZCMY+S1wzbpMFrkjs55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3spKvY9g3J3ihmN7MHkekDi1WA4Wdzrc6fsRzq8+cw+pnTzejOePrIlrtn6PM4PtPGr6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RXZpGGgTKe5UOWenU4TONDueA1pm1zW+gt57R4hZmlYLKejzyI7mb548HJNtuaHlTzfr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/PaHp5qiz49EeZX9DYebGl7KkVgyrs2FrzO4pDydCaVJa/TPDJq3wUF9S/5j0+a0+g9bl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KbSHmAL0BKj4poI3rRs2lbeOmUV6WJytBIwmCVzm+Top1NbgL1qQiA9RrL8kx1bS2CU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ac75ln0WRWXf1ucYcs33L2m0F4PZvz+LD1rrDtZW1SoYfVkrIy0GbWBMUGX6IOH0E2pJ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1aBmELHpcEFyTJyhq1IUqaSnCLFyAuL1bXKwVqkn0qQwIsrW9ZJio0LFhBjwKGmsVofA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g0ZW3cXcw08k+aps2j8qGiEMSoO+5sSgfNNkMK7iXovPam3pc5qPPfNa3nmfRNPY8w9i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nkRG7bkTOX0Nvn/He88H3no9jB9HGRgbGPKV4ZLobKjkGV9HVzx6q6fPV7s5nGbKaItV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6nQj5z03mNxvWw/YLUHoFebzjpEOprz3tPG7fRfmHtPEzN9ZT2GNZoKs4YWkC+litC5x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STIrqeDk9p5QOjVzGszRfSV1MNPyuorXIk06xQMB3okEHUsLacMec9YLMDhenxrIW28j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ZhyHb4PqZ06sFHEaa+ZWzZGCmS5ZDGjUIq3jZYMyd3Fpb1ToSbWeVaF4bX6QmuhrcqtV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fxq39DR1c7X8lx0fR39Lxd97urzKPufO5safmnbL6XniR6bHxdi1vz0uGc1vZVlGDLcx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7VyzekZpVTK9DI1k1Gsek8ppWv5eoDk1dXxjtPJtd55hbuY/1nHlPFbfxOl6XbdYroiv3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irsY/Mr0s8QriV9GWlKl0TIeQD0M6iSuxS3OZNWGdjG2ZWnEnLUcPf8ANahTZ8ZmsBF1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vNemxtzBuSxMULr8cobIKqlFMpkpB1bBq0jhCSKQwaysdctLHlmRk6mz57jnei1MOwvm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3cyZoTpBc3x4MRKNxUwEswENjoAzJY6vVehalLGEVqWAfdYr02O61wdrBLU6gTqlBGCQ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QRXYzaMyLmMErQkwMhDC9IotdvOWpoFqHRFLCWiaoURYsKBjUAuWsMhfd8/uZqLHpMzn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L0Acs3umkNCgtSWADjmDZ2ivo/N+wh7Kfz+evM7eR9A75whLlzXt/zGfW/GZPFr5hgc5o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N9U+U+m+g9j485RFR3Wiripa1y7klXdR/lMzUcUF8l2mYzkupogk+HqLs4bkNeP9n5DV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4HqvG5b3mdfB09lionqcdhez1jdmvJc/VzrbWzQ6GnNZVJNjB9b5atDmsjz1kuWbqSOx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ZVqlgyXPdM7d1MfTDEdfppgZIqLwwV9d5P0PKbJdSNEvk3sPIdJ3pregA+VdzcE5o4ML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0Cjp54yKQF3s2tbel58mU3noazNDKp0RxZdeOsCGl7NM2bbNd9H5nW41Ma1+scGpqaM1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SLTn9LGNrpeoA+1c88n6ZXTyqwtHvC+qwIhzM9BhESQmG3ntF89GKM/SufcvePpHFlnb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sN2Hzt6GtiPmwdQhRxPE0EBt3SzLxOUx3Fr981OjNPMZjazyzwpJFOsYR1krBngWKWKv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0jDQKsty42gp4abXEX9PiS+Z2LiXSUh1EGGeQJqkPQYW3kVWJihqsrAC0pBM14KZh4TQ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9hEOJ27hi3cVHAmVybhM4WAyrtFGI101bZSFWeks3HUHq8eOgRGq0ZWCBuOwtack2px0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GTLFIVJF64V6F+7ikRx16SdahgfTrS5FXxgOqRJ7rEXrMCNUtC9V5lyU2Rvechpbp1O6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ZcnIOTQCIwqdNyiz6jsU3s1vOjsMucbu+duXnc9Dd8f1kJ7Gb0T17C12gySmaNkPX+Q9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mfyHd5t7LyZc0oVtIbWfyID114abGPE0PFbmJ1OMpmoUcPdOzlmGPQef3+Z70Xi55Rts6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dsIVVMy6zANT1PnHEsPReIeW6k9vC3N26nu/A5bGYzekFDhpfSz/WJBXs3zWzmSyLP45d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uYXNPr1n6M5VsZB1ehu9d3IWJ63ADxozF1tsJ44BQddMdYlWOoUd9AD2cijs+S1PCho+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/qcCSu0IcqUPKS0s6uCKHglg8b6eP663zm3jbOYuiygG5P0FZl6XyZUtWQ2Pv42zhI7F0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D1mDZtzgekXJMQNF9RiHwtoZVeYoFF+lMQz9VW0vF2OJ270nS5hcHqIjorggya11nudy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pDKuZivK81uLaCSUbd02udfbxos0xolyehHb52M89eVBYynaMZmhldcuyo3aWqmpiCcw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CD1pQ5usgTIuqeGDTVqqO02Frdmrer8l66VpgBa895n0WINksUhkZ0HF4KTaTZytTOtF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wzr3z5kLK/A+kNVmIq1YbLAbFBHs6cNNZgeLPKTpYFr6gn+mFCrOVQYq1eg2qkqsQfl+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YJI71ua2rJ14IBsYJMV4uUfHTNCJl8TpNiKxBSCjJjuLXiDQGAOLr5wZro6LL17qtHdB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N0AGtyVYJ6HDucAULQqQZoiLQWKAdHgR423s1/nX2HsjlpihE8maskrzKHpE+jymvlt9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bGdWBqZu5tpeS9d5PLb09nerBhbzMstCVzNXMNvW4pS4YyVpeNDx+vk7zci7G6ZcwFoWh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51h7z1E2X83R5s9L0Wr0ebS9jbV85k+hfy8wA/0DT5tq+gAnzkunk6e98FuYWXqfPA2a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w2UF7cxVz9I/jgdtb1M6cso1FtOaDqyY68W2ItqjpXfzdlVm5rDC2GTMZ0aZubmLNqd9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ieh+geI93mKfM/oPyWQurlauz+PLGYxqpNCCNGBcgKSuMLayZKxxrdNzLpprN0y0Vays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ZpLVKB0Fc1gWeex2QiNBPTz+YGqtrZedY9LTlc1fbx+5Kjre55/WU0sWaXHZtILO8NDx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/dWgoI5SxdCMt7JHZpmXBm+sx2UcaTzDx1wJ1W9pVm0qY0M02b3qMDUzEdrMBhrJp1w0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TGrdU+XuPW0MjpJfqpzFLn6O1sll/TKvG1GS5oq9FObX1CnQkextEkqIoIqMvhgXsfJet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D6Pztuk2FqQZYugrWhadahrIOqWomASyUmMwyBvuJhSZWSsGYpIOpmlGqWqlyDg8jGMNZ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swWo4GlhkqvVZBRxysXCX6nHlrVNnQ6EHUVtRnutIOSDJ6JKxaStukuOYJjrEWrARleD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iLWq1uSl7dIfgdEdM1aIiCEGaOG6gRXpqsyUF1GCtGxwCJNQ3E+hgVhji3DLWaYFNHLv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/QczCLzrpSOxh4Wnj9APRZvpY84Bs+JZRgEeZ9X5PV9DU81oGl+tvKO1jeQ9DkmS2bWjC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Gy8T1WGOsocP0vm+uRlpPQaIPKEtJXWhJfL2BLP84qNNzk0/TTf0PLWc7TxDPrPGR6zT+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exxE89RlRPa+SZSl00qDssKxF1XMfT5okZMtfJbzIGJfV2665syqBa6rzGc3ziLjGduu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30NamJ6IfN5gPocex7C11ZUFXU/Rp2L1i9WBh/V/N/eZyt54vS5mhlbnSVezI5Q0raNK3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F09AUIldaywFrB61h9AkXJsXjztjp1DtoyLalMzTAG6qpO6NefacJZWo9KF9dhDx3aR0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7MKF2vZLLAKHGr3Q/m3dxWG8S5KuhJWboRsY8ESshJtq6fkSS76SVc1VvOP1Q6raDpmT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UeFS3jOY3fP6lB3vM95WlIlel0cX0hebA4EezL1s0ww0k/xJtrW7sn04imhi7nnO00Lr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6aVXcSlrS9Yp6zynq1cvS9uP5z0/mK3DiNJW3ckRaCoTgXUUPW3LKE9gM/VTMZE9JKr2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lqKdKavSRjA7wVrYKHaQZUfTcH3oc/DMO5n7MWScgNqVolCSA4vHmyD7G6BIOzq3ugrM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dVrGdTK7o07ukiJ4vOinAImau2m3knMXofXFU37gdqsC3FCEp1ylnBw5m9YpxKhhUdAw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IqWISpQy5ou0sGBsqTox1CQveRUxdc8MEGHF9QTyehHpfK6edq6LRMblWhSMLZHZk8k2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0svvsmuki+RXz663mvT6FK5mr56FNIgOalwP5U837bym5nlETrOm1VuQJRjXVLh7c+K3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v1fOvP8AsMoBpZTsnot7516K30XgPbLL8nDq5VhdJD1seVEOtFcW0cx1NhPALCvW7GGU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pMMt1R7VFpApznom97xfSzjPLQvp+f0zWBteYy2x6Xk+KUHVvS5dlfWmnETkgazhbax6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6ad/PM4BTbgAb+ToGTxGcwU4rDIoay06bs93dElEaGuEfKlSzEaK4pJMZzDKcHtauNsBV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BYWrrPtKeWc8+tNtJvnW8jsLufTor3y+bK0hY1YtLjeuyzGeEUDsI05iL3LYvxFNG6r6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N9Fg41ntK39BiFm4FxGMUNqsmwuhoRk6WQ1c1stwf0+Lo4shJObqYZ8yZZyot3hHVuzd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k/Qi6sHDTzX8pJGxQ6ja/VdzN09wCjwpUIYDA/T+a9GujcZNM/yXsfGr6MoTyR0xJ1bV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7cIoSXPDhda5+ooLpuqTKzNLxNG1Mnlh3hFkl9BrGTqkyfTubPkIq14bo1mYHVOTVmy1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YhIF1OPNECTOwdMWFbz6SbWXS46NtXJShDbQCxoGB1CoKLrJmOPQZKkx1qTRa14koTkDm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iCUEtvS+aOCo8gnE4ITqWJaTuVOMazcRUH0zXMKkiSAsEsHoqYJKHJ1SYjqNYTsDiwo4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Wk95jlrIY1T8nktEmdtkL93qhfsHzb6Fwut4LNv0i+oDTJ7aU1Xjef3wOXaclD4W7lH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oS9l6mDLDqj0ntsBtLjVTv8An7n3frPjurt9DvgZmte6+a+3+dJDmUvmbG15FmX3THkP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zDrZ2cLRRAi9rNN3UWw80xzwra4pXc93MGOCynocVYsabOOLVeOlbE9144Zlz2oqiGjr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8uBHRjrnktFHVoI1N6u2r6qXMyffeNlx7B7pzAcBDc0ctjlDo6OcQUQIPUgqvfOV1WVJ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26ZPrCa5gFimgy8aIvS0tfR4T+T2eu/lXFeb3F8qmjbZRx/E816FXV0R3PL+nzctUrHZj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RVPcPqZTeZfNZzhMEsOIZq0vI6UoPSsMddriy9JYHQWFWmszuno6LQHZzmcj0vWV/Qzm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TayfAL1GVbMyi64c1W3pMzzXyWpvl9E84nrV6yTN5+DCwK9zDARU6pe2ApcR6R+6Vekd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WbDCnoMLZXUKI1LeH934S30bCzMnRPSRExUBKJTaGbpV5yUkbLhOjmWMvSHUSjVa5xag2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JCOjArbSZrUZgJIIwpUeUMqaIVeG5VuSK9afbytDk0OzOxfF3Dbrqlb0sjrCS1q2LcRQn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KlW5YMMlUjuTomCSh5WBmrJw/QeeWSitZI2BxBQMhSdllpo2LGBah2kwvMGBVNQiY4nR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wcdfi/DkLTuNJHVrzqlH9MyauCMqTNaVA6rAdvDLHqWcfX46YVMfBVEzdfPra2P657/BT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6PUzNmWOdjqq93k8cvocx3Zx8Rd63NJn+J9v4GMJgLXQatl86iaPWavA7nOgHqJPN7ugC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4PtPCQiyxTUeB56lvpb5FsLLvZVcrfQ6M+pYPRUe89Cfo/PEjUxDa1ZL98ySpqtwmXSL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xielypEa8vGgLTzeZ71eJrePeQFovSY6Osl3igtmtuPcJu1ahUa/UcefP8t4a7SPbiYV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BUoXMkFs0aV7uli9TgiPTJG0iDmZyWOp1a1bAXJYsaiWa5VcgSNC2Sc2tb2mJYzdEvaZ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7PeeG9Ms/TdT06sjP2aZmIpoFghyZqBCYWLQfVVxFwmaujo51S0sbUnYxpxddJqTDuwH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6lprRCmOlgzrZrDRjsE8cW0S5vKY2jFu01ce2v50j01+GlkXXtzzPrT4G6fRzBdstIMZ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XsXf4nL57CXTbL6pl6pqSjuMsoxGHItqZ766512LQ+E934Wt5tdiTogZeqwxta4xrWx9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MFgyWmljouYUoSldaRUywC2EqEpoOmisAgzVIdcQTueEp0c2WSCvZW1qFx82PbWOx5dJc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9b1Z0TPGZWyI7rO7uJ6OSe6SCV9VL5KSDolIskVtUiLSstKEkNWliK9UJSakMDDV+rxY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7YogdoqzSoyOm5Tok7ok6O47ug6YgtMcTpoNQwy5q89YPEPGQ1y+jSaBrBtqbJr6nmHud9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Eo89eaT18b0Z9H6nzJuN9VpeO2MT1a+BXvfWBx76Zjk48jmp4n6MFlTML/MPq3yIo0sa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R6FCqGJziXp8kZsbnktNdF7z+QvrPLqrWK6iuzURsZHNimZz6RO/l7vWCWztHIvW2hnXi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0YnclHUfUKTEcxkeFZa6NL7XPOK6M0WgLnMNyNLnWY8/q8dVWFv9ZlvqUzdHMjz+6N+7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Pm+bmJ62P059NS6jbGVOWssNTKZjtpkjsKtdXMdhY0UC5OpnsxcaVuDJ2gw5ooAxsWac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uTo07B9ZLh1KxgrZwvaUajtqWWaqbjIZ67SczHXDmUE2quZevS59W0qYOmXKt3EJbVrW0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13CZzm3XzMGVBC6WkFX76rxrDizamLvATbwU3M4WZsgRJxmia05JuVjFowbCjYZyVOVscO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9of0/nGeqfPe18xoLWgmDxBr0xcV+qlzVQBgGio70gbiba651mGqeF915ywpGgovSVR8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GvjbNnz+7eNYwsCYkk0kuOshQxAetbFJDajSCCbtKGivUmShJW0KZYoMRhUSwoJcXIjo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lxOrzM1NN0dpoy4mdq5u8D6Js7plOieO6eIIPTjOKRS28dxWtqpa0NqsWlUm1Jivd1cR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ekEvSQyc0LTE1We46acFpS50XvAu6tXivE2q1CklaVGbnTqFclaQC5g8X0W7L87R3MLc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suYdV0fReT9RKKpEMa8/kPIds+3bq9ypVfL+p5xf13n4613SuvtfC9Q3Z5Vr0fm60pP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UR3MKKvdVNZDXzNqocvhJlsUGlrPXULna+3kBOKbnscQejKrWyPNr58C3Mq1a7tKtC07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FG1i+lQTy2nRPRkNLw1UsKONnOlVKvSx6BFyZuq3ziz6wo2UGEI9f5rf87hZ/De6PSZg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t9XHm/Z63p+H935fUxfK+38p35qMANovNbWdMWWGgOZT3EzGBVJCrhUtKKehyEoQXGwA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AlpUrUEu9mwBpcYva/Y3FUY2Hsds0bUnomYqWJElDVsLZ+jm5ySwjpnibmXGvYS4bREh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kc5xYpKMAwSIyewDCwMzRDlaW6qq/o24N9QtuA7rPZiuXvI8y02Zzmk4xut1Uebys8m9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hZmnyeavqLfSlTJxYbSzt+mptfdrU0irMUW1q3q1LQihkDyXCSVXeTYjbZWazoPkPYeF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oMslLLuCL7eJu2+US0FbnOFsZ8ZF4GdYU2EpSsH4cVasVC1rwQq8jsKkiRmMJ3FNHgtY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F6SQ0jUJ1OMZkd+fSxeVga1x7yKY6yJ6UiY4PZeImJIdcNljr2Ay7BnnYUInus6toJOv9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GuuPkKyiSU1AlB0KSxaZgvBQr1e5IL1VJBV4r0zZNLcVYBAawCx29hOSpWuKy7CLUa8p6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s4wb4k91MQlTaelfTP4e9ZWgD1ub8yzDr9J9Ka0r8b5vzX0e22Gr7wFA8i5BhaFcfM9l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0FNvIfO9zzoc4DS3qYctNPNaTRLnE5xf0iHQ/pYxuYQCzpluLm6QvCY4Fl+v0h9fD1NA4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3W6AZizuLsyaZagzcU25lbc5X0B87m4621B1ytw9EAHTTiRFXi9bSyKeOrqBhZH1vPbg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fT1T7+C7emn51vG65a1cLXY8V2tjbvUMHUvbjQxEE5hSUSaB8scMBNXRmq/RUJCamjdQ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norcOra1mmixfnVeF3aNtVequtl6NrFxxoaKWLWpwWq4cmct/LzkzJRGeKUFaSBcaSrC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Z0cFvDVtmGxGrZbIcYRkzI7YtB96BxozNbT82zi7CWgnMsN6WZ42Yp3qO9w9ltHxLsef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EVX2xxXFJ6DSBt3tMPXHqaEtEatp6sTatre6sBqVkQlC8StpnTH1TGNVnHqur5bR65UO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6YinpPOeglWZ012vD0zQIzlmDIuNi1Jx02dFhhaTUjiMChegbipsgVISrKj0IQky2jFaV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o4iB8SqcTjFtSefQwrhFu6msViesr3EB8XgcmFE9WSSDlWeBYkPSambAgte6yO6Aj58Z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LpWLREkD1Emw5TUtwLuiywy1KnBBeI47rQVmOJmpCOIYZNkb8uOZzLNLazAy7qmKIvTVx7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2BHC5lX9B532+LrVWpxvyo6+j659pIF3nc5XYjcBnaWHaXyPoc/IbA9lB6yxI0bebW28Z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E8t6TSWIp1m6j7Ty2IHbwPT5nm438GNlVA0EWZXGj0ZkrnHHpfQUNqKZ+qNfOton6XpW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xHRtHqU32drCid24VPycOXrsNKMoJ5VmrVylZniTp0Dhkoe2dq5Y5aD3d9vy7cvqNLO1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5Ppz1hUaZHi6+Rocd4rnk9GLJlvhV1AQ6GS5CsufcoQNQhKSVYDSRpebK0roE51RxgWIF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5P1Q9Qs1pStoar1prRJDcvekGW0exn34XNmSRBDa0qaIqaWWMJtKx0XWtsE1Ebq3XNC4s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Qq864JAu1hu6WZjBagpZpe3SxWWJE/V+avi6pVu4GQTbpg2nk+h8WsntwPGoLb1O9+aa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nsvdS2lQwWR1otlzBK3grxbAuYpYO8wlojq6I6OtHET0kWjie7isTxGvk7bT9mEoB8r+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byDiaSPUmK8WrEFijIdNpgby4xla8Fo4ZcPWqsdUIQMBrBqOQuUtXiBe7pfO1v2N8Gw7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g+7qnomCWDxt1xbqUfWByQZXu6piskzNUv1eK37isHGT0wdW1oo2rC2rfqrI2JAzxrRd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yd1ZI7rlOuMvNwjADLnvfEtvTWlkWAl75oSZoRHs4plsnoIRobWV6XNQJ6N3i89dMEeU0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JfF8edfTwHPQNHj9i6a7KdNjPXcTRsHqpgWr5r4jPZW9kMWtmqzAy81tWumoSGLQXEK/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9rh0QZCi9bGKjrQ5W2hViq5hQW/TR4Q1Tl2gZk1qI5/MbHKKHNDKbTiSLvy7GJv+bmtbK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bhU624aA3ss/jsSvKptwp1Y6aMYUy+oVTWztrF1cXXNlxNhOyzh1CdNlkg2olkDmBs2p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tSrQRjYepDsLxE8QwudfWyVuY/KtHS0Mh5jxIwL6ivpjbij3US3dpaIktaLFqdQFm6IJ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4Ss9RHQFR9GQqQG0wl+qIu2CuQ2IA49nLMpcTVr6FOdVMqHcbVIvqei1PLsRDiQ83XzEq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UU2uBIoqdbtZ/Xg+Frz0Yx9OPVEGiRaMTNCJkoJjrpHXkrNuJ7uoUEqUp0p3dYjpg6Yk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nimzibDW8m0tFfCe88QuInpLohR+EzgvK2UieOtWgS9HoQhodDmRk9ElqwUpJqKKLVTr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AhbiVyZ5brc28257UpaupUZR2UtNWeOvJHWguKYOjpOOK69S1Dqx1Raxxab1ImeSY7om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6lhk5RQcKVnpolIvKPurRKSRBTxCkWqQ6pMWFaK1ALUixiprcdbWWmhgWnmXgJ4itJrG1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a9d5nRjWTVa42nmtPN1mZrGp7Rzze159I51AeiWPd2mIxNpVWcl2Z1Bhz8mhyhWLWwOl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XvSEJcfLoUE/wA8kNn7qDzt7KVkAuzM6j6u1WRmgr+ZoYKZzNNsqBE6Wmtk60FEZDDq1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koLqoq6PivfIdx0tcNo5HIkPU7pnK4gNCdDkUFcRNmUQjFJlQmtulOcLU1rP+S+i435/x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Km3hxNtBDPISt2FG4sRYWRDCLBxCiDdehU3PplEoPRqyTEN6meaEXBHxdZvzkYurpKZG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Z7m4wGtfZDTaei3T0RxbKGSwXBxoXKSBQLYTz9HstCpPKwur6PztQGeB8StncRvNpu5T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Jp+R0fLdZHXfryVvQE6ZVR2OMmNifTcZjTpqDmYJ6eqYmy0m0wO83BUJQrM2ICYS80Mp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S5PdQ6vcDm1LL9Sx0dx163IHML0zxA78g9fJ1Wt9doQLxftvES4SlIS4L1KDsNKdabBw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BM0knugi3STa1lr0DOJN0rx1YtYJi01gb63S+ctYOdgtEXNB2rZEzVO7uIvWSaWgms1C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OoZZRxXd1yOr0WoZ8ybbWOTeKIThnKdAwlh9XT0rNaSd09JNbwQYHVPTMU6b13SxAXM9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TZSOk1ckswUTYhe+/kQL0PmfSy13/Iej5a9J5OGebf8Am+nhbzoOp7Eew8Mhq86P1T5d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n7GZJCRQVaSpVS8RKNZlXSplHNbqnpJWVjrWdFuG3Vq4jjunsVkFG0uFk+ox8xRZvQsw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xFWgaecMA/W2dk2LQZukGxSI1UgVj0A9emr5tX1/lADo74Ov5HchH8syZqWpX0TMZocY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M36Lx1JXqbdi9TTRH1dzOtjwW5gIrQ62+ZaRNWuO6kOvq4SN8PKVEOLRxedRoQxyn0M9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0FejK2hJy3S0cuRyB9BvQefLzuislcZ2MZg9BVORutrela3DUsQVBFJYX6cRdjsBJPTY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SlKJ1H2qxA+pZPGX+gM14170lszzmk/Nqbd+IvWbLVmtRPSd3WK27ia3oVnpK1tYt0cW6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eCvTBwGFwpQkW9h3Sa1sW6sE1iC81sRS0VHX5KW7i1IqtrTSOiJLhmDtPNfX1ArdU+C+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LA6qTa0gq3okRNKY4ExatLVXrVLSQii7mIjrBWKHGg5iLL3DYvzqMS7mkH+U6XJAYed2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eiUju4nqyRHccde5eYstKl4GcdQwqWKTNaiJ4uwqSHxrwoYtFz1ugjuknq2LPZ+gqU1q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ugJFwl46QwutA7j6iSKB1PoOZXei4CziLw0taaoSaB97hCzdoQyc9bmFcXBnY9q+qa+j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8JtOeQF1mmLOLppZglV1V8rX6RG8EtCU5ZQZ7aYJ9Fm1nPYGtazbWerN1ZYzdjOa7eaN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4KZNaPl17HlmIhhC6w3QmVokSrG2kOy+NMmXJMl9H5AuTCrCo5OZfSWNVOUXVBIZfbys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rGXFe51e2sGkrkjSjD2SJXrfd5hbUmr6aHr8b8Jn2PrnVNgdi/T2pZkDc0TTy7ZMhTZm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aZFrgtZjjxTdydTJKqc9TPZDgex7GeowMLuDByM0KvyrGjhs6V0ujtdAmUPo14yamoPP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wNQ55Zj0vJ5+d/jHY0OQRemqz0HVJQ6anKTEk9WC8TBForU9Fjp6CZrYmtqEWrc6OqdM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0xaUnWGREQSEoVJYd0vcdyepQJWslppJeacW6kBJHUJUY7Dznh01oyZs1aZ97HRLL6jez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e4dQeY9PgL8/q2nIJXQXA9YdlhWiqT0JNegvYNyeqYJcESsXXMopHVGbqGLC4oqwKyXF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cuWOw+e6x02BGUdz0xydEwdNeJmskdHUeYmWsTRCSGSa25ZoQRaJkpfqlq9NHBMJPV4m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L8O5UouIi0lJmxS8VLREnTWSe0ECLSIvYEmrC7PNNgRkwor2lrdbb3OOQvK1Q16SoamY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6qvhpLASRoMU3b9Up3U4reaocyBofLUWFQHFYKSK6pxFBbN6FqhqwSyvGZzeVatNRU6H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4scgg6wzkaeNoF5G26/wmM12dBiTz67uaOFUPF7smlo9bIhzz7a+8jDclWHwgpS8LyKw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NUCMKv1e1WdFDSzvT9L5t3G/FWtfXEq0lkzRtK9B7Clo5lGY5hzVZxBEjBbRTGlqQxbBR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i4tTacwYlfhMlhluhdKqOplXQu5m+Zc9EfpMVx6aEfosFeeOialpiSK246LVOm1SYtxI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hFppcH02IibHdFCbDtUzMFqzxFo5Op116t5BzMkX7i9ZgHW3HErZQSMENQKxYVhB5DQb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rOx2UdH6JUpkMduDtcW8mvmr6zrxjdrO1bCJbsAAGCAieuK62V0us+g75O/vopPn6xj7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okNAdgVTrIrQs2AgnWUibET0F+4ilCOxHcygIKGLSOamaVGYpWL3DYeYzDQTr8158DAM6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rnpiUieg7p4i3SMlCoH6srA70I6TAZKvTnKGjq1ktEQdE1sJFJW09VI7oLT1To7jprKk6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eO6OJ7uImaET3L0xZKzMBCgYlMet8opt59uK4I6ehyaD51rKdU0E6k5qhFSB5NlcZXqc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rxRJk8KjcKjAWkcQ6LawRMo9VoLKdtprNX6txgMs5LDcAhNDI06UF6LzgE0SX5akbVsVg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j6SeqMtrRtDybK0mURY43o0HKI2bXkPSeWSorXZpVldV4klEYoHJsVGRUj8mTc4AZb0p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0Odl3Lxz6eLzmVOnnKUcpVTQR1b9EW3mJO1FnswdLrQ+ZFbMKTXvu4E6vGTT1DVeIt9B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zD+3CJNW4FapyvTaqzPEdbiKzB0zxEdJE14mZg6RyTNLl6RQ6a2L2rYsC4yZrJesWLR1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63RXd1S1ektFqFqxxUwpLzPERNSLwQrNqieVv+H3nVpxOuIIqHU0q5Pamz2OWtYWZ2ssgr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MJuE5b85bUzO2O6Ysi0Ej1ZIR+f6nc3RX1PL93e/zdE8azC5PF6PoFxk8/ayDwj5pW1c0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ys1tc0ieKc0AiRnoXTJTmhwI0Ql62iUVrUspMRU90kTWwSRXLd3S5Yr9jYenrIDcVzHd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iejgo+gLSaraJhK3ki+p8a2IHW7Qo4oWmUDqk9FiIvJWe6TuixFyQq8kgrUw7K2jjpixE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iHUOOK1dIubx4IizYC7aubDKsU+GwpY6Oo1utAdPOrGllirRl3Eas9n8HCWxJRVCyOCb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ZTml6yM0GSKhvWjVi90Ohh0WkELiMtFyJnQOxm6QbE2s1AMAAuwHPZU7OWQ6typdfQoq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BhGegd8k0elzSZq6GOaqKy+JlSD8grvIjtVrRShCVPoPPzDuewDM1ca19VPpjWi7+K/N+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WsJvr5uKvSQimgW3J70Lur5KfdPHhe+i2k8cz6mDEZ0JQZYssRaqRaak9aCtosDjrHVJ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SdbpOpHE2ji1bQR01K3i5Wt+K9MleuMrWeLXixHTBwrjLWpcnuGT08dMwWitiJ6Ki0VLW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IULEFqTxHWgsYRSvXGq/md/F3mqZqe3zUmbamu7Lvi9GatpTb5Xp72+buni3rPJ6nHqz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mnme3h0T281YASX2CWSDy9fQjwK6gOmPTy6swmxPB8fo+j3Hby9yRBa+W9euaGpaGVfQ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H0VKxp9CSPMD9mavEMe0qeRL6ro84xuWMrI9V6Y+Sj0cywcT1lZnjpji5Bsyq9HUhW1ee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VuOIKS1akK1tULTuK9W1pLVmOraoxp4VzrD4rYwUsdWRgdeWlD8Bt1q6tzwr0WS1bQXF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LLxFSWlDLWwrIWwohiwJXRtmGyYFfslNPKY1SLr2okRNV18t2XOK1UiGEy1ahsaqOYPA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rYzASjAA2S1Zot7ChSyOQ0DNJbngZlVWX1yizGrwyUIPXcXGT0kUFp5bclirFR5GspKz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4eU625V7W3XbAl+mZTXAqbNci5o3z5LEuYz7P8Z7rFRe8iGxnUk+jfO/ZY/OYVjA6TqP+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3Jiselvl4q3smu2vD6nszqnZjs3zL+zXWEH5krQoib9yRaOLRPER0kTEk9NSeiTpHYm4r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xECdatqtHWOp0HXix09x3dBHdY7qwT1ZJiJOrEEz1jprYmluKhNU61ZI6OOJSxYRKlbRB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Omsx0xeoLSCYpJ09Y69eLzWSw54zsfXx9wYyi93m6YjU9K1gh8vfZ7DjeRdFu/Lu7g+h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WmvWTzjeNY07KYjPd0zPdxETB0TBsLMLeTv9IRd8d5PR6GMmtylR6kA4/AJmC1SSgOvC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frEdMlKXGseq8p6gj5Z9Y+c152Ytc9FoiOltUzhknq8IiJTG6x1rE4nmY61bKzbiK3k4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lWTprBEyQgeigWisJMWoT1YtPWkxaKyl2xKrW3SQQUpHWm2tprJ1o4iJ463RUdPS2JSy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qEtRDNK9KIb+/Z5OHuEnKxBRDOtbWUD8GqHGO1XuDh0A2YUtoJUO/SCqxxSpqFYJUpco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0kPQkBOAe6rE1GLxMowyujN0+spsZW1VVmqZkh0IxnOV9Fa68uXQpqZ1qE1qCRMTWgi9L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Q826VeILQrNPxmk2XDGv6RpPK+i0eyy50ZuWA0i2bxNlxkAWvHE1mDu7l7u5ItUpArVL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OJvWTu6SRzYiLcVtFyBkEVtFi/dxw7iLXoSupNSbRYnq8TMVJmKlrxBFakOm/FBzIO3c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VzprbVzy56PFwgJ6XsTU1zZi8WVrahEzJMUudMST3cWmskUiCZrctNLUSbQR08dFJEMf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+7zTMdqW7utnotEHf9H5+nni7fcenm8r3Wd0z5Xun2cD+qDoeD0TCHl5fcT5f1GLl+Y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7vVxiLVOiamsqwp5e30rxfsvFeT0aNhESKkpJSIgpfpO6IOjql5ixFognu46IqRWZWvpP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8fXjIIFm1LQS6g0tan5U+Z4yQmrjQmBEsSYT9AzkBitWjoS3dxEdxaaXImOJrPFazykp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3d1kxHE9HLzpkpRFFKW7uKyWqRW3LWYuDk4wcb4DI4ollpZo5cgBmgpW8VhJOIq3+pfL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698rTzVuTZs0kUZWadFlY7rOi1iK9wZlCYaFcqgkdbDcGQ1Ygu4ncLQNouErgpRikgWV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EiWQGEy0m+ui3ocLbOpUecuyOiEWbSSk0OqmgVFqtSsVjU3Wta85T2bx4B36EU8M16zj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LxPEdYRbpgvW0pWZGWJS5XugmlrkX6Dq9QvNYOvFyszwCw7kz1iteki/SdPcdHcWiand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63cWieKiKMtanVMdYv0cDv1TrxYHaZJHfjr9BIoqdPWJmti1eqVxi5eel/XZunw9emOt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XhvLfZvH9eCLfkvTb4Xv0XMjmSto4v3WK9HER3HTNiOtQqYRaLAqhrCMd01O8z6TzfSA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b7zPdVbNJeh573Fz4Xh7450e+h5/ah8h3HV4rPp5+tH5fvP0eVrbthr2CD3g9FvGei8n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3cRW1TRDenm6/QvHeu8l4/S6UV2bAIOK3mxStqleixExJM14mesQPqFoi5Wl6LG95/f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r4IZBM9McQyuYPaByh6/GTQ1c6rJKJncbtZDNxkxNEtNZWOi1dccx16WJmOKxME2MqGF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oppdxWIr0hBxcpbmRfpqEil06K2ItElYI2UImNbVry3fztURDehSbcUlkJNLWKfSfm/0q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1h6CiW3RFEkgTonkr3QX6sBLBg11kbytcrYrzdAHReypgwFIKJSUkVjPdGVTgYtFM8GC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2bRLcDs2Zmb6+Y8Y97Ix5E/qoTAZ1plROeKtS1KmbQRetyO7ju6SZpcjo4v1YLVrcuO4y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p6pMjuFtWpeJGV7oOtWSbRQme4FcZC9O44oilZHYtFZIIMhIpsTa1CtOki0WO6aE91iQ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pKxcREzJNaFJ7uOnoOrFSe4hHdJNSVKBPknmNnB9Hz9DLCxuPo13FLzpoO5R7nTsLt8f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tS9OvliYsRavHWnju4ZMWgtatiaRUt0VL2repvapFurHeb9D53rmiGhne3zGkdtyaxFl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uzeVqR4+6zWMfplvB9J0vheYW+j5bTXrL+lHt+L0SLvJ890D0e/zR3RZaOg6JgbkZfN09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6WirnS0TMdWRHVkYSI4v1YLEFcmK0Ldbikxx1LCWN7A1o9H5b0eRb8yA4nqTavRLyNh0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hHWzqwTr2LTXtZtNYCWDAW4ODSHoYIp1M0XtBuBAxK/DML8G5ewy1ncEkMDdVuGeW4Ys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VARcwAbdRWSwRoqe+xfET7ljO/mDXtWj53oaAN5xObpqa3mvV+WSKuwoBbSAn9I+c/SJ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i0CGOASWDhkEpaE4HYxUoakSrsxAtebE9MFHFTC1NFQWswNJpc9LRptGVbcfy8az6523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7kpmMucUtFyItKQSskTW1Wi1Cb1k4ZOJr1C0dJM14tPcd01OmeInrFR3qWt0pFJhTR3J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WpMdckdoJ6JIm1TupctW9AJgkOibEW6CKzJbokma2OvFThTBNosdNanRbiC1gpQogpKc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pfitqyW7uKxcZ08Qr1xnXrxNKyXwd7BXzu3ibXL0PQlp46LtHzZrSCCk0f0WT6PUL5j0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+ZiTprc6OoT3cWiOJ6sHRaDumxzVJJpNavS8qhhamRvJcxxb2ee0x3XnHd1W9p4r1/m7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g2rP0fL7iwTfL9nn8TZxvoeafTTqefrag/Jc9FWqT3cI40WA7os7u46JgMdVrz9PY+d3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Je46x0TIPrcV69CLRBFw2LTFy3D4tWsE0mqxp5bh6rKfFb8jBeqcUNyb8BdKqzsK8PkS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l5t2s069Tu6CY7ieji01kiYsdFokrM8sR0V0xJYorxcMwd3cd0SndMEdxFH3QWmOOtHD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P1/Pek1n35dHErLoggdfthezGruW8V73w0jibAqImYBf3fhPoceBpv5okRtUinVqho46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i1JLWu2Ik1HIw6epYPHM+xseav6ODGcdkEfrET0HT0k90pM9J1esXrcRbu4tavFqdYm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SErWp1Zk60VLW6x00kma3K9W5HSMm0XTpjilSUCzFilbULE7is9J09Ume47okikwXnoLR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HYitrAompNosTPVJHMHX7ibUsdToKGrJ1hSXDegWluKkrFX6OJ6snRNie6pERYm1LFhx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XB3fM465uoo7z6rg1a52jo2aaYzfTKteNPqmufQCYR59RCCbv5Zju6+WZihPRcjpqWrW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PQEmICV5GmfOZETU3KVqkaNpcgmjl9MHgJvZ5Z9D5028e2VMb5/r8K96m/fl1aeY57VH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KD+Z62bID1Nm/nxWemxM5TrleI718LdXi3DIWfe8/5+vuMXVyvH6TXH0hIi8T0SV7pK1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aRXJ6vExFQlJoXOsSPWxatvxjmQVXushRTC6yD5s1fjcnnKcGW4br2WGvNh5XvYTqRBIp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OKSWwCGagONwCrFhbmeByS4sZiypDeELceyLSzYS5lgzuYMJ8ep21kVNXsogypuVXNdz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O20jzLXsPPRp+R998+Q+hlBNE2Q6aO95H1R5wTFBYh4UAn2rPOx7OI8nPtLnkmPSyYTe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x3TJ3dySQdyIi5E1km0QWtEnT3HdPHQdcktoK2ixS3TXVji14CEkdy09JWY8zrPou8R6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rNqXglZgnugvEycWBJEdYm0cd1CkDghbpGVmCk1jiZrcratyOjjujibxBNh3O6ZFzCuV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k61CEdahW9bnVvQmnVOvHEd3EzMHBMMJ1glr1udTuIt3E2rFTWLEx3Ed3REdYglLVNegt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cguXd5zNZx0ZUjO09Tp+EYrRbQnOvRmzvSc9eeXIH2fOt0V1ieghSbQVpep0X4i9LE16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fEkQb5tvSx1TccPjovGk20hj+s1GfmAPqGPvHiONf6Xzg6qxkZWN2NY0bMdcY8bFTJ7Z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qdM6074/Zux2VbOtOESQxWCS4wfRzvOiho5vm7XuAimkMyFhfg8CGtqTxXrQlZtRYkpB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VisBvaF9rSCL8lR3sLUkZJKQWpqnHTFNwOrzUd0lVm1KX7p1mLRxPRMdE9Ud3BIiImYs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0kRN04VuL9SxHdyWmYWZGwtCTEL93VW/VIgj5m8cCO6mBptGz9TJi79tSlUbswiYZK3/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9jgHWNKBaUdZBaQhIpcOEoyJ6Y6O6r2rWJma13VsW6tzpjjuniYmC1okHeLE9FyZjiZ6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sxJS9bV0dQ68Kifl6V+h5PTb/j/Y893mO8foV8B63yft88PIz6uPtX/K+m8PoKQdvN16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RCUi53dYiOqW6bASiIWpNSxKydFqE9EnWip3Rx14kmIqEkBAwhyVIEpfglLjsMmYktaK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dx3TJ1OgibcWmKkRHBO6xNa1LTW5MTUkc2OtXiKxJ09crM8R1eLxeK4ZYMFXZw+PoevR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bOj5ljWtoKbuJvtYjuNLRWPZ86Z7i8RxMRx3RJPRxatahJFYvFeCQJVfIbuRuc+7B82c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saPkG49pbyW7cGztBPG8XE9XlenyY9NmvTjjduEXz5d0pgsasxk02Ly4Wm9MJ2aoLMXsC4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qggGWlZWJWwVhXCTS8U6YJpaFjpqRFoSJvcrfuB3iSszVYibA63rL6zh3MrxP19234MT6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GlSy0T08ecpNoGq2lYPo7UtNeS3Rx0xYr0wdaLRUtLlYmF7u4rMcXtQwGTBI6eOieTr0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RxCgxsVCbWI+ttXOTLv5GoolHsBGtXM1BWzaiZzq/rjz87uTHnnUdCtfQx9vKJidSWBc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ZnMrHTEnTzAClxF+rYtbMX6Z2bpN5szCspL+IY9PH2k5mnx6d0Tz2SOhLxMkmFcKRRok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0FKdBbxNk/d5umK9uel7fyXrPF6bVH3HeZ5L2/i/XwpPd6+Hei85bOvf389u+D0n6Lcd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69SaxUJHVJnrA7VuRboJmOLRFisyMLXuO7rE1ip0RYt01OGUYWkSdeBl+qQi1YJ6tiZi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6slYmTr1qW6IIvWQkVgnrWKTEFq1sXmnFqdBMxxPSMJ1ZImJLdTglYoW8t6nBzuDZbXn9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QjVxFFIZwXdvPa1Y6ciwOUvEWBcaAMluB48Uvx+AyaQXF4GFpOa88eScvSKwCk6Ke3N5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oq/sLM8uqICr9eJOtXt447o1niUIRWalLdciLVI6bEW6ItPSUt0E1vwBZxSXooSkyCuH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4FmektPUJtHJNLVLTSxEzaWOnigiUX0TCrlZsMLrr7figHtPE6lD5sW/Rfi8eYiKRdYi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cM8CQsggY4HDEA4Ylaym4dYLISF7QQuVERr2zBqyMJUmHs4LArFupQOwFqL0pU0s/a8n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W3z/e2zTIL6cph/NfrvySFPb+OMer8wCyPTDcma/4v2WnlNxD0+bkbaTh0waw6xqLeGUBi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ts1lRownVRFolYtm6ecIMnv8m1ueZe59NnEzRc9LkHPq47m34qnLfuS+O9Jw29Pdw62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qvRYtHdFhWzbGPHiF7vP3dTriTj9t5OzPktDzu4b0Pm9Tvy9Fi7SHzvV5sfoE/VxyuZj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5urRB35bLNKk2iC9a8dfoJpegS0VKmAUmOqTali3UsRBKHT0kxahHTBBOGWmLlREGXmKn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5as1O6LEWjiY6Slq2I6IJjuXrVsleiFtavF7Bol5BcNA+DcKgeBSG5fglJuCsbgUMjAW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Kfz10bTbz+i1wkzo1oustg32s3skXbj6WrqfTzd01Oms11bcT1ZO7oOmtyLTJXpod5r0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cu+jWKToL0vlDp6bGKhboaWLoZ1uVzH+fTEy9lDW9Xun1fIis21m/dQjosWiIOtElrUk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VoFsKxCDlFWvPCRRlCWraBxahas2I6wg1egt0cVi9TrcUjuHHVtVeHeq72lkadI57yE1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jN1GDLnHOryeTrYUQBodLV2YTNXYBZbo4ms8R1oOjuL3pZejokvcRFNcwRI9LhbsrQvA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he7t8wXOVkc1UjrTCLSxn7N8X+pXW3lL50vsO8ZCet+XNrx55yg6eNw0bdQrlgey8Z7b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NUOI6NaGeYqqL6OWlLVYKlgUMEA+KLHFQvJ7nmvRyKOk9uXT1NLX7V47yJdS3nq2npmj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0OHa81vi2noIJWTq91XjpJ61I7wnucTrjzPPD780mNXc4dKQbxm4Pu73+a2nl3y9pXI2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e0SNtAy1uEnqp16WO4dy09x0dJ14qWitiL1sdSJCdSxUoilqRUvw5OiJL9QpIpgtaljg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KB+XuHkUhIHAWwrp0VkmJuCqbhWDctJPwHiwL3tcHJZStugi0EIpNSZipNqkKxep0zJQ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LzArdMowNTVUujjPc+ztLTy62YA3NG9RgbM6bfhfcY/TzCzdgfXhl0OPWImeqs9xFZhJ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Xq6JKUVeovkynBx9LMhtjole/ahHkytc0C+Naupg7ONs5txd/LMT3fy2vFTqRxFok601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ESdMSVqSh3RJXryLVvRUy0KTaKR02sR1xla2g4g+JmOJmZInoOHHRa3Sta9RdTWxN2lv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jSYOXdxEbo5cyO9Bx49ctZYztENixNJk8/GkpYDmJRaXGTNsW0qcM0srJJUUFtAPR4m4Y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lXjE9HJgpOr0GTdQ+Y5KscaM/YVUlsB8ViPHtYA9pXbcyCZ22uFQ0V1h0AhKI9c+aksB6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alGEyyuzHV16wS+jUZqFg02cc0WU4oNkDSJ06KR8z6PzXbncfd6Ofdw9RiY0OWs6pRdM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OHUuoInHpa9ZxZmvVMdxa0VLWixalhxTM0lRJu7IIs+P64GvHfQ808O+Lfi03jtfImPa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osX56Da44tMSWp3FprxeIkmaSTEWOmskyLi1hQHqOwTqVCxSSLUIDsS4KLSD4sFJtYGF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1y0X5ImskRbie6CJrciZ4rXrlLTxHdxHWkHetzrRJWJgJW4TiVkrF5OgsJWJhesPOH8d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1QYjiKq1KLt0Ab73k/Rc+7+7Te5eiGkFd8TR56++W6YC6OKsWjIFq11nK4g94mY460cd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Dp6onieowcdAdS3H0JNGJddYxZtVjozCsqHR+lq+rxSanazYcSd1oItWxBImI7uKxMlp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BxaCK2qL90qraliSQUjp6KxPA6kgHMyRaLkzEHUmStprBKdCwO9Vb9D5n1FT84+kfPKw1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jTvSAPZ/Jh8WJQe98H9Es9AOmHWD5C9Up73C+wr4ZX6R4JfCH3gZzgJ+g8/V+6Ujpgj2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+efQc13Fzce2t5+zoJaylb1L17i+1gEK93I+bH6IKEurLPbWbw2V8aUzdJDSlCzqXXIE3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iuUbp56s5uxLmbR0s9WxWZ4s4k8tIiY6BlRhhBlc+LDsS87qodua0EH6OcxMazp9l257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A08bnrU3vP8AouPW0RflvqW469ZJtWxMRAcVqRShIOkfkeuLI930PN1Zrzt/RWd8PqRx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HfQ8sPIdNe0f8BueXv6GoiefrfrWyHPXiKE4rNuKVJx1pg4ZKkXi5FZ4mbjIm1DidYpb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IrcZxq2JCUS160lb9Kd1bFbxJExU7ukgnSQO1iJnisWqdbrEjmCLjId3cTMUIrHBJrYt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YXMwpXC3DDR4pJ3dxFZgrBIB1NwsF4h6HzWhmZ3mzqbms+WB7fOHfS+L91z1McHNpYS2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jn9efT1SJkhW3RJXpgit4til5PLSwp5/QyVQuejLKBppmo5gurkenTMIR31eDNg4tWsk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91S0RJ3dJMdJNbwd3WIianVmRabVVMlSE3pMX6sERPHVmDurYt3cT1uilugjogtHcd1h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p4j23j68fzxTP0eqalNb08eI63S+Er9muz8V9F9KtXnW9p8/ONvvq0eN+m4a9un5L0Mn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IUfrK58w76XWvm3fRqHzr2j+zHz3O+jJG381+k4OL5LS9qtZ8y71VNPNU9NU8+TbGmPH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Y9dOiIQy1bOhiznWgxiER1BxVql6FRF0RrNNFpLJgeikb5B1sq6jqKpW0WT0vrn2vVLu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Wr1lo7ohJxLTy/Gb9HHOkou2JqQmLqChfh2AO1fV56mH1a+jkel8vY0R3LoSw4C8OC9x3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OLcUXH5XtzuvMe7z90Dyn0A/S+H0xcw+e1VtBWPMpeh899Dy93d359McNbnmu569xfw2j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6HDpe4y89TWeOnuO6CEUJQ68cReJIsK5MWsTS1CbguXp0kRNSeixaYsUGYa9bqloEVOnp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qXIieOmwi00qXsK9XFNINaKkTSx1ok4cUokCrqNEATNvESX6aSTl6njlXESitrXGrVLU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p4jrWLi1sFfTyo3mpb2FsQzPEmmOzmoOvJAOVqIah1DZieiUqrYzapN46Y6SaWkpM1Jr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qz3L0QYReXctotNWtW4b1vnvQZ3negrHq+EHF9L5rpuY7p6rdHE9NCazBPdJ3dxMRITq2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TMAaTyqwQQS0TBaxUit4ItFDrjIW7uJjuiL2gpW/ETMkBIJR+v8AHesW/kPY+U08J211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gfZwDnOa+YcSuZb6T8w+x14VvzFUy/XeP92etv4zxp9D3vkXHug+RQraL5+8nopwZj0N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80LPWX8FB9b0fk2kvvM/yZ40CeJLXuLfOIPpdvnKsn1w/wAcqv2lf460fUrfLVE+xF+N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V+qZHm/Cy/Xb/G73P2CvylBfsUfNlF+qg+fynv8AzmH6GB0iEo6pNtyg5N8GZCvGXILl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UiYIUVZoZ+F6LA7cx8O/XFqtGxrOvpdLnXbrYn1b+ri/6rzHqeW4tHeL0dF+Ji3VPWGW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8/L9PGZjvVw6JCttYXrvF6LMDvx3ccwQuYYlhejQ3PNden0vJ3d1nd3E93DPsPE+883Q0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6CYixM8MvQoS3UuED0VJKGiO5WxnkK6PXHfNvQWbZrdiW3NrhH56i8dAr5Pne3P21PDX6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pXz/ABnfl76PBT2x7ongj2e+Jk63i9E2ns2mRqfPu/Pfp57vXw34wes9Rt+K9t4+5azfh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V8b1xk1nvp+OLR1nofTeL9l4vRe9L+X0TMdCPkd7BltS1C8Vsp6dAxIiERMF+6SNBTXl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fcBLqZKHqo5/Bal1lG5lFKxEaDxqx8zX8/Z6Pzmvjp6oYj6x161svFeK2ikW6H2czC3cN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zUiPz9MlDdTnEaS/p1Ht/OvWSdfm3pxJc1PdidcPtNDXsDEdet4iV6egtESd3cWmsE16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CZpbC7Cg1EWiY6SItQrW8nTwwta8WMIsSO0ETapNLVK0KNRek83vq/5f1HmNPB9WbLv59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xt8/y/IgfYpw+LfdE9avgIftSqfIfoGu+ngvK/XU6+W99SqfL++m1Pmt/o0R4Ef0Gq+B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9Z8/v7sZjW1714k3uhHmU/TQeXX9d0vlQ+ytHi9f1HsmvjavrAJ5wHqas+dN6Cy+cr6cJ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neTHfNVdHAc5T4PqMK5v6/zvopVqFpJY0sUsWtQ8C4ehGQlIOVqQZ0xYiOsVnuAec9F5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vWSSikxpU40IlQKI3r4v+pxNvyd+6tvN1m8dXd0F+tBEW4B4z13jPTwr3T6uPRIZbFra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b9cPy3anp6+b6z0dvNcbaSHal6UlLd3dc908d3Ti63r85/wCd65LE5sRaEi8csW7itDAX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VzX8/u9Meov1fm+ynzj33gvXwkgjezzer2c7R+Z7cbx/qfLevhJQn9HH27grfJ99rVnN8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TihP6OXuHV7/ACPfh+W9F5z3+Xu6PRzsUJGfUb3m/SfO9l46nn65XjNnG+l5O6l+3Ppi1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vn+u02F5uszTgHgPS+Z9/m6Op6uN5jrG/ZeI9Vw6bVq2+d7OmJjymcdeW1bVKECZbSMh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7mBxoR86r5v0/mrDbeTnl/SJ4MejdKjKxtZY12UHxRmtByK2fP70J53gG1ln0fifbIOs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rQ0cSeXSw8eL5nMrYyHoMuHFdPQlx9zHslyg87OLMz+nzPTbPzyK+um+fesYcKk3y8lR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6bsXti09Fj79qtui+nu7iejjq9c68QTHWIrXoFQoreUcSVmOmS014ibcRW1CImSLl6KTc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UmheswotvF2V0vNel8/p887usmt6BdzB1z6B0dHxmhxc6t94+FfcdPhPDlk/1P5L9jt+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PPoYPy2v5RNjZ8d6tfWeJ9N4CTZP595fqfzv2/ymzenzlz7X859/8YPUT5SF+7/OfoHx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bPnPvfhi+wD42qfc/A+3+JHuTeCeT7P4z0fxyX6E78u9NXtPPd4ST3noPk/0GjpeXy195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8Hl3020KzHUrIS1LBiK2LiagX4lSLV4t1rFqMKnTMHT0GfjBF6uNzrdrLULcHqKmoatZ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i3h9PX7s66ayX7pjp65StxAPFeyxOuMaXo6881jeWxrI61ff5o4TXLoPnC89Z3aVoy50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dar/AA6I9p5m893RZ2zn+08XoKQRePQk9B3RKW7uWl4IUHFDyOW2p9Pxk9J5v1RuDtT5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8r7vNxgm9PH3TNI+X7vNYGxj+7yw2q/15+4mlvk++0dSPJ4+lm/T8cMLt9Me8renyvf5j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ZAah5jumd/1nifY+LuQJMXy9/KV7vreEB1meWuuMnbG/6nzPpvm+uRGBw6zWEq8qnE/W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WIMH08p9D57QPcXHf5XukRsfN8vetpbVnhcowKwZRkqUVkORayuM8oahstyV7A3co1ch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5jfjXe8npSvaeC9KxiaubqHAhrpGJoZ1J+v8duM7jy5HmcWyUZ85lC1NSeuu0xOao9Cb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X1r2Z0M9OSVNBhb7s3xzktYkdVYUKgFkW+mJmWTXPlXALbeN0+jERz1T3cTaliJmCadJ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UX01P3RJHRYmZ4pBCSBsUZFqEJtPAxnGC6t2oi0J1bwo9TMfXbxdsenx6XE7LUtUvqZT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ie52v1v5d9D3Pkcd0z3234l9zt+G17qj6b8x+sL43zm1ipPs/He4lL4n13j5J18b0K+t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NK6S/T/j31f5QQSWl+tfHPrnyoX1Mxk+zfDPsvxxmCDePrHxr678iB6eZux9F+Q/T/mCi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8T6/yKV+o/L/AKyfOEyUVb7L8i+uHz7B3ck1NvL1ZKzBTpZgWm9CempcoLBSVsRMjOpE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08dTL08sowMms6madKa4Nz7y0vSUP6bF9H5+15oTluazx163OtWSbDscAgwKGopKsYrC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886tu9/mL6BfX+d60Z0I56Rl+DPo8OzyUTH1fH27h+u8/QWVup+PvgH2nC7VTSwaliZjk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rWwvWwq8KPu+p4i+t8hs89esF5ynk9BvOuJ+zz8ys/0x7oZQfL93j8x5H6Xjtp5mxc+tv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EDHjUjr/V8UupaCe3rany/d4vPaV+p4uEUvPQuvTvzZ9r4j1fm66vjfVeC5dIiaevz2nQ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5ek9Bg7vzPYQRBceneY9J4L0chx3fR8ldvG9n8314GZ6Tzfr4wyvPo5e40fO7/zfZfzf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0vWpYEBxYXdznVvFYkuQB1Z6lqJoZj5p5WpmSj9L5P2Evid7L07MpPTzBwBkRtzELZsP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/WDGL6jykLuJm1z9KlRfPgeBZe8CkGOzikIBi4VvXigovK7OcGbzm0FiPQc5mCqzXNFD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mPXeOs2UozJd1kPSaN8X096YVbi19W/CKpJpxI+44lbyx0yDXYWtum6mEi0RfuMlCd0k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yX6KxawrnVnqHVoaioUTVXE2F9CMlNPn2D6XzVlqXoS8kyfQOS6Pm9b056f9n5L028/M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L7TdfEY7rO+v/IPtEfJkiUqff+E+iy4nk/S+ckp6nzPrbX/n3uPDkbmH6Q9Z8y+i/OC+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P075gkauZtr7r5d9J+Xsk1cvfPZfKvpPzeC+h836Y3/AJ77Tz+WP7byns93C87t4Kd9c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SRqX6x8v+mHgMXTzE9JpIOxZpRwHNShuVIWGzUXuShaaELSGC3VMDEz57UxrUt7/ADMK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CSdwWiuLnvqUcra2RX83YvBDmuziZ3XHrZ8z6WC9HctzEjIm0lFz1OL0EeM9p4P08q3Gf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F+Z7KxbsakRRg09DE3nzkdP1PHb3ni/ceTsulqJeTvJLXlIWtbOKE5W1ZSJtQJWw16Z4Ck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fp+PunpO7uWO7tSdHO1ca9iIo/m+zwYL0+p4rbuF6LN9NHd8z2UCUJ4OsT9bw208zXxf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KPu+t4ecT1eHRZPYx+mCej81rQ95l9GaiY1edc8/6Tze3EEX0cfV7WRs/L93LmDy1leR1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rvOr6rG2Pm+tXx3sPK+nkGJj3ebU9h4X1/j7u+J9D53xemZiZaxIlGqcBDiLkW6OSWVm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jcRZHLken8zshcj13i5fQZ2758xNhjDsFGnl2aAipQq6gez6N4vbwZebU0HEqxVZ4Xgi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VzMhL0JEEgHE0a00DTrI3e1sTP2MnOa91bCW6ez0NszYlShobip5D1GLPIiuwnN7JViQ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Zu4j3daIvrm0cXsMpUnQTTqEBINbKOKVaakgtu6Znu4i0jLRNCs1qt+rYm4yR1uhLVmA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16ehKaeI8r7Dx1XpaE5hcx6rlel8b3V53d2cxrePB93Q39X+Z/RLfkk9KR9r+JfcD4hal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WXwmO+hEey8b7gQ8d6nyqW9V5T2VrngPbeII9J5v1a+g+b++8AhPRee9Obfzr3vgpLen8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bxRX1/j/AHZHk/Q+VgP0n5v9P08PkaCER9c+TfWK+T1NMrXv/E+xPAZugpZ6dgRII2my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QtaofoGHHNgcHqCtHFfJbXn/AE8iU6O3Jy2o54vQus/TOvOh2sj1+evd3bFTi7NbujMpQ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d9Gm14vRNunnuI653dwK0TE9FgPhfYeP9fDm1bevh77vGT4/R7LvGxL7CfGcev8AIBH2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0/X+a9N4vRRN1TzdT2vVbVnksSliZ6U6JqdXrk0uNQY2zgdM+enu+j41tdP0nz/VlzrW5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+S27hemzfQrHQ+f6vD93fV8V/Tea9Lz16CvV+b7KrNY+nk57vqeGdvE9Bx36RJhLw+rxk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eh83XvPet8lUGD3bl3d1T63zPuPB6sLzu7hevjBRF7cvaaec/wDK9/JsefTzcd31fD0T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FJ0ju7eSeo8ntct+p8f7Ty3yfooj1I57yaa82YYfQ5Vme4uXeCdWyXYCYvNZqSisuqzl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189r2zvG2/K+uTz6Xo0qw051bnD2cR4xmFmLPXYW5iS9pZ+m8oAGFPLFLVV1pBm4aihr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CYXVXR0fO7SJP8nLvzmPQvGkVPLLenxt63jeI0W93KYA5I1sCVu9RSg3MLQPV5mqhOud3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SDknqwnRMLWlqErsBtoUV4Nw7SF6nFurAWtakd0E2pYJMdF4HQvaZIAWqhrYV17Cl6av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Zbq3SCVKbXR0eRpavO+sE9l7z5GS0ja9l5X0Fvz8dbs0+2fGfsC/GbVJBvrnyH7Lb8iBX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Sa8l53cw4t7nw/wBBsyfIeq80B9l5L3ADxvtvI5C9h5D2ltPD+u8nZT3vhfoAj5D1HlYY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m8HWxbe+qfK/rJ8spIoJ9U+UfUNPlwpg9B6zzXoDxsV6X1KzKyXZDcvfqF7yIrMWJmpT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oPP5ennevz1bR9BLoMRPl78M4hTL2gWea5tP2+aYt281mLEcWoPUyvccerExby95H0l7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sdMxZj+W9L5v2cI6Y9HLpjie7ju7ie7jr0JrPpd7H1Pn+ukXtx3ascWrcIUtLFuiEmk2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816XyvbGVMW9/kc9Rg+o8PpBBB8OviY7vqeK3qvK+t5b1FGheH1eC5gH0/Ff0Hm9I9nC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beD6ePd3evz96jzHufD6T5mrjcenlu7vqeHvT+Z9d5uzPiPd+Lxpe1Z9fnjunGtv0+dp+D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+h5YME3Tn7hxY/yvfXw3q/D+rhPdHr4XgGp5OyUvCzVpfqZ/FF7OHOpGr3GJbvjfTJJb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8HWyO3Kt4L14Cve0WvWS81sTelqJoZp5Xc96Fd1sDZzc9hjONQDg1wcf1/i7Hwavn0zW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DNJURHiAMwXAYCrNvaCLzBpr2uN7AshYpMSK9S0V6mKj6U7uXc3WfPuybChWJnzOb7Lz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oqXk1ViBSrKxpfYkz9Vz87LK+vsTYfNW7oLR3JEzJADhWwS1tUMEsTalkuQUxMTUvYck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Ui0TRSTSS/dIoM42vcEzzzYhI4+8eljzfWa8eJxq+nd8x6M8ZR8773zfq/GdM4RKFy9Q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l/6h8499q/KiUNlH2j4t9ot+M26cq/UfmP1fU+ZoNpy99H+bfUrPG4GpkRX6N85+kVg4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4n39vmPO7WFcm+i/OPqZ5Dze7hx3qfKfV4+eIauVmR9b+S/Wel+S9eMwn0Xw3sbfm8d1e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zLnqBMLIcozBBEoMLMLnFCcEcdgZRGK9UpUdqGfl7PJn7U2W8XscMwwIGhCeL6BfWfPw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s2pB+e9X0gmPN6KRJM2ljUStbVLd3KItIglZ6zG8z6/zHo5L9E9cRzzXLeRbajLF7UW7Y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Q+XsW638HrmYtm07rkCtwSaSXr0pa0cRE8dQqq94z2Xhu/IFon2+be9Djbfg9dUdDJx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2fjPd8Opgsq+L0+exfWYHp4JdMevhbo7Fjunc6safl7t+lCz5e8+e3vN9M4Xd30fF3tvF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lfW+d4dMHp73eTmAbfDt6WbT5PR4nPaV+l4+KI28+8LEfL93mMIg/o+PqzEO7Uv8AzvYm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E8/m+l8z9Dy9Md6eOlqYm98v6Dlpt4PoKZ7uRvAlid6/IuSpMSbRJM1ktatibVtVr0sH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mtEYSSnusZC+b9ImeT3vOb+p51RwSRc5pplzpfNCBlZzFnvqumo4lLLVQXcy2Fe5Jelm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aFr0wvTTlY1cLpPXj89pso5Wtn3eaEcO27EdOU3GSt/b83vTkDP3cO/QjrUerprerTUid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9bitWMEsTaklprKWrasWvS5I7ULWpcpM9LWpqnd3F62gEOw2vSP5ehNo4G5gahei6L+J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zj5oM4pPpnzv6Z8s3laCij3WbtYFvluJWTd9f5jft+dnobKn2L5H9W0+TdMZW+ufJvrdf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fyz65p8nRZDID6l8y+rWfPlLrNU+ofMfqifPcptIn658k+yV8syHwR31r519Ik+Rj7iv1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SymbPpMLW1fB8Ske3sVJcV/HbPQqNLI6QJUoQBl4Vqpe1aha2oEtFTi0hY6kIMkMLXqy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kTYWA0JU0dISYMabe85XqQvZ0S8VOYWsHFWxF61D1sA6LVUsXhEM3TBCNNOkoys2sTG9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eUsy/TU01JalkqUUr0xYr1ZJvbjicVAxSpaw7LApqVwN7OTzpNZqw2iEi8syGXzS+xCZ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Bypoai8ZSe0KzEHuj1MkuyXNT2qtykiRnZ761eYX3q3OP7nN1geboKy+XW9ACzG9cruL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dm9MYR9Vs3VGVsb8YHar0xksaetmlvJ8aEu+pNWGcdi3nPTKaz5ftuu85nok2/N6dCsW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evJeG2PT48kgyY1PRJMxxa1bE3pNE6vFyBkcYzWZrQOkzK0RYkN2WYPIE2fN2aGRu+em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7ivTfxpVaXuVV2F3Voqh5TXHZzKVdi873GS87d0E90kVvUrF+UUXGphFsBOK8rKV6GJQ4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bRI96DzOzOe9haq2uudTpfTm/Sk2pYt0VqVGVlKEwlWtWwTp4ibVJnpk60WK1vQ6wiRa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LlxWEtK2hdjQzNPVU+WfVvmVI2p0hZFZScTjLvznKfR/kf0Dw+82rQGX0LzHsvE7Y5b1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WaWxWPo3hvZbnzWpayV+xfHPsFfILR0sfYvjf2LT5BavZt/qvyf69Z8lil4r9Y+S/Xq+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jv1+vlNBxHe08R7jM8oB9XKvuvIe13PnMac4rzcV6PM1msvu/Jey8FoPuiPXBvW5YvAy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e4IO3BKzBYRKFxkqSYJQNqXViJgpfusrE1KSUcAozVUHIMXNW1k9WSYHYlgFi45ktTqB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CjBX4ksT1kraeBjNIoNuJqWQl1m09Q61LF5pxS47h5jjppVImhiwpqsRFSF2awIk2L3j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RxaTU1mCgzUhcbMikOjIuSQhRlqo7ijgtDySKySIJW/QERhooJ2ktdJNypAYKKLO0zQu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xC5tWOLqEJ0EKsglNQo7lcLYhHmSSqDZBw9DVhzy9AcnTy+vPU59L0ePzFqzLNokmO4v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bVaJ44k8rjee/mmKMsvHEId816rJLeK9v54U28bezteNBLfyadyrEqFDdiey9SbN3TOV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wSa2YrboLRMqA9aHVPVV/QYWogra+ZJnUvVvECwrfVs2XNOBetYn0XnGWfTFzd6zyt4i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1lZr0JUZRWnCUKgtEBYg0cObEx0IWlLEjvQ6Y6UlZuBLaDokaz00WImTQ1c7S1VvnH0rw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voyi/OcYpAsYe08H6jyVzab0j6P8+9b5PRUfTNe1ztPE3MUtGMXU3cvQ1PDjaphH03557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U+u/KPqunynrjwj638j+tbfIj8XET+ufJ/re78nlg3OZ31f5X9T2+T2tfNF9P+ee0k8Q0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GwjmPysg5nDPhy2pqebN1tEd9I4y+r1Cr1e49K9oS1D4AJNanqNQKk8T0TtaKcHrwov1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lAFr0lopYrQq8pbTFEuEllh2g6Y4maWQkRVbxW0TalqmeodaJBXvOFbVnSerZOnotCZd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bV1biLkiIpalqLcFUJNYLWsEvHUlmOgtTi5C4tKma1LdYnIv0lwAS8FYOCWIZpsHixuD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9ZIDd/iVMnscLl01l8FiEL7YhJi8tIczTgGVlrlUQvKSCuO+pWLV7SBzGKIlp9a5Kz2z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tPMRrNBEYVIkN5ZS7avH03mkY7CzH8/pj1WZr5Hfyeb7utmYlJ7pL93Hd3FrUsXIG9Mj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CoNZrQC3Av4WwIicTPPauPp46lUaQyYgEa4XXsPXJd9L0OuapBWnlYsEtza9CXEkHLN+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eqlFBQXRDXrM4mjOXlaHFd4qWq09uedJqcb2kkTrZNnf6J3zj0D2wOI3glIpBrBkJFYt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sxZZaWZlqJgZTq2SJpJNb1iIvJRoNy4DiJmOatWKnVKA09nzm/qi8V7jxxjB0E/NkU07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3bdjI1cNg4Kmy+lfPfY+E0Ruei+78r7Dy+2EzSed3zkFqeYoQeJq+t83u9HibxXkY+ieH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PjO+m/O/f9XzjrxyW+kfN/V7eWVutgb3fgvV7Yt26ea1rwcy5GBZUvdkyrMcK6QjisW15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LNsyt7rZaWQ+qrgEdHcJC7vNVAIOjWjO1zk3686rVzU0xD6oFUE3mhwU0esRPWdihKSF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Qx4C/piky6FY7lHEGq4+exlcb+ftJqkDDDfnWIWtyTVR72ywlS6FgiuhD55vObH1vUjh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Lc1y5kceR1uZ3pCRD1hnjWVeyZEZ5VmouM3oVHYWhginzCnzdHS1AL+RoiVfzRsrEzRF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jMT9Bn6g7oeo6Iy/RK+Tpnh9GHFzU/UB6MAu0ekqOxzueLTFkA96qZMLlii22KZq5nv8A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koRqkwvQqerljx6/L0w/Qd6H2zxovWC8GvDt6Or2zgB0zd4ttYeh5dKcpsdmOwPY1MvSa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BxYvkUNbJ+5ua2p6tL57yO8e/wAP1eP8Pn8+7o/S8rT3JNu4nu46YkmYktNZpxpHTms0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adtI4PH9CmaWOrpHkNPM0cdmkXksa6ZtYuq6prDWqRHPji4j9fDfpm5go7sk6vWWmslj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HqZzaqD1M2Vr0nk/UTOAtoI61n6yHos+3Byffec8HrxJEx6u3Gg+fQz6rzXqZvzsdX1/O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rU5bgvUYpalLWiqlKAkGIDpeHayDsSCsVqGuEySO4lma3Ula2WBkESO1Ia9b5D3Nuf4n3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jiPAR7+U+fd9A6X5KYeljAFvTebuSWp2HsvK7PkbrQCPl9n5b0/mrCDSZy9PnLCs4Kd1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9RWxrX9x4rasxsrTW5q+58V6XpnxVwk5ie38ltbeaTPbMP6rzm9u+P6pOUYcXX5tgWNs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g1SKYnEAj0u47jt80aSi+Grhu5+jTC7WgYYRwl3B0OkOQMYUcYROpEVvq5heeg7fnd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62azIpplXjURgvPUZ0j7TS7EmNDYz18NICp5djDG7QV3kMyruQr6G/bLLkJnJH2zp6mc3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UeWt4VQ1PNdbZ87nQz0LeS6KRhYZj1jdZzHnEK9PC6OZsnxn8aYqnXMKRIm44FY4lq5L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DbtzWzqX5WdLB0c21aAiW7gjQhne8nTx63o9PTD9AKvHZhl7lrK8p77K93PAe3L9MgBn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b5Mhrnqwr9qaKaMy5bhSezEVA559aaIEcVvV8n6jrHMl8/l2qN7K2a7L0uuZCXz3KbhU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6BVcy+mdFU9uFztlAeW4nenPc3q3YqJBHeN5zHjOh+e0M37m7VmPXtVVgWsfSPOb3l/ic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LTCd0WOmOJ7uLTWS0xNH18TazqUNUMufoqsURPPVT0znkPXqou7SPIaCTeerqba/PcED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VQe38+rVC68cjpCFtSUvYNmSx1UhlWF38z1Pn7zBICy7GRsKyZm9gutOZ+tkai25ircfX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/VA0Nj7u7GoTHZje89pzZEHkfT4Jbq/4ZkxqK2LTpLbcfN9Dz1kh28vpEgsq+3J+rEE6l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LyO5frQooghNq2a6w+LimsSO1C3vvnf0K6nx3sfLrvcLQzVO0LRndpdZ+d9fDYc9nEoa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mn0H59aa0UzfceA+ieD1KvAUzPV5XtvC6Jc0tjXq6tI9Z5/TRDzu5pqjsy1zL82psYbn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pdis/ixJz0aW9eT2MwmYbUzB4FBV3JPSgENPYq8ac2Tzl5WjdKNK13vWWUWzn0KuL6CTM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cFPS+Y9bipwDL5vQDw2txqh82PUZyhpc/bx0OjWNZjirSyeLwV9brLFG5xeYDtG9Bde2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vqYxrc2u155M9XWudxp/Leh2vSxjv53OKuK7AsiRswN7RDkAjqPETNYz+7br57Up66x+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2piahjp7+z0uMd/L4EmxK956ZVNzzUAyTYtqsDxUznazcu0A2GKxekvk7WBt6VXXW8el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U3M6Wx8/PT02HtNa15/UQYzlzLaJx3UmcDrncIsDxdCizW/Vy00XUeWmy5VOrermH8+8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XPzvXxtmnJ2rkYGp6dGuJ1bLnmabz7dDymlsL0LdPLumNtAxkTnlM72Z9mLzehb6fDxv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dPpMj8+xqHH6eeZv5Yuk2wPLefdL5mH6ceq8kYf0ekjJT29VKlBef0HxhcfwcVLVt9rHV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k7okm1bEzHVbYxtKa1B27NDjnztSO7rK7WP0e4TapnfkeMtnb1xm59U+eQZmvRYzcy3b4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UpXuuetFgncS4XqcE1r+o8D7JjzgfW+XuX2sn0GZ5rjr3Wyla6J4noMG99PFoXzfVbME1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XSyd7hGs30APh8BCtpearN5bHQfLdGRm6J++cfTJPVlo+i839TFa176fO5F4D2BMGgV0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Ui5ZSxAwndxaK2IGQIL6H85+g3V8TbzlY1sT0EkRCcO9j8vw3aw/VTnm5mmPOUGlXd31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N6r7zwn075bZoqDLHsvI+78Kl4PpZu757dy9sO22fIaHocezIH6VKVTtGlecY9jlVkS4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RUbqsENIh2wQxruqYzZnOcLXsLDQTXNI84vmYP5R1Olnq26BMOZyN6OJePQp5u3xCrSuV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Dy1eb0GRqZ0Xtnd0fTPKrH81cxVj2PKNK6l9ryWuvKKt6j+QGur6YeQxloDW0uM82tpi9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oDZqXB6gnjqy+tAmria9sU3RqAUkI1mMRosAW4UdHM3vGc8+ju+Zt7Dyum/3l9HEeX1Gud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nrR+bvh61jDd4wFc6nQ3GutLynatsYN8rbQ9J4j0kzoIiSlW0o368xszq8duytbzaH5z0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p9L47XHh93qh5/eXfpMPWU8rWQwmvTmdjK1OVRzt/wA1R2UcD152/OC70Y9H7f5Ppcd+o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/LZW/2yqtm6PWaKu7g8NZw1F/djRuPa5t+fHW8m9gV8DpPoU5Gt83rmhc8/6OWq95zX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5vFtSuVt6hbziker3vOX899Srgep8vTKrn+d9GPd+eNo+iZS/qsO9Uq2j6PZddzP1z3st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90nosR0wd3SR08dMSWmJrnUdGXRBGPLStq6kRMJ3dy+l2cLWxvzWfsY808cB+XXUZj0/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o4aa7+R6/hUKJ/O4FNbOnuiZrNlyjMxFLjF9BSjX0fJz/U3n414s5wontJmY0pe6YxdrN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PuuYJuP1ikqTHRnbVf+TxoytHysO1Axx3QydKajzux6M8npl5safQKg3MZzpE8702R9OP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yPpfQxNWycrm1aW7SaXrpWt7gYPKi4+hzZFHIpWrVdsv6P4P2q6CTfida0/S+LwY+h085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hzOnLNV9EkWtYGrsRl5p7Gfn4z6PjeRiT3yfkRV9Ae+eVy99g+dsvoU8ykmjRIKaR0R2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UOZ6RXFtboJUChbpkLVrB0TFVLSBnh2zK0OEraKVc1CR3CtBZYRgtw9TPVjKrGjnRAyK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plMWlYuhStxNZjErLmXTAiHoRGQZMTjPZSZKmzqa09GiFpvk1GcNbyHg5+h2yBzD1Nad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tvurbiedTIuLpa+l8vp0+NRbk09PCiPQIo7MKXOthmqamT6IvHqy60QucfyNjzIx2emz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Z8xqJ7W1l11eGmmh5Nm1q+Mc3XtjFQ40rGXpenD1geu4dPNsap/NvPFolxMD1nkxLoU1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+obU8ho5aV/I6maaRr9ptveMc42NrzaXszseXa0d587o77XG+Gr79ve/AI+k1umYxdzS8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6Z8S7mG9GM5ffyPRHINkWtqov9Xssj263yN+bKvT1Z20MZrB/0nntHht/CoXLzsqI/W5O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VcR9TNW9F9YL03hfLr1L3i/T9DGRqp+frIpH9HusE6esem8d7Lx3LzTas+3M2pZbRMEW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tasktqTKQXRUdMFOmEjo40/R+J9dnQPN+t8lno8cLXPrvbKxPn60PA7K/wA/zYa17/pP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5qbV5L0t1hDrMMXGXrhYboJsPqfLSv0jKU9C54CHpcdzx5gVrApNauFrRdPMHA15f0pj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5vFti3WOJDUtb5W22MCOWm0dYfRXkFt50ZInlq41e9MjWyPUefS9wZvsmqTFc8NcawtD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ZPS+hzz3nKctNoZjXFyW8P0LJ6qNuSm6t9zkt6vyvpfTNvxPtvH60j5f0fn4D9B+b/VL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G9t5L2Tl4appt3VL25RXL067LL68Ums6OFDuQiiuqMqwm40oHSXkWJUlV4zEZt9NG6gq8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0tWtqiLWWnRwWK0CdWZChJxW1GQVZ6Bzbq4Noop1hDt1GMtJG+fLe4a6hDJvhEZYysqy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hxesDkKPjk1muUGVimG84sE18qkl7VMIXpXSzuaSjwvaHL5hJdRa6WZrnw+NImfoSriu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9kjzNhvOFzazeLocZXUURRvMMTdYVIKFSLA7RlR521oWQbiZKiv0UZTZ6NRS+PxP1TP1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ejPyeZ381PU3wpB819CjjF1pIGvo9ZnbPktrL1amTn+a6+ah6npPN74MHpPTO+dBi/Qc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+N753j1z8ph65zthK3jqW/gD9Gd83ngefXpMpjM50uhibXeJ+M90h7M+N9bwPXmfI+5Bx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3zkSfO551vOE9z2YjKWRjfr9b5cLL2SzHn5nb8r7Py/aEzCA9UaU+gJ4XOJvydCpbvh/F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9LJKny65tWq/a7Zg9HN1n2nz/ANf4/wA3nt0x9DnMxZZieK2jiY6Tunq6a2JmJXqzB3Rx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ewtmX0Pg/c+Gx11Hc9nHX6DlD3vna+aO+78Lj5yBF2PseC1V4CSWUEWlrJi0oOzN+Ows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yu4Tcz9/LHNe8v4fZuT5e4TXPz0ekVZyvRZvZ6ebqyHz/pr42/n8Sx9bR+fwzJ0y8ejW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f8f9PKvrFWRjT575m8c6hvVzwNTVZ8usbaFfhqtzB8mslPZn2ZCLST3NMRLfO659XK+v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6XN2pr+bJho6/ivQ865jaLi+M9Dr1+zlrzHpsL6ufO+U9BgWj+ufKfsLPcLs6+H7D+Vj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fowuXgBbCwI8gj1qRe9VspeyBL0VYqpoijFBUpEq3scN2om1LOr0kWrEzYdGAZIDbB15Q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AeCPDp4NXgZqWmtduiKWnsUMH4Bcwi3UtYEO1WsOhJB3DqTFTFoW5FypWpYSrK1srsJS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xo54pphnOktWl9KsBYik0HE8KdU7Cd8m17LIVa3bvNK6MoKdSHBgYg7GepD/AKnzteOP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1r9hwEi2A7uRhL2TXZtSwqixbUE3o/O8rDgLVp6XnS8zwsYmnqMfPrG0jcEi+xjE6NhZLT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DQFtavcRKcFLnKY3avbtKHBiO+mFmeLWmHBdw3cm3Bh4Gl0ywaFppobWzwZXpMzHxrQT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7kWfqMcrn6WdlL9D8b2t4deA19c30Ofz/AH58373v0fC+x82vP+o9Nm8YPynt8bD5+f1vk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PDPpRZAvl9coR6fQ5oyDP9D6et4NnF+jY+Bua9HCLXv1WQ1ELmcRtPfnNHT059Pct5ra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d1dMSW7uIiand3E17ivTxG7h7Mu/4X3nz/PTQcW3MdQe481u89E8xr+Z+J501sgn6Lwb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cjg8Mjk0IElYx0PUdrmaLJ57ag8LnXeRxq9Nadc+96sDuzdJnoM29Hx3qefLW4m3872Iu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snn8jvj0uULM6zf0/G7EbT3nl8vazhb3y+4M/Y8R1exwvRqzAM+qHfGpfyzvpmrt+Kjnd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rXyGLYOhrPo8iV2tdLtPz7zsTVW92DaA0vHWsLeY6M2u15Pb2C/n93x60LYWj3YHn/oLH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a+uC43L8jEwlx5Lg0VtqMDJTuPpo5to69lQFmrRWRexLlRW5JGUlKkKsHHoCVAxoB0KO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grCYKAaEgKMEpUtukqZboZOmWAkCSqGGCr0idWsdeovERaLgie69CJe4CbVju7qraSAq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gMLnmathVepK6Dia6HHSRwYx5FbQiimU5ZsK9GEcGY4RVqAqEpVbU7VZqDiSi5XAVoGa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avm6eJrLr082ZXYH3K8zXVULBCqjAqtI70d/H0MtRNF/ky2Sg3JngjSZwrTSyzaMLCgs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7yVMkx8fvplNwGFpCLTUlPR53PaWvZvCwS8TfUqm/o+Urzb72Elze1yMVrGvQZotzlWt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hC3uajWauUV8+8BP1vmvdy8n7DE9J7sTtBD8fvg+W9L5T7PHb0vHet7z1S9NX4HbEHnJ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l8UxuI+/n6W3mPTeXXnMl7R9bB02a2As6mL6+C/6O73LE305Jpasetq9PMTovvnxB8pZ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Kz0nTNiszxWt6leniszB1bcV1c3Rl9L87+jeOztXObTsr73w30XOvR+Q9R8/+LfMdaPv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JNMuSSZZhfpoy52Ws+NRagXNFDmak2mZZtTggp4sIjOop6cdpc6+bq+BpvYnt/k78Et7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vRnzfp/SIeLpi67bPPWO2mr2nrcFVRPR4Pq48lxPK/Ssr6HPMx95vz7zmPQA4h4xnFuF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7Tzo/Xeds0suNO1PzP0DE9ET0xi5TZczp+d2eQqr7Mj0Yb4Jrg7fLYtEVu8no79Jm/B7b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U+k3h54+t0Z/ejzYCMlZA5za/WiV9CLbzk6Ord4EmKlCT2cr3ittq1lKUPSpsVO1nk2h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36s2WgJYDU80NdleuuKBzlaw2Id0FeLatLUqF6KBOgkAnpo1IPmTRnOLS4KBw43m4tWo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BHFh1tmloq9rjgVyCqYtUtTSQikHtardiZKcHqpaa1aJqRMWWvdJHR1T3dHW7lieqS0w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PNmEWrUswG5WpjQA9ogATCs4oh6r1hdzSItdBCYDVLRNt5FrZiIHRSkaCCTUz2AQMVO6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KzXEozyG7QzMAuC6wNxMxeG0eYzGUbRzd8X7vjVC5Ys32qLflPNt5CnoO/M1gV1rcysG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tXFlAzHPJai3rxmE3TemeRYDbs0NF7Q8OlXPQ+R+fv0Ghh591mB20PVxyPT5BvTff54u+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3rC1lD6XLVIn2+746sb6rLXmzP66+vPNs+eudG2Z1a98aK9BfzUno64VzZjKuaVs2xpcjI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GkMqXh2LtIlPd+V9Tk89+amGJ0jSznZr6H8z9Z86YUie78OrMle7jiUiL2EWOaBeWeUt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UTqydPWOY5+xQzCVNa2Xo2Y3fQz/ABOvh9lbDQOf7geni9vSiT0+tg6PwO48/ZRPJ5nq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4+5ob3lN3x3U0PKLc9egGTNmfPdr6/reSb2fO9qMifdZpN57OM6z3lz+e+yYycT5vX1g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r0fdnLvt43kugFfT5A5mux6CMsl8xh7I3OHSiqRPtZa5HvpTyWDvYXm5OBrFzpbPnozTm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1RWtkDZQhuncaU58DNQjpkTK8BCW2qHjcgqx2rcRoocjbkXjnIQG1TWg241gusvM1CeL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KFk8q2ul6/cVJtT0z5Lzv0jy2L5+J7FpebReJFJXq30MdQuFi58milIRs+Z1Wra9UjpJ6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TBhmgNAHRgPMuwrXoaELierao6t6iL1il+rbHdYp15qnTETMcTHFWwdFCSl6TT41L4MN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xXsnrWZHQNZSB0MCpiA8Fta+ZSm73JhWeztjMJ9pcTZ8kYKpqxeG7QN2Hzy8ielXSutb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lA86sLbOULdaWvywQvSBuMVHGHUrRUcnyJ9dlYfmvoR4/otxny2oL0XB3UWcTMWciTQa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DE8vT2AUsTlKIPm9fN7KdxeenmfPK+iab3m3a9fj4M876IPn67mlGQTrG7p+oPOA1cvd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bQ8rSlHxMzPGlSD7umJ07u6o7oO7uO7uO7oJ6JO7uO7pOieI6eWJ6Sugk/nTLKTfPsUi2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149MdvnPRJ0TxE9B3Tx08QDJIK2moSK2LTHWWuMhpWzpNVSb1DiXWeh1fL+n+J0wrbmv4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95cy+hiVaDj+i+xxfM7PWVz97O1LyjredtaPhs3x9PoudnbeZg43os/wBXPHFJ/pbB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E0mlKc5t7Pkp8vX2GUiLytDWx0U9st5IHPp7ivmvTHlNEWZ9TO9o+fU8z3BcjQ8WzZ5e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HSvHm4RFa6kzLd0Gplsy11Y0dpSkkAPSoZFZRkJ6DlPO0cDqBLSuqw4ilGmAJa6bKjNV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pFoJKLGNOtBAzW1FfTJvWNLFbBDYML0IVCaOWfca3fOamm34z1HiANHluel3QlZEOJJi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ng4BCbRrFaLWl6EraLiRYKCxV+ILKaSxQiaYzOZWpA2F+rbzRtYK91tAF4oRYoczqTXd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og1hWCD1Z0M+8XCd2TKIaV6jQMwT2fXVeT6pE9bSjAqwaraeBaWDXWsK0zmaSR2qsQ8F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ThCwoDQpoqx0WhYR7VIYEQdkV5BMlTkahYGbupptZb3m9pHBYTAukLdEetOpNGkUOVUO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LbeclBNbKT6UZHlZNUVNriwy+iwOcynRsdm95ejMrlEqI+iqxoMBa9Hen8ubJnPtXVLD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3/PtZEuuHLk793tmhlySOQ8IhYX6piY2nokjpio7uO7uOiYOmJJiYJ6JJ6YO7uOmCLVxJ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LvlxwJDYGlmb4zMT2x3TB3dx3dx3dBYgrluniOtU7o47rckTMr16xR7qymsXIbrQ9R5n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57bfld0/gvkUfY4P0sm3vnmqvs1Mj0Xz9+Zz/AGGL9XGLne538Pl0+58b0yFxfvSHoPC89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jcH01HvFrz3lvobG78rc9ZgfTxhuyt6ue2IW34dY0+md8nTwinodv058jp308VRxLa8uj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Je2FvToO+TqXP0EfqK9PeueO5avm5sonV3CKSVOlAmnHJ2YnZvTjKrWadJPrud8F6ZXNi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mB9FTWCMjBcCnsA3c9yp6iJzcxqAM2mWfTk4w6XRgwbpQdI4aKuaFGZMJgNAu6rtbvnq7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fsNZ+chN2NTDHSZtGnKyStEEbwNKXFOpWLyPCUJiRenVFa2tNFIS1awW38L6N0Cuybpjz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yUxHPTEdGXEoVKzS2VRsLaRE11e62jGdZ6mVxsBwXg3bobdSm1ppIR/M9FhmraCOSvXj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aZHPXiQHrFBGpq1golapMZzSpB61ziujAbEUzIZVJZrIrgwKLiboZ3EhMTQQfXjV6kyR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bhZ2GBGX5ZqsavSmqOoxdSIKdItFKteNdVgvlUT0SFEjK6I6VRdG1gCBWjnSfoBrZ15JD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UHa69TdVm0qXVt0JzySEdzyJataKTWW7nc+Zr2OLWrlp4jqdT3V7S01kmJ6q93Hd3HTG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Y4nu4t3cR3cWMIigeRe5iSOnLXXHNmjlkpoOa2757pkrFuKz3Hd0E2pYtYXB4rciI4mJ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E14sQdhnXzNNFbLK/OvoEsS8vpfOt+j3PH60o83rtHxLfm17pLC2vn7ztXPa1NjzWy55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9bn4bV1PP+vO1GYDnNZ7z6eZpOZbHE9mb2jz15QnvfBdtRr+eQ749yXx7Ph360GJtebW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4QzvTn07/AJZrnGMjdNrTyoGulcEkH7eGeT6vEC0K+e5d3DJjsPCtz6bBoxG+1M5W05Bgd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by1reZ1s7czM/wBTl+hiB9bi7oAnLYlDV8xDtZmTA0tbW5vHD28ntQNkjWkwMsWZrQT0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BjUgFFx10kSyNp45WtM2RXeNSudetfI3/P4VX1h5YjemDek6koDGYqImLaAlmJldXQSq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m3ZDnKRJY3TFFO5qel8dO8+18V6XwMQG089EGQeZfh0q1ZOCmlijKzkAdTmH16gyOpMb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0zLjsEs0na3cxw9BajjQ1p0Mxc8IZaYEdIWkMHUm2rSjAbYv0kdxYardfnmgTg6ajryVM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iwdN+mSPOB2DU47S0ix1DCIMLlLJGM5TltWIgq48rJZBRM2rWsHdNqYsyaJUDcxSoWLB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xF2yVzxl10a6WICNVpevHFDehzepWb1rrdU64yRYcTb0zRLVm4IxJigWgA47usmY4t0c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PLPzq/RPST0wT0STMSR0SXvS6icUf5JWOLnW0KTsU1bIp3R3lumpaR8E6kk93ETHSz0w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p09ETPHXHYtEcTHQeh0MnSucPTTf+Zpqdh75vX5V6r2Di+V0VqcpGFu7eXzKnrsT6mB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XtfN+bonpGx9PV5fk3WdDAf0+uMKntMTQW0mPzvUZSG383qtp+X2+8xMT23zj6Ao1z/R5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pmej8es5/c8h4t+gvier4Kdml6a0sjcb9zyTXoY3cftno+U6uiP1LK3pmXnYS55zLbqe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1v8Anrz0Hq401to5zy6nnNe8uep61PtrFFstyeM9M/jywdhPngmdsZ6QXJ1N6mmliamf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eT5L7kZna3o83wxvUErxVdgOorPotbM8BX6TgR5rVXtp6NPzO7NY794zMzQygbzUhumU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g1WuhS7PUNdocCYqDVgbpVQtNZKUYZREXO6JfQPIqansfLx6LU8sA0YLCYHnVOdWZCBu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r6qsz2j64pxJGYNsWg1EowDM6KCq8R1sTFiIu0C6IzOgi9pxWpU128RYYCSSSMDxF4uK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DkcAKlrQaXtZERXOY6s7pOqWW2lmlxPTp+a1/Oqo/l9oO1Z6aZEOsjFJbjPrqjlXMK6SE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O7KzmZgwGhtzPiY7atESTM1Xo7q61qDwAXzNYCjXOUDo9liw4t3tYKHS9yjzBTeKjiCj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IC3IF9lPlQrv22SLRmK9yaOVCe1GO7tLd3VPdx0dJHd1WmZxQ9E7T3ck9Ek3oYBMSXtW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jJtSx4U6e6I7u6S80udW0FYtEvTEEzWS8RxMdwQgC2TEwR0wdMSEmJOb42oQ4A5Lldxv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eK+LHjf0vR+cz5NfS1Uy/M3bxaPfW5j1fPaPux6X0fzwnh17nBTF46xnPLe/m7o+OJ6L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6YPnvWeZ7Zr6Hx7XabfLF899OPzaPOu5HqWe2fH7CG36r6bzKjHzuh9RNLvBk9n879k1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XYGJ7d+j7y9PJ19Z3zLvTx9XncTt0w/Rm5mC2YMKdHzV36TOa2M488PdzOe70zz75OHXQ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2WGemrBQmmycrxzVZ0u5nvidaynK5tmuMqfPLCcNWeYf30+m+tlb294lGdDOfPVZV6Zd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n3JLrObAG4KYpStGXUSzrQzAeJCcdtVe4cTO2ZzOhkyW0d3fxMDD9AlieXU1Fu+71owL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TV5cNNqWRCz7PUlzPXYnz3M+nedy8jU4+mktOWKVo2xiZ7NimCR09iC7oLZRg+otDATp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uosSSUvNpgvUHJFyrVpKQONjmcLlPZeZr6O3y4ddHU1cbSxtarWWNTfLoH28Qp9AxMzz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6THcRNSIOS0XpHcLZewxQNpSMC0sRGWIxK8EehK0rbI711emLM9cfS0mJrumyVjpIi9Lq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eOLEocDa2I4zlauWe0TUryU/UvIb15p4BplwFicIjRtTtZHftBUN1AJetr9s6uJzK9d3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y9USPMoF3UustMTt3dxHdx3dwaR2zQT3aT3dZ0xJJgXWvGAXtS8T1meRbmohwG0h59ZN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da1ZCdWC1YgmIiWeji00ud3ccQdkL1eq3VkmO4u0o7RirzY4oTsIzzB8ohC5svqsbfr5N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22+urw1qL1JzuB5z1ef8AYzi2qT1SIs3Cupn7vGK4223xZXsMzGxr36OFqeDfmsT3Plfs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hfIP8HvD+N3/AI3TRyMjG901Mymv7YwxqMeXTSNBZ1fazndx3zPqvLdu8Z7/AJvz9Cdf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Pm+pTObqjqG5mbqRiGzBXEy0FZkeZoZD6++SFNauavZTd3rKuAqu543MYC0BfF0azWp7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BiMY7r3l54GtjavS03PPl6TJ2lMfdP2PO0F7B3nUdzHs4Xlhu5y7Lsb6OZZL2YTbi0Mi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2yUuEHc6kzqxQKsZ2yjQDMn55UW1M/VsvXRFauh3awWF9Nsede8xjPHko95x0voupkej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hk4V18zlYuC+RUdARlsP23rHHp56L8ZrRAL1jO2lK22znxSLV2M3SnDcrOu4GQEFJYGr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pqJzHqyeS9Hded0HR2eZllbonf8AO+v03y5L22j5l1iPL+e9FiYypFulml4KsrSWIGAj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q2HiAJyL3BfStaV0J1b1bqzmdFZt7u6LEAWi1nRxnN3PUHa+ah+yfHZadNulpFuSvWgk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yq1RPpfZer+Pba/QT+E3cawcf1vkd55cd9SXs6x1xyOM5x+Y4hVgd+jqpxKrETCFbzeX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JaY6p7uI7oJ6JS9urm0i49LdEp0x1Tasqws0qSQZcmuBHE2pzkWDPZox1jtmOiet6Ykv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aIp1qkXrJbu46YkvNLFuia7uk5xJ2wpBEQmkDQjzm0hqfN3iTtef3CMKa/EMVI5PVIW83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em1dnMG759eAp7YXsx43fpo945oYGDl7CmMh59bJ/Ot9prZvp2/nazaO4fR519O308FG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+x7Hw7+XbOxh9Z6+Mtz5XR3GXc7Ta1MXd+pL+U9P5q9lPK6mf0y5096uHpSWe+Z6c94n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W0nXkMDB2M7Yb8xoTOipnvbxcwnZZznvJS+kvhzq7d/L+tYtjnyeT02HmaecVLgJ9Woa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0385XT6EgMLOdNnHrqsJWBu+lwydahXXyLgh6KzOnlkvbdR0IRtbVlyQmi2jbCBSpWsY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5yY6tT0RvH7OdKRpY+pHWJrWgLM0Jqq2wgkey8R2Z7jzrSObjskiyWMtzd9T4+9c802f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rXLQsW2fKsyRm6TOtoSJ09h5AAI97BjP2ZHOCpQfB3q8Ub0zTuemxPFxoxpn8djTNnZB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rFBb6Suy3l8/F9c+XmfuY2h2htLI3tTZUzKauKpWOcFWeXrxxSdJKA8yJBxYlUklI7Ry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yvxEX1X5zuJDrO5FxzaStaxBKTV5ich8SKZ2/OerzlL23msV0+peU9p8+w80uVTpklh9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9LhFLgBqHT6na+i9D88IvtvI6vpebwJyK6zIimgBKnlUhmlC1M/QhZc/QALRtErlTqeg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raPu7a3d1d3cdW0ETEnEi2EgYGg+7tp7uJmJtYXJYCddnCor9lQgjVHMAyIG0alJ6Olt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QR3cdE8RE8W6tiLRyWmtlt0ST3dXHARHbCYsPoov1j5ryfj1PWjNrNa1rXzzcC0aA9r03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+bG9L0wMLuL6dmeR2+bzzyld5C0P05yQc/i9Obz8cde5jw3o2vNG9LPoz42u81WOxni9r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2uEsbx2ddRLlfWIWK3Gp53031cl8r6Xw/p151lVjrzb6OT2up5cHy++9iCPrRGEdTc8w1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X85a/ees2652lJSUtXpU9zNn5+9Dy+lmbw0Lap7MrCyPTa1n5+plVqBSW1Dku5N5uER3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q4RTLhUD5wzZNmOi6u9jm2fqMlGzSgdjKXRSeRZYJp5M0wuoua4LGQBGdaa80Zq8ncte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0X8Xyj46ubfpfOejdo8voo2qtUr0yvv5JcZ9PmvV5b86ZA3XERceYMpgMv8Ar/NZvO6m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i0s0lfNIzG5J53edhrTxDbS/Na7qnapyxqc8YwTaMiCGtrNed7Q4W9Hg6/OYdPdLddeH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D1WqwSxBXbrehPa+E9ZhtGSR4PJpaeP7YD1GA/tlD2caxQ5b86slpTakwwbOUU3RSEld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mukmpYDr5NT1u14/3PK+LwjV6wU91d3cQSek6IJJWtSrX0KRcNHzP0Pw0hUi1Bw67q4F7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lxEkMLUzlUqRzRA3oLRhLmmFWODZaaGCL3iLMruSxfvTxhNN+bVU7y+pWFSYAs9Gi8Hv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u1t3dXd3L0dyRMXINScDAOLMB3d1s93E9El2026TKOcu6sZEZHGV2FOis2pqdUg+l6Ym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Wgju4jugtNjZLTE6Tasl+iSY6SL1kbZUb1GdbM1tTydB28m7E43ICjAaedQt57oEzmeF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ox7YbM0s/pHKiVj1K+HpeW30cNbc18fay+tLo4ZOz0LXj9rjPaIedV8G/YZKTnEqO1Pb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38NnyPXI5up5dsO4Wr6qrveT9H9bOj5X0zur4V31w5PJ96blVChv/ADumGY+XLt+fYZzk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nFp9d5LPNc8oOp6/PNViR16Ls6WDvJS+e9Zx1yLuP0552wgjx5O5Dy2sxher873tH6NI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uo9l5xqKjekXM3m5d3FsWLujmsFd+/W5z3qNHMwvOervnXitZ/UznC1VUum17Vnes8x6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5fxHqeMW8xq+w1fMIaQYRFsAMq657hhjP0cXa857PxssDHTsbFvZGak6xrzpg53ol7nAc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M9to/PdvFzV/TYNEXspo5Z5fnk+35XsPR5+aTdQ9AtZmSZ1YNpD0MXDjbOZbbV+dzM32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N0TDdvZEGwOvEsek2Omfno/a+Sjd3/PbrQltRTm85o5DG2Qo+buz1vWoeiA0cymABe08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D09bPL96HMZy7uh3VyyeE6aQhMjS1srHvY36VenGOeH9DlUoF0W4EpZtUpNdLn7RyyfT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8vZiRxtxZgJbfdez8O5w0v4n13mOkz41cnpO9j401v2I3yTT56P5f64jmfMtSRdZ9E+Z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hKWuW+C/VpqcZgIy/nIzXpMEZdZExQcRKvb0/CTeZHK3t6Ytt3dFd3cvRMHFE3IrPRKe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3L0xxZhYxwzjkH1+y7omSJr1pRx1GpS1d0xpbouV6YLdWTomCOmQ1ophSL0qe7tLWrY6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uamq/nNaz5cg2vH00ezdLzWcr0yPG4FiT7pUuov52dbTztLSKelm9WMxpWR5AsUfV1Ci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tcLgaOfHOaSU6nnuVnbuL6nrvOM16ROnDZe9Z52/i36JrPJ5N7Hl9y33c4noPK+m7zWE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1MtbkePEvkP8AOqY2U+eXKNB9PpsAmrzxj1YX5cyk7LmNVNseCbRibVrlVrey76C+a06P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Hfo8BKmOaWjnq1oZ6S3R6J7zDInf1TXHl5jZnd5xfC383U0Ukp4nI1ndFA5L8aPlvWZXS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kN1XP9Bm+jonqtK73TP3Yzz8y36LJxIaFuN51BLSaSkbcV8t7nzOYnrx6HpPDE9Ahmr6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zezPC+ijS4vKbTOQyW+aPcbKTO0kNvTzPl3c7UVBT1ILUYRulWkaZMq76pnk0ltFA6iW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TT46zHGcc1zltaPnM3UehS6sZTdUnjUzT+Q3H7Etk/mdV7PhFQ7TG5q/PWdzVuPAZe0r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Z/tM1vN1NDg+a5/2HI2+Xk0QdspOjY1YC8tNWznb254tBPUMnrnXEvqbuM+W98meRTBd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85XlUvqXlsZ8cJprtcv6T4EFfRQeN93ztPnv1bxKeY9R5b3NmhpGyuOsLznpfOdMNrE+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j2nmPbae/wA78/8AHfcfH4ea3VO6iZe5oafKx2nUoTVbZwNGUhlcPZMkrGW5peIm30wB/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9Ri6wgBlfand2rzK5wVSVJtW1dEwd3dXR3BxkvkDug6Omo7uru7l6Y4lhdk6JBmXivRaa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RaLV3dOnT3Fo6SsWg7o4mYkOIy2TIuLgv3d1trUskzHE93FjrXrVbztW5wSj7x7uKvW3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FmvYaKte5UVDB7Qlq8tCh6rAdts1Oaxxgg6COzgOXyc0/O3yc18BgdQF9W1PmXoGj+HWd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4mvnbPqibmytDKpkvTK+j876T0XZS1s5rG0csWdaPA65TfAv8ng0uHW3vP2PN0uvWi8yP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jvO+iFnMNu4Pau5T/AKJPPTh729HhpbnSpSt06cq43M+J9i+g5o12ljP0E9PMw96mXbrI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/S4GrAsXKaOpub2SRbhlXY816npcF4S22qECeHoJQ62NpU+nlz6jd1i+kRQ3nc84+bjc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0fcyGrVzmoPS+V3qrt7zK2siXxZsa2J6+moIRueWbWyM1p1V3rRL3Drny53uV89JR5yAp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q59PVF1nyetLXPQtXHFiQvuu9SuE0l5Zs9zq5MMq9Lo5ukr1Q4vsc9pyvnLsYe1NmKQ9c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QNFVK5c4itmhjadtZzpHrASd00fy7s7xKjGri+K2zLdN7MYxucZ0PBR6b7vxPL6Vuda5I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lHqS7WKAXXp63d8Nq+fkLVWVTY8trMrle28orM2y70kAJlXrotW1a08VjW3pd31WxwnyB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moE7NTWwPs+b8c9bs/N9aw/tfy9qT33y/Za5z0AL6vPWrmaPzfqruK26Ei6DOJ5Y3qb+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nk1fTZe6knWmKXTd9Dkx69bJ5dfj/fW/nfpzlxEsxEzVb9JWY4vMWqI7ju7iO7i2jmvx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TaJO6eWO7iSDkdXeSKRSYmYmK8XgV54mL1SO7trTEkWjiYmCO6SLVk0AOB5gRYeAZmOz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JnpO7upv0HmPTWeXru5PHQiWjnScA0tTVrJek3tpF2M5HM3xQsim0RImqFsArIybndeMo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emtCrHXIknE6p3EjcqHTQa7iUju6er1W3sHZPVJnG1lJvrY0px+says3Q+V5lPTYhdaC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nHtaB67zDE2w1na3DnhaB72NVyFpdEKez10wrnl619DSzeXJHeS9Du5p4z85umDcxctye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1cf1vl93UaSrjVN3AL6b5tT3vmNZIbZF58hJclIq7q2dC1MadwzWcfmZVtTujzPts3Bw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DYzW854mmDS4a2nc1c1cvmPNEtcI+0T2szuNJj6Q/VeKxoNAV0l5gBq1zt8eYoxF1FszV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rboVMjS0ouEXC6HPF1cdxsXpxBQq87lGa08zJ1b5GRKslyV2MB70FIA9x1UltG68v6x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ZFV5TNYb8/6Dcthy5i1Ml3RbVznebN3c55pajWRmCM3Gam2I+4HmhbsZm4pt5dv0OX13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7HSeYN6BrnPLJekSTR857sEvl3tZrnnxb2kt0vrvM3Dhk4/pV+mMjjR0oNnH9Ku789+p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7eyGR7fxFW1EgTL+Vo7teZr7pfOjdm60L+VlTpjWnFNiHy/bYt2idH3sviHvfeL1M7dQ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MPR7HgfWL5vy/uPD+zOXn6aEtb+l89m/S/S/FvpHn1joe40+r4TT7F4yPHmdF0yrW3WDs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7jujjunghA72SGc0oV4g9JtE2z3SRE8RasmmHmzHqQuVLHBmDgsUKbFoNiVO7p2iYsd3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3dxro6mRheB1wtSe6O6J1etEpaYsd09Vt7A2U0/Meq8nhfqX4aLQNlvFqSWYVIsOqnyX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JwWsKEvqCrUtUvA8t++CThWmec89xq+iyesyiTbvmfR4RuF0iYWzi6mU2r7Z16z6E0nl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4JrGq+1jWF2/1nzbdXc+PxawN9ftNbF0Mi91dXP3LyzNNUXLLBOBrGQ5FuYJ3e6dD4Lo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A015z0mLpYvSD3UADk9baor4nOa+VV3mVeUU1VHruFSg0dRbTJk6c1kj5tWuZfZ7yPtQ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6p6umFwPaZ5FzcoAGXtaZ+zrodNgZGVlZO6Xnkejyu2SNVfNhiitbxvNejsHaubqpb9j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82nG9NNt1ztXWMSdLbMLkPScnndbz+hQJ89s7Znps3fyW1Ar+fqNF/H3n0HnvRYEjJk8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f6vGt6WpIM/lGm8q3LWsvdJdLQyGelTdHnS6eYvbrJZgPC7RMebCKVd3p/TxtGMTUy9L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Y+kLadlMAwBu/G3LQe9buF1u2+IM1Xbzgc8NUIrjFq2YzM5i6BqoNTkDynoEuy2czudJ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i+Rzoz0dTU1rDM4wzoY+fRE8/RjdfXDrLhbaqUy7qYY8tPTvuS+d8hv4usqFT7eXtjHX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X1yfndrF8O7vPdc+OzNXF7Zv9G+f6VvvvJamdi/PgXL0hvVeTPho53o/UzaXn/ZYmHqf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rwx1xZTXS5tZfG9bh5Gsx670TB3dJ3dxJgFiB6KMUJFa6O7TrVsvdPERPDOjmNCR7rcowO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L1nR2qjeC8FF1RE10mayTHSR0wcUUnoMLVycp7rYUm00Lu7pZmJS1qXJnpqHkrnoPN+m8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tCUWL0sEr3KcibuasUVkvWWYBQt4HaGMRcd+6OoUUc4rbBlnMc5VVfTp0ihLlAjZHYxr5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1rzliA9CYjtLuosnuaXhpWUmuXQnX5PP6Wap83yaqxkFaz742M6e3RHTW8poI4htrzevt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8noW0PPaelyA0ZXcrVra5nXdZzhtSTNgYJpbwOkuIReWqYfq3a8/a58k3051F8P2WR2u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Jpk7reO9fto9RLn1174SfXdOXHx4elxtMOYk67l9bu5WQnlp6+MxYgtuU2zlt1fzaIm4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cT0KQzo6PjVDrxn7abPmvUqFHX0ums3NKl5MNUdQ2U0XcXd18bml8zrQbvjN1WM/lrd8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lb5fbk+sCxdjR4TzWg5iIs/jMcroSc3WjMvubuGynuZeT1QP9aB7zyGN7mx43SuHQkZz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qTR2JWX8AeW4ks9oIddHloObd5rIPq5vUN/EZGRha80FqqWlZz2b2JlobYiyqta1XRZIcQ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hpYpPTfM+qymul1c9kF0m5zHBlOP17KYTbieYrrZ/fGWdvcryK3r8TW2V1/T3CPmfcJQ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3gBU5sjiX9V3bY5+ad/y+8b3jPoaeNeJK87rnlb2F6JMXzvrfFd30FTzHssb+VL/bPMaz8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6/yCuteiwPQ+SlmUabxeF+2a3POek4kR3VEO7vS6Ok7p4jpg4g5C9dfKYIUXi1dItWbb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1Gzl383EHcM0W974EVKUSeVNSlxE6OqwOh26CZrJMdxeDOHZ+plRM9GaWwbZVrMdJPRNT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dG/hsXjOma89dfrFS0jK06bh5047XRwlDgxALZltJE+DFKB5HVZW1LxM7lqsDzQOSaLL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k9PTMs0vkx7jya3ougpS+7E17SxwyfQKGpNCIqTO79HR4jQppfL8aWJo2jIpFtmEpR6v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ZOiSYTWLbRN2wPK+qzOZ8ItKrStWMjtd7cNkGZtzHlbco3l7+T0UzyRK8kuzGhkaaXA63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FemmzkO52S+m9mdGanutYAa896flpW+Ps9piaOhgcJotYznRo+d9GnanSNjm8F6fVzu84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NNlekRuaAppYpHsZfo31vNeyxREzldtv5/7LN3MefbMN+c0y9zlthXOGkFdxpHJ2UdYV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Hoq8huuKpqedshG+PFPzJaDD3OiTT3uFysnd7vhhXp3cz0vkdjW2sfayEzamV00tDG0y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RGSZbVzdr0Pi93pc4+grzYJWIun5xnukU0BCzrUZRyo3pzqYjBhM8WeyGd6CYKPalSZWm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x30G3xfpvJsyvx5TWxnSQaR1nQZwdmbaWW0uMUsi7EszG9WzX72ZzYDd4wLp5PMM7ie5i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etov6zhMbIxfFctpny7qR5VwopGVO2bdOxc7k3PEb3oNTys73k+mfYZwH+N8n6jUBb8/9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bCV6NXay9mk14QXp8jszK66eynqU1sTQy3KZzkL6mZ6LNxE06LwtempJgkk0Fj35TNjQ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7ltHSR3ch3E9VqMT0vm0qWkSNM5s4NSm1FOt2ix+pa3QM6l4mdKdaSlbxFdbL6tvE9L5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pSl6X07u6pmsow3naVRXcnUw3oNl5/ructp1YTgpQkBNrXHVK2VkDbMuTJBWHsRbk0Vb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HEhbpurYqtjZzyT5avSWPXOm96uytG7avV6iTSagoiE1uE+kVoPOimyezvR7P6Mtc+f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8zutGKDnES6CfGZHN6vRm3b8tp7vzE6VpG/P3881QHQ9Nz9bP0MFmgdiXcR0DFFqGlQYy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VbZTOFUt+2FW8bR6qy1maoQB0PPFdtJvrVSaOTqKPJMytWV7rphXvOc8N7uMbqb7ILiv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eEY1cOdNGcfVoOn5zS5RBTY2OtymGOzfMa67XVdZZPnNmUfW8osyk92ZEPhiZytTGlzD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DdXmy6D3KZT+Z5uT1SiOd5nschPT9FzNRcuWaLexZlhhf0fah83szNJxZDGXOBqdNVo9n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s3mdKzGTscAQpJ9s7G5jMa1V6oIyt1asovRYt5GEU3ZXiaa2o2jQDZs9t6LLWZF6Hvjd8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+ktcRpqdTmNtZNM2Azl1EiJqop+i1lkPm9PWctkdOEbaWem8jVXzdG2fJs8z1qp27Tc19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6Hl2LPWeT2fOaE0sbf1oOaxi5z6FpFftlhQNuOgmW3pFldfO9GhbHkHMxpNm/QLH0kGf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peZftvt+ZJLmmcW3HC5jOKd7QJLnavm9nnPOZnobdtd5L1+ViJg347TzKWkp6C3XrqWuG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ORlpQnEfPdDYrRtbeqRokszO1SRjd6PzlG2/Pzbv4BBkRaIju4juuTUwZKEqTVjp6yto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hXnXqzO9VhJlW6nPROqWBxaupHdFvd0nMBiz0oE51O1ZKY1AC47sGb1N6xkfqQFhVhXO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ylBzJGixKM5ZhrN7itdBXmia6BCLoK4Ohq5ubKlfRHZWvozC8qzwODyExYRUz6MIJMbR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KYfneTTUJbLU852lgJlQ/EaQg7UriLFKL6A8RR82fxrYyi3H8ynoK856BFbtdPOamEOd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fN7eZM+mRb7taqehT5REZCcIuR+3RYbCvq0tep+cVaTU81ebwNfvL0YX4bSy96zGNqak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26ZDyWNrGzn6WZzhNcE5m0hkZ+zrmkDkDu+S0Ok0T5y3jTwNuVbcxM70506Ktmc2nTFd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NySTH3jPJqebo2mkt5sqj9fi82Z63IP69WjBYk3i4OjwL6mPcjQB5jtN8eRpY08NJjLT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XnwO8NVwHwWJiru6ZlfRJNeY0NBGZzPW+UZ3fQpk0OUBmx6PrcFYzXOecMzRND0YLY2J1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u+sqMYyroecmd0Inee8xTSa7xRnMvxzc4NO7UC1k2smwgdZ7LK5TWc9kOfnn7nzutm8R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8P8Am9RfrQbPndXFg2/WzKRbzIrjuZWp7NJZvhcvQUr3gTB2LpIh17rIZVbuA6eW1brh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9PP6Os71eP0XMPMsr6HLy3vLtp16O6PoKwFqZOjS+sLOlPUePN1umkr7bLzCnoPOss7/l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Rs4naUmk9JMdBa4ZC9W6tcx3IoW8wqrqMaKX3lYtr49OUt50DPcsft7d7z25iLTiTmBk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lJDBvG7ExOp0W5azaqTHXKFipoNcxZg80HhQGWJq9IDVTpjTiT1dcfDTuRZPZseQ9FuA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xs3qsLBCCmFWIFRR0kc4JMOvFiKPMbuU8zlQVtfeyVFr6teSBDnBm6C+3Ji53sPN+hT0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egSRzpe1LL1byC4twIXgHrNXO0MbSqYa27uMdVzK+X4/TR5H2MuzgJ5d0l6UC2MaGc9f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/lQ6XcF5QXng09WlOF8qfbe08AiuAS0MxYOk5pimRbxH0DadZIdzz01uYxx6LE1vL2Pu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qsHXzFbRGt4ujnFY9HNOVG864TqvTAJALlWX6u+th+b+jeYTcya0hx5peXPqTJk9Bnpi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zjGg51r/AJ70SPViq+qBWVpPF0zlkdnzRWmc4rmFvh9BteivMvrhvl2a0thGmvrW4rj6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07afycVyeppoJ40pXhZLPoN3yYV0HfPMd7y2ni8tbSxFN1f0OEXV9I15lTNbxm501MTS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c/S4R3sZQeTW6VxuMnlfUKaCV1Kh966zT8C3P9Rnxyl05Z8mH70b9G2fJ7GDqavVlc3d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VXRyWATm9gRo9CujdfBjU83r7zPmL7a5ZpLzuhnncry2vRfDW2/GPddEiLTLfnH46Xzu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znnukn6vN9TyWd7LzlD3NxCYww7GXnS+ojE23oZOntQiV7chzR5ARWmGd2szc6Xjfd+c7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GqltbuVqedb7XIHsuy5a3MTEL+t8xhoDQU7VvyfqvLdpFdfJ3I4zq5kmiyjIinpEr146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JTZT0XnQ2+kfL5zkRrtk7yl701UEGBYLkmxHFFFWKARsdCSKQUe7WYnaZiSe7k6LQN6/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ZiDtXz6X4tOljo6rWiydas1MxYr2xp2eX0CdTlx4eHvtj51neTp7DF1KM4azjWWNFWPQ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FrOsc/pVLSZLOctdXzjV5+4XxHK9Bx1dVWpawvVitnkheo8zqCZA+DL1JS8FZNCwrQSV3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WXy3oDrZ0SoWFp3ceebm/yvI753fVsEXUyhjOzmON0wY2nKyE+Dxu4iZ7vlfD9Eoei84/O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O9YLYYBafs9Ozavl6KaWGfPw9AsXJrl19bmaEDf7VUxA97nGgPz5QpGOsto5NN1AyU+eN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1PPjTdDoRL51/X8tqey88m/zw1megH0eQ9plaaphzUuL2+Ea3er5nqfNcoF3WwO3bQ0MD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zvpUzNz2Cvl7dWX6by/reNh4mHT3ifoPgN32+ITznkesXAM2VJagPExtxplfz/SbVKaW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xPUei+NWd0uM7Jr67vfA5ZvQdM+XKUVvocSHsa9fgaiHHWF6nzrvZ6rzG34a30oZyfMs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4rVt5GwHGsz0VcbE181qa9Xj6y3G9t+Y0dwLWEtYwHXbzrz3oMXT53SULO85Gxls4MLB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7BPUUa3MH03nNHcDn6mwnlqOZCPygTcOCVdZc2fM6udb3nSKji+r6b5/o+eekAT2ZHXIZ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WoDDa8uXDYmh6YZvQyN61/N1jjdNbHY6Z1WOwPNr1eNp5na59D9uFXhbprg0PqmbChym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F1c/O6r7UNJ4W9pZ5+Gj0E+i5rOy3b5QHtfK+bD/AJ/0Ho9vEZHp8e1bB9f5n0SreS93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jI9ZDCrduoUgvPOWbeXAZvOmrw1sawNbd8L3zajqOzez5zSLibrzqlWLwvVipWpRkccA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lprapmJTumCCkdJaz9LU86arPGhreIWi/b13Vmye7jrRJbRzOr3g/F+v6Y0sqnkca9vX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P12PcrCFbM5dgnQ2TLM1rM+a5rVz61SbXXolhis0z3LzaTOWymmWLd9QueiUwN5U8q56D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fEV9uNc9psGaSwJiq+kOkgto1rjTZJ6OrzzjGN8TytwbCZ9fXzB15tRjtq+f6nL1c7d5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1ljJYybrWPbQ8+VtfzbHWs01h92CqInkyLd7J6V691e10cT1XneUw3w7+c32cfZ6aRsDP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6AekBN9n0vEHPuc5430BgxnHez+umaaxOWcZgvm+ZphscOZefbu+h+UrfhrI3sP0rOVu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bjm+aT0XS+P3D+X7M3d9F5mNxbK3ayTLg8k1kPML9n08WGPhXFaC9G95hP0kvg/R56sw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saOxmeNf9Gna15fULYk0h7TnfF+snxXS+wysPS4NGji3XOCP2qPS42yjHK6nmd9bevK+k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vab5n8+TU57y1t7UuPmLvqPC+h9G8L7rD5zO1ux+g58HTkd9Fg+g820kdLV6ayUtUfPM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uXJtEFk9dDGTsIaHUmN+MGsRsWQl9DV1aYGilxlM3Qze95VpnrcWhe7ZcSq1M1BY3MCz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1+Hb02BXrGeXFvD4QF31A5K+cOINE55S2h5Hc0oM3NDWdorX0eC/o5TXyOfWiu1fp1wdf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bQz2EvVPOdjS889NuCQFoq7m+lZw21w7aHpMKeNZztAual6LESTUzXgTOj4fZx/d18+7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eYunNeiNFPRyb9z4/Q4U2PqFR3znGmsP6t4z22gPmP0Lcw+GT6vA9ZN7P6zeC4PnVCWn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tB8/Ry4uNjt1ILiXTM93aTalkm1ZGxUYpjWytezzfVFy0RoB8laNUtV6a7nW6xNqWq09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yHq/O4mxhfWvn/Hp5uxSagbRA2yrXnlzsz0WNY/aOftWePqrlpoLEGJmDuyWUWgvvSrl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CrHZ1raWS9zp16oqQdYCJ3Uo91TWGMKkaKGfejdS5v8AYnRXG2l/leXHv6BjpPK39Chz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X8zpvL9dnG08e9uZUxvQuPjrWouH0vMa6fl8T3+U3fLKxPZ+G6PZNZL+7iZPuc2D4u6P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3ie5nIdnpSZTOT3nvTYHEgUBe09T5kmKvrWPG+m5QQHAZehzVR+uqa2T5zE9hQ4sXQyMZ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pNDkz2Q05VhvRyehbe8h7HTy+hw+JVjFb6T1uXjbm9H8h9C8jo3jtemrxqH0RHegEdjn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JthU9mnvP7mn47naYc/0RnNvsYZ0BT7T2mO4TVzsf3fzxfaeV8/6rDP9J5fb4QuZs+R6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7wUQM5O6Pn9Wtnst30XD3XcjLA9EbW0xBurc44Pzuji423bOzdzKwPovSeRPv5+ppcZjF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MbTm5BpZfHGgPMd4tBExu+Unk2egskzdXP8AO6+jjNNrIUzrWCWeUzkSJepajKGhbJp9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Pe48dlnPZxNXaEd+ZzLuJ8zfZUcrPDJ0NChlVY1U5Ar6LAiXH2+wSJT51FrjxK7GT6Fo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3MOGMxnN6YYgJ6ppZM6dQgEZvSabyHcpriaGdvLXUI0ZhJniZ08x3Gz5+xn5qegG0y35f1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HZ9HPP0Zz6pDRNuss5m+jafX8lz/AEXmHbH/ADn0DyWumhlnwNZ9/o+R9ZmB+Q+8+b9r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8l6XhKC0dDza8sTRN6aCxZzUkdaEzW3KGJleo832lO6esju4tYcoxcB60tFedZzE9qnD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sr0nPR0loiSZ61Talhg4GbNHF0PU4eK9DgE579BlYzsmVa5dKVnksS05t6lLAROKqR5c7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YwZvW2NCaifRiX82Al66PDbysqdnEEAt3GoPaGdYYVYJ6vHWXuHXIMa4XB4Vn5nlSvSO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HMLPKA9Fjr6sGDu6155P25PQ84p6fA8ham8PowAaT+szK9Odwqes2e88Jpeyzu1F5P1Hc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WacuXFQ261tpsvsuRjez7nPMiYxOE0sb1yJgZ+vh5z6mxNbjvD71jH0Xjg+uCmYr6Dzf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s2nGZVSoel7TGoHgYcxPY9750vvWF+XNfQsTmKm7k6lRbOTxHijHHXlmPQaHoiSPsgeu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c5jLudbVQZrNvja/K0Vz9Ia1suvPT2Tob3pz4K/s/O600+kXz1zCuLrk+drs3M5vtD+v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r4fX1VMZzdvG3fLeHR5pPdx6yA08sUtn+X3IxfV25vNM6uN7JbP9Fm5u/WFdnUwM8EV2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WaautX0VrzNtzpPKe28xoVseam3IR1Gnni9pTr23mRveuwpq6GaBUFss2Qt84VPS0PU+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rXa+dcUe6n6XoxiU66yFN7J8/PMjQc6qKofR+t8BpemyODXy3FOdw/T+N9rZg43v1fQT8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YTT2tkQCBukTtfpEuPnXTILXmWOuKZtKh92Vmxjmnh+m+b7sBQTv1fLisNMs2HZTOVdL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530E4bkruL6Hz2IJ1Tf658ciS3qunmbPmMt/lH5lC6O9vfufFHzPNr0JBLrqL8l0gPKe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Yess5tXtIAIZ3svGeg5XZWZ0/Ncl9vrrOZZ7IabwcExaI2UPN+gzfXMW1J9Ev3TZ3Wgh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ameKR8tjLHc7CmgjqK909Z02k7o4mekO9lWNn2fhfW856zzfplvH0+TL/YMHtn55R1fa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BjjqSuwRRMUvNE5kmR2MP0cuT6GH+ej5G3XGvH2hH1ct3U8763F0Pnvrk+tFezyJcWtJy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yChxHDmpaatAOJwm0ro/L8qR7q5ej875pX0T1Pk9rT8Q7GX7717qcPjPbv2s+O2/kddq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nvPI+POWw3lc+ZPbKa30NyNXyHV7Tvmm15M+48hrbHu18sP6DzXx8a+GLXs2vSrtfU6cv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5vJa/Vs4+mHvfPqZ+r8vn5bUf9B6DLVPnns37qvzNXzZ+vseQ9B10v476V4PE8ovnRxxo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oc1nV9D6HFFokwPobYJ8/Pxz9Hp4f2vTXkEPc/PfFjXTsn86H954r3vv6mGH5t7n0Anxr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5s7vmmfQ/PuMWctj/HzoC1/Iel7Y/mbeiA2dzW1tbTSp7dN+H9x8+8sX0QpeCJ+r70Hr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3m8bw5+lz4L2Xquf4L6z57nMRRxrx5wWK28u7XWW3NsmUDethFtLm0xRW43syM706amH+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mihwEV0Nea8ilujvOlSr+kOvpAeZ5rKZZsM/iKWa7GF7eayGsrYXzbw83U3Nfzr+GblE9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9a8++2xJ5vXB6LrfNDzd/wAuV1z5GtZbSO52msDVVMpvzXofPUkNW6LbefHTWy/4k3dOr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VdhMv0WD6jV8rrpZGW+tg398vW/qJfIAsTUcydFfcREYstzAm0ojJ880mzG+90nralRA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kGcuQOLoSZrHLzTdV+zT+g8sXrM7lk+z1mRUmHKbWBoD6n839W6BXg3BqYZA6moqDrGc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V6ZxbRbb0/Ia1vALr+a8yNPzb0m7i1QU1kclTAd5xKzFI86juZvqx5Tu725notZN44k4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qBzdcHPQqLO8t9l7OdYhbu7Z7u6OmOq3dJFok0InRy3D4Snn39C8nh+ls38ed3Lw2VqL0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3RBYnWrlZnnYq8KQb43s69UuHR8nZNugWs2dDzXt5a2dLW2N69R+5WaqzESvUb5KA6r1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+P0ZDy8eiDWF2r1idWa/I8o8xO/nzrZALdrsWzq16X1Pg/T+3pnZDOF5svLevwc6JueZt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0rlaGQ58rP0ETOX9fYfPt+N+Xz1lPOK7n1T0Xzz1vo2988+qeNrxXsIJ557fzXea9NKq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+fi9J9C9J530Xv6eCV0c/5uFPffG/Uept5iQvLMX33zXa6PWWtHmvtMzR839vfmFPRZPx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5T1qla9Nted9D9TeL5LfjyZ+b+llLlj1Gx8+7WvrWFqi9/Txl8vR+Ry9Htrk+x18Ni+v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2Xqg9D5rWzfaYeyP6m/nazed8bmUNvX9Z4DeeT7X6LjYuC16LZ+VfUNTd8D9A8b000joe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5D2X0WGsDI+UB5vZs5j3dTE1r29U9f6m/A1fV+ZrAHZLXP1yotbioNYXhh6aT/wBS+Ka9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1sjRB1WO1mt+eoLPmfQ92Pi79/MNzAz+sx+9xNxTBT06i6PKek8z6TukwffecBNbun5x3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s5Myo3s5no4mTLHlcwo32iGmsr6NC0UgcY4nsp5lnQqLGf6BP0ltBCvmV2F0ezYyvaeRt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3V6fF2sle2sFs2m/KxwmqP1/jOzYZ8pny7vofFbvOix2lO+cUuxT0NTzno8vMYRZxuuq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zywBQulwH7lkG3mg712oiQo2PSjLNara3es83ziYWBdmZBTdr24u/wAamtqNrm5Gzl8z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fa1ylOgNVs7bdjzqu5ldJlA38vrkmgvfVJ6bBvyu68iPybDpVotxtqyMOVUXRTEIvk7K+Z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VvPWR3cMLuUCaWHt2Rp52liiqa/l2PK3Dnha9f2Zp09HTHVa1ZJ7uHNzF38tVrzGr5Nu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n5jud1UVx5CuE+4qu2x0qjJTTpZih+eiqCS1lj0SPoOdKz0ebtdc4tswLTnv5IL6TMvF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HgQZgVETZuTXhFjLmGYoAHzvV8708IvyvF6LKxDZbGN3odp0Caup4/Q7P8tHY+p1orMV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/bvvFavk5GPRYRvFPd5Otk/V2jhs7nzeXgb+jztTH9E2a69T5L1vkPbux/L3+VjW816uvo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YvkeqJ6npNWfJ/S7ZGEzb5XN/F9P5PDZ2PFeq083X6Ix6nmPT6y3TZ/mHqQcMJ6YdLzs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5jbWdVY+t0+V+iWY+PjB1cXSZWxdvA9L7E3ieg9/X5mwgp8jn9N08D0H1d+c8/6jyXy8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GtdBr1rdLfpL4qj2J8bjbD9AHEwvYZe9315ZTZU8x72Pg/d++veX9P5LWkXM303mi3p/n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7X5/8+ej8x6XCxHi4Xtu+tLTAf6WvL4xMH5md5xAvkz5Y9U/TNoPH89YsLR7Z0/Len8f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vE87cNi6YtWPIe8813giD9plm4/qsSyW/Nej8xbyu/XrFXA+l6Ded9Bk+ezqeP3ujP7P1I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0N5n6F3vnmM7vl3F9Gyr9SanntC/hYzJ788xo4+r6qtfHPir4m5l6e68n6VX0Tzm35ne8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5nehF0Z2Xm+h6kn9DH5XA38f28mD5z0xcjy9k9Zl1f7ygaaWd2vv/IZjHWD2QYXfTlsn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3M22chUqXujhgZuhfzspf89vorfOet4qd8mYlfVYoMGLdvPZ3Un3GN6U0MnX5pzmJus48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0NCSj+XqYEZkXO3wvT5NedxfQ4vqw8yHR6RUbhaMznL8NOaOety16KB051syvKShaSIE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fpcrVp25cgzh+AxQdI7OoF4TvOgXK18/YeuXN8RGxi+/JY63SC4ozpiTu7hn1fj/AG3G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SL0eNmKstL84gRi2WYvoD9MpFVe+mCBW6Xbe8sXGt5BvNxTeyW1uGzRNfN1lJrK9WSnx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Vm2NciDZ4kDnPZVpesp1BsUuxJCwrkkVLEWl7uPkvt8AvyfIZrzCNxG7ke19GsHO9j4X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TtrldA3n/fd6RK3keus5dmny+ZPWYex336jynq/B/Rue/m6XychtW/CU0vMej7va+V9V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/R/M5VFfX458wTWzeenvW0v9ndvCOLeLHm39/wA/p7LGYyPJdkWOH2339fkh/TfsMeF9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JM7P0PKefHolscuLu6njNLnfbmXY+7vwnmfWh+by89l+71cT5qt61Fr1XsMPY+t0+beX9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o9b8d9BvX0fBf0/Vr5ep9ZjE8T65jC617T8r6jbyy+PufF5qDIr4i6zTPtnqfJ+jxO1Du2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7jxnq2mi5T5PPX9B859Z5/V6fGW3v0XHwlvddwmLq3ye9vreO9hWJ5n1HkPHjzu95jY8m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um66n5N7b2GhlJ/K9LWVr+X1dfMcx/T5PYZlImmdnDKqhM3b3GvPY3p6zj1b5wzCml0m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pX7TP3/Kl3WoY1tPC43t268X7fz3srpBNpzy5HnvfNPTPWUM5x1a6x0yn/Lu9Dunjjj6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1t4QsfU0dLAby2VboZfR89NXy3MyPUq+6V10G5Z8367M4vG+67P6PZeQ187lcnO1O1geT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MZ46D1sLQG02sTRFcomdpmqLRqXWS1fOrcVx+1rZKpfPMdC1aFzI9mGUwsyuaedrpoS1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C7ODPbfqw+TDbsrDDZovY7GRIw3F1tHC0sNu+Htc9Wwtp+vEmYT74NYLdgFDDoqTfc9H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Zt7J1FM2gLzjIvJe3832z56Jn24pr5ta9JVLW3k5K31IfQ9J5t4y3pFPn9Qrv3wxvD/U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/XhiJvuCg7hm22JM71vm/YeTSswDxb1sxxTEi4acssSNkXHcfruav0/RlOJfUoIw1D6Tz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/C3/B3teQculF6+b92PRziP7zvKtYWpqnz3ozX6PojN7gS3AHuswRFamAH0Hal2M+sNcb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/yePzuDrk+cyva+X2ut9Fj+d9Dva+Cyt05t6I/XNGXJ4T3a0sseh8aaXnNRTplH0Xkdev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N/LPQaTPzceZcTV5nvZ+M+kdq3g7PmPVaZgGvmTx+hpb/bIfUFp9Hop5Zjynnxs+knzH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0ZS1XvRdNeL9DGTxJaa+nMoB1WdXebydj6nT5hA875HKfd+F1urs3a81zv0b03h/c/U6e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8vQu+CnjfYYy215r7Bsmb+h2HMzfR/C5+Jvtq0Kulm6unveUw+7aR9MfMPsDQ+p08kZYP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aY22qecHtbzDHmrXpPB+79V3vI+vxvpb885y/wArGZsIj5U2zXO6XVwAYHox7XE9f5fF9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N+c8t63w3zML8oGN9hQvmmzTTx4zmabfcqreronfeztYzEB1229rE9Bm5uz53S87Cf7R4s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5zU0PTctb1GVzZe8BvUp5/QB85nO+gzPpXVw508ZSezdzybX3stb2dPG7Dp+XMdeH5Z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YXYnlcne2/O+oDL3V+EQQ3/K+vT6HrvI7eu3vLP4l8XaxOLQPna/ha2bXP8ASsryvrva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FKbzzPI/iP5PWMIaHJoYTvndtKML13aYavq8cUbyBdXopLmYp6wxIRTkrZH7bzMuTqPel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k86SCCMKJUS1HvWsLqc5zAQddcZzNtrxvWx5Jf0CWxMn0Wd5S1GFPVqpKaFvRemcuJQH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6WPZZXLxW4GswFqj4qpYqjHMQidrt1vBIvq64no8XN8/7fwmpgVJX3cqPqFseyXYpvX8o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Tw9tDPz3OGqu8HAXjPf8Alus8b02+hynewy6nolMmiNrimXS9H5j0XCsUZU8GxlEXliK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XixvZrGJvD9eczD9qLTx9dTOpVq1s32uh5j13y+/Lsoc+q6elne7OoCjusSmU1QwEYfop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FoSpeG+TPi0LIGJsnlOMy2bT43j6x0cGHVS+iwdK/OXcyPd+joNlzG+lfM5Hp875mNLP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bN8qdX0ec+xf+ee/9+8TL9Zh+DJ8HYX4yfVBt9XfncePN+PH0XzXowcZi+zu59DorkEF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jPz5L1zfCo6l/lXofYdD5N9G7bSyPa4fnz5oPqMP52CZmx6b36uJ3I+jr55GrmfJ5Jm967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fH5ZY+ofOvba2fx30HH9F815P3/k/LhD6Jm+x76t4/a8CeiF5T1Pw5sbXg/YfX2h476d4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2luGaX2dr3av889d5LNqhrZXzM3y/ojnueNyvb+T4Tz3svLeh5qeu8z6lrX8h67xv0rJcF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ktb261/Je4zNPn2poV8OYb70Hsp8tv5n3snT9J87CzEpcKSoMyNK5gW4JvYef9Ez6vg1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Qxb8s7GfrLqpxq5O+c9ULTY8zpYrOsDy292en8S2rm5Lip+mdfW857Tx3N8j63M9XVP0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h8Wb+uXS9XQZHyds+aa2fOYzn722DmSXq1wUV426LWzfQd5TwXsPPWY+pXW6Doei85Gj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j9H5lj1RLW0Mvs9djytmmed8dXpclR3x1qhw7iwdfH5Wiy/qfXfI5TqvabTAVPNPSl81t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ufl/vvbM5P1fzfGN1+b/AD695va8r9Jrey+UMb17rxGwhxzlegy9yVnyr2Z1hrW7R0F93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SqfoMFvt/BfxN7FYnjljs8mLXHZD67d3ttPLj2Ma0Vby0RmF7bNqBs0HM93nhSO7ezpF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TVKuzl0Pa89C/R/nFcjcDpPodOadNHP0m1jQpqKbmHogED5+6mqvlzXpcvKaznTVBnXP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GD1jQnNBMSb71E0BM8lANU+RuwSAxDD6MwrqjHp0wyBj16Xh2O+RD5famXpWrOIb0GL5f1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Rz+Xt5ud3znphdFli5tIysjgs1S0USa1KuVvIaFiomxQFu6ljEAKSu8MV5nrfBEbQ/P+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5VvvodNfKzNn3vyD1X0Ontux87q9RPlc49zb5u/Z7jP8QLnfU+axWfFgW/krbfWCeBY9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nrFPJA892c+gPM0Nzzur6+npu+cG9XH6FXx7seknwukvq6+MSk9F4JoPmwwHbW569fq/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/Eafpnq1MdHkVxltzyZ2fM7GjibhPIC9W9CUDc8ZwXVfLfTbXzfZ7a9l3n7e67eV5jsvP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yH58jZV0vRN1rxT3r36bsRn23VzR+c88Xdb874JoMYEcM/R2/Fx9Hodbr+PACVQ7m/U+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sDrPO66jXkjUYGxyet1vlGz9LX0TsG3S763knskvM+jR8HMAdZ7dXG3m+SprBr3yJT1u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1qxg+n6TzfqvLeilQy3I8wXoPE7PRoYjTGrdVX0Hdma2aDhcv0JZ9LMXezOGM1L0ODue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nveM9Vf1/L23jbVVH52/qef0+j0HkNvzVvoWPmGr3vu2vNa3O0pevjj7OVnel6zzz2L5j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nNFxfm8zoAydX3nmvQ58yl6HDLve35grmc5+nieo5KeWot3bOz5tjBpry2/56PM110yt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ejeZu5LUxoq8haymxWRfQe8t0m8q2DlFA+48xdgr6kHaeLB6nOb0c6zfnz5WNrvTM6G3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n8j1SvJ4n1OazqhNOhy2n531mR55qGU0YNn5fs/Rjw4dDI9Zj2fz30OKlmek0vK8TsGQ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5qugn6NUex/UUisXpyrB189Fzj7ZctS1rrBZWsczbntXTsxm9QNzm12kzPPdlYdXHitM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rSx5US2e5ldMA6lu+LT0WdrZRD2oMbY6ZMzl6vj0G8L/AB9Hz21aIdZzsauJj27Rk9vT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iZhNqAbaQM1rzdNnPzG+s2tLEFnTVqbqr1OCSuPsUlG2kWzuuSwQSsZX4fbjIqlAzJQH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yfN1eN8fy4uh6VftPMauyj0rmQ815tAUhbtPQ4D/AJSPoznl9XNztdFHzzO2/OfS/U8/4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88TzZ9Z51gebjB28Xc9VroP8AXVdBAet287o5nLBDrU8c1dTyLvuusuLY5Twu7r4UgL308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uIafi1MZmX1mxp+dY1GhDR5PUqRn+m5r99Pk8r6PzOr7LotGFmZg5n519Ghms9GekV30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51JLKbl5VJCjxnbng/ZetolUd0ycv0OJ52HVq/ovp8bSR8MXIXuxrynpLdZRVivo1lb2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NUVWFo0kd7zPox6cKO3yY9iA8el9TG3ffrHpsZXSelybZvy234X0uP8AVzi+n9TiR5jWL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+e+U3S17IzvU+fzcH0Hg/Q+ibjB3+Vwn8ktjOVq+Z5PR3836/wBelUN3E80BnFiZbOm7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Wch9C3pOh28tB+iW0/N1X2sXT486Yfp9f3a8O/DHJIFmsVOm7g2Mm086XQ0fHq3PpL+R2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k9HkOMdC+h7eiejn28nJY5PNdb6XK18KaX9N571SeZ28DRy2r+c9T57msDqJ42y/7dYC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Hz62fK6we+gWWL1xu2yPWeOeb2MTTNLQyw9IjnejzO29hVvT8+UdfNFYkDQp16Ro42vat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95a3puzTErwwyVT0k3TGAftMv1HmdvronnN6cTI2PO76ZPPvc3mq7znpeN9B533etA9Gr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HjX53uGMYBT6IJbCewufzF0SwtyaAXluwE1JC7mcS4bBY2blscxLmtVL0trqRbw3ArRQ4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PdZBqbtmC4axRrU6Suiox4aSqjHjpQkruyxJfRYtFfY6YZ3LhOounbMb8+lkdHP6yutjp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z0Sz2HLpFy387hpWLHFFjIJkbFk0HBTWEKy8O0gfCEOyOwevSlBSFScly+Tm3fF8aqG9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+lo+m8NXO9fN2sry33HnCx0pLK95siczNXUwNZf1HruT5X0bXGJ+a9yr1XoPzvKeuRe8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twtJ7O4mGcRbFl+h+8SY9Bvep4pTWT8rfVVyvK0AJbg4188937GbVXP8ALdf0/wA19L6G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X3PLODXW9tjElPqY856S2I4xi6nbQ2NTOxPK7eK75as5nz1uho+d9jM4e7iadG8q0lmA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XqtU+Ho+H5t9cDXLOqrnubGgel0qwHrcWjj0iNI3Y/s0toK08QE09F6YsqJ3zaHgssb5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d/WxuF3c9fC1fXJeP9X2XiH+RlN7L0eN5TR88R2PPs9Lo6vmdPz0a7tO2XsQ7V15ixmv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EXCgs3cNzuF69DL9YD0hkHKO34p5f0+O/lr562d6HnWvWK+qawGNK3yr9cPzdfVAyGZz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m7+Uz5dtrM5/PHmNK2/7NAzcdHtv2OG2Gc9ESc5mZ6zx+v0n0rL1cqXE8l7gXiYLetn7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aSE8v6s9n6exLjWQ3ZvMA0DW/Tefj1G9N5rGV4Obd619EXODXxPI6mVs9euaTdx68/tAa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VfQ+Y9Nzhxr3+P6PObwEPqeMOxg6XJtgXQ9Wi4OxPHYhh1fRvPV1VzIK2Dc21kdXzxf02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nOv3lQavosvXnplFHQI2ykdjOsLJ9VGmlmv+f8ONnGfc9lyAP11Gsf2eXJhr6k3fmmfT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51M7dR3jNswqoKv31cHUWZzAxbTtz+9x5+zFFqDmkV9K0mTJVPQHleotxz4+nsPJ+qaHr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KMtLVOp5SHNK+UmZxaWGINrTk1H1oIKL3Zs4uzqTlP5y1IJ7KToB4dHvMexwbRei8B7H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P6HQWdRvI2KrVlnBAsUJzdNZ76SNBIorM0YgHMgLyqIYz4XXQ7H5fM7XlE/D4fqOI0p5r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Gstzz8ulp7/kKYVMfFBl75vHPI+hvhaaU+VV9OvW+x8fS30/hdbC689gXoPPfPbuRUnV2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qL1b3g/UvkW9Neq836bz4Oo5heZu+H9ZfefNZvpsvspWIpSy/o+yEXL8ttEw+6XQvlu+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UZ+qvxeNe9XfpnwOrr+eUbiJPVpwCWlzunTew/nXPstHvy56vNcsUKXf4a8EF/1fXHmW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5fmvpfKe08P2uuuvr+GC7D0ekhF/zXSfQT+M1Zp0OTr862kzqex5P0WX6Ty3x7BMLo9j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0ZOp6K/lNH1z1eD1PPo3mvb6XoeF01T876B3ynW6HZe748gimUughmaPrhkN9Dz3SPhba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5m57Jl2Stxj+dqZ2682tfncdLQyumfV+c1Mz6Ou87tYHBqEe0fPnzGp6xDt00S0zfn8u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C9OtxEuVxno1gCksfVz2oOgz5cidDremeHzm6evXtY8T9Y7vM1Y1eM+U+nxEN5+gM+MU8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8mnrecr7puQsLyR1HQQ9GfPW0MvtreStuunnvWLO8N5L96zngbnm/VdLo+com5X1zFz3vt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asTfISORTj52R4u7eor4/pukWOrHnZe9nW6iY1WOOmrMty5stF6aXGto+fmg5SnByNZ+v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2muoLxqS59H0bHdvyWw5B1fL7055DfoVt3HUuo9B9jO8bOf0FfzG35dE2vHU9D0pfIeh4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oHL0wavnzeozmKUZFz55mln7GuixYnVUXN6WzzmwXL6Z2cTaxeGFytGdUxVFymtl+o83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y3Pl+0usy2jl9a/MNee7Oe/Xhzwl9PH82tFc4cUrC2t265RfUmzryYfYJ+vnhN5NvZLK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vNaQDG9dOjtmZq+kxc1iW+xrOro54uwIGmtYbMhEmUas0hqWQFni9IGO1z4l0aAWHZaBI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a3H/xAAyEAACAgIBAwMEAQQDAAMBAQEBAgMEABESBRMhECIxFCAjMkEGJDAzFTRCFiVD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j6nzkXtJ+QuDa4RyEYAyLzko96jbaLZogsNGvE01qzU71ZJRUjgvleo2Z0q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WJo2ARxIsld1JtGSExNaotWg6dMkM0vQipZOE3WpAYOo34r1SjY7EzwJNV6beewl7q/0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9ZJ1B+zILzmoJGDf3QneLk9iqkbEEZ0SpHdDSStA1CZcSxI5q1GlzpVfv3es3BIEqSHp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nvUXWtLSvdxkXsx9Ok789yz/AHhQzUenypJnToo2r8JwaxaS3FDHELHTorE9xKscvWeo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CogWhRpRpan7/UIKqyREmHJp6l2Oysf1FqFJqkkPZZT5EnOu/FEggkkyOu/JVjaSxUOW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IUrcq4AjQrzCFAWA7g/aXhgHltb4c8ClWfcjleJp/PPb2OayYfUfI3ytQGvPwWKx1KyL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5hDDIn4punTRrj2ZanUJlgSSarZEMjaVNvNsc6oiimnrzsO6qMtoyWLE0coud6MS3Jmi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u2ntTUJRFYtu008vvP8ALKQnxiH3Edt5Z4DUQNxQmJ415uLvZbw0kMXZml/34cCjsDXH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F78UKAzQrIXrWp0cPHeaLUnVAIGsWH+qMEdNce1Xfp83mC9ySGNJJUsMiPG3I8GUn240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p1+SdkcxGnJRUWHnxHMnCc3iydrApAI4k7YD4AyxHHnu48DjAM4crh0GUlsVvO8gcV7y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qkqiW3CK2WG72KyiBpFTG2+RzSQiwzRRJdmXGEjRIySQueM0lb3pPIst2XvSxJ350jmr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kS/UWCsv6y+WUayTECSCPplft36Zr2id5Xj8vJ3qg2+SMMiaM45EUscgiSKT2v2zFAea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kaKQU6vEhQS0y8HYk5EpZ+EK5a7UjmRo83O1NR9OObGOQbicrp98tqJbe+SHAcr/AA+A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kvEMxYs4/Lv8uiZhxWReXcUANEfeoJwSRx59SQO4xxfgegwYkbviVxtOKEFi/EclI7nu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AljxBkJ1INK59hDFVC8Eb2JvSFVZW3Jo9xtBnPhwePjS7KgDHI5NHxx9YW5LkQDHidBhm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4zYzkyjkTng50iNZLtwypSnUWlkJ05LldxmCwGDsdypyjjrWbEMdhHqNw6ijrZt5/wAN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1eD++MTiat02enb6ikP1teSVZLcwsPZnktT8CH789fNh4+lR13s3Iq0+dVRk6d02wqV4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jU56b2YDEi2p1qfUOkNO68LTzmHrK+ZbVx7C9FkaUXnNLrKGO7WjiknqzGSOpFbNlasi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GGRpjYkhyhdqdh+qU0yz17QsWJbEkdCKtgqwmGrWS2/WJhWevB2qxHYgngSTGWJIaMkT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054UKEKR/Z29RxidcV+ObaSWW73JbGhN237CeTHt43BxWKk6sSQFjLY6bOsXYKLE8S2+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+4sjqhweSNFEikOdQVooMPwPRDp4o0aBXs76jYErYHCxfmkxJZ647zmOWVpJIpuDtdd4I5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JS7xyJE1WUAiaN1lIyVu60fhrD1L2dOgNhjG6wraJZ2Z5Kw1LYsPMvwcQM+H6eLp0aO6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yWnoPZeJn0MibtyWP+16R60RFwjr9/OlQJNbu1zDZH5G4phQ9ruMCk0jtRmeOZZe28Vy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iOCWtO25Y5F5tstNI9iZV2QTkh8stZyZFBU9zL0hlfznjGj4jl5JG14c7JgLec5bJO8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OTNns7cfHAo3EpyEtGE7emSPFAJsfT86U6I3bD3FljjxPKn8eBF57K59S4xbbHPo+McS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j7lasS3F0KxdJ89S6y5FSWrJXlsLJTmdmlZfAPnNbygsUsV+Sv8AT9HlLREDEirXJ7sY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5jnjDfLD3QhVgWPyxBZu1FB5OGBmEsTK1filBHcLU7gbuASRvGVG3wq0eTwgsYR2oZjP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j7OyxYxSgAsT3LoIVMTK2OG7kfHsbJhceyXXF+ZxuIkJYu2hLv3gEyc443+o1I0jMR6L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cC8o+COvIy6Acfto9z2rJsmVh+TSh2+X1jt4cEq4Xj8qg2keuKb0o8jQfz3HHuJGSbKs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vG38m5JVmiVN+nz6M76yN+OCUNnNDm8JBxl3i7GEDNZzjetDLYjStdWv0zs96uCCBo5xG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aLypJI1SN+q1xGqMxHesdKnmmgSD6iWSxXRFh6gjXIj0QqvmKWOvJZSePg9WLir/AJWI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WTcl6ggiyzPJ9L0cs/U7kJgtVb4dLyuMeRLCVo3vRVo4553V+zEryPaqzVB0R4q/Teq9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cgUZZQSYKyrkdZ4jblaqBbcKLcwV5mbO4MWKVsdJEfplCtRybponvdRl1HK8MUPUD9cq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YjHCACezYiK3Z5309k22sBIWG4GnlDY2iUPBoAJjDZ5KtdJLFaTtxzwpDBCqaUc4o1D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4OqdQszveuzr9T3a7GS9sy2ZbzohlBO8RhCbcJQRlFXqMbPMM/8APouVKvcV3kqEZDD3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wgnfUggm7LB5opPz5Z3KqymOxYHalCsHoWezkp5uHnqGtUgkFuJYpdEZUmlgzubxv1rb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TnaYSCsxLr2JXrvHD3lOTJD3QrtG4TtFGOOnGZAzCReOMGXFfcdGKG496jLTOJjBmwFg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0yum3VgnMssPSHKNTepdblFO0jK/1KRxRWTEfqjwWfuLHxir+yR4K7yZ4OQskcj+TP8oP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+DRQ+M7h38ska5di4yD9W8+iaxjvF3joRnHgh84vyykJuRsKnGblkWlz4zspIB7TK0nB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hQd5xNNBGpllVWK8iFaEpC3wiO+G52a00kcsvUlCxxO0buzPjg2um3HfcbeEbLTwyzPW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BEiVkszmHIJezkN0nJk5SNMtCKWV5Xt1u2O7oJJsBzxjcadvxksAXkczBld5XmRdSsJnB1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97fBDy7klg7hlaYMoiNf9U/1MCa7lQHDlrYUKuR/FbJv98H+sBjF7e1MSYpBoNjKS0jR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zfz/AD/P8j5SF2aOBe4hUOOXPwJgfyAHvjiJfPJl9/hXblycAM2MrY/Bcc7Vh7drxTZV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DT/+23zYAY58NsqAuoSeA3vwH3mtenziVtxFdEr5wcMKLqPwyjGQHJfZiHWH3ZvQiHdb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jjmevYupEpGw1as1mVxFfyaI1riy1ppUlaRYuo2a8CsZJ5I7v/DdMeIWOq0pL8PR5lsZ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+p6vCXodowSfkczP4bSRSGhX6PR6fLYitRLXxnLKpUw0XrRxXEPUqcFNR02Gv/8AazUX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255itqs9er9QsFvq/1LVavTa0EfVB3el9KkSx0yaSOnlZmo36UkP/ACclyancS1HZjbp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7CA0ZxKC5Cd1DH1CRb1vpfdltQxFp1vc57fantdLeN7HJqZt2mlnrOO3Mxm6hbDxwVkL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lI14nh4LKx2YfBiiEKhHJ90YmsNIpwKS3dbkV3nzjSd5+6rR2FjGKnkGRI+wrl4dGayv0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Haad5gM/gfJGjEgZElkQ+lKEGKnGHEM3ZhllJypO1ZoTJNdk+mhqzTukxVe3J3RLWmeGW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s+m7NiRlZkTmxkkgyVXgPHeaIKvxkpMqTGSVLEbu8UCGSpYYl5OIBRhlUnu2oFWazLLA3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OFecBgzs2a8r4yheS4q9PJ6pN0dIxVtxCNrtMGvPV+q/5OHk4r3o9LDD0+msFmbqJMlG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5zDWFa/QaKJFZ2r9OlZvphXefnPjDhkcpUFNZKFY9vjAkSGBFGTDtxOeRrWPwO3Ntqa+s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MzvLmpOOxmt4y8Qi8s2V9CScXAN5M2hFKmu5kBE0k0rzFV9g5QZGEjElyOTPmSIDlLMz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qdlZLiy8enR8Wa1W7EngoHZWSZoqsbSSOTtoUMsj+JOn0nizqtcQXcoT/T2PHLudoToJ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lLurHK8fckFVKywyQHOtHUn8DbYsfJH84QHwxpx8nFHLJYWSZLRifu8mBCPBJwY1/qnsQ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ymSK7AIW4aSqOKFWaVOKtHyKnh2XLNDMAMt/6UxMrfNjQsRFtLrSHcZBaFzGsctnkJJGf7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IWFdFkBVZPcZ/An2e5o8/as3u7rgCYn8h3t+OySWfJGVckdtOvtYrw9zJ7eCSbWMOVRVG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H9pAcbQDb462qEcE3gHv8c/OA+MSLuGt3xkC/UWDAit2+IOawtrIX8TbJEviROOJ49HHm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DiI5OOQ0nnj6denpZCXEl2Wa4Tqwn/ri6BXEb9Fewk3VKcsEkPUksx1Ak5XkmV5H6Z1C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JrdirwhTuSip9bkFEwNRkkha7aV6DUhzXoBaIRW6a0+sNy6VbjkiexFH17rHUOdTpv1H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nBItzpcVlOjO0o2upb9OJ+l9T/4+OS6WneP6qjBG02DodVK92msEsVaWES/VwXKLoJ7G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MUaGftVhHPSr2rL9Pr0qi3WjaOv1evH3ZVlPUHHYSytaRY5HK5eaWabwjT8geyyotbaJE7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85hX6qXscGIR5EhWSFo5odxGLtx9zeN5OiyD56fV+rHbH0u8oq6VHmQzCMWbMNnt5PYj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6fB3s8jrFUtkSCOpFaVIovxWElTkt1+UaEt2XitfVrkbdkaPF2+rHSrO5JHVLEynnNMiy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24lTnJL1Kwk8g1zPwiGZuEP0yqeKy6wcXBEKQAkYvyqbxXraedFHI8Fbts5LRR1t9Ph/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c9sbhvz9TeK1PxM+fJJcxqWR6Vru0GSxbROmhIumfgluRLaepTEC2ZY2V6s80kdoSRyyf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1jxfkeCNXDnuSx1ZHRjPze1+qQfj1gAzWkwjxDEiZvZrtDJVlgke71QIZZzt/AwqwXWH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QrosvlfRwykbOGVGWaUyuX3lCynYrydpoHblZTtWMmjh5NE8eJXxcqSRhKU8C0epGI24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qjRN1KUWJTynywg5xceUHS9Dq7KiwCGQGnIlQAV4YbHZkeSK6bHT5svmT6iE8WtW2nAO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JkkfERWMBWaN+7YMCjuTSKyzV3jyqVaPsNJIK/GKWHgk8rTgxpHE+yzcRKpJdRkZ/GQT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H+qHzW/azsWI1PIPHHn1BCM7MB8H4w/GdmTDXRCdKzBubhBKSe441Jsdw8ubcQxP5H/Z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Y7pkpc5Kvtf9Zg5jYKE5FlUMUQJpCeKDF/b/APU/sT5OTD2trj7iF1wQ+F3vQ5sff7sG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z3Yl9r9UMTSM2/QfJXF/Y6ZtEYjcMdPEfjG8sRi75SDkenVVs34Eghs2q8XZ61Q7UKSO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ilsX7UkVKxFBkvULcrR255qWimTSeyOvZeG/WvGXqFkS1uBXFHugiC5W6lBWhWaOa1Vp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qSxpR6f1Cavl+wRDfhWdmgt0I+m2eywurYWQL0yB7VKGVOtV4cm/qGTTWpTNzOKSzfTz9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ulzUIoOk1BDRnM8HVSR1KPtqk1qKRKz2eo2bBawaIWSGWBh07qVbXS+nqZuodV5S9QrmL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Pb+rtdPsVYVjLUY7DwNLZiNKwIJLEctes0EkMuNGK0sKVgBIojSs8kK14zDx259p0O38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TkvKPIUAhNhGKYvJWmf60CMMajS1Z79QCJElrCaaFgUYP9gxcA5FAe1I52pGR+QdBIYY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WCabtExpNbr6kjytYFWY9xq6KZjIkkWJ5b+ScjhBigxFUt2ik9eMNFPZSWnZZXg73GGr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kbqMUcg8TJG3hkSvLFH5z9n7HESzKqVhyxCI5+m110bbRTK03UWXpLSRXOliGOnKIbvU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laG/TkjgyN/xxQxJFQhaKC0tiO5JCYqw40qtmRZ7GuLio88PWlCkfv3KaBESSul9Io+5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leLn3BguPIWOCrFJW3xMsrSZLLHxivSxQ9Qs/Wt5jeP3O0haH+fO+O8GEYcDyOqlsBz+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wyDTD3qSrf8AmICM2mikmgVQJK3bleZnyK4FiLbffhp+MW8j5co4vqHj6ZJmhSqN2OYY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zqS70oySKnJXkR+meNw9MWWXjHTrN1VAluZrEtiGGOEr4iCLJJwFosSkaKuMAGjQEJJE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Vs1gKNIu1K3H9LbUnnoBmXu1l0VPiKQNy9qz6cyIFDx8iNL2iSYLI/DH+sY8wft1CQxy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KtWVYpGURzcuMoVcl3kwxiuSbyTQZiccHHaNWkLkyDWSN4l58ZlQLKfZIDxfjxYkqw9k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ofC7wABt+/z3D4LHG3qUDhvaryKLxUIcH7nQdznuwqPSmVYNxhEFksbEh7O/RRvP4yRf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2hJjoVzzxT5jcT5YPblVpbchlMkkV6SaSx2AFHg9ueT6Xnb7Mk2S9CuoEidsindK22EcN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5a61HJHYUJIqQaijipmKn3EMcyyXqdi6KisLaPdmlpdCniaOjP8AT0y4fpN+wjdO63LS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JJMLE4I5J5oel25q8XQpnpdA6fUuo7Q0a/Wqlpoxbe5XjklhjqTRdu7unYsRCwL1iKR7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1iV4+p9Pb6SzbsgNR4To1qKvbYSdRfqCBL9yFgZ3Blq9SjbEKytLbXtSys+PZLR2o4Yc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u/TyV7CWLEsyLZqtKs88oIMUDsBxGyEVt5GsZHceHNHj8BGK4ql1i5CSN3bIllqP2UWX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xgsWLHKtP/sz+B6RQvMbGoz/ALRG3iR+UhfeJp5FlajJA1tM7XZleMcaLSJc6ii8EBki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dXaLnLWEVcxnix3WaTb82UKQXk5GVNEx12kClmZlK5HJwOtsEPMe11AaV3mUVJUNmzHJ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yRWXV440jqwd0t0jzeNtI4Z5LL13+lpt1jjHB1FAb/auNFEJY5akJV5Cj/TvYlrRwQw/T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TTtkM35PpbHZSiO1PQlRUtPHnfkeSnJEbdv6WXIqUz4nbVmJDR+JK9UO8pUTzFTka9xx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IyXYuL63nHWTK2RjQO3IGf8AkjWcs/mRgT/HtOIe2wYqsQ1gGMvhVXj21zs8sjrxMF85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zp7omzj4aPSaDRuV2MrCMyQB0LAs0FmQL2TlJ5fpSkiMJysKV7DZaXtXrEY7/F2jqzx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jYE4DkmR/kE9fsTCQmSX9I/e8qrDPDJpxLEM7+QSdynMywRXlE0UFTt2E13EDaaAF5OZ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6Eqk9xR5jI4hWaCVolhj+IzkX7dW+f5weTFBI2Qwx9uJ1EQ7jQNw7EuzA4/CzjtybZJ+A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yhZyxWVBp/1kBImCKJieMvlZOPCXZjOim/Z5KIBwhP41+BoYv7Ae4aEp/wBpHuOhj4w8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onEYN7I/IdDJN8dYFLuF5SOrR5w+oWxUeCjavWLgHpsYTxw+ckbSg6xTyw/PziSawjOI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pXtchTSxYkmh4TKOIr/jKuVkp1aUrdVtccvdSlfO/K0txVwaCwVLEsNfuPXvyrJaEYLV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J4D1CLp1nT27M0c1sy/8a36SUo7PTfpIXnt9VWC3asyWpFRpJqfS5bFqSpDHNJWkgh6R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OceKY+n/ANRzQSXVsfUXa/R5pITWfY58l+mBwh6UMUtQQtFHPNekWS3G8ksNqFQzWoRk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6I7GayttL4VWrV609PpNQ/WQRrCk0i16/KQicmSJ40EkzQxxNLWM8aw91m1IzRmSG29e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3niSSSFPaw/XfHGf3D5lflieH8rJ2Fe8fadF8UiCTb4jdmT/AF2+ElXG92D49Blc6SRn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hrP9PXrGessbOkFqWtlqOSFo5eOI0fOR9DtcFYSQmSQySgqMWVmDyCWwNB5eHJ2DNIEE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wLCgSxPM0mHIym258J5AzpB+Ibjs200YZY7uSnvW0jgWWSbmkw3g59o+HjnlRq03fmkg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sXSFMc8BgyuySRR9UPbdfqIuRgC2CkU1tnkSUSMk4MpvgrHLMhljXhG1fjFMmp0CZvxX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JJbDQwZEYrMJVAvdkEXl2i6dXngtRoknbFeXqTScYrBjkE7XslpSDL0SDHR1hjIVN6xie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0NEAkRDtFQGxBgI28kYd+PbjPEtKSbI2YtiWcjnJ5yrWezNYEloIzLkumce1puLxU5ux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sKDvByTCdOGxLTVpeoWK88K6417J52VWW0Q/1cMfAWKvbwnnlmQN6HxirzjhisQQuxdiC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IDQxNqXlycnWQTdqo0janaRT9S4Tp76iULuLfZk/0SN4kBLe0TaYy8443+q1hd2X/wAx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VWu5cQRIyNpk5kxLGuRl+KL+JddkB2rrw7I5NBw3F7e1JzaFwvbduUcvuicKI3JZJR+N2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2t7j1yjUqETzGn6R/rBvBg/Yfvr38lD+ebDGPh9lSBoHwnLgoAxT5882GmdvD8ivHwGK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F0zqVms1yt2M3g+D6IcB2MGEk4vh3Hu5jtfBmC9sjjjg8bNiCTIm98jaxJCpU6AbuR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8O9LFDYkFixUtz0i3V7DRBM6PPHWtV7UNadrCfVx9VaGR3Z5GmkOMXMXNjijxPG0efOVI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obz2Ia0U1evX+puLCjSVzbrZS60kudbh5VOlyzARfhtyWBH1/UcEVzqoePp00teTqsT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oQaeon1UsXNL3OTBDzznLAHkE8aySIq8f+OSU7EP9pVXms1yGE2epmSpcmzuTu0kkcsE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VsnIVP5gCh5YUE0kRLPMFkUM6kGN438/OHG5DNMcAj6jF1ETRs2nCN28C54EX024CdOs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/Pp/E6mCnZhVJI+XJ28V2VXSPgayjjOO2+kV5zGS2yfmKF0mnURuxZmwQTNGljuVRvlIF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0q+IppZcBJI4anO8mkQ4fkecdtQCMjI+Wd8IFtr9NI/eyON2HIFajamsgPNwZ4GHF4IH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8vkrLYNdu9V6jC63UjaSOLqDxpWtxSyTlkyMcme2VqDbR0i7zVYOS04oinWBqMeDRSIF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axMCyFX7DEnKVj6SSzLzkkHIKo7XcdFL9yESTTwdReTApY9pYlaPuHqNhGSSwXi5bxQd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gxxc7TZ8Yy8RrkS3nnoBwcji5x2AFz+ZEIyJHdlb3FCzDyladuxWsrqDtK8yAPP2zITv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G2a2sKICA5atJHEo2sin8i6XDBKI+ZXDbaWN2aOUXZVE31GL2+B4doYvkANE/ULHdoYm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kxSvSSarLelhaWlELCTRrWTUz5JHKj+XLMvFDOMjSfS+Ipixjm4IXs+95Gdv5GDP4h+F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kHl7VkBYuAOcZ8xhjkYAEe+CAdqE/hhDGFOAjViYwNxc1MSc2gCr2gdxeTF7TGCTGvuiU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cXFVTek1pTibDL4cMO5556Adv2bH+GPt8kAjihOkBODirg+475PoYx9uiQqrxGjjeDG3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oRrY3gOs3n8b0Mk/ZfJ9YvKhscdzP9eH24oVyImXPkeVPTbIrXOqVanZIL4PGEMpHT7n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XXRR28NAwbJ4SJJa08KRA5JWmRKtVrE/UOk/TK8McbQVBaik73T426DGaETyPcDMsVen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57gMNd68hpPLhpX69ar1XlWtXXl6Tahsw04+rVXqSCXiLMM/TWE4pVZbMM3f71fvc4uq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9O8L9xHrW4vafMQp7p1pUBqTGa51G20UV64z5FZIMXZaCFzCZCqsgcLESmOusV9wLoYG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ZxO/CMSWzjp1xvJmsd+KGSSGCZGKBSc4yxs3lY/OI5Ro7Egf3KVcqDCcX7G70aVI+Ybf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lsCsVHORWijhw/kmR0EGmjePkchVjJNHIBGdYZOT/wA4j8WLmSVzyYN4oztWuTe1/bNH3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gltSzqyyPymd3lV4uPOXlBIwdhzYVnkP08S7dBybhp5WkUDFkdVgtPC1Kst6GrSR8nl+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ePUIZDZTsK1ody3HD2rdU96KSYSFEQVpmPCdZXkZZcVNiJe69iOnBjus0YikOJW79WVG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iEKdeZIjG03iIWHgX6exNHLQeO7YeFcjuxmB2jki+mkdGgijM7bCM/ZqER478mPpEolh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8sM8ZA0giuJpF8qF5JGzK7sZWjYrkftKzMMIC5Gyhv2xtnCF1s4PknWeM1rIppIjJJ3S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2D5gLAQwwyRSVDBHLPpDE7RwR8Y5ouDnLSLGZA/cTp5WTZimk4yS3OHfp9mM2udvFHKa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KkLxxyt7UjhjaARcxyLIFC/UL2pZ3dDms/n+U2xjrO2RRwqseJkfzb/0MBsn3DfdHESL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OR8QIeRjjA7cB/H3yBAQYoSe1CGaKIrwi320Hsj/ANaAlI0Xih0qb0mtR4oJKaDD517x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czrk2SD2NrXkqo2iEaTeBfcCqybPJhj64nyFHiPhxX5h4966sSPs7s6w/GvX+B59F+D7Tr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3J5VzTQyOvEwTcEKDG85/CxyLG7uXXiTrBds1rN2Tv2qbcM46HHmHcynodKCzNHGAnUZ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wWUuxwwwrO9YEQ9bEffr0ZJOndU/vuoWQvYas/S6/TLUtrqcEYbqInFSGOIM6Ty/8vaq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W6fHTvWq5rWXtLdMEMjx9RLCrJWWPp9aTdO6FhoL9QK8dWxQnX+zuXUrfTw3bFqJu21K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hdbv3TozyiR1o/iYuMsQCPLKR/Sxy1+DyI7AmMne5m+lZ35FmDjfsbiyyK6gIe2+81zyZ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vI31LHuZvkpOkL7Ko0hSPkbFWWCWZWhk2WzuAwL2WZPj0GuTR1DknHl+RcB9vEnIpWhRY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kiRyh0sn8r4JDKUlkjHyxKdoNmwU/hOCvGyK/wCoiHLChOEcMPuKFVI7ivKWLQSCMWGY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WE6xVdmYNxGELoEg8WkwekKI71JJqjTKbFWQfhjvLXzqTpK+5LIqwG2nbSzUrcJIlR2T/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bRc+1Ik0FSVpPpfp8k2yo9e4btOOKtTY1FpytHksr2o3QlqlgwxrxjIYjO44NoxhGbWdy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JO13JoDHFoiKIxtG0nHBJpg2jJODDjDWcNx14VeKaLsyqpOFcj9pB8zSIym7JLEAXYbS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bA06ftXdGgtwqggj7mcjyadmj4phTWcicIzmgxeDLEUUYB40ucF5oI+cqCKVUZ8dHhVJ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/TT+43iW3Wr95rZdpYZ07liwslWrCeJu9sX2BiU5GJlpwoY5pV/J013SxfriPIrhmW9X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HJ+cX9fHpvyteQla8aOh94BJh4jB+6YvzY/63gY2+TaEm/yAHvAqJASWGtxtkIY5G0a5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hkW8QACI5GraQKMT4j+EIGJvFxPld7Ue8Ed3zy17uQDHfNxkh0JOXB/1DbRdlABqM+F3y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2w8N+o8hQOKsowKcOM/OuF0uH7AN440u8483aUl1YcSVxOOEaxmPGA/kKxyWuvwK8UQE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rWs3TWC2JOcJ6dMYK1+Pt5BVjniSjzFj6WbPPHxpfbjEMdDQLo1fqEcr27Veev02p/x7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26f1H6qLvSPZEhprQjFkWLS3JHuJHkvUa0trqE8tezJTnnktHUdKGSWvfs85OnSosFm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9RrCR7NW509qjUZKcEXJuvSf/WLNF9L1Sv2puiWu9Xs1p73Wa0IvTfTvBCoSO8D24n5x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I2WuOTwPHBdtDXUbHhtZ3ViUKCWi9srtJkh3igaU6OzicdKw5Rv8A27HyT4nkeaTXiT9N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C54dhrXnmZxP0VpCxPnA34jYYQAePjDi65MkPKSu8ONxlHDADqa1359+4tt+bKhkbtOh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QLJFInHiM9pU+c4kHXucAWD+38r/ALdliJG5Q2Yoa6blrtG5SOJ3V+IY+5ozL2PdIf5T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pSVwZGvcfj0wYv0jGOM9mwJBAq1LNhoy2Co8ToXbLNciJWKSSPzH/wCYZizTL2GsTQhZ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2pHI44bE0aTSvLlThDHclhliO0zkcGuYrtLM21cxK0fbMde0su3jZcLyUq56nIckemwLL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mtIvGTIAGNpO3ifEzh5CSSg3jxMpwJybuFYok2K0Mk8nf/tyw0FZMHHHVgusgcduaVmz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vHa6OgpY5raD9dbJ0ojG45245A3PPHKL82V+UWTFgYuAeHmTK0cuTSrHjs0jRd2xF9R3M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6tMWlPxJslQMM8u7BBz+Yx+SWWHtKDHI7FmzY2N4o3kcEjRmsiQyOoEgfubQTbbvbUNE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yf8A6jb065tQTvmQO6P9nE9wywxSNeAaoRKsWg6b5LwWRORdFPKPiGTfNR5XQK72NAq3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43zGu5/+ujzIUO/y+OygPtlZSyrrS/qgPFeOKfIB5+BIx9z70+gN7CbKroZIfeDr7NY3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/GIdQfGD0HtPPP2wIUzuEGvM7znjzZkL1Ye2bcMaA6lrp+LHtj6ZJU2tnJ5GmjtwGvgJ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ASrCtSrPFWq2GiXh9JLWetX6cYGzq/ToXWva7LXZIrcla21MUWWKTmEgaLhBKecvSOn2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MjSzQS1hVhSJZZVii+pX/mrMKTzn3CWhWrW5RL0+yZIutdNLSlKw+jkqQfQRIsEVj/kD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5spIbJyzK/wBGZIYJ1DiNuMkqTNFIjo+PBzBrcmsxMjS1GEUsckac1w/txPoB4b4BLem9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jybHE6ijWRiCuI6jOqGLv2TC0uJJxVm5GMRmDp8HfnvNI0WDE/T5PTrBjEckiLWrPbZ/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MZCkjbMhjD4N53pNSec8wSNJzf4G95pe3/4cCNBw2xkkUnbHAx0ydvKfOFJJ1NYWJ5X5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Ycksz2c/TFGcuecs1tq8DzzhNV/SrBuoKsRw23SkgaNZHUwtOO2GAH1kypBLDwO5pLH7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Q1ZIOBCdOdGyzBXaGKKiYZOKGuXjkk/bsQrUiijtZ0rXetxiaNB7VB2ZF7clkTURH+Th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aK5Qk7ESNLLBQY5MnCZF2gcoR7p2XiwxrG4wPaqk4VIBGlCE4VK4DjS8lZeITYLYrFHkk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8Rq7YU0rFOXLUSEJKZOUr6GfOA4QNY+9A6x/CxwySsvIZy8OY2SF5iT7ZBpcjkjlafj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xSSGRokMktio4krq6VLJ3ajrdtbcbyxL5ydDrhzXWRAx5INOy4STh/aOF2eOugaBgqor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McoHM77hH5VI5py5N4nT9l/aX/qPz4PxGMScZPMtmGOWW85eSR3PJcZ95QGh7u4E96ALL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3rvueA6seQ3zGlkXfcA96kB9nu/8A6+BL55t+zkbk3px7W12xsqB7UPtG8A8IQCN8/wD2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eOgSVQe0aBlG29B8D0bN+pzlnLI/dG6lTiDeN5yrX+pl4+7mQN5EGZ3Klo15Sc24fkBi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YljWIKSo8pHV6mVqKwK4Dto+VWSsk1yOtPJXkpXpKlnql6tY6f8A09Miw9Q6dHJJV6jJ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3ZIX2wmrywV6cyBL16K5B0OPspd4peuWIL9nqU5rSRk9QSa872Nt9FfLt0Dp8/OHOrh7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TxTs/wDOtHWk6bOK9OpDFhrQpcbUmTgNZoq0s8/GGw2kms+5rk8gl4DnrFZYyoULbrxw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Z5fZGeDCVWKsN8Mji2w+BtRtOS/sPa3gE+BrjkJXtxKDLMe0ViPbrR9yXljHFndKQ2cp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dHreinKEP1E8Xcr2rHvt82BkdpWOKeLOUks7Vj3TzDcMV1GRqGUp+AsWx8/loyIiBt2Q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2kbkCPTwuScVDWedb29v0/gKXZgVI+CdxL4yGRoJbEhmfW/Qyu2JP/ar8B8BbkU7svUZ5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7UTkjIGdlhj7s0nImm2pu7MlqzEHaaN61uYxvCJ1ERm7VYHWM3flY8WeqViSQRmxJGJYt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iRk4scViKWu0LSCSMw2j3K1pa9e5YFrN5XjDFotRZL+8kLR5JGY2U6yCYxZJKZXPiLZJ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MOIlidcjUA58ZvxrxNG3/CKxzgWymgeUlQ//AKUEGVHV89ucsAwkFE02cMjm4Z7mPddY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7XkihEtWTYMteOear9RNbVpY5ahhi6cnC0h8efp+CCR4u5PPx4xVwmXP2rfuVQtGfGCG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fTGUcBLHy2utKSYZRuu5AD75ngJtnueOc3/YT5Hz+0Dj8E1mFVlvM+SyNJhcZzOec1n8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Sf/AK69/tEnu5kflGufnnodzf5fd3SAJN/kPLutoSMfe+9uAMdvEu+DAcd7VPKJrS4N5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MoDs2ScuLKNKfam+KDAQH8n0jKYSdxrzTYJ+z5wj0GctgOcU5vNYPXyCx5GNtY0rair97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FOVeRXki9+TQ1WPHgWR8GtR+UZeWJF3Fp25Ks/Up4Oos/0t6jNH2ZIbjLZp9Qik6pcheX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RANLkKWJ46ka2sE0U7QT8+hyw1Z5qckYks2GuvB22mgvVoJe+s9/uRW4ujstvokdye6t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dd2u9Y6rBSmWb6igknV0t1miaSGKQqlRwskAEOSSCcFTNHIoikH5payPPJD0+Hi9enDP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9jmscskgYyYAQrgLjclyJ+JglaOTiCVh7lq+sZl+Sfge3FwniQfC6CzNHJnc45AX5Eef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WVIfapUhB6L5yow7ySBbUqNAG84MXjykYNIIc4/kXhyeJ97HM7CIvciHg5IfcUn/AOOT8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9wODnkiSRpGGdxe2jJm9n6mfgPGDA/Ea5sSmSPzkGuA8YzFyoO+XthEfNpoExplYLrm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+YlYlbcnckXuWLVxrMESKxhdo5q8kIyScSdR0Eczs61bT/TvyZa7QRh+6Xk5it84nIOT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/qOIra7kzJyDcFSVUwzjNrazqkHaNZKzDeXbEVijGrsKw7c09kBtHcjSV2b+6iQCxnHU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ZWb81h5maY6WHwjaOTOZH34zvfgI4ZsqbFwP0yI8ZJJ+cPB+MqkRx+167antWDYsNiec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Y2GOU7toQjCzYZCTG54nK/CSTtETlJiZoOzLBF2ovb2rwPYqD8yczj9tYpLW8klZmBbBo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bMyVvyRcVwB2hk49t+W21zH+wD3xkDEDGIlfpn5GOfQLH8nnuLx7tgf3C5vzD5jDtJhb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en/oRqQ67jb7jAB9+/R5txEm/wAhH5DoSNvuke7aiRi3J19zcQZCccZJoK+yjDaAjim+E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HkcQ+zzYHk/EZI3sYEqOICH2LvBoNv3+7Njh8IMicI12dLD4T6HAfOwCfODAdErr036n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EHxCjAD/2m1wf3EBJif3aIByLwzNkYaSISIRTr1rNq4jxBinMxtTtWatO5FYlMEPSGie3N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uAxWC1ZeoB5eqP9RZjs1pl6X06hFVh6XQWDOlLHFa6X02OJ7VBYIqsL0rkRir2a1ft9an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kInrS2erTzx66bJ2LNyAd+tVsRVI7UMgWuExhGjiePsyt2hZhbWwgDVLLw/8bXuiaaTIb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3bvFkzfc9CDw2XOFi3onHcRHbHnFfixB4/wDnCfB9EaPskHbD2D0i7xGRayKT2SH+3GDN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Msvl5REo/g+c/wDEeyxzeQzSQkYcV15HEb2sxYd2Tsjxg2fRWylJCjysOcSdyTSZocv4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5vyF5xfMfjio9N+3lyJ/bj7MPj0jO0V24u5KvIEr/AMlpBK5OuXvLcT9KRXmfnPxEuKy8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OGRWRmDDO6DBA3DBoCJGfHIK9p3yg0NeHqjB8RQcXT5WQc3jDuFWHBeLy9RgqQVt8jM2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ms//AFJ/IJ3SMN5hALgnt01rFWOzy0JZmmZMVs5Jg1zj3ys8HZuIjjQyydRRlRNkDG+U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DBhPhDnuzWfz2234OL+vkGWvVMssMkTH9UlKCMr2oJOFBeNuavJEJPcYrAXtxyrEjTO2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wlflWrokEJLNN7VnRiW8BQf7eXejrl7u57RLHs4NcQT2H32H4jGDF5DHFJJdRZFlMzr8b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LdpeNj76H6NoM58yA7biCxPJx5JHJ+XKQDkx90nLbhRjNkm8lCgSH2yb4ya4v+nkqNcUP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Bvl/737jvk4yQrxk5FANrGVCpvQHnwshPu85rCPbiIHHwT84vycHonofJ14PrvQ8dsZr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sY8s5e0W35Q3e3LZ4mWsTHMdBh8PKXSPXd+ckSIojTzrU+ogr1ZYwguWhOjmbIemTTLW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s9gy9PVF6l1KBn6ra4w1kWWt0jqkktdOnRxHpvLp9UdRtLJckFrq01OCCGLr44wu/Jb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L6iisK44xrJEjWGvnV0wq4eNIJLE8qtVPPCEaaf2mXwiJEsNehLKJmt0ms2hBZlMk9q/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ePa3g3xXWfz7c8EmL3fAC8zs6c+jH8aDlnHXpy0Pgaz/zCdN9LI8VdcidIpnPJxgz4Cxt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G20M+cXwWz28Au8Ho0JjrIkLWCzE7wg5rDxL2JF+omRR6bOjGwi0OIA7aKeP8YjcSM8c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zra9ziPgfHLtP8E/qfjROdluKxu2SKmk7keSEcdclLMBH+6j8fRe3YqvM0cutBycqxCQ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Sg1pUr4svajJUMvM4ZYnoxssolkkgz6cyYI2neCaBWmli79l5EUSpYQRNZXeR96wqb1Zk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AE6aIr/sGEU2zyZi5GbypoSpFGjfD8kDGVeXU+C3e225KrwRi9VNc7BqwyWM7xkgX2F5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FyRucnBtN8j9KkayT3GDMM37eRJyewzdMw7fI5VMVoMp5sM/mlU+qspJ9Fcnr9qSDUU3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7w/sp8/+FUsBWPImCq5Vhj9sRcAsNg+4N+YL+WDgmDk0D8Aj7OOPeP8AYoPJNAx8zGxj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llwtnPKjE4uAber8H23upDjc++j+jkal3qXQyU+JOWPxGSk6kGScRkpOpR7ZeAWUkpKP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4/HteI2VQeyPQVN6XF4hvPL/14Dk+5t5IBxdtr7mWMDtxtpV5bA950JGJzRwYcVRI88TQ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9U+c+E5Z85rX2fGHCcdeJHpvWM2Ej15byHfPtkO3wucPO+E0r/k6ck/diuQwz9vlGC+d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QqLMpkrXXpia5KleQrJWkuLXj6vVWdbd2WOrJd7ksV1KobjxrSECrXriklmOB9fU1P6e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qK4qwiJ5ZWgv9Okkmsd2OGR6XcQe7FU2aidUBhkT6a1I8FsyzOIthqMMSuwS494R2J7c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+2syFNKcZWGRKWI84fI3iBs4jtz3JbVTjxfQ7jek/zWKDOIw6wYoGMOLNnxnel7X+qSJZb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4PxojBijkY4zID8L4O8UCSSeB65H6gYT4JPDBm9ZvFJDSt3Jded+303gOcvxH0/jechw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+CNYrsEBzQOOgkoehw+EyAlVTcinaYZmMIZWaRcjRjmgYmq7pQsvCuYBk/HuUAe8zlmm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nCo0fblY9ucha1QFmyOTtY1pZa9btSQdT6esS0azSzdQlM16oOUyFkyuiEmz25TaikyR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jOxxiSBHh45MkISFRJkyKgDBcGzg9uAFj3t5ZtzzxFGURK0poS9meRB3CTx5Ht1+2jZ3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vrzksLwrWl7U1viZVw+H1o46FAcqmMTkcJJfdHi1GiqVpZVeKEh5JzJWp6VZYW5jUcauX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ccKBufYk4iWy0bHtRpE3cjj7cyge5DzaUKglXkDxHaeyiwyBuJKhvcZWZI5DeC4bMxHI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XpT/AHXE/ar8W/be6uP7n7hE5yr7Ul3xmHsmK8JuXCYfjlI4TbKSgcJD7Jd8JgO3IfY+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7mjAXtodom+KAcYz4XeADan3+eZHvJALbxx4fiF2WVNlIggRGxd89DuMfL748cHjP5nM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JM8+m8AzXg5/O8GtfzvyRo5rN43lPn0UAmSPh6KU7FjqEUteGMyyEMjJ+7xgks/FnHEL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WdNEOuoJCLDDzxYoInJ6P3Xj61V89MtxWINRUZIrEJrWx9MnT7sVuTtrauW4kuSNDHDY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zzUkgurPQeu0ViQ1lnMV+WvHcms3mEdb+4SpJEJejI1YzSRs1LqVcxLADXq9M+jfqcEM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PKs3MyRyRkQ7h5EvXP5L9BYhNBK3U5oZLdzfmqWjyVpHyNDJklGeOAhuaSRiBWK5vzLMW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m1uJQwihexO8ZSVjsIvJmb0du5nzkWxIjxqowckyVy4GJ4D/AAfnFPEhgIn8kgZ4yVts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ow1iKT6/wgLZGdMydqbNemsdSDKYzinAlY1To+g/aOEyoPBP64BkcTyGDpLSxnp9VMMT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2T5DfqBvI9KsWhJKd4Cut8c1tA3HFQvJ0+YwTdSjWFlbeP4UHjJZ0thPaPlvIO9YD5cG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YUjrzBjzevCGSKsseV/M9qutu2QilgWxa0UsctIHIkaTPnIFQ4N5vwxUqR7YnULJpjjl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3yf0VPaN7dycUeS2kTyrAaJTtF+eTceYjSalqI5Mw4cxFYmYtL8E4mP/ALM7EkaSytIy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sa7nFpMrUBFNZtNcs19d1pUUfuxLJFHJkdGaWGTsVoksLPLr3r4xfCTKXlaMs/Ym731Mq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GySQCQ8cTjhhM8c3bSOe8gyWzLISwGdzDyOKmdPX+7I03pT/ANqYuVc6n4v9W+fQec7TZ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BDAMk/1Psxy8e1Kdwy7KSce3JsxOCYzx7bEmNxuPa9v3NEF3GCvbXkY4huKMqEi3wQeE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0Ps9w75MACzZJy4uPGxxXkViX2RcVwE89HuHQZz4cHiFGol7iWGn+kjlkik+pZ2PvJ9Pj0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3nHFwHN54zWMNegGiD4zW8C+fK58YEBzWfxmsTckksb1XePiY/AhstFH+Oy80RjdVLCAF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9T3YBcg6gsPUpazTV56edqr1Oo1aenFTmRU+n4mLkR027HKvUHFmexY4P0+Ttt1QU3t/X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qxRwv0rpl6aSGRa17L9Uibp0Eb9P6zXnnXrEa1YZqrQSVOIg+pnVuqWIZqsqSLkNSwVv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jZqwEmU4ElF6tFEjwig/VIG321CRoz5NLX7qFkkFizJJKluurvzlwj0YcCwzWQv2p6Ua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T5fjiA4X2iiWeCZQpzkSJGVlGR/DYRiqzYWwZ+NmGsPlXSNYfRNNJKqBgeOQ602yzfqi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RTcsxh4qPHp50PR9ufjB82BFzHg8gcO9yqiH+P5QFmj3zVOWF3MzMdn5HyxxRovvCwQR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ZxCFDneEnAHjed3nkqp3J5/djQuJbMZGKT2/bjHHHFR+8EO7bEAvzYw2WXIITDeiveyptp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IxpkkIBdiE+ILYghnPenGw7FOYbi5z+OW25BUiLLJIeWB2AHKR+HGDNhRDwYqPx72Rvi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My7yL9mBV603CKGcLW1jeW/G7n3ucTCOUrRrDliw8+edrLIsbvEBQELNwlUzzj/j6qhVj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dy+ixrJG24kCZBZ/GQlWypHcXe9RNHDWjWWyQcNwyMFWVO6ezXtDlPxRxx7sZVzGX3NN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mzXoo36dP/70/if0qf7lwZWPnq4/+x6gC0PDIqztgqcQqQJj2cMxOSM7FPNMDcOx2m2Y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vb20O415GMBe2jbjj5GJAvCM/jj5FItcIj7Y94NYh8jfPj79qHbfNh5biMcni4PA8eKN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bAP7u6R7m4guSUIJCBeMbsufsVJyoaU1BPsPoD5PjNnAPGIA73KbVnHxvkuD5YegcDNt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8NltYBY/iOR4zcsfVJv8At/OLvPGPy5x8VwQV2RiIo4KzpRvUJYKbycq/0SM3T7saz1rC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kWPple5GTG0E9Qxt1B26cZpOmUrEfV5+nuvUb0Qgrx2wa35bPRaPSzNXkIp2I2r0kmEH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6pHcWaBZG7kizSRhumxCeNrkzQ9RXqPa6VM8skX+t+2plQnC3J4+qzpPaljebkTgfIm4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7U8TRThnOSLF9MR4X9pPGa8BR2/nDkKs8Q2W3ivpU+aNp60ltEM7bZF8YTrPHHzqbjxw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Zx36bwDx6a1kgjDN2zhHjlknJXirdyMCokR/Iyp7n8PEOUk3DugY8h4EefkO5cg+NZHI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hJJ8Gt/GH4weAVZiMZ/x9rSuvHP4TD4J+R4EfDsqSyEe4a3nTIfq0eZxNPxZ2buSh/wAH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B5YMGZ6cpLPHKDkMzwtb5O7z8zPGsUUl1ZQ00f1CLXWCYx9zngBYyRxxRyxh4o3IQnlj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IJK4gLDOXHD59NcMPnI4y5wRFs7ZHpVlaJNENiHT3IRyX5sTNLkRXfLlnkennccpixvL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pM38AZxWeEobEkvBIqdlsKvKzw9qvwiSV67vbr1ezBYkhgRUQLE8c0TVlRmuLJTeZfqO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xKBHA4RsjRlIVKxiu0cRjlr9uaEGSPSnZYugM8qgS+oG8A9Kfi5aH90fSr/uXFyt836z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uEPZ3ndbGcEmUYZGON81f+lFx7KbMS/6oyO2vIpGPxxlQkXLtRj2R8QkfLhEvsj0BHvS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oPJeIcb7mj3PAffufe3AGORxfZQrtUK8U3xQHS8FZT+Y8u4y+WI4tsqo2seuK/q55SV4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0I9B4OsHjD5OA69NbIYo0jc5AVw+fXx6L6K2ip3nkZ85rWDzmvE7RPi6w6z+SxGRt7tD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naHIOoN2Pp9A25uzEp4w1YL0MtWSOKhJHFc6hNRc/wDD2VjElimstivYEXWmeSrbqTWuX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RrJEm+5ZsxRir1KstI9UgnitvfRshtN2nuWCiAv02K2KU4lrfUTclttWFmvLE8Ta5L1W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0mtFbzXu94Bw7GWVTjTrLO79ovLYijp9h5bMsfZcHa5WQSTOfdkT9uWRjNKygBTxMnD6R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uQCEyaG9eh1kZCuDtpCpkHoD7eWbzebxBBYrjp3KHiQCNeiKWLLoou1HwPGNO/HkSFRu3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Os1rNHEOs8ehXz8YSc14+fRH01iE12Os/gZJyCPJDLYlbmySqJJNs/DAnI8NZ/JODF48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YryGF4qxkVEdHpVI55fhY2Odzx+q690ZMclmYzNCdpZ7KrbMO5O52e07rBpjVmRY2RbF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PIi4NA2ZvqJ+mRh8uVO1iqeTaOFsr9vuBsZic+cbz6AeUHvPuZNqW+WU8FOITi92VJI9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1pZ87Y7eDCsqQx/sDrJJ1kjIAzWeVi7f44l8u2RS9tK0R7ESl7DDtTV7Pcx+RV2ijR7Y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a0kvFKkEtmJOJmisgG2ZiXT+3hZkeJNtt4oPqx2fLAnge73K9RUU+A3nue3kB+W2NWfR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3Bq4V3n07kRIqumDK3z1d3Fq+OwpkG+42eWzWf8ArHyl5qwH8ce+CcQsR9iBuKBdRn2x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vSccjbF5YoXaN7hy58RzBAfz3CPedBmJ3JvjKFCudr7iqgcIzqNOWKPI4q+z3XB5OAMf9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jFJPpHLJE3I7/jebzebGa9AdH1/dTgO8I1kjQmJvsRdxnDg0M3vNZvB5w+iNp43YFwjY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nK8LzSLwZyumwzSRiOYc2meGg1uw9ZAHh6fYnhsr1J5hW6hGK1kryiuiO5kxezJS4QUel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lPvuX6yW6/WP7S304/TH6warVHlfq08s1qKMVOpgTma0itbp7ry1bEti8kKK9owyR21a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LJvz6xyOmKkfYZBEqOYxJsntsIjgbRjccJkiXPGKp4AEsqhlTZzbGN22XjPcAbj4xlZc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Uby2HegPH84dcgpIwORnLC2yrcWkmLszeRm/Twc48cTxFy5rIdYxXXoPYV0uHyxw8lyw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/IXeL4P8AP/rYOfz2gI3RckgbJ04oqECQ6Kq8jOjRkjNjS/s0hbITt+won6nXgifOfh3c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nrFyAuSSGaYeFiiWw9qN43qV+5GsgCKO5MdlvrQY5XSSBH7OLbKpWqzWsjiT6RTkcdcQ3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smMZS3Nbkj5MdKUAca1nxm9Y/zDGZJLEXZyFxGFkQx71g92NxTN7JyJwoLLkqgj0GHlxXN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8+c/kYg7jccG87rcxwcIS1cL2jvbQJ3ZbFjnKlklDt8inIiblLNVroZI918qzLNNAYQL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5EjPcckuGExWR6ypzaGayeDRSDYxt4R7+Wn93PqI1Y9F+PQecCFXsJyupWk0xqR41vmqY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AP7jqPmsvzrE+dYf3OS50/8A0w70gyMgZFvFGR6GJvE+UZdrvFXynEOpPNQea8VcE9zR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+44ALHH5alX8bFeO2ZVBKpxCxnwAd6HPkO42+cg8SFeOyQuyqBcdtMuHwcPnF2oOta1h8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5r01kZ4P/OHNYfQ+inxvy2a9FOH58ZojPBLRkOu1wSNgbeb8p+vs4V3CutoVMl4dwRmZ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CNbHUJOrV69TKghFpP6ehYWugJBFU6PE9W70tKcqdRgiwtJGscnkB4xAa1fptWXiW6lw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1CKrclm+stU4u5fp0L8XUep0hOLPGtQ7bpjxk0bFmSGKzybHjjiisDjgaazTtSs5Rdkj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cVC7xjvBpTlOsbAOg5zYOKw4OFEMTlTG8kTKM8q2zjhdHbEnhnH2t5X/zvEXkayxyRehz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zI53IZOLOPOEazefx6H3DZz4yNt5LyDgDGDbIIHp+uNhXYWJuxAF5t++OFz+eJARZUxn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DzEcSz7USBsLDnt2B+aP6WX5Ssw0iHkdhsrs8WdPhjtvJVH/ACdyPuvr3EFQCNcjy6he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rxCBEOSTPNGjMiA+7+ZmMjyLwkg1gTtmxCiz2ZERrdoSpGu2jpRpjNB3VKCuMPgoJ/pn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jawKM2Rn8s3NtZ8YByJzWRJwUjcjeGL5UYrMDtv8AwMK/jzyX1oxD2rotJ2opR8jEb2RO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PCd3cTazwMpSxIK0UkJdO4ajCJ2buZXpK0XTrKwZ1f8A32Y+BAM0SxzWUtd7JqrrHRZF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yMjwzTVnsKj16344pPliofbGX/11JdyKmawAnO3kcPLBXIAWBcuTWIkKvJmlX0TFyD9+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+zF/fH/fJfjpp8Q/I4BkJ3GDyHEMrHaA81Ch1PuXkWAXmrflHLu6Ak3qT3d0r+TaiQk8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hw3FwvENtU3wVRxjZRib3r3+0OT7pOWpFHDkukLFEHheIaTyY0ZyWO2HE4SdYT9hzWAaz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yWCSEH59P5XwXbWE7zYz+f59PK5vkSOSzP3Adb86PjI29pO/R+S5FEXyGEWJWnsVmVXn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9npy/WnlP0iaaSIR9TJjSpPE1K7Cn1UOqkX/AB001g9KnWCCJBerVY5LUS95RqsnPvCO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7UjfuwXj/AM0qtb6hZuGWtcdZrEmhFFclinsiMpAistJLFyz1ac9PtRUZ3ZCFc5DJ28Vyo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iQSzf7Oekbyvt0o0dK2AbUePRVL4yKVXRV4ykXjXyQPHjjH8Nhx4uDDB8nyZfk+c0fSs3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D4ycSAy9svrP48nPjPhmJ2sbPGG8b5eh+Dm8+AGIjRj21RtzII8Ubzjjg8SS6ozNWWJ3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IrOceHWKvERqXaOKOSJ6sByCLc8kYWWTqLse8Xwwt9OBsjIo3jsGY/WpzjfideMC79CSA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rTWZZTyyv5RIpXipMsdwyfmLqBUri3GyGMra71qZ+CzVu4jdJdHaQ1mlmNicLxaYnSnT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ZAXxwyYzYM5De8bynHAu8Ye74A2Qv7Kw5wCSM23daqjkUfjm8OAeB8ayLStafuzqD2/4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i0A+85EE45UZsZxdjx4BbBhzaCT+Y7Txk1jq19IsZkEkMsu6HIgG7L9LkayQRWoO1NF7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E0PdxOIVORgfjpieTA97Q5WxubtgZHAzZ2AuDtphnZs87dhl8bqL5xhgHtXEyD9+tj2t5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S5L8j4lzpp98euaEB15GQACRSBIOXcA96lRKCeYH5PAk2e/r8ntWTZ7h33GChmby3LJA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tRx1GT24x7QFxG8jl3NfkJUMxOTA9tlXSNtY+XFRi67mLuJnxG2hHn016AZrDmz6A+w4T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R6fwMIw7zXov7ZrP4VTrgc/cN8k5vCMkYNgOA6xZyr91maWxZJdH5d5uFGGaaeWJzli6+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ZIOnyx3un3h9BFCzSut0RJJBJTr9LtfQVupFaNyOWaTIOnxXMj7MlmpFDuaX6fJEaQQ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vdOklfrd2pwszSblsNUNCvEkdmVHrWQeJ/5N4V6UIXudVuG109w6yKjMmKOQZXjPpFFJ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k0kjl1Kg/EBUJ/Ea82YHAGcSDUQOigNl1HJ5yGzyD/LaOLh+ZAoUDxm/JxvOEkg5TVWu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0o9ZrcNpHXjJnxgOshl4kfGBfxYPGDWBUKcWEfovHBrORI+c1hxD7FhMmRuVzocfca525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+3EZWznD2n0MMjRruYuG4AGSuw/2SSJjtoxyOAfaIzppJHYRoUcDsNL0yx9OB5/gL5f8A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SCzOzQXZYK6LzlYhc4QS1enovZ6pxRazSRJJds9mGSxMncsC5eaAzV4mnm/48pHM3J9e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4HQXF1gOHB4IzeTxpEgX3Cnpu865O/Jt69Qvoc35w5//AM+sjcazloySF8XynL8eAe3R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iJUaRgNiKKcPLWYTzSucQeSNIdFm1sQyE0FMNm7dMeTd+2k8Q3AY5cPLmNK4JwEcH8K+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nWLkGWMNKXz4JK4XJ9P4n91GLH+F/WP4X5h/brX+lPNAj38cdfyayYeU/WXOnf9hNd3Z7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7mmMvtEu/wA3nu+0ScvyHl3SNPyAZuRZh7n4jHJOODqQKFc7XyVAHFG9sXLioxSoYb5+e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+LrtFKcYieCg4AA2/wAvuzyDsPi/M6tHPv0UE54GbOlOsOiMGa458ZveR/s29eqto8eT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0bl5yJdn+a52akXdrczy8MHAzXk4E3jQ6GVY+7KjxwZI3F7n/ANjND9V06Y2UtCQstSmy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kSJrluvOq0bNERSLUMrXFilhj6aXqVagPTYq8FXK0X0VGmsPTq3QZZWM8lewklUNc/68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GsgaPIGFrP8AkGSsyCSeUgYsXhBJDVCS2VkL845WSP8AmML257DT5NxOFXjyjHMMtLwm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NYZMk2G8oYmVHk0SztJLZjlpyM7PixlskRon3vIN96Xw+8KntqrZry2L8YcbE84Rn41X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R6cTrecXGSMXY+reD/A85x5HifSr2e8HPZVHdR6I/GMo3bVt5v0hHOGWcy5SSSaxByhr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6dhZcwoAwBZwUPEHPzlpBzj7p7UUq6n6lMyvI0qxgFHB2SrSSABpQ8diP3S/USKTyZh4x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pWopYJXYyOUlFcOZMqQw2Ky0JIsG4bFgNWyR94X+orxy9tI4jLISe5DOEbpccMltqsle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gIxzxnzn64PORCMsAu5h+Q+0DwnHedv8AFsjH92cSDC3HFfi05E8ueNe0+m/JeOIn1b51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j4X5ZvfH+yYYyF+ArBZWCd09OhMKrrD7ZZ3WUCQsixs2CshiGbOv+PsvFSiWIy7SZdGe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sfciqI0cHc/JJKsMkpEye0qHDY65J+5biXH4PjC5z/1i/trF+PmlD8SfCfEfwoyL9usD+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MkHuAyYeV/WXKJ1aHiY8u4R+TY7p33SPy7USEt3iPf7RIxPNgebcVZ28vvJQFEv6Sb4u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bVOIVG9qcs4jakc/PcI/I3EY/wCrAlQBqJh2494B7vCux9/uwwsYyuojGvCaR5JfQ/L/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sHxi+5c/nDiNov8AKnPn0I3mvQYTyz/y7FPQe0nyeO8Gt7IwuWzhyxVO1XmkR1NSj78k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WxJHBBwV7doTN0fdx47UfesRSVcd5ZRYlaaSTxDSuWpsqS96a5I4Kd7msJtwRKqRQmxc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6wsUew7RxWunrIIrJF6l0ya3XetIknP6LKv4mde1Ir1Wv2jWafqqmrR3vP5UFmpVO7d6h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22tP0e8YZLsC84Yu/YsxCKKQBJFbjjuzyK76B0zHNbNTtd9+PfKmRXTi3vifls4H/ABrI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GMj8hsPuIGkHkfx8+kURlfjyYZv1Pj0ijZ84FWSVkWrZarkkJjH84TsaTsrslWKRnYPw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pJHLYiTuZDKv0PTaCPXrzwr1OrdtPAJS07vTiWB2SXTtlSd4KxljMzWO5bhnDyM/GTfA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wIKzLH8el2RHnjcLjSFs4ewHxvFMYyMjDPPPHLG0lmatGt8OAtKRK5id45ZJ7LSuWjgt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Wr1k2rDh1yCCTVaWOBXiLZCxRzdULI/KQHJpHbHBJ+M8DFcESRQpUmnLR7Oa5r84h8nBp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ZahhYuHRIY5WkUrLYhaAypogeB+3Ue05XDiHeH9kZVRmLE+rfumHwas3s8iJN4rHe/dX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xWcCvYavLB1NZhaRIp10cqyNE/bMRfm0RDqixos0/dmAd1p1u/KscfcZHUQV977gIRuw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XmQdDS5rD++L/sxPmLzVr/EnxFkeLkXz1X/p0vNRv2T4f5X4l+QfEmVf+z57zA8zxVyS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x5Py5sFDE+X5blXH0BLvjKPbNwCSElCCU9vBW9kXIxoo4xkALvAPf7Q3L8h5c3XHK8W2V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29q8uWvf7Q8hz3ekFlFqd7JBptei+PQDDoYEbRwfs/wAxjblvRfl/BPp05YOFujAtbSLm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YPIZQqLg+I8IBxNZWlhRE1ykO3GR6DBvHnhcfnHoqZOVuSBzXjFhtxsrh4AsFi0JErxoT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TT7e5bdZs2Vyu4jsQ6lkjaNB26tyb6KNye106ysFySf/AI6z0+Xp5STO5GuS9ubIL01R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rW+FTLKir06OKSVK0/09mKCNopazz3KslUZIkU7mJTAzRMi649MtV4I+p2fq6gkBpdOC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ZYf5kThJsZH2u+7ATsd4lZvo8NeTL1AV6ZkYPdmjnm+c7RK4rDc8YjyN9Y2DzkH7S+MH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c5kzycCsqaGEaHqMtKWSFOQlk5jgeC+ScGHwB5wfEbGKXmdfJQlXkYu4SR5U1yhkRTWs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Vhqq8F+1HJEWTid+w/sdrjaZVbibyQxpLstwkmy1A8NaIASTtweRRyjk/F7Q715ASSFUb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QRThG8Xw38dPFf6Gu+prFd7WTxPXZiUWpCZZBGMuWu9leMfT2Ae1Xjj3ekM8EEMs8n6H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DHOy3hU25dCrL8xuVJ9F3xbI/k/ET8Ylyq7RzO5fFPuPdgxJW3micGDFDdsZ/wCk+W/eQ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6AAbOPvr8JZHYFf5DsDVW1E9+2JZK8atksEUgYhJpbCWFp8IbNh+mTlVgNuxNCk8ZLSS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Aiw2WmyBW5zoVzmN1XaHASsSNvAjQrNDFJHND2sgaGKLjqNf1b98H74nzW/0w5J+sfzH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/AKHTv9TftH+r/KfEnz/MmQnUz/7nAGMw2/Is4xtY/LJBj8Rjk5IDqfgqSttZOXCVRwdg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PiEjJ4RA8V4jEPld89fk2okYnmQclUBGI4+4hBtY+ICH3DfcK/kLKDKTx85/JX3FCF7m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8mw5GNk/KaB+Tr2mJo05b9UOsSfhV37tYcb0XyNjguRHz+pceI1Z32Mkgkiri0ePzhHI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2LCjxBNZWvRnJQsbXo3ksVy65+mI7xS27bSVhJNy7qut2NBHDKkkSySQTwzSQEWfbLZv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bp1qOisd2nYkeaaRIlMkZPUEk7PVKticSwWlk6lVmiF+jBF0mv8A306GuZYbHbiq9TWO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xJVdJJTKiBm2iVG+mktPJTtKz02SXum0ZI6lZupME5yNoYFyVY0lsxKMjQthzpjQ8ZE4Y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nlWHkWTedOJr0bdN6RZdNg48X47X5XxI+QS9qeVBKTJtEKkjAp5fzPrdqNIpsHp/G5LS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40ZgU8K+15fqfBxf2O9+ixSPH4EZzobcXt0HMNx5p54QDI0XagsNH2Ze3DncPIITHvlD5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bweVEYYRAoliTvQSoI2mSxbrHpdoQo3cXfl5J1f2AFi+Hlz4gQucjXecVyjHBYFWbsNHO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FkNrEqsllJq6xhJAskivT+qEeO0k7CEYqdt0sxQPcutZyJgGB2d+Q3u5A4fPprWWo/ya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79iTwR/1+YwROY8Q45Vn58xbiau3Tqhsxg+OJSL4b5wHzh+cJ9zHzgG8141yzh5iG0jf2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j4PldB0kXmqfkYsyVkcNYV0ZjjK3DgDip4Cp9Or4qvLkqM8FofliTkWhGjYsovDU00zE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waLwY1C/UgP3vBjT9JP2z/2cX5qf608F/wBU+Vxcj+b3mh03JPDxnH+UyXF+ZcHzN+8n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4UY59snLJgAsje2TlqZfZKV7TlmjKkx+ztgkpFsxIq9uM+2PlpBi8QwJ5gHuMAJCw5NvH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bKRgcUYKQT3PPcfQZm8SbKBdhvdik77vmRRyw+PTXnifQ4MTwGzzl0QBxORWZpZUmgim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CJiLKums2MU5oYfAPznxmzpF8qd5Ifal6zHX3H2oY+4FRtrGZJiPEM/4JnYkeMJBxZNQ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Yo2+ml+ol5Qw15q09eWE1LPCBI0NawGXI2i7KsFJnkFe1XevIQAOlWex1K1er186gYGy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KtLWkr25lsxdQhkTpVmVuqzQLw6d0ipHGOpQtVdS1U1KTWumEFWBBZ/9hGxS+oEcsEcd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DqiE2o06VDqNXk7kvH3uYfpd4ylTGIzF/wCiQy8lMcPdRYH7FdpfxvxYwLYnpTzLaGtZ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+T8r4zS7K57RiLJIssfAFgfUawaBcjjNyozGPtQSWOa2qMdFlmis9SKstFeJec6mUNx37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GxK5XgBhoi0kn/KQia1WsTWaVWsGNSVIOszQdwGSRI96HIRFSXEblPnPJwNpFPtQnffZ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LyV69meobDh5HnV6bSTyQ8C5Fj+0jVDk1Zki2MgmMT0p+MsIeOKV+cinikEmsSEwmmEd+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zS14foO5EzNXljCTxW6snGrD/a2UdLEEB5QxxxXLcBr2P4Zfb6RpzxtMTjgek86vUQ+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vdTN7xOH0/cK5FLHC12zuusjgV37cvUuegfSOJmTzjfH8H1iHlz3ACOL8hi+Aq7FVIpM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BzXEwe9+AWNFjmiCs2baIz8JpyZFytHUFTkzYz7ZoWUVU7GCzHNJb0WqHUliM5Xs/UNN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evPKuoq3OSzDHsJG0EVzk3nI/wBZP2Gf+jgyp+n/ALb9V+V+UyP5tf8AS6b+9j/ZHjfK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CPbL5VyOMnLjOPxyFeMnLjIpKy9sRyElHDFGC9tm3EORjCgxxa7cfLhCPZHxUKTi72AOY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8jcQ7nJN8ZB7CV4xkmOMHinEYre/3d1l97cFyRtodkRjcYGxyOdzBvfEHJJF0Di+4+Rm/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9ADyryvVmt21szylmfF8gHGzl41sfzz9uy7jxjecOQQrNF15le/FOkYjkGJtHEJmW5R+n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5JZpB3pa8j9uIfqPOaPGrMIZH7bZWstWL2DJE251n4rBMzfQxrzMew9lduqcsgjlsiJS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6nQFRJ+U01aVVawDUg6SjSz9VgsTjqsNWOJzJz6tf+syhSbp/TbyPSeOWeOpZLs58ZRaF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pKUWSJgciaXtiPkjSvx8sDBurx5YqQvCbTNipJHdGfwTg0DLEm2ljbpTcez/ABvayyQv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4+R+2e0pxIGJn8t8j5/8APn6bWs+pda8kxMTDg/8APprw3+uWWSznT6huHp0Ig6l1Sw01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UzzpH9yySKG+T4VvOOy5vOTFCWDhW7VStZnhae1Vrv1CZyz+4RyCtVIUOuCNML9s6G7N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6G/dx99TtxHn25p+oyzUpUMRbRMESPiyLVYSIhLnkkbOajRw4Wz9jC8iDv8A411JKTxx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O0zRqJpa47EbW5ESxMP7oFhkXbDxykV3iDzMygSMGdnZ8goSy0Wik5+VaGMSyXI1jtE5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KQ/Mf+yVfco3ja1ZtPYWKZSLIIkvJDEnLzBX77zVwq7BDIoiqHtWpfDxP28XjPkmuUf6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OL5PjlnwPK4jLZktQcbb6UylSAQonhMUcEcerK8XI4tXAWHeF8jPs35EvZHAzz8+LCFW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iWKuMEhbEg5TSyIzWX5CtLKCZT24ZoJXUGJYEAZNZL+y/B/b+Mp/D+Jj+q/I/ZMTxkvmr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9sfy+L8v8D5f4P6t/wBdztHDFJAvBjuNuRSRV4Egx+5o9bj2OA5FIgTGnAJE344+XFFG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3eFk3+Q75sPc2sl3xkB4HjxRxwh5cEGLxV9/kbfcdccqFYkquyIh7EOi3k4D5Y+oOjsEa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2WDZvy/g8t/Zv0J5Lv3BdE+0kjD8azo68bXUEWKzBNI8XYkjLtuOOXwvGXGD1nKdwt4i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FfKoSCqmTI/2esQHiCGi7w5MSE/ZI+MtVYyHaDnLZAjm4jI2aA9F7bZVMuf1NYYLz4t0y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67xGKPF6jyudSng4N1kxt0srXn+qE2dagswLckhelam5itS+pp1Gl+mTnyRuLSogfirNS4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YlrTSxOJxKkcbIlePnDD1HXfEridztwfTyy+RjK8cm94cX51gOmmnaVXC58Y5XSkbduX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1dqdjeRvwk5cmYYq+WG80M4bdxtuBEUnHaM6GSgP+PglSWrJFXiu9Qqmh1C7GsNn/wA+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Zl+ImWOWXjIsAkZx4TpItLcmh+jvWZ3uRNGYZLbRvYRZljIY4Q0eEqA3nJkKx2Kh7+xx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MXjhijswvHGhLN7NFT2jsYu2I1C45hQd5NM04K8c0S3JRBD2zkHOJprTyZYm7ytvnDF3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Zm6mH/5GeQzNB/vhHGCMIHYiBTNSOVtpi1mlz+Olzp9Eb0n1FmR57HTYks3OqVTWmX4V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nN8cljeOSOuWWaFo2Mhc5+2W2XsZGjOVftRbyaTni2Clnw5DHiPBPynjH/b1J9vp85vb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y90KWytA/bDwiBwwDNstO7x/pH5IYeP54DhZgWObkeNaZoJGblL+pklfhSsmviHlmuSv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aUAvuRYUlzpzomWZgBUU9uHbs+8T4Pz/ABlPJv8Asf8AkYP2TBh81+n+LN3/AGp+z4PmT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hPdT8mPj+Pa9scjGAWjXj2wSUQExrx4Ifxpy4xqOEZACctIDi8QQfcN89e/2iQ/u37PoZ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1j4iOMnhFyxR7gQJCT3HB5SAAMRx8kJ+iaxW4q32j1DeOWE7GDB8YHZcJ3hHLOPg/cB5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NXGm4l+BEqMrQcWhtqqBQ4i3G9eVorErrM81Rq8ezuWUSCRdY6lcCHiPBywzxFiWzjHK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7RtRUMELixIdk4p5ilPBDHQ6kjS9QtwS2RBPGO5L2E/D0+vZFw2o7YpRdTlZpZGszTcu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wZZXstMOR6haSxAeKZZuzTyEjfFkzyQNYNcpWLyTbbP4VvFZuMtiXnHJUdKyRkgfshTt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Nt5p5UYKcBHFdZ5IPyVw+CfOfwwAJzebwMCs8rzIEK5r3Vay2RYhkry+db9IpWjcHy5P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LlCtzqmSrB1CxL3ZmXS73hyPh2c0cj8PWEJlMqyOsUMmUVtVxLPWaOzaluSPzjalE08D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3LSfGcwoSMrYsWDJ0yrbNdY4Y3XqEncw/CguqDS2OUg4jlP2Gh596SfRhRvbyYNL5yGJS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JmGspxyyT90ypEy9/R3BD34un6SK8GNqpK8YuxC9SMfbkMfCtC8oV4QY77sMj0M6pbWx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exG8X0cJBnlOoLFiR5WAw+Ci8mkhKMT5Y4flFAkZirI68dqzOODS6MesTxjfqPGfGAaw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lvQD2+sPnCDw+FbXCnJ28grtK7L9O8nN6a05HRuaYcSMs7wMskheOR/2ynJ2jE3GOROLY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lknSOSNyJADqzV+qJowwZwf6hVbEgWI9lRhUFipWyp97HjiYfkfH80/2s/8AaH6jF/Zc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vf7F/Z/jJD7RjfqcrD+yTZiUJwj/wBcYJjQDtxkdtN8Ix+OMqAm9JvScQFOLvYHuXXPz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j725cnGPxAl8xnZVQOERAjj+EHv8CQn8jcuUo9smgu9rGSUQeHID7wseIw+i/apAxsOm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vN4vnNAj4JP2/xvA3geVjX2kNkTaWYjmMde5EvvDBo2T8rciriVWDTbaSMI3TdNP21jJ1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RdtjFLIqr7FfYPgF+LyIXwg4CI8HvDs0qiIKzLFG9gIkleYJHHPNSEr8hNvj0TQvv/dZ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X7VmxT/OBzqOdaj6ZzzqsP00zbVBpsce6IiYy/7c2pWP/YdbTwzayN1WhElaQ9R4seXi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mZ5oOpS2DBAkUbzxOoijaZ4UV4RrCw0i9xnrosu8BwDJ1KN68iRiwWGhB2Ont2KL8i8F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GAbZlk20bduaw7dMNCZZGEkBVmbI6sjSTVohdsESeu9AnIPMs7ruk70pkePumT6OwFntv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NONbG5ZZy7mWXbLAOQRiIUYTzM0ueVQaZYJZosOcF49JQ9i2UV0kdMlWu6uvEq+gpHD5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maIlxDIPo5onqZN+1eV67wDu5A4rZoYTxEW3K/U/TwPFUx5y3Sv+xk8jyPynkiWEwO0z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j0nVJgeL0SZbd+QNBRnapJO6vXlkWWYqUVdk0qssxt92DLE3embjpR5mdnLroxnj6D5l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hAD1mEk6/mwIddyOdLEfZb4xvnEx1KH0q/Ng6Y4I95A0XOXcMlSD6qzNXMRmQDJZ2kVE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uwx2TGxixIHNVl4QViWNpDHKueZZLAbuJTP09UVoxxftzFII4tyWD7ipaFQxbDto+4qM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N+w+P5qf7Lf/AGl/XF+UwZD+kHi3f/Zfl/jNFwlKZ8NaFMQxrn5JMjQCOMjinLjEPYnE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LinE3ijEIBU+4b56Ak3+TzzK/kPEM590gOpQOMhHA8mRQSkWu3GfCb2B+bwJWPufeTL+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uKrk2g8rmaXs5BFHI7Lxf7T9iDZ1xAIH2j1VF4vyRx5zR9N4reZpCro6jJE3hhlqiXxj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SaFSyNxYzBQnuWhJKsscX4vOdB8Vb0yvi8tE7KfPzh3tdxNZieERtxkRTYk5FGV1J7v4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jNn7LFGPpYo5RXgtdlQ3OeYKJJD7+57oSjSMkkZ6L3DO1Zuo9Ruxol2WUS447jxpPPFJ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eJ8DHaMwfJm7RtNtsQDR8HpqI9mS8e/Y6fNDBShazb6nBZuVarlJKvZgjsRrFOQvZRTr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NMAJP49Bi+coXZqkMscYtDeRLyk6KqfVdRiiSGaMuoGRb71KKB4/6g4/Wyy+yGwsOTV7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1QvXmhkOSEE+MOKjMB8r4HAiQh4jI4J2WyhVjM62a9ZFt/lWTlBK3BrMsclQ+1JRyiVd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XepNrgxjvPrX+jcIuQgM8kcTVnIK1kg3I4Yn/AFrjv4hk4zaKSkGNZDyCuOPt+lhDLF+z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rDNFnInOfJoA64zLVjH5JYYngFseJohZgXlFIayND2XkhesYoxLJ9LVr8qsddhbvGUPd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LzAXnjCE1AM5+Zl4t85FE8paIh12r8jyJJXfj4MUzduFSSDEk6RoYVkhJh3q5baRAu1P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9K3xY8vEYxjyk5+ueXzpMvCe7WjeFOJbFXjUVuOQis0cUNVcmsLLkVfuzOqIliEDIyUE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EUnHER55XRkerZCJW55YsjtwW2IPFsklDOq2IEouvKw4Fpf2kxMb9l+D+9T/AG3f+wnx/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o8W7/wC8VeZ8+kOlWsmCVzgVnaPghTliqTiBFxfhAdKF0nwm8QeV0MB8qPI4hlPvG+5r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+b6DMcl3xkHtfjx3tV5FIx7IiAFJ5DfMgCYsA8hOSAlZEHATRhFsaTvyYzk5sY3tMMzwv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9vgp6edj24/uAwHQ9fGIAMYYnxJs4RrAxGcthhgw+/FOs3GMeFZ4w24rLF5WQoVwt4iLc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SsJg05KVqs3N2aAb7ePIJJW12vnB5MACMe19NG09sNxZ1Xg81QYy+UZ1xH5K4b6OLj2u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1niGjdY6s3EwywuhiSBk+oKSXA7wj2iSy30as+OqhtMz7jMPyV8sycG5eweQTnzhlHGO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V3kDEVJKLtL1mcs1sKoLx1aY9pjAZ4YvqLfUUiiFaEys6JGGjVLo8g+Mf9z8eq/t8em8J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tpw/aJPbKVSn1Mljg3DlWbwGYkJGWUZWQSzPEyQfGA+CCH3lSIsa8OpY1Zmo8LErjtz9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mih4K8daQJAyPWs1a3fmmdJBrIULSWCZJeOdIkWG/wBcp7aXWj8jZbeg0ncV9GKFyiqF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7sSUdkFdYJH8o8ugX8CovOWeHsiIfnIbuUa8NuvwMFhe4kaRANBG0uVldrNqbm8CCStHI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EjnaSvYS9JMYobTKkvLaBCj8jUf49NERqm8MTYQWAORTdnOYM0kpdwM0APnFBDqfPM7E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+mlsWQ1VOPsSN2DIT6QeIZCT6w+Ec7YZ4TCdmIgv8Gna7SzEtNDCzKzKaiKsjb95PDK8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aRJI1imrxLD2VhIy3UaEfONrOmQGyorTvJZpwLBoqV7TpGr7cSTS+6AWOxxjm/B9cJHJ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l+G/at/tvf7k+G/YfKYMg/VogJzL+Qu7NxXuA/kXfc0vIHyN7CgYpAxd4oxCAVJxQdji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/ah9nu//AKnQlJ97E8mHl+IyQ+2XfbZfYCOC7Kx7KpxARvcN9zR5sArvMgySx4aZ2BOK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eXHzh/weM/kOOHJcJ+2eAxYo45yO1I5VJhFNPx7xOxBxxvjieJxCCuxxVVwE8Qw5WUjm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0Q0TtO88ozZ3qJqxpyaYWYZZrH5i/IfBRJGyxHxkrQ9+xbj+isSlO7vA3td4voJI5IjZn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QYbksapy0jsGPnHYKFXZX2q3uxJSYpIdQRTGOSzJBDSCz1ViTnkzSS9Nr9Naet9OUmoj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MsMlntpKfOE7wtxCnYZfcf1nRYZ0g/u0PaNTqU1etBbP1E/UJrKUpfp7FKeNF6pWaC4H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eWTuGw/cfY2yngWBzfuJ+xfnNjCcVHcEFc3m/ti7f09em1zp0paEAe2WtGlFO3I0FntV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mRrUBr2F/VxyHYi/4xTxjgYrI8kpyS6yXOoW3tWVDHOhwtHnXLG8jSJcmXgeJ33ykd2dZ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mR4XObxOoRTdKf4GydcVlpPWXflPmPxnIc5v+xvmyb5SQypEhTnLwZj8TnkVKdOjWOUKY0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p61nrXaZaiSS5NKGNWThiSHDEyzyTnnDwfDJGyQhXismSLKtjtmZ/wC6Y8nCNvbIpJbO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MvbWYMhhd/L6Cb86z5wHHxPkkcUk9jaz2nJJGq5Ga8kdq7WHTgsqPdZlTyQIfH6TNot6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0pydvADgQ8CmwGYZXkVasCajkYNiK/CJJYWLyLEHKmWwYRLK0h6HOkUlORrcjKUY5010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plk7ZyHQl5SGaHb2n765N4kgn7UVpRHNWk4mRvxJ8v8rjftX/ANvUP9inQ4s7FHQpgyv8S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eCA/u7mvyDiJATy0eQ1sb2N8/aGRveOXMDypAYfuP38B/wD9Dy7xHvOubfMmSeBIw4yb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3tTlxRfA4Ie+gdrB5tK5wneec8nNeh9Qd4Ipc8gB0I/nB9ux2lYdr7icU+faDzXPkDD5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TVdOJ5nQbRZtt+uLrf8A5bWAsuB+bGTcjqVc6I02oWdpp/eorOkj2kd7tjuSM5CSNzjr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KOJGF/wN9MI7lGWs2nBLcoO1uKWExqfDRsQbMBhxT2pFA4jyWzf41Y4p8wlak9Kau9mG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LSmIU5I2rQSzhJHjWKSaGSeJLEtmxLLRGzja4/x20tS16b2LIBGRIr5xftsci+nZO7XB4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pBkfsQmVWZGkrD0ryGKbHqn6PORKrr7NeMXKm/qrjQyenTFjkntxSR29e1v0GVaFi1Fvz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kLEhlleGSHJI5awakpvWI+za+GkaX/j4JjEzsXbXth9ytyCV4u7I6OasMDduCs0UnAlY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H6i+9qKW3bmWS2TgUSSmH3b5KiNK8nERjfoN8JGRlGczk9rlBrYUEYdpg8YEM06OIx7G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H1y+MEg7baiZpJJl6n2ooIwXEhgAsMZI0cGEJqSKJpYorAjNuMSzd2GunZ8wVprEMfKOW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RuBAOU3KKZEjkiTxgBLD5Pz8FWIzwoYk4ubz4x+2kJfE8Z/IYZ4YcTliRmI8MNc+6Sfq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P5xhzfr/AAPkZERxTipHYz4O9Zw5ZKccPEK7s2UhKmR1m4RRDnOztaj0Mgj7mQwpFTNW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e1RiYh/qHR5yylpFZp+xLUcc7bF7Hb90kHep3PZLv8kvHivy+DOLOYazqbPallQIAWdo5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jffYHZ4h/wD2d824q+/f7uehyU+7zz17wVDAnua/JpRJv3+eevfsByT3G33G1tjkm8lH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9xVR7FdEQWVC/UPhkbN553rPH2eMUM2JC7Ytccu1GkjsN7bD+v+DX3N4ze/T+B8fxH+mH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GiRrB5wIWwjTYjawEHDxZe0zRpH5IV8jdQN4PKxyPEZWaRkZwqQwGK97TXHKOB+EjM0t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mXO8SjHYWeRKzSyPisQI7MiZ9Q0mRRs5lXhJDYASQ+dFcD7A+dZx9x5QZJXcxlCY+ktA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VazLLlsp06IgrG+b20zLIR4yUekkhkNeRo50jNqS6YXMsg7HQ2MdpLWrNKoDLZjnqynx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FDP1FY6U3a/tVPiCNp56qrJa7bGatPUh6Z1JeM8UcJjdw0PrCBzlGsUZGxQyccHwaTcH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1bx0qyaWTzrJVC7axXeDB6fxJKzx1HsTXOoRRw3DjlmiA2I+PdscOUbBBWqoWoV5FL8r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Jnl6Xy4mQruJuJmdjaNx5Dw8BfM8bILKIEuRJDbE9i3JYQxPn8A6z+Sd5o8QN5/EXnBs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CN7GRQTsZKnHI+Nq1aK91ZQk9tGilBaTLLitDGEECHiD8SoseaLYOfbmt9zGtLIrySJL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WN4mIJzkeRf2sMjXWNg+U8l/2UbUsdMF7YwYR7ciPktvBtgYuIKnGTmD5IHIJAeUPkSR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V0bQ1N9ift85rP5h8htbwfMixkLHwVfMs5doIKsjpRSaCRys8EdeQQXYJJZpoYUkiiUH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9AoZHyMTJljaoewE2gxmaZEYQxPybEK4jEvJxlyVAWOsjglbGrquKYUzuTOWRdxkaTkU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GV8tA99wMb5O+TD3krzO+bL7vaJNnmQeZCh9+88u5r3/APvzzI9x0H3723yceXKjHJIk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FRrI4mw+i5ODPOazQ+zYwRuQKzER10KRCNArna9zu8fyMqqznx59CB9zfZ8Zv7xnnQPgD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7ZDvOJxd4PBRkTJeOFPb/EXz8ZE/amnqvEenb7qulajw0sY/uZYG5LXtKE4Iee8eLU3O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5IogsLtWsVmryP3AGyR+aSAgcTrfgDkyDTcV7O/A8gtxb/wAcxy3vAPAJwsXxGbhFyTK9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qUDwzdmX6mxNQ77/AEgHsMLR1gpIiLcmOTVY1pz1I414sclX8jHeHziVZkiWKLp93rah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6csMf/GoYK4koWbfusdGqhZZIzDNVrtPjCSIHnasSTt2bD/WXh0KwVkjtdMceBg+YBks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MVibmxL5C8b1Y+nS2LE0MsB6dc+jeIe5CTDJtG6hRWpkEDcpIkcKCzenT7bU5bcpsWN+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dBQ3laBWPLFl2irv2k70aUZ+pr9dadHDYnkQKsk7Hg4JGH8rbKtEyGVFcVZNcwA2SDXp4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81uLZYqmuixMsMbaEf7KBqYbGs2EVAcq1ltNehVc7TxRx7TLnbmgEm8rMY5SeZinSBLfE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42rWK++5ageLI00k0/fFzu0LizvLZi2M0il1V8PtXF84u9lvQegOEHEyuNllIJwqVMX7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CwOyFwQsJKusrrh9kpTu1xCZIfbzsjU3qB4/862c1kOCHcPznHxldO7jw9iWFm5V7KyJ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GKzIBKixKdu1qVTGpm1RXvSZXSM254+BeeEGdXST/AHRitJHPzWJEeWTKliQSlzK8UDcp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7JI2lVzy7gHvXiGHIlBiaAf8A1pgytlz/AHNxGOTjbxuIYk8jyJbQbkOfu5Ee72hzvkf2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6jftDMTjA5Io1JNEA9oY1iQhm3gzzmsA9ScG2wQyZ9PjwxoshRULMyxiQpGg7cRRcUnn7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IyQ7Tbeo+/eE58+g9QN+vwJJI+2PJrt7BKy47LYKV/wAsiRIzLrIGeKSUMzHeCXgWOzD8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jLHWlZ5ZJSJHjrute2sNeaeRz9XKrLaM8IdcjXbn3Fpn3BGjNXpTPW+nj4y1NNNW1jRt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OPGTNbLx8cWF+1/5U6zWBRg2AuHN4nkuhXJEHdZQzkELWFeSvHHJNhhk7YEfNjkbujJG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2RHFFOwaCWJ5Ymimj/I0cM8Fhw09h5XlmUyQTNU7k/TffQtu1WW9Axmn+qgxj3JYndKn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kgDgd20k1MR9TtxiO7Yk6Vn8nI/h23Jscd6NP3OElXOn9wSVrHOxei7n9UdWSKErlKOX6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Ixt02JpLEMeohWsitYdjIwjdsdWjb0/iRkaEyfgikaMk8m9N5ywnN5vOW8Y7JxDs7DA6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Xyx55/A9NZ4weWsTPYmX4YeFzh+PYKR+ZpW4ixNySLfd4nfUINAbkWRjxoQrMbCGN4cc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MjC8JnhUqeMgc2Q49s3JEkdufkj0/nOObOk9D8AHAN4qjT+4jwe42Kyy1x8yN3DHEqN+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FfFYcCOSRAbtQlVrxLJEqkhrXKPxzuL7PQ4D4xB7Yo9vZKfUQ/tXkETwIs06+7ODZEPa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schMezJoTWxybcENibzrQpOA9wIq8CiQVX4l84gNAsUrFq8EizLLcs9mazVaGGRxIzy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kWyqzhvnG3twe54Em/cN8l4gofD77aYMrfN8DuufZIDqQYSMk3jDyeILb2cPHZPluW2A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GVVx5owGs480jAtvPOaOcR9oR2xa7kisvMLGrcve3LnKp1Kq8CfYpJWDfbULikctnunf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klV5FSNeg/zJ88GbEfi0jJJnlMHgseLV3VYhIxSORYsm6n3rtjj3oePNtc+OwV3Lg0I21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xSHGPIeBku+EcpjwftExDo89jJI3C14HlhAjUSWkibp6yxw9Y8XIbE09uSESpU2se2fB9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xrhPk8PpwRw0AOfIN8r4z5K/7H8AvyQK/bxAz4GkcLy4lpaNevNJC9G2aDr3ZXj/ABtO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WbK0bz40M3egszHP6gYo9uc2W6AYV6jE2v6knkl6j1KXpCyRzXtwPdaagLEf1F2dRcsU7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qUFZemw15TYstfiGV1aSyT37ZO8k5ccX5bxkb6A1ioWVIZBFQt/TYzPqpxnsVpI2eEs/9U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GkMfSaFZoK9GKaxcJapPKsNZTHHHXiXvTPuBp2nvV7VQwwna5vOWIrSPhRhh2GHbBfXp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R2eIG94v7EKpJzzuvIsdWiO3lqkIYgfEeHD6QjuS7Cr5xHJwaVuCypJGwPAg/TNHG3tE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EI2JuvNYWNDRdYbdp+9Lv8W9iN14RRiVmAyGZDXkrgSCNgLJ7uBizSrHHAfiVN4nzoA68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AxdZGuzISudzeLvIl94m7cPyYe0kdyVpUihc1T8ciBFUR3ij8PsZCeMlhnlsIwxID9OO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K+jYuDA2b9k3xQ0bcIUX5FSRYog2V3VzZlaTIYthOfKrDGryzHsrdhSKi6fTdQaRKS/g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aYyduXRqWFkit/TuqUpDFaeVHswdmVVgMcnaf6mo8KYkss72jtK8vizK0grS92o7e1+W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a96aBXeSD8a4uV/m/wD7G2Y33wcqFkb2yA6cAYxx+WFcYjCWOFTj8Ex7EePZJx5pGzee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KR8jrFhHXQ4hjjKseS8+4V/J7A7N5m5amX8bleMZ3HHvhGMHENv8h33ZB5lACOdoNlY/0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/cDn7ZDI8ZtSic/GFuWDIWiynSNtWIjlrVLE0Tw1VjyF+OcOOcRviM5YPK/sjSSSKsXN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jF2jgDYSM85VlRJY0dTPIiwLP31ZqspQcbNuZrc0EvBoLj1qy2ZkeaEwSSdkK3PVmaxN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b8M50gzxm9YmMylTkT8lqmDjL7HrXpa8cIkmyEEkNpK0cslj6OWzN1aGJLDLpsAOMTHa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BWSCWWX/AM9Pq2mpdTsRIasUUYRZWqdSW3NU6X9dWrdYSrbS1Ykln+oilSzRnqU3J5dN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firwWS3LHIePgseI858D5zfiFXydZ4Iu01WxvZjndFiaKbOissWU2k/+TdcYSdK/j+Kl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2I5EZhI2TmVKkQZyzEo3sis916RO8/8AUCljTfsNajVMsPXihigJxuPLmdIDvthcLAx8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3keFVQDedmVgo4s37em/HxnE4x0Sd+kZ4vyQMPAX9id4vnIojK8taRHsSs8VWOVpbNK62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2etIyZM/dl73ZA/1xnx9MxRByyw3bzssA0G4YPdkJYisB3BvudS7ZLSEQRnkgPlkJwHj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mgXeJCZVj4vkfaJmOwMXfKNeTxPxkdi8u9murNiEjHBBVJJY4z+Iy6lssjzY8qyU6zxL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TI1aSERfQr8HN4M+W4+wbBfeQtxlp8O5ej5S1PZIvtxIu3K5fsQpFpbLxrYsGdYATKVs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xSZUm1kksUc01ruZdkLmi6/U3ZJ+7yilzt9zE4NHqOHG/IepQfS1O3H9E0BkapIDFUKso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AnG4hyTzO+547gJ5rvlJrgmLlf8Aa/8A7fd22A7ZP45ORSUe12XTE8XVtMFXHnQBrJOP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uWGU5HW5CKCPhG6BYuXCMNiou4+KuCefnvMAGLDblsm325FHBCOEO+3HvEHvXQkP+xt8p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tY+XCMeLCcGxf1+4HN4fn7FPEtrObDCd+uz6rNIqseR8YFbObFuG0cHGHiOBOG+LbZsj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oi0o+mkRmGuAynEtuVkZGCkCreMbFnklcGJo505TLHit2355GsYhE8mV5i7T++Xl7Zpp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fLAu8YZrSfGa44MUe6L/V2W4RxSvg857eNZxDYSWsUVY2h0+SSPPjxSdjp8Sz2oZVjfp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m0ELDs2o3URJ3JOnd+01r6Sn0/pVNO11WaVXVo2oTdW5SX6Ro4raNRd5PGOpUgfE6/TJ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/wBWWgi92H5XD6Pks6qL83GQHlhBkCcgtKo1yQUY4Oq0IkPXLcnOqvjK3bbLENRYOmCe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pLXjsGWKPU9jTJAeFaf/AF/OfzWkSqixx2hK/t0oVmdsirEwp8LyUlvdYWvMihOMp21Be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huIOzFdsWjEZQronycGDw/hvUfJHg+PRP3ecPWi8ZJZkmFWQpIJDl2TeKNLP0llju3v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+MDeVLYkr2pIzK780HF42kMydSprDNWHcisntRoXOSnuHRbIzoH5HcwOrByeZ+FBGEcs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CPxonlR7T7zXVo245Mvtl7Zrpxwt7Y7EiRQHjWnYIaEcDRzRduSpC8qRtxHtkXtyKLEk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z+RinRVskGm+APiu4jvWrXdyWQlZvcrzLJLrm1bjZyGo65PB2VTbFa6COCVgs9nUsqoj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GKsqzzTK+UYOKSdvAkcbMY9oFwzLJWsFOULkYx5twmDKe3GQ3bfgA5xt8jrmD+Qb7mgJ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179wNopXt7JTTFGCBHnj4yWiQ0rsOWedazx6a8EDFBOCCTQre0RRKokXghfhGpMapGBG3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44rIG/L7u6w/I/EFz4k5FZF/GAvGAntRbxB7hoSkjuNvb7yVfZscYyeCctHYayDrB6t8D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va3zkcnDC7HN5sZXWHJeJk+wZXEYx15rHEEyV5FAYa3miud48V/1r5LHebU58YDvIFIM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c9seGeTxkfPA6swQNNPxDxjng13JemsleC12Y+IuxtUCQzvzfkGxGADNvBC7Qoo4MdYr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3xMvBQp8Q2Xgl2cSsZa1mp9LZWMtA0Do30/bmNX6eGYj6aKVo4zx1Ud3Vp5bZbqEYi/q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1XpFSeC300SQ1uniClZinqWTyet02GpDW6vRklfpXCVumd6n1a7eiihRdtbMNc9dsQWp/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q9lscabDifs49wcKYJmWazFVjhgmMDPXcQ9MYfWfWyf8t0x5Dd6vOzxrlaOnJBGrw2Yu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FYI6rIoDzrynloK9uvYjaKezX7dFt5blR0Ma9je8gjj41gkOO/1FivIyMC3FtEM7pncC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8EzJ9JRsWYp8hkjkxOJjdzVgTiPQDwp8f+k8McPyvg78ir35mrTRvJzjyKTxW1PYij/M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gizZ0rqByzRsdwqAyPqKYIJNaKNoyRmGsjgYScsvG1eG3NqCaRstQLZWWhYTLEEsJrxW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il7hX6mq9KBmeKNcfRbDnkI3M4Au+PHFxQnHzpz/AGh2An6L8Zr2Rydox9tl8SNIeJsD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x4AIn2e5YtIHlgOSeHw/Aw4hxtnGHuh13Q8XZkbYuwwuJmkIimR6O/zva7LpOGqTFhjS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GFIuLSDg0kcYrxwrGyyLIQ0qtGqYZZThn3AQSYA3HQD2K0iQxd8RzJLYWvI0SGZGn7XL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0487Abzz/AP1HEO5OkwZD+14eRxCieNE+pPEzOR8559ND1+MVWbBXk0tYcSkSR89p+RlV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qhuMa+1SoxCcQNy4jvAqJOR7p33JAOT61ITxYEpoFImHbh3xTfPt+4ce67sJ33kgPFlHG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3Mvvnl5L6D0Pz6mxzBwxoyBVSXuQxmaaGUeN+v8ecPj1XyeJwq3CGKHtiVsZyc2ThIOL7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dBAnHwWOwvLDtSg54dgciMVtJsYANL5PLjm8A3ksRGVFeSaxBP2FXY+p1G9Wf6eaw7xf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i8uONnbhk6f1Ro7EeuK/Gb5B5HWPCGAPtzp9h4I6dit3ZY61ezHLL/xUMlgQTc6k3UbM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tPDL2o2hl7T1jMjKRnTy0XROnTxsOOMS5k0panE7mkJbF/6nu3a4hr8pYus2Y3jVEMrXo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CSGNXZEiIUwmQ45Mja8HI/26NAti4qFpDUWjnS5exnUYqvLvulGQ/S3IC9y1TrSTG9SM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EEh70bRSWuoyo7odUv8A0dcTo5BMUrOz25+qFu8vkvDLx2GXhoWZ4rGWn7k7gIVOpG+Y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kUpRe3YpWO3I80+43jOoxvSxmXCCpOTIYZMDLo8Tg3jYvyoVsq13tTXTbqWouqWUE1zv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3glsVZunzRyUaveWt0pna3Z+iSlU6ZZC1RVvy++3YQNn8yys6gcs4/ktRqsnwekv27nO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0rPalPGJ8SwFbqIMaJzTJ0WOX0Pz3JlRQSGJzyrR+Vb5z5iX9V8GaMNGsMjMilZSAD+L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jtDp7O0iSyFwrfkQzmWes0kMKjj1NPwnG8Z/H8AZviow5RlhhlhDGTuMZRH/AHEteGvO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QydmVO9dQGCf9nQLsTSM9hT3fY54+KjxiaR2jlU9x0jkGMiV44vAWyBJxDNLYilJ782L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u1XIZpEEYXtuWMUmSlVyPZBj8niJeXvfliYMi/brBIj3nnB9m8Cs2LA5CVk4jsoiyckH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AVSeKAlUA0hGl5aQHSBQUYbBbkAeftWbf5G3zf5l4hZW9jElQCUTjwif2x738SfVPLgb39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NqpULCfxpvB+7Js9TiMJ9Bh+PULvB2SGOI8a5fiXsLYL48td1OtjCd+hUhVbwI5ZY1Pn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7jR1bMESYB41h1gQMqnR86aROITnUeNlXFOsG2DbTA3l/BwYhIBwKxwR7TieTjcef09YS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MrNGTMxgRwck4FqKxTjzoBrFjwV0N9P+nlLiWyXAWRzgOkbRVV5M3PXIZ4OV9uzRtxij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1j/og93KMWOFX6X6x5OlQSEzSMWeN4Z+mCFe2yyBGm/LM4SFj7ZvbH20ae5tqXvVOsyK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4HPjczOYB+s7WG6ck09Fx49JPBh/fpkdZKfVYa71eoWPrjvhWitNA8PNlRk4g8Y/6efU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kCmpXuK1Y+0FYwaNevLLBBDJYLxNHN0Zex1DrVoWpqvbVOpyLJZxyrUl8lV5iVxJLIscc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+ZUaLOLrirhiRol7iinLGZOqw6BGnG0jhSXu2NQZajMWPDIkHqhz5ZUGBQcruYIeoXpbEI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mBDYXLBS+4bUkT9M7nZ6RJYJ6lVnsEPtooYr+fQV5Z5+azSBsXe/g/sw/NM244lJ2KMb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SGau1wRbsRyQyOfbPJsfOb1gPmRhyg062JuTe4gJzztsryKiQPMpjkUcEUoDnSyps8Xh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JDo54GQmRF5NlWHuVi2IeMCBXztKiO3BOpFJK+H014Q4T7T4JyhCk1m3TR8lU8aqo00I7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8cdmxJWq9mdV1vHUq7L2wnuM+pDXKRZGncyNU4zyB5ojgdkmoo0uLAVm3NCmnsQIAa7x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nyGUqeK6hExL/jEphlxlXtUX2CxjMliMSPa9xeZymDI/26z/ANffpsDFVmxKzsIa6skP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UVF4RcQqluKAlVCaRvYnLigxeAxGxeWKMTiH379HuaHcPESsTyflkq+2YxrHIfYvJlQb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d14+byK4a1pTFCowTcR7dLpQh0kZ55r38RlqXuR+p+MP64GK4T5j3v8AfKckkEllveka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9lWzJWIGzrK7Rq8LK06RlxBNLDCfkjWezPIxhkLEqsLSTuCj/OJEzGTki8jrBmznlSnh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fGLGPI506s1oVrEO7c7LEn5khTty/wDGI0IeaUWe3Ha8ZI0UrL8sumMXn8kGTzNO52f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uCRgsw7i1pnhjqtMAm5L/W6pSgpO+S4o23Ba9eaVJrXT68P1n/GI1gHlnVqsX/H9GuQp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+lb2rVHttMEeYkzRcw/9QV+xf6hw/wCIrBWsdU7C2K0JkRrPIV+13EgK9O6nKZbmD5k+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zGCKvPGk9cT5Y4KUPHLEvfik3O8UjojxItAYbHOtLJG9QaOWV4t0+5PHRqxziKnV7/UO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hjqRNVJ2YnaGS/O7RqNRhS0Z2zyctcokq3ZTfljkjfLrhpo31Gr6YNpmlLCKy0Mq9yIS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ZtrlwrtfMdyKAwehwfMJOa5YpiFcL7pOUbg5GpxQrABi1l1cRQQHC88NatLuWacy3avVp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ztVfrEqC7O5kkm/dPOFNVeQyshlzksj/AIxLCTXmpvxMVkyu3ZRopFY8ZTDFLJGskegC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IcIi+nRQoRxpfbDrmo4SpHSnMvHWAsMkkaVoxoQLI71YhJC1eMLrb1zxeRZowTvFLdtg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pqlaKRYojZikopjeg85rCFNZv0bIZGimNmRCFM0rh4X7SlI+XYr3Pp0UiW1fEoyYvDhL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I0r/APHcsPTrceQqCYbBjyT3SIoYwCNAsxkkkkkeONwatibiwY6l2YLGjD2ITEeHarKIK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COMxPnD2y7B87ihaQg+ExcT56sC1RIJXyKuuRdtAhbSBtIqBYm9kfLSDaR8QEbxHy4oo4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4oGIRsb2o92lV1P5fPPR5kKruw5OTjg6nBAtB5IkgacidEiiIdYyBiE9z3d4j8jMi5Oe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xiVnEixpI45ElK4PKQcMvrEq5rxjfGfxnxhA1PJWYJ4aL9ZCzHxrsS4Pk5/OvSHpcLVj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PamCKNVCye9tlITDjt53kXB4oq3faLgYRM6LLJ35ZOBiQ8Q+tYRo/wAJ5CKxwh1P7r45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/uxG67gZoqlNG52qz9tn5ve5dyn1KWrUQe6eOMOEbF3FKw/IZiXkJ5eMVOSEYz+z5Hs7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KsjUr0cEc8xn6f8AU85K9OvZPV4RXv15Aq27aXKu+8/Tmg7adQkWuiMzn6myatX6pnpR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yPahsSlassj2Yeoj6ik9eW/1tJ7da7dR+jxsFBxRP3K1ZenIvTp2yvYCD0TJMh8YnTT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6hOK1oWPy2oOePVMKyRPWsBtH2Cb+qHhksZXijrdJduZHHJ0CRUF9rgRRjnJPetz/AE0M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9t6xjzM11mMk8r5xOirajKsJZlcIAWSMa4kmHtlKawtLDClhoeQYPYhfwZAuTcO/W1JJ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pYR6t8R/MqcMWGVa87/n+SylSsrCKWLbQRtGr27EUhlitV4uTt1Su0UPS15Vvo6thZ6M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XZWS3Skjre9DGeLr25un61iOVyJX4nXJy6z/AE/cc05AJCS3cWHDc7mFj3J5N5I2pF4y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CmPkwEDlJgxd9soUdpoy31UiCRqNaafGijDLNEmQSPDL3zA1yXlKqcpp1hTJJQXkPFoJ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J4oU7FdxHPr3rUTJRwl9IzrAfdGvck3uvPoZ8gAJXrhHe6z1sUr2Yg8+TVYnkj7DTSRu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rQRSQFJ4Pea0VaEyKsuTWWGd6IL1eCIRGONod6EymPI0PatSr25ZRxksGUjuWJKyRSy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gZVsTT6lG2btlshTk+KybATcujntATFxPm5v6ZA2BUBjOsXmcRcQqMjJxN6QLqMgYvLE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W0HkFQVPnzy4+8cFkJ/Id8ivvPFWlOScuLr7WMarK3fKyTGONHR4ZETE/bmTYT/dzTlO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MQ8mJAjinxXjaXSsoVXz24RxPqcHoc3nLeLon4eexJ3DIr4iySHuyQSOQ3pohfSAVtnr0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dRezPJyjnLIxZt4pEEG/c8Q7thuMrfOHB5ySUuFOfwVO2XxIOLYWJCzDJm5ufOHyQPDa9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5kEUEFiOaYwLHM6yW7L3G48cTGl2YpmCM6TNNUnjtOeDkAZxTtxVZbGbxzsnwnzh2cQe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ZDBOYspXRDVfkkqRuypUKVWZmchQBKwirdwTLp7ix1qk97Vmp0yNrNaGqsUfTd0ZXjrT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7nXeEXT+6exlKtYnMPO0lbnHSmurB1KwRJJ6b8Z0+Lv2xTudMXp8aS07AWzW5cHrtI0n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4j5wex7iQSdM/iGVpqN6aua0I09xGikpxyPHYSWolBSz9Qsd+wkjwwW5hNG/7ZUiDgxS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XEhSvXjM5aP8gUlrClV7DYN4nFZ0l7OJtJpJ4RWhHbY7XJ6vCKGZu30ytBLGAtbB5OD5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St9JaADfzGC8ahBHOFVYTpLXS+4GjgXqHc1a+qH/AChP0kS2+5jibc310Ecd4w1j1Wbv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YppB9HJJWiUc7K9lPMiB5ZJbsx0k/OJjqPuDtsvHIeVIwmrTW/Ik1peO2IyWfkPBxtxr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OeFRMfpYXEBRJDH/AHAB48uUNONpXbRfiWyMjCsm2jZMLkZouYJO29mSSzjMQYCEyNPq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Jl6Ls2vQYMkZTJ4BmjKFvDV7QrVt+5ZBNO8Ekc9RX23FrD1udiCGWEvYrq88/J7EjviV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rFRYSCnNn0OqhSCLJ+3ysVSDTs11S72A8o/GEkRPqpeAmkkyvGjZDoQpEHySMyGRRy5B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TySN42Z2Vppa8sk0eLifNr/q8fepQMrEsu9qF3GcTlgXyhUYpwcuSgYhXaltpvkAOasO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/NebEmQg8mAGMwyYnhICVKrqZpmEsbzR11iDSypGUsNxjK8pzMxMfaiIMKs/bxiqsP3X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zMW1WIQrzGT8TN6DG+MXD6r5KoVjrSmLJQvGzWWFZW55xOQqqCtZEyW6cURlg7UhTWcfI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K89FuOJWrp0lazyCyUSSaPtynB5w4hHI/KnROfqskbLG3pXmaA7XlnHNYBvCMHyvDuuY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u0sFdlimhiiknKwKoVFz+V5b1KIxVsM4pT9oAsChhIdDJZs93FHILGzRljm9Y0fDPaZJ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+w/0zwccUhY6J+ruPFLHVn7eymkg8yIPqU7nbC3Ju3HLJVaTq07PN1SVsimsz2X/AOUSe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HwcoUuIeuJ5Z0syWYd/UTzKkODNeM/pyJpOo3SheGzUE1y+hrPOrLBJwjZxqVy+QwyPl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8d/FeJLfR5gERq5R5K7WI+lWVghvTJJQrbhr1YWtTGKSzYtRtDYby2Rq6w3IBHMg92yMH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Ze6YyNvHHBgr88MrKnlJCeCxyB5I69YFNxxM3Aw6LydpZFkEXTpYjHMuL84cOV29luFY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DxsW/wDKRSEP7xGZYACZZDIsDcWlQSASofEd+BlZkee7XqNWPTOT2EChgOFe2ayRCSRb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Qwx2xD09zlXSinD2lt10Cx9PlmWOiQ0tXtNV6dFLWsV3rHe8UHP3O9YAm+bQKdFOXFfw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kKsHiXeUpNQpTkmijlaBu0Sw2tSSILCijmkayvozSFzlOCGVXpTxwSSAxBmfIpOxJdm70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ds8XZnXUfZwdOEWCQsa/siWaMGPl3hhK9rq9oRiJ4DCoDD/0R3Y0KyYG/J9K0iSPPDJL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xbDKdcVPMO5C13PcnWIntIMSDhXidgokLKpftzrXRYoYUjLs9hJXZpoY9SQQqrc/quw4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1dIGB945cgPepUMpPNQeel5KwBXkSFPIcFdW9225qPf7Q/L3+7ukfk9ofl723ycY/AZK3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SNGkY4YmCrYEFeN4Gk+lj7c/JAg1jSvE0bhs7zFtl8syTZGvu5RrEWTkr8ADyhg4jJNK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MGNg9Di/rEI3GtZ2+5nxlWWLCoBSGh2BDZWHpk1Sz0uWLkejVu+1qnN20cwzgYcgRpJpJJ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HRXPOa9EVXxhieMJ9xckDz6fz6EYmu6fkE4Dsa4kHl6RRqysVGKoIr1fqI5YGifzhG81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R7skV1rNOXuhSrAngY3ODOTt6aGJkZ7MtxaS5dihswUZoUXcJsvw59N5C2rzwdQ6xCtZ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YBxLs0DBXEta0I55P73p9BlZG6fElLp0yQX7801KUnka7grKCJoN/UQvWtWI1gEM2msW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Ms/prP56DJFDLNNKkdOGSXG7WX4BWsuIRkrcDved6RKvU4OzVSJD0/8AixfR+ldSYyQA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JVhsycmUORD0wmFOmzSxVp5TZsH9qwBnM7IBKOQj2rcozajRJlZoss13iSo0ZQ7dJJUi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izKIY23n/wC8r7RXPYVuBhZYq1KV0N2eGzc//RQSCvpHE0uIiKY5O1MpMy+ePIkyEO0H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2OnlbN2atFZlhexDdKxSrOste1JCliKONmrVaTGTqFSehkMX13UepwrXuRSaFVu2q2Zl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70jSx4F43JubTu0rR2PfVntxRvcljieOtXuQ/lbFgJRpHkiJ3kzAtHzVYa31WWKkiSjp0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7JEZienHHLLHA7xQ0fp25/wDHzy247EELal92cXbLURrusjyWTBHErSc6vT4ZY8QJHlr8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41vUjXq4cHxgPnzgh8ONZ5DVOoSRHuVZnqCPctd0Wp4i/GuWeqgJTpPPkqQNYihDuIlC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5a8sCTvHAk9aMNYkMKrN2ZKbzSXGWYjgCw4heHbibiIl90CmO5PZIVn4ukkjpVgkL22i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N3lTHZeL8sce5flcGTf9UEB/Pc0eftDg+9eXc17wQJATzHLnxHMcQ4LdzTc9DubHcO+4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J24bJFAVyOLklbE/LHG44ipk2ZIFUABnDSQgl++JOSbq9srHwRXcHJJu7iRgHgWxeCuJe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hwzJGz8o4wDH9n8/zh+T6xxtJkfEN/61p4lQ2J4oA0SkN1FaoYNo9Prw9Rl6jcg+mrdW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yWzba5HOmx7a51SVs6YxjuN/s5bJPoPGRGIx7yRy2N6DwxPkfO95xzZwj2kHE0FjYLjc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nmDnFOxe5GxEeEz+WeGQRJDNOrDsdMs917BHntcG+cZSrV6/fzWpPjIpu1LLxGWFj6YY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ONepIYLUqxLkZ3kbPWQ7lXpatHBdr/jsyExbOQwGcNellrdXlJs0p7H1FIvDZsRd2K3O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X4Ea3bMZtxO8Lw0/pck3n/qy4iQ/t6N8fxKs1aO5D23eLjD9BWaaQ8Y3jKhzs04EkKy9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t4leU17K9vJI+9IbDp1awo/5SUSrIF9sUlyEdPmEdZ25ufmD9ygJrRo07VTFJdgNGaZe2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8g3gK4OGNdQPwn6pCqOSYjYl703EqK8vAGOxCOG4nZVp0QxyWLcA84vjOWjHwLzOFxJN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cWONYj9uWLc6pC0byo0i9LcJdsWe5laeeOCrNwHULn1mQVpa6bWerXgrTQo9aowr1u5bi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gs5FIY2kZltUE8IwkztSQZxQ4Ze7JByka6s9V/wdQrRni1ktZmXu65MFOxGHGV+Uj/TS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lKsdswINeLvOa8cscsTtHDYlrG4kyq/xvttJZeYDmuGWSWCGOIwVfyRWZexUjsJ2KtlZc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Xrkmz1G89iIegwEDNjUUzRkMzsz8SwUua6ySSV+w8F0xxmxFMlnqEELkTW5O3WjwyqmS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cL24PZaRpQFgcRWJnjiMessCDtmeGtVlstI01hpi0bOr1Jy9iKSqygNlNZWhkqyrZlLx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STH9zRGWWX9q8MnF5G3HJvUnEYvymDH/AOsCeWm7nEc/Ak89zie6QFc2oVduoe6nM1gj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5NoJNnuHlyK+88QzNvG5ZKp4OFVWbaPaXk8zMZZldVXRinbUthQY59tPC4Xbux/2CUhx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Fj3HJFwg06YiFizqy7MmPxQFxjRYPuA8n5HzgxWK5Bw53mQyvJE8KohSmv4Y6c0th6E/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ORWOERbfoV9q+ClgU6NTvsZWHb+TikLg1v0HxTqvblkTg49pdi7YNYfADYeOcfOtGQqXW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zkPwCyHXKGQRpGhZlilpP7hH845lqkSpJiTfS3asQZexzxuUjdmRsA8RBXsSdtoO23Ea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RWStVCW2sQyVJJWDP/C+MWTWLkEqxvNZjljY+EGkkXwfzPJG1fFaARWv+PsJ0/qP00VV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SrXisVIHSMDT0a8szSLLPVaZJWsTVazdQso8fpry/wCvzlrqddohweBbQFwl5LdftJYl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Zur9LGUP/GWK0kcX8fx0+wayT9QNiMW+Cx9ZkiFl42mkM3bqoJ5Ds5eHbtD0hA7S9nda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NahETxAnLClTJ+35Hf6hzXdWZJn3jYwKFo3VErmzJrjSrQvvskVx5Rn7ksf6/BzSmIak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sFV5Fm1WpvaWhWsRRSxtZvQQ6oSwBJ04PBBAK+Xe3JLLUEMqo/0aUXrvM0fa6lAhmgAM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0xkllmolmuW5I5cqO8K9PfttYfjBCykTJrLQnJmb6uaBFczysbpH5G+Y+ed2w8PBiJ4jG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yNmkgkhidrFcM6zfRp9WJ2mukYOoyM9VFjirxL3OqUi1Ugq8UKOlCEidYWGNy5WrPOdk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eZYJIkgbI66xvfl+pUYc3gPoNYp0OfhFjJkKa7suuXISctdPeCAxvyeWQRtLdZoPqDLI9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qIjEm7ESR+1y/K1ZHCYuGsyzSV32BWEUuQPMGkjtYKTWM+mZI/zdqZZnyspQXN8TPIsGz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Pf3MpWSOTl2ZR7HKgf8AtcGf/iOW9HuM0cbvciDPeO3tSsWbZCu2dh8oqFiVhz88iDzdV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be3A2WGMTpwdSr+NmXjy/H3hKiqDntEnc44WMkcCAmeII4kjAX8sgTWMxRSABGFxq/Jk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jyUgz9vvSytrE+XcI68yPt/lM366xULBcb5px1WeagS/Rm+qXp80Ferb6hPatWZZrEoY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03n8YIiYFeX/iyzFfQHG469P/ACG0fTXqPJIwZs5zOHI/JZT6ftkyJG1/6c2smgMWW5oZ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qSxz6mMa9nKdiasz2Oc6ELIjycpJA0VIiLJwjMivJmhuugbp6xpKrSSw50rqUbQNZrRR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JZhcNZ+3kZWCONuBf9q5XTNCANpjyT2oPoe7SW7G9e3VkWGtTtR2qbECv0sKVt9/F8N/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lNMyxwzV7peKln8R/vJlCLu26o7E8scoh7pGKGdLKy154U7ssAc012MrTopC2LRGDIY2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VHTT275RkMklmHp7QpMO/SoMxaRoiI86UtcVZ9PjM4iXfZQxyC2CT0pVlrWu7Leig75i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YvHBztdM2UiqZUDxGBlkt9T9mXm/Efescu8j/V/TWRxtJJIxUgjIpfZrb2eSmpYaDHkl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6m3eg7bvk0/alqSNxmn52/qjZMs3BLc0prvYkkexLB3UfRryVxJVRFSWnziWI0MCo+MWB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aCzAy2OKTWHgM3UI9yVpHhexP3g/p3PwwRtOr8owlOw+SrPG1abcccBAlIYz/krlytdG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iJr/AErRN1CCslq531Zw1aMlDWs/jpktkyd3J67FUpF8hiYxJxJXbZ2+OGRJJLvb+pz5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3mtpF8P8HziGFRHdIC7lz29qR+ccnZMBnljyvdXnJEWr1Hlnhk4ymOS4cinszSOey0cg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6aq5ENRyYh/rk7JST8B3Ys1VsczYnM7xjttGheugWeMVNZEilyp7R4CJm9v/ALXBkf8Ar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fnAGbFrscFZMCIvrW0E5e/3civubiGY7Y8sK4/EY59sm+DjxJwVQ+0QsY12IrMYRVHLP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ad5gqMHFN3Z1KuOIKmHG4rn8/vmxpnDOkTdtU7YKakk8yAOVRdqfQ/YP1+PXevXl4Iz4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v3wp5U7LVJX1zbFmU1fT+N5s69IO2GlVVcE5XH5YqcU2JGRM6aYFl9B8fYM4cz417c15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BKtThgvrOnaJIkSeIrHHpMSYx5afuGoEis6mhqOGWk2obCyqk86ifF+CR24JIVqxyCGO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Ilh+kWrUvGNI4JHhevxuYjIIOoMHb5y/Csc1ZY1msNS7z8Tje5+y8Vf4WZgY2/BCj/Ti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xN0q5IMadO7YZo45rprx/wDroVpK9dOodzEittRkglWbr68LX84PGE5SBjMbSVkrWGqt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hkuWJofoh25e+7Rix0dqwkvzWIKWKMjaFZ4b1dZFswuJ5Rblv8fp4j+KrOkOXbaWIo/9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XIpSc15mURLGvZnrlIKrSxyO3/HwsQ+TxhcTiZJIxygk7Z5NxRuUlwGTJpmTKq++zZMN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q1FZEdFPCv5A/XK8jwsTvA3iWJkUskyvzYFWjXfdzqOxC3BWDkmptrch7OdQC3VVPxMs8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q1rJ07cq+ZKgVnThFnfktR/VRmWfQJrucjVo49jhAzI16VgAR2JVE+WarxZqPumsLNkg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cA9yKTXdMZryI6xmWEwzLaULWyWSCTKqCSWcGrLWVXkkqV5J7/Iy1kUM9czlkXIuSNxS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2GiK1hDIkdnnNb2EQe9G+Zww9Bg9N4DsuPPHCNLF4Dt5De6PhyYKJ1smMFj2qKaa5Xjim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eaYha5RLUzrO87wOokgyzIs0oBCcC0SzcZYe4quCcgkBBIgklss4r2SjGKP6iatImd3l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pOdOrkvpe21mFY3ujjBJ3VT4GQ/CVTgrRjO2MjGkAOBM45xw+MhOeeZB5OBjEY28kByX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DFXUcdoFNlYo68plJhFivShUT2O0gPlAZBjENkKdxopAsnHmXVFxFMjspQe0RKdo0hjn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uj6VY2ZQhSR14BuJPqfX+D4P2fx9nSr3/HzszMzMXLIREOKx+gIw50qnHcmjqK12ReDx6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s1bSguWPFmRicIAxTvD59N+PQawqSfj0OIc+cRRIuvODtoI19h5chac4VU4XjJlaRK8il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Rn/By3lWv3YJ1hWozrJDU/CYKheDrFSVmoJyY3K1me6jzXKl6apcvW5LLyeBxLL+PEMK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W+WHxWmEeCtKR9VOkHSoylm+bSPM/wBTJWsdizNJHOZOoey8g7aZ09bEeWIpYmtz7uOQ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ecAxAc7XYxmSaRHPA8ppKdJ66iJZkOjK857MUn009iZ7L5TCtZtVoxRaNfpbTJMtTmte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yRihKRi/vOPb/McDmvWUpKe4thW5zdQ9kf1MbV3As5RkWWtZWulZKzjpopuwsqjCSAc41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9L0+u0jV27NKOI3XW1DwsaGViLZHgti/q36g+IADO6byR+6nFXh6mu69mPiEXmK3meKF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8oJ52sR15ODdKUt9PWsmKGvItxJOFapduR20htzVlqumGSCY0y9SaCepFk5rYJfYsf1KS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ZgBHWeOaSysCl4WG/bFP+Zjs1u1YEtcA8ksWljjRWhqRt2VVK9jnJGWLyKnJo/zf6MiV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vI0gsywWbjIalOGSeuz9pI2eQVrLRpBDswWWhiq2BBHajDTRIy48/C5PzIVjK85BrfIw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4fjEG2AXJIu2Qi9mvZkDUlnlyVPz/Q2HmcPCez4T8inuRWhXM4WtGjFe6GTeVJREsI7p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seD11nhsL2Ijx7kEC136mSojQPPGkcEdKft418jDalbCc2TmjlH/AELgyD44nfDAvvi12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xOcMhPvO+TDH445x+XGQeyQIFkPsbkVIJX28UPssHdassbxbhgiDScpffhbsiRjLkTKj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cHDrKoUaJxQmBnhMckYflJM/lzrkWT8SYZJOKKdqkpHoMOKN+nLw/wA/cfj136qF4xIv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9s8gjebJ9Dhz4xr7PTvK0TqwJUx8Pg+Rnabgw0cfiFVOczLxyKF5ndu4zRkK5D4vzsM38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vjICpO+PwT8TRLHiN4iRHdmljkTAJjiQJKxMkklBROIKli9hglhhry9ureexbETdqRZR2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Ip+OsZ0HT4mKqTtH7SzSOu+28WDB7lMiQxSLM59uRzOrVXrSSTLD9fx7SwW601ClXrut6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kPT1thpY24pHKkUtiXv2h8YnxXTuWL1GSvJIBFkszEM3LOn7ge07zmZlkq2bIcp7sYfi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XOp7DOqBBbcs8s1yZZoLczyZXkMa8eQbyRtWsBgn80iUe3G8sglNp6ZIWaLvGOspNxjP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oy17SpkDq4CrlaZC0EI3fXuQKzKIrEArSO/VbJEbB+UvU7odHjpxw4nkH4X9f/KeVjbi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7rDKqPPBKkk6y1AO5ObSVpXl/FDG2RMInlrmJaz9u3dqxwxRRy3LjtYgM0kc0Yc/TR3uF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yIrSSJFxqwCZO6a9aWCMRzxCCWmKlmpUVwy1UVZq3ArFrOx3JVdkDTMCzPbAgkKvGsTx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oXIu6tl0MitCEM0AZUjkjllqEsry08jne5Vr1i1WRO3AJTPLdCGNNcWlbirH6aKLuI3+2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xKsG4ntSxlUPhtYMRGkb6ebPiMjlHrG8jWlbE8SRFFXcbRAdxHbeRE6WYypDcIkua3WL1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Xgkuoa7VpoXMUMNvsK1eQpNGI7MwQQrFX5QRDivlo4oCsc0cX1ct1N2HFpYpHyUaXeDl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DzlTxGuDIP1c6l2cX/dCngIM4jOSjCwzZyLxLJvGCqGcESE8ZA3bkUcGI4sSU8lR/rXi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tEXbhjzpzJL5IZJSI1kn7aqvY0sDxhIjKzGIZIojXmOWhxG5RyKlOWMVyI8ZJYpYgHIx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/A8ekawyxsHjJ19gw/GsP36OKu8HEYoUrxHGKsHWSNo2+MPofTR4xyPXeajBaoneV4Hs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5KNehJ1FIY3lm7jb0d7xH1i4p05jDGCLu2LFZq1p01HVG3PnIWyXtA8kKJm8U4itkTRRS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o7LdyLnBbjuIJPrZCjl4k+q7VVke1nTIxOkrPEz6UcvZajaI9OgWxZsQPBYl8SaZok3W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kc5NJNKIzJL2wKasDYbmbEQEh7tG7QSKeHqLQQ9HyJuEMc0jySxNFHI+2HwuHB+vR9LP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TrUCdMqQyxD6NpZrcq5dnSSWWTuMV/DbrqI4K8s+H5q8hY4asQLBD1Bo3ryVazJj4mb/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9GVmkA9xQJE0RTmtef6pO6lMOrzKGkmr1wJupR6rb7qNHtabKpq8+VGEST3T2bckfe6U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rWljyk1OeRLjiREDWpe4JE/VvhPjWJ4f+UUhXQRwxeFr15LViGPuTSjtSSKBJ2VVbUoZ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UMXPUIXilM8ssPJlevy0ZB2BNXE5EiWqzrA3ATXaTr9S5kstI8Ih7RAVuyluNpMpNwjM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tQBJaUYxYo0R6iRCSP8APJA0Ce+MM8Jm13c9uldpn7DSCoOSzzcLFq+0somsy51CV7dn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1KmLaEhvoYkblHkBVcm4c42GwTyb9PqGmNZkZKlMnIZ5Bk3EY5rSZCnMRdO7SfUpBkkr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WaB6sgGS/H/4BvxruQQV4TTr0ZJYo6tKNYZk73/ivRleOzWkZKwbIuMTLcImDpXF2T6ma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tokHbq8DHKQO47iLGtgItiQyTue5zwAtnuKkNqH8lYZpjgiwR5wAzajK52F+Rlf4m/3c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wY+4c7WBAM0PRCe+48NwAkJ4vy7ci+xgnb/8+SqDaKE4q3iyzCOv3eZ12uByJz2+4RDw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yIuW0A1B+z6cnhGoAOKRviRiEA82GRqS8rtzGb5GJAzeEzmB9m8PpyIBYnPA9OLcMA3g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6ezDikM2+RX5bPGA+floXpjJaUUg9R5ytJwywi5QNEzQ0J7hX6mjLLyI0eSn8PoMVgsm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PaRDolWhw+FSIxV4odxSDg8ddpBJVX6BWljj45WVGP8Arb8uzzjWGR+3IrHIxJ9H3Hd6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aiEEvT/p/qUlNG87lpn8vA2mbOkTLXtzlrjR1IEr0pIYqU1rXR1coULwykgqojgqySsh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OVy6u7VZHqXYe4IOpToKW8rzy18J5T24F+ufxi/GfxrO9wgALGgq0a9qzFYhJ55JLBTW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Hw0s+DjCjQK0B+Y/2VHkeH2v016+RxRvHME70fxIzNkacpbMKyxfGfTMk00wjneVmhmV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b7p4AeB0z2owJYy0S1+7E1xE+oMNmutdLhxor82KXkNCn9VJ9Kqt9PFLF1CtX7k/T5I4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fTj4fE/TEG5KUK2JZpR3bqSSR0q3eisWVkIVed+uacgXxCvIV5TDL23EVqDnWi6h4tW/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nTImRDtzP5xZRLm/yL+ITsOLSe9nEuQII5LEhazArRYNd+J5IzMS9iOLvLOxbOSWoxYZ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oyGZnMrRvXjidBYsvYdLLoEiLpJKhkv1kmyCgiJWhO1euIjxanRhmmCdqw8wgrS22jOM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8bb8r5Lrwan2UxmTUbPjNvCvdsMeOQTtqxJvB5xkZcjUlJHnK1xVcWadewJoHhbCOOVV3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JYNSDuin2L89cxRd07NiWRFisYnd4ER7aYwnvVXikaJLXdeJRI8jVHDSBwZZrDLYnUjJ2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isT2yc7WVl1CoAzmozmc9xzs7ztAZGOOJ8jK/wAW4y1vs6yIcbHw/eUZ3gc5nCThOb/K4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wk/1+OAI4BjwTlwjG0jKgKcaEyEd9W5cD8tE3dkicY6rk3KOQ/AddB8Qhmbax8ozn49n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yNO3cgklYySRoXMdblE8kZEQ88ZT9hzefx9gJAz+T6Px5DDn8/OKpbI0Lu4KOPnlvDvP/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4J8nDijZ/kd1W7UuLP1AV57M9lzrLB9npvN/YMJ2Vw/KhQ0Z4Mh7kc0Riasxia/FYFgD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ORhxiODjqVYLHLH4jIO4EmKiTlIyb7knfhdhJYd61qanXeWVO5xj8seDiNtcqJg592TtI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XnUo0SiSVq8MBm4nPd2VdlHd7sXMJnKbOPCLqEnds1r0CV7w7cmbIyrFC0zyKX6jP9TI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TJJoZlJgSXvNleB5yaf08VSdjl36XvdNhR5bsCR5HJylbXJP2LCSZhoRx/jiMC1RkXwP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RGLK8wjCStKggkgZGSwlPazQf6bP5UMpnyggdrS8rVJEe3PB3LRP52llvJaMFbpdNFr0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tV661bUhbGRSvRLEcsSfq+RjceJ+8TdvOf4KEMTV+o2JbGK7S5J2+5Cdt2dJ0uT6WWvH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+2yjq3jiraWvNOszWYQzz4sa2Mp1zNl6ADArPn08kr1tKe4Gl77biVpFWswigrSyiONv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wLQ2HjFaoBI9etKUxo2kyPayGQ8xympQSdhI4+6RLIuU4u3D35pJOSsA6BZqqTR1a0de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1Mu24FksVljuRwScUTAWLSHUi+ySOWSJ4oVfFjeMl3lgfaZOwhi78mQENIu2NVI67zbb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y1KGlbemWQNGfyce5kcRjXpxQ5JUjySCXghjiWRE32vKQWeMVy3EAs9yOFBdNkxxtY7E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1F4LDahxrrd9rXF4Zw2XV8qmh7MR2EsSoZgditGVxI8CDNKuGRc7jZ72yJSuLgyvl2Tjb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FDSgLgBGBGbH7KYb1ZcWyZnk48SS0Z5FNbROAjjbcYbhGnlE4aQjJzOFbuMk0pkzk6iM8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OEWNmPHfoH2n/jxrJX5qhXtrJpg/mfSTDWz+vJtV1G0TQ0R6H7d+fu34BGsO2X0WMBQT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pEQW8qwl5gTwIgtdNZ5acdkzQvXm1xkWV4xhSURQ2J6+S9Q+om4AS2ZpXX0I1hQgYq8i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bilGwvp0q/8AJUr8JrXBIzN7+MbQTpaiVV7YnaNt5FB3j1Gm8VeqEaUUlmzn+IFOC8Rk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DvGY5GrWINWJpbE0KwVVet1NJI5/aGsVxHVX5pytHH5KyfjqxExydQl5zdOptPVkiIWW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qQ80gWHt/UkVa8zQyfRd2CYJAth+4+fyOBdopJpLA42s+SYtE+FEBgjsXXdUjkkEHSGM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iq2ABL1EtQuTSGeSqjTIvKCfX1EORNxkMy5FF9QvCWgzzs0DRmJlHl/k1DFUY58Kq+6v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etH27NVRMkvZxU512pB1joyjJU49T4TTLVuTRQ2JpzNBAbMkIHFYu5LLM0JmaWxEslae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hii7mXFSSRcb4i/UZv2AFw3AZJx/49WSLHY8rrVUr9GkRZr90GBS1dkXnIKryZdJo1Fd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/kld0EaDi3gSQqsasY5IZeMiQRu0EzLemqxyTJ3IxO0cxrCSpi90RJPGGqI0mR/608NI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lcadg0wIbsDcf0v0tmUtjyrJBdjeIwSB4jGixS9phEiwC2tdcjc10vgGKw4+nF1Zik8i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GORFIkd5bBJymY2mRFWRa7nDJLG3u4zoI4qdae2zVYo0hQ/UKqvYlgpAzCSqIZEULxdm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+N06cNZMDiSGVDHWMuLMIZVMttp6kpwgjDEuoTLjKrQxRRuSETL6mSExFo0bg0sYUJFH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2ljnDVe8jdQ8hOXDhvCO2vLk9dXSSon5ttvizYsGdsDAAMMijEfkVwZXy6v952icauoI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23xuTYqQjD7ci8wE+0cjGATGgXtxMojRjweQIkcgXIe5DDHPO6cJA00pkM0vN5DyzlrI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ZtPslifUsdbXgc84PGO/cLA6UDTceUbEY0h7hPFuUq5FJVZc/n0PpInD0AJHoMEuo/Vj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HO00TS4TmsEWxJ04xoIlbI60ckBiKtkcjQyHqNtss2pLObxmLHH7nb6fElqWxEtbA8q4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oLDWsGA6yzC8MkJCs7+3+YORWNp6hmla5cXSvXQwNcj82VdekdKCzWLFVoEpiVq9zuVo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h8MYDdrULLHHBNNKHkdneLhwgsfTy9RtOVkqvXjlL2M4fR3GpLHfGxlY+2Gqph/45f8A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6m300y1je6gl2S1Y5XwIPrI64Zw3F4Ju2lb8wmVv+MnBSODZUZHx7lqOsaMwkpJzhh6e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+n5J5R0+ODJLEcsXZR60ZaKlVRZoOodSrdkRSzzTO6GlI6ifqMjWOoAS2hlbRnlWsWjm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a+o7TWLQ/Z/Imu95ZkbteAi7iBAdadla7ydQgiL9p5bAMVd4J6sXS+ro62mkktOOz1GC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bhQGihFwSraVqVoK7PYmkhkHE1pmkErlCJ2lEgqO2RnJMi8Kfh/2jXhWUl5GJVkYw5y4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tKtFHavSh2XkwgmdEZrFnCeTVEiK92F4dcjv3NK0uJyUd3t43JsjTcULeRqWWIGOb6lB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JSfay/UyV87XcEVkGrOzo7yfVxs4TI0SWN404B+216v9KaGlamqMI9RtPLIzTTGuz044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sfm73FYIUM7p3saTvSMEOTIsUaK8i0O5xsIy11PHJZR9IbEiZXkE+GwseNXeRIxJuGGN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6khcxSxPYfcdX6KUWUgV0crJNLHITuYXJycbjHk1p5GiZlsSFfqfquTJOjC1WSdV8tHW/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KSSrzS/G/FYPqBDOuKvKuY+244tEkvGSwsqWm3zug5DKQsjblXk2JW8nuxSrOWsowGGU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vFUYBrF+R8V8ucvrGkmJIiwHWGR8+c85o5o5XH9sCeMfIoi+xAgWD/Wu8UZI28isRIIZ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cFQVbZbYjleLJTHjBOMr9w79N+N5MsYAwn0BzebOEjh5A2UI4jAEZxIGld+62vJGH7N+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RwzFLm+//wCVPHBLqrs6mdW9Pn05+0azuci6cQfkDmY41w5xbj/KQBq2yQpeJrNmWy+2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Hmt4HPb4bZogFEYWGuSM+qCUOiOkVy+kUFqFwYW7ZrUBWcLWZY7m5rIWanTsuGNuo8Am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ZY66ykPPLWRXs3UFhzWxwrvDCZZbMc3Lp8iGG9In0Tg6N1poxnT0DizBdry1La2obTQd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tHuynSrD2DF4Ve4Yy8fdHToigWP+4ldli6uPpb02+9Qj7tuXqcVdLPUGs48vOumL+yLt2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kRY64S4KGq9ZoYbPVLLzzlJnaOF0sPNvHhWxPbiSJ+EskzTVvosh/atJ27XUJPwf7Wqw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0fcKZVhLr1OX2DDBqtWsiCe5HCWEb2EDqYp3SSOCzMR1BkZklneAP7/JHT40jlsRNOyz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2TzJk25KsfbMHdkdv9mXbctQ/Wdm0g8SfC42DzXUlq1Wuj278MkM/I8emdOaysNaWV+n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hO4AFZp2LLblDFUdTAYoH/XtztUqjnUp1tzWECMvdRORn6WjsoErQtKPyduYwJQtHD3Y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I1FmWaxUimw9PiVpR/Z/lEKjtKLaPVmWaCYeRHAXliiq06yLJHYlrA4efKOSbtw/gYvE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gwUq4eWbwA2hWVp4a9DmluPu0bFBEe0ZJbd+CBVI41Yqxkgs9qvJ/tl8RnucV7hK3gqy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fo1ja6Si74j9ozCwozM0/UpBLaaDkH9j94ojyt20uEYbSZHIMlCMYrjxCpBEGEZDta+m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EaPV+nWOaORgujDC8oi7Zg7Wy2+VziVij5x9pRNyUZ3cLMcr7+qQAkLgU4xRcDJhMmBts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/AKNldThWOdgnBX1naGdtcOhjMMqndcfESngoUKjDUXLSg4o89kRuoBxJ+AltSSL8Zywv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YHzvR5MuHwfQjeayKm0kc1InGiZYljdssRGA/wAKAc45wIZYjnDWCRPT5Ofx6FMZTG4R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42ldk47BGvTvSBJZWmJ9RhbwmlVmLNoHImEckqN9JOqgzclzZXDs5RrtdtXelz0oj4w4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KGzj5biM8+n8KDx8ccQjuMM84vgA4STmt5xxFXgRyWWqqRyI/ahdhnJhkUyKLtwSZRmW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RDQwp7oo+/iMbDPHwa6A0sfBY0Yo8UnbjCzWUd68kMq8JFO86dKI5WdQsr9qxeIxAS31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oRR1O1qMn3BA8KwlGkPakFhzanNciaw80PcZo+m1ktT1+m14oXBiPU7L2rQwDTReHZs6f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4isS720mW2ijFWpIDfgnWO1IprMVBi0rSFphSPHLzM0GUORshC1W0o7zAjOkGKOPqtf6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YdEXG3Kn7UbCpbnWOw0bLledolhVmTiTJB29N2njqWTXyHgcrRmR+n0jFIrOb93nFWtd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SVZxbMcKQc52k7KxsDJIxWL6kxlfGSZ/GA6EaxdyjxhySd+5xPDo/UfpsS1CspdoL7xR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ejF2q81iysthjLYRUd460cskYCyyUp+zBx5ZIoRnihEVVdkuez3Wkz/20R1BYBShZ+ky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XLTY0nYeyrQPE7Rq117rE7z3SY/6dPeEQuycu5vPLSxt2JbJlaGWKaWGSzI6V43EfARRV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3PwiGSJ0nRK8dkSyhPx2FGdOYd2200sU0o7bXIQJGeaQJ2VmlWSdTXV5LckkJaUx22Xu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xZGGH9oowUi/FIrAo3tjlrBlePglaHlHHWIaauyTe3trXUwx8gDPLHZlvzTB61rXNkwsy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WNjYlrjsoyfkL40zPJIp7a+3CMCYIzjRqMM9WNjeGQSTTPLLCjfVAY9qZsY8zQGplwZB8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xZVzvDO85zbnO0xztax1VBVl8Rwg1EXYTiArYhbkgPJlQkdzu2QvfCwlyFWKNuKsOR1s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+ScLeM3nL2Rk4dbWU9tIz2FTsZ32kgEsUk7mNclrbmaL3dh+KlXjiIGMvu9T4HpxOMSHO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oJPaeOhrR1669FC8OQ1hbwv6s7dtHBkqzRP04+CWONIVPck0fOKByzjtFGz8ZEPLHeD7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HFUlTvfn0DeQdHu585yHY5sYmZnMUzcO8Uw62rR7kqosNa48VeW4txDPJyM6PGEVQkA41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y8o5o3EMMFj6q/AYFsknF+aFVLMsdT3Hm73HL2OhNq1OEWak7Rmx3w6ShlaOVj/cV8lv2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A2Y5DXWKdYoEmGdE7X1Es0Vdu99VjtzlUcj/AOkGiV1k8QiZvK1oo2O1GVa3FS0gmpS//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WFZch6eJKTPoRxPI6jhUyovO08iLlarunfrT1o6cqovW5lnsVo+30DXOTq0HcuMeTKNmh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uwpFKpIccVpqh49p/qoY/qGuoIZo6zyxLTkzp9zxKid2d+9MsnGvQtxY0rDChkaVFrTV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6qSJAvJlyTNZ8YPOGM8aUKzPKQ0kLRpWI01i5NLJNKXia06wIPxo5jklPcnHMQpG8NyV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vKN5eDVp7UUtaWZEWt2vp+9xpIGdX/6ttkjt2Uswivaf6eURPBYgkilrdQeGlLNKMqSh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iSONTxKV1M8EoXth8rsWQSpFAoSVIJe3cZXtdRhjmuJzWEXoEnlmNthZtSz25YLTY6Os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rGPvxmGG0Iz3j9QeFa5ZhlKSy9wk7wI+QVu8Z63aRK7sqwcxpkEv/ZwHKd+WQiAPPZ4O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viwsyIXRS56dXhx+zx+mZY0+qhHyzle0ZfyzcpFhsGHI7E0wtb+rhWTVWB2rCv7IoddT4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AA0nJn90M4iP1seNbsNjPK2FYsVsLvnT/wDsXl/uAhOdnFhyFArrgyH9uof92zHzmEWs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ud3lnbkfLVYKaSkGD/oLw2jjATyHLuBfyLx5tYPcMaPLL20dm1iOFxEO2fWAZyxQTi+M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nNZGvvarlmsgZZnKrI2SxoYY4pVQBK0MrmZuXEznsyKwZlZcbe8PofnIzqSZuTvps44P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z+SQcPjN/dKqK/2fwPAGynpvFOy2ywVc85G3ByxbFALSHwcVQct1mrMPQHeCN8YFW2UL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lrDupWQxDa53NpGccjBiwxtF2HyCRCysa0/Sws8t+vFVauJGTl21EcJjcjuMNsrNqJ2S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2ml7q2JO5g8FJ4lqJYuASwiohPI1pJIZpElUjvduMJrpsMvaWKPR2ctqjotlVja/Mkkdn6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SPz0ociKLyVrytAEyLeSKeKHZY+JWkOTWq1mJGByFRCZI+0BalBijbvXV0kTFVjuTQtU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RyyJkRZZnh/+ziuTyV+qSlekUahsUur6jNtex/TnHZ6zK0npBF3MeIihGYOLdxGjXlGo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5Dbmkf6m5L37dHayVe41tuNpQky5RnXd+xzSoEiN2dJ7UEhjanMVye6ohuCylaFYpT2R9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OD9i4+g6sprQdJpwyQV4JavUVjk59PqN1Q9QrirOfjeeWzesS7rp0HUTHMPyJHGqxBhI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sfgM2BgwRdyqBzkjI7dgAZBGgiicgzOpH41ZOXb/ACGK1BHDBW44wRZoBMXeTzElUPZn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JalquqVPqNLCvcWZ8UotatrBRDimsXGavFVuycna28L5wZS88u5Pk1xXDycjVCkLG6YU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SNnalxGiVu6pyXjzKRVxZiqWoGR4WpurSTyAyLxDFNGtLp44hO0f4md2jFRO9id1Z5Zb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GlKEdJhFJFCGk5PFK9xpGZxgbcgbg1dQZtHjr8U6L3GGK4eKVNJ5wjQjjDK6aPaZ87Os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zXOWbc5ErBlxci/bqX/Ymtxc5LWg7HisG8FdQB241ezhZ2ysNCn5rR8Qy/sN8x/uPEOz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yePg0pBk7pGO5ZcJwHORbNg4fGBd5x1nLR2SYY+YUKjuoLbLSQPFEixRxuPxLEyNjKsb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AIjGkHt9B6xIhyVYdkjN4/HNZrXpxOawgj10fRdYc+Pu3iHD6xzGKR2aRgxGIrOW8HyD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sRAcZeOK2sb9q9kvEyafjmhgzW8143iuVQaON4KgcZPJ8Zy1hZtVqu541Z12QbEDpiOZl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FEgXlF4ytOYIW1m2jkl0ZCQ8Y+KemrWrEwyaF/pRnT60tiS72naVHSt0/mq2+pdnp1CX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OHaHkYKIms0ofo5rEaUs/no/c+s7s3c6rZE8iqd8tYZCVX2mTZCzOYq1RpY5arRPFDCz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ijxJYpSwcYki1J7Sv05Renn6vJr7WIvSjMnKnVS3Y6oCLPSFRJr0ncsddm80fNrqdlp58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McMnTuKx9QKW4pXjjodoL06tzSZ+06wlJupSRL9dDXcSwntN9ZKk6zzfVFXhtdSiRDPF2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JZexGtj8fUl/FU/3dQVEfJPlfhv2Pwvh27nU7tWdpIEBmh6TTjhhZ4ekdPZmlk8l4eiz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IFgmGuLKNUFV8jErVV48zVryy3qpqTAHmF95PPEcb70qyT33mn6rCK8zJxWUrxPKCooV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7ys+4+NxlbIvIlkXupNKQC5jglVlkWg89W+Yn58nh5fS1+xprhimijRVVzs9gJVkPHu1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pJKo6eGNqNlijkkjHc44zM2V4PFeukr3Ie1HXJjlML84+HN2QBoI9zVWkSjW5P1ZJI5o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4YgEADM8cIheWWPhGryYkeCzyYxwd6KDWLIpq2R4UhQHDmQpaaaEiWOuGjEYihU+R+isH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9Y7rxauTEp77rNC8jRq1dIQjRKqlkfhtAO7rO4dV+X1FteU4iGcRndRc7659T470pzn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YtyV11K9hRjSySZ2icVAM1kPzQ/1fE225gN3H9kn42kZ443W2Hmm4OWgIb287jx839px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py8qCSlf8fbURzKDgVWC6VQ7piWJOELqQprgc3aOYdrO8xxj7u0RWKSYPQfGfx9uwwwp7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ObObze814UBix9n2fHovx6DWMwY8VYmXUbaCwqGZ9RSe0YzbxH4geckheHOPgYwj7XLH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SVzYw6xR416az4AOs5A4zjULdhaFOt9JYfsisLEs69Pniw00e+YwcE3HIWjWCKPuSSqE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GSHWD46b9IIFlry9Q65I7yp89AruFtTSQ3Gtl0rG5HVksTTyV77LaSaCSaUrkRPcd5Ys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v89JtS1pJFnA2C8chxz5GL4MMUtqSnWikF53VLFwRYe3NBdqSitY5WcSu1MWZ5p4mflLF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HZC0fqHkXg4zpschVJakkt6R5LHTvqVlZW27c5oLDVZTxxvbkKRQ1Lk6hYqI/wCLCs8V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CyNjyOJukQQ96i3O40wrTGaImR+DyRllsWjYgfkyNvgG+papIq5ZsF0ruUk+rZJqMhk6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ZvwP3A8cNwdPrPO1e3Xijj/GlQBYP6lnLTLn9P1u9b6vdmrYlsad+5jecSIvXj9rjORQr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mkdnY+9iyheeRSM0btJHP3HyKb8VyOSKNWIKruJ1kjwPKh7kXb2XUSeJG3igzYUUoKvK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G0yQz8gJIYG+jhklndIWEs2+XcevCka/SwWFilliWtqZofdlYTtNLGtU7LZWkELOZJHk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KNT70sfyZdL2PyQdSyxKUpwwl2YOBTR3xQrDi6Y0boZGHbrEJizMsolWdo5OxPODMBM4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xI2DW7sBnsomRyrMsldY2m+ePcBSOPIpE7lNI3yHuIYhKcKrzXixkbuVlZckdrDtGwMY2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5AZ7hIlHcOdsnF7AEpDTxQuwWscjrryvxVq6SWquGdmz3HI0869TkX7dO+Nnve/ucT3WK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0IwDVeOaNqzQSRxzTSs79yU4qqoLrrfoM0RixQyx25k2kmiJe4OO8i2MJ44TvOfN/2eON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HKQBT58AsjMe3Ln8nP4z/wA4pKnAMOvXzpFQpphh8na4R4wDD4G/LHbfYfT+M1mvQeRv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db2cjCuQ3EVJVoB3jXD4aVX4evSa9WzlhIFyRdDB4Pz6fxms+DVgaZ69h6kluWOSxVjZo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BfhSWr9HLKeo2PqZLQdUjQtJFNKrlhzbk6wajkWZ4g4PbzpjRpVspxy4NTV4+5L3jXir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FuaHI49mpHJM/VYpI7TVgCI2xvqZQlm4CbUrdPyqwEsk8hJwnAvLETwcqiOJA0y4ZZ9W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yRWI5O3zlEZrTntxtDI1aLTTCsGrakbFsQwzWDylGdMlWCT66QpYYNOGRUhMkhsRdiVm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L3YK8fdirTnhvnLMj8+lWEgrV5UkNERiKfkDUQxRPI87cG416zyx+6Jz2yZPBXiVhAZ7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rJE4sWL1aVYrMEkdDeP8gDjCNyJ7h/8AhBVl7w6WUaOPuIzcFtz/AFNo/HTFapXsXIgG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kBnlUK43x+CgONvS+9SNFmLZQ6oasF54LWVmMeWLcUguLCq+Hli7pmcocjZlyViVVOQW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0Iysx2qsp5xLDLbPbinllgA811iUzJ2HmstIEneMwySzWNp9M83PI/cpvxIZIw0kkMyZV7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itdSsGa48DTMW33y+I+oSGiM8i2JH8vw7eQ6WIGNYlr8pLkDqnTREzdQew5gmFvFeFGt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mDkVjjksPZl2hip1VsM8MUTRtJGsUjKneLCtMsgnmxGcKXeQsvawWOS2LAncSCKMPGm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OhNiL6JIUDGzJ24lj41DoRxTtvunUTnuCB2wQawKFeyQsveXJJ+OXB3FpaEC4uR/t/UZ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kQ8+pxP26dh33zy7pUdy4nkxuIpF7SGxuIb5zOgldic9xTB7j6dpuPEjGrsM78YQU+Ufa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XkoD7zkeS/SLKDiLI7mb32ZmlkGzhK93mTi63y9B5wjSfecHp/Oyc/kFWBPBd7zZw7O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7bRVZ3FiHsWM4nD4wOQq+Mdgc5Zyx5DqiIVmsWRI2LhHrrwM8YAM44B5sRCOXB5wg4rFW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GGWtN36UGUZu8QeOONZM+oZYe3YuEMzaTAzRZJqWZe2iMzqx5MCeYGdOkkgjmcTSzP3J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P3O5kfI5qNI6/VHSnLYlljO2jIO4U5ZYbjXeN+xlV+3NO/N18mT0TYwbU2nm1JLDxE0x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irxHqUIZ7MNgS1+20509fyKznnYV4VmZWPebsmN5PTozFep2KFSeVYyudmNqfRea37Uv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Ono0PTgnDE00W1kiM6yG227WmixuNy4iisLdZY6lduVf2lq8hKhmggd5wxJMZ+I1VwqLW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2XOnCvWFN6li/EjUuo7g6RrJPkHnkPizHyASfgeiDnNvefz/AFHNwpAZWj71zqfcleTgI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TxxWq0tGSRZY0So3AN73mUuGYEjG85ybjG+s+DUsrSqctvauRHpVOcwsfA/XLUkHa7nu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Vub/AE0nci1C7yL3BXcq/skvXpEFoq2RtqKWNo556dmPCfqDDKYY4bnclkXU9idVqWdX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KdSGLJlrCOQpnd2wHBmUpiyFFjkkxNkSaCRpyMsi4q18SDsySfjbpfKuq3Zq5nsrdSfy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8Zq5dZBuNkczP4QRfTxysY+HLJeFaRjHxatqNjEGhNhXk/YEyy2G4Ku+yNskKcMEY5Jx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4yrC31DT4p51hB7REAI144ZlXDYwyyHCSDPMs7duQ52lQtYVcWYvMMXAdHrHmCL4XCuR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93T/2m/3/AP6OUDM3mzIvPayWLBTuLnHiX9zA/ZHrO7jMpZdrm+LxzLuTUjnkCp447YId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bD6KydjPBbwCcimZIs1vND0HjD5X7dZxP27xc3mzxz5w/Hj0Pr/GKNn+Y1jbD8SWVKnk0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OdpipUce4+dwgeq8eGL49ARiRdwfB+QPXa4wBz/21bbjn34q0v1coQh1O2ktpFL9JFXs3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XBEHJoXaJ7swsyEBcjH1Vkp2GyKTUUKqtQZ0WBJ7p6ZYe3eighWzdgjROTS6WUzxNCRs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eMqrzdSiw/BU+5fJHgPgxcpqskrTvVEkP9m0sSTfWQQ5N1kyQ1uoSJIVkCR9SCJLf7tq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EthONirP2/ppYoKFW9JHJG0TwSGKavejxWbhasxx9L4fgk/TN7MU7KqF3l7bckhnrPIs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tH0141nE8j5ckDrWlVa0gIkEoIlePhG/E2EeIuPbCpL9NrSsk5jgb6HudQsCurcWkxA7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CVOfDk6RvL9NZ1tKqrgcjOrWTbuDxlJk+oM8fZlhePOzZjStNqXqFg2J0lKh/h3yIK7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1GUUMe2x8SP2mCqFLxPE7JxXtt2n/LFKI+ELlZNllgtyR53uTDUGRdtch7TLAvBC0cax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pjPVhPaH5ZI44po4HkrSTIJkx9DGsyLlOaSwHnZpY2leYzBJo4Csz2Z1zvA5H2g1cxrJ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5hR5UIpAMIrCckpxaSHgzWx5LskaowzTLkvESSTOQHxPmKp3wylHQmWEMjLRufTrLFJas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HJ2ZGRVkkV4nRVLT+wvaeWQyI6QRpLjhQisxMckVe4FazIsDvO5kTIE70cJ7axM6Ie42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jOuXoRkciQxtaZsId8CYo064vp1Yf20XwnyRkf2x/v0//dZ/3HXNmXJG9t3fa5cgeIzf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UYKD6KQcb5BwNxzeFxneY1iSM5bPIkI2saRd8k7cteWOI614z49PnDyGDz6jD8fbywNn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W16b1hni+mGMjBfQfYvgYJCIvQknD90LtGyDarrZDIeTBpTyfR18B/8AWNqdnJ0QFuO+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oCcJJxc/89PbtTVLMPGApHC5ezL2/o8sRMzQV6tJYm5xW11JalTswKWMDMcaq3fMUk8t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2soRCVOqJJWg34/p2qq1Zo0mnvxSnq97aTVl5uU8WWaKWNHjR64SHubxOn/kVhEVDPjH3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GVQvOabTFJc7BAj6Y/N4okyGtBNZiTqow9REbWJI3qQtHM/1TmpXoWBbmpRAXEqnpVS1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OpVZaM0NBMceKUgrwEY3widtPmQGRJJDweNTE9x1idJG5p4jihikjj9mWlTtprtN5yrG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ZuEs712lm6RMEuraEk1OD/kKL1Pp672OccduQZzRo7kyzJh/f4XCN4BtujxiSV/aj/TV4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ugHOORyI4rEliOH8xnjH1EZCV2/1ZErbsRR8lP5QNFwNnyy/NZ+2rsGlkndlnDli3A9x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YCA71pAhrjOBDaQCF4lxZd4lvsRr+z85DDCVyN1sx1gsUXUI4o4ZY6vGN5AtCw1eR0QST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ASJViZIa8DmzO/5bcEkZCjk4k2ycXWTWO7zZdkbulyCpXiiko2+7EJLMM4NeuGWRufHJ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tn5U6iUlDLMXnWtKjRGsstjgtn2ykNLA1ieTXPuYAzx1jDyFVdEyMprR/TWEfIbAzfNo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UaZSl7SsQcovG0YgUZQmHYeVc72cpGzsM2LDxyZeS9vyFHr/K4vp1T/qRZF6D7V/fp/8A2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ZI3tmLCJ9NHPKuo5a61XkRg3gjDEzRywcEVeTbU4v7Z4zft85vQA9NkYpzfkSeX0TsjD4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iqMchmbhgK+p9D9w+0jWD4/n+M+M2T6S+/ANZ84qoceILnt4/akTSZyj7Hp/GLksfbkH7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MV9Bg9D5wDx6QoHUMRjayUgEANhQjF+F85C7R4AudO6Z+GKi1ZrtnhM1iKKavNWSGt1K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71gDjbn28s+86fOa9fqSy2PToEhWTrMrSSqpdpE4xzorw1/7qrPWi51oo3uSfUQhYO5X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TJBZ7CU5R3XZ7E8ugJPEg+R6a9A2ixH08c5x5u7nT42aW5YXsVXe5B0/uRTyRLLlqJlv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Iy7x3Jv+SqyrcXcXUYoo4+w7V+HEn4sSrN/TUJVWuiv9LIoVD5zjk8KdutAjNPGndDHj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pnkjkmMjdptQzr3Q1oqsK/pE6CdrPIsoZaMpEnVgiTPNFHQgB+lX6aZpKySVZIe3065W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HfuKYf8AZ84uuUgPch1nTrfYsNYMzdXl4UakHNJT4pmNZ0iMuRGeNFc15gJYYakgSapo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K7PNxRjvNNuNDJLMxQcfEQwAa3yfehM/u2So2xHLg7+1pNxfU9nJJt43gtvRORni5ZHC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4bMcMbyvzv8AetWpYR9ZLHPXypH7Q7B5pQsfYmsQRxtGlez9LK0pkl75ae19JYyRHex3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jLaSiPtmSST25Ge2a8kJHUZoZ0MklS51Oc2GXgIwqSZLw5iTjXSVdSkFn/1p7sP+xSWh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kl3sPNW3Nhq12jiaSpYneA1zYbVmSMS05FimhtSxCPlZytWBn4tCbhVoac8ddIWazCin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FlXsgYFUY0qjDPnckJf9dYfsTF9Opf8ATiyMe3B9v/qh/wBjqAAmc+Jd8LPIxv3eLq4kK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cfIY/MSFPNclZX4gvxOa8AErnn0HnFXSE+RtjxPHgeHxkZTkkn5ZWjOaGE7wjedts4jA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DeH10dYDrCfVSAScGbzecdjS5tc5YxJJ3v5xTxzxm/QDDg9Qraby3zCH84RgGGN9YmtM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8DBm+eMMPuwHII5LM1inLDPvjnLyHXVSaSGW3ckkRZOnnK0Is4PYrGPvdQl7knSIllmt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rHFUJkedpXqZS4bvcfqulcB1NDpm95nm7OSQOIYy30wczQ/VSSy0YK1dpn7lqzIJp0rP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Eg1IPnN5CyiX+U/aeQsxIOJQ4jpyTW4GiE9LpqTK44HNFc6hKmvq1aOlVhVoqQa91KtN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u/JdpvbjZ5rDsSfBV+PTQPDn2DG8ZEC5i5iSJTxsH3IIjPwlsU5l7S72aArsWiMck4sSN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5gjQtMirI6kFIhZSqI1yoFyhIJEeL6eRGjlinkqxYX4ukzme+6yTj4X/aMrqXs/q0Y1UB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onu35ZQsX8xVpgUDKf/Ta5dwyRa0zYDtawC1zJJLDWkaa2Yh3OA7ViU2J/jEk4kupzodV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eBuD/rIj9uVVZjIjRSDNd0yRpC444kHeb3VlngEZgTupWaLUBl5WqDd6K3EhmMDwArFl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sdzFmlXDa0I7XaItbyFocgQwC0/B69eS5k9R4ZIYZEMUMn06HiOR5kazZzltNe1TyyLi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k8eiw9u1wfJC8wvMWIVglUeYn90wmWSPUZgaIZJJ+WKWZJEeW0iSN9VNOkj84oo5UDTG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Cz8XBkXQelo0KobFSL6ntpLKuVucKkyPgrnO2BgVRhkQY364fn0OR/A9L/wD1IviP9fub5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kjexyxQ7KSRsY5Im7fLjFjKN6Ga2POHWD5353vNkZomMfG/TeIwyXZyEvG7rxLQoDwXJ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fjK69BrPnOOa9xHtb0OD08ZGBk/beSSBljVdj0P3AEn+PRI2bD2lw+DwPDkc86zlvPGz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/nKkFmaP+B4zzidvtqCcKKMZm1mzgbD6b8fxij3O0KudchKeK+0vJJvBmjn87JAKcPrZU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cW3/ALanCCCf/ryhWhswzRZS3GRJL2f/AFUWQys5mk6IYYpu2RXntzXCg7jIHeGG5FTM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rWb4lhJ5SKsS1q0yxrAplllqyyzzoY5sGHB84vxHAzx0X4tGeT3I7E9uorRXFEkj267t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ncRuzJVtTQvZWZL9B2lWcJrxLH1yklV5nDti7IqvEteQLs/DZFKwi/OKIcxZIfdA4jaK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OIWWEpMn1VgDzxUoIgPbvv126fPczqEOnjiFWCzOXfp0jJJ01oUkvyMeoRc2KieXLEKRT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L/szpGhek9x7mqh+KFo14Uk2Eg0lKN+VyZTXr+/GfAJBmjpotYIzKyjkyE4GYsE4yjSGz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sPXlaZ57BxP34HIq2k+XAPbPhk5tWUiTJIo0lkkTT2JZVjYRGOTi31SfQ7jjXUMmQ1RH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SWzL9Q7M7rGDnajFVZOOKscoSrDLZZQraj1Ri71jbAVu4BPM8zty02zmwFUNKsakhGjk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4plCoM58Qp5YPckapuZArK3ufOjwQyBrbcW2tlJpEfucJi+xEDI1aikkQhjii5KmAB6tU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kZZGdu5nTqzyy8wZEj2IotiJGaKHgjDkArqDBIgfewXdjuQjsE4IQMP6/wAsNH0OQ/oPS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/X7myn/v6r+7bKe4og3GvDikcZFhN4YSsPlAfOVBzZo3DJEJcgrwI9mFOSjkDH4VPZJ6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wBlkTxNzklHdVjzcFIleURhHaQIdSyYfAB9NYP2ON6a8OnAxoGj+E2QGj0kSqz2mQzwO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057eSxtGcB4kuSa0Uc87qUdJCuSfOA+CPGsWP2yRvH6+MrSrDgccm0WA3gB478bytGsm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VTkhDNi/BOEYfRV5E8omkZWI84GzWwgdi2bxe9FGpLNVj+ovXCFsF/dx5T2dmbnzijD1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EfNFZUg6dV7/AE8Vu3FdlrrLIstian0ZmyrPD06a7Y6g1YIsU0iHsuyxTtGvBR9Q1WNp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6DB8DZx4LoytIbFngBEXmev/ALIbMAniqc1gkYLl8XbUd/6ZL0gb661FPNlLqLxRWbPv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vU6yVpsi/boPmZ25uf2XXcXuJnKU0ZJu9njD7T5ORllHzmuQUBMpDvTSsu4CggryL2427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70jytMXFqEBo5DXnpsVsF4oYYWRLBlgdNs80SiSYrxxviP9myL/tropOOLZIhjO87zdr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7aQc7FmduTe0x8gsh4iSQHGc7m33J5gceQvg9NemjgQYulxf08HBMCBI0Z4jhXCDI4iL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+I7RUairxCuApxn29cwlvO4u1wgkZct27teTuV2zvFIhMwPc8vaaSlHINV4R9Tbbd2xD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BjTjkjaOskjg7yqvNmLlI+5I8aRtGechsB40rvLDZi7Ma58YDiOd15FjaZIWYfDDeSP7p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0iPCsjcs4vDklmdxBZ4x3NG5ZpNHHyQLKHgY2XMwjMrzI0NeN0xg0+VOcsKqndDe8EBgQ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GAX5Lkkq77us7shw/qPlhnHDh/WD/WvpY/0w/rF+v3NlbxP1X588Y9mPcaIk8SgWY1QO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tjEZmJsuD3GOb9veJbl4XHc4RnjF84CMUKsPcY5xGQSM0LOmoxCYZ5FITyPahc+dbyJm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P2LvJW77T/22K+sihltj+eXFt85Pxq3gZ3fB8nB69G6ienWLEpml9NjN7w+W4jCN4fGBS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kO2O2NHKPTo56rrxkJ9Pg+qSosKe0+wxZpfVdbOixHh3Mh3jgBRn/n7I05v7kKSSREky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ZhVGmkVUxeSiFH+mstGY44dR3HYCz4nPxCnckjoRLNFXj7VrqphWOq8uWFijyoeoXYvp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wleGB4Y5ao63IhWhYC4taqLLCIGxr6j+B8YfSo3Gzau9yO3WedYbsyPZmaxnTrkcCjS5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YnOoxHnE00YrzTUI6lNr8Z+mNuCUCSme5Q6pS51h8RkdyGCXsFvPgiDi+SosA3vHJ4tD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Rqr9x8HgR8eHTrK9lUAg7dOeDptJbFVrXhJYkznWgqyszytK7YpfsdkYyJoMvG1/qd+Q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t8RY/wAU1LpVi5T9Q19YPiSTlBn8UZVjBKx4syzSxcWeX9hpcGyf/Bf8ilRkk28+cHqqE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ymjnyP5XEbWeGEqGJ+nyB1cRpFVeYQ2XjJ32poYoo0eX3xxF4OwTMmucTzT5AOUvAw1D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WSPP4j0rTAnJS614pO0/JJJYzNWlsdyzkLsjcCuJF3FCglrLmPfhVbI662FeBqTmbhJa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G6KPg+nwdoxaILivHEX5HI4iMVvqY4wS/sIaKaDJFsPXqe7IOnwWK4h4TBpiJUnijHTb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ToforSxV4+3PxK40gRY2HEzyzZGYye3JxSwO5OSBCjsIQpZF4jS7MiDP/I/Y5rHHk5W/1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sX6fc2Rf7eq4AdKG7DcnwtxA3v27kABkOgAcOgR7yc5+CfPIkHCPTiTg8Fjsg6xR5R2Q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7HLAwMjaOL8zcSwXZ84H448Ylxc/8+m9HC28VQ56eOWTKvfYr24oORk4l4uQa0xJ/wAe9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vN+sbtG0m2ZfGcsruIpprTPZ+cXXpv0OfCrw4+iMPRj6bHb5nEXkWHFgN4MZsL8gT6gH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GFEWJppHj8braOfTwvA8EU0EcRiRUeWvYDLMA8Lt5YZ0pR9S7JBXntWb71Xp1Y71yW4tb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EvUa9xoZbcGv+RWZYp/yTU9ZVgbv3k4WmrLK/UE7cw+MUbxRs/xSXlZuSRTyx2WQC4kq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uzEvc6hWWnZq9RWW2o6hxkt2Iey4LArxiaKBrckMpNNneFWtRfSSxmKXWWGHDP5glVqL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V5plaOP8j35E7i4utoFMKaL8kTEfhHAv4yiRxv8Aka0giM1oSxb5iJVKr0lpU7NFJ5un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a6ZFi4rXfUTHckmRfq29dLKSApFnU4OKg4w9FyqrFEMDShmiwe93ACbIAZpA/le6OTEk+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bWR6aaKEuZFMbKfCgF2QphAJjXbyzPJJVnMFd2bs1u2obzWpxQRRCZ+YghM1ZQJG4vks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IUQyWGFpWrziaeoJJbkX5hXfFkKqBEyS142x6scsc8iE1+aDjvFGsir2HacAPdg+mdiC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yxT6A7M7SQyvZsRGCVfBtWTawfHofSDIq80ipsMJQudMUnNaxoHUxm2sgmSKPpswLLYnRo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BXVX5f3NaWWMSWUkqkzvSadmyvKJXdoyIz2jCvKSHs6TaKxjUJIe2zhVZiXPdbOxvOyB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fir/AKl9GyH4g/T7mxPnq3kN3IkBdo3hSMEg4RnkFTsE4z+XPu345DfYfUkaRpvGHjXo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1m2b0DquMeTHzn8gbdvYe4c86QBsTucEdmA8Fv1Po2eDhGsGIzRtJIXb02dhiW84oXtYu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c17pgiyBs3g4nCuvTRxYmKxfT5PXGhjNsJoNIVK/4G+LdZq4Pz9jcBhwZ/GWIOMSjzKp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kEsMjJn8Fn7J1hJOUiezFpoAe3jw/wBv3dZ3mihMLSxHwRnQO3HSu2ZLtiB5IXbpzQWV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yyUJwK1+yHWHK8CWIo70EsPOtLQhtK6zRwzS9fXhbwDYG9PEy4cXKm5YZAkuGLjPJCBY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6dwEEfUu03Uup11sXYSxj76y2LK1upf6um3GiMZjBh6nYQHTP1btnqEHadNspPJSNFqs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KPCVLFeCrZDcG0WMsclaEDeCJ+DhojziZFP4+jRvKt3p9nlFOySRxycpDwkHGVz4lguJ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dRmiyxLFItCFppdEDm4ON+sX6V0DyQSdvO5F2r6wNPagatY3kUskLE7aHjtByySQs/M8y+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ycPnDkaNIRBwyKUFp0bvFSDXAbFGMx2qDj2m5x7TPHEeFHjOPLAsqOBpa8bNh7O5q3Zi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jiF2qrQ9Mr7rPrUbYNq9kEra5q6M3CRCYgn9usbCm3GZeCVZO/8AjTnx0MJ7g7fHGh9p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SDMYo49B/prEkLPgOl84vyfVY+Rj2kiSMJHleR//ANOly9uGN4C8tdvqYqzKZ7EE2Q+G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vh0yqyyNqAYl9Eywoc0n4WrLxSRxKxyItAskkZm6gWlnD9mz75GlMckaJuROUZUjuTuI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+g/f0OEeKn+pfQ/MfzX/AE+0nHcD06kNr2S+WP8AZIwMfgD4ze8PjN4CpzWA5reAOh8t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s1r0HryOvj13hGHOeeDm8pxcRC4RXXk38k+1/nD+voF5CKUxYW2PRByZ5Fkj9P5cAH7Q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ShWFLXgKcHgn0/mvYME16wlpvSAoPR/kZFtsJwrxXD6gbTN7xYnaPD96T1/pLUMcT6bt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eBdiD7JqvYxarOJU7TDPOQhuNZfqIzGZm+kkWSad6hqU1hr9YUL1LFsO1anHLJL06l2m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mgUI2d5dD61ixap1OLp8iJdpuAK8qCCHhQWssEc1+KabrUvevgbxfknGbeE5TLcpvJgc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xpVajihXC3TKe1HXr6rXbQRqlWO1nT6ssz3BYqnkM85NpXikcT9xTPOF3xGVl7zNy0vl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z8s64EZw4NIR2nhQDOZ2kihxJpr9GFYvyQ5UkWu/U7LW7BqJDK6lfSCt2JHjXvUFpJkn0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9MihiaKvHLNDuWvV7pu0J6Yb9Y/OP4fjtaimxnUpFazYklsN6HE2cAZCfJUBg57eElsH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dS5O0hScx5FIwcIDkqBMLBc4eJePBmkEchbExvGIqhp47ETXmiE8pGR67nDeKsbqTFbA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6L81k9o6fAyVxEK8Wva+9WV5F/GSVS0iUwpm12oOUeBFR+SySE6Lv/cBe9LJGYcccVB05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KzcHsWmLWKs0OMhZt+4epGBvCe12WJI9FjHE4ymjcUnQZ3EmEUg4RbjgPMZHIHb2pY90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omfiogm2sQK5ZibvNG8UDonbjjdoDFwe17ZIv7fGgeSUO1eOL322h5MIUwJGMXDg/b0O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P9sP6ehbDJhdsSMtlhQoX46mfw77i73IZCT4zlgU64gN20AbN4sZbBhPjuYd6VtmR9Yz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R6AZFGBkswEDPv0GMucc1rIVj3HZ5Ss7OolmUYfONmvBGgfj/Cilz6Eez7gweTwJWHu7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7mbwDwBs4fj+N+nH8bE+knYWH79/4IdSqtfuLxVkE28tPA8jyqbH47NuSCSKOWUsDkRY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JAp5VmYVa0ddI4wnbN4sbYyjSexFJR4DTSQWbMq1I7HtSzBJLFGAsxaSMVq31PfsUMq2H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2kaOwqSxRIyL1AAXh8ovuCe/0pMUlnEvcmgPdMa1rDS1LFHpscUSzW6LU617+3gvwO/V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7vEOtqq9V7cEiDpM8lexVkrp2CYNEGPjHnc5Yg2OXPOlsi9QtQGK9OvFwBy59qXkeUo3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IBpaUyCG4qQS2ew810q8qwWIneZlxJe5JwfcYdlkLie7GyV6TIcr3EhbqMCzVTBH9Tzj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008PS60lvqxg5suxWgHPp6jn1qL/AOzWTTNrl/DZVYBYZ9IF547KuMxc+ignAmsXWpYy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TfMoQ7o0WLEVLKFk0rKqhoyWBLabSsij3QWDCslmZwsYEMYaVxGKmdOD9yuVkgoFZmsR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1jGzs7LHWDWP+lj9z8+VyR+2G3nNNzoWwMkcbnTeCVPEpOck8YwGMp184IJpTFQlDfRD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iWCGvEnGlIZo4BnkYfWWVpGDaMRrNDRdVxv9tJTGW7cGPdaOSOxNM5hrGK3F2LUX5S1q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cNix1CMBBLGrAy2KbzNNBIvsrbSR6cSQS1J1aWSU4pk5Rfleso7HdiCGXDKwx5gT8j/3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Dh8WY3HHkde84E3gAXC6phtax5JZPS/5qzMhkLJCx7LqumwknFAbOHjAu8dTgwoHbYB5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yA4tE/vCoWKglIt+i74lyfTl6HIQGztpzIiGR7jzzydxv0bIUBgb4P8AhOdJqV5q0q9u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9OWEk+u88cfX+e2+j4DkHIZBHhYM3oWJ9G8EjX26zR+3+M/UV5Ajdqoxr1oEM7V+xCifS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AB50xLAg17PCtp5zTsr3jYGvErGwHRm5xdXjljuZ0wStHPI7PDXtBKwkSDtWwweRbR6m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3U43eLqFhc6KzL1GxX5pWrbFkyJYSs0xsgLZGfB+cHxnR5jFLHWRmVY5ZWjaWU1okkEc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NmaZjJG0MU8UcM880EcLpXkpVo2jnr169lqB4ETyRSHvQugPl/L+7i66z/8APCfbIGiw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BA8+L7ZLtetWAhWzWVd5B2xMivmvEqc6306h7DF4zo4gjbJ5J65nqCvkCeYO5HHdinil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FGSzHd6ivHtmQRx14IniyR1ghtFXkuxsFPo/6r4zlolvb84MORLyOtY5dm5YHOgVYclR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faGmmkZic5HWygDMcXPbyU8XiHfkt+6JEk4BuKVYYhJH4rR9PZpq0PbMkayY6h/RvGVy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AK5v9mDLEfcihO4HTnhQ8+5Escj8lQNo4BrLPGXCO2u83jFwXk5FbI7fdXtDg0diNAe2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5a2/4nezE0MsK8Zh2e5MVBgmg4t4xvKUmgdu0itBCstutMks/KMzdR3NL0grEOoz854b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NJFG0nN1WzwEbiUtszPUkewkcarVbsT9+GbAjFTCOLxw5sYc/wD0PofSr8L6HFhT6gJj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HOEu2BM4YV8fxc/6cyBiz6Oy+b4IWiGH3Z+uaIzlnje8Jzxnxn88ipU4pGKEzeAaX49A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7wHFbWA+78Yxn5lpOWMV3nHOJxB/by603z/hBZQ55MW3GMPqASWUrnwSR6ePsGtYCMtfS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o3ZwgjN+M/kn18/4FXY+yGMSxBSrB+VZSwK1pGkaJu83TpEkZRKpHDI5/Lhy0S6z6hCW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who0bcUW7fV23ezpNeaTptKibRjqx18f6Y1UdOnrNCl7LvT07fKZsloRNnTunSovVqs7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Ucsljj7awkRHycOA4PTpRUdQvVp51lEkcDWJXjIUrZCyR9nSpI+fQ8YJ435jlGFrUvpF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sxWDvKz2JIlTe8Q+SvHCTsfEVdZKvbj0/Zqs5NyCSvNr+XgXsy8gEdhlitJVlVAc3+M+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SEQhjgYI7AjFCbPaEVUtEZrk/enpxFbcrRTPcnlr8JHjrXQ08sMpsy2ZVWTtTzIyzqvGLL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HYjTsenyg+2BAx+cXPAXwx4Ooml7xkWRD/Cnwh4iCREyZW4xqWMcXhl88dZZkE8YrSY1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tIFMjV14d6aEpPLNKpGuR1tvSQgJGCI/58aP+uX59P8A8+8yJFZHdlJZzAvY2TkTcXZu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ZNoK8YCTVpOUtSWMIRyZGE23xisYURukgbie8PQYcY+IIZHd6s7TcO3cUNI48mpJCsiy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0lXBHxftTtAgrI2qZnNaOSOz0tuXnfzkZ8rsrxPIAluHuIQsvHkVLZHGRNx/GQvbYji5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vnvOVcXBhyxaaK0ZJZcEeBM1msT5Iw/qP1teenuod3iaSZXEmM/Ig6bbY0eHzgHjeAjC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0DawLvAyheeNmzmznzjIwVY2OMoGDeowOOfJ1nxld4gCB6J5Mbbzf45x5cfYPH3VErMLU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Z3+UZODxn8+tClLfmKtHJg/X4wDAObOjRv6Ek5/Bw/ZvFXY7ZKn7ZYxGSnu7G43Vo2eE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X9ny5BLCZ0lOYDQHJJFilsQy1p5E7ipGC3zgOmWDjJKU3RUtOI51tidpGlsust9zJbzo6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80WszxSdHMPekVTZ6PZ4C3cFVJZhHVjtpIiOGWTfHp9fjVSQuBxGdZk7fTCuDyUzXlc1t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kr0kt5PEBNOqK84IAK5WqySLDCsedP8AzSqupJrM8+VZu1FCUr4GkeT8jotKRwUYPsll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BLDFUTjLj+yGFY7ETQpLkMHLGDRnlsczluwZpK4EzV4YpUfUY/kkjI0ZxEfeV/MrImNw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1+Sk7xRiGS2SpgenYdLE80OQSNBP9RcewX2ivIsSnnlx/wCx7kLRNEjzWYuxOMHjD8+q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NExc670ZwIphCgYyzTUnj8ro4crxF5JYDxWPhF/seR2TFn8DGkwtKWIOo2jOSzEhZRw7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bDTS6zx6P7m8ennT74S/BwfCfrGo7sehPdj42VSbcv6M/hcY+12PaTlyiGNVhjcTAZuU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sjHPtV+GNcJgjcEx2EhG6ziOvG5mqiJ1LZJOXNyUOvad1ikWJO4hlPnI+anfJu5rIp1C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yTsXrdTdMm1csNFIk8jbfizxRptYl3mkUqffs8xy2Bg48Ay9tie2+9fzyZpOLHOAzeGV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Gy6P79BgHrxOIh22NC/YH6MN9N88pOUeINRyeC3ht+njN5vOWbze/t5YCTgAKLvi8o4kl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OaOKwCsfAwbIb2+vjPkKmz+ub9sx97+fvWNmQ6MXpI7PjOGj9VRn9CQft+MdGRFZkaWW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bYgix+2Sfg/HoPJ4nic+PQ4YyM8riAn1XW/TnywNotKxPlmWBLAb9nUo28ncPHR6rZpib6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zxT0jDD/ODwOR9Om3HqTRdT7ly9Z7T9Mq/Tjquv+THg9LKyVqe5UtuJbbxR/WSL1aOK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p3XhkirFY1sXy1Xp92PJJ3idNWkEphb+rG9pJ0ubz9sX5zpaxvOzwLJBEbOQ8RLUhrFE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muexjWQremrSukLyV1DRYVLYFO4nyGf6WWWvLPekj7FhMHtwsva58oklBx3Byl3oca+q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4pCqdIsOdEMCckmkCvKiLW492WN0kVZnjjcviPGT3FY7PCP2gldLtJJp3nr+VzvCUWKY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lXdys0c5sd1Hr+6F+3J16dW6UGSZLIg7FuCBoHQpKMf9vQDbFCI//Krtht8UQq00aJAy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IcYeF+abRIeaKuMwUcgc4rih9bLZLZMlWJl1oYAcbeMqGtBC6hNcP58+nj085okN/rm/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3G7YeWYY4kZDVPbhTIyBikY7AK44I0ijNKU5DY84ZhqykqZqPlM8ecwc0pBBUud5o4zEN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MgaFazvjB67xy8zapxljGYJI4pJjFWQL2q8UiR15s7XbVpnL2U7aH+4jjdIJLDbacUyq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SLnslm5+7kP2HHEI4qfxEt2n3wk/WB1GPZQY1ljnvbBHnTxxKYMYjLUDSW1gztrgUfYf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WReaXnJOQM78gwx/JPj7f4+xEZ8EICxh1HJiiqvB2AAYbbFGbz59GOyD6az28PQKxwHA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3jf4m9FzixzgRjlWj7zoiQyyprNfYfitBU6jSniaCb0OAnZPou2A84vEMfnWdxu16oAW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9PH3MoGb0e+7RsoVQNjPM8hrWa60rMBke/VozfUl5on0XbS/x85FGZBVkSK106GpKvVZoq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0CDuWWDWc+ngSCjWSB7VZ3NGhHWxjuCz7mXphkrdOuCKokn1aRmLdWFg5KPWj/W7LCkfW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zfjp78LSCBZYXmNq1JAIYj9C40RNHG81ztLPbkBrR7V45YnyPvgTqHwft234dwc+ELx2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O+LHS7/H/wCq9drTiaxDG0u6zce3KFjj1JPQqSdmFnLH4xuRA27Ku3rTiGectHbjZlDc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gqNqisTrFILIPb9RIaljqs8kUU31cE3INREU5sVXjli4uvWl7XSa7jsTHnBLbe0eqw9q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Ys7NmipTjvlojiSvjA+JLwRTnLWEHXHnhA4t+zrqPYyOANIsUbxFyAvgGA4Ko7ZBCLrd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bTwyF4/ODXp59ZWKozsQ7Ht8vdWgWXE0HsSqknA6LDRbZJYuxZckOzzXgr8HmG83pu/v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QpNIYicHE5rPjPnDrZzzkbaanOkZSRX6SJ/yo4tRz9NgkMdCQZBTighnmeEyS2NmxbYx2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e6e0lmBPpkuOYnSwzyz/AJMiQA6gbIlSJfBRt55Mmvd7eakbRvCcu3o9pv8AWdasR+5Y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GIojzm2ef8XTW1WYqc+ROZ4Z3mcl3OgdDwWb4zWfHpvfoh0d7TjgxN7kjV8UcW/bCfME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GbwQPqRVV/IP7Zy4+g8EY/oDr/JHwxpnIU+1vkfMN2WBeRwecPp8Zsao3Z6EvWpIp7X3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CpX0/k+n8dv8fz66+3Q0ATkNNpUi6dPJUTtz221C1KD6toaa0blO+labqVlita3JXji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A3GuRVzIrdUsy157Pcm6bUUOJlRGEcrn9oV5SBeS/+p3O68epow7C3ZIn6jNPXCLDOiyX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XL6iWis5rwCCKwneg61FHDdxcGHFz+EAeSWvFBYaV3YK87zdPSCOX3Zpd8YuMr7E0f5I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8a2LEFgseR9wjjJSOSZmll4kr5d9lm+Y+TZxUBn3li/YsrGe4l0fTyTFppqzfTSKzCKW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4EXBxinarM8sNB5pJmgQFzJIRjazQ5RzdrGK4rhX12paQi+stSKXXZzuhQ1iPjLWRjDZ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/AKp/21ZFjMsnt4cjYESVs3iekexHLGFxoSGD5X7caBUaNvka2Aub8RKHbeDzjMccDY4C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o/x0ivcNSVWiCtlhl7RTeQRcSTwWIcmaIdmmjAaG/wCPPp4wE5Zlgglg70i0jBPZu0pP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rOK/AOxbLVb8y+Fm/I//ALdDn4FiSLkWdnz6GwQ62IMjtypjzS49iQpDJtaMEViw/wBP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0pAGmXGTzH+Zvp3XF4QQ+dIxQw3u5jaJNaeQSQW+ED7RFXFjU41LIeaNJEVWTp5srary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TsWlMiJ2gzcG3hX3e0OCOQJ2OQxP1AHELpcH/wDAfjp3+jXlho2a6WovgfwRnnZ3jDDm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JnM4nM4/vzROBXjMhHLkuHN+m8LZ8n24jcR/JObGxoD1c4fn7AfB8kaxgPsGDB4zY9Ng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9amfX4OH7EPnAdhj6jyPXXoPn7C2yj8QJ2ix3LmDrd6DLluaavyPKv1BYLH1KWp3kRGk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MM8hggtyQ4ZO5MzMYen2/p5Tdf6vqJV7HTpljdhHpYQD/cIRlReVoRt3W+E85+gXzDdrx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V6d9RlESJLJXiTFiq5/xlNg9Thk/gdSAFnI8GE5vxm+OTRpYisRdhu6WP1g/42d5EV5H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lhYaOHcjbaRY+Lwjl/8Ao/HuI4yVSUngieH+SeA3kErIhGsb9VX2x8VV5HDTbsyoXiHU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izWXjdw20cNlq6bMzSmeTWiwJKBHScRLkRjEWtA8oSwV1ZfxtqSM+2u7b9Iv1Duq9mv9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qLDPYI9KuSoXYYufAGRHcvuzjI6fCg7PwO02taZvAQZ/7+GUhT4xEJzRZYcAYZE35U7f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WlDkwFMMqkp7pCVASIsFnjTNk+njN55wjBHEG4jTwxq9uzNJGUV46zvK8vwjeLciu4bhj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v5YbA8pE3GZ7usN1ZECgZ3XZ5N86/slA0tgeANYvJW4lsjrrHlkq08QVsSHg08jYvKSK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A5khaaOWezZWSSb6gtB3BTXdpUJHHt4n4z3pBjPYbHmmjzueYrP5K68MiTjjeIyVxmzk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16Ef/wAXSv8ASMP7A+ZV/K28Iz49AfG/t1gPgOd75AfJ8nzjnlgdlXnhxTxY+T68T6DN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HoDhPo3zh9f4yN+EjlDkM8LUac8CpLx7mfz9o+0YR5Pz+yYRvNehg1UccG9PHrvWbzWI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/H2/wql2nMZkwVIuq042eKalNFbrvLV1DBO8EVaPj6WIokjfjuH3Q4rGQLWeBX6cZMj6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BXpwzpnm/IwYPKyypclD1bfeD3o40qysT1dgrWJO0a1tlhsxfUGqvM+/JJmet9MeN5y9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bzxv+ILrxxySNLJ8qRnurZekiOPOxrwkkuN5IntBbA/nt885tFFG+DzgkIwqZVjG8JDM0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TcfHeRa23jPOVe0BP2g8n9zk6RxwNvIyEZUjLdhPoIV0TYjhrqeZCM5ZAihU1/OuGHzi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lIx22N8R/qN8OnmHgliSaDq0jSXN6yMFyo5RWDzQYny37J8bIaXl3IuRLzyGPjxyLmC8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8tRcG4qdL7THC3ka0r8WZtmeQsYToSLtemWSFZCTDOAadrSRnuSR+9ou5xSPjnjYzzgz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20bWK8JEPJ8WKYvcijOFu3GrwhEkXUgXXvGSPrAUIPpHnbYYsfIgBWSTgsjcmUjQ0cHC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l+elwl5epxV4GMsnGLuJkksmP5MJkjLsRLVEEsUkM1eSFf7isxIcpiTmYRT6jmid3+nff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TxzWOvs1hXFHp/Ga9ThH/APAc6T/rPxi5cCfUuvIld4q8sK5x2Ps2M2SWVuPpveb9d+uvs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q57cU8V7fs9mDD6nxhw/P+bwPXkfTeHNYPGa9N+vyNZoYNbOgd4QGPwWH4/WKxLF9wBI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/meJ4JcTklc2q7R2JkmjpGFJWldvT+EBZvKST6llhV4ZyNGCoZ8o95LP1PCWKeMJcnYzd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R0CdTtF4Wmk2tUASWrLJkrRcQ0kkkVSeejbQmFZWjf6j2wHtvNYYLKW7iLIBPsz/AMxr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w40Fz+OYCM7MBxY1+mKVqD8brrI2YESFMSaPDsZKwORxu6x/jhsRe2tKIZJRxRIWliPz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DHbfrwTkoDZPxMkaGLJeRIG2SFe91eeu7t7s/gnZiA4vZjeq55YraxmQx1pJAvI8mn5Y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5xc5HtTtxCO8TdZ595fJjlKo8q4TvNayP5bxkfzscV1kGzj+HVOWD9VRBHWTmU8ZI3LOW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aPXJmj4ZB2liVQcMshrjtNlqvKyVojC/4lySASK0XhoEYRw2CTA/FOITzvPHp5zRzxhI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e7NBVrtLVpzJKtmNe3w0RJ2zLIJZSygylech0fTxiyRRj6p2yMvLjnhItOYLJHxjhQyF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SaKMCrZIdtXmlrZM/eVfDu8mfsFJd1PBNd3Fik5Kz8EiZWWsozj4C5rNZrAPsk/TNYB6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OdJ/XfhsGXuYulOSdtnaBeIUKA49xHqT6JvkQwDZrk2tfb8gfrskH1+cG84tnZ3hUK2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+W+Th+W+cHo/Ds+kSh3z+PQ/d/P363msA9R8Zv1HjFXnnlG8YDjbBP3VpzDjEFsqSwRG5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l3Arso8ehBzxpVqCpia5maaKSBUs2OoyEvY/e9KsiUL0NXpVS9DtZI3PVRK4IBxF4Kcr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M71VsiOe6OXGdG0/UpmrylshO85Phk0888jSWGljCyo8IOl4DQ3z0NMfOD5/nk3EEZAO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6fOErWDDWqsEROEok9oDbz/1yznwjSTmOQaKw6rGdDN7cEp6UByEnAySx8CQM/iqAzNx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D3TyyMDInzYmMjR/iXkncA3GnzsZzwDycWbVdCd8dv2/A2ckDEH0QbHA5bInynU7trrvi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djst8JlSWOKQeJydsM7XPAdYpVJE4u44FlJRiuguuUgjWPYGJnnP2Ue2W7TavHFHKRWZ0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xIyT8x2+al5mRRC2IQY1lbh514wawZ5zlmxsb1wY4faJuMiuivBCnaSKsI2tdsOV+pDK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8aPtxKOUsoCMDr7Pho2MkluRpHYEspAyncTi9WVS9YywL099WafZjqIcMQ0KUOSUVA+j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CM6H+EYfXXpJ+gwDx6fx9gw+hzX3a9Cc19vSvnH+QfHUiydQ75KxxSHAeBGjg/Zm9Bhz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8nOWMPA1pvGINhV5L4GbObzyceMBYzFxTWDyHw+jfJO/t19o+ftjXkbAiE3H2Z49WYsc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h0fU+fR25fZy8Yz8h/JwYPUceOVYlmkdeL54zeIoZcB8MDgxT5rLu1LEKlhyJEgj+rQ9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PRcrFScw+hyoAIZrMtaoZFaI6jQf22WHkZJPCTRGSjCXVHAMF/umU8kzvcksTcpV0A+t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1V+JQ82LASW+He6NYlZ+qRCCHt8sb2xS8ePECKRUyCMNjQqyQABe2d2ozFZjX3n5fBlY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CC8dfhVA3jxkQncRSOTiW3KWyLRl7NZkGiKkfcjtU5hIse4wh2nydDOYCq3GWVC5j8SI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CP0eR2Vdk9ItLIevRIZ7tF6oPzvwTtPnEw/r+uFtrGnIqBmt5KoGM+1ALGEE5JrlHGZ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OXg6GROA9Zoq+WI7fYrxT6LxNYDKC5kjnUvRWRpJLAgDRezetKCHD+1hrBvYU8dDFC+nu3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ZzTaOtuwTEld6/0sq14FDySSRtaqxxy2bVgIvlMTWH9/T+BF7Y07bSK0san8w/b8j5Xgt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ITkiLK48D4+w+ozXrr7WwfZL+g+PTXoPnXn0J9TmvvPprDmvXpX75/wCtZ1uJmtt7Wd2L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Abz4wDCDms0c0c0ft+M+fQx4nuT4GsCY3FcMqsms3miMkYO4AJMKYowfofOH/AAdE79B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UO32fx9hI9PnNem836DwSQT8Z/I+deoHv/n+PRdcvGDQxqjLW87XWH7KrV+2uRh+Hg5sD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T6e8i2457seCSCytxPppOnzxGCJ+YylXNqxfs1K8Ny7NaNSHlJ9KYowZ8hOpXREyOZFa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8iB8VUVf/AET4l4aPuH8jH+f59f5pryswQxzTivMbHRSI71wNYvTQdsSdvtcTtXUCV233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208+saPtJxKV8U+xNgxl9/qPGuOdvVixLqEnutr6e7LDGet9Wh4XH3I8nktX7MUU6wpLD7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0nbD5xEcs2lyqkD42i0jFxovmmGSysaxwfHnB8RgvKgMOSWk+mnlaZufoG16DF84RrBt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IxSufDKVwjz3Rp2/IN7bWONO0XKKZu46t7iO6TenmWwbVOWey02OweOZYsC8MhCDIysc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iMyBxmpCD+3s0ue7NePG/bnnCGI45uPO6gw2cs2Jey9sPDvw2tpPxZpN4TnwDnIYuzkN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4zllWstYirBvQXPP3HB9h+0fcfj+PWX9AfH3n/CBnjDg9D6E+vS/9o9f6i2s8ZUOR+Nd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dcc+c85rANAnDrPHoc1mtZ8enPxy0vE8QPGAZyAKRu2BW5EeQ5wSeFMWh+6nWa+zX+Dfj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4wfYPihSlu2OoQSRnEI5E7Ofsxb7F1yfjyPqc1rNbP2jCPbXRZX+DHNwxN8phB3iPdr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hmkETtJuGabt2e0so25MditTV8swi3E5mqLIdC3H2gntl1vKDCvjO0sjUu0nTjFJXs1Q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uc1Z7HJcMnBIrFiNR2+zyDAOYneVmj0qq+sjOKPJHtkGm9P4VtGrL27LANnQnTi0EJs9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7EcXB07caQFnjilghbk4cIkfdd1gQDC/PLnJIcVcr62jMMOzjooSNirMp41UEsyB1zp7w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JkWaxKWaMNCImMz91IkhjJyNx27nKOX9s5DHdieIOadGmPcl1pvjKkUdyu5ZD6DCPaqr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uqfMqa+1cY5Vjd5HHIfpnInFQtmiSi7z9WG9aKnaIv8A5qQn6iSgryy1kr1KA5UmAjFi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Y1POQ+5ZkKTPzySzIV9oUTStkr8Iu60+f+vPHznjQC4M4nO2ck7YVj7nkOEk5s4zM2KS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JGxKlhxH02bB0pcHT66hYY1zZwf/ANJ9B90v6L8bwYT4+fUn1HqPuHpv7TnS/wDf6/1C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ZvyG4sDxZn3jHWbzycGHARhOD1GtvohR58a0NLn8BcPjPAzeISp/2CTfoD43rF9PGH03n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y6Rfs+cZV7RUHJE4Nh36rslHeGblyVGkpWCdn0+PUei+T2FjHtBdfd6SO0jfx6fHoBv0/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OT9pYGiX0iGbOOMimaJzIWKzShJppJc+cq20+neOOeWAoYw6QLNx31eYTS/ORtzx4+6v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Yr2mikPUdvLZaVht288XebkZA+FQMAdjvWMOOAjb6dD5z4cfD552Pn16fIsVh4Xjr034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aivRgt5eFDI8llGjmSdq9aWeSUpHyYHsOSZGjZlPVH5+in3N7cdAmNvJh4quhUV1eGEE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tXpbE29tx20TZKwDk8ULbzn3ZJTyiRvLn3IdlVihydGwAlOBGDeL7TYsfVx/+hiftreR+1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R/BByReB9Yl5PYjCS0nRIJCyySclMfEBWDkYRvAu1OhiHUPDnnFu1X4S1vrJO5PO8kVM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WVw0SvhEZVy/KurF6sQU10jWaStCudhcVhqZOVhVO+Lb7fj8QPdiXPqk39U+GeY4dtiL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kOfSTHBQOLQixaVdcVEX016t+ua9P4Aw/wD85PoPtk/1g+PXfpv/ABE/4NgY0qDDaiGd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+PwEbXt6zfDNYW9xY4TvD49B6jPnD6BeOErnjWlwnwhbXuxdB24kkeildBiM03p/OfA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zjgOEnBvNYMPqNg/tkkjyYsjxxnW/sH2XGWe2+w439xOF27WAkH0/nfr8/ZB+p9OG8EJ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W5Xrrb3KthednX1PISvLEDkv+3K5zkVyK02i+eSOQ3neCg2TpnLYN7lCsPguuspBPqrtZ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42JjfHxhJwMc15+VXYkjlBlswCI8mQVuoS9gytKWnfmbJWB55JSeTk8Iwm3EsfHDoFee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zi2SRthPHxJbUcUrrjy85cY4muRgWHG8KzeD8VpKrJNMkleQ8WA3nkLyw9vg6vx5QPWB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ptlIY0Rm/wDQwfPxYjUiv9Mrz7yNeWMPJ8g+PQYDpT7sTWP+wbu5y08nmWsvemlikjhC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RssarhQO844Ip8z+wxR+3m23V0zWsoxItmZVM87xvkzppJ+OM0RXvoMNlsMkjYEkOed+M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ImGdvefTx5wTAf8b/AAPX+P8AKT679f49D6j0P2S/p/GsHrv1H3nN4ZEXDZiw20GfVk53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FZOfQqMtVhB6dEO5fQnOtLyqBAC7cmhGc2XDgGDCNnxm/s+PTeb3h8AP45jCPALZyOck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Z40uOzSBUxgcCSEHwufycb/CR4+0HWfJ8Zv0Hg7zXqPGH0n7QP8fePBY7PoqFl+1fJ8j03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fyDwk5e7StkCDChgkbPGM/juYQTkfzd7VlYJFqGSMSNFUlkyP3P7oI/lsZDEwwZLPndY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/nFbWcxkjHiFUiWWYs+zCqcsMb6Vgy60B8k7OfzrSr8u5ddMMil4YWMEmxiuc+GIO94M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oyb3PaPvyTjzRtIvyiPqRCIWXXpH5kKDkj8UUosoJsstASmWjZCejZNrv8hgZs/Uls2c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lYpGgKXHDc1CN+x+IxuRfMKqOMsnZpBGwMeKmLsOoOOCpwfG8/hPA7XIyBUf3NYYMtjiU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mK6JO80jvL5yQnuSk6rqs0bxwgB5IZQfM3lGXbAmUwfjFR1jJ7TjtFgkJ0sL4kRwQx5oZ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j/C2D1f4HofQYPu39p9d5r0HqfUejMQxI+yT9B8ZvN4T9m8MijDZjw3Ez6zedyw2CK62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nZpJnOiufWQrn/ISY12wcM8zYST6QW+MdiKA1Oh/9j0Izqq/2LfIVVLHiHhZhN+kq+zG+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pVxtMf4G8JOs8YeOfGcsXbE8VzeDeaOhIgBdSf4Hx6N8ev8AH3j4+3xofABb0+c/9fwc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4z+fvSdeG88HCPWP9GfaKCY25LjEsRgyNu3KgidIwnZWWPtK39vYVRMGKtrycMnMK28M5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B22xxB8+0Z/L5Xm7TNZIbe8/8jNkYPaZPCj4xdYDm94B4I5jWec5HE1sqoiBAOxvzvxi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gyLP/t9I21gHCSvGynJl/J5Bi5AhmbBUnkFep/fWYuxG80qs00m/SuA03kn5yE+ztMR+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+I429o/bkO4Fz/wBH4hI5VtM0ILZfRlrFiuFNrGmskjaKSx++fxg+fnK6xgvrVvQlkZ2c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VkRBh1qsvLL5dZUkRTPsS8vKsRnL8nPk6uMB0T7j9NM+J0+XS0F39JFgjUYPH+b5+0nD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Pv8An1HjN+ms3v7B6v8AtiH1kPsB8F1GfURDDcjz60Z9RM2Bbr4KltsNHWfT1Fz+xXPqa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16c4bEzYSxzXqo5GavJDhRgPU4P8A/J6J/v8AXqQ3R8bdwGZtvI4Afm2MCRy5GRAvr/Po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cZiM3h+QfsB1h16g4vjOTjG/b4z+P4Px/g/kcNRyQonz6H7B8byvM0Elmd7Mwb24dZv08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+9QW+wYR9xP3+eMO8HiNOFmxcqfTm1H241yGIzYZY40kkDFp42x/hd5J5j3rPJyHBg/I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J49d7QMzZrwilnNWSELrk7eWO30vMfu/mOP5/nAcUZH5XjjRk5w8pxGRR93GjMCa7med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n4Y7c8jn82Ae6FOyu8QeWO0QqFMsYySYZyxduZAUfpplZz7Oo2IIYsnUCUjxixZESmaC5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Z0rDgMjXQcjPdhUEsumHx6I5SSqn95HA/Kc66aydxWZjiNhO8cbX0OD0Hgx+w2HaXGGxH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ymCSNgrHIj+OSWWROLDHfbH8hFWQ4vTbDFelYnTYFwVYFzQGL8fz6a/wn039w+fsHrJ8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B9/zg9ScGfHoPA+5/2lmjXPrVz6tzga0+fTXJB9BJn0lZc40Fzv1Vz67WG/OcazOcLOfX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3v24nMafUO0/e6nONfZH56V0U/nwelz/q78t8v8OgGWOQiQkxppcb4w5rDgXecPOvA+wI2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c4nNHNHNfZy8b3nEYfBPq3x6D1HkkEYNbx4uHoPg/Ga9EjQ5OipN6FU7WfPqfs+ftP2h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nN7yMjaSwgRRcLMs8c2XrRsZrFhlKLBmzFI0uE+cif2FjmzkAPMqVO+J8SZ8DP8Azr28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gOtZUYwXLNhGn5+Nhyy+f/f8/wD5+nwc37YzrFIBIbCPc2s6azLJ1yRZJh4zWGF9cW2T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JCcr9p0mVdfwuEHXEb/GAAgT2E644k6Yt3mtqxuvam90h929lP2fW9eCcG8QgJyzyMhh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GKWTXHNeFXxvzn8n4r+bVRgIerHl02GUwn5yMbwjWeD6DD8jANmFYw08kOLqSXlzwsGg7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yTRVqjmGPpcu06Ygxen1lxK8Kf4Bg9d//wAI9Cfuf/8AgHoMJz+M/n7B9s/+3p8O2N6X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a3mvTg3D7FUs0EbR273/AHOqDk9ussA19kQJkheQy9oPK0k27p41/srf/wCb0f8A3YPS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LUgPGVtK+8X9m8L8hR5GMPI3njR1g8YusJ2oU55zmcbzgPH/AAsOOchhbY+cPprZdSkn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6cjn8jwCdn1Q8W6kwaDNetau1g2av00eE/Z8/brY9NfaPTes16fxiEKx+R9g+MSIsdcSE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zwByxgSBEeP6ZAYTHE9XuTNH35v28YG1gfnhPswOGArsc7TZx8aQZ3AAZpCAxbOY2285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V3HPYxl1iHGGa9v8AHyh+QNZzIbuci8pKbJXpf+7qu+73Dm8WXgySKzecIXAtUV0VSvBlN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Mns2cimMTPYaXFdVyCeNmVIcaoxyzLNG0B5RTHUmiTzwtnPlnaO/dFgZXyRhib2G8wvk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9UBiWuxHL59P5HnKfuah7atnlH0xlEuOoTFZRh02HQxvn1B0XXQSrZOJQtmROlEZ/x0WL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/wAB8egw4o9N+f8AIMP2AYfUfa+Af5xhwn7NfaPskbiK45XrkzvIPWpBFxkStKIOEdOa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ozqJ86h/2pEDTW5O7P9kH+9VItxRSJclisO/UFIp/ZS80ejkdz1b4/wDMm+MnLiw9stfk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dtdKMTxnLz8FtKygnOzM2CrPgpT4tJ8FNQfo4Gy9Wkpu3mL5j9R6g6w/GvQ/qcOH/B8Y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s2QTPAwfvStxDfOSOpjzmoW1YkszHydHNYMB1m/UZHE8gLnG1njP/AD9p9PIzfoPONEyg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opr1QNtzrOWdwZ3NgblGijDWKQJtgESNrWwj8W5b9F/JCM/jA7gB94fGLmsU43yPgg58H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Ad5y44y9zP8AyW3ifGf+NaXD+3/k7GHP4YDOl/77v/bZd4vgsdlfOMpbBy3s4T4g0ZAw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GNs+lyWsY8YYPacjj7mWXNV57HeJj0PaudsNJ2GfDHs9tlaPS4WIxgVX3ceR4qPA8LyO5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64mVnMeUom4dV5fR8vcXDYSM8HFgmbP+PssU6TKcTpEeL02quJXgTPj7T93z9p9W+B9x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+NfeB9zfPofT+AP8ACPQn0Hp8fb5wYMPo37Vv/wDRn/7PrUZEjfkgSQx07srip9gGVfqA1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p8sVDBH9kTmOR7s7Yk8iPJI8jF3K/Z07zW6T/tPpvxkgIyTfFvjXhV2BXdh9JNuOnNjU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gGClXz6eHBGM+M8nOIzjms1n8zxR2Ib1SSlJvSfew9vxh9G9D8+kR9znb4fHoXJX1H2R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y8em8ryCOZuPMtvD9mvuDe31+PQYT6CMGIHNYg2x4jBJpUfFOEt6PHnnF8IV5YY87Zzi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OWsDnEKjGYEqdH5IVc9pwOA8i8XR+1JLIG9N6xGGgfLNrN+m8+c8D0+MHuze87eEFcb3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36jB5Y/DEkhvdIo0FyAqkltkMx9GGiFCKzlsG8BGEnSAq0p2V5Aj5VmxHY4sqKyyx4e2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RdkpnbbNupPpDNJGvGQDgxxtZDDFO1isscLoiF11mjnzinWD4JwK0mce2n8DDiDeVQAb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L0yuMWnWXFUKDgz+ftP+A+oz+f59W+Bgw4PQ/eTg9ScGb1g/wnG+c+PUehw4PuGb9dZ4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ZV8X5/8AtesJdKlhkEtsCGld/wCj9kMhika/McNuc4ZZDnz/AJul/p0v/Yc+rgz61Bh6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EZrBvDs+msI9NfZ8/ccT9JUSVLsH0tv7vnF8gjD6N8Yfn1OA8T84cHqcA16HznycGH5y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PXNj5wfIyGvNYwf5d+zAfXz6fGCTOQOb1jHzI+o9nORzuNnLAchHl0Go1VpLiQfUmPxo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ztnNc1Ox6jBi+GLEnlhOvTl4z+CM0RnjG+G8MPdlaRcYBbHp/Ef8AtEYUT/sre5h5kfEk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+S4oziGPsAPtx/cQuHe+LKp/YftGM5jN4BikqeXjkdoXYjucPBzkme44UfArBgjjHWSEu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hRTw7QeNlFSpYnP/AMfPB425LWfkK0uvoZCq9Kh0lCsuJDEn2b/wbwf4D95P2v8AH2H0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L/IP36/xDN5v79/ZIpZYBwv2P+z6w25IsmsSSyzSyT4zyMmv8SVZnwUHz/j3ySrKg/wd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9av+jD6a16n59T6D/AcOfxD5hOdcGuo4M/nBhXghOz6b85/H8n5z4+w+g8Z85rREhaRxH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gzWePU5vAU7WiMAw4BlW5Yq+oxv8v8fsWGvR1j7GawMc9rZLC7FlK+m9YThxCdL7G0pP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ic+c1mtZsMHjK55wecOsB2pHp8jWeNeM353g1seAHfiP2jbi0vl5eJnwnwvzANzcueFt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gADlBFky1GI2rQ8laLwThbx3mOcCSU4DZwZxOvnPALOTg+dent9BrY2o7gUEk55zZzkR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GMU1jmOn99JGiZhJUWQQ0443EzgySPJg9BjeAPKj/CcX49R/h+Ps1rDhwfY3oPQn0H+E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S6jGlTkHU/YB6n/EfTfrvBg+3eSeMT//AEJ/+x/gjieQrQc5/wAfj0ZVw+D6QxtK8ECQ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/Sf9tLxPN/qqnUfpr1J/zb+yp/186+v93g8E+i/tMC2RLskazeaxvn+dev8AGa9deu83o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c5b0C15QcPoft2fXu8ox6fx9i/ccPz/GAjUf7FuJVGfBBKQsRZnQo4HkxsMUyIe/Jq3Q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7q4ZWzbNixFgYvyAbzWs44uA4WzlnLI31jR7HrrCuCN+HjOPjjgQa4jFG2PxijeEeTrF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QfbonDvAcY8mzpv7dT/7VQ+B4eRFZemJCkd/tNJh9yjWAZrN+q/I+MHoFxI2kWOHZ2ml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46y2L0lsTpcAxaNVcEUQz+PsH2P8AqPQ/eMJxf8x9Bh9R9h+fQ+g9N/eT6DNeh/wPNxxr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JtGvMpYOpjsuuRyLIT9g9N4PT49d5sfcPuGTL+OI76ha/wC199Sr3MACgkLgIb0uwiSP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2UYljRmKP6WV4WPu6V/2YPFyx/pr4PQ/B/wj7NffS/62ddA5t9re5Ik9si+O1jYc/wDR+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Ins9P5PofQf4H4A/49ZK8TwYvLCM16rgz+T6DDr7Yh4kOsGLNKmAE4pAcnzgkK5FylewK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MDIa5nSGBEx1V80yAU2FQrHo62fTx6+fRGKZtJcKMg55zGb3m/TWa9I4UcBeBOOfb+hJ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OYKj5B0F/aIBTIduo2aymA2F7tkQqCrbwYTrD5Zvj/ytdzi11Aki9zx4xOaxR7h6QwzS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ORUNJ9FDpa8K4PuP3n7Bg9R6fPprDjfHx/j16E4M3/h/n1/nD9wGH1AwnN+g+wnwToTT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ihG8bWJs41ZZR1HpRjET8TXkDYfXeHB6fGAfd8n1Hxh9derf/wCpc/7Q+6vH3ZfAE8na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c7TRDDbgHr9VAF+thGWpRNNlZC83pZbnP93TP+2PF21/1ov2wYfTWD7j9p+w+vT/9Odf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7Ij487L7Mnn0Of+RlSaOeLZU/Zv7NZv8AwhtZvf8AglqvXyVwz4pIPI4D6DWxmvTWxAI++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UYRFIraGeMgyT9/T5xRv01vFCDBInMTx/wDBFs3kUrI164tjFcjJtrnz6a5HXr/J+zRy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ObwZsnF+TrP/O85DP4iscEfTBhsf+j8HP4/8E+flfmTSZxBYxnI5OUTE5zIzxKsUmpZ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s4TGk5YoLYtew2f8AGzkr0nE6dAuJTrLiKq4T6j7/AOcP2DB9gzWs1mvu+M3vDj/Hoc+f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nG+f/wCA+g+61YAxfeYAsGK28GfzGuKMOdV6b3crvoo3NfuGb+8D0GDN5vAcHqcf/wD1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0xfbnVG8Zv8AwDKkPZjy7N2ofv6d/wBxv/8AQtf9WL9/sA9D92/X4+04fTpn669/XPFR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V977DBRn/kneb8n9PuH2DCf8LHx6fPoMKeg+MZnb1XWa9ACPQeoGEekU3bbuoWIGcc1l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/Z5P2R+7+l8/g/GsQHjm/RRsn5zX2L4ckb7rFa0sAVnU4suNFhBGb+yP0SPaDyOWwn+s/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wP8ASfJOs8YY95o5ts6Zl7hDZ3m9E/3EcEc7BaU+L0/FpRjBTrjBFGM/j+f5zX+M+Bn84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1/g16E79P4b1Jz+ft35GH7D6j7j+3qPQ/wCQD7pn4RSSl2prxXfnmcik3m8DeVbz6dap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4H3D7T6HF9RhyT/8A0+of9zB9tAaq5ZgM80deKPPGPDG+WqnaH20q3D0kcRJNIZZPuOdP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Vr/AKa/7PtOE+o9R6bw/afQ/PSflvnrY304DSem9YcT/XHvdjxnI4VGds4IjhRuJifO2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dZvf2j0H2PIHX1qdr6pd/SeldUWw/Hlv036HIe3r+c3g8ZsevxnI4skbKRo+m85ZW/Vz7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68tLrOn+/+nXjeJiQMPnCxOcjnznI5veKpbDm/wDD/AzliybMycMGH0Bx84kgekPnD5iX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tL5LKWzWh8YsMz4tCy2VKjwmamk8yUK4xYYkz4+wfYfn/CMPoMb0HocGH7gM+M3m943+F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OD7SfXWDDm8J9CfH/ofdrD4+8/Z8YPs6gwWtD5dD4GJrlGsYLajkLrizAYro3pIokjRT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fkAYPGH03m8m//wBLqP8A3Puqf9X0kvopr21mb0sR9qb1p1ePo7rGliYzv/gpf92146lY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Ga9P4P3jD9p+w/PTT+Q51Qf/AFz/AB9i40e3Me8fthv/AET7F85J8evJs5vncbO42dw5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c3Hm1zlHm483Fn4s1DnGLNR5pM4pkUwgm4rnAZ9OeHazstnafOy+dl87MuduXXA8nUbVeR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kVKw6RdpBFUuSo6FHr0p7CTV3rvB4il2rxRubHV4USP4xX4+m9pm86Uf/AKVmYYsvEePT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Gfxv08Z+POUajfv7EmyvnipPZGhF4A9sP5FAAxt55zWsA9vHB4zWjF4aNRg8MSOQikYC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nqCtCBcWvCCND0H2HB938+h9B/iOHB6/+vuX0JwD7T9gw4f33h9BnzmvU/Z8YT/gGE+n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faPP+Aem/QZ1j/TW+VxT4aQDBKxzubHP2u+LM267PoNs3V43P4/wDD6n7VG/s14zloTf93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/wBU51KThBm9Yh5JnVB+T0p1eGHzksixJPM0zf4av/cv+OoTf9A+JvGDP534/wAH8+mv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9O/7UhGro5UZTv1XDiDYbfLeKdA+cPnBk3x/i3hJP+MYP8W8rTCEzSafvSYLMoxZZCTKd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kZq0lSF5huF2rVSyiFY+sfinjJ7EltiI7kizdSDf8cmg3EKqL7KyQLD+EQfsaG2oW5u6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7uOiRmycYsvqD55Lg7HH2H0HDGfk/wAgI+JH5G9aGbCixjeMPEjxhOLybBXsuB0+c4nT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cVVXN+u8+cHprDgH+H+Bhwegw/f8ep+w4v8A/AfQehz/AN+gw+n8j7t/4P5w5rB+ww4Dh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g9OreYq+D4B2Yo1OGKI444EHP5ryQxnvR8PAy9/2PQeow/49YPs36P4MhH1FkxGb7qJ3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DOqH82VKwiGTSrCk0rTPgVjghlOSRPH99f8A7XVP+4//APnP/tHwD9p9D49d+m8Gbzfr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7I+HHKH/x6DD8HIyzSkACVtv8E4Mm8/8A84xOAd+G/wDNoZXh7pmiaGWoIVhpsv0Q5s03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6Xj1//eP+sBHJHz7dC17/AOmsew7IObtFWlkbWbzosSnp3uVt5zwuMLHR36L6A8CZOTb36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AOawSsmfUMc0xz5wQOcFWV4V6ccjoRxn6WHFjRf8A9R9jYPsA9T5OD1P2j7P4/wH/wDiA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9D4Aw5rCcHoPvHp/P2E4vqPQfb8+u/tP2D0uusyxrxkGcuOGWbF+qbERtQx8o5osamxy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tztXPdM8fqMPqf8ACM39k00ddZuoSSYebEDzxbCCM2ykSA/Z0t/Db1ai70HwasBmc4SF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9GhjYiOMYPGb9Oq/p90X/AGOrf9knfT5P3Gbzf2H0PqPQeBv7h61vFjBh+fXWx/JHkBt9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kvjF+cPj/GPj/KfX+PR1Cp9nk4Ac2VK5pcqWq/0CTVM+o6fw+so77/T9dWsx2ZP/AMIu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Nib+ntZ2x2o34uzecA2ehkmolOJ57dYwPNFCg+Cdegw5rY1mvHj0ObzZOCKVsWjO2L01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LDGv2n/H/GLjH7x95+w/Yf8AAPs1gweh9Bh9B49Pn/B84c/j/wBD01h858emvT5+8ehP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fJ+8nBn8+m/Tf268t/tTOO8IGLnwKMXPLMepCrKY0dzXVYs6iOUkQKj01h/xa+weR/OW5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6xR5ReOL4xvdjQ7EkZXFBXAd+kbmN4JVnTCob0kkSIWrRn9fqIdfVwDDehw9QTD1DD1C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X7d5GObzSR0RPM877/8Ar5vUfYfRs3536DN/ZvN5vwvz6R+JDi5aHG16/Po36lfATYO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6HA522ztvnakztvnbfO2+cGzi2aP+TxobPp2j2lUk8iR6n7P59F/WlPHFVLo8KXIuxJbM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yw9PMyJQtMe1J3BXk7Untrx2JxhtWe30sb6IxUiLsiLvxBgy5+E5K6EdCI7csbNM/wBQ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IGm4aHHPGBnXI4pHz6Oc4vT5MXpyYKUC4IIsAC/4P4OD/AfUYTg9D6gehwem/QfYftHoM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PsbF+PQ+nx9hwfd8YD55YNYdYo868egw+uvU+g+/f2rgw/4vn/GMm9rAYMTWLrHYKByO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hX3iPrEbJIjI1gBZcGE5s/YfsH2n4TP5mkEMc0/IjzipvFibawk4sBz6dt6bGhLsYSzS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flGf8i2PdmbGJY/aFY4IZTgqznBSnz6CXPoc+lrjO1SGf2Azv0lz62uM/wCR1k0jTSYp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9N4Tn8FvBb05AZzGc85ZyzbZ7sHPem3xbAvnjnEYnsdfA1o9QGuofx/BwehH4+I0qji3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P59NnObZzbOTZ3HzuvgkfO42GVs7hznnPO4M5rnNc7i53UGd2LO5XOc4Qdw5+LAsWcUGK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jjHjrDvimcUwAa7Yzt4kLO8FKLtS0fp4yGfIDJC3GcmHpdx3s9PmiyCMtLaqAPbRntRW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MTvBkKoWlhaMdFXtLLFN3DHaXB9SjduVyKTkx0VDdhMSvEmAAfafj/GM/nB9o9SPb/K6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nB9ms6hbPOGxJG0djeD7Pn0Gfzg+fjCfu+MOL6HNYM+fQf4//IGNoYn67zXqf8X8n0GH1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eo9RhP8AgH3WF0Zh7hgwHJBzEncCI7KIjZMro21bK/kQfM/+71A+w+uvvHpfstNMiFjHB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Ti7xU5FYwweCNctQ807ZDCCU4Kk5wUZ8HT5M+iAz6euM4UhnKiM79MZ9bDn/ACD4eoz5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nKds7chzsyHOxJn08mfTNgqnPpBn0qZ9JHn06DD/AKJt8ATmznuz3Y3LCDhHs4+3iNAD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9T8n5X59R5jR9HrY11L0C+W8MvlmHhSCsTDi37D9myX7B8/4R9385858ehGs/j1B0QfI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59DoD7K3bMsteBpbUI+nV1EcnhavULMLW+oy245RsV4Q0sMFdoenV+c1n/s/OcDrg2RQN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DFHAj3Y3tYeM4kn7x/jPwPtHr/PovnN5/I9N/d1Cz2UiYrJDM5cetmTtV/Su+Vn2ufz9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HxhwYf8ADv8AwbzeN8ofbn8/yMP2nB8eu/tPoPQ4D7fT4wn1+c1hPoPuA9Pj7WUMlqNk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aGxgCHIzEylsX5g1xmOoM3m//AOEnQXyYEAAGDxiEHGAGQsmLOmJp8IK5I3j9skQq5uz53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dlznYbPp2wQYK+CsuuwuGHBR8rEqjtjOIGcd4FzjnHOOa8kZxxvA5Zvayfqvxg9Dn/n+B+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6+z+PnDg+f5w5D5rZf6SbuWaVmpg0cC4x2YV2SN4qApw2Tn8/xL8+o+/f+MYfkD7Qx0ST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xTj6FfIxEeRiS1GNA3oBvFiY5DDHKZo+1LQWE5N2ocnljmkeUwu1qZmlpmpN0es8F/q0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aBRU0Y/X5z+Q2iWLD7R6DG+fQf4h9wz5IG8Qaz5wj1/n1GWZhBG7F3yJvyL69UP9r61Z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PXf3Dz6n0OL9g9B/gPrvCfA+PtHoPg+p/wAHz6k43x6n7Bhz59T6j7R9twcoIz5z5SRX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4IpBiZE+jO+19Bm/8O/Tebzebznlh/wVl5EeMNkDPq1OLImO+1EvDP8AkguV7skjCz42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aASIi8VCHODZwOCM8u37u1naztriqAPQ6H+J/wBcXG+E+Ps/j0bN+hzXoBh+c199T/rH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pYNnotmHJBwaNSUGsYjtqnAH4z+JPn7z938fefvGA4fOcfHqMGzn815ZK71OoWYTYuyz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T5qsLTz0WW2aHZ6iY2txpzTvwQl7Bmx5Cmcubn6mcdIPHqXW/b1XeV0Du/BXj/1+gBOc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P2k4o8Yfn7N/Y00QIYeh+7+TkY8L8YuH5z+PQ+kkiwx2Jmnl9K3umzeNnUhur6gkGpYxT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a9ScH2H/N/PqBjH0PxhwfaMJwf4h9rD2j0J+8DXqf8p+JF7UiNm8Hwc84u8Hovkk/bvC2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z3Z7s02cTnHOOcBnBc4jLA/t6i6icbxeCYbEGArkQ5LL7c7qqUux5HOJMjlKumEcG9d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9E/XB6H7D6fx679R669TlI/2xy1HyZLdqHIOpQSZvJ4IrCdQ6QleJWJlkgLYyYfmPG/a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W8ZNL679denjj6IQpEmeThjZQiM4iolg9WCNZBCoGmEaTSRp0y1MSCDVRXeOsA1il9M9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3ZpozL/UK66kvzHoGPlw9V2CQxXEgYhF4yZJofYo3h1w+yxbSIpcDZDIrn+csyduDIWI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7vjFPnCQAcXDgw585I6xJZsNYf16dDyzesEiuMm90bKVbD6KSpgn2iNsYPU4Ps/n0Ho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MPx6P8AH379Bh9R6n/A3x9gPoT/AJ95v7LzoXB4neI+bBz4wMM3nyVRgvFs4HNZxzgM7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yzSLxg/1Ohz6cEiuudpVFIeJ49s0HlYhkFSORkqrHmslkVW/5GSPGIJ9R9gH2fOD1H3N8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9v8AODP4/j1PrrNehw+PSh5hIywdZyBxo1cIstfI+qFMv9Vi7MEauIvZNKo5dx87jjC74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d187rZ3TndOdzO5nPOYzmuclzmmc0zkmbjz8efiz8Wfgz+3wfS4PpTjCq4n+kkbtw520z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Z284Z28WKPCiDCAQneVJGEgQFcWhEyCjUAaBfqbNKV0E00Akr8TejUTN2yiyCuvXJOeJ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25IrFmKez1Lt2Uzsfjrj8nqylEIK4YnXOZOL+oJwnfoASFUsUXSsOI9ZX7cWR/tQ/wBo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+aP+1mzYxcP378ep9D8zSpAlmdrD+hytC08iIEW7ZM7xHRpTFi/xPEHDKVPqrFTQkkkb0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N+g9AfX5P+A4PuGfA+fVv8Z+0/4W+Pt3/iJzkuc1zmM5Zs57s0+abNNknsiUnvYp1nzg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3cEVmtPHYk9d/wCfeSgixD+gOa3msJ89PKDOoLwm5K2cMhl4Z3NjeXP2cckH6+gwYfs3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4yMaw4P2wD1Hpreaxc/j+M+M8/fvD6dMPsb9bn6nYwPrBLmhJlc7CHi3KJj2t5rxhxv2+3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nS+6P4GBHOBCc46yOPeKiDPG8Ck43j0VSAFU4EGdsgTTRmsnyV2tCFo6o0MT8nVNHB4z8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pIFq02lki7pmnkkKwWvL9VmZYfjOpKsKQa77XGRK/Nm9I12ze2QbdpnMgGE+cGJEzYvF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LH9denUH1Bi6yrKqPYthUFqYZNK0pwHWcmz5yJuK1JO4n+FcGH0tWVgyWRpX9CchjaV6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6LnTz+d8IwjGhGdpuRifIajOYo1iT+fu16/wPUfPoc+fsGH59DhwD0GN9h+cPoPTf+Df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cMgzlgbNtnvz357s02cM4ZwGBFzQw4Pue3CmWrLz58MPI1msGbwYMpxcD1WCaC105v762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v0tL+SH9FOIckOL+sUmfWACxoPHJgk3itrEOX4y2V4/sH3j1H2k+u8Pp/Jz/wDT1PrrP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3bwn116dM/aXLn/X78WNPWx7dcCe87pHIY8r6bGaONt+N5rP5zjvNHBGePp5+8fYMj48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shV4IrSNHBKDKAMZlOI/DF8u7cmhmMQzjsLIwwSrgO2id8vWOap889D3YAch/Bd5YMnl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FCyrI1MeQvO1I3K3ZWJoBnUff0iuEioc3UUBqP0qAmazCxMI4PKwOFCmfzmsGDe+TPj+3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W7smEk+u9Zvf2HwE5ORE+JXdmgTtx+g+058egw4PmdSk3oTkEDTGtCsS3LH08foMqkI/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NsI/KLoevz6H7T6DD6Lnz9w+4YTgz+Ps/wDX2b/xbzkM5jC2c9Z3M22e/NPmmwg4Fzgu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n0d1QSW8lkd8OHCPELYpBwj0AwDIVLPGNYUWaCnRENm55P8AjH2H0AydOSJ6KcPnJFxB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XAqciOxF8DtFmURyfYft1nz6D7tfaBn8nP8A9sA+wYfUfGfz6/x/GH01hw508/lbzk//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CNXjYMMHn0GDIEV2khgWrZigjDnx9oOvsX7Y2RcgkjjSWd2LAYsTZXqBzNH2sPnPhZJFd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mlhCM2JBFGncqJjlSRgAMv8Ay1PbdQ2LdmWaOPqM8qGeU5I3cxlC04Y1dgxC0fILas94i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z+nx78DiFU8Lv0qF1DzvHlbiyyOFDsWz4wE7ffLOfhW/C536dRPGDCfVviGPlggQIIFz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5Iq/oPUZ/IzfoPsPyfi4BITA2R1yyxU12iACaVYI5HaR/VW4mvNrPkcc4+Yh4K69Bgw+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+fT+Bg9D5I9P4Gfx6n7SfsOf+9jOS53UwzLgbOWcjnnPdnnADnHOOcRnEfYcUfafuHof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DHCcJ9D6/Bjbli79FODzkSkZBskyCJE8yDzJJXG3Rk9T94+wfZZThNgzlhIwTLi2FGd5M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Y29r+R9h+34/xn7f5ON/szfj5+w+hz+MOfz6/wfTWbwn0of73GhwMqWvEjfrvN7xV5ssP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B6D59Ds/fGAzlPHoPt6N2FMISSayV7kS9xuoGxRet2ozZZZZf/O/H2IxXI5yme0kwoxl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VXIrDMgY5IAT3vxwSLqZx2Yz7ZSzR0v0RQSwQmyO3BrzT89E/EDJAqx616qeOHZMbhI5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+GgRjEcQM4+PPA+lqMSrLHwZVQfYP17jcdn7N4G1lEMIf8J+B6bxzjjCvhUCoi47LFHYm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JiMVgwxRpdeNYPQf4T9gw/auHycObzkM5DN5vC2ec2c92aOccKbbtDO0MEa4F9Nf5h9m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vTWa+6SVI8lnZ/tOHCwUNNvA7bjIJjbAnLBDkFHwlVBhEcC8+beOKjWdzx8Y8KHHidPuH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HowwxeUjQYFQ52Y8VeJwYr6z+N4PQn7vn1Poq8f8Z/Y437/4Dg+PQepP3H0pHVl/OQ51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jpj83H8jKox54lba57cHDFKYBFmxJLZgMefjzcWbixwqv9NykiZBJKyux7efjz8Wfjz8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h/4yp9GJZ/pmlWop6Z1ap9LXDRoY4e9Vdlz8efjz8eezCY8jnVRBGk2TOubjwgTO6BGJ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cixIYnX9cYrpmj4rMuPKvEa7RYZW8Bjt13u2QFiK5G5fJBEakcqxzffGSmLvNsAByPHFX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zcU+T6k6yOJnw1gqNGy+pHlIVUQxjY16/GD/AAD0bCN4y5rCyolqwbD+hORqzloyvqDr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D4Px9xP2DB8+jMNcxhbNtnuz3ZxbPOazjnEZxGa9BhwD7B6fz6D/Cfu16b+3/19i4fQY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36H7DjDYKFjwwrjLiSMhqzhsqLt+4BjWQmNNFIL/AFCKtHQ6hHcxvAQ4p3nzhOiY1kyR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QnDliLtt6azhipms16xjk7HyPQn7D6azf+Q/Y37nH+cH3nB6bweh9F8/afSt4nPxH4z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kfkVR+cj3fsliJu6R5/gjxQbpdvOaxXOotBI/wDU84l6l6dMsxdPo9deLqXTP6Xco1yv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tKiS/d0+OF6NRcY+6nDD/wAbNJPqKQdpx2kZic4nDi/JJ38n9WgYL0oeTkFvsj6gzufL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ZJQaEv7P+usUbx8PjOXuhP4o85ay4zSNHWmyrygiEJyMEN9wz5zt40bAhuDht5E3u8AYf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cG16MN5HOEVrIOSS819dnEOnrv8AkH2j7l/XGwDzrJGVFt2WsN6E5DGZXWMKpj5Y6lH9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A4xwazkM5ZvBmznnBvNZrDgTND0b4H2DD6j7NYft+SP849T8j7yc/wDXpv1Ob9B9xy5L2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b+/WazjhUHOBUxdTWCjPfszErvBHvO14KkHpt8zrGvsXxhOhinRyavoepz5wf4JE5x+i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QZTTB/g3/wDxP8n4lwfbvD6H1/jB6a/wJ4kPp1hePUwdYTg5brpJ3Xhkw8SOI9P/AC/6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tWr0OWuZ2dpHzocCz9S+mVz3Pqo/6RjVl/qZVFvozyLnXGDX/tOQNDH0+AfiPk1Y7c0h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i63v3YPnF2WIIPckMQ+ASPsj8FYizgYo8S/tJ+n8L8yL7XcFPkxeIEXOfDIyW6gfTeIPG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jqJs5e3PHpK/sw+cltrsztjOW+zl9vLArHBC+Va8nc+8fYfj1d1iS1Yaw/qoLtBGsa6x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aM17akrxOazx/lOD1/n7Neo9Dg+8fGfPr8/frBh9B8YPXX2D9vT+MP3b19h+LEvdmiOnb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JITYoBM45TrrxeirY9GXKtGYWRh9G8Y7aPPI5eEtmMeg+Tg/wb9La8Z8GDBg9N+lAeBP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xv8A/wA8mNk36D036HzmtYfQ/GD0Hpr7f49D6Nh+Ot//AOl9SoIvsM/5CbBdk5QWu1kk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ajOa6V9CCpDfoVOxDW6Un09Ien9GL/ckJJlu5BHV/pvhH07+qoNQdGqzz2LxY3PtOTrI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jEtyVYalUDuinDNYe9C8NUeMHqACYxylPDECa+3+arATPKsSLdG2YMZf0PwPDT71knth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xT83jn8ZrVf0/jWvWPzI7fjHw3z6EnXpdbhW+z+Ik5vFAgydQxdeLYcreHVlLRps60Pv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hY5s57smkEKzzPO3r85VqaIGMMIxhlmPg/2xTyRZFeRs7i8IpBIn3jP5+5cODPnGPFT6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6/Pqf8RwD7R6HB6f+sODCfs+fv6hLwixvBbyP/WD5w/fEnI2G2enNqG9VDJSiWxhHHNY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4xvK2DrG+Jm03f4qy8W9B9ms+PskcR5Yk7jegzf2J80/AuVHe6gCLbHKH+f8A+Z/lsl/1j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GbwZ8/4P5f4+VOdd/wC649+jmvSJtDpzkZZB74t1DgmqnP7VsDQqGSvZzjGynpdLH6XR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DC6Va6xVa0dSG7WS7BWow1oZuiVZpj/T9TP/AI9Vz/47Xz/47Dn/AMcTP/jeWOmvLRj6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JJH0yWLH/p+26V6FirH1DpliYHoN7X/A38PQuoZ/wXUc/wCF6gM/4e/uPpFxM/4bqAX/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24ufS2FMkE7Oa8+VoyjacSduQx9t9I+mkZeG10nlrRXNDLMhkZG1FlGIzJSH99hOHJPEfp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D8J7T4OPojxvN/ZcTuRvE4KVwokIL+kLcHNka728J2fT+Yx74/GHeDeec85rNZxGcRr7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7Sv6nKNfAMAxsYYwyZOS/H3gkZFckQRWFf0HzhwfYMOfzm/Q5v7v536/GNg+xvhf1wn03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zg9V+TmvXYwyLndjzf32ZO7PjYn6P85/OH7gORk1FE2Uf9NazwlvQmtPWsrOvlD4bPdH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j+bi+1DuCycCl69Of6hMH2AAYTm/U+A7bZ22/oPsAyBBkbbx38JvOPLCChwf/wAp+Tjf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zf2DN4M19gz+D6SfEX+o510fn7dfNVMsGPni5045ZH5gMIGBxCn9LRL/AMZN1JqnVuu3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pe7emHanS9G9jqd42oui1O5W6v8A8iidJ6hJ9OOrX8HV7+f8vfz/AJjqGDrV/f8Azt4E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6CqvXLeqvX7diYdQlL1J5p8ntTR5L1OeGuP6kz/5ImJ/UMbEf1JBn/ySvg/qOti/1LTGf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lFi39Q0Tn/PUs/52jg65Rz/m6OJ1micHVKef8x0/Gv0Hb6qgc+o6ec7vTzn/ANcc7fTjn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DDS6eT2q8SdiCN9ZxzXmVt+iD3d0HHKAQpssnHH3vvnGcsfTYzkM5DOXlyTkp4Rkkn12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9B8xf7B4Hz92sOfxnz6fJtXgufJ9ScpVuZUYow+hxxhGW49H/AjaEBLxD0Gb9QPX+fT+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98n64T6Dz6HwC653Y878WfUQYs0b4Dn8KPWzcSCQ9STP+SGf8kc/5J8jvKSPVc+fTqUn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GoxE3oPW4/br+hyLJPhf1PyPj7q66yxvuP8AFWRYqZfkaT/V1O2Ueva5YVK4GByRDGx1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jnFX/wBc589Nl8huxdk9RhOa9Bm/Sc6iON4mBz5zWAegGDFbzCvFN5tsHJA6B8aDCCv37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Gz+I/wBPtOb9Bm/Te8GD0Pzr1OfOHGyqf7Vs698ny2NlBUaedFjtdMPutD8h+cmY8f6b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1S11Cxaiz+k1/N/Ur8OoseWLOy4srZJNNJEPQefXxo4PBjabJGfnH4aGdy46rbhH/LNk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s8EOMEGQxvNLPE0M2E+GUqw8EakaLsYdbHxlSTtyUKcpMtWKZJojC3/ntN2pazR1EXO2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YhbyOVnlseG84WxW0xcE8hmzvb4ebNGsi4UkxkO/TQzQ+w5rLMZkR0Zc93FE54IFztqM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Gbxi/tWHKfF9DgH3N6SOsa2rbS/aTlOv3Cq69AfHoxw4ckAKsvFvvXyYl4R+h9Rh8AeT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6DB49O9FjW4Bi24GIwZLIsSG/Xw9RhxL0LYp5D16nK0UJuWDn1E2JPKMrMXiGdVP9nr7I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r92X7I05yr8fYc6pJzs/ZC2sHn7eqt59DkfzJkf6NifdGvJhlhdpJ8dORLFW9T+nWpMY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FrWTGSuD4KmF5k5LXlEijxijjNM4SxRb8t3/s0m7tb+PX59RkdcnL0ylclTyMU+oxcCMx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uIOTN5k9PGNXU48Tr/8Axv8AHpF8YPXxh85rPjN4fVPXX2H0bDlI7qnP6h/0D0bBsFPn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2dDHHpUp5zen9KD8f9TH/wC1z4wZv1XB6DDmsb9M8jOlS9qfq0/dl7jYJGUCViFnTsSN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c4o8/RyOeMYxVHIqAcVfEac12VySR5mgWVpmaSEy8Nz2p5w5JFN0gsdQjhWnrJzqvsnO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mwrkQweinRL7KHT97DPhcnB5wLh9NfYcbJZOTf4U+a6GSTPgfYPn7J3MUEsjyv8AZ+2R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Qw3IBn18Wf8AIR5/yEefXx59bFk9waFltPIXf7+nRc5Rnzg9R6jDgzqM8kOG3YOCxNup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6Qeg+Olr+HOq+Kfp/FYfhPj16yfb6f8AmqPwfx1c/h+yP56d8D16lJ26v2D5ojc64PRfj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9kPxVblF9nUW3b9DifMv6xfocT5+2JeKrjZLlPw0VkM9qIwy9KmEsTbhmKCZa8zQNrPn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KYTxSHzeg5Dpr8bF/wAWumScJJBpsProsY6jHHkgq5ZuNIIgOwDmgcdUQAbxRnHK0RYi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XrrZW6pWnztscfUKhvQ5vAcDYyo+NVxlKn/Mcb4Honz8fZrNfdrAPU5/ObzfofSh/oz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i/NE+c/4rpuf8N005/wfTcrRrHX/AOA6fjdAo4f6fp5TpJRNno8Nuf8A+O1c/wDjtXD/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Wz/45Bn/AMbhz/45Hn/x1cP9ODP/AI3n/wAcOf8Axxs/+NPn/wAakw/05Ni/0/OhboFh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92XP/jlrP/jdvP8A49dwf07fz/43fOf/ABq/lX+n7Ec16qPpf+Fvg/8ACdQz/g+oZ/wX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6D1Fs/4Pquv+B6jg6T1CNm6R1An/AIq6B/x13ivTbhJ6fcGClbUCnb3bgl7P00+UIJI7s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Wa+9faqnefzn8YPVweBUpnIZyz3HO2+do52RnZXJECx4nx09cHoPsGa+y55qfYTv/K49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7UOD7B9qZ1g/3GJ89LG58OWm1V9B8dPGqudYP4vQZF4ibBhzrB/L6x+It+Orn1Hon7d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ycrGN4HoPnp/+5fVf1OdWl1H6b9/pH4eg3gH7LLcrPocH7SfrD+mf+vshXZGA4clyOs5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4ZDDNZ1PWibHAkEMrVnb4dRIkTnkT9JdlXQEXOvCOFnqH/bhbi++cHx6IjOVroMBRBbu+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03aU82aKwQ0bLLgzmRkroc4lsK5xzpN2WvK8hkZTinGGa9N69N6w6cTRGP8Aztg+Din8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P58HD9h9P59Dh9Onf686/wD/AOd6H4wZT/cHxwGwoybw1pVj6YGPHuPndlz+ntt02/Z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+ss5/TEks0v8AUdiaG7/yFwYOo3M6TbtT9R/qCeWvX/5W9n/LX8i6reebrEsleh/zXURn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6hl13h6f/AM7fz/nr2Hr14ZLJInTv/kF7P/kN7F/qO4C8rx9Nf+pLqYf6muYf6kt5bneDp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AMks4Ov2mPVbLUqP/wAosZ/8onyj12a7c6x1F6J/+RyZ/wDJGzpXUHv5c60a1r/5Hn/y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Wu2P+cVi1/vNJ/u2M8YubwNnAHCpH2k+P4wA6PofWecRZJN3MGg3czu53TndbO42cjnz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H2D7ZfKHx6nznaKJ/k/iunL7unQ9yTB95wDGwfHUju5iZ0kYfTqB1T9P4qDVc51c+fRP9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P9z6D5X9W+Oqn3+i/PpTOp8OO3FWbm+SYfRf26b/ALBhON8D9cuSd2z6f+/Wk/5fWV+E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T43n84MGaxTrAcB9LScGonlXtpwloydtrsPal6TYCv5imRsm4zQVpWiZ9LkyCZLR79ai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VyD897/tDOnvtT4yGHY7mSyrGJZmfPk4fGVH4WOpcK8ujI6LrHj3gGQyP2huXOGFc7ed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U4/6g+3l4eQcKsnOMt5U58idOB/yv8J+pz/9R9+t4MO85HB5zXo3ocH2/wA9OwfPWlLdM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96H2Ng8lhyn6y3HpY9DnQBrpdk8rPp/Sf6f1M3/2uDP6eG+rf1SfYB6UV5dQ/qP8A/wA3g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6ePSj6HOp+3o+HKFMXIuoMI+jzTK4z+eue3o2fxSZvqP6o8dIzYz+nPPVf6rP5f47h7f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eXUx4wrkw49HufHRRT+p7Sr1KQHuY/wBgJGc94ACGX7ACcAILyEr6DP5yV+5L6bGbHryw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uvtHqPGH5fxj5OgaUwHFrE5DAq51H59OWJFI2CA52M7AzsDOyMeHx6fx08ebUXqcrQmZ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Uerelo7tYudK/wBOHOqH+19BkXiNs6p/v9K43YwehOdRO7fpH/t/g51I/wBz6J/s9K7e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Nf0+X9E/bpnyPRvj+Lcnareh+K6c5JRxk9KzeFPIenU31WHqcbHyH7N4G8jQTliN5U4u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vtgPvkXuL5UvJ9RBHJpkm00rZBLpSwRr/tNNu3a6pDzjqTuwu/9nKL6yx4Cz90NMVJO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8kXYWHAms45wwJ5RV3KQ0nprI4+bABV9CMj8roqeXGR2zpvxz2wcaDEr4kiZSr/5G+E/XP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144PHocGD0Po4+4+nT/8AcMk/W7B9Paz+PSv/ALK/mGT9k+YxvqP9QN/9V6HOkjj03fn0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HfWMHz/TP/8Ao/1SfzYM6QN9V/qeRkoM8jYMqjlc/qNtdJ9APd148ekgYw1nTZxBN/UR4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f1Mf/qCeXp0xd9S/qttdOb0/pf8A/wBD+qW3c9P6XH9jdO7x9L/t6bewnz0b/tP/ALM1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8HFXNenxjn7J37UP1jaKJKp8Fl3lYLiqMmIMmN8yHtpyY5VG8rRhB9o+5sbNfl1ipirnU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+5LxwLnHOOccK5xz+fTpqficeZoRhjbIqrOYYxGuD7NbzeDz6nG9HO5MX46Z/18Jzqp9no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+3g+af8A2R6nLv8A2/Sv5nw5fO7fog3J6Rn21juLOpSc7OH4iXfqnz0z9fRvjOqybf0O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kB91JuUPp1Rvy/Y2MPZCftTN+MX5TB8Wv9lNuMthe7W+DKO5WsjuLXlMMtiPtOHIzvNqj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8o4pNZARLWjX8tn/ALGV2088u40fg8h5PvD84SXIXNZxzxm80cQblWMKh9NYqbMMPbXX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s42HjDmXw1A6geXWVfyZUPtoPtbCbX7j9zfCfrjf7d5/PoBmtfaPs366zXoT60f+yvy/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8ekP71D+BvlDp6Y5dZ/qNtdJ9D8Qfj6ePj0/pgf8A1nWm5dXxfn+lx/d/1Md3z4wHOg+er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06UOfU/6nP/1eKu8gXdn+ov8A/K4N23BDVBu1/VL66Tx9Onjl1D+qjrpRHp0YH/kP6tfd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aNn+pSP8AkvT+mxrp0p3MG0vIE9V/6V5tHvEZ0gl5j/s/lP8AaSN8QcI1n8+o9AfQ/YM6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18Hz/Ly+zGOVk5SO3N18GmNy/wAfefT+GPqF9wXB6dQP916dNX8XHOOcc45rCMccU9Dl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eGRr6AfafQZ/Hocbwvp/Fe6IYv8Akmz/AJBssTtN61huyThy95t4Pnpw/ufQ+lg7sYMp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+lVd2GHFsjzp7bSV+CE7ONipxpei50z/AFj0b4Y6Er9yT0VeTRpxW8u4PQeDSfUg9Ljc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BF+/2R/ZCcGW/wB4zp652llOEvTmDDXYsTxGJ6jCRHBVsjfhJ/qvtJwKnOlT8Sy8bU3+3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f+B8r5J3IwAGawuBnInAm88DDkBAZnOb8YgLGFBGOZGbUr7GwJmiMZVlyN2gaZdCQ7yN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MJ4w0H1M37OO2+83m/8AC2R/rkn7egG8A+8epOD1GazWEetX/tD5f9evD8+D1i+ar6ix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/U510z0Pxd/H04ev9OD/6q+3K9gz+ll939Rn/AO0wZ/TY31X+rD4Pp0Ib6v8A1Uf7DWazp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10v06WN9T/qo/wD1xONnRxvqv9Wt/YnF5Jn9PMR1P+rvgrqIx6j/AKVHu/qI/wD2vNsP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jnIPM/WP+tdcq2dE+f8A1kHyfkHyW1iqrYVIPoPTxm88HOPrK4jQkk/+Wf8ADvB8D0Yk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TN50+PSYPQfefsX9detk7s+lNNVgNZrNYMOccue2t6a2QNKRlhuD68jFGHN+hP8AgPzZ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/t4csHdjB89LH5vQ4flvL4Pnp/m1hyQ7k9KI/ubY42cj+emtnVJNReirya6vGr6LnTR+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X9enpylA8TDaetd9Yh2Hbgnk/ZvHkON5yL9vsX7Ij5B8W/So/jqUeVn4S9Qi5xR6swkF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/LUsNyA+UfiUcSxP5bK37tj/AKltgHPnANAuEzTvgQZ4GbzWHITolIiM1i+0JJlbkHcc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AgUd3NeE2hmXjkZ/so/hDpJTxqQtxk3yjsjlH6n7depyL4OTfH+L+f5Jw/H3HNelc/3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weqZE3sB8L4boA5dZ/qo/wBl6RjcvWDx6Z6EZ0IcemStymGJn9Lj8P8AUB31bXp/TI/+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f04u+r/ANWH8Pp0Qcur/wBVH+wwZ0Mb6x/Vp/s/Pp0Eb6v/AFY34sJOf05//odYsgyy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AEqPx9dO+q4fjpft6N/5OU1/vOsn8d//AG50X/X6J7YsQY3l1+R5csDnDNazf2bwHeHO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g/GwIPoH0MZsqQGVvRmC400ah76jGtzOa8sjS/HoPUejfC+F9WO29K41D93U21Fg+YU7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APQnF9B6j5z5Pofm+dVPXWa+wfPThu16N5fF+ek/7PQ43qM6Z/2TjH7Omj83Ul1Li/NF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+nTo9y9T8Qei/HTx+DDj51GTnY9enLqInGyYal9ID5qHlH1N9R5vN4dYcbDkf7eowfYny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nTuQt4am/chsQmCS0gsxRSNFJbRdZRbU88ZgkT5zpjf23pX8Ixw451gYBIR4ZiSihfTe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xwg6quFzStk1bFaaE1upGbD1KaB06nBNilWAPbazxkVJRu5Hxen5eP8AUHxd+MpNziX51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fByb/WPj7B9hw/YMH2/x6IdTn5zrg/tMHz6LkZ9uf+v6ZG+qf1YfxZ/FIcrv9QtrpOAe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6Ln9MD+x6y2+q+n9MD+6/qk7v+n9Lj/7T+rT7vT+nR/9v/Vh/Bgz+nBvrH9XN7PnNZ/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PuPyM/pheVz+oUD3ROUk8tn9LD+06seXU8PnI/Z0L+CdZ0td9Q6xl7/fnRv+uvofT4UZ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7wLh+0txDPzbDjwNqtAeesmj55rX2cRgkdR9RJn1U2NLI/2dMXb/AHv+vrKeMfoMhP4i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BVsy96XB89OG7XofNn+fT5I+4/YfnqZ/t/QLthXGfTrn064402LnSR+bJD7fRc6R6/wA2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+85Mfxj16WPPUl/H6B+L+tGPjB1b49B+tH/Rhyd+3HvZ9NYk0iD6mbO/LjEsfRDp+nvo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YcYYnz6rg+wfKHG9yHKzadDtL8Wn6dJxedRvzUmvwBDUkGTxNDKDo9VAevHgzpn/AE/R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PdjE4oCZsLnlvtbIO12UMRaAAn9THJiSY8ayY9LkF3qavopJNWal1AWM5CczLzWObuKo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eZLv/Yzp76Mvg2hqb7B9nx6H4j+Dk3+tfj0/nBh9ThPqMXD84c2fU/OsPhj851obo+h+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9LD++/qw/kz+OkLy6p/Up/8AqfQ4vs6Z6DP6aGul9RPLqH8Z/So939THfVD6f0oP73+q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fVf6tPuwZ/TH/wDqf1ady4fj+l131H+qT/d7zef0n5sf1J56qww/H9Lj/wCvuHlb1n8W/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zo5L9U6x/suebGhnSfFVf1X5/kY36jGOgx8Z8KvoDnhs45rycvvqH0+Si+FTQIzWTx8h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DDmsHq3x63Tqt6BiMFqYD6ufPq58+qnz6mbPqZsd3f1XOlD8nonmfBnz6DwB9h+wn06r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Amcck/2YM6OMY5N/q9E+ek5vCfTqT8a/r0ke45bOq3r0r4vDdf7YU7kqDQ6sff6D4p+I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B1n0/8AAHjjnDO0M7K5wUZa/VR7fVfuQ4p8SLpl8Gs21mUMujDMDzhdQ6RDQmjMUuvq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X5o+Onj0OHyM/wDMWRnWBtYq6+4jCnI9oZTQBLK+8YhxWwHP2EkWwwySMqVb6zKfUA+X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UD/eUfMs/mXKh1IvvjnHKH1H3kYmHJf0T4/wHP49B6k+BgHofQ5J+p3hBzrIH0foQSeL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Dh/X+lB+b+qj/AHnp0Eb6v/VLa6egTD+xzqHs6YM/n+P6eGulTHc+83n9LD8H9QnfV/T+l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nqfp/So/vv6rO7QU6Px/Sg3e/qs/3p9P6VH9z/Ux31IfMad2b+nIuzJ/UDb6w+ic/pwf/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IXOse3pBY6zoA31Xq3/YeIyTKsSz1gBWHwvzi43yny+fzjYMPxn8A5veFc6ifyelVdui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mvvOdOh7kuAYT6/x6N84MOdRP9t/kX46SPZ6J8n7B9hPoMP2dUP5fSiN2uOfGaz+cGd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0j/fpvtlwYTnUJec3r0tdRZ1DxV9elj8Mq7X0Pr0xPd/HVP9/oPisPxH0ty92x9ms1mj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nAvxrNZr0fLXnF+NZrAPvGRnw45AjRqPrH+LkXJKD+0jRlXkvUE5xV5TBL1GEK1LTvxK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OwMOHD6fEeIOI+4+nLFOjzOsBxXxWwH0mi546FTImjJ/dpRvFBIqLLf8ydO/3N85CdPA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3gw4n7HHyP9Pt8Z49T8fb8euvU5L/AK45vxmbHsomf8hFn/Ix5/ySYeuVlb/nquf89V9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9Sn/AO0GvT+nR/8Abf1WfwekQ3L1w66Xi/O86P7el/J9P6XH9l1s76v5zWf0oPZ/UZ31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woFj+oE7vU5N83Ht/pIfm/qht9U8YPn+lv3/qJt9V3gYqf6XYtX6vtupenRPb0nl4OJ5b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/To/+x6qf7udfJ8vB/0x8R/JOJ6Jjftgz+Vxji+S3zhzesv/AO7N5Uj4ovj0GHzhwjJ4+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xrxdmH7zn/sehzqX+n/IPjpg1XwYPtHp/HoB9jenUj/denTB/cZrJfEQ9P46Z/1sOTLw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VbUbrZu+PVRyMCdtM6p/1vXpg/tX+Z14zfZSj7cOdS/7foMh/wBWXZO1W9DiglhBnYyS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kXi3pEdPUmCBMAzWHGOSHJfIX/GpxTjjeReMRtjFHalbznwSmOpR+nss0bq0E3VPdZTE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3lbG9D8tkXkj13m83/g3m8WTElxG3ng46HUx4Nx91hdlW8SvzgqHiT6J8wHG90cw/J6D7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f+Tkf6f5RmsPrv1b5bzHAd18sj7Opxaf1f8AX+lR/af1Gf8A7fBn9NDfUv6rPn0ojle/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B+Kns6Wvx6f02NdN6j7+oBS2b1n9KD+066d9YfzgGz/TKKF/qF/8A7dfcbAAH9Jj2f1Cd9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Kj8PXDvqvzjLrOmQySwSOpzxr25Q/H0QDNZVG7X9THXT/T+nP+91P/vaIkZgmQf/AOf/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fC/ycHxn8YvoMPpKvISQnK1Xyo93ofjDhGMMmj4H7AcY7PTIfPocA+4ft69R/wBH2jWa+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D0HoPtHp/Po3xl07t4M6SPf6W/FX0/jp41VxsvR7+wYft6dDi/Jzqp/H60R/aPl9dT+s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936D5T9M6rJuT0OU023HOGSrhXOOW1+wHI8A9Hx2yQ5IPYP8inA2LinN4/kRt7cPkdSj0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YljtHwMHpWGosb0bJfBh/Xecs3m/8u8WUrkNvFkGpZIZBZpsgD5vRjP4I8PyMGVj4jOW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2Z/KfH3HNf4wPT+Xwn20vNLLH7D49J4+9DmxjfLfr/S4107rp31gDDn9LD+6/qo/3fp0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dMwY3xP7OlD49P6fGumT++RG0WPn+lR/9b1g76qcA3n9LD+262QerQsRknuP9Krqr107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+x6wf/seXjfn+nF105kWQ4Rn6dD9Onjd/wDqg/2eDP6aH5+of91ANgjCd08X4XHOJ+zH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eijGxvhsA8qMXPjN4Rh9CMIxhvJYiv2HK0JnkRQq/wAYoz+T8nNefRfj1nHJWhZcPjER3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GcBjRA40OEa9YEMsvwF+G+AP8zH0mO5sGdJH4vTqJ/tfWkNVTjZLksWj9xOVaxcqMHwc6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xzqQ+zpibcelv/tei/sP1J4iRzJJ61ouMfHNZMMIzWWE5ResZ9sPwPSXCcb5f9R/lBwHN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MGWo+5BlWX+1uw9qdUwR52sC8UHw2HGyQbWPQTf2D/PG5XFcSBy9cycZcl5JLH+ifHrV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ofRftOf/AKYfkfP2D1HofuP2nHz+Onn+y3kx/uRvQBzWeM7cJPZgxvlv0/psf/V9T93U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qg76l6dBG+rf1Sf7H01vOqe3pYw+nR/b0tQmnA3295/TS8emXffdIz+f6ZA+h6qeXUidY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UyG6kTsjP6WX/wCr6keVvFhkOdD9vShIfRvjqMgh6V84BvOkA/8AK/1Qfxen9NDLp/vB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2qfQZ/K43zi/J+Rh8kYTgz+P5fNeVHn4xfQDDm88ZrCMOHHiBxvD6bIqzPkEYRAPTZxf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5422D4wqccayT4ZcCZCuBM4ZwwrnHCMdAc7fv+ncmlAsK6z+DhPjDh+wDNefTeDGPlvHp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p8oRmOv6SqrrNBo9o52GJhHGI4cfCvl0wxYVIxSTnFzgrsTDXVcjX1OWYUlx4ircX59t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MSK8ZXH2oAJyhFwgw5Zqtz0fRf2y2rPBNGYT85rK0fcmA9NZMPcR6HJICp8ekRHNPkYc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yg4rYDgOA4M3g9LkXam6e3GxJpa0eLijG+R4LY2HDkX+vB6j/ACDNePRTkknJXXLbEZB5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nwp8OvCT1H2nP/0Pp/8Apg9B9x+w5vCftJw/Azp3/WyUfkmGpsGADOK52xjZIPx9AGul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/pYfh/qI76tr0/pxd9W/qs/iHpENzdePHpe8/njlf2dKT9XblgbWdBGulseTZrP6aXXT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+mRrplw8rWDP6bGukznk6e0wkgUfZ0cDxka8jJ3RRmiz+ehbPU/6n8vwOaOf0yPw2juyG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+n/1vP4wfHoPQfGLhwY2DyW+R5Iw5/C+SfAw/HqRhzXlV/KqYgwYMPpvWcvK+4/xh/Vv1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WGccC6ysv4wPTWazjms45GuyiYPHocOfwM1h9EXfovjGYDD84POE6z+T6S+cCYiYPjDj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YPg4cOccYZxzjnHyEzh7guD1ONjDyE2Yo/OE42OuOntiTynxjnJM45xyKLeb8E7y6Nzc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APST/YRmsOOM45xxU9y/sPSUY48iEYa6rCP8wxTi4PQHAcHnLkXcSHxL1UfhQ5GfKHNHR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fGJ6DF/wHBh9DiHGHovyfOHeXAGWv8j7Iz5jfIG5C4vtwDP4+zebz/wBkYcb/AGjB6a8f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4xw/Azpv+v+Jcve25vN+qfDZJ/p6R7emlhtKrkSxBF/pj/p9a23VBnjP6bH/2X9UH8vjN5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/wCs3m8Ltxs+zpYOb9Om/j6UuuOlzQzoA49MPufjnEa/p8a6WfLEDNDOi+3pKpzDIoxl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JiDcnXoglLi2Fc/p8f8A2X9Sf9vCBn9Oj+2tTN9TnjLf6L+y4xwfP8en8Z/GD9cGE+R4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EeSYuN6H4HnGwrmshXYAxR96YPnBjZvF+SBh+DmtY36INJ6a9SuEe2BfYo8+u/ODCcOD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9Pgfz4z+ThXAuAYPVs4+QPsIzXoRvOOcM4+4DAPdrNYfQ42BN4q4gGbxsOMMZcUYPjDj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nDjLykVMUYBgHqw3N/BGHCM1nHCvED9hhx8P+0JlvxT+4f4VOLgwYPSM+ZRlmPUnD6ii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5zGbzxjDGyE/kxf0wZvB6D7vg+DhGsOL4IiSaLs8TIuo9YcuZXwfHqvzGqsF0rS+5B8f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x/8AYvxn8k+v84T9g+zX2/xrz0z5H6S/HVR/feoBwKdawxbjq9R7dNGKh3kfOOf08o/4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ucvBgf6aUi3/AFN/3cCHOlxn/lP6l21DttnE4Vzq549L45rG8Bfx9IH6+nSfZ0lT4xjn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8nKv4+jD9cOWqhFV2C4SGyso+q666S1JI3jx6kmdCRo+o9f23UN4c/p//ov5lwftcxcX0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5Gfz6/wADP4GJ8H49I/h8TD6NnwMIwj2wDUWD1Ob9d/Z/PoPlj6yf6/4+6TxHGPxjPj1GN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1jH1/nDhwfB+3+NY3pr08a+7Wa9FGD5HofSFQ8zrxaNHOFQh/nDmsI8kYMGHDhGAYB6H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6b9D/uw5rDmsAyXBgw4+N++s6j/1PuH+ADNYhxcGDDm8Q80sJlM8T1GHtTxZXk7b2Gjf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wwthOm+cODB6D0H3EeF8FvRhlF9ZN4M59mHLeV/gHAMC57RnLWLMuIk3KGIEEcT9/wA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3HprYH2gYTg9Rms16csAzWHeEeBnSfE/wJPjqY/8Asfbm1zkucxgmUCNuJmcsv/J1voIV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v6c/6dxi15ZnQK2f07/s/qDz1PiCeGdIQf8n/AFL5g46JyMbl6+ddLBOcjjk8b3s6SGJB+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T9WGsOsj9nRtZGrSM4AWb29H/jWcc6z7Omu3cb6UiNdIe5xHfbXelZYZpGyVeWK/CKDb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pWuu2QtLbJ7sXlN+MGDP59B6nP5b1Pwnw5z+TiDStg/XeD4Hktg9Jf8AUvhR6D/AfQ/tv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2TeVGDBh9T6nBg+X1y+cODHObw/Gfzh+w4PtHofX49D6DF+fRvQxsUir90beF9YPJzXo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h7cGw8g9xGsT5IOONIBgHtAwfZ/+3odYR6DLHoMJx8f5Hx1P/T/lGAYfGbyJt4Dm8GPkL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N1hR2osXJf8AUJXGd/OSnDhxsg8xn5X1HoPvbFOx6RnTJ70tJpMOXB4iGlU53M5E5o4q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rG92JBK/cl9RhzfqT7j6S4PRfj7Pj7xhw4vpvGz+M6YwW4x9z51Uf35hbCmjrOOaxdYT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HHEkeBnGdOp7imm7oAzW8/plfx9b89VwnOieeo/1LhzWVF3c/qE//XsuLvChzrPjpZXR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0kecXzjAcbft6OsaMR7VdfHU/Z0ps5LiKe71CyLCtDzfQ7vBRJJqSvUiRnlk7R5Ir9rz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jxTtFk/Jjwn4QwjC8fDW23m83rB5xk4jgwT4wecQcQ2xgweT/P8AJxvb6j5Y4PJc4MOD0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N4PTf+AHAPs8+vHkNffKfA+MPwMODD8rh+ze/Qec+Bv0fN+uho6J9fAKrzHE6IGa44hD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cOJ2Byzxx9BgwD00TiN2kZlaPp0UcpsL2Zg8hwQvz7EnKIx9yfTTyFVxBLKsVd5Ivpwr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WE7RV5E/ildiTG/ci1iD036cTw1g/wBmvQ5NEYiumWSJo8tKRg9Dj5JiDx1X/X/lGLjj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Ljjw54PVlDCVO3J1Q/2keLj/AOv016HPnHgSBPRc3g+4fYnzIujn81ZMkAIccWOWRlSP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AY05zlI+LD26npv039r43pL+o9F+MYenx9oGa9B6H7f4yp/3P5fOr+24bPh5Cc7mcs3n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1CQP23MpbFQGStEp6ZDKWQbw5/TX/AFOrnfVd5sZ0JDJc60hjsN8/z0wcuo/1Ef7M/AmOK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29rA7wxs2dW9vTFRiQp3ojOrOFotIMLYPLdWsiWnFSZwsPaZQ3OeTeLNLIRFsQxFm7esh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LUbIF03fbp82JXaLI04iMIzEu0I59uDgwbfN3bvJGgxrMYQyfgXn23eQqH8QRfnbkh2Z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j703InUpUxlF7odPfy453d5y4KELN/6SRy9aEzvag4vaiasYyXxAXEjBW5rpXXa6B8aC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jLpuyEbslmSPi/wDqxmDsuji8SPXnweORskfl9nk5o43mU5GMTeBWbJI2TOWsd0wnI/dh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6Zho69h+MYMMmjdmA4gL+KNQ2DWeeK6x/c7quFtZGPbLKRNEQc7u85ss7c1aMo8lZnEI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uy+Gk2oISawUjIYub1oQqx08FOQRLHkHblSGWzgKSLBNB3En8RLP3pm5YgAM8QfIIkXG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eTOMoZq1iKSRJAiTqwryPJB9IYj2+cPILkD84QwzvBhQT+4KR2Yp0WJ6qdwxsO5PA4WK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glJThBl+TvSj0ONkmLBIU6ypEH+aPCMfxn8x+QuDxgyWPecmheNxZi6kNVY8XD+vq2HK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rAMOD0H2j7V1LEfSufcBtZv92TZCOMT1gWL8T3GObJwYBkC7eUcqmb+7WHGw/OTf68GD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7R6HB9p9anm92caE51wee42dw532zu7zmmAjaall6hJBCra4/wAnQyjZ5dKVTx1rHHHP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XFjOFCp/psf3P9Qn+/xGHc6Qh/5P+o/MLa4gjdHRt9cOqR0TsDE91jrn/wDnc87m8DDn1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YZCQLHV7UU8sL1u0Ssmd5OUYXuvwQnZxhzTyqSOwYLKYhVjMKiPGYYL5kS9LLMoDaiMq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OpaeRlTuNne5FhDCkMkarIyyR9xziAsQzpY2nCRe3j9gmOWNFFmBss8eIdZUkiEzSQnI4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lQQwvEkU0bHJhJI4qyRBFi7LSbjngYS6gWtB+CSWHbsyOGTtzypGhYMY0pxYylRLEAn1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NY7ix4JtBySY+LvxVFeXuyBhIpHJQ3iUscVmISNnz9FYMqxysc+pKFZuTPGd8ExgqhZk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Io+4hV/zY0sap3OSGRmaROYAfKzCRpSqzKNrN7cXkRruPN3IbDWvzpG0mNyhJlZwjnBE3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tfunikoj7i9srPNEZSUaGKSRmsUKwVlk4IR3pO3+GJNRorbm3GYOLtKWASTREy92y7Lj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mXPqHViHeQVkQuO2IrYLb9skhJSH8/dlfKlmQyNXMlskytE4xq3eMdRWn9pUbiktQiyI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QlSmXQQrE0McFSdrEksU0k3KqCc+lG0lWaMIrI6KsYVVBcBuqqisPQ42N5PceM/1Cw+l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4/VoT6DFw5KgYRcq8nUWEvT0xcHx6sM156XTE5zeLmv8KHG84PBb5g+bEfjEbTV22LS6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PUBzrFURyJgGDAMi8ZW98ZGj/gPocl/1+g9OR9NZrD8fZvN7wfZr7Kx1eJOE+euj+3PS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n/C08/4Wnn/C08ZtHkVIA1JrnvjmiuTx/SUJAiL4K8c6dCZul8Q0hTZ1xPQZBHY6pOlm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3/yn9QDea5IIw2dJQrf6r/rsr3AFOU/Nz+oD/ZfOFd5Dt5+vcYumv74/56d56j/UrzYo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NfP9zdxI5GscnikVJ5bTOgm2mzG/uV5JRyNjij2VzivGGTi5/wBZDFWPEVyZFqmJ4V9m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UmBnAxeocclsyEyssmCxL3DICeEH0zvHr6l8txo1KE53j3JGisC8ssuSe1qo9qrFCIU3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y7YxkKqSxWqsukse0wq6RCwuR6aRhG7tIqL9YYD3Q2GEyLLK8bS8YysxGP3JJYk/DOCk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sRkNzaSa4ob6iR8rytI3Y0OIeMv+D6l2yNC70ZWbLE4YxywvHNzI77EAzPHJF7ecLKnB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CKXnG0kn09aeRpotQHue8hWRJ24ys0orAQuE5mSqOA2cj1uSJZkiASZMhibYVy7g8ivd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3May8HqJLLPE9aevOpyLvO6WAM8AFrBm+ujGfi5THkv0yZWrakbi2PBG0kVpY5Kskd2K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Ikewuis3ZZckRDFCrpKYhOsEHGbsntIUSFPYJLCxilZitSacPYgImi7iyTwpBGLVVhEj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3YayyQmZOQjURlI49cGSRH5q7IMktLGX2T1Nudf0ONg/2tPFKv8AUcns/wA0Z9wGMMkX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IBrWBLjAYdEBW4JiYPQemsYZVsNE7eMXyRm8367+w5XI52q3EA43nIvBU+JBxbKjZb/3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IpUl6tP26i4MGDFPilLl9eNj0eF41Pj7IHVXmrkPIvBjjfqv6+u8GA4c36nx6H0H2bz+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64P7BdNF4zxnjPGa89O91/qccaLIPaNlO8MsQceln5VWZvdG1WWdabcVwtvAvsr9zlZh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b6j/AFK5SfunIRI5pD+/6s8iYsi7lfm1If3/AF/mlcDyCVNIhrnXrCywL5wqQOm6S912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yxqZWEY22ca4UhRjaLQCKQxh0aPmZAxee1GYm3rER4i/lfp+BkaUsSoEp5he2+RRKySI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PdgawxjnhiiYWGSWJgvauMWMcrIsXNZef1C68QdxBomSQdzJI5I1ijmVmrR91gkYFmKG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yMR35I1gtzGRY+U1mx7Y370QnfhzkSJZEsI1GPiyk45FZ/qhpJYXjjJaw4Xuw9ySaxJl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c7ryLLGvedQklsSLX+mkRJqnLOnwitJ/MMfakb9mkCLA6jCeCzmNMW3IscDOY5W4WhOmo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laPkZHXHmiOflcdwJFNYY1emqkwsAy5XhWQR0h3XUU8W2ONlg8plOJxQ8IjOvLbezI5w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jQO6kzuVkWG2mOdhW8/B1C1qOtBtdKOoRB0rSJJEy8o1SGKdZYXmqS9wRRmXI+fcffOq8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q7xQrD1cc5JIFapwcTTjtK3ujtCWXugY4XAd5MWhePqZExrB8lOhdRXfp6JBn1EUeTiWQx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aer9T2VwTJJPAHrx/WktG5Du/blEinCvKPtPzXtDPMKXA5guzdz1OPkT8J6612XrqMi/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vAus8Ksspf0RuLLqRCuReJNcZEwY40fVsjHKR/JXwPhS3oPUfYPBqOJYLUPak3i/KDL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NnJfiq/CeR+IsTNYlUYBg9FyL2m63KTHryCKUzTwtWnC14GnxYNZPIH9K0cqKakZNiPt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nB6nN4cX4wem/tY6P87zrA/sKYd6YiGcVzgucVzgc6SurtyRJ7DnkzgqF13euDXS/4+HM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/Xi2EeOmVDJFcWRrPx6f0yP7r+oz/fV4+8zuI86Ovd6j1z/a3kgaPSTy6p/Ucn5PnFj5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9t/AwlsqRlrF+E1sHhhbVUjdi8gryF9RnbbHuaqEjlkESnvHgJoe0EPccmQIQuFAc7kgi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vyYKMVX33iM7drg7S4slfjKCtes0cMck6SOK8ZAG3IniKRET2Ylrs2u/x81oITWmeKOY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USCOF+Js2EOQwwzwNBLHVIbhGxD3Gfs0TGVeSsuaEuJDFE0PejlleNchVopRE8OB+b2l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t856SH6YSEJHIasK5PNFBJ3Z7MrRf23YePO7Y7DTsmR2/yfUxzB3m7YErGV872170EmXe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ZHgK91rkvdPuMcPkgQWmTbGPhi8IBZ8YJRxk/Kr1ZXFaMiNm7QlavYgWXSNO5bhHCsDN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FeLWAkXJI6309nplQ/8AINUaMQ2eKyRSl5DKIZDCWePtYDnUn4LT7KqnOFu0VWKYOJ/2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a1IwMYMuJTSPED9mSFMk5uy9xbyWFMTrAq36UM6U0LSxrJHbkTlDZgFl2jqRSfUOpj6g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CR3rhZoRuLORkZrpgyZq4Q2dYeoCNfxTwSIsWRN/bw1gFPhXirz2FhThIvdhiubmqyxg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rsFmiq2YmWx2XjX4w4+VQGt2lYJ1aZ3P+ePyFxhh8CaTmfWhNpiMkGmue24mDNch6bxs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u3IjAMP2fx69Pm4STxCeKRCrZC5Ik90OKdNM2wcPnJPbPcn/ALNcX0Hop0YVMzzNLGsc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44eTRwqdCUIB9e3csRiaNi8skSHlJuzXNeRWdBG3rv7/AON584nxm886Hp/P85L4UenUx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fH1842Rhnx/a+gJTrIlWS31wNH0/Wb1kXAtBOp6XEwRGmLgBpG/p47p3Hb6yXbJ/H9Kj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Pzr+nUP1fWFKXN5vOkFV6j1d+V13VkZRqqq9yYbITy5BHRv/APR6/wCbHbwroRFkxnOi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kbbdpNhZAuc+UbNIM+G4S954WXGK4Na2RiMO5/aCLTSLVgeWSeGSLJhzyEKlpm4rMvtZ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yzMsbSo0imWbJkcIqM6mfgUjRz9XHEvtkWzJHK30krZGtVSJqsUiTqudsM2khySXhG8Y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3C3J2slZGlLEzuT9OJIfxmLuM0daAjIYfqMn6cFyOEGSdYkiSRtQ1eSJ4Ma/jmSOWGVX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Ppbk8YTqBCRXYnHfrEKSsjwBQtl0ZrRDOVkmhTWSBNnuNIBNw0vbigVkfuOzv7JZCBHA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ufucFiilj+mQCeq0ckU8eri8qyuyvWaP6e3IDlCJnmMzu0tiGvH/AMgGya8WEV6J4+gz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XSIRTRvPbn7SLCr1/p5p4lgl49/wkvfDQzAxSwLiPB3bsUjnu6rw3yuSW1yvIXSThIKl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21cxWK+u9HLIwleCO3Kw+uMyksXhexEskyu5unuSvK1WnAIQ3bEpbamHzalmhFWH6iay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iSRoGirP9WjKsqrTE6tiPC5SdHSSNGyvDHYsN9VXzmFkfUonuHtJqSW4ZTMQVbDjjK8v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duf/ADwnwuHLEm/tU6MTh0lXx1MatR4MGPEXwenyXGb0WOlwDD9o9D6A+aE3JblfuAjR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aP8APc5Y3xrLA/PKMTF9B60z2ogFfJi2JOzPsAKPeT3yCNFQ61k7Zjfi0rugMwWWSV5o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bObOcs5ZzGc1zmucxnNc5Lmxi/GwM2MGD1/k5L+qH8ag5aXa9BO+lYSAHmwsThzosfdk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xGKv088+rf1H/wBXjrB5zWy6yQdNPg8I2UxSa6MzQtPszxxu0fakVv6a/FF1ht9WK4Am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7W8XzlRxFLdYNI3DEYAQeJ7/LuliQpIWNiJLEpnYgA9z2788sXPOfLV+HJvmILuHtvIIs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FJArkkjQPhsIIyCXtHk5epMoyexEM7U0rmLUk5dzHKOzK8bTd4PguxwidebWRlaZYYY+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q8v1xUw5Pykz6XvKghhZLzqoZfppghavGHMtiGODlvIa8E8at2RuR7Etc9wycM3ihmxI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JGMUAQOO60hjx27pj5RnsvHPME5SaZe6sbJb5iCGWTHfkfMBbu2EbphXJaU0Uk9doxTM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YBCIpLFcSTXo1gTitavBNA8shgyzwARA9dW+mgF4SRWWYpDCZDX1XPNjPHKis9iQzl2M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2KzRV17rSTw9tDI5krQSrPFcAhkmpvl2TaydwZW6dJNE9Cwq1K9iq69V7jtbsRZUbm7D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5Wrni6w1IViirJJbkeOzLDYjEkAn+ugeKxIZceTb1WUyJW4LZmaCx9XBp3imVYzApuHs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qzQWEZp5VDvdaSJbbitWR7D9MjjWs9SIWr8ytL065FWsl+5hiUQdQjDrFWiC2KqSyU630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h+qmC/U92SD6kAX1FePqQgaNJbRguxaQaxYi5nk1JFMO4e5Jhq2O59IO0Ukjb0f4rsY7V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9R/zx/rGctScPvqH8A/InVf3TFwZU/2dToHjvIf9pXZKhSfJUZ8YftHqc+Mqzdt42EiW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6kXeOmsGA7w5KNvx5LHg9B6VYu7NOjpJErxjkSiIgHbIyby4VtyRSBx3ZIpdRmCaSfJ1l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U72WYHyJe5JPWgiVuO8HqfTQ1rCBnEZxXBGudtcEa4Y1ztrrtrvtDGTxV/65yQbl6NZS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POeMb4/pwe2+yd/vL25OedFTXVf6hcGJjvN6B851JTH0zRzeRcnk6SqtXXlNgjn7TxNY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aa5Z/wCPkMEPTo5Ykhi6ZFNDBNLGOmhZHo96KxVWQWqfd/5OuBZlimCTNFH9TKB9ZIMj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yfkeUu8ilZEVldpgozkRg8t+PiFQ4w23Py52Pq3A56xpXOaJxvCxko0aJNG6kYOCxugW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3GfBIok4hnZTy+o2vyandhjYaaVttDIYZpuq2ZcMotDbIVkDrDOVhieOR2R5BBC8aOSM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y8CZ5OSWXmyOGGyqKIomj7g7QRasiQJXRLUk085ySY8XuHazqzUwZorEcqO8hEkllWFa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PwowSdydu3VrSCFO3HKsNlwsFttQWpTJ7TnZeQLZPGoDZRGIX8WS85svV5EeCOVkZZIH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0nbiiryWMiqdqCMTQZJI9pkrXFisyxduGZFTvtoVAY5JXjzvTJAqGJqckbRpZaCcW3sA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+l1pY8kgWKnVjKZNIksFwSPHSVXVq5fJqDJ1GnWFV7kfDJ+plTTmldPfaif8by8ZoqcT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Z+oKzcXMfLHTvVultPHl2buyMeMsDySmaDhCVZJKdlaTwXIOoLWSCvPbkRpI+DzS1q+T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Xg6vLHJ3VaMsO/8AWq1ejb+qS1IFlm7sch6jY71O3bsLPaD1zXjODp2qcnf4OWnm0/cq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01pObduA2lSWd7UoyGzSMXSr244pa81m6QbXo3xF5sOppux5P/ng/Vz21JJP3UjuGM8T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SG2mlEQ6nU7bQf7T4Ej8ivnAvtP2jBms1msIz+en2OBIDievpo/GEjJiOGLnzjLg8GZe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VNn8XFZ8+pWIjtPiMy5NsrOr8HRiwleFI7okdiEcaOSsJ8KydsPKSORFrcciWJkCok08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F3ceo0eWIjEfU5rWDANn4yKr3VlR4j25OGvJ9KJ3Sz+oJZYZ+mzyfQVbDQWv+bjU1rEd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IaOW2MzJCzMelyLler2J5oZb8qdCYiHpKRrH0usoszx2Y69egJOPSEx26WppdVSCI9ef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mhZ7tqQvIWPt4jtc4/pdcqWMaOJPSUd3TjqfZY9abH6rJKX6hKcFhzhmbX1cwwyu55HD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MFaUoTyGfwG1nu45yOKcPwM3nLwx5h4JOMZeIvuXO1xxNqebrJIdsGVWlfm0ChpYIRIq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O+49sHdTCsZlaWFo8g2rNybCH7QhaXIoFSTuQKqzKFcI4muPkU0vCJwQqc5Y4Glm6dW7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hJG+oKSpdZ80Qlh2JryIuCF3hjtNDWjmfJWbGifUYHKCNWl7kKRmxKkaTLr+yljEfT0F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sq9Q41TYEmT5DWlmeGMNYg6Y8eW2jLQKn0w5Boa61ZNVmmcMTUilkeViJKAtgcJppAWL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URptNaji/wCPg6cTIyxww2EEk9O7GsNRu7J1cCtbk6dcnf8A4yaNIZ1nrLFItb6O6LA4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8EZ8SE2GNrUveVTYkmGe8Jd3KkD148pQx11dse7JCIp4XrS9RhMMjpOyVncfQyRp3jFN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rVUBbKMFSweswtkl9yJVmMcXbA5LJnY98bvG9q0v0kPUJ486nYit2asBciMSqgj+rjuv0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Yq1p7Hbr3qb5TKVqxrwTy9Qg7JivtzuW3lxO9qpcg6etmd5pmSdGeRFiWdnkuPZpZWcN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PUhXsQNE/cOHJPOVm4W5JHAH2D/JC2skfk3305eDDOsLunHi4M6cPdYDCeV0KWq301iV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d4uD0PqDo0bW8ZQ4kjILDeT/ABrNeh8FgDlhPwLgwYq7M7lDbshsW0Y6sNk5Xt8J4JmZ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7UTvZTilhOyZ4yI7DDEUyvIWjySRQle0wDwOUrhYJLNiKGR17mPHG2BCMTcePAhEsNaM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/pmLGu3adO4kVXsTSV5JZRBMGVZGhtNHNjQTLhz+emHdLP6mGdJO+ko7BZZXlzoi66f5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C/8AzKpn1ugnWrUQF65btSXbiyTXre/qJ2Z2blzbXJs78oxG07zEvG5ZxAcj9w//ADTH8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ecQMJVQuEZCo5SJwJOs8n0+c/j1Oaxfg4RxGhhPoi+XKk+d71jlBEBsiP38zo+UMbqOy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g5tJ4A3gijzmm4pSM7YCMNYNZoc4gzHvrEhYFoXQLHb7SyVQqGbYLbzteyOEM1mIwP54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Ve9LLY5ZFOkUZn5rccAK4C1qbzqoLrbAC8RziVZIq4Dt7UyWVOQ7pB56id5iByy08ayN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SI1m5LWWrJPC80QrxzJdggrgKzOteOtK1hCI7EcbzWUji+udQZy7c5UjinjCVv7pp10t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tXvMz98sbDERSDu5HDK+CaWviXGLS2i7q557Ha6ZYoAWIkkMU6xS3JZ1CTOZ5UMdP6+au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0dbguwtLmiYFBgka082R2pNrKeSzJLNYrzoBCa7KxsN1KYDI4XeHyHetHbzpFVa2TSTo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1V6o7SXLHSURDUWOuki2Y4+lVIcuQRWoRV7rR0isknGNebzL0ykZ5Ly8LmsiaMTwM86f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8C4edpIpXmavWEk8/wCNluyrPAzTwzbVv4p3LFOOCRUqSWGUy2JZQuMPM0E/UaV+J6s1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S2RVh+uxqppnfo+Joz2qhrwD/APg/j/DXfuRX/d06LFxR56emsvu8TxzCYWZD9N8FF2x8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55zXoDgYemsK4R6A6NG5nhw0eXISASRnLE84RnDzFAZolwejv2o2nGCx7a3Tl7S1YuTR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pltVxilZIvxfTTFqsUDtjymvCsk0zWIIiwprYWj3IppH7IEgkeet741SJp5vaj9xEljK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o1SWOwDm1ybZXuWFkgsA4rsxjscTEY2xhJXQ25sdi5/npH/Vz+ph/bdE8w04XsR50z2dP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3Xsf9mFGeWVeyvTZmgPUfyziPzJH2441jOLwizwWA5P2gJJ/cSNZzkbGR0BHtz+Hi9v5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iNEHguOdtvw3pv7lXYJ8edADTjZ44R7QjMFw/OHGJHoGYZzVzhc40rlHbjjPyxPbjHbK3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I5O3GW9xJJHnORB7snFT55ePHEbJ3+QeM+WeZ2WHgZJZEmYLlj/S48FvGtMSM/8AP0rq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AjiWQNnu7Xc0I7ElbIJkbLkgKwQMUl5d0gZHL2jZdXzvM0bunZilEWTE9qF+6eIOcSkg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eT1oY5HkrdpHVAGkgV5rDTZpw0Ejxx2FZsieFC1hGMas5MJzvtw7hVu95882bRMvdXua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0ZpeoJ9LI7d+zZkMX18z4/cWzIZOUbsMr2JAa1mNs6hJ2cmt/TwratWmEjdyQl8p3Y+y3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/URFIYYWqQUqtqLs3K9mFROrU4xdSF5FIjaKHv2Wk4R5LvHnjx/GTBZcl6grZWgSJJ4o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owRVYoF4rNZQxs0DEHpdkRRSyQF79t858ozGHk6Y1lpXngZ6jc5TDGh6jRZ8p0LLZLA8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96X6qTsyU7CpHydun9OhVbHS69rKtQ0+n9jp6nqFRKsdGvPIoubzqZVp9YcfZyBjHasW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09tRkB44cXI/moABetTx3OUnOxN3zreJ49C2b36D7dYGcYHBz5zhhTCuDKlkjEkD4QD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NYkZcxDgtteNwYMsOZ5x21xqf1EHT6kUfT+nCcty5Azd0x1qMudWhijMMkkTw2q99usT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OUWezJWRUaQx01OTV/oFquJ4ZKisEKlJfIlSWHArc5LMZlUKiT2HQGXvCwH00jca8xZ7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4niWZpI2NeLUPPS9zTTwaGdI/wBef1EN9P8A6cP5RuJ//VVAtTNazo9mKKqRylKjUbQv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RpuSYu8PEMEBcqGVf9jBnZAqjZGOxkdlIZxi62uiASrE+I6sthphxlOt+GzXHPJxjmic8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oB4PnNHBnM6LeN5xVU/hfjxn8nN4R4AOLvNnbnD869VOkLeOfhuXHGYEFt5DF3F4aw4x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m367wckASSRWXHZpBIixodlpDgON5G/O/Gb9sFkgyHbKnJBjsq41xnXvA4zAgHWFyQm8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ZJJJJ/yfUKEBHahSxZWKHlHFP2x9ezxMUZFXePxyCLvmVOyrKQIXXPq2IdVRVnkUchuS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EEkohiaSSLpUxWHpI7c1SGKNrrzQuCSSJYUgaXE5Vn98mJZj53oYYmeNeUDKmJByXizs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euElVtZJHNx49yamic40AxYKsUxdVXgsclk8DJaieJrcMUUnZbEdoZXsGQVmDSPEhx4W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FFfJ3QpNQ7lMhY6/SVZsvVHWzfRIqdPqEarYMcjOjdz8cctWlSu1j0ebd3pdiqk08qLC0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DNHXyLq9eHJbAZHRpVii9/TKklNIKIjvE9KkavNApksw5e7X1NGWUs1l4nmki3Pxd9Zr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VX4//pofEWJ4dcByhayVdskYiMiFJGPF/CgtvAN4FGePs2MABwJhGaOHYzmwwSjPa2FB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j6guC5DgswtheHGswLhvwKILqTNc82sMdlYe080xh/4+d53kWrN2oj3MsV4DkKSE3a6S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PDnT+nJKLDJCYWFquae7EU/YmFYQZZDT1WCPDcHGOKRAsiwzNPp5Kj9ppFUzT9PilyIS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iIyPZkAwxxJKdqsNoM9tRjRyJWgneJOPGNXQ5JErBdhIo0i9Oujl0roThLTncqDchCgN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IUoPZhbxzUYnKTPOFDy/8j/ZO3AB+WfUHDMSnk54XOQwBnz9DJCAiaCeTg2BTnTsjQw6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/wAj5xsGM4wfJ8E+SF44fQIck7ar7Qz6DEhmZNLvN4TnjYzxiMNBd4w1msjVSNYy6wyE5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4MWfziEBmmZsYYfGD4A3nLYCBWZQuH4avwMrgtHYdkyOQJIzBsb9yNeijz85vx4IB2QBo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X4/SGMOs0XbyKMytVEgmbSyd2Pt/U7rVkLSM8XbYmeYTcU72siTkHhIOjtkcEA6jQsw5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POMjo3BmwJyaynbj6ZpW7sC486rJFcZGi6iUbRmk4SV83I4LAGtzRJ5OKdqaWAKwk+q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ilWdJGGF+5NIGkxuYVOczGRo1ijkZY3bT2i0A/wBDSSSRxyoF7iyLG9B4QdJCWkuToazx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1aWT8Za1Y7RvVJc+rsiKopmWSUlXmliaAzlOm2HmwKpyepPEZLB0a0j1OY7cHVIq2Q9U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PDIf6Y491J+Z6tDJGTkRVAILLiuYmr9PXtV+qyOsfHk0mgxlOldeY6lUhhWQfVW2bjrw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/aC/4df/AMPTviP9iNTpvAjZD7ZJ3LV5ieFuKyWd1zyx4+us0c85v02RgL5zIzunO8c7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lQ97WfXPn1khwzynObnBJIuLZcGNlkETcMtxlJIoJJUjgkkT6yMGa3qTvaa1brua8XKV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Wn7FiwhhVOZ7KIdBcioy1ZbYmMUX108Mo70VeRoUtyoa1m0JofrJcilR5z1da8k3URIE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61ac/TCWAy9yOJBZ7ksjLJkcL8V2sE1eaS/2pqbpNBu3XMiSTOAJOFKO+y54mjZSkVd+Y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welXlytRsrYPztsmoKcrpM+cRxApoj9vuuiKE0MjPFm254L25ETCI9M0ZQMMO8JXbFxi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Qz9Zmds+cHg+m9+o44fRU9r/AAc+MJ3g9a7nTjhjHeb9zfKb5OfHHD4z+MTSYd71nPxs+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z9vA4I2LkD0G9awaLcwwY5z8HYJw+DjDDvF8Z4wn2b4uXJHoPOM/sR+MGyxJ36ecBRmk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vJgnpVdoo1mIxJXRu2643tLOmj7Mh3JNZVtS8ts7Z3nbN8i2JHyztlSky2YPK5BN2ZPdN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bNHxUZxYsZD25XcYjZK0jYsXLBK1cPKXaSNUZZ+2spGQqMiKnIq/ckdx3IiheO21dTbkX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45o5F4mS3yCSMFSYy51USK8sUkCwzFK8Foyv9Sk0slZ+QFnUyrYrxrblezHCs7T2elm+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qy1ZYjHcifpzhWDotHqBV3uRvDFFUsx9N9mWumFLMsEkEzOVPT6VafLNKB86VW+nNi4F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bxxb1kHVmC2rFOROnzKiWy72rEqu4mTTDweWopHRRNPqmw7nqckzlg//AKum/MX7Stxt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5KljJ4ZRlus84WOWqsth5JktMMS0hwMpz24OOeM1njDr11mhjvCMaePGmJP1EmNyb7Fi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NG5ODkpiXxYn+ocN20tSqyQKv1fVJ4PqILzwm5ZrTmYcSjplnjIVssYBKhzp0osL2pAW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7bkStO8NWe2m3mknyCVBKeMh08DSSoVtwxV1ay/bpPHJUmRZYxVIytuKTvh8cRgtPHaV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gUSKx+GUvKz/AFMcMbv3K/fjVpFBFiRshUukkfBYJYpkmqrJO51mz6aGH2Ra5Y59283s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M0c1rN4r+HAGAZ5wMM17lZDjaxV5hgGPjtJ7M1vAnIsnu4DYjz4DEnBml9CMZTnyPT5w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HOcvdyYYVODgq88/j02dAn7QNkjX3AesJOxjnyVGaxvPpxw/O8BATkeXMsJfGDwPDj5z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5HGM7UYx9J678OybJTjkbmM8DM5HuUtGYopDI3Ix+ThPIpwBZVRp2HZX2wsmldmZY5ZI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YHzh85HMY1jZAZLkbRuvNGXiY34Z7pCqjagod+3kcim4GSRTO3uf/wBO2zHN20Tk0kUm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1jDjF5wSSHJAHyhN9NK8gkcjxBMtZKlqXsMr7WNVMc5QwJaleNrELyWp1swoaVhIK20l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0br/AFtaYTtGixm1H3K0dZfo6E8jPLtJ4ObMvuyKT+6vnaqib6bE6RdKlRIGpqbNiCsZ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VmrIYLkc2R/htz9QWrKOp2ikd6GUWqCq8kaA0UjlngigDqA7vWD4FGUqstyafotyMUJ3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ft/U+hbWMx0wyT5/xazX+fp5/LH+1wauVX1EfyHQGdJnkeqQEzqtlUreo8YJpBgsyYtp9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wPYOM1kZ3HOHnmsAzjms1nAZxXPGcsLsfQnYGayDxBLN3mrytayO1FFjW5vo7kscsENVp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sj39HjUWeoo1S5RiT6T/AJWHmnU07UFqF69yEWTcqtYiswy0oLFSxYqz7jYf/YVqj8xD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3JcQfT0+mtC1jpkMiw1vokkmtIKTtbacT12rywkwrCc+nmUWu2uLZaCxXsg5LNXgMNiJ4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U4OYgijyMfTO86ByOYWR1lDgnnnPNjHI2dlgF5zkNJHGTkTdubcjJoNgBzfuILZKq5xO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8WxQZM8aaM4XRyTt4YWGFOJK8V3wDu22bRLNsctD4IxfJBAzey/yqnOIz+eW/T4IHnWkX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Bn8gZrBnx6oN5x8a4j+PUfPj0Ppwdzw0PG/DK+uOfOH59Bn8YPOfGfx6J7WP7EbznpEk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YDZ440rtGJQQ7+eRytLGqSTbJflnHeabjCVVj59IkBDDR1r0+PRE9o08nNdyv3Dy3g+O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Hk55/HxgyL99L3pT7q6BpJLDK3nEVdO2wzHC7YJG1Ht37fbyTXOTWkJ5CWQiWYM/tGJY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hdVYnt13ct9K8cvJElS5V7RlZq1Tnbnkk7OfWxIO7H2132jNxWFkXCq8Xqsjy1X7vRqf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+fV1ImKbLoTJM9WGxXtVZpWTk/VI1jezamtR9Ops1URWLRnjaBogRI0smq/Stwy15pOo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tXrWLNZXmrWZep1xVNZdYj8c7mbGE5KwA/dsA9Neu/TebGbGb/wazX26yj4sjlvqK/8A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iZs6EqpH1b/T1Yntfe3zrxrFZlxm7kFZtZ8Zv0b4H+CFNnxlkMarwzMYYOEFerXElerH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O2mV+pSpn09e/Zo1I4aSJzzqzJL0+svLpt+p06BYP+N4c+mIYnhWavaSVZa/fiEfC1LT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qVO11DucozOecvUVR6ck9jJbzjIgrCrY9yQQRzuw7bVoAkYVIorEs8QpV2h6gji3xkOC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WshZI5FZbH1GVx2lLRTIpXhAncNmv3MUuVIGcTmsaJ847SOJosC91uJRlQl6sywyyR/3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SJUg7Qi5YOWSg6UtinxL7mGkRNIsqSS52O1ksWiZgGMgwsCd6zYbOOBlXG4hP4OhnEMeA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vA/hs44fEZ9EbWBxx5cgdDGGlz+G/behgOeWzQ9N+N7BO8MbdpuIGcSAh1jYfRELHb9zl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zvz6DajXjWDxhwDCOJ+wqQURmzWvT+Sdn/NAvJnbkYpigNmHhz7qr+PG84ORxh7eWgf1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+AeORsQncPb9gSX3YBpfO23v0H663joVXEC9mKIamlhONEckOhvlgPp/I+fqAVkk89PK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tBVsIhOBvHlgNKpZwIdCHuKoTqE0tetLElh6Cyy1Y7CG0O2GZ0YW5HeyeoJkM92HK80V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MuQI81WOtbhz6kRWLdzkssY7va2AirmpFMbcc4ukPTHkgna3FaP/ABg7XTp2MEqnjN9V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JF0p+5kkKh7ECPk0CCe7UjtV+ClrUiNldtp/+hIGNm8k85vWO3HBYGfUDPqFz6hM70eCR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X2ec8559PPqMhbjKwBzqqhbeBRiqMgYxNFxt1Our25/v8EaObPpF+sJ0W/f0b4B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pEuz2iuAekTbVpbHcnsZU6oiLBc77XaprsqcyR7qNWPuVGNWv7CDAvKJp57NyFGlcFce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CvHbl7z9QMmRopV0HO2tqaOSCYYIJcPvFWzJXj5aEdl1EMshdI+EcXUmgjg6nH3Zm4yx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stpVm6hXuQn626iVy0yRXg0kiQz59N77fGxHG6amiiSGKSScQeBxIeVRvlnI44BxERSI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0VLJGrOUirtNGO59SyxL+SLsmaWarImRIziy0WGAs4auZM4e6bnxjPtVHUfGAKx35XRw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u2W8AcgSdHNgEsxYEZz2dcj/AAibxjvC3jwMPp/GDxjEYPJ/j+T87GHyV3s7zeAbzhvE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UVZDyEUIbGCnOILFRijwH1inTM22O839vj0UE4POdrims/jR4qnLJN89nNk+v8f4Vz49Y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0cc1hXjis4Tl7cCnF/c/CV3mEihVH673n8nzgwjCPavlcAw+gw5EH4MCcbQwKhhMh42WV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jEHpxbji/FeLuNGteB1ix1Xcs0k0ib2Iw+SaRJNJiOVzvt2d+as4+nnPGKiIlnewwsXW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KsckFytZatcXqXGOT6qbEWe069qrP33Aluzh3buC3B3BH/bGtUNzLdKxAvktxfdqPjU6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6fKKSymW0EsgLNcglrr0tp1grCNKFmyzRnutdKQs9ytruxR2ZuUliSPiEieKKFj9QfLO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5wKxX7tenNxgmkz6iTPqXz6k59Vn1Qz6pc+pTPqI878ed6PO6mdxM7iZzXOS4GXKMqS1+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0jcceiTL3Lcveuf4PjOeAx4rqhXxjNyPprNZrNZr0ROWFdh15xD5XP/FfzVavURLVGucr7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FDSquHodiS6EV69lUjSZSuuAr2S+XJpXMkkyu5lWpHK4aM6aKxxjFeTUkZySVzGru8qz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9Z058nTtlfI+CrOcMkzpJ+ysJB02QPksbWbb9JK5FUrvHUeSExwRbYII6sQsTmjMss8U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Hk5skfcD146qJOeW+4hedXEySjlklKMVxoPIjA/CdyVZWiE0ZJL/URnJuaADJWJHea2qV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rbaWHk0qOoeLCfExJyPgAfBJbNbweMX5OzkcpVmkUn2sw4bPjCuNHms9hwlcPkgeB4x/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y0Z1x1iV0GRx+HRQHowzCRGicHS/OawKSPdHjYcAJwDy/nP8AztSZFAZj5iPsLCRnPn7D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jYviI+VQe125MDpmkDKzPnLWHB6L5zWH/AAj7NMB6HFkVl5bxfymZQqr4Zda8NjTvw5Fi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ZEQGll7mGT8fwNk4kbSHjvEX3Nix7xSyqx2r73w1n7Z/OsQbwrjKvHtxjI34xyoM3nzk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45nSHg7SwM8kgYlixx/Cxfu8pDCY4rAZHJOyv35nWt2HSzTEjSWGyFpOFKeVpupxyCSV5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VmPiwbjlPqBrJXrC0t2hXkSr34Ul7dVuCz5MGXAphSCWOwtm68jR3JZElklqywNHYlWzZ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l7kE1a7+W5ZaaaK32pLLRyJRm7Urusxk5tjFlKT7MjZERp23hVuaOEWQcZP/AObWazWa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znwGlMcYH+Mf41GyNAbwEo8icJB8IfbTIXDJNJWsVJ916cs4eGCOq3thWWMq0vajOfWW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S2PopDLYEDyiTtiQ5+OBKqG0OnOYpIGgWSSzLHPbmRJmLyCUlJHKlDv04EZyLNHNwdhE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P1UFutEsscsL2J4JmDBVrzRYywyRRrXjijmjkE9KKZQW6fcmGse/GrPZiniqyJ2TGwKN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yM2seR5D/MUpXC5Y7ICp7ZuZzTNgRc2IwkxCrZ8tI0wc6yIMFkKpntGd3ckcXIcRn7Fo9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TgDaopRUQO8bcuOwVJxl9NrpV8H25rZOubj2j41v0JxR5172yMDu1IwitJJpp5I5LddZB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9uLg8k+m94uSNvDm9nyQfRd7T58YPn0+c85GRhHj+f4qxd3G4oz8TjZ8Zvfqc3i4QVJw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OJ17ftRC5k9oJ9QdFcq8NvIsmEaw/Aw7Yjxkh2xO/RVeQ+msjXApdoV7OSIokdVXH8P3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XDj2qSCw1kY55pVzlsxqGjaQCIlkzROAeW+RH+KKI85PbjIdcc+Cq8sdGURxDj412/cw0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1gV8fvWFsz7iEgVgGkbplhIY3pyI/wDyMVO1P9JBPVNd0nXutMsapEvPK1o1COqTO1K3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ZXnSPEmjkk4NIJ+XcEpjyaV55eHtSsfp0Ajx7LyFjrN6B92I2jHppvo4O59StcSurKcE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GYdpjvJBo/8A9Ixfn4aPD7XhOs6iCf8AIPTXpr03nLN5v03rPnB4wFSqaYDDrnA/blWk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cT15a81Nd2+rV1gsGQrCqu9KnAhozzLFAWMKfUPHk0KcZIblVacP1EInXEZLAuWOMwty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oIXOqRjHjIEUMs5sdOs14tsmajAI2Y4lYCzLXya79XKscjRUpmhkDLy/CF+ow35USOxMY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qy9TdrK1IZZTaq2UaIpuvCrhY3jd3JdpOa49c8jHjKqYVVX58SgjwPxPnAzFOec/bzAy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IjljqMeARSFdhlQ4OW0CEcRrt7fs8mKoAqLzEWmkEox4WXOL5CF5MdPJtRx2OJwRvg0A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2JPpx2QBnHkFjyJV7kt1ji2bDZBZM7yS8VmfchXWHx6EIMHrrB8cTrROCM43jODcFHJg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BGH0G83536qG4n4JTt787G/xcXCjP5Pom+UnuGsJ9DkY9uvd5z+OJOHwfSKzxjdtr6AbL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YsoEkq8Wbl9kSqwdNFR5GP4wYDxxTkMvawycip97HhLaGpMP+iIntQMqnltfjAcEvCJX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h8Acs0QnlikXtaw7SKzRl+MmKSXcJVRxvDsY28EulKPxB02+TImQ8AX3yiDukkvsf25z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8Fo3YLUnyeJK2bndiqs4LoRKVPF27mI7mOeyqdO90uOoSOsK8tiS0i2dyDD8YGIwLPFU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xDrF8nj5tToTXm1JZeKR3KnD8g7xyxxs/wDMh/8A6v5U5rkZEaCxKOSRNk5Rq/8AjH36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Gxn2ARIEXeP81un07UVzpbCONnCPPpJJpI3lmk5Fgci6r203XeCK/DJnsrtNR+mmqVGs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FJ7eSEB+8OcdP6msfwZ9XBG9WwlrPponLVCklWFOV66r5JKJg0Y3HSmdWSSNoiOclJLC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WljsJXDTyMnZl7S2C1Tp8cUzRx1O9cqSLTjK26klSSlP/wAkdpXEmQt3XrQsrTSb9XIZh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SKqovs0GDl3IIBjPtz3DPOHwApYOe3mmlxY4Z8aoQZE4kbC+c1sTMrtphi71bXjMSM5H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fLXJuGcgM5A58enMZ84vbxqynCOAVV0ilmaI74sc2Qqe7AAMLDj0qKtPZl/tFQgYdEv+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RfOHwMhk1jzB2l4jI1eaT/Qvaxm2deQPPxnznyRi+B6RxvJn/HTnJ608aDWj68vJZGQH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7ZvD8ehYnNj0Vdjzpjv0/kr5jHJ5RCzyx8Xi8H+X2MJ36N6a86wjB8ooOcvJOsOJhGjg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hfJlMjcTiD8TEdteQJiZccbCouOdL6KdEneROqIH5uQEWWbln/nuEqOXGsXBPCQ9vz5w+3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AI8ERLOODK4lO2yWM551NGCixmQNCsZkUDKcCzIqnaQoUSi8Us6LJjdvs6U4xWJWsFlH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VtFXO2+PTm7L4GK5BJK4z8jxwfHwFUHP/AEc+SfORIDhdDixowP6FSf8A+kDP5DeIzsdT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wMjikA/xj/J49d6yNuDCQqUIZO4Ej6f9Q1SARY3DuOkLyTGgXu1TGiN5WyzZWsTQmOWr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Wxo4mtWYxPG8Qr5Lb7uS2hIqhq1ixfp98XoJslkKzVOCMunmWY8z2RLEEjjms3tL3RLc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Srl1Fu0xQi7MVOoh6i0HKnVeAJ00LJD2q9hY2WwjyYkuhfr2u3FDHLW6RKFmnocpq/aW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TzxkuY43jHy283vNE54DHmGPkcfAGL7Ry3kMZlxoWUHSvTuLKkUP1GaKEP7eTjCNMFhy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diQwzZ4r7iikF/Gb0UOMN437SHWJ+pHnh4RdEqDnIc34yAxNhgIjKkY/vVt7lTiG5HED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s8EqRnJMjXwwLkrmsHnOO80u5WGuZ08hkG9EnEb2S63snFwnzyODQA9uFtjfjezTSWQr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lhr3MnieCT0A0BrG1gRiNYF2SNH+PtG81jroD08Z4OB1ROZ3G+si3235Nk3z6kDEIBPx51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8ehwLxGHz6wv4ZwGOb/JsLYVTNgljOctls1vCpGAfYfOfyCcUeZyARMOyJeDqZMB9kx5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5ENsBX002jENI3c2GlBjiUTBwpj/XIZgIoGi49MSLkzxDE/f6gmFZmhLFe+7FGYljxyEM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bB5BGHegfaPOceOSlfQP7ANIx2I/iU8ih1gbWX+PHFXkygrh2jRIpT+f8evH+IY/j0/Q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xgIArWTFNKeUv+Xf2azWa/wfMdMnhFWNivXuyRRfXMjHq/J7NlXFpu9DwYMRoUOAyeOn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LKLXgjeRy8i9yNpuU1WfprSV4atiV/8Ahp+UlWSqaz158uRu81u4k0f10kccFjWS2XVo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eexyq1Zp8hkiKIyBenTaWG1IWikC5ZrwWsh+nC81au80LsyOwaKnJEjiFnWCQ9taliGV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SIOMRiGEMClzTpY5p2FVeXINJxbfNf8AUU7mMu8YhsdUEdPppsyyqVyABx02uWl7Mdmu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5KX/AFBHsAoEZjuWUhdBhrtnmAhleZGIUxp7mAhUAuvaTcXg8DhTivMcRxBslDkMTceI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7xG8tsu0jLhYcgfLyg5VSUQywIY+2oEV1a8dgRdUoA+Nbw/MilUQgnQAIBdo/Z4wrms4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Nb9GPoo3muJHrENvVr/TxFTnedLF2usySatQ+n/k4usYsSxw8Rnzm/srdpo/pjxC9ooC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EKMHkunu17UAxZozFrZlHkr6a9ERmOuOBxqM+G8Fjv1GHO5vP4PxmsRf7eSLiC20ce2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xiL3DzRVLqc/lho6+wgfakvsjOskdWO9Y/kSMXZ+RIXYI16B+Ee1bIz2ci5MF448cWpe2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KYli5TOvJtyHzhzXt1gJONnFsbDijN6zY7bZvAfTeDOZzl4AJwjNEkPCyuU3IRyDMM7z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9v8AHw/H/iGS4PnZY+0YBnHDnP2ONf5wft3m/XX2IdNSXwPZCIgMcg58kDKlhq7dY6eE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ixZmnWexDZrdPtCBhdryiK7aVI+oc2jswpILAZ7hnEU6SGvDRu2IbhV7cNx47dhAHjde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yuCnIUh6fBicK6Wq1mOSeaBoVjJyCFOUuo50vGKKMrPTlWcI92fX1jCtZnmsR1xJBErz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osMBVZ5U7JvVsPUoBn/KJh4yRqqhms9uRXYNxQEEcv8AVjN3GTQLxN2v+NtSRwTWqWL0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yWX6VLBBaSJpGsdRlmxLSLIr7gSfhmy2BtjZaR12rLh32yBjCVsqUbEqrtGArxmVkaRT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5BgrGeBUSRiEPYIgmJwSRthdHJ7JADDCI8Cx4O2cAVHgtyRtC+841yO9WjMd7hd6zW4zR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o/ZkUcWcoyWLcGUcPaUxV548XkR+ZBnznHOPllAzwAYn08IWPjnwtQ9g/UzFobcqZFYi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/uJtNLrZA8sMUaxz679v8fOKhxhlcgIXPbbwP3GzmyBE3Fpv2RdI/7HOOVz+Qy8ZZS3c3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sii5mdgB7jn8keCfGb+w+kKg544OxdfQMQPJz+G+F3jEkRPwaYjf2geM349DJ7FZivbOM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Qz4O/aFGsJJEbmMm0WwftFxCqO+0U3ZxzzVn2d/jYgjjrE2VPHW9FPmSQDN4CSvP2b9D5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eB6AniX3h8n4wHG+fRFJJGsb/GM23H+f8Iyb5HzEM8DGJONJEwzXif8AX03m83m/8QP+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DaTxLFFy4s9UPkqU4Gm6WXBVucJnNAQ1pK0y1pVt1G5WdoWcxtz5ZWsMk8rbZfzQ1rkMe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ETzJPEY6JN+nWC+ZnEUtmwYCrbeQVSgycMQpbhXn9vKwknUjUeV27SRs0svwAxXElYDq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MUFm45ZIH4pO1YPA3fWQye9a0KRm7VsWLK9KkwdKTP8AjK2J2ZsalKMhqSbfuuXUvJIU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XSEiVcqxSAJcm6ekitJbFjL12WM15WuQ3OMFaGaXtSmKVYenPMj05KuR7+jsqRLWfzKY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MOBhrRL9TggigxjMtbqFPjjp3ZK/IRW+4DGhdeYVXjE5ig/G0cqNXYZKYpT2PbEhSJP2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q50Sie7NDNLp0DQ/QlYIqzZHYCQMycon7oeIySM7xqWLjm2LyWFXOcywXWD2DvFMKs7le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UUKeXwCxcsj6ZShj1ryx8ph4nIWC2Opheyz7Ot55U78H436D5fz9iNpB5OIdKzHXocdjG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n0BOfz6wDnJ20Qv5zyMcBsSRe0c5nA2chntw4F8a16RDZ4+1n5lxr0UcsKaHxifr847l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IycHZgcA8nWvGE5wOfx619ZI6DE84598aswfYKHxvCNgKMdeP2GTI/CDYdiOPI8Mf/T8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CkcM5ed+G8Zs69Vz+MGDF8N6D4xfJYaOfy/zX4FpYuBjAyT5/wAbyF/8YyX5XFkzn41m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z6azX2b/AMA/y0n1FKNU2AMdW61erH24hDfqZpfqWPLKNSSGc15a+QSyPkkSTpYoVe/1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Peh2YxEqydH3f+j6du500RqsZBltGeCpckrh1r2JqoAeQL9W0nT1ZrCWZ3NhViWNYoY2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T05GaN/2IOJCjRDxlVOQqQ/Rq8yCG1f4z/UQ7T4miiKV0XAoVvXWeyWPt9uGG2yJ1CPk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7db6ifPpX78HTuEHe+oT6ARZM0tZq7RWcJjLr/qhhj+o4LDMjH6hpratYstbnlgtrVpJ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7duvaqaPUezYipxGSlwiCTLLVCPJ2BDFNC0NJskaX6rsSPYrUMsxwVmgVu1qJX/9xiTi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sujzyFCkX45JJli+mkeeSD3R1zxrUPqcg6LWWz1JUe0kfJrdcoIqwsiTpSR5JCod5JA0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m4O22zsN2442OARjA6aDDmX7eIjSCKOYB4ZYs5YYgVROK8fJ1gUgPpgI9Z061RNGfoay5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u0PEcQU2cEbPiqmHWfORqNcRjkDNeMJ8KU4kYRxw+gBJjUrI5Zm1hXWb2PtUazQwYGxZS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wVztjXEYRmsAxvnesLjt6zR9H0GXDg9VQ5ChkIHZezHFzZE5P7SdZ8jQQbw/IGwfHohG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Ut+yWWOY9jWNCRnDeTLwwnf28j9i+Gd1ZSmwjwqsycEcfibyPQ+g3mvTWa9d7z+cj1h1vj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fnOKNs6kIiBMkPKOOJ2WYDX+JRmvH369vouS/sB7fnP4BIxm4geg//hGb/wAUY1i+XpSG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aO5LqndUEPWqtFOsUrdVqO1EOzP2y0MqIJpqsZ6i8TWeSZUtVYqtY07UyRsUhjijV+nv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6yUqs1nGqWIWrOLbXanell6ZMis01bI5J3kr905L9RHJHKClJudaVK06SdPimUwsmV31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9JJUkU0OVlrL9mOWRrEP0avS4KsdaMSS+FPdjwMp9XrIRXnWFopI9voiKZezE8iyhZGm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QujY0aWK7xVo7IgcxSd9bMV/8aV7E8cFgySydtZ5p5IkrfkktTW45q11pIyYDhsOLbjc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4hLlvvvnSpn4yV1hrJFNFn5LU9cSyZaDNAagmiaIdn6RbDmpGhHSKrJYqANbesMsWHKr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aq14mn5TY1Jys8SQ5/yEgzulXhtJw+o52JLXiZnlK7VRyKE7UVm5So2CJ85ngQmabBGq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bDM5WK5KhklleSGJi8/NcidRkkh33Y4UO55NgDxxkXxFclhMdiS5HZ19UF5hgqsSCA3b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qXUkL5xIQcfW9a9Cd4usOteiM2PJzwsNEnNk/ZrANlRxBbB5zWfyRkbBZOqRos/omCF2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YE0d+W8nyuec5HFIGf+SfPrDrm7FyjmJCSSLBkWdtRF2bB6HNYDsdviruGMYAIHliNzsB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DMkUU05kzl7Q/NT4Pqvx6+OHoCRka+9dHO05FwKySsO2ug0o938jRARy7eMDef5w/H8f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5A8lbuI6EDE3yHM4QOTft7tciP8AGua/wJ5HouSfsCOOb9NDI4uSfz92v8Y/xRoBhYZE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0s8hY7EZOSKY2Z3Zv5iq92ukkkGdNu826pG0SGOSR54lSH4yOuzL7oGS7MoTqxUr1ORj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UvKkkMn1drVWRHsfUHA728tUmiKSA4bAmgqdW7YlliS0pnjrd+RGhdZ5OodPNjFjnhxbF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eqOGnAWDpnUHE1mESp+ekVsAQV5ZJ7rv7PqN40pOPK4RbtrVmcSx2aZmMLz0Cpc4WjOP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mC0YnMSSs0UjsoxLLbe3PHC8diuAxhMhiljFZWLhQ8pMuS/UJkVZRH3FgQpBNEsMjV7G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FWeqwTAu8Cy5CFJmMAwTNXg+rb6y1NIj0XVZiquleQoJGaTJOpM0l6uZzXhJffLJ7kkk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e9YXFt2yhWMYraAJKjWlPeyabk48MF5nsSLnZYY2444+13JPMfF82eX4+KRGWSLptrup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xGNxgxsJsEnHG5OrhTnfULGsZwhc4855wZc7IVoejOEsUb3eu02hfk0kaxnGhOk477QJ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6UySvwjWXQlG1KM6GMY8Coj6B9xAG1Ghm1GOfbh+DnE5wPprPgH0Tyfp5dSxNHlSHca2U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89hw7ISuGXsdJUbH8/sYaEGpOllxLG8DD9m84f19D8fbyznnMZtSP4K5rEbGGy0YV10q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8vHqv2jN/wCP/wAodNJ5cztppNlhvPpJJKg8Z84DoxsQW4yZIBxK+OPkrn8n1+ce1/b9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FAAYhfIYEn/zH5M68W/wpm9n74/2I16Lj/sBvNZr0ircoYlYx61//AFDERznbzlGuQyfm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UbMMhikAE9j/AInYaApJWDRK3Yc8OGWWdYoFeOOXp3eWxXoKGVQ2hnnfn0jcxtLFHIVk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rLs1iF1V5vo4LfU5ass+AeK8hhmivWLcVf8AurppxRNxbgtmIK1RckhXLScLBk9tSt9X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rSpUQ1ex2z+g+M6i+oIh7Fk9tG5NYsCuIDCWbI4I5c+jyYRa+tE1OtE6ye5MlO2sWpK4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5oeIiibyPzZMV5STSxQCoz5XniUX5vpKkicHExhjs2JJYxUrEPpMev3G63FF2qUztHwk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+27hba9q9WUIuq89qzUXIC30yy148Mkcly92u7VJioydgmaRlhZW0Z1GCeJ8tSroEGNH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xyvEyuAk0m3ft41lHyPtuIo025QEssxMCnNGPOkQVyn9xus07Zeievkr9zDoRIV0+lBE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bHUek/TwrDOzQ9N50pq1qCslsxrTtdSdIbNwVxWifOsdN7A70krr3ZMj5LhSVlSPgnIX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S5JS4uV1hXnk3HgEO2VsbNYIhn89plXRwR7UhRgwL4ODQHLGOyI/ZgkkxSQ1X/ry/wC2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WHjXZflnVShv69K/iWCgShqSxjvh1tUeyDmvuA3gHlvnBrCPK69BvI9GRoFGNvXb8Eev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Jz+cA9dZr/AMOEDt8cJ1ij2Sr7ui3vorc/Q4HsydHuLGBywtwEPNsT35zbjs4umxlxU2B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w+PRvn0kYKtf/W64djFbWWvn/D/C/LfP3L8y/tg+W/ZAcEZOEAJG6jIHiMNdbChI3mY/H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8nOIz2jFI3cjOKraPJGljHYA2a9OvVis3o5QtqM1UkHeqWdRr1Wc5FZQNIK97JOjvFLc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TkBXHTRpUVevNWavaAXnZr91pUXlXSOCJEKI/TXtCet25NFRgPFq88yvBMZZxypraliu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LVpy3Zq1H8UqpVgTt8IbawvPPI61GRvUkA3X7lkeMVoykYQ5dhjFTsRDK8pSC9Irut5T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0jtXjSmpeKty+vuALk7y/UzTGOKGy/cQzWJ5LJimaWSe1YbU003axpVkAd5I3lj7fKMA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ATYtv3IZo9Tz7jn90faaOWMiNJOU5L9yGzWma4sFZYAixgvWbNmPLtruyoJJcAjiZYV5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wa7VlvYG4vH7ghQTGZWIiphJxEqSBeNYiMKqd3e24pHiu4X6xziuzhoyUjLrjT2VVTLj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OSkW4I0YRBIu5BbnryT9RStZsxsZorwS1fF1Lfv+mfqlpI5Xt3a8fcQTPNwhEhZiGxUZ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tCY5GQwySNJtllGcuyFfxMhC/qpMj4ysG87ZSTDF2hKxZ2HtQM2NifDec+G+MYjP4X5ORV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+njEWz0kc61D+4p2W5y9HUfW8icBObzpFXuOxfPquAsQpYQPJVkv1lA5fcGAUn0+CRrG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zYzkYbD65+zeec85s58+m/HqMOawjxW6XNYourI5+8HwqnQT8ZO8+THNwzp9YXWfoCdu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+oLf6fYokgNkx4gawMRgA7XwSxyqnPCvbdv9z7Vf5ONi/PpG/Bu4mGZOe/Mh2f8AD/A1j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Y/7KNYH98kgw+TG7/TwS2I0VtY3/APSMGyBHnBMTy1sE0FR8fsvBJH2SDESUibHQpUOh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dOYSBXqJkiU5Gi5lb9Kd5hGd+VY7OU+n9yr/AMakUr2asOMyzY3ajNi/3E7lKfIvdhmk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WeE6LS1G4VBETD4aXwk9yaeEIS8P1VyiOJENixI6SSmWxcWOX6hp0gDWsngWNDEnfGsP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xe1ruz5ZEsWRr2QsrMz1pJJJKkceLHI0UccVN1UzyTyAW0QvLLAzdVqi0UXqMvJpEQzu7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dVyd0arTJvr2pI55YRMV7ax9lucnbij6tJFbVKUqQ9mQW40rxRL25F7HKFkLYs3dgpyn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wzxqvZkd1TGRxC47mJKeURHBW5CNcV+TmKUDjxyNeRkr9mblJ3F5OqVykUnzLyEcYSZN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5XGfjAoUvxhUOPeSpeNAWsDuQhs482RU7csIOdsmxKRuNuMtWKS2a/SA4hBlrPWVZe97Y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FAsvTwjHCO2Nsc5lRyLGRShgZhJykTJSWV044ZNMLj8bPObJRvIlTfb4I0eQ+8689wsv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48mORpzX+XzjrB+pAGfsULsYm7UsrtLIHcAO+7M3Cx1eONLQBg6bwXi3zi2xGkVpHB8n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hlKGynbmwYf8Hjhg9N6Jby2BdoR6A/YT6nN4p25yoKxY9Dgnr/033VW10yKznj01ms1m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EHiZdBjs6yjdniaa/aier12s69VdwB5O9tr0DEYTv0iGyV8sQC5OLhOPn8fGb+0/4gRx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YfOeBm8/lTCoD7aQkE4f/wCpG8bwayBV5GYR1ha52epWUrSTdqsml3uAAXB9NreGdIzJ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DTyMOjyR1x/dWbbRTvXhoiZrvS1CfRmOKlO3Yv9Tt8mmmc/Vu9GR3bFh7kPTLAryRrI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DJ0hgzzKw7koWrJkkUkeN5ZvB6VYq10hljYW6iJDSeTt/TloZkaeqe+gSAtjnUA8YuSe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JqyBdyVcpWmkimQPGWUrHPYjibuztyMYRnFWCZ+yk6R4iBLEBaeSCua61ZoTIlciwtbk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VqJHXy12+87t2+ZMc7q83eEctVbDSJHw6hPdh1z+qtAwpHFNJJkbSRvZIq1Un7kbGaSQ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+qiVC0dSsCv0djs33Ct25XHdkSR+SsGRFPiOZDrhEa8UfljKywTvBkvbaZo05fTyyD6R4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DsMoq5LyMUiclj4b7zRSP1CrajnSxPS7KpImmkZeMkIO4oSuTc1lPAqzktzEViGZpsuzT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21Gdsx5XsGtkdiFJI6NG0lxSsgOi+iSvPDEeS7BfwIe73z4xeWRe0RNuUIOUvaQsQzNw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93Li3F0aKt3CYXGg5WRR7cdeBgiaxMw4toqO2/J4+BQ8I/L48faGs156U685EP0PV1MbG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X25XsBSNDJ5PEjfnlPLDrWazx9v8ZrWfGAbMYByjRNqx1CnPWkZG1y9D59B8YT6D4X5b0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pbsrYm6R1Cq8vUXiaSZb4gDtGFlfa4cObwneVwMZeaog5M4Q2WGfJqUlkM/9PqlSa3Yl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KQjWSj3jxmgcCYRpsPjPcY3WPk2BdpjfPrr28fU/4x8f4Ivk+CPQ4Dm/I8+gPnD8/wD9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F0faY7EJhzjrABw+SQM5nIJ4xEkqOkqgMPiCKVjK0sUlWxygqTw0VsWIZLH/ACUsssFq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FyZqrdmP2lmQ5BJU+hiiRlktSSJ3BGYXJa5XgnjmrNFYUGIz98Zx5DjHDHU6e1pG6W64i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S6kBgE9l6NmRnv7WusU2mrMTVR0j+MurqUkyOmfOLWkmhSlqBu1UT6N7V2W0nesfvRkC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WHwRSQ1X5mOq8ncQkUKKRQotcpYksvzlZhBaeaaSpAK4cvKZbDRsitc6aZTDM/cGd6Pu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9yxNNGJEFZq4iiCQs7WlXpyzQwQtEq9usJLCvJAohyR1XO6om+sl7TyXJIlLoIeLYF98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KUIQ4qqsfDkR9ZG8ob6fl7YfB065JE08iqUl33C7DTS8DFY93dUZHJqaaXxxbILMtWz1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T3kh48LuSlN3ElNKsEGuDIqYn+6xdsRmW0jpK3cwoGjaNmwx9zADqRi2dLpiaKzXkqv2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w8RSSKe6IHfUjcOSQGRw8QC9K6fDJTl9rEhcdyyIxzxxi8K/CRfbzcbzR1rWMgGdOqmL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+DHBG4emVQDgZSefuOcCB7shIuGvPD1UHptWRZVQY3yysEgKvY6onaFSxFLNfAghyT1H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InbkKkDAF9DhyurRLDdevYqWa/Uq/WemwpVvVpK7+u/t16azxm9Z01O5W6h000c6ffkp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VBe6by1Fh+fTicrryf6hVXiWxx9nNtQ256c0HWIGW12fqfdvkGcrHgOJ7gY87ZGfORVzw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HWNDhj9vog3h9OJ1rx/iA9X/b7l+Zh7vXWHxgfijRhccccDYTv/8AqXFIzeJgG4EmKwk+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4sZZfAx4VK1K7SHmERlmsTKdFSMVOQ46FTSm3uem0X4u28TLxbKZijpNK8jTuqYoJjk4u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XKOnIkjR6qNR/NZjhSJ0k4PNPAiSMwgllhwWbMjvRtPlRvpI2kTjVm+sjlqclhtkInhB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ZXeDtjI5L5WNJSlmWJDHIBPLcpKneprixWlQRtXkawotXbAUwdTpTZWsxdrp7cDDHxDpy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GugyxIipGWeS/Xbu9PleOWaWKR56wZ0pjayQPKZV5xyQresUrNi/HEalevaavgFl8seK0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ZDyObZsQ6jXk4LtuYO9X3FeXEe7e8Hb2sDM45DO4UlEvKaZnd3RCYmQmQtxi5JihZmCL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DThJpbCKhnlGAtLhjhSKNllYydtI/wAiFII8o1GFi5XiqI16Ys7tJKBrAGyi6IjTNpun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OVKsEaEMxEjK8ee546lqauGlhtU46Dusp08UgVpCDgl44GDxRrtuLcShB/4luPSO4lbq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cgodRnbMuN7sZe2y14ZUWM5YkRYpomiSEcbLSjuSR8VSocMbKH8mN5Y8lYufpzwgiLSWI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0kiOWfpNSbF7kkbUKssfVKMVSeu3OJozyX89elygmuzNPIo0W2xaPPgxD3CrJoqwh+CW7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b3ifLuTm/FXqM9apD1iwEntUL62emTw5r7f5+wfOiW6dDNz6rVmXO2cErRenjOGa8hd4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3vFbjkpU559P4hj5GX/Zsn03gHn+P/AOB/JPthjd1imesq3YpcWhBJHNDJCYyVjHJ1so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SP8ACF8NsEKMb9v8O8OJ7TJ8/cMmG4x8sfTeN5xAnE6bN6z+cP8AmX5/xj0T4i8wr5TQ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uzGDyaA8Yn7Y4gSWIpYzHLprpqtEqM2TUmrpvia8hWKSwDkPaZLFd+bw6TpzxzpcgMcr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QnqzQydQM9WKU1h2JJ69eWx257SlWhmjiknd4w6BdAZ2mcroQ1LCIHHbU1/qHMZp2Iq8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d1v46lSkntxdOAWWpEgWMal67oB7tmyr2lxQ8kq9NjLQRiSM9PsK0laukESPLH9Om3Fd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siaWJILEpSAQwtNEuJaklbchlZJHsyStylaeGO3e1XqrTmhkiqBqnZiefqTwSNIslivN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6ruXsLAbM+KwJQMpAKTEKG5As+jif7H/AF7miQmSo7F94sfJo6SrhsNHI/txArtX7XAE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ZM4KIYeLZZhgyhX7vUOpdP7F6xHFGxCHIoYeG1OQLWbJOm9tHjXishXE7cgmvLFFfnj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BHui0MtaVYZRHluWSOov+vvL23TgxsSwNZ6ixWGxvK9b6msgCZBa78dzkJlj/IPDn9oN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M2f2VaSS031FJu/hCyrN081JpUQYixAIICixJLkUcUy1Zu1iwqZGSCadtuF91ar0/vRf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CYmxojZMw8k7PBRk0oBqzKuWbQGQ13dLVatbryDsQ17ErP8AW3AsOvqpR7q8oQ8TJJJA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aPZBIj1ncZYtnDrm/HCIhAjqsPz66wjwB6dKn+mv9X6ULMqfLjR+wYcHk/HoPhYJIGhk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AYcNeAAcrV3sTGhZETL5Ghit4B2T8nRzptQ3Zp4HglG8qmuHenC6VmMaSLir4cazeLvS+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dEONJN22i6nDaX/j466zS8Jo7pKzxjisrR5z7hPbEMJLsSMik8ftIXJ/xDDiZzyT/APM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Dyw+M3nyP8q5IP8AGuJijeRfp8YPlTo+HHbADHztBHHYdhPYaZbFjlBZ6kbAslcQK2QN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GTR9tB7SwGRSHjYRo3BZGnuiwJ2DHlkUHPGXybskqy37M4BkhCTpwS01ppneQp9PLkhK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HeRLsl54pPqpOf4Winjkgak39kGyHyhSPO1HjVImLRiaKQdgDm0/+zCUjhfjqW5i3Gib6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QcZK6RV54olSF4o2jnBQKHKg0ZGRXE8+RRyxyoZo5G6gsay3VYrWePNlVird6WeFoMvTV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Vq0UYRpuON3O53JN12YqI9vYWWZ/p9OVzuRYY48VTGEYtnHec95YqSs1etK0kUUa51GK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2qtJOEzRwxQcZHejxXtyriHeRkoWYvLVYJDLYkky0yoY5diGvzsT9PdrTtFEkEzgq2le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OUxwI9skulH/lUkkrvIIs5cYobkkK2JUuKGIXf5FXuA1QIK7dqSu9UyxVY0tXYjXtOzSP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EqskBY1Sa0gaP6SNK/UqywRV8kgm4Vrk4WQMYrMcOBVMVaHjEdovT4+4VheGwAXj7TND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82z1Pjle8iEtLHJCQemyMJHnqSxBYmxIO01PqkTsOnU+5agsz2rUMqU1uQGeWtRtQmHj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JwWQRSIv/IOqGnYYh8eNsEbceDK7QsDw4NJ+xOaAAyFDIXQhuOa9CBjftRiJNK8vGbp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EYBnEufRM1gXIenWEr1pketaEcJK7wOBhcnILD15OnXlnmaZY5JugTSY8TQyedqPP89G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J1CnDeXq/Svo4gBnNojXtypFU+g6tVn3Xss3NtDD8KeOKObaYDeIyqCdnkXytLIGj6oQ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MPI0oaTeKy4uubL7+TYNa/wsNLn8Ivtf5+9M1pm9eRzeE4pwnxgb/MP1Bw/P+FMXI8Hs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o13LXZRJG0Zxho8zwYDs5rZ1vD+3HWIo7jrtpFC5oHO03bLM4J1gz5yCBp3aBorNnisd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9ksZYikSMQ7dq10uODvNNWaIqmRxyRyokRkcdqS5A1mJI0t15UaFnmaSPpv/AEM7jI3r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ojBX7AmmZ5XaMOlgRIZI4y1TpkMc/UJq9SDp5LD6lxk692aFY6kOnkNa0jRuH7citMgq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TqWsfoywWJ5A9y1LJFFBYhdb8lieS5cSzHIrSzamBkgEU3GFEeeOB5fyxk6VJX1A7GLv6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xjrMZpabLPDRmK1oJbFpFZJJqayOrQPGqmOQQf8AJrLVhrysleNZbKrmo7GBYolPUHXJ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fHYnAU7dF4laPstJ0+lBXFoLBNKxs5SqhprktdxxByLmcccTQiqzY/YFWWsYn0+dtoz0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s6bVc2vpYZHkl7eSlZYqYgill49yueOMsgdCPqLNrvEWeETvFLIfIPNZCpXGZuZ/fyw1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FdteZG+WiZYpD3EWORecwNiydiXTNPEAq/So4FfllmrsxRvGJK8bzGCSJpkikWl05Vvz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rHXmQUI6XFWrrPXmWeGemqSHjiIvcmCiSvM0GLcByeWsQk8KZUtNXsWXr9UgZGhYgb7u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zzojzERtIYQuFRg+YWZc5tg1jY/yoYgMMr9Ne5E1OavLPXsU0mnkkdR4c8s7J4SHhhzW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kdMhWTq31diaFblHHjXgAWMyqipiRuc6Lbjp1q/U63UZrfUrMEqp3M7YRn/dfBUM2UrL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2emWV6gl+jSMvUKQgM9eavRG1aZ3lkB4+recrHjkv7MPGvH08gRP2qjb63kYPKWR5z8Kf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/wCInyfk4j6HL/APg5x8fHqfQbw/5xn8Z8/4lzllc+622qusMxwuXyqlbjK4WOaaBh/B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6auNa8czmt4rB2QmN5Hd3/fNDCG2PGH5xfcIJZ0SzX51pOLCu0q5LIy5/oXuCJuA2yca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MiysuDqLKkxeZ0tOkUc/tpAdvq+mjzpZ/s8tfEcrROllDnejOczcmksSphovbcydqc3o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ROyUVo4YrKrcqxux5qe60Ahrypi/FnjCLkFZIY27ZqNO7pXgjZYI5LO7UF0WoeoxU+lz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VgeePuTGIR44rWHrFfrL/wBdVs9P6nZmye1CRPcOq0ZmgqE9vpkYeWXpwZKcXl7VdbV78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J+siav3J6gksTEST2F4PD+OG3OVld6koXp/eEnT5GsJEXx4O3nc2i6yQIrcizF9sbaFZI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2Dp1msyOO7LstTqxyOgPBlGunUvqK52DHzJihlmtosKZDqV5YZFytIwlMMlhGksVrXd2Ze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rxTbVvDbi4pF35JqkyIqSGGNQuLK2ucxmdlXAnNih0/sUJ20KNLBzThFrHkTuu3FuSTV6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JUjmyc87MFQ9xUGhNPtmkigLvIsX4xBJJJH2HeSNI1b6cxpaoTNNUr8MjQcLCbgir9iz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JvpLHbpUpZUljC2SuxEH5orlREsLQdOeQ/0/W7SWqTNGYHCPHi8xiSOxXZwe4lAM7XF1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sWLacW2qnCN5FLLVkoX5rlWKBuoVrHTZYseJsRfeknbMkEjBoRpoyrq7wt0zrNWKrc61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1OzZpzznmy7D1emCy0HRq8LSdMgks9aTp8WKkXZhJeilazNFMAMRORr0LFjP6arvWudb6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Nj6a9/UCWXt17lW9H1qe0E9QCcVNvoACcqC5ZiVOcAhqdWs01MlHqDdr6KbqposHYZrW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51h/wwj3E7bNZr/Co2g/VTmy3rv03jHY/zt+mRfu68W/wDFOQt7r/APqBwKrAAA72Tgw5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dEj0Pa2a44Iwrbze8HtErFsTkDUdcFYthMik5BZ7ccsnN5J+cdbikdo8pqNxQluNI884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WJnKe0/NSbI5XjeCVlc8rLSzySx50rZgVCcvKoVdKyrzwwyboqXjgDwPZnEQSSKwtZWT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xyCeFI178bVu/MZmDiLs8sEbdoxozua6Rp2WWzYWM0kaOSRNY8Mi4hK5VjRUNl4wryzY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pPUAjTW3nR67wR8prcUdeWGGwjpkdlvoqdWGOIVo5pKwgerWsNk3UxHO91Zz7TYhsB47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erAyvLFziuVWmiitpVR7oFeKszZ9JsjjDBVV5c+niSWSAyWLkEcWRxapxVxJTeNt1lfdi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dhZiXyn0yRI1rFa08aJkHSGnTs/R0q8a9tqssSVZRTLvFNnYirCqe/WatDDFHNziatxW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pO8cZaXuKHHlWwwLUjkVs6bN9Mbs8UYjkjuRlxxBYrAgFk75UYu69uAxu0FOQ2olNh6iG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KFDVJo2WJjpSp7dbzLJDK+jI8T7CT2rTGWSP6jFkDtFM8sZEMbETwZNPVDskYFH8oLoI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azTySmIQTLtVjvcLTO/ZjeraaaTag7XFkEUrBsNqOwJbLZUVkaNUXLkMtnOpIYpIIhIJ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kleUhYZHJwlPJ2MZAMbrIYUaSOryeHpJepZp0qlD+nnEta9AaZ6Z1KvbWzSgks2Oit9Z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33k2c4wtnb2xhZBTo2LTOtkZemgc9V/49QWzovUZhGf+SYSCZ4v+Asxi0DFnT3dbMtyO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6t0OSE1q8XSqcM1WVbLqYk6DFIs/QbEJq9UPTrfVUrlrqLP0DABkFCeXE6fYEk1eeF+X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DkSSQBuG7J2YB/yMU9WhIksfFt+T8+uxoH/FD+8q69Cc5Zy/wRYnz6b+weuv8z/6cGSt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9Xnstx1g9f2x4uGINgeHtupkhscDJxL7zYzes5Yd8R7VZhg92Rze2Zefp40db/8AWD4Y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lG5fikPSfyxNA5nsVHhHA8enxr9VPWV3r8OTSAWmbk2dGPs3l7XaI8sG5c8ngjjkWf6i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V4oIZjLIuSTNx+uX6bqATh05nly5KzZZNtpK87uJplrF73aE8x7NFKlavakiA/uO1Uk7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BLJ5svD6mOKmleev/AMfYKQivGa01SGaAyxMnbhuwyW2j/LWlMcdedNCCr2sqw/TOJPqU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IO2Wv/g6es4AexxZJURLHUkQt1BhCsJkxOnQuUrvRy1EstmtOInMMQP0TQSGv+Y0LErz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x8QtJWZZk7snKVqfTUnFiA17wnuK0/cLRmtC888TtBdkeOCx2pEMuKfqU70D13kXnHaM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UKQY3DvyfTrLd7FoNG8DSRQxZG0eTS8nG4FSrHPGK1vi9eOOZIVtHhIrQQTSy1YO20E4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VpKcVZ5GsK8U9liteGLlLQ7k91A+Rtt6S8q7K8qs0rZVjP1DiGBa1hOVlo2kkI2sTyZH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CkjT5OBExqmYQ1zG8YkkMkVWK0mjKk7yyV0ilkuJ9Osp+mTqQ+ryJYDn06s2tGEUxPZm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+owK8ClluwSvB2fpgg3nhs4gmTSsukLbDR+DDHuy7AZaQpnTuopu3bhEM394nT+l8MlW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KT2EeOwscVkRvJIrROxwnnnuhx2DpVtyR15pHwRPepydCYwNB20r3Hoo/XLrY1mxZFSP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J0926d1f+prwNVdBundRgtxXLPegKOr1IJLdTp/S5YbMUbLNYqVWmeZ46lGRurVLPSJZ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QSt3hHKk4tOjMle3lunJBkSAmRwMUeT89PnrRPDRozt1CcQUteg+3+P8QOi5MsZ8N6j7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uOazz679B/nReUHDideNe3/FCfKDnEQVOKCSozkDjDA2s5khW45vBmsRScbkoRSWcDTq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4j+JBvNtxGfzKh4KvIsCMX5aZY2jGMeQB00cchyWzLye3KyAkiJt1o3ZD9nR/wBtZaHK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iSxebJLUQSyTHXlWYJZMcCwvIEAmnkaPp0TRMTFQVY44ljJlWSAuqyxraWOOtPYln124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akssctVglWeRagaeMWHiiWGKxxS5YOpWlFqcdiCWaTuL9cTGpj7UjR2orCNDk1qSYU5Y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orUK5ZsQ8jUhSRlqNLMwLVqwkfqdVls9PhYdPFWoDHxrT25l31CSWJ1aZJ/rnlsRyJHY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GWEl1TkRlM3dMNRp0VGTtQRqqLAd2Y2hWewqsrK0L107o6sRLBFwjrInbuSRMcrC0s8k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GwzobQh3WlCqHmjtpI8jrPDByexQJl6iJIhqFpIYgbUqcJKkfl6HKW4kvarcVrdLi4rM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UrBHW7sy/TFGYIlypIDLen/PEncxfa8B/Hz50LWmPT6/Yy0dGJl4qjvFtosEAkMSmTEm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zN7J4uDwJLKtVhFNlYhFMvJtsGmKMe7xihKslqRYZbHJ4hJ9RLBKI4KrVXaahGEeCL6Y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jafqEaNdggJwvIqF+ccIBpjbYV8/C6GaJxCSuzyvTyHI6zsqBAnT0rtbvLCXoVWnaenP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4zqE6/Vn5Vp9zKJAFVccbATEk7bwVBdyIJC8fZZOqLFPXg6arpKnYlg8y9NuS0p68gk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UqdQpCpZr1p4Glr9RkMME9dK/Znn+riU1dxnqlydeoVeuM6w9Rox1peswR1rHTxbxKv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klSYgSSQvcrrxwnOnWaPb+j6ZI0MEU8llKkFiXoNOynUaE1CX11vNeT/AJIWGWh5/wAf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nLN+d+ms1i4fn/JB4qkhgx2OR0fn/AAp81Ds9Tj94HhB7mXzrFOMRoDee3FHn/wDTWBuD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yEko3HBhHJhsNHpjhGDnEXfaSEcl8sRHjMpAbxGOWcdESSKmvqFRe3jJxI9Rg+M6Sfz4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FPMs6tXNiXt1u/GY7qtYD1FtRzt3OSRWrdtZFlkBQQSM8jMlyuGlxKupa9PUyWj9KZOw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WIYpe+bncyrJDWj6hc5NFN3HsMzWxY7zzQxiOrIsmTo9ixQhLYUhhwSxzxzc5gIOxkPOF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mss2QRqsfVIpo3pdP7sphmgSs0we/MS0RsinEU43O270nWtEkftnBeWnvvLLpL0pGWpd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0EcTrGsZiVrAijk7yy1TVhSGOuzpXiL2u5FAJmMlVp44Z7IV5E4QiFjYhHsMEJOX55J1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N/cS13YvZBS3z+nWG73pj+010atXEsGLUVh+oSRVoZ47iIHiS1B2MilWXJ0iineNWE8u4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TkvUHFdbkd2sYOUtid0kPl2+qkSpRnjkmhUtKTwo1e68JNNVaO4nCISSzxyH6kyK1aSS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kVyt9Ia1tq+cY5JqgXuoO4ssYZY66diZ3jsRdvvRESL23iwRxvnUCsuQ8SlerEFMSJG3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wqxq0hXqNaeNp0pwSS2RJXlFZZBVr1wY07QCKA0fuEGoJFbnxKsy5CxjPUelhY4C0TpHL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DKszpLIGswfRNnZlnGmBjikzk6NDXnmmTpFoEdOilolDFO+i3REmq5bn7gid6zfUyfUQ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ahC7XOo1zDLEzIad17WWun0OFgUKa3rlTuV+pO0VeWzM3UILLv8AVz9utYsSinNau5JB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emSQdN6PLNWRLA7QswcEMc7O6Qr1VGsGKUobC9t/ThrOkzSqkDxTyWark9T/AOSjplWUe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KDbdslnChGGvUf4IDk66zXo0bAfOcfOj6bwHN/5U/wCkD4bW8b/EMpnzeXnRVsTxjnFU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IgARSsn/AJ9vCLyH+VGi4wYWUqnIZ+mBiMDY7Ya6lJoOKNDinQk49w77fHWKDnkZFD/b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ZBm9/YPjOmf9wg4y8k+mYhY5Y83IMnisW5O/JXri7KUitqk01FDa/G1lXMd/p3Dv3Q5M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aZUrJz7o8VpXSKR/qoaudPle5Ym7keIXjbpaIZri/UPPGJZlgmr2++I2+pgLvP8AUYsT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NGKvXD/isH6aRpPFiYyWYwUV4o44uN1J555OTxwU2IktvZKnJCBdTp34wXeMpHUhDxpH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1DyI/a7+45EjqdLr9103Xmd44hkMCGJ6y6lP4Y7XcLvLWk+n5vYjlSx2+MaV0rZNZewzL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304dlIpKQeKvIZZrdZmdpiK9CqkszV45ZayhYLcyAUqyy5OJIrU0U8jyuK8jWIdcEdoK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3ciNpOVeOwEq25l+nq33WvUmrFARHDcrF2eOAV5a8XYjlk7y1/qVRkrLBO8mQ22Mpn4L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s3ar28rSgU7EfI1oa1V22rclyZIpp92BY7MYhrwoQteCG1K9ch7SpEkrx5GzO3Ag/VTR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vLcOCBm3JyXP9JiZJ8tQNlbzH7mz6cKnJpWijb6dohKfpGWuIYy8sByX+2j7JaqKzjLE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ghlsJcrPGtKeSWG1XWWWCOaqOXNr1aH6fp009Z+pyzuEuSItWwYsvyST4nB8LPr8i5S6i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b1M25JKqVI45Xr49KlcE0XB61Xni+y3BddGPS7ZktVIXMPT4rLRPB0y51hIRXkDsJYgD8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f+Qgm6PMYenl45Z4K6wWfpjHzszXbV2Z8qSieWvNLCLEiwWq1/6fIpWnqfWyGO8FWeQ8o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Pg2trJ0i1VMcli/XeCePqNO3FXFSX6WJ5n7jDWs/iOGSRP5/wKeLe2RbI92EaGD/AAR5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2uHwfT+fGmj4niR/k+T/AP8AKf8AKMrHLZ1UOAkYGGBvH7EY37Zy8ec3nlsTalzyMZ4l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ecjAGazXlSyklpBFNI8EtgaMcUonSNQT5Q6OSzSMq/I98jtJXm+fs/jOmHV/a4/ErG6r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ZwHSthuKmfSzXb0TRmOzRWaJ/p65hrVYk7clthFHIZeXekjWYWEjadoB9PBNYOGiJcgr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Ok1uNZbHLO5oVGsFB+SLqFatNNagr5UrxiO3biElcQTNcjWdAPqKQlWOKZpHitSJxqHv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JYuTPJ2Tzhrd8DXf7QOWHDTRMYDN1ELklf6yOKjIbjTxxT0bDtP08u6RBIGnhQ5aZrsk8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01XfOMWZEeRJ4OdeGlHRaM1kDQuyysTOzmYwyRYtRZ0mdoprVgPCstcQxyfir141sdSh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FIpbSSxVZJzHYS7081TU6swyz1B2Mtho44Z3SVumtJcSSfp2LPyqW4fp46Usy43cttYp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ZyjRcLEdWQBYHeSCwv1WUphUk5xw5HJ4Lnu12P1PKWrjSP3JE2DFHdjg5rcPCO06Ih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7zmA/wCOfA0YxIJYs7JNueRgsFTiEZe/GyLbnHFJk5vTrGeOq2p2XeGaSOBXWWNZVgjj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h5Ja7hXli28UpVkaTjXaSWOJAG9oyCZu08jyJJXEg12R4469/ZkEhfZ1XRK0ci14ZO9OJ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sKTUo5fyS2YJh0+HvPXrSxTWJZRM7gkRxskcIJaEo1aRqclO5PA5uV7os9PaKR0xw2ovf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Rnq9t0SWXlU6nJz/AOIWdvz1Etp0yTOZicnmx2cDypBD1aWES7aalysdM7yh7cep7kLC/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72K4YceeVq0PCCWF1/qVZEgY+MpWZKc9k/8AMwmWLhWkeHLsSXqvTOpdic2a12DqNaaw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2M4nl0d+zd6vXFez/hjPg8iM8n/FHm+UYU4XwEADZLD0/lvbkR5RlW0w0f8AFF+8440R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vN//AKZ+ZCDgwp6/OAbGJ5zXiFvZ/wCt+M0dAecBwnNH03g+Ik7kYJQPHwg70iqufGD5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y+fkyRGNPUfGUP8Av6wjFTYWPx2Ml5ljULvQh7RsF5FsW5I0sMZR0sCazIzbdngao/amn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79KaZ3eWCQytJY7OC3xDVw0KNDxspxqxjlJTsWLBsBmqHxNar/U9Rjnihmgqwd1zPK8N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/pFVje3KarSLIhgyHqk2njE80NWRZ+owflQRwm5dbVCZJpJ1iTHptZiVzWtQySyTRjlCI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qTASWDUrwvFfgPCvPLF3Iu2BXEZ4VBYKdlnSjwSRbi2EfkiUpjJPYkdsprEcsoteaaeS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orFm01mvidySR9pIUeWFjLJf6ZBXB6h7xLKsvS5VmsyPUk41qscc5out+NlrNSsRGSVU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KIbW0Tps6SU7sn5/rJoK9Kmk0TQRCO0WfBW3EW+jy6IZGEatBIIxFdiilFdUdGl09av+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qUqqLJntkeLuibsz8ucz5JGStUyhBFFKsgjqwieYLQayDLHK737n56c+s70RnimV7Nym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yQNV6Y20YGqkRWcIsUkzgWKURmFeHiqiaKJnR1VmjU7jxLDcWm4ssaRw2NoI5gJLMwTK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bczcRInBMLLtq+3jBihkZZoWkkaJ6EuSLJM1OqqCYqsMq/UKtZAREWlWNs7YkjrIRJen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YlnOs4nFUhuiXFrSWEaxIySIQVzkDnTlngcvEovW3nlmQqJSRiOxlfnxVpRjPt+k3+Ct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tKzmzZSW8bHSLcBc+ynWe3LIb1TOmSBLH9WJIAfmLiC/EuI2WWGrKuJP/AMdBXEMUVmpH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TqdSQ+x4mbEdZEnRo8356rMJ+n/4Y/Bbyv8AjTFPliNt5zW13jHa4M+cRipxxof4h4M7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iU6w/l6cATgG81nLD5ODWD0l0DCd4F4YfnXIuo1ywJ5YEsoAxj59f4RmXPKlZSok4OQmF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XlDkLFpIgJmkg7mTxNBJ6D0qnVwnPnF8Zx2NOMWaKeaIuWm5u3Aw5EjTS3ZeMcc5XElm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iDJXktxGSInuV4pOOV5JRB+MwQyhJDWme5crzw4jSzU61gHNSVmg9yzsneqzfVWrFSjI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3o37kw6jTsQI9V7KVqXbmuszPYiOLLYSKk/G3eZnbgDT+pNfLZ01G59PL1BkaaKejHlvi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QtHAY1ESIEnyWSMRRwrAOncMVNrZhZkjdo8milLeFjkfk0RUWVWtI7V5FmSKTs0gs9Jq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wwpatU1eKjMYgsjdu4BMtAyQYOMU1iSSN6h/5ExQKkvTyrJdqraajSaKwLEWrHcZo2Gp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jLNNErKzwRVlQTNYpwPOkX01x7UspuTqqwWTGUsiYVpJIkm70vUbVeMzOIYKvfdHryNJ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xLD3I4K3KOCgzZDYKzStPDMeokM4eVlkk7dlpayRkiokv4obSSy/V9qJmguzB568vUie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4sJuQVomSSMDVbQUvMLD8Tm1likSvJkMeoIR21tsjyNWNfAokSRSMZlDRyMiLxlEj9uS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llLptXeLzApkVZPzp+Ze7ncPKatIzSzTwtbuduOrM8mGMnIjxVIgcnXIduXVAzREBu2E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EE8dbJXUzlJGxo9EwjIrdmvD9c/1Jk/5KJB56bfauJQl3JK8TnqNMpFK69utX5xQQw160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y/0+8JiNc15JenWJJLFCzVh42JjW6lYnsWYKoWiiVq12y8j1Pp516tP00p9PIyhTnaJV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H9PES9L6jWRYu08NaC5ayVzI8jjBLpK7fnsgLPJGqMXMlT/Ejlcc7P8Yf8CYvzIvFjnIj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fgodkayX2AsSf8dbTQD1C7xVBDfP+Hpz7zZTPnN+c/jDr01jfER9z/vvEYDPOL7itZly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RyVO2VwL7zo4g97se/XG8m0sSP7dbzh7Xwe8QnISyPYdprKyr1Cm9hpq/wBkPiw3oJRv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SWS9kT9uWW4ouzz+9fJ6e0TZcrsmC0v/AB8PJsMCcg8bEMKsFhTFNJaR4rHUeEtm7OMW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Z46efUuGmheeCnZeN53MktFa8Utpwk1Z+eUYmlwHtYZwZo5fq2YzfUBfpkjmjmmsyIog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JHIa1WoscfVun7l/49YxJJyVk/JOr1QlHtmrDwUzdt3llSwfaepqXTpvK1GKCs9KbuAT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U2iZFZYe5XhqVGik1Vh5o9aqGjrV03JCbF1rlkGV6okrSusiCsUeAEZRrFLT8jYlE1bKf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a9QZsikqQ16vUY3ezP23ljWUxtptTd+Qz15BVUy960J7kmzO0shn7kMVLqNaIJbjsTyW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CPvQ1KluOENWsfRt9XaWSPEVeEvgmdhH3S0tuQNJ08zSCJiJKsLwyrWQyRV0V/Kx9OXS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y1pFE057VaJ5ckudplnjmeykbmy5mhaOTILPiOV4G6lV7kFeMwV6lhZQvaMkykIkQkim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ozJOEa3Ks8pCSoTI/blPeiZR23Gz3REs3YZOw3HmQtZWiSzLp+myCWS7XDWOlSq+Gn2X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4yQx5LVRLDdwLXV2yyTXf3zQ1ncrG8YknfwJHZoT3ligsLDJWaUfSvGFjrRh0rlSPOvb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WvK1gJXiqJLTh5VpDfmaS280hKoMrezIbIyOSSF7dhJbVSWoskEvOO4I3M0EmQRiGWaW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ptWkSo8DRt0q4I8aOuss8xgWj0ypJP1CIydSkg+nhvSNZSnI9Wz1mkLFQkigDwRW2fnN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6NrhbkD/AIRnHB5JXWJoBjs/emL+1nwrsCMA2e2cUcSSyv31xgDllwVxT6EZr7oSAxrb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49T9o+2o3CfqC8LXpoZrPjNea4rgXvp1ib4ix8TN+4jeJ7SJ5HyMYm0mlXif51g8F9Mqbw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7AaJJ7fLUCL7Y11Mkf5U3k0XZl8qR6j0B07585sq6cXzWGTvCnF7ZZFEs1Pss8+oZWES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KUNVjN6q1aaeSrBZjrJcCmvPNIbTdmxHdtSZYhTs3LP4IxnSvMNVeMlxy1hlSVJ6Y1TH/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FFJytJPEy14ZB9M0cMsKBDMa8dydZqUFtXqxmGazbjTnHI3Z6fYMyJMXtV/wuLJVqsYa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bHxoQxyPZqrDWrW1ij5MxtNxL15pmuVbEuVe+s847YrdqZbbypnbVqVN5IzYqT9m9xgWzK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uBFk5b/jHsGuOnxT1pn9uTzvJlOok9clHkSF4rFmZKp2nasxJCa0cceUY+ctrqBXJFsM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79Pkl5oQJHm4uUjtU+mV/pKUdWfvOqfUng9mNZ1ewypDI01uxXqymvapqVj7ECLJGkFK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+rDIJ/dp600vFsmg7hsdLVFhH0t8ojWO+K6R3XNhpEjq8oY4bNqTsd4tWSVoMhjeSONKo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SKW0xy5YL1uLyzLHM8i0VSbh+RxJHK3Fs7McLh+Vlpj2q/eMRuCRIb3FqryxpN21zvMj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HincLxlVeSdWcrJDPb6i+0jXsQm59SbfeaXohVRab6aKsWW5JZj77xx1y+5sEawQx22N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+d8vDBK5xy6yROwYJuQOiJL4RaySvAsMeQ8a6yiycadXXucLKRd9p4l4wpzgmjEQWJ2PE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qwFDHImjojFhMkskTV5fqmIidhYsTSQxJw3aiH0riWRK6K/SenymrLOZky7BZnEnTbdT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7scyTNPXsy16zy3e3UaJDDEh4dJtiDJ68EXSOPMhdHjmsYHTzbacrJPxXJhxkwD749F1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/gjxB77Q/B6Rtwzu7zuajQ7xsjX8s37ZGm8dOH+GrLvL6mND87z5w5vwPuU4ImOdiTDD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G2ib54E5v25vGZpCDrEPLJCO1HjDY8rms8riDlnLhgfiCMdmPoBh8CNQ6/s2t5VPB3TYM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ucRfI/e0ES385/P2t4Vjm8Ux4deljp/ORNbnNk2JK+q0TV5RXjgsDhctAx2qc8l1+zQPH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utCCyA04crNIz2Ru20ywPxMWCX6l5UavTlTuQlfe0EYWrW4TRjv2rAaK9bMkgXk8av2o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MsEUc1n6eWWRGyUe2aJni6YnammrmvbjuSTTWa6WMpwrBFbms4se4JLUdvOmVYDX3Bpp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896SlLYENsdvOJbDPHFLK8gTvvE01iLkYHnklCRDp8FZUnuNasRfkpdzt0J4op8g3Uzt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tIz8olE3UfrDd702F4a0kR+rhkl7cRsvJCEgGS0q3c6dBHFYXvfVWpLjx9LVYK88UdoK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EX+wxCbqLflm4WqNsVRamjgNCzZtLElP3NFBXU2GEcgJtJTu8Ig0aZCDFHHaZjWHctWp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tLJZXuyQJYwRr3Qv5rEQq1Y0nAgBZlhMtxnKSRXYJQT2crMtuU1Xgl6gjRwR2ZGa54lo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jljdYuEVgRNaaOZkWaK1Xryw2RAIpbLccoXUdlhkiio2+4x4uwhON/bFCJZbxVGns/TZ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TNLHVRaZ4pXaB2pW/ZNFBE31FumbULdPtQR1YmKdShaSTtyxofE8QTkrvggEiv3O7Hvg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ThHWeBnVY0McncW3C8kkUYr45ikjlrMQIhJZrlIo7YmSfozu7VZEjs9UlifJ37kjw9uH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kjj3A35JCcho+24/1VKLqIRVmlaWNI5o+oxNB053WyIupVEiozxy57eJrrw7fdMsSvB1W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AYZz9VdlaN5a0VRZqtnp80MklWxCqJ9S4VRk0JaLkhy1tbMWpVvR8ZPQH7kHJkUphG8kj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4/mBfdKu0/j1JwHR3tYD7gwJkAwN42c3m/v3o3f7mj6fx85r7xkLZG/hskYBmO+nPrk8W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PHHHF4zjr7UwfOsdG2CyHn4aPyikhyFxjyPHFYqPnB4KkMT4blrBbVSGVjZ2pRw416I3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sp9qncRbDLnc3nLGn7UPcmmFyQ14bjMA1SK415UTKKqglI7v1H0xkgkr2GtLZl7yz2TF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MR0zPDGuGGO1EksNd0uwyLbMitAkTRVwsyVTIxssQzdTMot8ooIGletd5TVOmwfisyBsq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s7b2bTOK96SsssvMrlrt2oWqxQKo7Us6M8zV+3TjsOQ9SKqJbEzLDHHFA9cIsPa5AGFN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OHllEIl92PNIXo1LEbjqkiY8hnLSRDIVgNeRggty8jPKr2WJWEWVUq/1djtzpWgIaHqP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sdOiZKdxjju3CCVozL3bLNCEf88kNotbtTR/SVmjldhEa7UkdZZakVnK79ieuZh1JEml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4+XGss0m6z/T1ew04ZZeP0nPIe0pcjK3UPdd3DXjHMt9U9lZFlFYKDNYjIgn7MlkptgU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yHhYhltXZI4Y1R2lXhcliylFJJPHaX6kyrJXpU+1bvf3eRcsD8ooa8qLJOrwRwwLkthb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2/1MUkcqqGhEUluCTty14IpK8sPYWSbUYlSGsE7U/wBOz2ZKeLTJLx2XwxyiKDtd8r+V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QQpFWl7UwmLzwqkL/wC9bCqscjEncfN+MjL3Q00rw3Gl5yu/5jJuOHU2fU1AY34Q1eTP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Qs3IMirpkfbUinCL+0jGpq1eIzCvTawt2usUVeVZKvEV7d/8lqvVE2QxcW7pq2BaSeer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/qLUckljkbRfv0rNKOGT/twzJNJAP7dLjwz/AFTTRAkFACa8mxNe51mvWRBU6pPJKvV1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t9tXlraNGPeTqe/C2pOR5eoP2p4dmbnm8aPRYa/wRfurhc7yYfB36n1j/b+M/j7d5vCh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A75xT7T49OP3o2QH2yzYnuM6cKa8VMxkfGZmXBjeMlZpFVfNj4j9A/jk2a2R4wxscSRg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V+SmaGayEkFhxMKL2YeZBYgIj95tCT/APST5rndQsvcnK8klOd3LVdZoIwtZI4wsrsHt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6zRyN3p7Ih7lVOzVeDtJfgKrXFiPOoqiJMnZempEoP1cUcEtKV4B9RFAIp7y9+SZKsUm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oZ68fakjlmepcSJa1qCMWH1EJea2orzpxZYq8kvJ4wjUpJGm7kFU8meSaOaYuvcCjuv1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1OryJK0aRwLNBDT90m3t2ak5w3XhnPWJEjN+K7UaVPorJ7JQr3KE+hYZomac/Ux1UgkE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Q3Z+9AkrStLJFSjmvw1njXa7rycqEQetBHWinXdsVlithVisQzSxLMleIwWavCUGYVLU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pli1Yi7EZiM4XKsWHsx4qF5tqY4glJLtwtIjQWlPg0oTYg4NDX+nevM8/1M0ghaxfqvE1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ccquXo0sWbNFIbck4MRWSWI1VsVoiUIuyUYlhd26dLZmkuQiDKjkhAjWnl5MELYnTfwqv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3CYpKkX1j3GRVkWKKGoV7dyWOR4+3K/Thwhswc5+cNjpjVmEsSSIlNo5oIknRYpFUyz8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VSmGw0alRJLcrgOysYhJqtDUCqOVeVgiVGQExpCBXlaaxIi/Sd2aNhOJIInnAQstuV0k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wSycoOO8jllfLMZbIgI5ZniMz3wMsEbsyydmurzzd/Uc3KMXJY2xHglmRMW0iQ2FkgFa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WkmjeKw3CvT4yETiPLvelbqFcGxHrml2wkdGLnkLtaWd60AkHceCPnLW6luHfKWu8T9R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qj2LckPbwYZkmzpcULrLRq1ikNIZXswxy2h37q1q5yORFyeotV7MfZZY47JvxSQTzf7/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EbWfwwx/9SjkfpZTkVc8jTYrDQkfHpwIv8/GcsjRpC37faoLEqyev8Zr7kdkKzgiNKUm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MfTlgGxo/wCDme1HEzihFnUzqure4v42PRc/kYy+MTBrch45wONHuQ64+/ZJIf8A1xja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7YYFDOunGECRa58PyrzWJhi5MvB1Gec5NnM5zzuDOYzYwek78ZK7/wD1spXtFBrt+Ake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el08M4gkmkXAXkxqiutcP3LVMDOocWgVpO1cC/StYmLwdRORVDPNZkLSIZFDV2mCt+Gx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MUT2NobSKBUPcttSJWVWMfTmWSKzYWSLXfuMFjggsx2ZuoSBXnt9xK9xbeTh4ikbRxyP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6MfdiHUT2lyWVu3ZiKwxyoaYhjtZxAMKEW7fOeCOkhhhon6iSk80tqjF3YYpbLRvXp2bI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GzZYTzS9Lc8ZXCxRSiSOEwzWO1FDVjoNt4ZUjtFBXnjjSnYnYYJLEUMLCCbvDnOYXvTy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XJ26U5asFjtT9Np2TSX6Ke48c8len3q7fUCelXm+s6YoZanJIpWklsmFVi6M4SeJFWYu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uXvxxtGlffamFlJI0Qyqbf0eJLFLIAcZ63bsmLjBTjSWhtA88aZaid8kRLkMWlPBSZSB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nIKMHg+nHMzR144MmjiSFEa086RwWbIYww+2BWYQsOLiU9uuZ+bn8piECqS1u8lqbKdd0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5JGskVNi8LKwEjFRYVZVDlU4KiiTjjB3MxZZPYsc8p+isruPp/bFf94QZobDkrIJ1tW68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8GlilPOxHKMjjklsyAbaMctySSo6lWYzzSR9jAXtycElazqqiflfpzrJn08dgahXIy0U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8Lr2XrQGqzjN/wBqoimKCKdbFdY4efMyqEUM8eXQHiggkCxwiIKYJrREkeVDHGK1euwt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1pd6QUvqLTwxyVkedpas0R2VlWaQ0nK1XKNxeJ0rIoTIIpZIZb8f08/NpIwc6jZazHP8A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R8hc8b5HZA236Y0c8ES3ZBilUeOdJYZ6yWRLBJAcijMjeI4/TXp/C6LD8OSSvYKxqMkV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YG5sx6wrn84G3h+5R52AYbXFt7ySNbEB6SZYWQqVXAoOFdem85csYDAMVVwezBJ57nhZ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RhlUAYqfig4pioTK3FDMoBAyupIsQsvpYAWVPmcmbKy6X11nEZwGcM4ZxbHj5ZTOoX4Jh9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ZkyLn9TXlMtixWornf7s6dMljnlLIK1mOI/ULIbU4Z4uOdQmE1Zqwy5AgJmWBWisKztP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GO0yBo552satzJYsWOpgNF4ptXlZADPZmkjigPalhz6fUsMctmKLpric0gXkGd3sYkLy5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BatdqSrN9TLJQ7ckVZYJEZrTW5GZoVkmPEQmGOQRQMOVc84lWIRwJ2lgsNas9RnAczcs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KF69yARQwRi0qTiKYVrNnLFF454mZ26oAEiSWEjrLCNE7jWrBQV5GYWGFitziSKISadO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bRTw1msTQdRlhu3oY5WuXj3e6rUTEjmKN2pR+6S2kvdnpCOOR5Y2jrhxPCO7JQkhSe/G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FksiuJYO7WSBjHLD25YuaQ2XMk/U/wAWFpKteqyTw1a31BKwdiWwexQmyKxFqwjJjhBH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EgfpMUkT0ecTRRRgvVxKrTxV37UQM1bKcapBUPatWTatRQfk6dL2Iqcfbkaoa4avLUev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eQxVCQgSTVqzLHHO0kRm4mnUl0iSzZLCvBtq1tUdSzPJajkKxxyM8xLIdIoXeRr/AGfT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XSJHOLU8Mbu798dlJWrzvG7LGz847DWcFoSX7MpMn0siwQSoWqWQV7SvkcfbyeaNq8Fi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lAIph4yMsSwmKI83h7NlpYpIGkgEzBBN/qzscDInYkEkDQzvwVFRYJY+0lWR7MlATUsp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79RSLIaTPVNQMHmkSbguUrXLJVhuJPSlhft8sg7Ba6115kJya1P8ATTKCtHqsEcXUqcyK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+WOzA2pZ4/wA8p3Nm83m/Tfov7MMXyxi8qulBj3HDUkyCR6UduCCOYR5ckNesntzvS8I4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jzWaw4qePGKHCJ4Gfx92vUKTgJU1rr76p5iHjJvjOZ9N7+3f2RWHjXpknJfq461/tVep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gerPvPHEpnAjCSD84jecXW4ywPNMjj7ufTupZJkyLWQj8P0/9oPdlluU1FO8Ujcuydpg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GQxWeMSNo78eo+6XyKqc4ZohyLvrkMPE4FRMcd9/qYklqwoJnhjsQ27ywV1M7tJBzjgeG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x8unV+1lyftV7FqKeKKNbYnZ3DSalR5tVL0OuSckiKXZmqV3XqCTTxPFaudQnje7TaxLL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ynOtJWkWKBJ4MqlkmsyCKH6l7MUTttLcMstmysjx2UWtDM1yezqrlK6rYtti/dSGqka3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3cKSFfqjTrJE8g/D3A2I+l7RfIZVt0rRnfBt3qyI1ZNXQskMCycJ6dirD2oZzOlh2iWp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qm7xtH260dPlkp+ioz2FgyG2zvZu2oZoDJfjsS8yqsIYE/PAHr2rjszRUe7WQqkpljeS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GmSaBZO9FVzh38+lk5L02RE7lpGi6fXkbsx/UNSfj1GI12qTcYunh0t33UdSE6srLHJFL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bzpyLDAAstiaPhLBM4cS8JLHUnhStIqY4lqSUp2dK8S03eRrEPUqvaQb7jtDHnOPhJYM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1Cx3441eVpvxGaFZsSlM8CVZK0HfBj6d7FsfheR3kzfGEShYpua5VjZY3UHJVjOV4zBF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3OL6RjXPAy254L8ksrCSZgenzK8DqJGrIsUNSzHIT9KJWVo7VOWFbaQ8LtWt27cMAW+z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o+6yVZ87s0eRQMYrFeFKtUyuncWSlAncytATYWrDk8PHI/2iUNNxlSXg8j3vwyxsnKzK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3imLy9QLzNEPxsT3LMsZqq6NIIK/1aSSdla5RbkBietcaFLUrLJVLF5E4NHtJDGP+QY8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WWOs5fp5l5TJymsU/rEb24XMZr3pVgd2ce6FDLpVtJxk7UkkfIMPI+4ZBozFIyZGi4S4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rE9zo8sc8saTiWTjbr2KzwGGIyFEEYyyc4EjOOwMfYw53m0fezPImHP4/wRTsh5RzBliO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Qf8An7B66zj6D0gl7Y6kFni6f1iSpXr9UW2XqV7mWumcMMCIJVJY7Uk7A9voA20Hth7L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a9bKyHuSy8I5acgLO6iJbkelhQmCHtSX1DI45Kh3k0QmRlKscHykm87i4GHrvN+nIY1i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xc2HDx+TF5TwC7s80klmWCJpJonldJeoKHTi7vIK8Fea0xNKKnGzbjlHdJtGNe6rSzNX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d4NBO9eokiCasqmatc4QznsdUl1NHyeuK6wn6iEZUkRRwZMjrGYBTFKYolyewIcSdXdx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14/QqmcADXWPVZqzuoH1fagnxKSxkH8v1enJKtLMDTjkYPEZZ4Lh+nwyCaAy1+6g4dSV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fGRysjyugrw9NlhHtaZCMIEwEUUD9Rne8OntHVh49xFJUPT3kMQisOUe2UhkkqmEOgga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IlmjnuSANHcaeyxmSamL/wBVdr8J4I5yqvwnsTbjrQ9yKugjnns+7tJFlAvBWs2Q9q43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vJZvRNwtpIzxVpwWrG1bmLVD0jQm7O7Mk0hzuOiQueBkRJa1jnNWFee2Ywk7VHdb1SxH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QVb/AHXVHd70NaSzcSbUlySFjBEWmSZ4wvNI6NaXI5yJC6zNkF7s0lEkskNaZWggmjye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db6iGNO1LKgLIXjnm05q2DFAs6rHbIjgjmMcNmYm6vZkwIDBPG2LaE+TCBQz/Sw0rNdQ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ketN3QvsQxyW2imkhWV3fIQktYwpWYrZTBM6paghuRymNZbju8nTllXLEiq9ORjKlvDY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q9S13aB7M1qHUgtNHnBZx1RAJrqRmp0qyRYuQDduI152mYyGVucj8zaIkWEJ/x1dKfYvK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igldledTZIeR514r3kypAnZ6ukH1E8vcs3nhnpVEXuQQo1Xn3JKs5pWYYq7dR63VVZxO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guT3IO1NJGf+Mg/3sGjjGXKnaTO23bSuiK6FSq79K/8AvZgxWLnhHhFTkFAyzUKpD4WP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2JYuoNZDorLr5w5N7nDkEnI8Bw+MCHRGsHzy5Aj/ABg8cSXE4/TrJkvuPAnGXWfx928q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SmiyKuHQV2CGN1bpo3Yi9rRdTmiyz1OKxizEY/GVR6FdZHc7lZ4+1Kz9yPpVtYB1Rkkv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8f3PH4dFHJLRTP1yGysqOfOH4GW4O8hweWSTiDNzHaQ52kGb1kME8udls7QYx9MllyHp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GdwuOfPFmCIJpMZJmNumUykopdPUydp6VeRglaKKvXrTxQqWiaUySz2xLLGJGOhymrHt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2syoGQxyS2C7vlGWwggSaW1PVsz24wtGCqKl3K68o+PYyS7zwSu1m9FyjbTWaMEXKKJK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BZIaqWK8jxR2zcXjMsjSLZ8GJW3XTtZU8tbPNq1gxYvcmx0LvBPBxhlPZI7jRxuuMrR5H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lfUsg3lSvsdpq1ixuWnoxV2aTvXI3eXtnLEEy1YYu7FSgGQOHJljUQW0425Yp5Wk7NJ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70EaWBBMJu1DYVUezSr9uJJe2tmWcR/WN3kc9lLCI8nsnS5+aWxzyC2O7DCHjueBYjl7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CZrMiQpbR4O/KiJPcSx3ne1PCGtvR7bCr9Sk3S5lyawZsLszc2jmh980zwV46y2bTd14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260F1IMmmUNRs1vpzViikaKIQ2bFZlZq4S2lKNJSjRREjp82iUT8jx10ghlrGGaVI7L22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SVbJVJbESXJZ4rkLSXImmlsJBWmYmOKKZY4+MFsP2EfU1xVevQkhsmUWI7bSarRTT8S/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IRVmQ1ewquuq830/ahjeQZ3nDV73baadJSJe0wu7al1CSEz2q5lPcqyiTViV5HxNHLNf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V2FK9k1YGjp0Z3SRJOSdOW6ZEmoiFEe1ELU0pEksUkUqdnOnXO3BFfdZ1IzvoilKZHUb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0jklipu0TycaddmgaNx9S9Yx1qfZLdTtcxVpzQhYpmX/AI+X6i1Q06QlqdqM8O4yUj7g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y19TDXHl4ff1CnHFW4zGUL/9TXIE8h/ta45S1bUtZ5YYZ47MpgQV46mWrElyxJ7cOVf98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vucjy/taC7LVmRav1FinHDNYjeOf6gX42ElebkcjsMpDh0ODPGD5z+f5cZ8qfk5ra/4D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yvD22jwMAR5LjwfgD7d4Dm8hsmPILCypzEbiaPhW6pBcU0ZKti1UpNUwni2t4Rp3Hknz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4YDbt1Gy3P8AUDk2eS38jAffveL8w2H7FJOKfz8FvTesvR8HX54kgIRmuOSwvHkFV5ZY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JMeV9sX5bIyRt5vWErXhlGpO1IciEwx7butcKVX2p06YyI3+iFiGuSgFR3Y/piAH8WIp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dI6lJGnxogLiNBUwctm08aWEssySh7QtzGS+I0QERVqtjtzWwFnv2OcyRvIZZxShpTCZ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jZ4pMrr24a8nZiFrlJZP5IeIFcxx2WsBZJ1LLEY4nsD88qcBXsK79NUksyw5E3NK0scc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b1SGvJ0/ktXudkRS91LCyMbUEneh4RUe85fumM1vMdKt3jbsacf3Q/4uCFJ65WxDWEksk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yhsWvHNTtg14elQIsTy+X6fOuVHhtxyagjhlaKW3JFYrxtxyCZmzqNR4WqyTzyWKqzWK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7Xdf8uTusqO8RM1EvHD0xp47tKdY7UEUSVZfplpMvaQs9nq0pqw1+7M7z6hm2tmnWRYbc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nUlLzOeEZm+pr2UZhI/aKWKzzdTleNZma1YjaWtWukSQSvyyPzJIFV4ht+pBY16esdiC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ZHCi48AbI686RRy8LzSST53EdJlfIRp5+pnldVLMNYSE9x5HUsTJJCKUaO7We4orWhHJ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jQuhGTHj0+nA1qeysKKB3chFMZ1OtDC8su5CeKh4hnbByRQHRVWaI8HudlSrnhUWOWdlX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E6d3FVUXjXp3PpbMsyCOr4htmUTTFRHCy2rktftV5LzTx8jHHZlawtVV+qeE9ztdurCj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jkkarLB7mczx5X1yZz34mVpbVpJcmiXF+BcnEv13fWrFJLLNUlWaeSeQw9wdR6p9PDXl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ZBJHTbqq/US3NCvY3jzs1UwRTrXiaWmiCM1oo5ZlQwsPiipa53kitMxkkj/HF6Vhtmfm3l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meNlKRxNkMMskf0stHqn9SVhrJJe7Dmsp+T4Ga2qpzULsOvE8fCgga3ka4VJLjyoAMg0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JFas0Zgk7iRgeh8MW/xqWRg3cSsv9yF1lSeVMq9VhQzzdJkMyUTnMjGb3b5FkZPRpH47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8Z8sd6yvXX6aLwOXLEPALjAeustL3IYOlninSwMj6fBr6asmJIol9oaMLxEaFpAFHLWIv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so2R+/OfFXhKNNJ3nVUjVJu3glebKxQY8CKhNeTIIHsK9mGExi1NiiAQqfwO4SCq6zVY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LO3bqvNZa0vFFhZ6dWsYpZoOoiUzRwrO/OWGuwktoUqxR/UTRzXjDZrIKsKlow3vSv3M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8kpi4xpJvKih112yiq4tukFTptcyxWPcsP8A0nrumQ2Pp1rzrIV6fLMklTgHV1p0USBSO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En53aV2U9QsqLEDzlkVZZSkLoqJPzp7rVkVXkeMfUNI1qUo1mSrWlkjsCNVnlWxPUgRY/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o5ZJmXIoNyMzKARTtdQlByAhY69mN3QBREBWHUK7SrqeE0pk+kqy1OdmyYmjkmssnSH4i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cHb6dM7xQdiT6KAmSASwI9dqc4eJKti4sl1bc0itWQzDqKfTytO5p96MtHQijWtHWI6q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2J4hWrzV2KwRyRzJL3enmpVtYA2569n6dthenSCK/wBTprPI4kqWu48or2o69eW282Wa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uKREvfE8dhWWWWRFfhLGXSSk8SdyWSPcT1xL7hcmO5LKsyUo1MSyTWZDKHipNxeFowKM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RpGMrF+zDLE7JNYSSuqtGa43NIODKvumLM6TKYjtZUYDJHcna8A28YkNF1KJlu9RWaFm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09dXECpEN8UeQtk0f9rHvK00teSOSIM0gAk0jjyBLJNO6sGr1oO9aatru/iWuuSfjmms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a7k0pEjSIiyCT2y8sqNCB0Y7tc5HsXFas8Mc61e3xe3M080cr9ulOYpLlKyZOmEq/Vq4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jgpTrLgdq3UZ4wJukV1lTqoCS7yBuCxLxrJX1lltyelL5J89CMctK9BFHOG4NJIOoVdG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80L0OzFfp9QpvUs+tI/nlGnwbzbqT8o4DMpTDpGi4tKSQv8ZJ94wBWCeGQ+KkfmVeMoPt+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JiVSk4aTJOn2KwseJgN55GAYci0haUOeEfdMAziUbP5bQG/CL4EOdoAypIUQ7K+BWxt43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I7zVxi5s7nlWNJYFlQheTqoRlbQjO1EhJbQSULjWUOdxRgcaXix5bylSMSx3nqv31Ecl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wLIXswsZO8ko7NOCf6SG5Xjsx0vz1+ox6nqyGd4I7XctxtDKW7SuErI792Q3mWxKUks2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f5HkMcfGaV69auY6tela7dzq2mr0pO7WAEIpXxEKpkjU2UVpNGedX414Hlr1JHisXvMRn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YCvXQnqVmEMZIWgzuljFSZ3roVvWp2inmhDFkirWprLTXBXe2sErQNxHZh0jWbRHUllX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CcjP9PY4N9PCDzszNKIJzBOAFy7OKuRVJr614K1aLqTmSOrBdgE9hJ4tES3/AO1Zp5GD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mQK9avlm39PN9XWlm7yR5Ij6gWxDBa6UrxR9E4x1IvoY+pSaxpoZI+qxA1ensb1LqcC9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J6kIXSVMW9JZptZ8rOk6m03PvJYgmqCWpXWlaqCxHJHVm1AIlTIFkgVJzYklE82QUzN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sJAeJVsrEki4XAkpXfrK9it3ZWhEom7kLMw7fdms4IJEBnkyhEkbVq0Qy8jdvp8f08HBq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CKSHpw4wSiU5BVkjl6jyaUhitMWIhVDI7V1+pdCWtK4lrI5KQcbUrVo1gmE9d7EUIB5G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lmgWs0rFpZToxaaeT3yDt8+SqVSNi3aA2vcfYwr7nYAlWCfGL+OWWXm3KFJjIWIfnDWkr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500UXcgeFg8SJ2lmZh3GkEiwEyKRKzxpYk4TSdS5F0dWxCJ5LoXupF4WISiaXtxyDvCK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uGVo5T2A+nqBBFLZaeclZDUtCBqzvHYlk+odY+UtpVcRhTl/ktmYu0bT2amdbblZOQ13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Ij9OP4aO+PZPajrAUqyh5bkARq7NHKjyKemdOFu7cjRKnRKrVI5fAXodpxcrvUsbxW4s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CTtwORZDG3D2jTGBeEm9LGPam2eRR/gX53+XQ5QBlnkBE2J8g7J1yA/w1xuVNMaa8bk3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XqqV54mMbklydjP4T3Fh4X8bsOaScWXH8YFBCjkw44M14jJOGPB4AhC1k4urfAz2hnAU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wM7i45PJ525BlyZ+YIxELs0TDJPxj2tETiDkXRlxSWweMeyBEwHMVWnyTp3OKSdTEvHg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JmifpColR+wyqFq1LNRll6dFLWsrdkMliVGeGWtLJ1KDnHVXhZb6aNA3v66ROtpuxVM0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JjaW1G0Vnf45Oc1eKJ4FhhaZoqfcN+WZWicX4l4R2b/+uoNRb7bySSdqo7LL1FuUZ6q8T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GwsgFOZo5oJ45GtKsA0L1ejaWTOp8fqux2K/1KVoequsjx2uNYMxcV5RN0/uNNc6eGCh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vUuTmCTj/Zx/3VaKcxrdeKWx0njCZbMTyVKETy22ayrS8J6zNXFkTz2jVEg41VNTs9Rj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byu0+VY4Xs05kV70H5UdsSx3UqXoHy4UayJ3NmvEWhrcY3rVY4XuhpZOqdNEkPT+o9mO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/Uoq/A/UPMnHjWtSDvdNh2Xs/TZZ7MjxDGTtRp+idT7yUqNfd61P9ZVrieqLPYFE/U9N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hlst/cp06tLFVWShZLf3jLPyswT2sg6fFLJ9O9ZYFCNYWPnG8KZTtyTP3hNiwPWuWCSe0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8JINmJIpIppCbV0/hn7ypJ9O0b3pg0kUckzwXHRakw+puL/czAfTxvGmTvDMvT5xFYY8G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DIqB+kkjCkkIH8yRaBgJcS+x4I/y0wdyacyU3RnlLOnnO0QvmRmiiM83sP8AqVd8jqR+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2kZZHMobcqHlkcjQZ9Zxkk90siOpS1NHJen+scSlMDMZZic4vqJ1EVuQzvWZijEkSAsn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2Zlk+nnjl1IJOMaMMlkIyAiVpOMcywtKkKLKsjyhmlL14Y+VLqkBksfgr5DJ+YBppbja9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auj571ZpAWjkryXrHTmWM84nhfsZJ1wdxOmwSyB5OUklapl2c2rnpUk8TqUoGs8lpE5HR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LNbhLravF+YLqLtsyN5/wKccaNT3Sk/kuD+6YcfQY/hz4X7h6RnjiSkGvKGsz/8AYgle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0+jby90yzTze83g9pHyRvIpXiwnyPkLsSHxGoGRwvIP5BADNowOrYv45J3eOOr7cb5yM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9hPbDYZI4gkfdk0WPyxBAfE4aTwnPGcdvR4nS4JmUc9r/PafGnVKdSq4y5Yr0DGxrytR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Nad4msSdsU547KfTS15I5YBX39RiVX5KpM77Miy/Ss8VdmRp2knhkqSFzITE9apGomPV5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GjEHVA89qaF86d9M0VqGeGGCvLxEghijWw62zOavS1eMxzcmUzsYQY8YxpH9MVYq9dVu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BiyNUs1p2LRy0oUr1poqwnbuE1jHU7+rfAyWLdVtX45K4idbFMzV4WgHJ4/fNFYLZeNy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aTdsLIGllpx/2FbtVbMMvekaYR2i7PN5MrWV5VnicW4FWwl167QvBdjqBo0tUoJLEdWK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Ry1ZWd+lwlo6Nmqen2O7XegjPE+W0hGSEyRUoZMnc66dqAdLud2usLK/cUi708rYetLB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tPa7eGDczblsGq4W0zPUJURRukGRu7z9QnWrB0yV2y4O1GkwVrEk5HRi84dOFaJksPGX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LqwpHH3hd59ihdes8dqCwlKm9cWobEWdOeOZJmVcv0+4sUbwZLaaZ4p5+NuJTWuT9mvQM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JYLOuNb8Mz3HkMY+qrRo8DWU7eQPCsDQD6QSImXDyjFdrDTdMYJFUlkUMkVc8XmTmAvI5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WhfqEFeyqQySwIxYwsRKsXcFAK4noyRgexJH8RXJhjvzk1xaIkZVj/up6cozsGSCtUkn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G/dGSTZYRVI5BxKrkqcRHI8GWGr7g75yO4leKOddzykLiyFcSJDHHIQ0nLQUKBtJQQcd0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bxZIkSOEqroCw0cUkpAAkjgIpb31HMbXvyNGyDpcLRQ0+phkrmMC1Z9qVtRpKHEhhYLS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+/qMXsibTxMyyihw+t6rH34b031L9JWO1N/UCInV/wCl7vs6i61R/Uqh6mvQDeKpR5JC9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ElZbDKFlXkFffEDuMvteZT3ZeIWBWjedCjONP9y4/6VPLPknFhrlCoGceOa3k3gfeMCls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oL0EsUkMt7/tf+hbsRZ5J+BmvLDWeMOiIhpT5BxP0UDPjDrgI1fO1tYQsouytJEsREB+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NKIqUhGLJLEW4TRgbIPnRBRAcLhUd953Bvel56JkJGL5z4w+MBbFpsJLvU4q+dNsRvlu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crk5aRokM1Tjxjp2Fsx7SMpN9Mkdqb6eMlJLHjJiiiISGKOxYjzqEbxDpVdhP1xDLF0e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5ZBE0zGKnQjiSO5H1H2Sw2EjEZ3kmy6pI2VpJO3Zk7WV5HMReK0t1HXGrys1eITNNKiI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MZdmBlUx2Pq2mbuSs0NXP+RUxzNK9SjQ5xdMVw16Qu92HmZ6UFZ6SB5LFqNjbn5SVYpX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fjLPVv/R27V5ZJSju0EdlXugGwlaaO3B0mCOa7dhhyu62KNeeGad6UMMlyZRLG4xZpNyi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lk45LNEcbrHACzPYgrWHkmgEy1q1pGguS2C9JpJA0L5HGd3bJbDMldPpz26b9gDqlqN0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sEMcTNLLP9TtLtaXOmuxq3C6ktZ73DsCCszlDJTsQE/8g9JJ7KVzA9ly0ETparJoCzc9s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7yPjUvqVrUZJBUjCZ09mkltdHjbIlvU7Uct0pBIfpa8aw2pnP1VhbCih9RhD1mlfuAcj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pX0/ODok7RW5o1lYndypIkUviN5pF4SvzyWCRMlTcV2r2hXrWDXjjkrPVKvA6O8NRq30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Q51Dp4qpMvFt6NcLJTrKwaI9ieej22oUGir1kjgFixLakvSSvJDCMmcSCv0sWoEDIpURP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kpFI6daapYqTMLN2OP6rcpmejDYi7EiSg5CjSzGM15Lkise8eMjNKk344inbLuORU4I/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iXlyLndSIyZZjqhIfC9R8YZXISPAdF4+0N6wEZy82JUDySh1qtGLt1lznrJF983cl6NW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797qE/1F+rIsmOixRSVykHRhvqXUJoooFtbymvtvII3+rD1q6/V1eoK9CeR2lmryvXsW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FSjRnPGOPDNmyT02eNq9yv8ATvoyntbQR8oJkeDKyjJ4z29Ht6/EfKgBstjjP66zWa9J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/0qw7fnG/ZgxdQcmBDf4EcjEmGH4rVWhns14rMEsECRlGQH5ZffrTKBsRJjcXwD3ccPjP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bJ3GYZOSH2RzRtE8SfUdMqw9mCyhU2ZOMrNF3bE8cEVRt14y2m+roWvqkeMgNGg7o4SL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1w8AYRnafNazzrW85ZEwupVqCM2kAkInJgDh1p9qC3aBkSWsVkSKVa9gV5Pp/qK9WiO0t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cjaqUtSVkkq9GRQZX7lqs/dV9SQ14u0P+OJP0MJT6ccXoc5NSRTzhIrVx0ksVjwNeBjZ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Xmz6ON41pqMNXkWrqFkglyOufqa1ogWEJNqUwy65LUijCfR++KoqYKqAvU3Ia4QqdREi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YTEQLZ7Yxljet2Rrp3CKUo0E1evI+UunawUuWLV4CxV540XblkvV5IrsMUtO3whhMP08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mhtq/TvEVThkvTkd5umnVzpcEwHSYzjCSrN0f3QsAK8SqstmxyWS32pIXWKM2UeKeZVde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SxLAkaqmRfirz3kyc2e6teb6iPp8vcSE6MWW4O6sqMtqATVmtyrZbp7lBHGZJIH4ZYki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Yu5g7lZ3GWYZWpVkTHjyIfjuQ92v9Kz48Mc0EY5JEHWrTrrHOIyS54Tr5wXlRJVkfI53E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Jpu5k8ZIbX1BtMM6lY/PbAZ1f3ySgmdkjxGhaYSdi3FL9ZUs/rBZ5KkLJY7nKSWTys+Jc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5I4qErTyQPBBEhkazFGbEExkp3rwEYme/VVxDXkh5ZBXSdPphKmpo5IIksQTwR2Fi6aR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lNvniwI9mtAvcswV+dJO7DZVXj+mjjHT4/qFaK1K0yqJXV4cUpMLfdBVmnKiTEYPkjad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V1EWMWUJxHMAtMcykrCO0nYWJiu0ZSY5mLHXlF45yDsW8R8SnsWcCv8ATHQd2/IYilXZ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AIunhfFSNxK/F5rHPn0NCJOoylo4V3latPEJ5VkinDPFWsfSW+pyx2YY+nrJhoIospGh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enTv0h/7M0cMUwDKHP45yDlZguEsYot9pj5ZdlnC51WNkm++T/XGcl/1/wDheTYykEMN6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D/BAeUdGxEFhnjZY5PyTyQlbfTKLKyDZ9pzhtYk8sOJY+BhZeCqzYBrEjAxVyVDJjqUHT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jROETZPFzBj7dqRII7Vebw3D6aev3BNULZHUEeCPyY68hMXbSBYJnFKRXiqyLgTuVeJjX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cRRrtZZaaCDpkXcgnaJk+omidJTx/wCVj+o6oFnRYXtziGGCROnATQwrErMFHdHEyAAH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ZIGaqkS95oT9PacMFjQGPC6gySquLKM8HOqU/CIsOVh9VJSfUs5a20EI1HEFDSKpacDB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LcxqpD1NGy12dMJLjR9KlUw1UixnC59XHyNtAyTKw8HL8DOjSmm0l9LGC3LEI+UuEOxj5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rfZrdy6adRYUd1QHqEKk3YgI5VcTQiRbcIhyrIssliRTjNs1XSSVByAGsdwoN2Ll9QMD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Cx2o+mKYp2tEycHZIIYZHggpl7VUNEfbRSIua8HEZN/rtxkyxu+7DL3rjNGn9PIWhWEd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/qV5ht4QGy9EeIrTzT9IiCW5ObdTWuRYnXi1b3vLY7uQUFmy9Me5Ksk8dNE70s8kkMcgU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DI03caL8bM/KKGMZFGqo5WGJJ42NqOAyGVxBZt+KcEbpIrtIIww0/Hkoa6P7iKaMP9VF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cMcUUUVSOCrPflXBJ2DeuCWGjuHLs3KDk+KhjszAS1oqk8b2zNMD9Yx6dWaueSnKDNaNv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QWJJuld+jOUFzOqwiCHocSuiRSBrEMOfVPWbqFvkzzGWr081wn4UjaSC28J4BpfqFZZG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UariWrwpRfW1w79XV44CpijjKzk84/PGT9JI25SryWry3YUHIl0h0UY7yaMoUkkkAh8F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uyyctsI412NuDv2lfCFtvnLO/ss45do5J1WREmkRZJZRHlmcxdHrzSySxtJlnxjFmHSa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kbwkziaCN+DR2dNb/NJCwihknKvDcaSFjJZX+B4MUolQQRhikKhF7VtZwgpQCwoSVcRl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J0CDwVNRHRikj2OqMxh+4fJ8tHrlLijNcH7iygqCzDeTfv8A4q/hpEOJaqpTryUXPGTt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2o+mdPHHrkIj6johyvF9bz5Qj2htL5wbMSbxeWIzQlpmmWosiBSsyQp2sb2mM7XqMPlb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nnV2r3kgtP8AqiEZ+oaTYjK4zHF5Y8UTY8SDDUZ8Nd1wq+cfOtZrwrECMTvFUKtFLXjE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ImlNcyFmISZ3JsQf65pRHlq5KHr3u6sTCVTJrFON+vaPc6OBxp7n6hDFyweAH5y9QnmFi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ZVnclgHXqNZIoIa7RZDc93Tg5jqwCJJd8btyUTrNLbWdlhyjMk1VD5txCWJ5fpJqZT6e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xJ24uo3JZpJCa8ZsTSSQ1W5q6o3znUFk+rkKGcEK0LyMbm4HjkJkh6jSjghJnaGuqPluZ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SmWkGkorXk5rdgE0Jq9l5YEePqsXDKFetajhjESWJxCt3qjvNctS2G6JM0WK/FYZOSyx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NQy91Y06bPHLUoGVCRYr1qduwzLUVpI4ljyeYItebm0v+u9YYTx8KrwTGVVWNI6sYGO3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IbEhienPdOI3FfkXFaKOLlVu29C7JxgEboyWpucnl6sMphiiefXeDYK8r2CsEIjAlkqr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7P2y6VneO1Q5x25W3k/9xNUprGzR1Ux3gls0o/pnazE8jSTm5EKs4lorJEax5bVJY49v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1KLuYYJErRqZ6b84MgUz2ZoYws054UY1li6hxbpSKZeny6iSvaU4sO0ryN9RYbjXsu5S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umyOnfn7kD/VCCeL6jqMsU8VaPsTyoypFHiCtytUDGnfHZpXo0aWUy25I4o55BLYWMLW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fkJI3s8Mt1vqspRsiVIoTJJQEc89JYKp3C2ldiV08jtjMcrlSZfa8Eu5ZPc/kNKWkyqA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xpuHaHJ2LGQMw2nb8DQyONAhQcF/TWoW85yPIPHIo987e9p/dhhMMbeMKPkSHnW6iFyD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kl13eQOMRuNiskoBJTxw70GD5ixTknnJ448liAyLvwzP1ImSWRPqJyhyYj6coWES+3yy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9UEZp/cvz8yRjTk7EZ088PMOpwR8YCNraHj/FB8snLIq7rlyN1dOceWnF6DpV7sGCRuXV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sOfeVBLvxaOYb7aYI+A44szV2KJKaU5hmWIwMPOHB7C7gCWaOzAgcZW+lS41OByeS+nt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PeXYlUmWRSI+UuMpLa45IkbHho8EJaJCY5GetEQJLXslO4mkuO9d5mjMc0sI5s80FmK0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wmSabpzxirNLHgnZmgl7lvLMkaxQuYen1Jh9fH+s8nDJZUqV5JlkeScI1RzHPduqKlK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63UXZIKcEkstGYT3h8dU6hHUyF2vpXuwVWkXnYqVxXWkAs+dWrifKx7UcbJ9TDOgj6zMW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jaR681aP6pnrMslxfi5Essc3RwUr9HFgWKLTrL02RuoUujvPNHTjieknbwfF6yIlsido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ZuzBLYiYhvnL0O0kJNid4ba9NrCMOdL1ASySJ09gxp2Hn6fRswp0+/2pabdudP16pXE0d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bMEEXbghaThFZZY+ljhLyCixa8qO5JTRkll/1uAeoon10UdaJrsNcB1Glv2hFkM4aO9I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iCCOx3chbeWU5p9YVy2kViWVYIYq9hUggiWalJDwDIkKzQoqqWFdOn3JsFWWvnTUUyO3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bvyVu5Ek1ibUXGSxFYlEVOcxhb7R1YpZLGAiCWRVsVhUMDWZ2N2wrpa6bd2rEPdq2K2R1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TopTqFS0l6C88fDisaXa6zwfTNVlj6g+zVZCQrL2hKPcUf8AEEuwBoL0bGUiS8VVonkf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oGWaRaSmd5NXjSaEjd2MpIjiOKxVCK9OGYwPNCixwxdPWuwhijkhes6crEZlzv8Aeipo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yzd+PI5fqZLDduZBUstXmR5ZZ+6bHuNriM7zjGdsk6cGrQwMJnQdxhEWlmfEYuqqyNGn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BO5O1NI5HCZuMsdfSQs+wPGSKQYvIcedOT/J/WNtw64xRfMKSAPHpwo2YmnNXcNLyc3y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k8cAmCxHhDBI4Kkh4+Odj8Xm28gCx5HYRQkshU2ZFyBtrI7DIe3Ag2zOBwGzJwbuc2GK+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48svR8q/3IPbvzG28H7Pvf6rx1nHeL/ttJqL/FGdYN/TNcfsra7+P0rFV4iIY7EVS2tn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rfsDqP8A9MSFiVmfsqcAxRka6x9SQ0WKS34OeVlMcA+SN58EzxxPO0fahmruY4Ur4D30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QEu22xowc4Y6hBxJZx7U4672CQ4p8k53CMSjzUUWQNHwwcVR3MjTTtyrTNriZFrnsCpY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zR5VmDhkWK7My76dzfqHwvVJZOUscn0nTkH1o+LG2l6rCbWXJHhjsL7o3MLNVZ4Oiycq8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qZfwUI0OLZMkVxIFkp2WnlkrIrX6v0iUrhrz152eTOpeHeUVYPeqxV7hWtLNIbIcvYeJ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q9XSzJ+t7qCVmmi3H3OxDWmdlc6tvMZJ5S6Z01mdW+JGjsTdS91Pgfpem861ajejgyvf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fiN3MlrpUqySwAIJjqML3Urrymv1+6stl67K/1h+rjaeP4sryhdCmWDJ9P09JZGirogu1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d70bdxzJYt1p+kWZZ4W/WeuJXqyflkkaS10gduTLiJJZBSqs5myCWaFl7UhKrDNWb8x+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6qYUoRPLPDKaFtkAjUbsly9SsjVKte6jR1YBIsNOaKSpI4jZGiYKVMiTI7xrbg6W3CxJ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Ktzp1JSLM0ncPSrX0dq6nOVu5UjkR3aT+3sz3Jp8+nklyDqI1aqd25ZrxwPCwpzy8Bdjv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E9h56Yk6dF5rWQYcoc/p4wslmpAbGR96pYtH64yezK7ErJ8xxNG0QWES6kki6gscEUiW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50YpUvRUNR2de2WNkM0sliE+Ems2FaV5zKJYbUdlxIsVg1ALKCOpZaG3HZP1kac6lgPXs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LWSNLsFhJ7D9N7nUP56dQM0xr8ZIZpaqpsSPtsjYyN2C2OpQ1AGyWdTkhyHWcOcve7ZV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wXi0JNo2h2NaHznTrygyqO7M2khA+nk/Y/6oY/KoJ5++HjauI6ln3VkHukjGFwskkhsT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C/T5V9glhCQ31DUbdcKep6eWNUWYRwvIKeP7RQsfm2ZJA2Rbsnzi8XdjsyExxdvcRHjf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PH2pka8hGdZH5XEXmvgEL2RMpVpUhlrr8a/wxHKw3U/9VzLCv/IN25CZGj2srqOcoOj+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Oo+WAYBgXeSCSWQBuPTrCRYp7LsdYPRxyQcbdauBFXjswcnQQxKW1hGjs5y8bAxmU5yK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zQICZwxhxw+cRfEbALVvGE2LcNoSReFCKplTudmYw1kcV53nym716zr38MYaGtX5ZcEo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AiN8Xd/SRyv9RQIPpEPcVZhLFEXtJHLkHTBIOoQ3EsdHWxCMu+JHaKWpVaHgR9NF1GjP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LvL1prcEg23S+60U78I7V3jXjBZktR9ifcapZ5nqkQfLKKSZbE09VWWt06vwyxL20vF5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V5SS2PpjfXtzPf4zLJP1E0VUJYbjHLI8cthuVeXmWryhM6lZFoRHtzU32lgbSWMMtBGi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qNIeQlEssbSGKfI1WFFbm9ZdRZ1ZSbEUI/42vO0A6hZsrYEJ5/rZlrBniWYWOkAVpk2b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9O+pimvdO79ihCIpP46oOM8GiLQVoI7TVsjuIDGWtS1oQrZ1EfkiZbOXSsmdnhQ4obFGQ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squO1HYrM1IxSJalcGkwwWA0qP7YVDXH8LBIYbHVxwwsc6a/5GtPWbpTC6OqVpUvRcrM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HDDKv1Bvl0qjjN9PCleOT8eyDc6ZBIpcSOK0fCZzHVNqZK3R+pySZb4WsT8vT5Yoq1eX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zzmRH0ko7x7Cymt/d5RiwNUrz2z28sVCmO8neSrLJCyfTCJQk0R4zrwjW9Z/IH9i3+3YS0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13q8jN2YMV+EklCA5cqvJNJpZaNicUJ7MzQoixUpVCMOLpTtfRSWCsVqcdyWO/LUsWpB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ZJBkC8MBCQggJYneVQpX05cTVHJ5DuRdCTjofhJZuBdg+A7WYCXOUfEcefxXCho1g1gh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zgjaONoY8l2AAVz2kwoXiuSLKUTbQ67k3AldM7LqWbTQCFG6fIv8Ae9T00bAcobEfDsQZ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d8W/WCtyQQ6Z3YyQspkx5e5gOm5rKNaTY3G6nJl4T/YgwZXUle024lIHDCf7fjoMS0U3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mvvj+aX+vtN3Y4zuVNqiFk02PHyhU7iK8a7JxYHlijjnNQ3cKOtkYsqPikBVspi+UVm5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8OSTBCrxxOEhSr096wLheCj2NDzWJCub4jOa6biw/n9gRxzeAHbeB2ScWLNaA+OTPYWMv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lvVhTynfhC2bccQMcYUhXmnk4x0vpHa1EkMsVeSOnck7tKjCWwe3L1nWPJziY8LXQ1JOW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5NT12gWtUoWnt16zcMoSd9s6o3BlZzjydsxMrC8eeUFSMoPquovxN+LpQW0iiNOuXDDF3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Ur6rz8pXMfYr9LZrKf8AGjcXT0TBEOU1gR5atsYkiE1WacSTLK65MhkVhIYqskV+r2zU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Q13ex1F1rvXts7z2QuTyQW4ahEk3RZRJWkG1vE1nSQkUFkiz5FtdvIZdVn42bNzclKUT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51AB5PpmcU191+BLgr31yUlXlPek4mo/c9lOUTRSfpZiMspklqWLdkJXoyztbT9bsZKK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q7PIsLXLtWqUWIcUz+oIzI3SEn+psHcps/2Ea8pT2BNXiJfkorad4a/Taxg9qCSCwzRH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mexO8EiRlI5Yg09P++oQdNtMncmbIYe7lQNVSzbfuUnkW3GmrU1bvtFSjQ0aHO5D26sj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fzCCWStGz92pLJYuSho2DdySKKSlbewsdarZ0z7lysYGxmtQGC9YTLkYmlhjHGl82ZOM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5L9Hxr2JbgyeOR4OkzhunW6egyHu1QVgJVZjMJDTrL25Kv8Ae3YJzN0uaOWxPWVpTWSO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IpZXu2acMq9FKN05x2mqAMHsV5T7s+q72WbDyjpsoWehPGucX1LMRlJmkhlgIlRxxMv4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9F5d5osxXtR2mUZHIS8L7V/zuxHBQQ8f5GKaSMhC2tb9udyQhraTGaaIK2d9AhRkjEO4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N7UiIHeaQwx/Swuqi0vtErrIVbK2/pp4vbbi0eOp1jHbWNVUQwkGJMRVXJ/hdmP6oMJZ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iaZ55Ex4/Z2uWc/x9TH9yTm/VPg/FcOMA2QuayOPlXkmeM80sZIDiLodSh7XoP8AAh01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WeExwkLoZx5Iu1IXQjHJpCzyqvE8XlHuIEg0dYBizOhftPUU+7283C7/AJTG+JIIZpZI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tuGOaS1YEUdd+5GGjXGb2yRAyR/PPljpoLs4WGawNrEAZ+RxSdnlvWTxmOaCT6iC1ZjiN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KeuqVWlGdXlstZozvHPKzzyQwPypcnz62Pt1YVeCGPtrcsCNLMjFYObywxTRzUV4vnViY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TslqwxMlcCtJckLR9PnDpnV4oZ4yWgrxQWCzho1sIGTbxRIO3LWrhmiXgm951smxDS6bL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9qM/R1gIKVhKkmVoY6VyS2kWC7HpJFfDEpezWZpS5UVUWdO81dvrxXy1JzaIrFKkvcip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IslmktlklgWcyE1IWsyg9qboBLRMdDrJ70xPnpszGvBMJMljEi2qh+ntVZc+heOPpPT2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dmb9bfGSSuk8CO3h3iq5P+ZKNqWnbK8HFyKW9ertE/SLBfJ/9Kzd+S5JE+e82KT7q13L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ryDK/TeRgUq6IEEtkLIh2l+t9QZKMlE2LEk9mzHMAk3GOws0qQho+oSdIaTLHZpx0Le05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hah6E4TH1BP9UWuzt9TGpHOAcDLtoFgE0rtPUip3O5nU67I1SuamMZJHh/F1CWBmSPip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oxp3Vi+qjrx9uiYAzdOsvTt2TrPg1SJZw63IZ4I0SOC3XnZAxkvQI88ss0ZsSd6qyyzW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Df0tqZnla+ZMgl2i2E+rg+leOwQ8ZsayWFncGezNVYGxCymvZsKr9Q1Hn/ISR50urNYh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azKsMU8pdh3a8FWNBZjlGLaXsMuspyMrMfdHX5xFOB4OiR8gXi/NCxiEbCVe2RIIn4LHH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tq6q8EscUjGEYVgfEr8M8cRp8d+Gcd4PYIJXZJfKnyF2QPDUeOOysYwF9JApiqW3jKTJ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NPsf+E8FD3JI/wB/rSIat3hZQnhGQYoj77EKLl2mrCU6ddnE+GOs+C5wPwxweddjGjPt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BRDYcHipEscZL1+5DZrNANZr0giEyCEqIG4PreawjxUHtNYa7L7C/j8BbsXdo+g9dZrN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TcUSgRza458lPOAe6LH/ABu0jcrEjE8vZ6DXHObLHGveeEiWOHTwL8g4fKtAjRQ2WMFe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33LakMhji7sySc8BYj98fAvHD+o1p8Qay93o7U9y4sdaczVT+QfGQSxyQxM9IXoSs0fh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krz/AFkBk5SY/Tmr1+m8akdSSL6ipWhS19GZJ68Kwx25uEVibmiLyeONvqJ+48lddW86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6d3cd5wq9yJyo5z0/LZe4dwQyBaL/S0EbuZyimimnCxV6u54YwgdsE57xi70UlkxUq/T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iJrEdeGVpLF6OvLzlklIk2VepJDcSVtA5brbHd+my1K088cwiazIJcWYtVinWM0Rxin/A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ieGlEfqL8UZjMXZypTdX6YgWOb9KtWZpZabR4k8teLo17317YkOwc0uFVzagdTk/B0ol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20sszvIvdIBfvcZBWEz1x2Ei6f3RdZFj6TEiFvizUi7tquJMn5V5fqz9WLfur3WZlkDY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NtXssh+tj/TqFoRramEKSRhis/uhMUclSb6qxMjwLenZJLPeWahHJHN06MhktcUktQ1o3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fuz1SILVgdqSoTFbtAJWoE1+sXCjSSrMW7qNXavIw2IpGlDzz/qo4y25+8Omr3XvyKZp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9NqS3BVXI6qz2OrR1xW+n7OUaxjjkVZcSYKblWU40MnOCT/66KrGK1OAV7nW6sbqZ2MVV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bBrIta1JFKu7yQ2kquZDMaY7k84KvFL24KtaU253VIB7jPXNl6/QRJH9e1SnVls2KqxQ1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qSwx0OjSfUG1c70squrVKwWJ68faim/GB2JGZZM7QAdnkY53MidGzteJg4yOTm9t+zgY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iyhHk5MwTWVbPbx4jy7O8eLg4YYF3kSPgk0EO1fxnB+IHhVZcBKOTtm5DEQczY2HTthdE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c8nadi7SIoxK+iz+bTcRVsCzD3V7KlFpTp2nqa0PGOOQPkygAxp3Ej2jQ/kK7XHiSR4rh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jGQ5NoB5O2Orw9vNZ4zwc90ZiuHPbMIyCvxh84iFYpoWZt+A/cbgXaLgs0ydufAcHoql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h7UWRHnPJsM/+oIyrB/rmUgsfC74xtrIvOFfEi9xD7c1vPObw/BzQyryrN9QEnXQbHPBp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XrUA+W61eCyZPZP1DTV7DSnzvZjXxjfHA8Y044WLOPOMdqvuwqc4nH+AVXIpOOGRGzesj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7ORdNbKkFXSIBjVa3evy8bJnitjpnTljs0lO0jANiykQlP5kiLSTVkNU845jYLr0UAJn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8qcHdn6hPJM8vJEpODL0+IAZPxaWzJDIkyhVnV3ehOaduSLvWK8fBL1oVo+n23lnnkAtr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eoqxR+MlOV2y3YlSWKsjVhOI8mhnnXqAsWZ4K1mvXouXglHi8xrmdQcZ+JpahpTzxxYZ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qFftvVBq5C7a6jJqF34hrXJ6CERTuEAmSZYY27lsCVq3GpHDP3XvdQmoydNmntxvNltZ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UWeKY/jvwoMfnUMs0NNLn9xJdqxTlJRXg7rNJXl7MUliLj0uQvlj/SiqtVGkqz8wljhD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RE9dzXrxWpJiessi2LJdbB+nuNCHb4Fq4vdtwolaNeOWpk7wiitPHDJDZLTB7pCSfTvK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+kl4MLDh2dV5pIwaAMnGLg0V6MPFVYtXliE0UUDQ2FT8qRrn42khPZnMxL9qSKtdlYZR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bAoWUsqY0qcel9qXqc8qqwryzEAamijeGJmr5JvnDIyOvINFL73RXqz10Wfp8naMj/wB1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8emg1YpVVpbFD3diKuepTPqKq5quvDKNKArHQriGlQSYz7rvE3dimi29MqkHUJC0l7pz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3JlO0zpHJyzo3Zhl7natnsqnxS7vKWGu0ufSvnCN5rMnkspz9460Cq1uPzE8IjEnI1Yx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dlSfMR9gjO+zKA6suQRNPPMkkOSWeLLN3MjQvOwAmjUR4sYkkffdsD8a/6Z2Ti03iq4Zj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V4hv0K8R05RNVVSrsp3pd8c4EvGvbLOC3HYqlo1eQsqMO20ofEIQ7zlrDln94iVabzFE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eNa4Y8lMMdntxcIEWbGQMesE9o+fTjlaXWT0NhHeNktjYkVhRUtI8msedhg4mPjwyFNY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PQHKqxtGZAuST40pObyj5so5KlhoN+DmWxtYPOL4z9c8Y7kCzEWz6R3P0QxqB4EEE+ARj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LPSgi7aZJlqQVsK+9YxBE25ZGEu24xyRdnN57Wzl7u4dx8tFyMD7JUu3DioGl8nGHvJO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wdCh7l3206/JzISszzSyPUaNBasdRtWI/e9zuWi1etRHTR768IjWeUItmwXnUyzTJL23W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knbg6Uz7iO16jHzSrE9gwGNHup4q9ySKCJlMKgCQ8Vljay00X0qdQVOyvOk3b7qKgyV+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/biQQJY3F9PJJasV1ryJ0uVo6sPaj6xGJIadb6iny7MoneOuJZ46ssvnpu+L/r12ALN08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Y6lHO82n6as4MPRZ0dv4nXcXUJGQCSVoYC/dnKT5SHZES8U6hKsanlAYZC0UVQu8lOLdf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346VatbMiLN2KS9m8taMRp1CTiJpf7+9VmEMfNzXl+neE9qtLLsieNFjU3ES32s6UswM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FYss7kQiKuElL1ax53mdzamatS6bU+skp01rrKofq/TufGQ6WxMlc3H+pUq7wxV5ZGoK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hp2VMkjrKmLbiWGd/qDOTYglSOSBh2jJqBLEfKcjPcriX6c1rYloXiySScRFUSWxbtKh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Xjhn6ip+nsdw1Om2JHy66WKsfdkjYGNRajEAuRf8hVb6mxPM6LLJxrwNGIY2wTyGX/iY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SMuTsJoKMfCVdKY9M7OpkewGtyVoZI9gQQ9GkEFojudMkhToMrcsaPc0Nl44oZu7LP75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5C0wghghuXgK3cavXikeeiK0iFpK0NdFrJa93PuVo7RgrTaZbEiCKh+atVkkgspYVkf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9qCXmokbjkb8mrMsdWCVpcch5gF7sfK6/MvkBlki6lNbXOkwyTP1WH3mnLPiP7Y+MUZV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HtcQJEZ2aLZMnvKx+WjYNY5tDx8V15vH0jeWKn08yw6NdOJmPlPDcdn4xBob3kYGLKY2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yroKXLqAkZ5j4xx52Ow5IiQHFbZ5ls5N25AMjCrkcrdjp8kKkQRa62f7lCNkcSMbWCZ1y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91JBC1u321p3FlPFuTrvC7I87bPVIiaw85rNZGxTC+b9an7Q+2P2jI0wJ+Tl4jHvb5bE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VTgXiV+Z44+VmvrE8lYtzV60z50xkhts2lOM3uKw2ElpTAQ8TGKyxtYleLIR7SDm/KLx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rtpxpYhrOfHCd58Yw0CCufwjMiSe+JG0IrbwVpZzPFY3wRhLHFSms53wgit8i96QZF25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hSeURrPOZSlhI5ZLSPEtZ7Ma9gdUMwWo03cksf/X3a0nlxyE69mKuvYk3G7LMouwxd22o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tfUYYfwlg8vEzS1oO2s8ojWK0ZIp+cgj3O00jivSisxLQVOxJJAog1x+Rei1ncYQ6VB/u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n6xasKwxXpO3F9XHxjl89ksssssQ75bobL7ukwWcgYlLEHcbrNavHW6b05aD9Un/ALnp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Y51U/mEKxJTJkmrMintLrqS8I5FkcV+nzzvToomXmOf0/WIXOsWNtWfhXknm4Vv7iWaN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6bwhy080VntsIljtdNcyK3xbsFW+r4KTWnsGMQ3q/Fkn9iSN3MmRbUkHTUhjql0h+kJso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vNfg6dB3RCtG7PLGJq0Zis2vEy8cr2tyCaa1a088kMwpn6jUqAfT227NzvQXMmh7EkID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v6ao7aR96nFJJJYqcYxZYzYJmliuTmMXZVal1Kdoq1RxKkw0JFljliHer2ezIioYnhttR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9H8hW016MxRI1WKxYmkst1KNK/UOVmd2S5DdAsPEkKSxCOJCZEsyEyI0LWepssLNU7cl+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g7ktWksfUDpRC6pgCgl1+otTDlcdfonm5ZWH1Ruv9NWv1xw6cRyjt9wqIQ1iI76XUiZL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aEUz9PiEsVarNXmtOyyU+xLPxbpjR3ouHZBn6zGvZiqxnF6cqyy2qrt06v8ATQ24q8Et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SdNh7CUC0fWopJn6XYPT4RCJIzN2KiQyMvCeXOjbMPXCZIINq5jCsPBrQPFNLAzlYHTO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tJghuT3a8lOY9UhctE0PskZ6sElp42wtoxwlhJ4ReWM2sZiz6O4k5O0IULx5uDkL7aOP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KjWxjDlnxicc48YywOE6IbOlyr3BIIoeryQ98jieHOE7Vd7xf2Cn0rRccQgQFUmWnCsl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ci5MjjTegOKnMyQvH6azRyCHtKvtxk5CFdHYDAkYvknW090kYOxyXGC7kXiYx55eX1hy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uS1z9OJUoy9+qPhXWMfURnEnlkjkqsmRzz75DjJpki5GML7rI9sPF8bxir7Yu6Jgv43I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Yh4/EakxHYVUOMg3anDH374yWHKtSsFgj2N1UuW4kihl4ON2pK8PFcaETSzUz3p+lmVq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EM1Nzk/THFKtSnnuJGjZ06dllikDiWPlkq8HeuFyGnrIYgglcIt1RMEViwLQiFNywwquH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44HlGGuMeixsrUZzbdKde6bE01GaapHSsrNGyhsNfjLYqq+CvIjL04y5FDoO4RbDJait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qL22rdgNGjTW6bpH02Qx0a9lGjy5W7gsiaRF6RLIaXSRDIo4i5cSBLNj6hqLSC8SUWw71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5U5rJ0vlKqPBkMUsZr1xyjUIt2ysCPCLVm40UsEQSSWtSAySnG+ScKcU9WxeZJpaz6aW2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9LhSRbMoLWId5EWhhozADwwsVFeOrXaOe1DLYko1rKZDHwyxKI0t2PqbMBFYVO3OLViLX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BNLNkca1WnIhvVEgYzy/3U9Pv2On0Fs2bQjiXqC++xwiyrZedqWnRFKOfz16jrG8ckUdu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KuUaKGRTKnd6bZn/AA9WUmGr7I535ZQnblGiCokYgiMa2JWEMBU9vJLm0hs2EkW0GQ1vp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KqyW6lW/jwSp1GTttau/wBxPYbm/vrZYiEsFasAVqtcyse06y9ya9LJwhD8pnSWfpsyz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QCt9an1NuEd6KBnkiSCF+kMyXrc4lnLGy09VXj8Rzz2OWdKsPPBFP2KxjEEFRZUimYLY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K34JorM3TmUJZlFd+0I4iZumuxkxYWjy1OoyCPg3Qrfejv2EjirvNUKXAWi6hFJJ1axJ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joWpKkl99mC09KPpdnjbsdiFu8z5PJ3DEvcjlHE1rDRBzE2FZDMsQEjlDCVMbSxjl9QY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3e21jFq8DKhcIOCwJqKCustB/wAIY+W5DE8ZL4kkdpWTQByIFsmLaLxonKVw6e9kyRji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JVDJL7s7epASDNctYo3FRhqunmAzLzTXur/AL/+I4S7RrzlnYHGZ6yt1Fzkl+XVc2GA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3IwiAzWazzkNmWPJ6imPWVK3HPkleSxsWLbGMNvy4qzZrWJ8nS53jI3dQq5aTOONjeAMC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rdNgjMETD6axNg3nFu5LGyXYYfp8HkH3BTnHWcuGchsSqrseTu3BIV8fOM3lOWy3LOZD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PEJktXtAnQgZoJJCMGVJvrIPpm7joyy9N9snIZyzYwkDNrm1zxmxlmysSVpY2e+/5e+w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Eg9jZxXWwMeYLncSVrHaDJFpu9uSGt2jzAHcXOQwsubXOQzxmxnUCmPaaWWzLJNBSlsV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4nO3HnjJ5xEvUbrGKhJPXS6wsU4ac80sPtEjDUsKPNNXSGIwrEY5Sor2xwVw2aGcVzko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dRM1Xs9KhgAwAx4U1J0tSJBYTewc4Kc4rnxktjiZ/wC9z8cMNdIwmgprzBwzACWSPvxX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WOViWar8ysAk1jlYmYG003fr9OkUmNGLRWO3kc6vml3xXNjJZgmdRlkyNUrRwUprOLDK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4wcu0Zq9arZru7y2iGyjY5Lso0VtppZ4xBYoyyWZZ9cXhjARQlSMakl0kdZUnjYiGOUQ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staRepU5J2WeOPVW23cy2rtDbrGtPJsh4VTpbNyjuSyyiO6acDt3TWavVmlmWSSVHhbk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RFo5bKUb/wDzlZj1GxEmVpTXWsd0aqg2beuS0WkSeEQRVpP7mZuTJx3VTnbhX6VpYe21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lCT5cgVnnb6UQ3a3CZEMlRSXDK0PS4tjuRKsiKDRCxNNKAy2A8sys3Th46fLUTHhML15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95EIu7V6elhLUQhoxXYqsTWJkEFZVzqMUccvSowLV1T9ckYGWqziOCsQ/V6s09n/AISU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an6J6nMsDGw3GtdeeGvtumVmlyKoZbNvpa8JhrIjNCw7cq+3Efgk9ZZFsoc6Q/4e/JPc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lGM/iJxurHElOVXlEiurkNK8cO1kPLPaI+5DkwWKWF9FY+eWU9o90aeI2PLJvMq+YNck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WVmKKHwxDLEI1AayQ+I8iBkjqj2PG3ei8FNERDgoK9pzpRxkaNA2ERmRffFJtZZPAnf8AF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FjcL7GbQyD/W4G+YIH+0niq65pGOPhjMjBhAm+0oWFe0/dVl1yyYDeV5uxLbrjl0qkak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70DRbe7K3ceOwJeHt0y4U54QyOxJxeJXieTxoWWP2vhhwod63h8HOGcfAGe7ejtfiYCY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bSzxrC684pIo3bpwYvXDsjdNvbwt5knJyGSVq8tqSOH69hA3UWazPck4mYz5WNrp89vu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n3RsPFSqWpFLXYwbF05actjyWbbQVLLQ/VSHDXbm0kVXLFuVmrTyGRRYZlk4SzWp4p4r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dk+nnmexWrOIo4OqIFtCGdaqP9e0kqsl+YztaaTPrO2tVvqF6irotBitXZlZ5fpoheEK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CxJImdNE9wXariYEBhKVeGdpct2u3FdnmfIqk30zQqtezd3HWbvZEw5wP9RPPKXLL5q9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5RpZ7kU8rW5V1Vrj8kpmWFxcVJx3EWWSRjJwEVVJ5HFcmczrFJRnkmypd5i1dmEknFMi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dWO/9NWmsTXJa1oUjFOZXuWmhVLsklpZDKbzIUZy4E5B6fN3JeowDkACsUD8+ooozo8k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MccscX0sEcm7LCzSPGm85/tbyNI9+T8d+zJ2YpZJYOmHtWbEKmxHHJNRkrJFC8aJDHql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gajLGO7eYtDWaGxQtyRJgmWz0mJe1L1KVatWwV74kbkivXgayRNNalnkrzV54puNbqNi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UDIK6SLYlaerFMk1ZY3NRW3D/wAmHyxa5Kp4oJEGd0LLJXabLMKyRBuUvUJDbkrTmCal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8p7dmpNwksuizMsMcw1IV7NNgZcQSyQ1KZuvNXeAFy09V2ryGLnGPak47lekveFlEoy3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enNHNesMyrFzuFC0ltpK8MEcM0Uw4SLbV4XVwYRFqZO3LNGJYpLywKYoJKyRxx14+oSp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RUpJ6tYdpWKsAsyVKc31kd4GWz1GOQRR3di1VazDAJEjt8wN8VtRHu1EME0kuoZbEpNW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hxftlqk6IqSrCJokmi+mHFZOOPIjCOzXkaaOB7DVbLgcmySCUVTtxyHGaAiPW0fzIGyP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7H++Aflc+JNFSTgVJhGArpGOwRzwryEUY0fLEnB72Hhiw5cvIJGSSbMj8pZ/1+M39mvF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nCeGTjWa3n/p/dgwIxVWXgX5JyzkGzh4K8JdSpZl8MvASyr2mjmlgeezZyO07dO/XIB7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JkwjYIwDCNEn2ciMYpIkFUJja5c+LKO6TI2d85ERttYBvAus2WwlVwa0GGFVzqLdjImjK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Dk31LQhyDXkaB1rvLb+jFaOkqM9yzJRiN1soz7S0yJLJVX6uaxHDDKx+j6P0/sHqXUY1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CRaDQd2nEOBkP5EhlkkTp1rsNH9PHTk4usfGe3pcgV5njj7UFcmONLMs7mzppIXeVq88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eKrwVlepG61a8Sw1bYjebnJH7Y4yirHMJDkIjrvMNKeU7QqkIZH7lqrylPBMXqPbtC3X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ztYlET2PKOyQw9RHjqr9mjBu7DPQ+mrVq7rZSONnaPZAZWhZe7/srwXO1W7id1StUQSp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3RFLZq51MczBWJWKTUNmU8qm5IundRkh6jen4WbB7cXT9V6HRFIq15p451UGlViXt2Kz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wM3F4KMUDwwshy05fINBlb+22XNZkirBrMa9Pmn3NIHsxr/cQV1lydVXDyjyxF5uMyjp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9P8A60qTvNUuxSSra0c6tKBe6dxMJh7VuwDGZl4XI5efTpffGqyutW27Cpa7WXxwhoRrC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qwT9Jft5NDL3LBkDOGRy+VlWaNEPanPajihMV2ZSz1rP04hYW4Er9Ptva6M6SxBkysvD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dCiMOoD2JbNtOzkViOIQWgZJJ+A7iCzNCJxYhiih6eyLfT/t3AKrxRNajm6e0E8i96Ku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NIZYpniiVLD92tJ3K3IxvEHsCJVSxZmRMotorCYIfp+8pjWjNFZE0llZoZa5JgNliZZ0p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PJpmjgSORrEjFHbHl3HHN+NBXuIzMolXgY4jHC9PtCqkeWJFRbFaBFAjdIbdiCOK0k09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FVpRCOlEVRo2jmmlWat+8j1u1Zn5AudipHPO571VuoStwtxxvDVmqnJKkLoypXblYjrf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RN76VZOa1YjkB0stSBJLbH6LtTRuYX7Igm7XgCZdCM9t4k5wKxeepowNph00D6tgeLDb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qH3ySKVTQBccQx2Oba741Iuox4w7J5ajb3Zy0Zc+AvnBtmlR4jvItMsYHHyrRecnK915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7ILANV33WkJzgCpGsAzRzieZg3Vk4ulmPWS+4KyaW1BJLAxlyRQtet4rCjEmMXODah5O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0wT3yaIwN2zHpcC91x7Mk48ip3oYvHewMJ8gYwGDiuSKDgbxMPq7HFFafp8MNOC2pzqE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mVJO5JVyTqcrP3DJZNR7WWtJNUjkqJ1qTEJ5hY+ErTPnJTnXKaSRyduJZ70/1D98Duzp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uWIoJo+oPc7DwX0ky7GskU1nuR9Sc/WKrYwZs/ij1CGJlvKJpepdjK9xJIZo9xSSNIKs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HNDJXj7KgzSufp2eRkxmK4Z+1G84L3O42RSMrtPox2Nzn3utaExNXEWdMsfSpLElnGqi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zHYYyPOWaO4v1lyFArtos9lpDFI5nZpl6jQqGQ244BkpKpZkWIUYZrVlgKktWMIvTARB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JiWYwkaVecx4R0l3WSsInYc3lqIyXeQ6bOGg6bBdksKnHlK0fcsc2JgDRGFFkMaijLCY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txQIO7NMWbp027Kr9ejVEpCV1TAP7qy0srRPZWtSjle1FBHIkFQ8bqORShEdU+2Syqpi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wdvGQI80nekoMrQ9OYM8vbU3VKr2TNOx0bcthUoQgxJTSx0/txSCGLitcfTYYppWj/tB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a5bPOFlyuT3VRitpQy0OM0lvjHNMFden8RBerL26sy2Iq3/ZpjctSlzEcZjms2q9uP6jsT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bI50ZLNmVpZpXmm6hYVc6TKsM1kRyi6P7h2SN7E8EMv/ACMU9Oa21p1do1T8XT7s3csU0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REjMt6Fa3eaxchsrwpz8bSQQvJPwV680kc3UIXXO3BGZqDhZnNitEEFP6Tnada0RnRRB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LP02SaVbX5WQBkMphg+nk7fk1zB241uT9t5B9IV3UOmikrq5iTtJpgypXTO5/cRiKxlm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8/eyowURFksWHbDJI7yV/wC3WGcPBc70UqcB/wAXIIxQevP06w05tV+ElTtNBNyqwT9q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kDx8Sk09kxotx7D8wtD6qc1o50lhsD80aBo1PKBUyv8AjU7idF/Cg01Xitax7MTSoATn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T7xoyochkWPmqqRlhCHXnEOAdn0C4XTgKP8Ay37MPccGxk8yWwBXIT6dWgrLZyeFzX+C4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ef4VUskcW0VdAbw4D4QY+8fa59XNqOXZb8o1ntU2Ikins13ab/sRb1HLaPN7LOI5BLGdZ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VdHieL/tp9V01kjiCTSnCvhkOImsK7wEjA3o/jOeNsm49WxGyQxC3YmsGJPdLJsy9SCU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LtvPHJFMsbKBHs268MrwR9yFyNK+GvIuPclp2KdxrEluROUsrTtBAtAcha6n1JO1RpzE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jymWQScEjuukv1CBhIZll8K9mW1MteGOKWuJMqh+pSXo4o7VWyDNVscYGCiWVo5Mlk5G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tYl5NEDPNJXSQxf2+XY4XhW0ewzl5OnsI2vVvqrMdaOtDFY49R6o4NuSPx0+UPWvW/xr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bvJWn3CzkGS1wyFuQirpDIwT6gN3a8s301e0Zkg6XLxFoCWXp4X6fqiESVW5wpYJNi3E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Tk8NetNPpZalazNGR2opJeNLsQwtJKzyxWFhlWDuVqccYklJU245Y4Z4LVaJG/DLEVpd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ZkliWWvWD8gqJlCNI61W1waKBbEUoSVDHLOsMdlR1BBXqVjwpi0iPYk5Il3vzm5wSpPJ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JupPY5IQ3ZjpjhQi/uImDXBWauUUNLXU1lL9wzU+7Yip8WoAT0IGNWz1DhWN6NediEx1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mw/t6jRWSCJHmaNiJulxe/q3TyzdMq6nmqxPNEsS1qgj7ZVI1llAnrKAZH2YZE+mWQvN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0N6E2JuwsUfUJpq6yqgKRvaI53bp7ljoDtNCq59JCzdQjEckdaZJAREGl7yzRqYuXcyv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i/ce4h+pg43mmUyQEyqtay9Wz1azDPWjd5WgnSwtuwqzVrghkkgTuxqyZeARrLiaTgBX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MWY0OpeeirsUeWJkkqSbi/N0xeJRRHBH9ZL9RYZLFavcWtJvvSAiLJmWSexC8MskbK8dw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y7R9uU5USSTgyFpUqRx80SF+NmGSsytHbyzKjY9oySXIbLJZ0GpcAk/elHGRacalUntM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wxeBkIYRchnUKcMWdpRJ1Cghj/0z9oR52+bxu/dkgJmjg/BCgKGsIantkneHcsXa07lw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U+4cdZCnAyqzHiZHmHtRlTDGEfsOpMEr5NCyK/8AsfxijeQxx7v1K7wLMYmKhsh0GKjn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hrgPatfTrHF7jJ+TyDv0XQyRtg+gjaXI7EleYdmwrVzwnhFeTp9toTXeLnJMwxqYc/Sc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KNuwxVOIu2kOsQcpd/k/SOR45Qq6DnwVwHydrhcEIRpmAx5tBnz2502r2kng7UkpXk0R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ueaSWPp4a16RY3bmknfnTp6O2LTjhfu85BYXt15dnqkhmiqUpbNmIJDJ2klmNFky3XPOI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SHnAVE3VJWaSGpMjfS11eCWuVnrcxJ3IM+psbWNUaMMzWYlihrPGReGr1WFJGl3G0lzg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mZ3PcShQNhJLFuz23+rfOcqSVL/1KTkmDtoCoHORzlMrDD1O4sjd0TzdWTjN0yNXkszP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3Y1xrhOS3PzPYh+nOsmZVio1luSxQ9o3grzBxDAxkMjlIiZ8gk7kovfj6lIGj6ad0W20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K6MEnUyCvxkhltdmjC/1tVK6/TEu4kf3h9xw9SePK7oMYGW1MGkkgf6qQEghia1s88MQ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zAIo0tcVZO79PXls6wzyEQ2zHXrQrbp0RJ9PZiVqPTeLNMu4fqQwtKIrn7xJ+CQWUnVm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mSPilTkerF3Sv2PxXffWnf8AEdfX3BrD+TLhWGpUsfTXusx/3F6budI6rtqkTKaRjjXJ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zXbjSZ0Cq9bLsIkelW3CJ0dE5VMTqEv1XUZjYTp/Hh1KYSZ24w0iApteTxhFreJI5xZt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1YjL2J6UkWSDup0zTWLFqCVIl5msGhmVuUkSrbbqCxtlUhrHU4vqZIUHerxxR5LFxlkj8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Zrc1d4envHFagheeKzHwIeI5QRWxSm4mEUEQj5xQdyZDqxbPLPb1CpHBLHaVZKuSX1lS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leSHLH9tLbjWWGAyLLQtq8kMq9y5ySON45qtlPxw1xzp25EBYuzR6sQOA6QB0WJyzhHs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8XBlsFMVicYzGNGAia7IIhYfuSRxrk4MmKsjmjabRqdxrFRY4r0PDKzOMZvea8eRVUEl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d/y/04r2IjblMzRtMymvIsEQSMtc7YOJXBN1F7jaR68amSIc6tbiplZJcjbQ4aYopheN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FiyNl7E1bhO/gdsANGJFXgMl5yu68UpiGxWr0ONjr35IlUtlWq8k1ygab2DKYV/Fj11a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fcaR8s7RbPOD8eBjIwHuk1zGDE85L7S/yCcSVSthJGkibhhYirag7qfzRlUqbcZMcqOi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OIyQ0hHOLfNdLkmsIOJH+RiMVQxZdYQd8DijDx1tRh+QfLMCZCATjTdkp1KvIvZisQgf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2phFFDlhK0cPRUmC1XSFuouDPVknQa7Nhxgk7ssiLPBJ3OLysyR1njghbnFfs7TuGvNZ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YJlmEz14VLQyy8B07xYsWo4ndJHyRjxqdyWzTVDL1JtiJ+3Y6nBydpJQUlsyLrugBVX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onCRx2lkaavDHP1BfpJecdSikjFK9fvoZ3hkCFWtuwFjj2qXejLTM9hZ3RZ5mmlm5NLb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rUkHftXAjQ1uIzYuRV5oUtL1CtYyBozNMeGNFdululdmtW6fG8BgFeNofA99aivHp1VO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RR+KtYjnaRm+qnflnT7EYy2wCUm3Wh0RFtaaUVFHwGaT+zgkmBqgS5c7cdWT/UuWJtxV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3J2gspLTVlMXkCvVmZzU1QpTQ1obOo1tWBHYWDhflCSx1ooJJbdir2OR+m7TSQ0naJVe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9thq9Tg1bqUYYV5iYVs8bd+LtwzjVe0yyNCQq3TzltWO1LLMLfR+mObFWd+fRO7o3MtQL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3pxZI52XJEjjauQJX0+WPwPQNe9HbpvE8XKGZWVDNJ3JurVioq7krRSsKhUpJAgryKxaK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ktOktKJrcNFKtjq3TomipghonSulGwzJYWTjSEljHrtGquZKvSuPO9+a7VuF3lJMlybu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ToUaQXpYDC0k4irVylekzvf4xoibyKn3jPZfGc9wA868b90VJO4K6tH/AMakUfT4kFSv2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kViuymq8JrdvlBFJ9Xd/2x96an1FGEss4rTC3Fkttu/z5S81V5bUb5H7hNHMscEegNPi/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wk8Kdwo4fItoqKcVVlVYdsOJeaLt060y/TE6y627f+xZA0cnZePFH4geCxTKsplrKbMcU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4iR1xpVbG7bxyxycIQkjyuTGw8TPtVhl4CXsWrA/MoXuJGohl9rRxbWwPZ2i6Gsy4Jkm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3HAcGfNcclqsB04eOp0FjHacJC0qSvSN3LVGzWaCSaMzXJJcq2gjj2S1JWkWeAx4iHnA2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80kYpIGkYhxJ57kfc3kUsWSHjLGfZH7gR4QtjSSaab2D8+N0xvqP+MMFh6FfUcIjz6VF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HhU9xDA6JWR9yByXrcyre9uLcuTLikNnjDm95veIeWcdFo9llzjj/rEo10gcVtfr/wD9/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S/ydYbzHb8S3fip/1Sozp6Kxuopr/pT7roYiRFFK5WH/ALtr97f+mL/r1v8AsT+WZi0r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ysitJBDHFUT/AK3TPnp/+y5+6/8AYDH6ieKMLX//AMkfq3y3iP5fqChGrIrpNGjGmO5Yu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AxSTqJP/ACFgntdSH9920EXIlJIIudo/n6f4ljdopZfdnSmKz0PEdrJP9FP/AKkleL6+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rLrFK5JxffB/+srstiWJAr5F/wBFs6MfdeULLfJFfpwHO18v5mH/AFrRIev/AKo/+te8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inK6gLcyD/vzeTN/og/3zYn7sPwr/wBTpp0Ohk929FG09mR3g/8A+Gb/APw+n/8A+J17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UcG/1p/1F8SD4p/6uRC1vhP2g/wD9Wx//AKNfw8X7k8oJvhlBWTxA/mOyA039O+W6UOPU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QDtV0Xt1kWOPXDqF8AZf8zsSs/7Nb82Kf473UpHDhiS/7Sf6J/8ArVABUf8A2f8A/VP5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aNe30h3XqKKFl6xI6Pd/RP2teU6c7R1hPK7V5pGm6lK72B4Oz9XEx52EUTb/ALIDfTf/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+muq/wDH9NY8unf9mb2S9Q8uxIRWP0FiR2VM6Yiy5UP56x9v8dQ9qVv9HUFCzR/sv+mN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Z6l/2unsRNcY9y1/0wo0oHcj/wCvF7hr+0mAMRdlymS803tgSRngm/VP16YSZQdxVQGh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ckh1LKdnXvrHIzuWsTt0Uj/wT+O17Guf6GGsqyvyn/68IBKn3cisp/0qeTTf7r4ziOXY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AFoeQP2j8z2P9lb/AFyf7qIH00H/AGOpKBJ/+Uv+5QGsWvhfkuyyRgcLzEyfFGeRnoR2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n/k/pN4sfGOdtL/phyLzWi/Sj/spqPqOC8ioOdtDklGsVrE911G4JGa10pR3I/3IHa/h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LLt9WSdyZvx8zkkWFAzftj+F8g4PCn2rDi/LfKnwfgfMZPBD+XJMm/X/wAIBr//xAAs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AgICAwEBAQEBAAAAARECEAMSICEwMUBQE0EyUQQiYWBxQhRw/9oACAEDAQE/AeCpkSU0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PcyiY9yR3kkbOxWYxplNLJVI3O3rJi6ZMeWh3YtPetDfnLhVnaLRA3uKqXBFpt0OI3tN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o0OslvYy/sVJECI4Z8xDV8okQR6GPBWifQN2Wh0kFLKuiTolkJjRJ/aR0yKmNjZFVX6J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ZFldo6vGtD8yOJaII8ZDp4YvNoEJFT+rI7Erv/BVSLYaIFtZogiBOyrJs/UTabTqi8eN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hVQPfRJU7dGxA1+j6IFKJs6SB/oSF6ZeznSvTxaNMlSs97K3QnZrYW4+hiJGO0esnS9Me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Wb2/8O9E2pUFUpiZA0JWn3b8ZDsuVi0SJ+nelu2yJVmVQb9k2jQhx6qeGPAT8tiGybr1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WwkVbkStM6J9WuGB+bHHNkPQvU9W3m0ECnQxHZ0SSSRI/atk+JOuNC0STpQyCPWsejcT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PiRqnw36WdM2dovF2STZesi2xtdz9DTpE5I93Fp8iOFka6tC9XHBVvZ1CjQvapj81WWh8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vvaJKrKy0z7ePFa0xyMdnZexi0j3EfetL0atHE15c3kk75mOzsvNWuNMcTt2R4a9FI9M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heRHuX5DEIa0MTs/TvSvIfhxraFzPiemeCLLwFrXgrQ9EaVxu0GUjyXePUPlyxqWl/rS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peYtc+lm0zyz6/vxoI9FPp27MnStL2tPDBF1yQK+HhPE6Hs4/7NO6I4GPvXPA+JaaK3Qd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L0S9OtDNiLIp1PQ1Zi38OP8Aj16t3TEIWmd9a28de2j36/0gaIMotnoXd2RobjwFwq78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SfXR5T0Ih6J4o8p2etD9ChrSvMfElI/AjmgbgTFZlOpal4qJskPVJPixpVokiB8S8x6Y0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8Mz1dWQ/QyTZ651xyvVJU+NeY+Z8k64IIjgYj6F5T4O9T0seteBSNc69W+OPA+yPSrja5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p6p0of8Aw7F6yLsV1ypSReNU8aEP0q9Mh+rfgRdk6YMpHGrP0M/8jOiSfEQyLpkk6Xpi7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wnwH58+POlEj41Z9kEWzbezRHBHCvRT5i4ZkajkgjxZ1P0q95PlTqgj/APgj8lf9auR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5i8dcq0wP/mX5MEWVkpKqdvJngWp6Nv+GjwFwR4CHZK9XXq4tHpn6NeknQkVeinRMaHz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4nmnQikr8+bxeTMd6Z9O+RL1T8Wkq8eCOJXgfgyZiSbr3K9C9aH6KLTZiQ/FXvHyMQ1zP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Fe6fEuNeEtypb+jd58de3XM/MRU/Qz5i9utU2jStDtOt6p4kO6H4OTabzafPlGZGYdTMO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HjU+JNp83MjMjMZjOZ/9M6M5nY3USxOCnv20EePBBGp8SPr11ThGb9mczGYzMliUnxjU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9rzkP1k8ccVJ9cM+lqKu7JbDW16HaqZ3sux4iHWr0/X/DwPwYHaCLyZyfW1D7tnUDruqm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TT9Wkkn10eVNp45vPolSxYTY8IdMc1RV3opw5MiKsP8AVqKIKq4E5MVfein69m1NlHLH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vsgrcESVUxy1FXd6N2NwhVM+V2+VnZQoRiv60U9L2a8JaoII9hhoRI1JBiU7ctXRX3fC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Y9rUUfbKqoG50UderpUmUykWV5jwptPtUUWUk2xPx5akV0Ob4RX0IRifkUURuyqqDdka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3/x2HTIlBAlbKUr9n8vLn/rxxaCrDT7MTCy9FFUM7QsMqrVJO5KM1JnpKsRRdH4qPSxx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ir1uE97IZKEx1QpRiOauJIVBkRkQ6B0GJhwxZkf3ZkZ8f+mRfsyoyoyf4Zf8MrMlR8X2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1Zj+PU2t7Yr3th1So9bRVOmuqKePDRmVpSJGjERlRkRlpIRt7Ba55HUkJp9WeKUVZlPF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Yq+7JwU1ZvWU9iZJNsSqduJSylbWQxCPgeI9ipZXHtFrjjexV0YTVKHWmhlFWVQUYmZx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BiV/SKJznY8H9HxMooj1iFdIrpXFhdiukKyqVNJW8zn0MeGvBxH9G9sklVMWzUIUdrXX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uuLJw5KXPsKKvqyEVDXCnBS5J0JmPX9f8NW4G5tkY1HYlJ8aEo4aqso9xUNjUFNTRTVm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Vk2iR08GHV9WV5KnL9IvBS4MvDU6Sp2zVIbkSkyNmHS6VvwVVZRuSlSJQYlEqycFOJ+/Y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pYmSTZ1x2Jz5k3km8k8sEXnnZk/Yyhmekb3FVBh15uCuuCZEpKaYviUw7qpoWL+xVKrr0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VlMHekV6T+Xip1Qj+NU2vSST4D8CtNmRnxmSk/oMwOtdWJ9KyRTTGipStODTvPFKtMGd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V4mU+YePAnKm2JXlR8tR8tRhVOpb3xHFJNsCraPEeiqtU9lVebcwathWk/k/y/8A4oIk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1Lsox6KvWwKPscWjS3PLXP0RUZWfGz4yrowVFOrFdkpM0dHynys+Rnyszse+90pEo1Yl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hlH4mL2MVsX8hiMX8rVdGC5ptiuXfB/G+M94ItguKvGqxKaeyr+V+h1Ors/+UYcrcwsb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9hVv7ZkpZUlh0/7ooxqqTDx1Vs/NnnnRPg1VszVGaolshjpbKVC1V0Zj4v2VU5abKhs+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FVMMSkoojXV2Yf52xuxi6MT8j7V8T8j7tifkL7t/H/GBuFNqtoGYX426G5ZhIagThz4b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csgRTUohjxD5CrElGYzlTm8Wk/j4mZQ/TKysxXZHgV1blfRTVBXV9FKKq39FDzLhxfxt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qXAzC2qlmekxHLPu1fZT+SvV2U/krV9mHbA7aMZ7QUqWYvYzD/G2NVCthqEYqiq2G5XG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XF4emCip0uROVPgzwvjVlZi8NuEMW5VRAh1fopoEos60imrNqxehivU4VsHhfV4tT+Vn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5WfZhdlf5GG4rMRyzCRi9jKerYrmopUsSMdbWwX9ca1sxXFOv6HVNqdnJ8tOYcPseFTl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lR6l+JiP6EtxUq1dMWzMzsm1ChasUaFiI+RHyIrrnYZhfjw19Wo3s+zD/K+H+dqnCthr+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fDUGL+QxdFThTaTOx1N2ocVFCk+M+MdMczMd7CIGPgVR/g6RfqzMCrLX72vsop3u1JVT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6mYf48OJ+NsPq+F+VmU7VTbFr+lbDpgq6tgmMvu1KliMT8r4z+rLBPgPgGocWwN0Rat8/8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1xZVWywz7siirNTPhwPjdnqfAuWNNVMjUWppEo14lP2KhnxHxIeG7ZWxcON1bD/EfVsHu2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Yf7EYn42wTEU02w1av8j7tW5ZQtxCtjKHNv4lU7WZi1bxywZWYu9QikqRA9cGWClmXaR2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ydmUymXQ9T1PTHjNSZFzZUyOJqTKr5URF2kzJSQloy0iSVsqIi3x0nx02+KkVCVlaqlV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erVlalzyofRVZWZVrm6/G7R/Gry1x5E6fuz1Oz0Mnx3zfXondaMK1fXP9Fah2pQ0MY9K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kpoc+PI+aeOfBXP9eQkNWysgyMdOh3V4MLq1XPQV0Krsf8Whn/54K6IVmMgenpiKFKgi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+fKvInyEPnSGRzRZEWi8WYjo7vA0JSNGQeGhYZlpISOj8jJG4oPskqR8Yqf2ZDIzIUQu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ogptUZduBaqR2qP5D21O6KhGC/o+BdlGHShIj+o+CeTKZTK9C1fdvsfmSTpkm83i6JJJ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Cn+oyukSZmkbgVVsyF3uQiZRS0djjsmehuBbqz2PoUU2gdTKWUu1Q244FeRWpHZn8l/Q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kwXDkkpQhGKv7CpMjHQ0UKdiqhrlV5Jutf3wQRyRzToWiRVWm0SPbQkyNNK/Y0kzMl0d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zBS0KCHJMFST3FVlHUvoztGaRUxuVbixGtjOSqjYlMqhizU7ne5mgoqm1Q3wKz0U2gZX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JtNqWYNWZSU2dUIdE7iSOhz9ETuJIqp/XnxaPDb4Fedew7yTaSLMVluUpDIncVEomD/R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koZmHUdjVoFUujMKGPsQ1bMKqBVSNwdlCi1ZO3NSIfRifiym7ujsaJE7Jn8PE3yitW52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mQTKqV2OH0NCpbOtESb641zafRRyTpV5JVkthKmCCUiBiqM4xV/RmG5Mu0iwzLPRk/Zk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KWOpaEVUigpW82qGo5UUiK+jErUDO9DRImNSNTZMzGDiRWmUjcIdW5uxShVj36Mwzsp37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jb7MqRmpZlRA4uxc8elgjhRFoIMt81pgm6Kd2ZUxpCgpqyjr32KmJzuyqBbDTaMsEwJS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rQKCpx0bFLl2ZU55UUiK9z+VS6abRZkiq2Gqaj4n9E1U9n5EMdEnxspw2j+PvhpmLVOy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GKSB9iw/2dEIiWbn0RJA6UKqDNsRKMlvoVovBFo9e9EaptPF0TabQJi3tBME01Iy7kQS3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zteTD3syvlQhVIdVLRiLMtx4DXQ6akOSbUoyQU0P9HxMpwF9iwqTLSvodKHgt/iYc0UK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YmSIq2HA2ZmKodTJJZMH5G0myGiRVyd9jpI0vgjz4448iSSRbiZCVk0VCF/o7dmeBzUQ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vXyoiSCmmWVOL5UfHSZEZURqZTXlZMlKkdMEGUy77DbQ6pIkaaIkilEoqaEpHQxdGR9i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wpaZJvP/AAECs7zbobm9KkhJ7maLIkdStRV9Xq5lZGLqXDTTKke16GOCq1LG279WkzMT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UiY7OyFZMqZJBBHA9MWn0MEEWjxJgmbu2ZDdpfBTWZxvmpvic9Dd2KbsQq4G5stCqgdU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Kah8ki3HqnXAl58aoII0xyom8Wb8pCQ2VOedCQ0OmBVieYqQqZGoENH0U0yfGipJWQqD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kpW4qYHbKO0cSGQQQRrg+7QQQQQR56tGidMaY9JPhSNzeTNNtqh0EDgkkSbHQLYzmaTO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ZuSQxiVoIFSQZGfGZIMpAyBIgggjRB0QRbsjVBF2iBLyV5EerYhUr7MhDRlkagW5kMrpH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RUroypCSsjIjKhJlSvtB2JECN71JCS+zb6EO0GVmUykECFA2ZkSSZoJ0QdDV2JWfoZ94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jKXA3dQ+xo6GZ9oEpOnuTSyYFainMfGZkND/AMIRlgyr6KcL+uZDtvJIzsgYiYZnkpc2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NySDKrdjQid7N6GITsrZTKJWi0edNlrRHrlbYa0rYkdkKpFVU2y7FOwzAMWqKbMRNoJ2t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ZGNSJQZoZmI+yBpslp3kykDsmNiZ2bIlDuhXm08MWjykRrRI+GPQxokk2ZDvKsqZHS7w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YzAMaqXZi2tNmSSJ3kidxVOlFKbIYyrYprExtfQ3oSJtIze3/loMplgi72E9EGaB1DYm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ULQ+JiRHB0TwN+wi03SkkkVY1dD3Fsf6MpcaEjolEj6FTsQJIrq/QiEOKTMmKEjOVVSPe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SIsqbSSSNlO5njYkkdU2mRid5O7xN0O3+mYqtStrMaFojTHgRZD9g+GRudCck6pMtvxP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ZXCG2yGbm5BmtNlapw9jPI6ikiBjq+rtj3ItFkKIHB0SbWi8k2gi8Wa/VsorTubiIu9h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0SMSH62Nca3am0XggzwthPMKBnyPpnyjrZ8m5nhnySRPZlgqYqiUN6d7TembVbCUicDe96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CtL4It9EEaYtI7sWjKOzIOtKNrdogSGfV50/XsZ0JDQh7XV0UqNxtsTg/0RIipfYtj5UZ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Sqomypb6OtUiqJkpeUlVHVsxVVJTudnTG4Js2TZHWrMSTabLbRJGxFoMplGrySOobvNl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I/VMT8ZakpHsoPoVl2P+zJI1Jx2Z/wBE3mCbLQmTZisrMp6GK0iYqZZUstnoVu1bMSSSI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IymUgjRA7K0aFd3Q7Sd6n6Ji4HokjROlWgXQj+q7HX+h1zdYkIVTmRuSNTemTsgyO0ky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XppzdFVLpe40LRI7PYgynRmkZP1pRKJKmQQKzJMskEWiz0OyFKGKy1v0S8Jb65FwzebP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261wPa+V2Rlt3ZVR0Opvsq0QQO1QtjMNk7H/AKIS3HsbEfq03l2y7WkSErIqVkTdXau7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h8i8JaZtA9C6uiNFV0O+ZkWldWa0wfVkIdm7q0SRDMx3b/zUrd2kd50QPXVuPayehO0W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q0PjXGmN2hiR0RaLJ2nROiSTu8k7WV0x2V2TpRFmJogbFsTdMzMVTJGxMzkzabK+Y7sk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a41LjYiJItTA2vobk7IHsTaBnYkQhsmydvrSoIOiZshogSETZEWQ2ZiZKthbmyssrHQK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JKdzLaREEWSk64X57Qt+N8S0Iqqmz4Ox8Hyystk9rIkm8k2i7u0PShaJFb7IvmJIJsyd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ipg7Y3bMNiE4JEO0EyTaRjEImCRiMv70xPiRzTZH1oSkgjljQ9CUjII0TZkEaZEJWy/b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/AIYdNL/Iryz/AFt0ZrxuMizslogiREDQmMnU9H1ZMn96IGTZEmFhfIiql07Oy2GylkmZ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mkR/W8nd489opPrQmZieCCDKRwqCZOxXWpX+rK0wJj19CGRdWhIidSOtCs+infRDHNk4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/u+Hi1UdFdbrEUMqvBAiBQNwSdkZRDs9hbkDVqutatBHA9ca0fXBvZU6FxRdbdnWuTsZtp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XlDdkNfdlaJQ1BA9rwf+E/s6O7ogQzsagk+idatF5slbq/VpKRFSSMyJM0DqkkzCqMx0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Q6RHd27PU9U8CFwwfXgoRlIFfKzK7SO2Uy6cplstkTdbmQi9KbHQzKRpymUiBORuSDKR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2IaGSSMknm7N9KX7J/RJ3pwaaXSVU5WbWR0JlQtFPZUxLY6G9MEWeti4ELggpFRuOn6It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TBTSqirYqggSG4M52dHYlBN5EpG4MwmNE2SEpOjMJyOkZh1QNmYTGhDsrMXRSdEicjpI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JIHtqVLfQ5V+rIjgi7FdWVqKoK697JQMzEj00dj7JJ0oWiB6WU2fBOqCLIeuCCNM2pZ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QillQhsRJSVFLgYmQPoi9JVvZW+xD0TdspGpOikdldvcYibSf6I6JGfVnZODAxFQ9zGqV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rvS7Up3q3FsNyf8ApOqBu32QQRdanqp4FZWmyErNlO6Eth9Xjhk7IsiLIbEMash6IOio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tE3+xWgiz70Usdqeh2ibSMQ0JET0QSIa0uytLZIxXVmrJWT0RI9L2JFOipQRZMYiBWge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4FqRmFWSU02qt2+PopY2I3EpG7KCoRAiUu9CUFTk7IEh1EjptOiPuytTaCRM+xqBHYu70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DsiSZMGpJ7mO6frW9ECQqSBI6s0dkEHQhisxFVmSSSK0is5kkV0zMIknRmE09tWYTsxr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PXSyl2fY45HuUwf1GJDcWgRVurJiKjuyUDYlamRvUhDFd7m5JIz6KV9nYxC7s1bol3do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r9W2ENTqkck6OrdEjIGRaLLQ4EQRZ2kzITJJGjdMTGdWTItInJUtEFK2u7xZd2dleLIo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bO30MTkdJAth72SHJlFKskOkgSHsrKkYhqbJFTshqyR3sVP6QqR2SGSIaEiBskkTMxM2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kVJIcFLJ1N2gaFdaFuOzKadp1JWTHaf2LezQnAh7lLtSx7lSFdWRVVogVnpkXdnZEaVs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4YKSRuDMSNH4kmYUPsVMs+FLpjqgzGYzDYnBmMw6iZPsm6ZJItx/oRmJJJi0ndpG5sjMZ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Shq/bHtZlKtEj2EIqErIYqWPbV0fQrZmTfNapndouoVoMokMpRUJRonQhk3VpJHpput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2OjsXZ9jJhCJsiLU7GZrTArNX71oRGmBs/0m0CVmK1Ksx7kC0SRfuzOibxtNptJMDU26v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MW5ArNoynW1oszopSZBBkEmQK0jFeREa2hLigWtXgpQ6Y5XZNH2VR9aHabzdIm0Xe9mI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4Hom7Ex2WpDQrwL9WgTjX/8AI6YG7Kyq2JHqkQrUUyVrcmCZKaHEjQlNmiqmmqnYZJh9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sysdLexDRlJhmZGWR0wQJReDLZu0EEXm08iKf9HH0JnWl8LFoZTuhIaPu7FTZ92eiSLPV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EkaUrOz0tbCt2daF2O32OzMNZpIsyZ0q8SyNxQUqR2RA1KE4GiownlR8jaMR7G5SN7ib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mBKdMFdIlNJRW1tdFSEt7MYxWZMnRTuVIm0aEIQx6KbJaneCNH//xAA3EQACAgEEAAU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QEAAQIRAxASITEEEyAiQTAyURRAYSNCUHEFgTNSYBVikaHwQ9H/2gAIAQIBAT8B+hjH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fBQ4ltiltJTT6GRKKIoo+T+RKzJ7TLd18G6lSMfdm/5N6N34KJbo8oyYpTyfg82vYbHw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RpIkq6EhCZerrsxy3LWciGO2pvsywU1TIR2ksG57iGJxVaSpqrFA8tLkTVcjX4GvbRBU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SS3OmPoXQxMeVb9nySipcMSZl8N/d8mbHOVMxJKCSZF2LRxsq1VCjJSKsSHwLkrSK0oZ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4in8F6NSu1oo0zbwJD5FxohOuhj4d6NHtHHgUNpSl2KPIyU9rPMXyTTmjwyaXK9Hz66K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l3o0WLRMkzs22JbZCyEJCK+CUSktK0QkM22UKPJtV8nicaycIlgyvhMwN/bJUyzacG6i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kk4dEcu1JM+Td/BZlr5Nt/JzXIkJFG1G5IuyUt3tZjW1VozZzyZJbUSTSINxiPJXBH+T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cnGjRckW26FElLaLI29csp4nvj0PxOPhX3pmk4S3RhYvHx6kqZkzznLbgFJ7lCTtnmQ3U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17RaXpLgWji91/Ai/QhiG2iOk211rZB8aRJab2nyWXYo8e4Z/spD5NyXBHkZH3EsTk+R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V9CitLL/AGeSdIxzUlpfovRLRm0jwWKVk+eRqxKyuTaKJTRYhyNxbJwb5QocFO9Lkyr7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FoypxdIi9qtoeR90OdKxMcVJnXWnWrJ88FUeWnyxLVscN3Y42boo22UNX7RRoUR0Ursbo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KmQobot0Z3shyQwp1KZHxOK9tk506M2KOWPJPM4cJUiU1GfnLsfufmNin+oe1rhE2oLk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4IyldNcCWlDe0r5HBwtoxJvv6TIdckrvgjd8nWi5JacNFr5FFDGSZZZkgm+BZNvDEja7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/wBs4rsjFfHrQxSaGyLvspaJk3SNxFfIsi6HIVUOWqoo4L+DcrHzwT6MeZt0LK48sWWO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DGfLMiojLgUfyLHTtFcl0V6GihjSdC0k+D4FRwzamd8km7J8qjb0xX6NwuVzqpp8ELXBL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fc7Ms4x4keV4bbuNns9jMePJF/1GZsMsqq+CMHHgcGlSRsm+E6IRdVLkaUo0iUsmNVFc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bl0SmsSuR5qqxW0RybeJEcu7kQ9b9Mb+dGWN62WXYmSlbIzfwb3LRm38iQnubRGG0lKjc/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6ivpI26csuhuxoiMirOda0VliZXJY4qRLw7jK4j/APVkeGS5IvgeQyrcRW3RFC51Y3pR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oZ9pe1FWdDV6VrVkRl2bUy2MrjTPGNbshkwx+yBh3bUpdk8UWrE6iRpNpHmOb4IY/dus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9EpqhpTjRFUi0+x+5cEckVxZPFJ+5EIRxxplp9H2rRutEUb116O9Fq1+CN/JRtJcMT/8A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cJ6VelCRRWl6P95Hj6F6WiUqRv+SORDZYhfwOJHgWspfgi3YnY0NF8kiJRmx/JlnxwY275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r1d6LSvRRFVpNcl6Uba0Q9WLSTa6Ex0+CuOCvTKaye1olGuEYccb3fJuV0TxXwSjL+10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MW9Opjh+B407Mft4FGnZuTE0ioM3yf2oUt3wcIpM380St8HRZJiio9CLEK93qYtG3Z10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gyKyLvkRViVaWX6H/gF6O9O9EkKCQ9IoRvGvlDdEW2Vo0iOtaJjnRP3qhQrhmzm0dEr+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pYnfqetkdJHxwL+da+g0RgolelE02uBJ/JsEkjYdFWfaRyrN1wQg07sXPJtf5J4d096Z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Y39jG5QVIw7u5DkrpnRwyV/Am/n01o+9K9DLNusVWi50lxyVYkQtPnS/W9aNo1/gZJ/A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T40uirIwLKHBm1oiLRotElYk4loTTM8ZSXtdEHlilb5RGW6NkdaKd360MjpIWtepivrT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jZ7rKFBJ2KIuBsTPMuWyh8cG6N0LjmJCayKyK2o229zHyJPSjbyVpfJZF7lZKNivRelO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OG1FFaL6KGUVrL9tuXX1aNquxi0Q+DdZ0J7uxxsRZvbYjd8FEuDa5MlFlWuRxo20RfNG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1HaJfTf8ABV9i/aydasX41c1HvR/ae4VrvTdyTgLPNXaIThJeZZLGmrF7TmuEUmuUMS0u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STEdD1/u1iZOeCHWj0WljZcr4MctrqXroUT5GL0P9qxw+rd6R1ToZEStEdE7HRQ2W7EX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065Irgevf016W6+vNSa9rIxkny7Iw5u9a0olG1RBVGtPgekabJx+UZm5qoEtzlsMcJKN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k7Q/SufQijIm1wV+Ri0u+iX8EpNK2OcnxEiq9CenD6HklHsy3lqS+BuTfZiioxrSjbot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7OOyE6Iy55G6EVXek4WJWUXq2O9EXRd6JaMvmtXoxar0X+wfqetqxlaSjK/afbwdkoL4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k+WWXJKxNSV61oz41jw9I9H8aokUkh2zt8n28xN8/kllyfCE7RYib4ISUeCt3Ztogoy5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7GI2m0ol/ik7HKhNM70pjLE6FKyudEiQmId+jnVqxeuXC/bcibEbua1YntXu1enN2uhl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yGTf0TfO02cUbeKIr0VxyKJRuKsXqZZZQ0e04OxI6OyWOPZLlUmY6qiENvWiL9a6QtZ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fklVEJ/gm7ESsiPsidjWkxHyIkv8GznTn8m5kEvjV8+hi5WjlRvfmbTJ4Zt+whHJDhMxx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vd0Y1tXorRDTfRWrHFCoS0dfIsi3bS0zylIxYnj+RTX0JaLoT1kP9o5Ef2N6IZJNdCk5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auR5EQejLoX8lE0VWllDErNtFcFG36Cf7J6dHem2jkqyEUuj59KPMSdMt0VkUri+BNyd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88k5SXEdFpOe0jej0nNIX/sxPRq9aFHb6K0dFC0nktkOOyH5RKfKSPNt0VRuPMZCW70y0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tOBfRyx3RowRnG1J39LcMpIjCmbqHZd8oshNouzsQ9Gyhm87I8G6yx/skP1IcfTWm4XJ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xT5aMsXe5dkMvHuJZG3wYMm9UkLhUyXsXtQoSat8C1s79L70RfpYtGIaHwRl8F1o4Jkt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RnAnK+iLvSPplpHoWiGP9qvTWl67RD1YmcIjNTW6OnGjQ7aGKY0vgXQiiI9L0bE7Giiy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SvoMbHIT1aObKvs6RuEtKK5s22PGPC+KZCDjzEatDyPojl3IQpp+l6PgjySVciafRBUix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0+CLs70m9vRW4cq9pSS5IrE7URY9q4LmnR2Rkk9XpLSPQvQ/8C9FpJtcxOybeOaroTs28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ddEOEJ0WmXRGZuocjcXZxpel+mvpd+lCf5G/W7N19FC4E9GLgetqhHZK/gSMuTYicfMx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BZPHvNlcIXtPLjusXHpT0QxL0LV6TVo6OPnToi+R6yqTRkTa4MKnF00ZIcEHCPuI8m1uVE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Ii9D/ar9giiSTKrrROzc91a0XpJMhwPkui23bL0Q1oo/JWtli0ofHrrV8aUTk10Jl+mx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Vo9GWIuxuidZeELE2tsujHjULMnCIZb5ZOe12KakdOz7nwJDOtbFzpIU3dDZBUxaIl0L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/BTiNuJLIkOVrgvgiqFz2SlsR5s5r3Ixx2shNPoTWrES0iI3I3F/s6K0iq/YSlTL0eu0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AFrJcCWjWkk6IRa9SL4I9El6F9BuyhcaN6PSxDElo/49L1qxIek/tMa8vizKpTh7OGYp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Fu2eRzbFBFbVwY1Xoba0rV8lDi5e4i+DHJvk3Xo9WRioy3CfI3bGRdkItlaObuonLXI0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CDtaMRLRfs6K9NfRr1vR6Mp/BF261oUaKGhN/JZ2JaMWlFl+lIaEiq1S9L+gh6Mo+DbpY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VkHaI4OdwzbxQuUSv4IKhMhFRRXoej9F1pKjoh36Xo5HWm3cJULI5SpEr+BquCHWkmJ12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LL/Y0UV6LL+u2/gjNMv0S6Gp7aMblHsbb6N2ZPlcC4I86SkorcyGSORWhP6Cei0ej6Nr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Vov5H6Y00VRViXA/oXqxC+gxtv8AglPpHl82Ka3bCePcL28F0SuxlFelsRK0Wb7G6Gbh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l9+iM0eZKUvYSk0jdXQ3ZR1o5J8DSRjZy/wBjRXosv9g/RPEnyQxq7Wl+jrTaTbizzZSt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4f8icvL2s8PgywtfBKG/gitqrVL0Voxcj13cUR0aLE7JHwNid+lkeXpY3rYhm6y9L0cqE7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zvoco3TJwai5I8PPzIKRsW7eMlH8Eqao5FyV6L0+RjZVm2uFpchdCZdEW0r9MlydHF2b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abRLSTOmJDr5JS8vlIg7X1KK9Nl/Ui7X0r1fBuFrtJQ3D4Iu2Sipdmw2CiPIocSJZHCVt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q60rSjbrRFaUMQzrTiLpepUjeihnwRbIrSSsSLLb0R/AlQvU3R2SibFVEIqzxXmxjeMx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pKPKJykkY8sa5Nyqzcuzz18ilu0vRskLjVLksbMfAoJdeljV9kI8CiKKWjlq6kbfljP9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DHfz9GvRZZf07XpxNONr0OjlHZH1PVnPyLSitK1kOD/tFBR+0i9avViNwmOWi0iJaVZ0S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Q3Rk/JdilzWjHoi+STrrRcehsvS/TISvSVpkbhwiWZ3Lk8KvMh7XyLPFPbLsi9H3Y/cj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VkXJt+EL0di/kZ1ouhw5scbEvXJFWqMaSGLWUd3DNtHI0mRjtJyvg3U+TcPJ+BSnJ2Yll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L+u4ifoiqXHqsWrZuQznTosV2NkfStJ/ybtr2kd3el6JvV6rgcRLW/wJ/k6Ex6MX49HR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ayY37SDbO1ZH0vjkZaHo5ULVi0/2P3PgtrsyOEF5vZgeByThwxrF5m/cQlGS9rHo0S/k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EY8iRelEVQ9KHGe7+C64F6E/TQ0RgUNxj2VQ8tSojlmu0Re5Xo4m1s2qI0qI20bUN7ei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9m3o9GxS0XpY4iQ3RHNbpouykUVovSh+mt3Y8TT5E+Cyjr6FiHouFQtKN1abLGmmLVtDS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jdj+0hyj7aQiTovRj0aJOiLsXPDFL41kJjY2S3PmLolFyG6aiv8Asluh/wCJGOUJLbkR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3XtF4r4aHmSJ5It8fBDPDfR5sF8meq5ZCtqS1+SXBzem4TL5LHoyPrWk42V8D4E4rmR/oo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yTceURe5DiLHQ1Kxfsnpfo4RvX0aEtK0boXWr+nJ7GJ6NEeudLpaUJaMUqO9EJi5HEkh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rJy/BiuiboUrO1RiVGRuKbQiWkXZuGRKvSqGbVv3a8sapaS4Q6ZONO4mTw/mO/lCk4w5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EPEL5QpKSMsOLRkglHej5pip8Cxxb2sityrpoXRQyeRrmJjySn2OW3klljXZ5m6W2XRCC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YyP0LLKJHl7uESzLHSIZZZftEuCytJCfyzsi/wBm2d6WbudJaV9Zq/SyvoyYmkf7JLjg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yWqkXwJiZR8DgIslK+tW6Fo3t0iSVntXRFrSIiUuaExDLof8CJG62R5G9WNlmTe3SJy5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e75HlnSUkPBLO7sx8RonPZ0jzEyMa4M0bdnltNUQrckQx7OSjolKu2Ta7L59pjT21I8u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Mc5S+KQzKpEFRuR2J0L1y4JZqapD/gq+ya2ixVyjBDYhkVzZR/rSRt4IfsmNfkTWtCda1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VkjuXDpjui/gUUnZIvSUtvLIy3cjkocm9TjwR4ZuESlR/I+tYyfyJj60b4E/haybI2Tk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EikRpcDERJCvsiNjkWWhixofB3q9Jz2ySLTVn+x1FUjnhkscvgTcZ8EW2uTLfwONClwR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i79piuqZD+TLK+CUo4iWaL4oa/gi90aZO7v4Jfnox5JPsoaJqyK+BfjSD9TJRUuzJjai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7I8uxSj0KSLKTFErTbYvQ/qSltN6oU70ktZIZVlCT/Z7UuUYc0ct18emtG6GMoo2lDfB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wzGtvBfOiGRjQ9LN/wACeknRZFaMUbJSUESVuxIoiS0ihjdCJMjxpso22qZtoUknRXHA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7SStnxwSgp9mSNcIqkTxOdTizbRAcT/RTolGujc1C2b194vFrox5/MZJDUpM2yrkg6VS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Qi2vcKG3oWlWbRnSFKhZ0xNsbr0Skl2bt64MyjXuMai4knKHCFFtmGEfuT0UEhtIRJWR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OhwRv2idkixeih/s2iePJDnE+X+RXXIufWy/gkpfGkux6L+TYr4KGtPg66FJj0Yv5Iv40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s2qJd6QVEjsjpJWxijYuNJFaLnTdzyLJbO/RKPyKPy9aIrjkUUlS1s4XIzZte6TI51O4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kMdiSXCGyrRONcIS/wDX4PPk/ghOL6YitWh0XfBitiirM3ifL+Cfid2TbtI+Gm5b1Ijd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Y8kkJX9xzH/xkG5dnlqRt2o3G6ytHOuyM/z+xoZs5IlG0rRiGSkkbvo36GyzameW19ot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9bOHOtWIYlydF86y60S+dGxkv5I5ExEnWr0bUehSckOAtIkuyMuaY3Wiselm+tJNiROP4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0SViWjWtaVpJbuBLajmUeiGB/wBxsMnhnN3ZiTiqKHCz7USlb4RuUlyYlulyz9PT3I6LK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7HI85KW1jipC2p0hpjzSj7YkbKvlmTLkg7oxZ1lRuSHnjB8/JuGxifJFUNm2xxlur49d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Vm36Dv4Freq9NavV67Ob0d6yR82KRfI+GRe4n1pHrVonL4McKZEkuRO9GWNkZbeWKe9c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O3qyh6fHGkZJjZ2itO9WRfPpXpaRbLsldcDsqcp1JkccovgscqMeRzXKJRfwOHyLw8Ox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TYhL4NqRGCj1p9rFP8mTbH3H9ObFhUTyvix41fvIrb0JFDS+R5KIPd6b1+PQi/qP+DfQ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3avWta0oejt6diQyBIv8lcDiIcj2/geTbyRdknRDnR6Mak3ZCFOySl8aQJHyVrKVaMZB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PY/wPRas+3kWlDXyL0WPnRRoYudL4sbsnL8ix3ymXxyTl5ntMUkvYNpFroSrXoux7r4L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7VcSEeOSatEWlwSUqFHKnzyT5PLVpk8UZSv5I8Lk3pCd9GTTG+BzoUr0fo+PSvptjbTGx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Hpen8FaZFaIQSHrKLFHaZOjE01wTXIlS06N/NIbXzpTsQyBLoj2LvVz95usj1paSYm5F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S7FrkTlwYobY636L0oa9FWVxQye1qmJ/A3Q+/cU73WRkkvcQjt90TfJ8EWzovRs+1klN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H7uito22xuSdfA2z+CFLo86ad0blPlG1MuXRHvnROh8mNaPWy/SvozltE7Rz8lFG1G0r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DGSZvIvdqnYifRDsZZfoxjXu1mrNrNtjQtIWL1SRtPgou4i9o+eiKJOhIaoxu/Wyh+rv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EmvgcafItklwSbj9qJwWTrgilFG7bH3Hh6rctHoxjLs23wJRjwhx3DR2qP4ZKCIx2rgh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GJVCF91UJVo3+xsavs918laXpWlFfsNolXqX0WNWbPyRpG4kKl0KVkuiH5O2UMRWkFXo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d61WtHWkmUWzkcdxVxob4EkIZuRJP4Ivmha8Llkeehll+lD1oke0ooV30ZJJcs/UfwQfH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wkbBx9zMca1RQ4m1iVaIafwV+Ro2yvsSb5NtEKfQ0NOxHQjbX7NPWitKK/Z8/Uv1NaON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2SVogqQmh6N0brOfgh6KHBlcEOtK9ctKK40XRJciNxN0XQp2Qu6foyK1RCGyNaP0ylQh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JkiU7ltkUtvJDO7oSdcmytNsbsqui67LUuiKaGV6EhsbL0z4Jz5xyojuS95jyJS60fVl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y/ZL1qdl39C/3r026PnSR8D4Fq1oyD9DsTf9wo2V9Bi9DWjRwUSR8Ebb5F6KsolJuVFa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/RdvRi2o+4yYVJjTijFjjXQo1wvS1YkkdlH2kZW9KN1PRxT7HEodpj54MMZK9xX5F1wR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T7FEi/2DOTm7LFpei0rSy/QkXzqv3jLHLk7F0ZJe6helkFT9Em/gUr7FwWWWNi4FrL1s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U3SOBaqXOrjzotFESrSxJrv0UK0Re4pIlNx6JNm1piVeh+mTknfwXZWrWrZvt0LJ/U20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eH8ZOf3KheJcnVFzroi2uzcNm4XK/Z2ita0oorSR5b9NfurNxerGhqhfkTtGypOb0UGtHq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XA6fLP8AWlEbv0Vf0L5MmzdVEJ410KVnmRvbetfgj1zpLRIrSyS3CVaWdlFjLaZe4n7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bfprWPOjjZtr0ppj6JZJJ9CyN8snK+UbskWnJ2jz8W5xFl8qN40Y/E+bPjgnGbd2Ypfk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fs0WXpYner4Jpt8nP0G6/bssXookr7GR6MlkX6GjkWr03CkNnDGSb+C2J+ti0c6HL8DZ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l2Sk40y+bIY3Ke6UixC0asUdG9Ffop6/JRP2x3GP31JGynfofpoi9JbvguS7FJsjx86o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knjjFe0rcuSPh8WTtHlPztsFwi67gRdm1MSGjHGvVYvSvXX0qK0sX7q9a1vVlEVSHG2e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snwXxzpeu8/0L0qV+pof8FXpFc8kkUxQEpRLoj6G/QmtHwxsSY7XRC/nSSTVEIqKpel+r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gs22eX+Dc0eZ+R5LXBGcvknl+CiTNzJKo1fJjxZ8fMXZGV9m0X0Hovr1/ha1rRjExLS11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i/S+ih6Lgsn2JCFqzp+ll8a2JIZLcufgf22Q5VplcaL016KEN1otsPXKVG4Ur9UoFIa/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Ti5bZcG7bGrskvEZeuCfhsslzLkxQeOe3MyLb4RHE0+T+CvoUbRIrV639Hr/ABTQlpN0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4I7XyhySE7+i66ZGKj1ovRfpZ2MTGrOhlWbKFFR6F1otHo1Z16nKjfyT+5WKSfrcSvV7j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G/aW+yzrsyY4T5KlftI2/uPENp7UeY+pmOcY9Mx5d/7B/wCYkje12KKbsk6QpSItl6qN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FCKFovXYxFDbT1aK1oQxaMYh+pjlyZMiojNVyRyJkXfpZWrFq7GxV2efjbqyosS0qxY6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h5S5P0SMfhIY3aEkv3D+nX+DaETY6I0WS7oXoZXqZQ/StHqnelFF2zclwV62RfoY9K9F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8kaTIJJcfVbolyIyeEt7onl5o8IeGc41Ix+GcPkUSv8A4YmSJL5OjGu2MjHb32b+Syxa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at69EXejbKvkcblrXOi1Yl6JG7WhlkeVYxRXZRKNigOIp0uBfU2or/H0UL/AXQpJ6MYu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7tmyzaKLK0Yhi1Yi/Suxj0afaGRLKIvmqNpQ+S9Fq9Foxq0bfUuNEMmmcjgyMeP8NR5c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YRbqzLiUFa/ZXov377HGyMEtGzcOG7RqxQK9S0Xoor0x0fo5KYvRRRWrHp0L0fOrI86Vq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2M8qRs/k2RFj/gWJ/g8uR5T/ACeVH5FDH8G1EoqXZP7Wv2VaL/B7RL6N6IQtWX6KKOi/q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oK7/AMNjipPk2K6ijy2eW/yeWvlnlRFFDkkLNbRGSlytH1pD7lrPqX+QsssTv0tCXror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0Z86r/Fw+SCqOkpPcRfOuZfJapGNquNJdCwyI4Xxes/7v8hRyPn9let6PRl0b/q764ell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/AB0Pkh0tPJdkcTVauCl2bF+NHlivkWWL+fTP+7/4E/XWrFSL+pLGpdkYKKpFL/BWbzd9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yZ9vCPOmY87upaZcjbpEMLnyThsdHh5/Hon3L/J3WjvSvp19B/5Nk5aR50T+rjMf2rXL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FVQvDLT9PESUVRmnuZ4eP93on9z/ANf5OXX0q/Y1/j56UIsjK/q4uzF9q18T0RdO0OM+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0zZr4Rjx72JVx6J/f/19ZfvZy2nmo838Cdr0vr61/wCcn6Yd/VxumY5x2rXxPRiXuQx9m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GLFvFUeDcvRP/wAn+LyK0bRJkOv/AIdJ0Nl67tMXX1bI5HHox5lLsyR3Ro5ix+IbRjxO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Z5MzHhkpW9Wczlu/ydfu4Qc3SHga/wAbLrVaM+SPX03M3G43CnRiypx5JPG+z+kjzo/B5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5kjzJfk8x/8Asb//ALjfH8m+H4PP+Ev8Yv3yVmPHsR4uKT408MuL0zwp2v8AGyVaLSRG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60WQZ5jPNkeZL8m6X5Of2q9a/bV6UMX0ljk+iUXHhlWLw9mSGx0/pYsW3ljdGae9lHh5f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/wCMkuPQzGq+m+/QxinQnf8Ajr1v6b9d6xVsj2eIi5StEcTTFwZY75WZMWxXfrSvoxYt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Y/7mZUthdO0R8T+T9REyZN3+NfoXX0pD1vR6Lr91L139O/Twxei/S/pYYrsVaPK0QnuG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eOexn6lfBLI5GLHvdvSStUTht/yEo6siJ/SfoYzFH5/xl8jXyL6D9K+niVkY0N0PJH5I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svgk7dv6OPHvZFUqJZlEjJSVolFSJwcf8hKOiiVpZu+hJaWXrFUv8MxfU2q70b0WsyC50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EE13psgyKS6G0uzzIoyzU3a+hjx7yMVFUjJOiTsw5Nr0avsnhror/HpLSyQnonQnfrkv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Fei/pRVfRaKFrIX0l2PL+CPXJkV9HlyIcIlDcZcex19DHi3ciVEpbScr1wT3KtZY1Ilgf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K9VemjaV9evQvXPv0MgP9yv2VMplfuMTS7PNR5rN8mf1GRPF9+vHh+ZaSltMk79EJbXYn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+jRseii30eVL8awwuas/TMapmLDvVn6b+T9KvyTjtdaYMe98n6eB5EPwZoqL41wx3SK08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1S0oojDRyNxf+Ksv6a40f08VfJcTfE85Cy2yHZ4iVz9WBaOVGy+z9OjyInkRPIiLDEj7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fqwwW0yRWx6eGXYjL9zPDr26S708P9mkuzw32a+IVTenh41EvTxH3a+FjSsbrTxCuH019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UtH6Nxf/AMBjjVG2IowNsUJxFkSJy3O/VjybB+I/BCW6ejzRQ/ExP1S/AvERemfjkxz3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Xj+1Gf8A8enhvt0lyzB9g+mPTD9iH0MwfYibprTxS91kY7nQuDG9zb0z/folboitqo8R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qH9atFoh6V6q1b1rRcf5Z/Sx401yY+ycLMUPkm/ghjVcmWO2VfRwfcMn3qhdHiOi2uhzb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o0jypGGO2NMl1pi+1GR+164/tRk+16Y/tRmYmeJXCZ4aPNmR7Ynh+npm+56eGjcr0yyt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al9N+pi+m2VqihnX+DWi+infrf0Yq2RG9pGalpGHPJLJRJ2URwyZkx7HXq8P2IlrBXLTx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jchGV+3SPRm+x6x6Mv26R6PEdGJ3BGZXAwx2xM8vg8N9umT7np4eO2JkdIlyzwr5a08T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SYtaFqxf4BaL1L9rhXyN0hzbE6Mc92m1GxCWmSW6Xq8OhOh4GeQz9OzHi28iPEff9HF9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7UZ37NEZv/HpBW9Mz9ou9PEdHh37aHpllbPD/AGaS7IR3SrRqzZH8Cil1plVxMjo8w8wU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XcWf79K/wC0Wi0RYv2uP7TJPjVPa7Iy3L0ZJ8evw/wBvqiZnc39HB9+mb7tF0Z/t0i7R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uemadmP7lp4g8M+a0m6RJ8mH7EMfZ4aP9w3Q/E18H6v+D9X/AARluVjPEqnrBfQf7Kjo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eivpLRasj6GrI/sLaL9EZbSMlLScyTv14ciXDHmih+IfwfqZEfERfZdjyKJJ2/o+H+7TN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0w5a9rLvS6Mma+ENmH71p4gwuplmWWmP7UPrTGtsaMr4JD08NL21p42NO9EjDHhv627/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eeZ9BaLRaIYvQnel/tU2ujzJF/V3tdF39K2ujfL8nem5lt96qUl0ebMcpPvW66PMn+Tc3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3p500efMs8+Y8spd6PSM3Do/UTM+Rz70RDJSr/BL9w3Q2c6M+NF16FotFotJX8CYjfFF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P7jdztNyuvVa1Wr9GTvSP7N/sEv2a03G43DRITG9PjT4LF0WR6LEWJ8G8i+Cx5ElyPLxw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3OI8hvnXZDI/yedTFJPR5Ir5FJPonkUVbI5FLrVO/VuXrbr0b1dej59F+liJzUFbIy3Kx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fJLxeNH6uHwfq4vo/VYn8nmRuvRlzwx9n6hS5sw+KWR8I82Hdk/FQhLayXjoV7Rf8nBK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7zHnlkyXRnyuEavkw+J9nJiyxn1pPNGHYpqStCkmOSXZLJGHZkdvSJvXX1pFm43fsNxvX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WkhExDenxovt0jxHSHRbIvgo5S4JTlYv5N34LL+Sck+BSaVohK+SRyyDl2O/7h/gimjI3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TP1EmjFlfVkc7i+T9S3yj9TIn4uS6MWeTVSY80rP1UmifiWlR+pklyzH4z8mTxcvhH6n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rjFULxKXLP1UGuBz3yI5IQVI86JLxT+EfrEiWeUlwS8ZNKiHiXt9x+trhH6uXTP1kl0f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Qa5P1O+X8GbxWxVEn4jLkfD4I5p4/kyZtxv54PMjZjzL4J5KhciGWO7oXjZRk3ZH/ks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niX7kyXicmaW6Rbk3sITWN20PxFe2DMu9cMUXs5lwPDKPuRiklG2R8W4SsyeJeaPA80o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ZPGuPTM8pZacWZfE5PKpv/8ABk8RPbcTP4+eVpfgy+KyZWkeEluxLXw/iJS8Qk/rS1RG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yz9fB5vJHp8/tdyNyNy0ejWktN2nwUXxovtKF1p8DGrHHabEOC6NooJksddE4X0Y40yd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FVckXFocV2jZKySKVj45TPMTKkKHAsL+CS3cGxpbStqE4y4PK3fabWnTPLTiST22i5N2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SyQijzHITJy+GhYN8eBY/wC0cJLmjbfRsl8ijySgq3dG1VuKhfBU0zJur3CX9yHc0SyNK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ko+dyiPtuzwudte8ThNvaeVBRckYal2S8O00yO5JuyGJ/dElODh7eyUMil74kI+/2mTE0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BylLaiUXHiRiisk/cZEoSqPRuexNsxe+XC6Jy99rok8kpezoUZxVIlla7HjUnus8vfTR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+jwcIrxCX0HrQ9Jaor5+k9M0N8GjwWDzM29rhaPSDtHiPGxjxFmPx+PZumzH42GWVQPF5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xuPN7fn9jWqJehrT4Gx9af26PShpMlH8HSLs2WbeeBXE7NhKFdC/kVdniHVUKO92eWQt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JUh/wRV8DjBcsluT46FkRBWuRRjLlDhM8l1SFDcyE/LXJvhJ8snOuEJ8+4nmT6IyUuyE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Kal7keXFmSEttDywxRINZPtRyyUFD5I2+STg2SnJ+1ENsXT7Gl32YuUOUo5NqPEPikYc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z6J+HjggmyChGO5cmP28qJPEnHdLg8ibuyEK6NsFk5ROEpR2wMyklZDJFR5R5Cl74Cll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ju/BCM7akeQrqrMeBwluMubfaXwY2ou5EvDqa3WLwqcCOF4rkn/0S3u2lRByXNEZNOmT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OEPLkiGG4/g8HjcI0xE72ujwOFwye/v6D0Xof7GGFYrS18Rl8qG4xePnC1+TLklu5JPH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4yRsxeL8i4rlLqyXjMmaskV0eF8W8j/qNL6z1Q2RJCKK05LK02iQ16WXY0fwU0OG7sit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PtKl2RgrseG+xe3g2p8ixSxtv8ig09x7v+jJCO0jGlyRxpEscmTax8LsjJUTz7H/A8cpu7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cVSo2McGpGyPyVatEFu5XZuyRfJDMp2mjyJdnmuL5IRU0oyH4dR+1ji12LGnzI3RrbE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zRUF7jHF8UZZuC4Rlm9lqIsUGKWPG6R+pSlVF+ZHkjGLhsToUVgy7FIy4Jy5vgy7ox5P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BCUeOSGNRVGfw0J42vkh4a0t3ZHF5N/yKCXMRTdSU1TIYVRlqP29sfhczn5kGYoLbskj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BulFRujLDIo1FmCW6PvQ4rqBPw8J/cZ8N+yh+HnGVxMeDzF2RxbIvgweIcsvl7dPgwY/6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zxGV4luRhyxyrdEf0X6Ja+O5kicHJ8EoyQo9IeKUY8G6uJx5I531XBkhatHgf+RdeVMw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x5Y5FcSfi8UJbZPkhNTW6OtmTNHGt0iOSMlafo7K0a+qjj0X6WUIr8aKd6US56P9m1G3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5/A8aXYlHo2ovaSxSyPcxQcVTJY1XJB06JukSa6ohBxRkTlHgjiQ8cW+GNbOW+SM4uFTM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TU5SsjjkuTZJ82PJt9siT9osc75RCCyL3k8T7ixxy5Je7o+yNMyScMitcGTxMlKjfH8G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JbI0yMox90SWCMn5kTLhdL8nh7S2MzeHeR9kcVRUpIx7MXJl8Y3k2Q6P/qCg0pRo/UJQ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3w5RPxmKM1GCJbPyY5N9i2TflsS2rbEnn2NuXBFY80FKraPJ2vceIyKTW0xxyQe6xJSV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I40Yts3tf3GZSiqRglFZNsn7tPg8JkWTc19Vj6GeLfsPAbsOWvz6r9HYlohj0l4e5bjN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jwqSuPJFqMVuTZ+l43oWJvmKGoRSUjPF45JxRDHFqx74v2Mywm+zD4rLj4cmfrs9La7J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4nBasj/yOZLakjH4mO7hcmB5v/8AWv8ArRC4HpZYnRZZZuL9F6V9RFDFFFDOhLR1p1pQ1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Yo80OCY09tREmPH8nljx7uSeJ/BsckQSKmn/AAUmKocDx87kbL7GiGNjjRJqCtn6jGyf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BXaFPbw0ZManyyGCCVMyRWNcIVSPLTMq8viyfjnCXt9yFmaf8My+Y3VEorPD+UKE9jTM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YfJhi8b2y5/kc1JIx5PLybWRzuUW4kduT7kKKxKzdgnk+7k8R4HzfduowqW3YnbX8GCOS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HlguzxM8q5gzw7yZZvfa/wBGaeSC2o8FjXm70tKs8FjWLdFL6r18a9mPdVngMuLPLcu1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zEcPS9LGZOxzUSfjJRl7eUPJLNNwl8mXwuPD8nhZQlG0ZpYZLceJk1BKD4/JDY6lBmTx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zWzJ2Kcr2yFkUVwPNiaTmPmdpWb9nXA8toxZJSjuauieCGSpXRPFKEt5j8ZPBk3fkxf8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NbonyPTvWvo163o+fS9EtK9TKOSrKK0ZRQzbpIXQzamZse8hj2qhR0hLcOLYkWRyOXA9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2eWqpixRXKFF9ko3wKKjwi1LscW2OP4JSroU/ihqVcEpRzOmPDKPZGHNEsDS9rs2yb6JS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dcKmYMEYP+TP1SIR282ZIqapEYZvDz6tMl4hbXSpoxzx5VwS/wCPww9zRLxkJYWoHhZtS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+ETlJcSiPHKWf+CKdEYJmTBvdsw49miIr5+q9KMmDzY7ZHh4PHkex8oSdc+mf5E7HCzyh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+Wvb2Ycf6m/N4H4BKNRMODyo0jJhcpKyMPL6Rm/punI8Mp5IyrhkFLHDbBW7I4ptbZLgf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4SMmLwmKfMEZMS304kcWKNy7JZY5fZONDXk+2BGWfb0NSyupmPJSp9HkL+9dksMsfT4M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46GSofJeiExkdF679V619C/S/VRRR8CGmL0tCtElSsjB9sUixi0as8tQ+03MpsQ42JVp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CZt+SaV2fHJLFzcRx/8AYli3Hl/ERYtj90iUIxuSjdkscuWuB5suRbaJz38skptcfBjz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ssy5PN90HT+TwkfYpNmSPHBLHKFva0jFghOEWkRj5M3skLNuiSxbFvkxTgqtjzpr2Cyb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9Vi0m+CPhNvif49FaX60TjaMm2v5PGPDiq1bPDZZT9u1xLlH7yfjt1xS6+ReJU8F5P9GD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/s/T+XzAhmlidS+0h4jFLhM/VQwSlG7X/wDcGPPmzt/AsfiMKcfyb88I1kfBvSXuiYv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fRDxWJyUUTwxcnKQ4YozN390eUZMu744J4FDlGLDvktkuSHWm43jmKdltsiIbLL+Sy/o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lRuHIqzbpZeiZZu+k/wUNISGWjdfIjvVaS4QmVYotdCWu1Dauzjsf8i5Hj+DPFRXVm1v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93ZKCx/cKMXD2ojhrlmaE4dIlht2zw6jij7DdKhv8jzN45OrIT82H9L2mTBKXNcmLK6/q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3ZNy6IeGnOV3VFfkj+Nbr9jGNyv00MorWitc3jMeLLsaHjw5rklyQ8avL3SJeKWTiB4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+TBm3wKbXJnh8Mh4XD8ChFT3Q5H4iUa9piyPJxKNDxRfY4olhxy+D9MpTcZnl+HXK5JeM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W20Ra3JQkLG8cWmjzYy9rIKUZbjw88kXUuVpFFDiJCR0XIQ0bSqLRYiyyxPVaXpFFDXpZ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/k+SivpJ3o4kuHwLkcLKNolS0Z53JGW4aLSFzo7sVoS5vTcrtikmOKkKlwOSKTdjSSFu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qZCG3ohF/BnvbyiL4SZKPwuzZmSqzy5SaUinFEYxk9wsSkSgheH5biRxJdGz5MjrlkTaP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r6//ACeKKaymPxE5+1v/ALMWOpcys8lElD+4/TY5Ln5P08Y9FbUZbo/QSy+6+xY3g9tH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KJY7XBl8H5i/qMXhtr9xPA8yoX/H5FH7j9DOHuxsgpSx+/syeCj9xnxuP9RHg1krdJFn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nlq2LIpdDYlZVHJb1s3CYnrZFm4k9Hq2bmXQ5XretMrTbT0bFo9L0ZdF8CbHGyMUtOxNl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9kmdm4sooditmwUNpF0WbbE6Lvhj/A6o9rFJPoch7MaFNT6HL4RGDhyKPwbK6ETjuIqk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LgY5fBF/VkXpi+vk6PGNN8fBgyeQ91GDOsr5TRn8InzDgnDynde35/8A+nh/E3Dl2zN/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fz/tXBNOvaXJq5QH4fZLdE8R4nJuTrhD/wCVrnbyeGzzzLlf/u9MueWOSUvtZk8XCPty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SXyT8Xjye2Bm8RkgkoM8J4l5ZHic0owbieas0faeEcNlQ02yu9FE26WfySdEnGSFxrQm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9HOiZY+vRelLTbzfpiiiS9K0brk3osvTgyEHqzkXoQyj4FD86bhP0UNV0JCsopWONjX4H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btj5IwSEqJci1ooiqNunY/uEUyCp+qUq9c9YJKV/Xl0Txxk+Ufp8a6Riw7FSMnuTiLw7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mJ1j6HjlJbXRF5/CuoIXj5NJyVEv6qpM8iSXLJ4VNUTxQSqjH4zH4fsw+Lhn+aJ+H3qmZ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lS2t8D/43n2mHFlxvnoeFPJugPJJR2T7PBQjuZGEUbRFos3okx89ic+kW7p9keOCKicD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giy/XWiZuGWX6ORa3omKRJ+qQ/wKIlQz+BDV8EYKJQ3QuTaJFeiudXruS4E/S/40XocU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SivouXwR79UlfryEf5Ehd/X+DPuS9pLLlX/i5ZP/AJWapKJlnGb4kR8VLC1HJyjHmxZX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Zh8bik3vVDyYPEPa00Y/DvHL2snnyY3WRcfkx5nLn4JZHlX2tEo+WueTy8SlyrTPA5Y5F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5tr47FlyeLk1XBtyYfaZLcUzHKWKpUfq8kjz8v5HI6djm/kskb77KtnlEVtExbq5N98E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y5o6FIcqHlSPMvoUh5ELJZZZbEy9GWX6a0TESfJZell6ULRWVrdaIoQzcKxsorRatMeB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vHyUeUrsip7ipJ+pKhx5N/NCd6X6WOe7hCdDfJHlnN+r5+hRxEX15OkNbnbJYoS4H4WP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zvaeF8LHD88ksaqmZ/CeYvaR8J4nG3KJgUlD3nlxyRMyn4aS8vowZ3N7chlwOQ/D5Lp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WYvEyxz2ZHwT96bxsXh/ER57IeFjlMuJLiIozn7WZE4JJm2+j9BL8n8kpbhpCVo2otbtp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LGXbNiZ0bRz2kcm5m8XK0V0WIoeu0rVkm10Y+/cy9WxzSIyTJzlDojlvVuuR6J+m9a0S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0Qla4KEUOP0ZSS7N52JL6l8m1MRuQ+R2mK9bNiGrHGujrSHX1HKjcKb5si/rz60q+TzJ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tvghGabtC3qe66MWWHEd1vSzJKMfczzIw5j0yTjmpmxRnuvgxZYtUtMsNxm8JJPs8L4V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H46EZbTxTeanE8JDnk8b0jwuPdMo2iaExu+iiubP5P8AoUUUOJVi7IwX3E6RLkxxQmbm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ui7HohyNwuToUkNjcdxjjf3CpDlXolZH+dEWWWXreslL8ii/yON9ifFFkdWvTWslZSK9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eiTrRGxHlu9yKoqitJij6KFH1r0sasqj/oivrvobnuSoi3Lsy7l0U30Q8LOUXvHg8vH/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Ez/6hiUtkjJlSjZLHHLFWR8M0zJjW17ex5I+H5meHzQySqJK/gtPgSo8X4uWD+0x5o5l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kNuKNI8IjxquKPCQ2xvR5ElTZBReiiS9o+iLRaFIv8FDQlJuxKlyKNnlWxYkhou9bKK06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0WyiihwTFwWx18iZuLNyPkY5JG4UhyYmJjdDnQpWWSnQuSj5IZNwi9L1svSyXRyuWRkpF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48EIULXKnfAo86UL29aXRyWPkXA3Qnell+pifplrwL9h86UTjEWSKjyYsrySuXQ4Jof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vvg/0yeXYhKTftJeH81+4X/HJe9MeeP5Mfi8d7S0+jPi8zgjJYJf1GZWsr64I7W/Lo8N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daPFJ/FEIbUe1DyIlJWNIo+DxePNk9uMwQ/TR29sjL8jj8kUjZ+R2uEJFFHRyLSq1r0O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0hu0OTa4IPjnSTsi6KZ2UTVifxpY5CnuPk4GyzzKZvvolHexTceDHlc30SExMcuRf/aY2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7+BNopF69jhCLv0XrJvoW5IsvR6LRvgWtDQi76HyKNM3G5kfXHv0vRlCF62+foMbL/BK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b9syHsjtWlRZLC4vdFnleZExRcVTHROCkqP075RDBLF9qI9WIzwUuJCxKH2mPBJf1CHW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Tj0z2viJ80ctkOWXfBHElzdjhFq2SU8lIjv3V8GLqmNvojwb1RfyWzoWWNXZaJTrgWVN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YtN3wSx/3G7auTe3yjd8FaR70T5onJLgjLjgfBdkrT4Iy0k/wVfZ8UjzGhyY5G4sUiLo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cEciZN/gt1yJpGN32OtJKuRMlLaRlet6z5ICZejHPc9qJdn8HBOF+5CfHInek1J/aRk+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aEMXetG02+l+t+leti9K0kZI17jFOf4LHkRCakUOyMWhaym0y3tJOUFwY7a5Hwjk8TCU3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yKXAlXohwTtsjRNJdFvdY8jsbbYn8Ccke6XIrapovgnbVoSl8iXySYpfFG9W6PM3dErs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fJJmOZxGVoi7Nwy0bxt/A6iuTFNS6JtQRBqXJk45HlT6M2VpXEhNTKoffJupF2JtEnxo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iVonwR55Ii23tHFFWhKT4I8SHH5LHP8imhG4lJ/B50rI5bdD1WlksiQ5XGyKdcHmfBHJy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quiSkxp32X8ROmfaSnJf6FmTFy7Rt5v0bVpRtp2WLR+r59bK1oXrZ8+r4HYloySRGDS4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UKCuyWJNUPFFx2kYHjJSUHR4XN8SZk5RjhHJHdRii4/69FH28ES38kakjhTIup7mOV9I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0btvJv3coefmpEZOCY5tjm1x8G5vo+5EMdcxFG2Tm5y2xMfh4/d8lq9pDh0iU7dI3cEZ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J2+SEqHPcRlR4h747TG3EWRvs27eh0+BY6LfwTcv7iSiubEuLRFv5JSSMslR7kuDHb5Zlj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kpVwzIlGFkGhyXaO+WfYhybfBS7JONcEWki7I0Sf4IYpVdkZcckkLFGiq4QtLo3c6OEW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0j0I4XI8wsil2UTltIzT5MjU4kJKK5ZKbj0Re8Vr4IylfuN8fyebH4GtG6It3Zd/RkL6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8FjL0ZytVejJOjcKWir5H5V7SMU+SvRZZKX8iscdxsrSUZIc50RbkqKlGVsdSOKIxpEk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z3VZKUUiElDotCnRUrGpJdCi49m+MkR9rsatCcYck530Qha5Gn2y18DtcjlOXCHcaF3/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jZFyiPK10W59kscYwogvabXVmR7Y/ki963UfA7S4Iw49xllGKpEMb+6YuuRR3IUF8iOW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tpGzjg+0lkqPJGcvgs3UQmTcq4I8m6iU/wAEZ80ze06MmRr7SEt3JPc3wISsdro8xKVM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FtcMjP4ZW3oVDgiElVMm0jc6IybXuIY1I8tY2R4VDLMka9xHJwecbhF+mToX0LLLLXrm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aUyRLoSEXrKEr7Jud0Y8l8aZFKXCP09uzw8Wo+ut/JGW0uuSUrPMV0PjSMklaPNt8Epbj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QnRH8k0RUm/9D2klKNDx7lyUkuTJPbSE2jL4jZykbns4RjtrlE/b30OUBxizonKzbt7P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iqdkZc0SkXXRYqXJSa4I073Ebn/oiuB4/kyZ44/u6MGSMluiZsjTSJRezsxr8ir5Mk9k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HEitvY4xkrMy/BYjs2v5JRtEEoxI+5G2nyRkkyWVG9E5KR0KRGVcMczHOjzEWSnHqxSo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8DVlv7RUuCirHFsk2jzOiO3+0lHcKLjIbLLpEUkKHutDFLmmU45FL0sXrei0aI9eqX0M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li60ZKD7FSL0UmpE8ri0JqStet1QpxfJ8WicrRFe0m1Gmbd32jjsVsa3KkJ/BJcDltXA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hk8j+CHBK3O0R44FCjL+Bty4olFG4WU3O6meTFciUV2SnvVIglFdjfFm6cuhR+RS+BRa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ZjxtSJzUVyJPL0LHLbRGPHJsa+T4HKV1R5fmfcRwwxfaiW2rPbLmaJTjFewmpzSlfJDd/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pMkvwbfkkr4PimJJqhR5Gq5FyuRX8DuXQvbySSfJLjku+hqhG02/JLE+xuuyMlRuUhjj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HZGV9jypEcm4pd6cO0Y4NdllCdDmlybvwOL7RDIpcH2s8z8inyXuiJNI2/goyR5VEfXY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qlpQvTJWvXtJ38FckSxE5cEetEx90QXBGKj16tu3kkpKNigoroqBBRvgycdFKXDE1+Cb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ZCc7ontfL6I7VLglViyJDl/dQ57pfwewkxuyctsbYn8MnBkIr5M1XRF+065HwrNsXAT4M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ySSjOycR/kizccMnBPlOiCce2XO7YnQ5U6OGJ0Kbl2ZZ1whR4tkcLu2zcozrol7mbom1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T32R4fJNrcKX4EkhJLlDh+STcFwR93Z10Q5jyLuh8DW5WRk26MuPkcUVwSt9CjJcDVMU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TocjhiJSo+SXB5e7lETl8G2UeUeY32Snv4IwpWxDmRmmWNqQuCPXqX0HBDjWq/n0y9da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CitPKtUeVkxvkxwuJjhyPH793pevA0iUuKJtUY5+26E90iXXAsql0UqG40QVjaRGmuTZ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Ne9tojk92wi4/aZJKqHb9xjfs5JfbyQnZKKfuPc1wOLfZGxOicN6FFVRGBmx+wxONWh1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yoWOcfku0fBKKvciLb7KolwL3RPddMqT4ZucZbWSx73uIK+x7Ux44p3Z8WZIcE4zpciV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fZtUei/god1aIcR9xafuRIXKL4McfkpWR4LjVlxoiq+0XZzYppo74Mf8ko+4yYn8EdsX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IPmidsgV8kuTGmhyssVaN88D4GuLExLnglJdNFRvhHmJcmKfLFMi/UhMtG9F/Va06F6L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j86UqOBZNoncmiWZwj0Q5V+p6qnyxRHjlJGPdZPcuTG+DJOhbpI8ykY9zdyMdWZMS3WK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NkZRi+WKKkSWxW0OpO0VfQlBcGTGpFv7GY6+SbeN8jyyrbExc1ZB26Y5oVF0RhZJ80J7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06ZHIkNuXRL7kjZxZu/JcezeTbd0PzFW7hDSuxzr/ZvnJ9G+cFdcGGTS9xPD7txF3LZQ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IlFLkUiuBREkbqdMfJJ1wir7F+Bol7EQlfOjV9EcPBVcIUUmVY4bVwfwzZTJpbiMlJHR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3sy7o9HmxrsUr5Q7ZQxzrS6QrkL8EUUkKn0RbsasXBRtpi6IeuLo3L5KtiTWj1ei9XwX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s3p9G4vR2bULSjZZspk4sw3tM+KU4oitqr1PXodvkc/g5fJk4l2PN/bEXuXuJwlL7OiO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dXRuc/8AoSTlbKd0LHb5JbovgTeTghFQb3FKTFjUXwZN9e0x4YqTm+zan2bd75JxVbUY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iuycXNWiKa75FP8A6Pb3YsrxSqRvc3wTim+ejHGC6Q1yTSjO0NZXK5dE6xRslkfwPI74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eXmfcWovsjFT+4yP+2JDclsaHz2JbjGtrsfPYo/kUF0V+SS3djRHq2JHySjZRJ+3gh0Jm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YrUTHljlRNqJHNvXBGfJKLFSFluW1kFfLJyURVLoxyTXA9+6vgc9pFQfLN0ekN3wPA3k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HBK0RluRRFaWx2iLfyWQc4/eSuXBtpcFDNz+SMrRjLL1sRFjVm1tib+dG/RQvX8+qtJo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nF6P03o4pkVSr17kXes2orknkuj4sk7HFyVMgt0tvQlQlKPKMmemmJxye0jT4YnGHBdO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ljW6hb5ckEpMaTXJly7JNGLlWbtpKT3WiLuW1obkSMUdvZPJue02/KI5W7Rum52mSSm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1ZHvgyb93Am4fcSypy2jjHK7TN210SfcezBilJveQbhLZkOFO2QlFcRLt9Cj+CK28shm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OkqZVcja7Fxy/knk8uRGW9XRHlCUpSq+CK4P9CurHufY5fBKV8GO0KT5JNJW0Ze1sMvO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y8xIqWOPBvTVoU38nJKHyiCZJfkTSfsRNJ8o8R4nyGoGDLDNC0S56MeJR5EpRyNoyQ3Ps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N/FEfDN+6ziM/cbr6I6STYuqRbs22iC29FvSTkpm++DHLswy4H+SCEPrRcFiVvsi9yvVl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KZk5JRd2f9GwXGleiTIvn0bkbkbjc/VLw7nxZ5X9qL28GNY2tzY5xujZ5rpjxpLgjiku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S/A1C9yN3mcGNKLPEy//AEL3cJ0YYbEKe6+DYrI1B0iNdMVKJZBXySiPHOfyRTivcY3R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8buCCi+Ykcu1GP3q2KJatJGeKcGmY4uSqJh8P5ZKfvshjt8G1w7YpfJGCceUKKinRz0h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hjWNbWS9k1SPuZSXRklt+DzLMq3fBGTjEbnF1FGNvuS5I0+USntfJBqSslSQpJ8mxMS5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B9iSlGomSflraY5KrNs5n9R+08r5HKe7gU5ZFwJbOGK32SjaKcUbb5M3h4Zl7jDghgW2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8Eb7ZVnI6RdG7cxClybjsqhqyJTHaJObZJuhIySalwYUSZfFi4JdaWP8AglXBGflvgUk9J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qa0XpRMXdatWZLh0Rd+m6Fpd+utKPvSlAjFx7MmJMqiP5PMHN/J+o91MlOL9p5DyPki5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ZFbVwJ32LdG0x4+PazmqZ8ElbE12RlbbaHCWNkJq7HkVcG1tmN7k5GSXtv4MeNJOVC3T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2Sj5dGCEdtPsnGcPdHoUpxMUnvsnV7pmOUqFkrsk8e3oxtL3HEkTi1Kl0RzbVyRvKyNEu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RbXb7HSiQy45L2vkWN0K9yihScZUxzTJfaRnXDIRanuJy8x7RY5Y32TUn0RhtirN0eif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W7cT9saMaTj7iWyApq+BuSdjy26XyRgKNPcihiGiXRCaMim5boF2SaQ8tLk7EuCTo4H2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A4/GlD5QkbRDJKihjVmLsf4O5Fj6HI74KIQT7MmP4MK9umfo86SntosZdM3GN36UTdPR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qvkhKzJe3g3SK+ipwiOUpvgipbaZTZhdMhhlN2h+DnIyeCceWY8VMeTaxZueiODJNCwS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4b6kiMWRnuVM8mTXBLwcuxQa9tGSPtqJjbaFgnPI6RDwjiqZ5El2TSiqN3soi5z4rgjFR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R4fMio9i8JkS4MinipNcE5RdIn/RbcTJnjVZDHieT3RP0rkvcf/T3HkeFVSJy8seXnglj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2pGDzJk08LuSG75G5ziljRg8NJD8K5qmS8M4/ajd8fJJZHk9jo5iu+TzuNx5kshJuEbkY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ln6ikOVqyGbdwbIxdtj98/Y+BJRR5u5k9uTsytRXB5lnh181wcXwRhHcZcjxO/gyZJNp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Pc+eLMs3DlG9TVro3K6Hk+C18EoqUjxEHS2Dm3Tkbko2Zc+zl9Mx1JWiiKRRTH2LnTxU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Gyz7imiSGQ/J/8AcY+ZP+B8Mt7eTaLs7IypEZJ65UpR5FwWSlwbyMzE+fSjItI9+rLd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xavSXHI52rIZGpWx8sj/ACJ/QsjtoxxUJE+EPNLGzwuLzHukZM0cPBn/AOTy4pdcHhfE/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WTHLdHo8uzw2FJWzLnUOEfrJKRSyxJ4nGT3Ed3RjwxgrM/i5L7DH4hy7JxU0O3wzw+FE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2mLM5fcZ/D29yNqXQ0xxaMUZZXTRKUcSPPb5IZFk4Z4jwkI3I8pyq2Q/4+GRpv4HOOP2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yGfF+CW7NaZjxbeS+DF4VSe6RFwj7UeOi2lQ8bUaPCR+CeSOJGTxjUkkY/EKfZmwL7kf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o3JxqI4ym6HjyKdo7JwcXZFWrZPauzH4eLW6yOKG7kceeCeGafDMcox5s2qZLBa7E/Kje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PuScBJL2i9q/gr/1Z/aYoqatkMV/cy3iVHtq2eJyKE1Rhyuch7qbXZB+339mXA5T4fBs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MbkqhJ8EILGblLlEf5LF+BinZ7WbjtiQ/4FKxsmR4ErIxUURdmT+CSfwIogjiOviJ7UQK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XpRk0i+fVLo7Z9pKW03F67iyXXA+Ohe4S9tCQ6fpssvSMWZV77FK+ybjtpnhM8NtGSe/I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u5JRPEfaYuX2T9kOB30jHh2ddnh81y2ni0lTMcvf7kZcqkqJVF0Sg5Hhr2cmZyeRqPRD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5ktpkTjjohnbaijJ9g/EyjLb8n6lw7J+MT9p4b7LMsrtsWeLVnuTtGaO/GR7ox+3GSyy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lUP3QIze9kd18m6KlTM/iX9sTw2KSlubs8W2qG0zw0aieMyuWRxj2YH/AO5mfHBge/Gr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P9u6JK5SThwY3SolJxVkJ88jd8nzROKn7WTx1GkY8L28vkv8nfAoJS5FURZYbqPHY5Zf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G2XyZ8bgricuPmIjjlkXJHHjhHdY5ylHgxNw7RHI9/XBllujQ1JY9zZkxrJSZKsVNH6n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kjZj8O4tnlJGO19xLdGX9JdiTj29L5Ozajb8DdEHTE70RLolyL7S+CcrFKkOXIiizcQd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6Yun6UZuhyojL59U+EOjdSH/ADohMlLSibaY3bswq5arj6Lj82Sxuc/axYFDl8ijB9G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suo0zwuO35jPFZl9p4RKc7PEyqBCUZrgcpRjaMObdXB4y9loWd2RyKrG90nRi3ZXZ9kS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oXh/iAsE+jH4eGF72ZvGW6iboTlvHs+URwwXwYvbiR4jdPmIsVVuKZhX9NJmSEuUjw7v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GcnSMOCcp89iVKjM1GbMObn3E6miE+PceGybmeNdURd9nh58UeMxy3XE8xb9q7HjU1yY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tu+TB7294k5KjyZXwY4c8mTJGqErMcpbuRySlyJLslFOXJwuYGTdH/RjnGMbY9vZkyJe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uyGFR6Je4S8ubUlwY3GjxEofJDL8RN8ex5ISdRZihKKTmPHBoyKvcmOXmfBCMUV8xHJP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uL2yMntVjyyvog6W5HZxVEYUOVF2dFWRh8nTolxrIiSbKKKNo0PSLoxvWUBqx6MZjdxX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XBCW5X6c7qBuHKjzDe5dCZGJ5afZLD+Cic7408Ovn6mVb1RjwxityP8AZCK+4k43uHkv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zxPiFhjtiKe7s8Ml5qZ4v7SUJ30S8yD2/k8PxNI8Q6iLbHlkebPLudQMGFYI2zL4nzHx8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mYMnyeezz4PhnivCf3QNsUhpslOcXaIO8Ru28EZKK3Mj4mMjC7gmTa3GBvG2/gyQhmQv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asyWpMjPa2eHlNcUUt3R4fbHLR4ro7bRHLl8Pl3v5PZmiLwaXRGEYGLJvM9bjKntWwjO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tuJ43w7y1NHgPMjFxl0Yb+TMvkxN7TI3jpxMmWqaKlN8j+2mYZKMXZdqz7o7kR/prczH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nTe2XZixX9xkcYfcjFjhLoljUFaFXwiS28y6NvA4ijCmheJswSi1R4jF5iMWGMXyZYqX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xupGwf4K4FJknwf6NzXZF7tJHDFWj5FwNsiXqzaSSGhWhSLLGNFaPgwzd1otfEyqND08M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60lpHhmLsS1yLjgyKhcmONIQvXu1mlVm9wnV8HmSY90K5HFKO6+Tw+KeZ3IzZ44ltRkv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3GW4z847RHJKdbieNy7PDQTmeMfG02biE74iYsMcfuZlzb3tRu2y5QoIfhlPmicYi2k5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jUVu/BjjwPFTujA7gZrU9qHh2xfJhwpVfY/6eM8zfyiClNU+iGfHhlRLxM8i3R6P6kj7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89V7Oz+pe48Fh25LPEdEqXuJQ3ytq0eZ5S9vB4bNPJG2K1K2zGtsTK90+DZ8yZN7X7WZ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1URyt0bBRSMpDdy64JvJJEMEvuYv5OnyKEGuiK2va3wQx448oyzj8nh+GeYZ437okc8lI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6raTe6PJGVcoUeeeSSaY3Ruj0ZPY90ejHncuIjuK5HIjkd7UJtP3HXuMuXJFbjHuZkyeX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kKLaJRtCjSpdkHKTpkl+TiuB9CutFd63QpIWRrK18Fl6N6NCG6FKyV3xpQ0Yl7vRuMvu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Wt6Z17Bk2JkVZjQtZGdOL46ZjVs239Oh5mOG6JB+0ydmLw3mMmnCNRP083K5Dwv5Q/D2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+WM47TxXhsif9MXny9rRgxeUrl2ZcscrMkd62xPC+GWJGaeVypLgn4ZyX8kMU4rbR5dc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FnJ7oHlTTPDeHl3InLZEyPzDH4fi2TlyYM6UtrM2Pd7kdvkhhuSmzxE7VIyY/Lyf7PBO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iOUpqqPDYXHmR4rOl7RS2uoox+Hk1uZDDHHJmeFxr4P+Ok3Pk8W+iW1P3HhpRT5PGeF8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TH4duVyPESqO1C9q4PFSurIxltFh3fdyKl0iKUuSdw5Ipze8yS9xGe0yT8pW0QyXBEf9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8F7cm2Q18E8MJr3EcNfeNKuDG/wPGr4JYozW5cEY7E2e1qmY8UUjfcizaQ8xzkqIxjKN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pD6PLf3JFxlj4MeWO7bEnbjRDZjSjIyKM3UkYoeUqLyznUXwRVcIlwuOzHPxDnbRjcqs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P7TGmlTKa1qx8dEZX0SwKcrkyEFFUiQnZQhj7060o2m1EI1pY2SkM5ZtFH0UeI4gORIS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nWX8mWKyRoxKuRaXX0pSbdIjd0x8DjJcnh8yhCh+MiuT9XE/U/hEvELJAljlF7b4IJ4+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rcd8H6x5uES8M925Mw4tjuQ/Fxjwz9XE/WQqz9ZHujJk3SseaujH42vuPPgux+Oj/aTz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pC/5BbeEWsi5MmBw91mHx/l8TP1mOrJ+Li1wfqI5G4ompuXuZiex3Zh/5Dc9sjzYGbxL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ZPhGL/kIqHu7MWSWWVxG67MLqe6jPNTJyTQ21VGPxGziR+px9sfik+IkpPcK/gzNZHtf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2mV27iYpfk8Q98eDDuSSMmOdb2NJysnVcmGMKFGEVwJKMqQtzlRn98q+UY8U4LdNiXyPF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2txKEWbmo8mVbmueDZF+1Ess62GFPaYpOMnHIZPdcsb5Iy3rcR7MiMMNvI47jI9iojj8t2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t8jx3yy0KnyyM74iRMs+aJZdi4FkfR0PFNStG4uhvjg3fAsj+Sfidj45PDeInOb3dGTJ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12y7MnR57xd9EZqa9o8so9RIy3DXIxZFLrSzdelm83F6UUURXoR4yXFD0hH5IQfeko2R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7YkY1wzbT9C05v1tKqROlJMfKpkXt4kcmxS9pjuKcWebJyMb2x5JzhBc9nlXyzJuqkYpL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HhmTxG1km5vgUXBcCxwfuZN87Rf7GuBzbkmKW427UQqVMlG43+CO/Iv4IyjVIlCMlyOK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ZIQx18n6iJlx+ZHfHsjjljjuZB0/Z8k7wKl2YJ76ZLJ7mhbnHbEePbOzF4iOPK7FPe7I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rPN2kUlVshGMEZ4Sr2kZvd7THj2slJx9o7yTbMMIRjwZJpRuRHJvjUSTtEWpIx8cGWHt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xRe6ojhu4J/a4inXCZk8zfviYvM6kUQ/k8RkblSIcoi3XBKV9mVRojFY+jLFVuSI7l0eX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7RtxkoFcGSTIcijs7JR3qjYumSi8fwRtSIP5sf8AApJN7zHJfA+DJGV/ky4d1C4IS3GS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2yEtysbPMblQlaMuNVwQisR9zs+LRjluM0LVxMfu4kbqP5ISTJz54J7hLgTEKQpF6OVG8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JluKKMaIrXKpdkHaPk3WSf1cqT6Ziybnyi18mSLyKyG/7Sapd8m+TXPYkrqRKMFHkxR5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Xvdr4PL80cV8E3junwLBv5j0Ka+2CMcuaZla53HvzVRKLxfB5U3EjhluoWOUELN5TePI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7B8ukhWmQ93Rk2x4J4264IY67JY3H3RMWS+x5XOXAoSnLfFcmSFR5FipUhKvZD/8kcig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caPO5UYCraZG5S5MclJbRr3e4nkqjF0ZYpIvfWwnHgcI1TQ5ok3KNITUV7OESlPda6Iy2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N3FC6MuVwrYYZ81Inj3vkleKCffJncsrXlo8P53UzJJR60yY5z+10U4x9w8kapDk/glm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x8ij+BfhjSI5nucSkjHk2txkN7j7XZJ8m+htCTjNr4EivcSVdG7dwxxJRTF92ww5J4PE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KUMi2mOSrah5fJl7uhbezzIrSeLdwY00qY5OJCTJC/JKxSo3Z/M/gXCsTvo3NFjfBHgT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iIye0TJeIjB1IxTU42tLJyJS0RB0J2tZ3XA18kXJ9nl+7d9byVJWSdHlpIx+50ZaTtGW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OO6tvFEPDt8zY7si7VMx5G9yfwYVsjZF/wBTk/TRyvdIlj28GaW18Cm27H4hJ212Kai2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k27TPGNmPHFojBKW4y5/LQprK0RgkuCcdqMeeUsu0XVl/BPwiXus8NJNUlROe0eTdwS5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GFbHNmFb+WTe10KCjOTK4Mn5PDvf7jJPzJ0RgnIcb5HBOyvK4HNvkjH2OT/JnW2mvmzw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9pkoKLHwjG/aXuyETJxMwe58k0kR+SGSlwObftPMfMWRlLbZCpE7bMcTLOk4ob+TE2+z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khLdw+jy5ZMndEMdMye+W2RhR2qEkuWeZvbX4E9xP2xs3cC6sjyJnn3wRlbo6ZHHGT9y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PDQxu0R74J41MnBw+RNykpFUiQhiGJjEiSs3vzNoy3u0fJXBJ0LVck3TESqE7IMzwjkXJ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tJPkuyaohyIeSjBkvRaSSKLLF66KL1//xABMEAABAwMCBAQEAwcCBAQFAAsBAAIRAxIh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BBAycSAjQoFSkaEUMDNicrHBQNEkQ4KSBTRQ4VNjc6Lw8ZOyFcJEYFSDo2T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T8AHRcyMZTo38tEQceVOjMX6FcKo+/xbRc1x3/8AZU3cdz/DvOn/ADKJQpeItHEGHj0v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12WdU99FwyZgK2sBTf1OEWkQRsrag9j0WCY2KYaTbqjsW9UWvp2ub6mOVGrUDRxfoGoV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3Nn7qfA1WmmRMVP905lUEEOh1pXg6nhHHhtxd06Km18trsE4E5TajBMYRqU28Wk7milyu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qz/qYOVwXDfQLapExcnOIeXOMmSncSeHP0nKfTovJY04uCZRLWQwyDurroPZU2+LFUSO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Pa2bVbTq3usu91leIvfzMGG/5Vp9MW9gmVKdN76bxdgJrALruWDgFMo+InhOltvQr9l8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yi36HGXdQgeKLXPHyyOpX7M0ODHelwzhVKTqjKdRpI5t0XVKV79IOy+ZyOp6Dq1Ootu/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zTEcrsepVH1MNgtbHVF7fW1/MOy5/wCKHWB32RLbm1Gve1xBzqsVg7s5q8RVeACz5QhE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HE9x1VLxdc2upaJvDZaxu/VFnhqZqEa9l4e4v47nw6mRplUnOpy57jBJxqqzg0OaHRC8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Y9ratJ3MA7dGylw6wiGrwz/Cg2ON9nQhUwyPDj1vJ0K9bKlPZ7d0PdGnfHNOQnOudxph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+W3runcK0lubJyU4h9r9Q2MK6jhrhMJkAtNgDh3UhFgaCYw46hXZ4rnNiVVYW6Yd7qZM9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zTg30SYQa7LRsuRtp3Hly6KAIcp6f3WgCgq4kZNsL5TQ0nGFZV9TfhhQ7qB7J1Dif8PU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4OuCNRohowO6gKoR4exgpNpwfqKa+ZpPM1KIGjv9kHnQGU1nihy5xGRlN5aZpW2wz8P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p1M2nZ3ZVWNeKtJrQQVSpi0hkkObvKEH76oHNp1hMq0HufSghwcMtUMqtdSv4hZuOqcW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q8gEZDeqFKkHOY55LZ2lU6ddtpEweqpkVn8QNLSuGLbapRY+Ljrui539KDiwOyrpDWAWB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QIRgq6ME+Qn9EOicxsipAAwjs1S3VBoEygbPnAWnoIRa2IcdShwqjatYOttjlIVTlsz6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xhd1qpOy/VPpeLBq0iIgqiwvhs4lFrGl2cd1Z4q9hjAdum0ajOYG7CqVmXHXErBHFjcL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gPeMgP3PunipTDamRafpcm0w6/R0REL14dgsHTZcodYuGym9rxqXnKLhggq3V0oVa+XG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tEy2UKbc1BuToFUFQNE+p5OQUOM+GH09T3Rl++Aql8mro1qaWepZ85p8xc0tMoSrfKAs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FDJtKymelsIxoU54Ek7BDXKyJ2lRsn3QYbjYZXEFZl3S3CNtobdKoVH80mxwXy6jTTcS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KsIlztOyjUqZRaxxAKZVD63FnJOy9ZjoVx+YCfVsVFxEHSUS3LQUz9l5g/Rs5TfmOaQf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/VNptIBcnRS8K1oySJCudps3ohdIA/JBwqDiCBaPIIKQqNPDXTzOKis0VTMhyDaQJZU9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PqCfS8QQTbM9YVrU2xriAMyuaR7KabjY4J0eo7KXgyd7lULAS/vsuYyUAczsFcNFGEHsH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cHZWtnXZcLUDfqg6y2FHLkTlWSbAcnqv4ro2xouQkJlgy/fsmxUmodUHcNplXTAjRCwb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cfBUAHVAl2I2XKJKGgymSZNybAj3TLz1QsbsuYxy7IxlO2TryqgaN06SnZ3RsH5rLj8X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j8k6MI3lG0ThdMLP6oQEJKEIY3WSjAXRAkz7oQEc7p0owgmoQN0ZPkEZ88aIA7eUHXZOI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pJQTadd/CezLHDfsjVbz8EyHDVn+4X7R4ceo84H0n/YoU3xdTK9RClpEqyt+uQuwGFLD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I6rgeNfSaW+l7DzBQXAeMZgOOBVCiS6rR5bHapr+NTdOzR/YrLzW8Kdcc1P/ANk0xDar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9sXgF/09iU2v4lzGUaJuLgfUjV8K8GnU54/CUHUncN3Ubqk8M/Z/Et1e069Ex/iMuaLT7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OZ2T7tdUGeMpVHXemNAv2fwtGlT8QOuLh7qi59QPfScJTqzmmnSic/Uq37K62OZrSNQu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agQ6oLWuBVL1Wubn3Gq8OXQ+k4lvD6qpRp/wXGQ0jIWQHNLryO6HjWDlccq5+RMqzDKQ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qK/auE7hHWRjTKNWoLKwcWgs3CLNbJjqFL+SpZE7hOoNLhyktdO8IM8Q3k4cYVGp4dha1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Zzky4/ylVPFeDqtFKuA61zZyv+IoGPxMdITrq4Dy4uIdg5Xrc72Cjw9OO7lNRznvOgTX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p/8A8SDWMFO0cluIXHrvLqu3tsQqdNrdWcqo+LblzyQWHcdQneKZVcTU5TR6t3+6fwf/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VKWsiHZC8O2vUMZtubAdIVR3Ea2iwgTsuJVDbJtkHeJQJHKVIfPVp2VG83UrJb1ytZ9l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gH07aZwtZAwnVgz5YNpKE6Jnh7xn0uKeXwXaHKaRgjITnEw45wmNaJqF0Ad1c6kG1B6u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Uw/8mfqTP2d0trCWN1yrS1wf0jKe1rjD8OHlAyTsE0t13VzGOLWkXHojRqnm9Y33+EEa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FvdDxFrHUzuBMINbbI9Tm7+Voa0Omb9yg4cR2wIREPaHahzcFBk8oMoveeffZB7dQmUcW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uD3bNQlpGE0MHMchNqOixxLQQeiaQ+m6ROHJsioHajyBcmGRyukSnmrVMlnK6PQn03PD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wqXpa+lo6EajtX8ybUDZAyVw9GXTHlKj/l79pVr2/MfLXjo4aFOc0EhmXHomtDAXRNx2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Jsn0YATrjDYVzTq3IW6a8bbKrdqTPnDiQEbibtiN0OBIcRod0W1myGibSnikDwjkJoru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1LPXHcIQYhMZUeXC6cplaJtw7upp02y5Btdtr27wh4ig51Wk7EzMLC4tUfNGplEl87A9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6Jok2tEBX1jJAhS2BCmcrnXFY+m21oEEKo6jaDGXaIlxM6qkXa8MeWU09fNt+W7wm/st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LpJ8zk3JufUslQ667VQ4Lkd9kXTk4yiCQR32Ql7pOqwvmB1g6L5DnW9H7IlzS60Y7Jj6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p/OOkNGXKSOVWa1EGk5O6hCwQocBnqjWe+aO1uqLfEOcxgEgNO6a7w1QkFuQ4ent5Uq7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ACeHNDbjOmiY8jlJiVS+/wDZcNvrqG0Kk2uBFQ7OQlrLHaCZRc/qih2WFUZVY25ueITo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E6mfo0UkaJpossAHMIhSG8zNFdiIUU2uc4ZgBTUpva3ugRqNk+zLLpbOyqscyXP+or5p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KTjKBB5k0Mdb22Q4uCml0uACuczk6wph8v8AS4YTsB7tA7/Kdxqd3bdMNvLphSzbZEsT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o4aMfZWjJ0wtrFnLoQxATbzOUy1se6En4KgEASmzrCwNlkoWN3CEmM7Ju5TYEJt5nC5Rsj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g16oy7zKKgZK6e6de6YT7R+SfsjcUYWsYXVYG26ElNgJvuhK5Qs4XdYCElBH3Tsor7Jt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R5GVhcSnLaxOae32WM/ARMjyy0FQRCO/w6+Tw8O430OBx907hufbo63T7qpQY2Kz3Zdt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+LT7dQj5ZcEQ11xCLH0mscfUIlr+6pMpnlq5bJw5HjUDSe46Pbc0oVGUuG23108sd9tk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sD1H3VOrUdx/BVszGhXFqVAKREgqj4Wq4U6RdNMvZGNl4zwfiabG+IGQ6MuBVOh4L5lv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FQ6MYyU9jmRUYYcFTsDeZ1od0KNN4h7cFOq1adzQES5Nc2C3umu9TRkKkX22t/siaT7q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IOFRazLtz2VemfVM/bZN4wcCWgyFIeanh+KS2d85RreHDKTKPOGj6nKvXdVcKrHRjonU6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z0VWY5PUgykxz3HYKma7Wg1NgdEataq1oc+clMq+FusaIdc3lemmr4Y+Hv5mnVmeip+K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XR46KteAWg5Ca6jViRAwE438QERa4QuE6k5rZ5HHorWmArW1HhvSVzun3WqhtGs539BV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U2HB/iHibna/ZftFU8uOVCkD8yryiP1VMicYYBqhxaRa1hm66MIfsdKnRa1kfM1I7Bft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Kc/xFU1SAGm79MJr+E14w22Y2Xh21PDiuJcGsJ2jRPpC9tAO9BPpTuK42GC7rhWAktiQ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UGsltMelp2Uwg61tRo+hydaLIzGqtc1hYMZGiqF9YU2HmG5R8K9gucekkpoFUF13pLc/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t0yi0yJBieqJZqhUrtuvxd+Ek6qqXiHNd6TtCpV2BrHubeW9CrnUrSNbeqpcJlvDZDd7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FgJGN+ikOBqE+lZTeEWCrdIjJQq553a9Tqv2ik1zmNbbUbTdg94T3vH/ACb46fE+XYjS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HbjybDxe50AJ9Bob+0+lz91/wlW8GCbf9k6/iPohoJERPVeGbTl3GBqABM4gcHn0vI6K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tRscp7qeAG0qtrmGmMIEmYOqNO1wYctuTeG6KmkjdGnUph7dnR6ZVVjWX02jlOhCa4w63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9oqtFQ5gr5RNh0nyxSuZBBEagrt0TYlGiyLqsNkoNLLXM+XauH4XdpJE6JzXYLRJkJpkN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1r2g7aFU3vwytt99FwI+Vdgu+lOFKtZRiU59rixuHEbKlwzLvqWhn2RaZbbgyoAxMSh3U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xojRruc2oDLHjU9lJN9L8XT385cY7JtriDsuI/FRoIf3CbVe11RpGjWnCPI5pTXPY4NO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0bC+ZWDX/hAlULqtNwLh2Kc0iH6kFZMsTnMZznd6NuQRmd1FrPdWBhvnFuZR+QDVJPM7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0hHESpqMvbCMCAtboGyGYRlufJxtJgaqA0e/lJUDJOioeHdSbIm526e+RExHwSu3lzFR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edHHCbthZUUxY1O4zHHpsvmCJV0wPqRDHT9tUxr5gaAojQ/3UO0AV0EYQNT07qWsBpN+q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KBgwcKyTGsJtaWOa7vkeRtExkqndTL6VnMGjT3Q4DbKemsyvBtafpuIVzDDlNRxd7pjb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lTpPMmk2D7pwdomVKLOejzPz6spz6TbWn+6pln1Lm1RLADGo3TDWfUp1zpbsO6pvbWa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zhNNSA0ouptIpvMA90GNbdUMyVc8yUx4cDIlYasZb1Wd9O6NzRJTWvJzkJppqC4prHGb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RhW82NBqrc2aWrlTS1590HNMJznnCvYeQhfTOi4L3cMaz1Rblo6qKjtEQ1q5nbIWCchM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wPkwuUSsmF1MI4hS5yba3dNkx7Jh1jVcrY91zO+HGqOLfdG8zhODG7bI7J1xnCNo2RuP0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NuKFoTdk2ShAXMfyXdYCyVyhBZRA6pyMrCbshOVgI+UAIyUVosrCzqj+PVqLfPKlrh7L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WeruqjXuig9ha9p+pB2rTohWo679+yFXw08B/wBP4D0UheioaAEuc0SmU/AU2USwYPUJ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1VWk5ppUwJsB0PVv+yDXOdjTOEyiItbpI26J0MDS7NrdEWva1/hyJGZc0KmzxQvp/Qdg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qi97LfFU2im+d0a3h3EVBzWj6uqZ4jw+A4ZBTPGM0dyv/wAFPaGyHtL47ovIJLjKsGBu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Y7Tu5CpAsMxnKpmnVuvGR+E9FBTRUmwGSBuqv7ExjHWy1o3TPGspltanyvZ2VOgHzuHJ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gd01viPltOtVouanCg4kUzL3HEquaNEVvC1/Q5rdCqR8XTY6fzb2VGrSkNBlcR1WmGv5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/KaasZcc5VXElnNHsqcAFnpgo0/D1bDGhy1qLvEm5jxFQjM/zJ3hqT3P8M4cp6OVVlGu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VWh4/wAOaUNuc0/3RrNdxfCfipkXQuWmODrL3z/ZB1Gg3iCIxKs+VTrD1Ma1F24XGuFs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6jOZ1R30BcMucaZbkTp3VR9H+FmmHPzPsuH4ktNptbywZTKVFuX8soeDqMc19O4tdOhUv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hwxbGidytLtYCaMwSDBKrAUg2m9uSTg+yxsJhF2sphr0XVrR0TzVa1w2DhJCF4uYDp1R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8O3jgDmdtKADXSUHhxv0TQ4NnruV0Kt7Sg8GDsg4uy8XIg6ovqkCpvP1KoHMkkC134UH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ip2RoUvFcKhF4BEzOyvpvIaPqjdXcsE6BUKMSaRMmIMJtO/5DNGu2MK/w3yarQZ6ORvl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5XEeddsOtDOIKkbhGpV0IwRrKFShcHnDhqE6n4WpUyIcHJh/i+GaMFFoe+r4f1bYlPoA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KI8PVltomNl/Ez+EhHw73jEMUsPplqLKFUhx2f9Sc57HXOwRqi+Lsp9MjimyQvqNnp7J4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SlJYHaoBwGcgjosu8rt0XF0Y/NZIL+pzIVUOMhkQO6rCBAe2J6oy4ujqUwM3EzutRMxCN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cToqNVrmS6MN0d3Qb6IOoXEolxa4ZJ3KNEjluunv3XEDsXWoBzibRAldhqpByEfD+Jji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Hw0C67smgeIfn+VW+JpcZs7/4XyvCyI0euNVox0Y3RWua9kdlEtqDtqEWMue1+IcZCqVC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4fhG3vdi5OrVmufbk+6oSz5hamcUPqVPQTTPpQsfcxugKDWNlx2RFRzWdtSmPFRzHTyl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jdkbFETrha4TB4clziDdKFVzwQXW27riCo1ucj8IWCHDYhMrdTClFvpDf1VzQ1oRZZka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pPsVLBmcOV1SpJ2CAsHNusZPluj8OiZxDMaJ12Oi9MqzDO50QDjo2AoLhKv1acFCow2t2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4p3RLWgZwOiHGkN3hOqHUrL4BOV63CnpMK7w3La224bp1LBl0jsmh2hMKGvvZ1OqGszqrK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+Y1vN3VfxjqYc0LOqsBAJ6pzCZtMSFe2pa17RLYkohnpcLlCDyJboQnWiBKa1huzcVLI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ZRe/JKw0wmXh3DJyW7L5lQuA0nZMpU3zbog2B+KfLTRF+jQr2NYOtohR0TcZ6+QaU1zI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eyPE3OYTuGdNCuSNM3brlxjVWVf03TWUzygdExrtQdeqDaNQ2HJzog/UFTV2y1PbUgAt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VkyYWGwO6bxHXZXK3HwGcpwAjm3XMVACMnZa8yhrfzXM7yz5iMlAEWz1QvMiF8tu2y6S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y5ROENsJlxnVNtamympsD80JO6EZMqbYC5nFEMH5LohcdkLGkrWAjOcp6PkEM7+RwsoI+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J8obrt3TrB6fpcocLTEoXm9rhPKdFPnHlroramQuo6qFjKwqNFzGjh/UPq91bshO6yOQ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GCYnP2U0SCx2rXaL5LXXDIDdkwlgdUoNLnRqQjVYLXMXIOZ2kIcUO6ZEJr2nTqm0zTrP8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vdSDKVQ8oDphBr3cGu301NvuqniGgAvgOA/EFzZb1RoVebw9d0sPRP8ADVCPmN0UtPMz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UbDLllvyxyNPdeMNeyaGLfxTum+Ky3w/oe/Bj7LwrAQXtc4OwmNZXbUn1kDDAn/Otr6j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GA+rZajm2OhXDPI5hiEfF1HAUWnh46wg2lSrWvdElkSnClZFaWuaTlvc9F4tr61SmKWS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zR/EdJBVUvJDiJb2MKj+0n5Xhe2h7q65sdZRa+qDcMgZVSkG8RhdLZMQjUDddkXM5n0Rc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j/EqvgJtItvqk81Q6qaTqlWu/EHMt0X7M8ts5XEneTonVWMYadPWndOvRP40ta8cIHYL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w3bYjCgDbKJBLuGTaDsVVquF1TxbiPZoVdziOLX5KTRqvCUW81SmOee6qcV/DE3AN1Ta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9l4jxdNxaWuv9kby5rGN1AmfdGS2s1wg+yupOdbOoKpucPnAtPdyL6zvYFNtJNWdkA+mO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aMGDlM9Tq12WbQqlRrDYz1dlqjc37oFpDmxBbKFOcDffye3FjvUCE7jl4qaB2ohN4XDe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3kSDgFDGmnbyn7eT2CoWnVwiVaxj7/qDt/sgx8gd1a63hTcHDoeqqPcwWjYJ9WmQyjThx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ari4ZiE40SW4nOxReBqZj+/wSiBodfJxGjdU51VtzamLY/WUKJBFAnmAOYQqNkM7GcKo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xb3QFNrWyLeyqUQ5opzkp4ouFXhi+5qvlznZmSiWj1t3Qe08wRJY1tVonl3VW4iXayNVc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ssE5bKJ8ICymWiQeqD3udf1R2nVFz2y3Vnuqjy01GnLmzqEwsbjhxlYO31eUfXE+6Y7iO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IkHRG76tU4k806IjDy5vq/CsjClF8iBsqmJpuxDtvZZcyvOOYICfTt5MnRmE6oG3VHG0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8M/jUiPuFw//AIbsDqTgJvjJ4jXs4b4+khXcHH03KqaQ+WXSPIAZJ0R8O/lrMdmdYUtN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pnRVG0nAUWnncTqVz1Xagh0QF4ljvq+YzuFeypY9kZO3VVvmCq6o24PiFSFYukNnG6FX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44fiGYe1PPM4D9FfVY+Oh0RLctnCly112TmtpyLR7SFe2kTTGOUYCJpanBb1RqEDPRAd0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7LdRMjr5is8tewfSubE50TfDF2dnQqb+G1nDEQmGvHEt0A/yjiIwmogjBEz8G/mGo5B9v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oBB/mRc5sO6hSqvhqjRL5gpjnsvHQoNaSJwVUZMgHyZT8LNQxl3UoXtiU4VpZyyFpIVZ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6pUagIZbDjGJQ/ZwAxrYwg1nqdgLRtWs0+rYLmY105wh4hgdw7bSehXcNgIGnTc1sAZ6qH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HRoTabYbsB2VlVzqTtn7KvUJY4CCCN1T4pw7MDUqaYNs4yoo073/AIjiEH03svG0Qg2t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gNsEYVuyB/NZJABweqky5X03Sz+yl7bo3CcWKWUuVm4TZ0RY5trvxBYbLR9Q0KI5rx0O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+LgbcK64lMD45d4VJszH6pvKB7oB/wCFOsbHuncR26hjJXM7bZcolGYHwYGyqSd9kZOZ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8PVCRaJ3TLiXZTLG/kmSYTPqTYEe6ZcU2xDZNuM+6ZATZTOspuITbjOULc52Q0blcxJy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81ytKEmPZDElQEZO6MI+3kEFMox5CVgJyz0TYW3lEge6LB7wi9w5gYvmEKlJ4a9plj9v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ifm0jpPUKfgBRbMe6grq3ormZb5HyCk6qnTrmGa4+rsqzPDV+GWgupmf0Xh+BLKjh80O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Yu4lJtroOrVc0mdZRL/q1hM4VSWvAew7hHw/io5dZHMjVeziEAhnSUS7xD/thP8NVN7ZB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pVGp4ZvBc7DrDDSUHN8VVpP3a6HwVQNR/h6j2O5PpJTqtamafimcoiZCaW5Q91w7hxDz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epM8Q97aTarbbHNkrxFMMDWB3LibgjT8Yx3DBIBboDsqrf2Z7buUS2Mrh1L3+HHqj6Am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Ukcrm90x3hvB8LiRa5vpd2Qe8WtfyyD/AHR9Jpv++VFAt4n4jo1A4fVrP+Y8/qqoqvb8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HuF2F8qk1p75VWqHWuqeq3ErVQwFx/lEplE0i2q/QPwjSrVKdF/0zm72VQmqKkn0tCqC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vsvmCKzDZUHdURLoiMe6l0tA/EVXqUqlR9Sm32jKBBDuEJlPq1nD5cS2YcjVZV4jag6a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0C8G4fRh33TXlxiizH3wq4sMXASi1zmue8a6hqe4UQGHQLxFKqOHx2AMaVUDS3hvIBjdU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ld/hPeWOZTcMxkIEA8W8Wu7yr6pr3eotI1VgZTMnJdmPujTYS4NGL9fsrKlO6esq5tapx8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ioSWvgxCc9mg0n6uqomg576rsua5mFBHDUPR0JldAR+qubkqWzJ1RteYaHGOnRBGSnBp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nlpH1BVfF1GukW02kHdCpWcbNJadExjKgq0HZYdj1CfX8KQ6gTEdCnNrtezccu6ikKjR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+PCqc1rRt1KtkxCIKDQ35k4cnXZfKp2tuaJM9UX+HixnK+3VY+b+LYFfJa5g6EyraZa7g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lOGnlyVe1pc0ttK4tK0CmYMaqYuH1QiHPlp0lW+dzaltQZgpznNcR1GyhxMbFcKvLCNV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/RNxZ4ljsn8QXhrWkVWshx/Eg1gyfUVw5taclf5XJzHoiKjDH+fIOIMddlw3G4BcJphzZ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7ol+GnSU2nTyBurC5zZxjdGbi0GMGCuMy5zav1OwQvHuZIDmyzHdMba0OYDdU2hB9KsWT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8TVfHaFRqPHodkFP8Z6m2g9kK9P+FUzH4Tu1UBVDmhxH3an06TvqcTOZT3UZAn0nRcZk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h2TCS2pcbi6EfEMde0gsY3unMbzVfU6dfsmh5017lca2Dor2uz3V1Oo1zmnRMIpx/Soq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u7venPGLjGvpRo06XKNIKNVrbbhlWjZA64WZkqNAtJK6BY1Tyyq0VWNn3UBNuM2iB2RF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llQMyD/hUxTgR+ac12yt6oNn0/GRqNStFI8pQIWdVH5rk0KDhqFEapr6kta0zpqrqMgH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D+gkHRUz4R5qzkRqs6o8Rl79inFvLKjqjTtn/Hly6hW+Fl7tTfhR4lzewY+E4fs11L6o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h2RJIDGE7pjW07XTkgqK8vbEDeEalGpzH6XL+YGCOi4d1rqZ/wC5DiAx1TjeeAPTB9SN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FcSpGkJhpsdpNxPqUpvE0hfKENQYdAUbibDgohp5YXrhNtUN5GdlBuuOhnRU3tzUb6vZ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yELfVKfxHSn0wIndZlC1vRNudAnZNsE4KObcJ31FHbK5jJWG7I3On4G27hOlx+HGVdED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p0CnRDd0puIygXO3TbBumzjKZvlNhu6aXO32TbMmdk3FuUC905TSwTBQkhudkC43Gd1y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UcIydk2BkjyyjA3R2ynTlYGyCCGFlFcoQzHssp0BFBNxutV38iysOV/pPQqWVJM81Mos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5Qp1qVZrweVz+nT4O/kUfKWrlMHcKHKEEAGy47KyC17dU60cR9puI3CY+pDyAPVuFwQ9t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gOyrGkw/LOxkLHNGqD8UGYuDMwFwzX4vFHy6wMz7qyx94F0ASpp8OoNeh/JG3bqYTKFW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uieG+kpjqb+JS8QJsn0lUWNYKbg2S4nAVLjuklmXjdHqFxXNPDmFxalWrGmuQm0P2ak7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7qo97IbTYRT5cBCykC0Zm/ZeI8P4t0Oe3kB2hClUdc0R+if4asyHVJ5ow8dFXo+JNzvDm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y6thzQBoJ1VN1ZzebxAuA2CB8LTAdPM9uJVtN1o7IXvLo0nycKFJ9SPwNlOrNYAwaTq5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lMt1XFquc5zDmmdEXNY1jB9LBqv297orMg8MfS1NP7C6rTIzka9kXNDqlICS1/qb9901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BQ8YB8p3LXA/RyoOZDmh10rhhnGGlSNFUZQp/JdBfdnKZ4hlDh3+gs3RNcQHZdI2TaJ5g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YqjSShpdTxErxDqjrRDWD3QY6KTJl0OyfZF1WndTumNAcKnWcG2vy0LjNbba8WtnQKq3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UX0qbR4bhcWAPU7/APAmtpAkyHexRFpE6tOxVM+L8O2owcp2P2Q4Wb+YfyhNtMZTWccG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eFcA4szGQp8RwqT9S+PWraRnw4dKNTwznOZBuMaBWmnj6VxLyyif+WBzBc09A5Fp+xU6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IY8tubaYOqnETHlymE/mYLRMHf2TSGXRmFUoiqKdJxvgppbVpQ/6iMJjvE0qrKNSTyHl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wQ4glPreLfVDMZpp0P4w+moeioPsyBbMo81w2PwltJpMZdGwQYy6N7hGUdg0IyNU5zt1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ZRrCpScJwEfE0qbhTrS2WjCs8QD2IzIRez0ThUjQdbUJtBKp2Vm1qbZN1sFGpLMGLdE9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BxMmOkKiyhpTZHdU6vFl7tWQmv2IlACOQyVdMz12QdxOYfShf6ey5iTGFz6KpYJawXuP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BTXMNpauVNDjZO6I1HfdcvKyd0aN97AZgZQfUa97tgzqpFDhEDM4lWObYT1TmyDmMbq+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+YYgptjeI/8ACf7p13iadMn6Wpg8JikxujRlFjnSysCD2dCcAaNY3XPhyDTTL3nXMBYEE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4gafzdk11xEm3KfTdTDL9bf7qlQrMaWU2R/7hAGmadPeoN05lB09SnU6jOWZunQo0nVC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Vzvdk67Kpw23XvuBccwsubxP6sIwOX8QMhEMcWnfKaS4p58W0P4n1HZNp+EpONQ7hCm4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AMYRElNdtuhxOSiT6v8ACeHAMAOgQs6IBANy4mAqtWpI8U02hvRNt9RK4jM0juPMVGNI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EaR1RO65vyTh18+65RAUmYK+pSyUQ3cQj5uu0XK5YPvKdFUst6/V5eybc4mBjyLA9vKL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Mo82uDxnZCGHiF046LkOPL502gfmUHB4pkbrLi4rguuczosEeyNDw9JprTLi7ojeIeN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I1lUyyuI19RVVv03THYqsymLQ0iArQJz+SZSp8u5yjY643DK55Hlbt5NG8wqfEOoXMMH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ChvNacg7qRRa/sjWZF24Tq7OWpOWnSELQPTlMYJdGbW9FR4TNXapzqmACbU60SjmM7Jl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Z5jKp7armM4TrB+afc7dEMbKyYxsjmXR7/BR+/ngSeyOA33V1Q7qGNn2WzcLJl0bo4xC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rzLDIHUqXu0XIJyumVzuLlyjCyd1jLl0Rko2o7LPRQ0beQlADyM9U6E6Svsh7ISh5ZPk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Weib7+WqxkprTi5WdNE2pbmbXx/dDxXgPkeIYzna3R4Cb+0VLwMjHxB3ULCzr5GNVaTjy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MOGQm1KlOx9tpt3TajuV7G2C3GEGUmsM5AcYT2nFuMKQcnB7qdCD6lMY3Ckuq0vEatddj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jHzmLw1Tw9d4I9QjQ/wCU2pWmXDDiNQqdany8TDm9+oVpTa1KkXtnEHKb+0UecjOcotuL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BnsqtMg1GN/5f+yuYH069M4DxcH9iv2rwzwBb6TrPTshUokN+ktdoV4hjqYp8TWE0zSrM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LwbPCkBoIdeTp1XiT4zxQ2bIdBMJ7/CwW2CmPsjUrHPZNp0hLnGAJTvDueKVVuoIlPpC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BNqzSq0nG2Rq0oUawFPESpovBpEbbKKrrhNuUOEbfD1sHp/8Ako1xiw3UG9Y3PuhwOE2l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h6lRzX+GxAEiOqqUg++5132R/baLGjrqE8UHnh6RMtTqTC4cOCc6g9FyRSfMwRIKPjal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9J72y3mIbElUxXocVjcNqAw78ly1P+IY7dN49LJdzdITqdIXCoPlnYd5TQ75tQHJ3BT6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0nojQrNtrM+oHEo8MOEcwDuiZxjzVXw23UKu2ocUxY7uuHTEUwIAT34FoVSsQeFfl38y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J1dhhwx0hfs5AcC+eLqQFUDuI6lZYHdD1Vri/h9Yyg5wub33CkNAxgNTmsqXsqxdDYQp0y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31s5VWYzmYBcWosqTarBr1Q7IHfy/RRqmGInmCDGV+G2oy657Y+yh2Cg1jSShTrXODPp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YTeKC5pGQCnNHM3aVwfENFjubqsanT4arhUsd0G653XIicjqiQWuA6HydWxaO+qr1Wu5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GCN0bHOAgi2UHPcHXZDgZlQ/NN3qaocCae3ZOoS2y3EJrnkcwuxsqhLc63TkIvqnJ3Tu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Wuw3VB1SSxaw2V8vK0j8S+WZb3VzhrmFhF1StTqbWtPZDiSG7bLMfh90J2wjfI6QmOOg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m7ndt94WWAVbRBYVdSBDqZhztJKI8XV4dRkWdCj8wubMXIisXFkHLDum0qd1sRnUqm21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tjBbojlSyo8H3XKy2sOd1n/M+3VBviKDRW1LmapraMvDzDesomvXLHzEQITwK7K7IzGC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+Z1KdSe3ldoTkhUjSFzpLSqsVHWvOgTSxxa27mCLaYAawc7wrjMkTJTnii00wnMpjDm5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0zsuQPa5eqrTMa3boCq1vvCD2i0HKB7JttF8v+t+LlD4YI5Z3lPZwpfp7FcN/h38v/Mb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w7lYZARe7O5Xy6ruNjXZW0hDQ6ApZRpOYBBfG6DXstYDM9UHNGicGNawfhXyyHHomWHm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hrpNqFwkynHcmVkQVjVRHmIKhuiviYOQuU+WUJMBQCXjqEe+nZd1zHKZwiCLcx1XucrC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7YBAlrW0GYpGIlC9l7WHdXtYKbXdELhIU3AEeloCa6oJFpAhObXub4icGPKQ0lZx0QcQ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pCa5n3TSxs13foi168MC0us5cdEQAWxsU4U9ZVrTdB17ouFxbrIXy3gAukjpCaxhkN+r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Sv2mxgaM86Jc4klC2U0HWVc3VuUCQCQVPNZP09ETrKhVAXWnbup3OpKYHdMeyc07hEXAZ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3qsu2Qtbuqdx32QsE4RzbjZPuOUQ1u+6guMdPgCowJMrMNXPzY3ThTbhPkxnZOnLrvdQ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KGt2QyByoTl1qwPpUveThQxuyOgwpJkxujDdkZKMawtMd0SSjaNkZI0X23WBsvcIXETCC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kVnohb+ibshJlY8soQtYRuO6MeTSSsBHZan80HDVSnRqMqqI5zonMcDWo6uG49k2rTc2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xG3w5Kc3r8ARQOpBgoFqpVDUD75kDDqZ/wBln0ncLqEw+H8OKMDMGZXN9S6LqgXN/Pon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D0KT/wCGDIH4SrWOwHioPcI1G0+GCPSOq+U/kOSw6K+1gY7lXVFtYC2oIv6KtRqO+W15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NTc8mJhOd4ZvDa7Ym5OfjmM40TQ+77oBruUG6FpAUB5HsULjN2juvlRpVanDpvMXI0cX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CpXfQpVRy82Lx/Uj4ar4en4erOjDM907wj/TRByBvtlR4m5oB5y0KtW8A4v8NTOWuOYT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7wjGxSPENp0noqL31JoeIkD+QqrWdxf2QPlj/wCboqPjC2KFbkJT6gY5hc7lz6Amtv8A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vM25yDqtIu4ZmWbs3CouqNbwR6ccqJoUwHHporKlI4GLXGCqdOnXNNtP6v8AdW1gyqQN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MmtgcLQOb9X2Tg4/MOlwiUZk6FrgdCjXFCXNdDnu/wAKi6pksfFx/CU13h64Frpa3v77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D+6+YT000Tw+gHAVACfphO8DS4TKIjRBnILZgbINLdBymfSvTypviTZwps5CvSqLQLhG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2m76olU3UK94cCC9rbU931N9QJRdRkBdusKY0KJ0wpPk24bYU0wVStfTo+Ibg3mAeuEy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WmYRdvuiA03bFFp9SotrA2TOBuqjjyvptBtnJClvRMpyRWJjmPKEwimL2dTv1R7n4GWM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FA0HX03tkTsnEdFCZyjovmZpTzAHVeJayqWXiBOh7KmHi4iC6EM8QTkI2XW6gdFJXJdI1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3tKPMWuLsRovmOJhBwpHhu0cU2g8AhuWmNPJukrcII4lCo0Y6jZNoBvEcHSzGUFFQWuG/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DLWD9fII0iPrmUA9rmyJBIWItJhHiXmoDPaEQ6k41S6SU6GNaG8yLhSc9vZaJoFmsy5O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nVXOElv69E4HULBY0dXbLjssq8PJ4bk2s3kc1oyN1weOB4lokEdVTe4fM9LvcKq51MtD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RegG2hoxACbwuSueVzTo5cMt3iVachy4VXw9RsiOJGCqrQHCnEhzsIAaGWlOIfFUNy1w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zjAnATAHAwcQp1XF8QziD6W7IUXtbSxLY/snPfyl0NEbprSTDep0TTULeyzqUbs0ndEa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wm2m0t0IV2hlcQVG8SOVrRmQrX3W7SoCY9mGtFsplSm6I3XDM3gyqbY9G6zhXgYB1V31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5ZQII8hnVBOhdVzQFeAm91KF26tpzdEphqTE5T3NHL5P8PoHZ0TaVemHU1U4hdM4GqH4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dCv8LiEWwIgBdffy1UVHC12hC4Um0JtUsB4ctHc9VtrsiR6kBud1xDZTGwcclfhndAWN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YM/ouVrArqlRxu1yn3Tdsg1rOfd8+QBUsMFUm3CXHmHkLcFNa1snsF6wXnUDZPpj6t0x7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0oGhJeD6tintMNuycaqKgurX49lyNuHsgHMcDspqOyqdKk5udyi2jME+uMrDyjdBdGqn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3Q4bfzXM7bZH4gme6En8l1wjthOvKeGCcp2YzsuufLmKAa1NF0DRDdCBhZOygZMbIaAQh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7ITrC02Qk7KN+yGPzQucVgeRnqjA3T9BJTrj+aIHTyEpqae/kYHkJWAjnfZOWAgh7o4Wq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V2Xbx+IKp+zk8EmWz8JEBYV2x+AFOZ+JQmhrDPZWuB7gqWnHVQTwz12Ru06jRO3MeTOO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1f+H1QebLAf7IyIqDUQuyG4UVKIaHekOdlaQZiFlRdBUHKLOiIQFJpPYZV9WhVYz8Tmrl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OBKbTafchcRtbit/CfUnGk/iNxmIVVpqhjm5awjVcI0W0a+TxBq4Hugxrv8AiIHMeqFP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lt1xB7Kp+2FhHYbKt4qn4praAmOH9K8Q+hWpmsX3uDxr90WV+GwO+Za3v1XiKXhfECpX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sg3hi6ziBwP0oVaY4tAieQ/4XAq4bqHAaFOptdReSbLdHImqOCGkFrI1KYax53M5uXdU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mN5KWs91w3tpips2nummjU45Ii3SUym0ObTdhwq+ieib+zPDatTLA7+ymsLa9L1NadRu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zbhw7qpltJjoYWtHTdVG34Yy7H1BO49zXsMBo0KoeJpWtqjlc37ap9Sq218/ThcLj8xHE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0Mlo3aZTGtp02iz5jOqDadMhsYcZkI06Tzw9J6pt3M2ILXZH5I0ajA15P8WfSmuGmhTm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F+y0WAveLryp2RNISzOUYAGxIRuUforWux0VLxTWWseBLup9lziOxUtMt2RUbLBQu6qm0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TrHCycsP906pVDc6LlUHlJ6p5e4ioP1Wue6Lmu5grrpdH1qHcuEQ04KbUNgG4+Hg1Gkf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F9pKZUGC6Ss5UTlNc7SNQuI2q2Gq4VPmW6KjUFQB7uYiPSjH1dUA2x/4p6rBg9k5w+nJ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mp2yYx1WTEGQicSTOF38gdwrhPsteyc3qmVWxI6p4PuuQQW7TqjTuhqLaIxElWUW3uAm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tLSqdtt79kW+JuuY2wZTb5s3V9M4cIyP0V7hg7BclMBl8zuCnNLjd2WkoNO6ii9zvsr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DonOG4hOMFmOXuqPFquZVMhv2KJmXXye5hRVa4Pb6XDKDmnmHRP4jWMmlxBdjTZPaXNc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07Yug/og11QGBdc1Pf4iqanh2u5W/iKIaOWdimV2iS3CJFOahg3A6LimebIlc0x+iBiY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U7ItFRxqnuqFI1oEc56ItocMls804TOHbewkOM6osqCHBU8idLU8cO1jyBd7LmUBC6k9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Li2Grh0qdtQOnRX+INtIHMaqlSa/kq5a/onUWmo6k134vV3T3VTphtPqry0mvdl5O3YJ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4L+IYFsKm1ottEHueqsbsZKqVHNkW2j3Rd183OHLUptnH1IFawN1yKPMToNAEx7vqOBOf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ycanqlEbdFHVPZSa2Dr1UIFzZVrXQ0aAqYUgnyBIifLv5XU3QVdaASOYbIkANRt33WVz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3EPEnTMLizog0STvKL26N1UuGXenCx6fKlte0GEKW+ylrgQD9Y1ToLSQSOya+gHUmiJ6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xCuqBznj09EC1zyzpbhQFLFcGz3Tg2oyDkiVyM5pGZUVqpka2hEt527dU6MJ3EP1HVWg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m0F3suY2qXZPfzCHuE2TKFoXMdtkd0/ZOuKda3dGTGdl1MrGMlcx3WArBAhNuOUAGrLs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EBDZZyoaPI+6PunZjOyf7pyK+ybA2TZKb548hJ83SUY6IbISseQysqOqbxMMnJTRTbY6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VTzswCP3FrsdEBEfBjVXgf1BSFM/mnU6rSOrV2VhZxKR9VP/ACr6Dr6ffD2+6nYoghOr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uJd1K55HZAS0TiXaK2pU4vDOhNw+yq1WtgPMwncoMtLc6KR91JMMHVAZgYVQVn87W8jQ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zbP0vI/sp/iUH/S7IHZNr/8Ah1OoyvdDqTNEP2trnUWHUGQE0+CqW1deHUP9ihxWEVI59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xReW14LtZuGy8BQutqFnP/dPvcWsA1C8P42mecn5l3dVAXloqNyOibQo02xTm6oD6h1K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cd2ymybWO9J2K4jGk1TUgNVZ9N9NvE9VJp1k7Kj4DwdzHR80/gH+6FNjraL2yJOi4XEF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N0Rqmtw63DR1XhqQFz2UrqnULw/iK1UtrOdcAzWNlU/bGeIfTJ5at2GoeFFe6Il3fVUL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TsVUqCm3xVWqfVNsIHx7LA9lpDebfCZSZXoyw3c6e0u+cxwttGY9lUq1i1xuizQypg2l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fDkxzXO9RRYLqciTmcKvQcCazXcr9i1Uaj2TSZgyg39oeQ9urKkhp9uiIJkjVU81GB7QY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zbVixzY9X8yIq35CFrcaLkc0YypIyc6Ky69jtoRsFrZmFMKAmMY3m6pvEJIGG5TXkzOM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TMOFQGHNd9JTn7DCbmMq5uMZQBGiaDiEZLMoZJhED3Vn19OqYysyxz9FY6HxohJmBC4Z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e6CJPJKHmLtN0Jq1boBbC5NBgFBrgW9JG3kXN1GUCBzsOvYhRT5Sduq+RxA88pDihcNo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fdG3LVhR1wvwlG1xAXcoY+ZOqyoAN86+TCZwNlUubexwhSNU8yBAnO6EnVDUOWPUcJ4L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LWzI6IF+Scpxc1pBxO4UnAch4pnNTBh3ZbrUoNp5cdlJ0UoQCDugQfuj9TvMcR5a2cwF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E6o3FRjrx99U1trGs/E7fugxrKYZ/dBwpWVPxN0cgKkueGTTP+EbKlN1Wy4U266oNaHc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ra1MBgHVN8PTqc2p7JtlR9432Roa7437ost+c5ur3Q1TVYXUN7P8K14H7NUNzQH5auOx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cm9d1SHjaRDgI4nVC032jldv90ar2SXt5ZTquH3HmbH5IAlt7TgdQv5uid4fxLOJT6HZ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haGOiDWEu+s/y9kCCU17qpLCcNnVN/bL4GJYdERTOAcFNqjLDr2QqRyk2yi6oSXtOGHQ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UWswTqsJvcJz7hj6dypfVszATuG66l1UEjPk6RthaKG+FYzMyEaLbaYPTooCzpp5SQfc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WU5jmmIjlQdS9GidED3Xsm03ONjdAolY0QXMViFL6lv8obKN7A550k+WcrSFzSGdlGS3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uXKJQdcg2o6KE5V1NtjPpu1VNr4LT6sJwoTaZLWohwiNk0k2idCnGrh0riVmue8aZTyy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AZu9yLPDMApnWd1QtFsySPK0CHEYMpnElreoTo0TWNOH6ptVn1aptNwAfIgq8Hlcc9in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r8EDJ7ITDVz82N04U29Oyfc6M7I2icp3v5/kmx1TEJK5RsjJ22RjKdsnXFOtbunyY5tk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+pOdUMm72TgBune6dcfqRDW7o5jOyM9UYG6Puj7o+6M9U4d07ZPkp0dkVkoRn2TSQAhK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BDZZRgbooz0QtGyHkYQWU4d/Okzdk/kg6dfIeefLGqCYnHVs6FZBwhh35rdFDypsfikT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zEbuYix2J9LuhQdV9BaWHsqv7New+odE6kajRjbRWvaR/lOLWCoXD0uTa1KgGg7NCdxH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j2U1qcPDLbxj7qRkIEJ2MFSU4sF0oPbLXNyCE4f+IDiB0HTQhNpSHCtyxKezxNYXVYta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0o0anv8ADU3uZTOui4b3inX0Duqr0nUmV69Q2Bztlc+n+zV25LG5ZUC8ZXsIrvN1N3t0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5hlz+g1T2hwrU2es1Ha+wXy2PHE5XVGjmI6IN8I1jIggEfojRbaXtaXr9mmSxftTT/wAQ1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easSQ7IaqJ8K28PJ47nHmB6lGoCWU2Nim78R/wBl4ah48PBoXN5N+gXh/ls8JfhrA3IH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+Y3T/wBlUJe6l4iwtcNnrjvrtZwoeJEzlUhBayo7IIheGaXEEvBcagxIVdwcDe64tG2E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OsJ5Zbw6MZOnsvGHxHK8iWn8LpVAVKAPi3vzbjlHdNqXvafqxMAqqWlwIg8uh9057gzh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HNdBjoqXiGH5jhHLo4JofcGEgXwqVIvsex1vGbEERqmO8Y5tsTMYf+Sc4Mig6WsncL8H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rdU0yAP7KtLxa0wHD6k17nAuYAPeFJMudlTdmYtRXZGddlFQXNaOUKtTe2fwO/CsqE6o9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apuI6qVKkldVzENwui7ocZ3/ABFCp8szkhXudc4+RENP+FZe9r2C1vsfIHyFwkKi5nEe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LC8Thw2QDnWuaMTpC5g63ZynojVrNy7Dg3AUtx0WTlQ4GCZVknh3XW91npOFNhIO8LsU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PqkdIWNVBAnqoUHVM7pzKT72ThxxK3+6jdDOO6JEDsjGDEJzTTaav0OI06r5beJUHrG8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/ZF+jGnJ6JzGuvp3eqIlMHX6iqgbxOCfXA5UOjWx9vLmJaiDH+6jyHVB7T5NYMSdeiLT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8P8AEE+zmA5fYKk6qJ5oICYwtdTG5aUA0ymOFQusF0NHpRb4OsxjHO4lo1lUnXtvfgwU4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mlwcR1VMn1M3lcGq308zXdCqXAcTTIx7oOkjeUKlWrx6W7D9KJo/LHRQchcE4zcm3n04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/hKcaQN515VxH03Aj6lOqHdOZSE/VnZEVIbmLtj7IlrwRqSEyrnnwg+qWGAGgNOyF2JE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4A1KgUKIbEEJttHltm0GCCiGTHdRKe6q6xwIaOZObOBp5OfRhr3ctvT2TWzNuEZ2UhoD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QGPsVlYMFOvc9z9OyuRbQAu69EKJGGiAsoXtLZ6p1ziOihwI6eTQ6o3GiLHi0TdEKNvL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RECdpWiBxhEjKBnKt3Vp1UoU3HOzjsnlzZbkB2xKpmva9rswFxC0ZOG7BNPIQTEgo8Wk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9OWweil7iT3TDUcLGnB9kTUpMcXBZVRjhdofbKFHRrM+TZQ/uueXNG8IEHbTyZB3TmRd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K6Lqui3cVOGiN0HvdJTeAz6htAVO5wAnZC3mMI/ThG4yU4Nbvunz183+ywN0C526baE3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J2TpcP7p1jDnqnvrHU6J9jcFP91Uu6p1rdeqfcfyTsZT46p0lGAnRjKdJTrRKdsnSU6E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O2yCYR1Q91qsD80ZP5IeWqKdARkoJsBZ8tEMrPwY/dE7+nzHl2UBBzhAdogRqFzuJnqj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vuZUn1JrnBpedgEQMsaYg7IB3LGnMvSXhG2WToUBWJYfxsyHKobyQ3tEqGcT9neAWPcN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DSQz1RsmV7Dwiddl+0Ur6TGOHGYTMDqF4j/w+q1v4qdRybT/APEfDNYxpjieoT/hPAdV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kJh/8NrEGeenUdqE6tSY9lYCZYMO9002TkO7prml3pjmRoG5w9TIOnVOqtLDa1zS1/K7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eOYlB8OEnlKb4kuHDr03Nc14nnGympUqUHWTgKqw0WfjLmDP/wChUWeEZV4DqnIX6Tuu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NUHeLFtJxuBjB/qRqbf3VDxb6QZSqONPPXqqZqNnhGR7oh2WnBCPhfEsc2nUzQrt1HYph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0P2WcOY6XNacp/h6XgBYTNlQaIftLw+oWWloddcz/wBka1J7a1OectzDeyqV3crXc9O5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xw6p9Lgv2ypUDK1x+/8AKFQ5Cxwba8jfonRoi/UcSx3+E7hRaWj05AKp8Rji1r7np3CD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DzM0wn3TdGF/5lrhHKCm8OW0yzBeh9UNyWp76tHhXnkc88w+yY+o0Wv0hHOqi10rTv5Sg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FLS3WMlEOnTELKIbMd1JUOdaIT2ze1m6EiQvC8MgsbSaDaVdSbUDT+MjX7LRObjmRJYFe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bm+r/ZND8ily3R+nlC9vKrQ4JqcVsW91dTdDJi25HnDXahsao03PqcuITWGlY+br5mR5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66eyZUbhjtY2KkTAUXugoQMBU3gtuEO6qo90S/wDRd/KZ+ZdEdkDiR+qbUbVZcT6APSuY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1JX9lCG9wQqUK7OK8Fppubp9000+TxTXZcN1i6o+M8s4TTSmMHPVMpn0tyn2hhubbzCVb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0HtjyBqXFuhUHIU7LhUoLiC4SmucGtdtOvm+ufxWruUzwjbcYuT+FUHcqmIsdq4rhVRzU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HwdHEaqabWk9QjbIqkzn/C/AwdEC71blDizb2T2vpNcxvfJV7aZpvGRO6eaz7XNxYRmU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4ZKLqVrN/smzXdLR7IRpsr4uwpmT1QqcY8X8KqVqlQU4gWtx905r3CzX7qsKbgcZKaT9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NGowXNi2FAPLGEb+VoGBK4VF1Mt+rl/ymFhEt/FiUypVqwadMC0qyiLnI0nuFnK5xGFU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E3KPzCjFpUeRZw2DvuvdYCyEHfZaEe/kSVwhEdVykwtYQgiEHswVL3F3v5ZJQc5pzoeq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4O2tByEbDLe6sk2kyYUh11uiOBk+eVjyHk1gPsjA0yXO0ClUarWyBgyJXLSax3UIUmOg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95ThrHMO6a+bf5BsqgJy/AHVEI1/EAWbApztBsOgTGDco8MAj3UFonr1Vc686NTxTfZk6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BBB5PK5As2GQp2TasSAdOycGejZDstI90LjKgNtxun8V0/onimycrLrRnRaS+1TAaJCZ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52Rsan5jKf7oeVT+kqZAC6lNgRndNvOE203R0Xy2gfqpe8rr5abIwIxunXFOtGyOyNxR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s/kn7o4j3Rk7IxnC6YWTshHRNTZTY6obZWSjb028hPmZKdH6J2yymwhiMoyZ8gtUVp8U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FzAhTt5ZXDFWnTdGOJgFQTmYVlxLZmPLlEmNEbMN6JoVv6rquZnqHMFD25aceyaJtq7g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Gq1wdly5DhhVPC1QH0i3kDvpKg+Vp12KY6lUY41Wlr2/4K8TT8E7g02tj9nJkH7ogXNf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wxot5hmE9tLJc4J1MGo52uTIHsneI/8AD6gZ4hvM5g3TvDmqKHix9XVeLNjqwYzkqHAl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qIQ1L+iDqvhn3TzuwRCrD5dMeoEsuQpUKXpN0uMfkE19ak4ufLmOnZMr8QinxBPb3VGi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plKjFMDmBC//AOilltPZ43VDw/horcSlppB7p3ivFG+uJpsYBgHTCpCOSlUtP+6ptfMu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wvhADWpniF5+hUqNSlwnUv4/X7JtLwTnnijNOfyTqNagWeJDbDsuPVc1tKOXhG4ymN8Q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wTxLx4RpjijOVRY4tZTp4vhVW4JnltEByo7tLwJTP2qkTDuZgU/QSHFcJr+UeiBrPdOZ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ouR/L1KN36Kq6Q11paGxrKoshtVz4jm/ReH8PVjinQ3Yb2VJ3hxxKlU8P+WVUBfeWnXq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4AO2VdblS+Y7JhxDk0E6ysoGIlPc2Y2XZYOFCjCzuhxMgDfqmtqG1pMEjZVabHAh3K53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k24JQWFWogTSqOE40Kwn05AYRLj0hMILhUa6QRsFYGuvLrnPu1+Dgxl2/RG5obXa/UnR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6prmS1zBqEX1TcdJKCBLQ4AgkFOcxnDpkyG9EbieycS0QdkD0MqqMwTLV0OyFTiNzPLug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olHOUOGMxvsVr5OacKAMlEOBDu/lhfKefumcIkkjmRpeD8NUoujm4ebh3Q5ubp56oBvMV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MwViZjKD2atRe4AT08/WdIRP/NpHHcFZz1UYRdEgK2QJzKvu+S2IhEMJB6ptWpNO7Lc6/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6LPRUb137J9wsLckOV7jy6FB/iQKg+oxiE17PU3RTTMMc3fZYqk1D65CAawCMTrKLW1H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ymmAIEYWVTe82se+1Q10t6dVNBpDG+gFFxmB0TuHNvdYCaYFp3u0Tn8S1465TWgh7j/9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iapdUDsFNZSpgHVx6rmqAWN06lAK1zrSU+pAc0iGnp5cwhAVBa5C4arshgYCc4iOyloz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GjXVfShmUziCLhIWfT8E7Jrpw14K5Sfsnk6t1QDmlwiYBhRDhndGF3UVAWv6Hy7rlHlC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WteDqCnECJOidTg2HP3W8qoHODXtEglNvcf5jumikLwRFg1Qp2Btmrivm1GuEYV7bbCd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i6cxopIjBTrGzlZOya6nMTpsmmpGBhPAyZRucmdIwhCM7qxRqrogd0HPdOVT4TN9kJNuN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kcuUbjOVgbLJ2QtG6pyYymxzHK0jCdcU6EPJ47Ilzlym72Xy2wpqPldfhb3Yvss9EI6L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2XKJwumFzHZcg2Q2whPTdCBsmzumSmWg6pqb7rAKPlgbIZ8jHXyMo2hDbCaSfzQjqtgj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1RhaeTg9l06EHTyqG4BzBMH6lj9xg+UT8ctMFaAe3lgwgXuNkbKm8A5daIOiimfYndWMp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laGk/wAMmCwqKwPhK3VoljkW3XZwjPO3rupyvbyvqOaxjTB/F7pzqcHGQd0KjBwa0cwd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6tPVrjlh/wBk6k9zXWnVqFalbfEEBsXfZcSpygttx1Tv2qA4Zp1mCQ/sU/wecn0d1V8L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2AVfdmZkbJ9erVNLw1vX9YKNJ7eH4hwuZUiJ/wDZfs3i6QpGzEj/ACmVn2/LMH2Bj+yF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9SuMatlYy4Ho5McYdU3a0bJ5ptsyDSpiTPUSuJTpTi1jfwjoqDaL3QxpcwdXfhXjDa4N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y91j6Bi78JCLPCMa0j1VXafYK1nuSdSUPFeDj9obgt2qDommm1wNzcO+mNVHjGCdnDUL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/I7rHZOovgXDXoqj6bAYAkMP6p881I7d1xGMFzRIQDQLpDrynVn1b6kw5uhaqVjHGp6YC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vlsJcdGhGmykajunRAVmNp1HctrKspzGVDSqAavyD2Ta1Emo6oZLvwrwtSoDzT7n7Jr2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6Yb0WEcSFH1AoXjXdA8p9wi4fUCDK5tOybTqRaBIE6hcSg8G85YPpQtCK5hLVlfiVuyk6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0hH9UQHhgcC0k9FjTZe6sdSm/OVjVcotqgdcOV1RgfTPIRuFqDHT4OE9zhSqEX2643Ce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lBzoufzgwpHkLxIUtEBFzajY26oBzo7oXkwnQ0kNF0jOFIEDohKc9rcNgHKPldESm1Sf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NbzajzdBAA3Kg7L/APMK57iXdfK21G9l33XKIVnELRFuMY89rR2X6q/IeIiNCi95Od0c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I3lfNNrY6Svk0jHdZphSPyKfOt2F8kue0blsL3UsaXRqqUgFjYFmxCcaFKabW+kdFSY4N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iW6IuqS8zoDCpvDfmNPpfp2Tnm2CfSrW4a7ZOYXDA5Si4yShy8Sr12CucwDsmscyP+YD2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GdMoVGnkwDJyjFNh6E6oCqHNG2EW3DHROBwHDKxTaR3XIIkQUxsEVPSOipunkOIOoUcV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xsAqyCMI2tmNT0QfXbNNw90WeHJ4S5dVbUYBVZpOUQ9znOYOJPdcOeY6Si12yBAhrtEU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towmsr6A6BBtN9zDmFBUbKXdIULCdSgHMg9FzGT0VxzsmeHpjbmTD0KdTpsaDU+srFM4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CQNkH/h5oRqH7IY8soOBEOGR5SFgnRUuDdMcy1VqJC9lFR1oTeDU5ieXOgVWjcMmHFcN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a/kG/VYElc0ahXRMJ305XMcoWN/NczlAwFzFSBplElANbr1TuI7SNE4MbutYCG5x3Tds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uKdaJytYXV1qGIGEy4zzJlrVzHZGM4X2Q8imhzpJwoj9xT+4TbimwmbIXFNtCGY9k1Nwh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ZTbim2/omYhMLnTlNjqhiM7rJlGEUc7IdYQQR90YRkrHRDCbJTesrAKOfyQ6oQj7p0rA2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ocRsU17KYY6Mxv++z8bKYOg1RG0ypJwhd6ZTmjNPunCo25rR6twrX5b1UsyFLMFNj7r0H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LuyHJEdFwq1Q02OaYMxlHw/iwX1GD5HiB9Y6FS7LT+apVaBDxN1N/wCMJjnMDXuEtLfUE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l52KqV/GVG8RuRcg7xDzQ8NHKHY4q5g8ukw+m/1BMY1p4BhtupPdP4LC40qYug6Jj3Oa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b/xNN3hcGbeqHEZTe/W+JTPFO53xIaNGz1XjKtw4I5AW5GcriGuyri0AbLxD6r3Cq3LI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/iRa2C/8ATT3X7Q5rv2qqMUG5OdynUvGsAb4iarGA8soPpctVnp/2TjwHi31SdEOHVEHP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lTDrqeZM7p37Y17C8QKgyz/2TH1ualBBjmgJ76TIaSXBumEPG+E8SOlm64fjWuZ/M1Ny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TeEbo2Kqtq0TzQ4Ebd02kGjiyHMrN1XEvNSs71tDfSmcOpytIde3UKrXrsqgNjiFumV4e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u00XGHPa6HRlrgnUKbXOoPzYBlie6nSc51HDs8pbGqJm6NVLsLGiuOkws5PkATosrXlj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RSSpbgqfpmERrHwkEfMnVS4aK8enft5xTLifwg7eRBmOyq3knGB3RBcCS4RHwOzyvbY7G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05/JU3UHOkzc1w9KPZDQKU1sxOJKjceTjSdbc0sPsunlc5o9gszKIgIEyQwLhF3y7r7e6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bHVO4oimW4xMo8ObVbMJ0XdgVyifLt3UnJKnCx5VHzlqlrDa3U+UeQAGnl2RdP2+ATstc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m02hweTLjOCEJRrUJYP7FfzzlFqgptcG6mDzxsgWTCLXbZ90XsFjRgLhVQKdVvoeB6k4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pUtJKtDH2aX90ce3kIpH3QEHCmDaOqeavD4p0jmVB7fraZP3X1E9AFaBjupAyBdBCplr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UdTeMsRfV53kRkYVN1GeNsRv7rKYzHVfs9ESw4dsPunUnzyOIhCF9lkFOaALXdVhPnHLj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P5RusCAu6BdGBGEFDjhCzROyFc0XW5U0mcPsmWMz+LqhMfdNvphufUN04Dp5ayg2dEWO0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QaTgaefp5ZidkYWdE2ALXdVw5fRqEYOxT2PyWmDCYW4cAnd8Im75o0AGqd4iZqB0D3VR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VO8Pkup4HdGBAXO5AMEujJR5o7DyElYC1RsZPdXPdHLoFTmDVuzCpxjVZNxhPAEI3uWG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IbYTtzHunYjO6Nx3UNbssnZC0bpm2UziO66qWNnEZwrnR9kEfJv8AX/lPH7hv9Sb7puN0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CbJTLQmbZTZ6plo3TJxnZNLjvum2jdDMZWdZ3WB5FGOi+yEoYXRGeqdAR2WVhNQnquX9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6rATsr7JsBahYUeU3BvX/AEDTPN0WfI9/PK+WsrugTEK9jQOyBZ6SJClpNqOcL23VEPax3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BCym8NzrvquTaLXl1suALlU8RTpNdRPKXawuDXu4Lstc0+h3VM8J4KnS4gZDqjdCPxK5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oPbVoWu9MyuB/wCJhtTw5w0jIb7q7/w3xA4Zzw6mQqb/ABPhTFPXhm6V4h/O17xgPEYV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P/DSRzUw249ZRp1f4jGlmN+iFIfwXNgKm2n6HDPvum+Gc64tOqpsYw1qVDncG7qQf+Fv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htwmd1Q8U31+HqB32TDRe254uE7hUoa0vDZdTH1hWCQDy5GhVfxNR7ab3VYB9sf4VSn4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5V4jgtNjZ/JNEw2Y5lUcy238NMRP/uhm6mfSSqJ8I+tS8ROjtPsiP/EaDmVTo6IR5sRc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zLW69kK9EVW0X4uf1V1vI7Q914drXMr8bFRgxnbKqFzW0y2SG9wg2q0Y5xhM8VRl7Htt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Qqw2q0DLEWg8skWn1ADqtin3Odd9IA18i8DlBgnzxqinNbDozqhggHTuoaRK1xMrE518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Qo5wdVhXY1hTeW41CZUDHFhm542XqycBGym6QCTJ0RJ8wjbHXKtgeqZ3XywQIyFlGz09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KyY86Fd3pqEwPZFr6hZTzzQuZ0wI8oWENbd1UfQkM2lF1N9zcZjfyDZNqbUI5HEtBUtw7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CfVb9Kjyxr5a58ngD1iMp1Lw9Z1SlAkxquWUSycb+bXW6tx8GNVzEBYtjsgGBNqMDHjI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skx0QRO5T/C+JDSR6TuqrTBEFsbK36t1Jyq1MmMXD801t96Hymid3OhHiAAAxrnyIJJZ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xBkUzJCeambPSR0TgyWE+rGAv2e5tSnrCe9tLh0RmSULnW0miGOduFa69rdyAg/wTHND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U+c/0tA0CyRxB6QnPZw72A6/UtFwKVLibhWkQ6Y9kWUm224J3cjSJBaR0TgXZ9laRsr30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91J87i+1NJcyqCbYRB2wmktnqEOQPGkO2CNOgAGMAGN0J1KoVX81Kr0wn0XeF5D+BSNNs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U0F/1YHRc2jguHMsC18iaocfZT9grox5FBtS6OyBi1+48u486bZGunRSVCDbbnWwm8Qb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ZEyEbSHhpiSNUS6DSdzASqboD29CuIMOvlcMYZ2W6yUYRzCBY2e6bxHRPRbaalXl4bTc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3n+yYahGqFjdlUudGAqlrbjdsumENymYjKFxlco2TpKdAJytgMqajhMKKbZ7lawO2FkrA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+U79wf6ghHVDbKGcyhA3TSTvshvlCBvuhJ3QjqhiM7qXO3XLC0hGSnQijJ2WOi0Qk7Idf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mtdkE2AhnfyMArYJt36qAN06MZRkoQhjda+bRME4lFlQcw88fHKwuh/cFuD3HwZUaHp5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DoFgarVTurgAYOh0KL2NDP5Qm+J8KGPLJ5JyR7KG06jqL22VWPwqlltjRdE5iVLXEGInT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jaoVR955hFg3dsqfHdxAz6XqZa6ifp2Hsm+IY2k+jvDig+DEXCNQhWe24HBczfuqFWiH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q0nioCHfM3ymv8ZSupkYYWxHdVadGlU4FQ8pLtPZOgODtjKeLb3tEzMEL5QdRrsFz2A5k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QPodOoVcVGgUni0BChW/jeGMBVajuWqQGQ4wn+KZTLH03lzmH6gqdRrX+IETH4Hbwq/7L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gS1Vmhl7vENguOyp+E/ZnutaTUESQfxey8V4hjvksB4cbwi+JDfUOqeADUpRayoccN3dO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WNidbkav/AId8yjqGuEwmGgTTDWzZGQVZN1O6S1FrSxnNLmnX3CbBbH8zoR4bmsqVSQSHY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O2Q5/vpbK/ZfE1KN7HXUhdgKlSNINcTpS1XjHvMmmGhpdqMwg6RzTjoj+abc0tuFzZ3C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3Q4KcXute3QRqqNIhgZRxjVQRae6t/WVjyLGw636k/iNkYRIMhDrv5Gc+UeQpXu4Y+lT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QgJcKsw5p/v8HuuyMK6QGgwZPlPkBpcYnYK2pbP8plTtp5Qh089FlAjVOcGht30tUbqN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oDc9U8Wg3CJ6eRsEDofITqnNacO1CCjdcSW8uO/ke3wSE9p11lOzhcIu5AboWBagVy6r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Zb/EZ0TwfURITuIHEwC0jqqj6YNuoB2QMjILdc5V26BOqFJz5aNAVkeV2yH0M1PdS43t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fqhBrOG5jubuqrbmioW6FUvDFpfTp+qpouN4fDNxr91Thvy5zO6rOItg2x7ISCQNUdsZ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V9AFnTKe58tqP1gaqS6cTlYcwHv55KiVk+X8SanZHmDY6oc7XAqQuyuiUXdMrEqnRdBt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oA3Kfay6WdU80hbTJkDogJwNEWYg6oVKzb2j6ep8iHdITnNIu0CnMLIQbUEH1K+Y6nVS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fyHFEsOEQjPkyrUPr2hGnQbLnNhPqV2crQddymUp5QZ7q4jeJXEpdZhTo8hN5tNULQXFG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6fdNhoAwqVzpJO6FzXWxjCdDujgFNGnNR2Ceivdqg9zRcCmn0ol3MY90+GwCd0eI/rjR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XmM7JtuUNsJ17wncNs93KLuXtha/knNA+kn4HeQPlW/+omnqPj0j3VTM6LRZK5V0Ukyj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RzJ7o2hGeizqja06LUDCBPTdCBshmFlGOqd7p1ydC+yEoQhjdZKKw3802Xfks6ynQJyn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T5aHuvltj7aplPxLHODd26pwZ6bsfBnyBHnI06LClGPhuHnlcpuHk9tjb5kP39lwuBgt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YtudgXGE5rhDgYITfdYweqIcZ7oD9VIT/E3U7GGCN/MP4ltakSSxxgPb2PVX+FqX03i7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TWlpF2l+Ez9sa66mPl3bjqnVW0HN/E4GQm0HMaHAREYKLKlZlSjU5alJgw1cUODaQx7Kt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JyO7VTdikGNtDZ3TvE1v4FI2MHU9VTq2vkui3+TqnUqlVlPw7udtxuIQqCW+GmA+Nuqq0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cKp0jeVVFcVKTmuh/wA46qHvJa8xTfOG9JT/ANo8T4lpGGhoGfumVGVnMFXlc52SE2m7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xoj4Oq27xMhsN+pVOOX0nh91N8Rb2XjXV67D4giHbADsvDl08asOVkwA3qVxKNekxzvl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jbMEdnqhToBhdUuh3+6tvL6dYWvjqq91gc8gsZ7IOOAc4U+H5HfzOXD8Qbe4TXyC36XD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nLVkzOJlCma5OcSeRvuqpoeIbUDWhxG+qpVvDUgHWh11V+J6BObXbQ8Jw+Z4GpH+VjQa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ncJpqGQMBODPVEqnVscQQS8RBZHVRYbjoIVWm+lc8wWv6LCl+VTow22nkEDX3T6r3tkD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FIXqAI6qxkXnqYVSnLXFm7chDCjros7qFMR28hESM5TCQeIwn7hR3VQTby5zqE24z7/F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qwhj/wB0XNAaCfSFjyyF/NPxGB3QTrtjid/h0ymcJrmQ3mkzJRlNfxXMrCZZErC6eVSH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s6rv5wwK53iadPsncWpP9Lk5g5wwyVxq+bhysUDVBHylx5UCdFjQIhzBPVf3QhZCY1pA4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3dMDWwMj3QA2V3eEHj6SE/pMj7+fUf28uYYU0hApNz1KpeH8RU4dJvM5/XsqlDh/JuJ7q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4RMCSdAj4V7Yt5nH8RT2tqP4QwQdCjB4bdgnVA7htHK/uQncFxbDk7LnbmFTqNcyxogt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aayuVpPk9tQxiWnv5f2UW56q7Zen7I2iAoGqa1v3PXzcTqsbojqjLwDsF17odvKWtg9U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6pjYIWttEKlygFszjVU7HGTEptCkfqygWtBDdnIui1rtYRkSPM+XGqNAa077qXlMJ010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rWalE+IcCxoukaJn00geUdFXLc80A9k959R5bUYEZRadNlzyWpwuEsOh3TCWFz3RKYKe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3Q4xFsaaLiUrMYCpEngkzK4tGXZw4rmYG5y4r0x0lQSB0lCx4lNcW46KBhGBcmvJgNbg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htmOqm6PbC1/JcoWfIDq0ojzPt8HiPdUT288Lm5fdcrXP/suZzaY7L0uqnutAB2WuyO5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WEfZHOy+y02WuygaxstNt1zOOiEDZDGybJKHXy1R9073TkVgbIZTZQjqtkcrH6IRCEuK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OyahHVFalOpxpkOjRUhWaDwzAqDUDoi8Z7q5zgKo3RP3+LRcufKPLutVI8seXv8ABnyy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sOYlNFYSx+43XZTqnMta+k7Vjk50spvcYDPS0ItdEjoZCEZccK1/LPVW79Cg/PeEynm6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qVH+E8TtnCf4X/xISQMPAm4JtYWuY7LXM07JtQgUnnMjUFFl9LxNB5yyYJTqdfwoo0qn1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q1zqjzyHEI+D8R4n9nq0sNB9JC4b3cOoNS0yD90fDeBDfmGHPO5TP/D/AAjGmpZbkwBh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+HUZG3VMHiJYy27kGH/dVuKy4Nf6OrOiqtzV8K1gqU3HVs7LxNtJsWcrna3Li1CDwG251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8PmqeuP/AHVd7Xvgsua648rgvG2ubVqOweypP8PSLTTHXK8JRpyWgF+dymh7eUEOIPRO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Gs1xamVP2Z1hHNzhNc5rS97cCdMoNqAsxIB6IMZSmoYIJOADuudpaZLZAwYU+ArOq03C1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1zTPDfmVUDnW/h7Ko6u97LLZaN27pvhvBNe1zoeXVHYjvK8O/wAVUL33yBTfsN1Vq+Jr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pvVc1zXKGhzgBc63Zqa7w/hraQZEPM56qabyHbOBhOBqPc6ryOBOqJk3UnBxGpp9MpxJ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YcOo8w6A4DYpl7wxriW52x5ztsuy9NquaMNWI5caJoYxsNzj1KnFrpbss7KdVTAbzDU9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EuuHRax5NNOpdeN9isjy+aXW7wiGOlu0rO6IOykiPI8ZzmYxAlPul9MfbdOcBklMa98S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jfzEggHTv5i4BpGIiPLJRHhy51MaOcM+TuUZ/TyYGPD5ZJjY9FpJ6+UcS0LEyi41LS07p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abMKI0xHmfIIt1d1VXo8WnutEX7boDfzpiv6XgPHcK8tMH0hNYCGl2MoU53wrNymXZIbm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pAlcqbmQU27TCqsksNuCoaDHXqi5vMME4hMpuDQWnldGQvmCG3eroqjS66NHkahT4miW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7GNP4sGUWBjXO1lcSqSd1UEwHI5KKiySHSE6q2na13kyBDREp+A4bKV/Kc+6MCfZE/Up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GSnGAC31SfIblO4zi0RIjqi7osqQNcIE5Rde0bhso4mPMh3qTmaknCLHUw503MPRZ8m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0Qh5RIzhfNMnUW6FC7DdY8msyCMj2VEfhCfxaQNvdPDWRuJ3W1zsBGq/7JoAhOn2UtaSB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3VMhCm4APHTdPe9306T0CtqOpWnACfPKdguUahPkwrX2n3V9M56dEKjuZlPbqVilP/Uvm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iRseiIqNpTOh1VNzG4LuZONR0MZoiRzJ4a2M/UuFPLtCyZXKFn4aaqe/n9vgrfb+y8MR+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5aR93L51YN7NUsp3fzOUXj2ZlYb935XO8kdEz2QuOy5Rsj7LPRYGy+yEnJCENJwhmMIT0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C79UIC1hZ6lGBunbZRuO6faEdlzFcv6JqbJQjqtEZPkIC6I3HfdVA39F0whJQhaLJQUs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wq9OrRY3xQHI/r+4x5TPlBeGDqVTtcK9OoJY5m/2Wvnnz0UhZWPKQh/Zf8K5xowCLtR2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2lgITOxPlhaLBPsmcSS0OzGsLxLgfEVnAzTezT7914fxDfEvfcOYRlhVPxHM7iOILWiY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sI0QdEuad02+mK3g7bmSc0+3sqnhHMc/wdSbG6x2TqXhH06lp5aT+V3smUceErA3Dia3K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JdkOTmutsfhwImEyt4ix/DNvF3Huqh8LSFLw/1VBg1Vb4auOJvSrC1yitHyRcSO6PiaMW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eAd4ikX0WNsqRsjTY1sMAPuqoZzcFwgbkD/9K8Lc/kDSXQdzkJ9F7gQ5/OI9JBT/ABG1Z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8RabjaLj/hU//C6YJD/U8a5TTSebRqw6FMFX6HXBCGc27jsq1CpdUZExvaqXgvD1ONVm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halN34nkadV80MqvYzh3aTjVMotzWIgnoFxHuNpOMprpD4ElfLMT1WTkaFSuJVisC20h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0k3KChOQFLH2zIPstARplcGrW4Jd6YaqlJxk0zaSngOdzDmzqvC0+Fwqmt7twpkFCMoj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I86vMAxkOMn7YUAeRHVO9liDTd6mOEhyd+ykupkk5xHZAOAbaI91jybbl266SqJYIdHN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XL8AnyzoncFzi3a4IcsHfyACtgygS+0zzTsFeC6oQY5k46LPo3hG0S3aUAfTvlP4U8Oe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Zmnnc4y4okEZwQuyfYfW20+y0hU49eZRtbdw2zjos6KCtMDyyutouPsjasfdfMMO6FYc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Xtcap9LrtFlDqpGq5lUN4c9otDHdOygmQzQJz6bbQduibdgBCrUyS6EDT5cyngS1j+Z0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PTKdgYXzAZYLcbq1vK1TSfjug6o8P7gJsOJjRX+IDmOebgWhDhUajzvjRM4xmi8ZDgia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l8sFrehKiEGtHMcBMaC7izzynvpTy6goS7HRNI0X38ohRGghCmDDeyGEYU+XqzqCFO6t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1OQl0C0dU4OwZz5BB9JjBTjVhkIIAxhG/SFH6qYxp5uBpsJ6PbKOAOw8m1mw4Ew4FC1lk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HQBMaIBhcFnNH1DqrH7dVIpujbCAA2TGueHHcbBVW0/Tfrsiy7LtShxP/wBKfXeXGmDg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6AqVWtBBMq4N4sECRt7r5jgJw0BEV2n+oaIvov5Z0RJw4YKBp6fgeocBTGuFf6gN2q1ru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Or8yE00aQFSYyVzO1UU27I3FMPRxCcPjo/1Kt/V5j2+B5Y1ugyUxniKno2C+VSDf5n4X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YDWfqVzuuK5R5t+6b1haISdk3rCEAfdCSUI17IYWStMoQPzWXbrvKMdUZO6f/UnQN906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7bIT+qEBM0GVk7rCKySghARzvsn3dd06Bsm6BCc+6wihJ8vSJ1Rd1VtFlztUQ4WuCx8G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vK4GQi9/qJz3WMeWVqfh6+efPGqp8GlwiGw7M3d1r591lQdSjwK9WlOsKDW/MIcOtYRu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O1nohabmnTOnuhSNSpw4gAnZXMJFSm6cI8e2uTltbR0Lg+MqcXw30VXeqke/ZM/aCTQn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+KrHRrG/5Rfay/1inqPZM8b4Rh/ZKvNUo/gO6ZXr+IAcOZgo6/miG+Fl2vq2C+VWrU362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gluWndO4QaAwhnKPTleGoNg8d4qSDqn0vBmyjEPe3r0Cb4RrBFTlj+5Xh21Q2p4YP5Z1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9TXHdM8Z+zj9oY4BzruyNf8AZ65pDm9WAhL6PhWvEtcc3BcTxF9I/S5rj+aa2vX4/L6m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lV/Mw7/+y8SWh1My6fYo+Iu4NgDXXaEoCpbJbdymVDT+atpxY6m3RGrTY00nM/hvE5Tm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AJje6IuugwHdVoLCPLC8Lb6jTl/bonNN0DMtEwE2kOV/Uv5VTosk+Jo1y65uipmqWVX1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APBLcFAbeVMXanIT+hx5NdAdaZg7pz3kS45TubM+TeGRe3mmMo162pMOgdl948rhTjxH5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MtjTRZ8sr+VZGEbRDdvI/FFTlrDRy4jK7T2IRkecae6I6JxuiP1WU2FC1V4HLdb90d09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d/KGyZ/VTqjr5Hz/AF8xuOnVNFzC2owPgbdvLHla76k9zeVpY3B6hNLlLmAtIghPNR0u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9YlXbIoJ1xM7Qm1XmL8Qmzt53MJBjZWh7AcuuJ1THFksnphVmPrilaOSdyu8rTJCg6LO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JY1v6lM4UnHMeqoig6TaA4d0GtPK4qlDfViEG1ieH0lA0mmS6HSZwnPaQ4M5fuqY1f8A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K90x7ZuaZcjUfMaYVcDLY3VzCBJi3yymiYHVP1gDA3K7+efPlF0bJxGilqkoFaozGE2P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3TDfZn1dE803NLOrfIvcSDt38sapxeyGHqvbKlC5nzAPUseUX4cfSr7s7BQd1ZDm0wcBO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UPodEdVkSHu0TdwHIU6mMaqnlvDnrlMLbZO5Qupi7ZyNwteESdBgKo0iWvEK2kWgAycqz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o8QiBDYCbS8Tcxo0Mbrh0iKbreYfj7hFzMdQi+o4Wu+kFctWelyte1of31CDDUb+K4HD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vRcBmADKioy4nduyELphGcrT6k746P8AWFW9/L8I7oG64/AGh5a0tGBumGlyDeFuT1Pln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wsrA3WsLmUAKNMoz18jndOu/FunWjdOzGU679U+0J2yNxlG0bbLphCShCbhAk7o9UYB8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OuKchjbdMk+R8so+/nNJ7mHsVLslY/dw0ZULPlSFKkWPHrJdMn4XdR8c+cxKB/DurmT3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lVLGAkCYJhBryGg/V0RAdcNiN/JrKnp6OCwYK4QLrMuBbsuFxXFh+kq4bbKPDOa0vxza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gac/L+aAeWcRreYThXUntzLob9KY7wlAmpw7bdebcpv0kKa9Qud3Kq/s9PiXD5rKj+g1C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5j2/9k19UuD7bS3aRifyTf8A5bD+qNOoJEyqPPNMDkByQvEUvEXtrBwNNgE5O6tfTIYy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c9l/hGkgNDx1Q8NQa+1uOHuiWFhFXXw8Za1eLb/yzl9SJIbOycz9puZbHFOZTqlSmbmj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SH+GvY3F+3snNLwWsdmNXDsvB+Io8rJ4ZYTn1KpT5LXG5pVgpPbVJbz643VWwmxhjOCoB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jcy550dOiuDcdUbbYOcovduUKmLCY+/kC3CM590TSqh38seRtbdnVYBJ7BP5wC1sjv2W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Wu5Zzle3k0ncSv8AK6+V7nAkO/h9UT5D4MGVy5P4QsLBPlJUqYj4d116KpUvgsItZ1JV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VRYJnXyygcoHcFc2F2RKcxxBI3CHwRqmulfdHv5d027DuyvaH8LfGhQsEhNaMmFJkIfq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+UlSFLsolzbgAcJlN9Vrg7dqP7O+Ii5h7r+XquoQtL+C10ROnk2wEHdFvjAbI5c6FRM4B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4zhEBwY/burHiHDKqVj6KfqA1QhoviMqTAcegRdECVFQG5vpcEypfLvq6p7m88t2QFIc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tujWSnvfippadQsJvFq5dkiEP2W4Y30KYyhTsDmxUg6pnCdc76lTYX2t3TjTzBz28nRy+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mZkkSUX3G/SIT28MAnfywuYyegXK0fZQRndRbrqiWn7K+ebp8HbzynOu/wCInTt5x5RE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CFNnN2TqfMLjMKHOPkB90RQbaxvRfMaHK9oNita0XzgwnGIO/ZBo536+yrFwh30AIjxN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cz6m4VKvxDpa4REJthJbGJRuIN+vZOLGDg/hZ9K5m/ZEm7TdOAg4UMbyDcrMgjUKnUZM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QxuyMgaqevxYTCccwVWGF2VJtphczuK781ZTpWMO5+Cmf5UPM/AFUHdOAjBTpO6IA32T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1Th3T5O6dGcp2ydJOqf7p8D806T+ScnQNt1k7bL7IQNkzOvRNn9UI6oaDKMkogfotNt0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zCN36rHRMKE9UQsBDKM9UYQ8v91haLHx4Wfgz+40+DKPlMKH/mo6o7FR5lPDi4PxZGiN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eGtLHjnFsEFPe0WicBO4bHcokxsqDfEBtbwpHpOoVSl4drBSpnih257FMpU+VuGk7BUqV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RXqPpNd9QE/mhd4mo5pzDYhPq0a1TlE2nM9lTrN8UadR4m0xhB9NlTxHh9TP0ojwLG+G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JFGuHjUtyFDsgq+01KIOQOi4tMvtqCC4GD9lVpipUc4M4gNbVCthtR8hzdoCaeolAuaC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plsc9ID/AAq1XmbQIufbk2p9Pw4J8PN0VHRjuhUNOnaJ53OlcWeJ4nQhjoj2G6vpeKrO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dfMbbmMrj03crDFRjjv1VTwtWlSipDw4DQEKiXUyxxp3yTId37LwviKLxXH1UnNut6qo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xsYtTzmpDgxuNFbUgvbiVtjz5QuTDtyUVaZgbI3AOBb18nl9ZtOhSy4n/ATrCS2cE+b2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0m4zdOylmDCFWm4tdnIK1WPIFpOdlk6I99UHHRT5kdBKfLxTqD09+3xsHLvEDKlhII3a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5ag+U+ULuui7qDhFrmiR0XZZQPX4ZgwnvaCWCdeibxf4QPMjbJE4nXy5P18gSMHRMqek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LupyWz5CMuQFXLRssJzumAjPp8j+JeywUC4cu6k6+Qqt6xKdRqvsqmDTfH6KnRNRsufB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7Cbp3grOJ32VtwLeymEIwmBtO2pEOPbyAL2sB+p2yLuMH4NkY3TROeqLKkOtPI8JzATD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sU0ItXN1VN7mh3ElrmjUK1pdZI1GiPBLWspgelWjmqPPO/r0QnRUrqjWfU4vTgJf3GE+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9lC6I1GzwLso7L1Fd1keeVmfPJWMBYQ67p5jEwja3l9lhB/DbUA+lycY12QHk10jm/T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yYHVV2U+dsQ13mWSZnRVGmm1xcNT9KgSHRlWtbcSpYc91wy0a+pAeTmimHPdoSiLQ6Rs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+UqPDUzEz7J7qZtdsHZygx41PM4JjhzU7VTIOKjZXO4TSEBQymIB9lw5yRIB2RdE24da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eitk3hc107yEADN2haVBmNwU4lt7vpVL+XdT/MmxldMJ2eiELPlyhcxAXKxzvfRTVqNp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KaW2Nkqar3P99F/t8NI9im+w8/t8AVUeyeJhOuTrWqpJ32TpTrWp+Y9k+f1RtCdsnXfq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dlgbbLphCTsm2/om4hNk7rGsrAKMlH2QgHRBZKIHXZOxvujlfZNgJp0yjMn3XL+iGFqne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Zjyj9yAsecI9k01W23CW9x8WnmB8HKcLuo3VMFjGlgtNoiffy1wonyx5ACTOoQdaw25c1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2Ko+mSP4ZK/Zq8xSPpTqbHWtImCdlwWi0n6hkDuvCPLHtbBGQv2Q+hzvVHpPZfstWsXU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7SLsOmVRq2chFruoTqjnl9MYI6KtVpsNKmDlvQr/AImm08dgLOoKB8NYWPMsft7Inw9U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UfDsrPNBzpLCMtPReJPiLwaOje3VVHscxxbEUzq7OyDHeMLHATzgQiKXiWVqn4boH6J9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wCB0Vf8A/d7GPoeKpSATb/8AkLwXh6rbDQc41LjjtlVqLnDhRiTuF4+m2AWguY9uxlNv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5H9lfSkZxJ0QB9ROQUKlHmcWWG/KoW1XVfEHFoFrWjoqzGvNLxTLjN3K5seleDqXN4LS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LUFzXGoTGk7HqqRqMLeN6C/Ep/hajqdugqRMI/kql1Nj7mW8w07rBKJ88aoojCYW6QnS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ws7LC/sgG+pR6agySThEnC5sEGIXda58o3Thy5G+3nyua6BmP3Fw9QnB0cPLPI9o1/Eo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WuP0xCPCaWs6Ez57eUt1WuSqjxEUxLln4hzYOygHBQ5sdFOEAHB3cLPk3oMJoLsN0TnVD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U9rW5aC4g4QhRJjWEIXNywvVKu2UNiOrtERUL2VZwRoQvk8SRrLkIdE6SUHObyjUd1/5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A3sITq2bQQJUIwmTNPR13ZGqHEuumV4mm7WwnVDvotVjTz0Ca7GOoTX1IkCNIQtJhVRM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Jaz1KnUqjDNk9wbLSSVBUkQBj2Kh3uD1XhhRGWtmoeq5G8x0/mCbbQaRU17IuL/kt/NAM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l++ycJBIMSmgnClNcCeNdBbtCc5zjzagaIkAkoTGVj4Gny1ACIBnv8AbOuqNEOEVdMJ1A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3MRPwRssaIuOsYReGht2wRxq74WVmGDuE5x9Q0CuUgwsSE4AkjYo9eqEw0ALl33QM5VzHC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yOBB1CuvJnU7JooOe6pvzYCYHH0f2Tqc05ukDcIgE5TKTXR1hd1GuAT1RDfQdE24mDiU+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fqm4g9VAEwttEM5TYH5psnYo+ygdFzO+wXJSPu5fOrR2C+XS/wCpy9X/AGf7qeUdzkrM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HS+6b7DzHwBVB2T5RtCfsn3FGwT7J2gTrinQNtkcfmjJ2X2WB9O6EnZD2QgJsn8k2U20H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XL+iKy7ybAWqM9U+BKdthcx2TYQxvujlGf1QgFbBGTunLRTTdmPI/HlY87cTMysGfPv5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BhYKz+4kLus6/B6QMRjza4RIbasS49kxxpOY5ujgIKLqhPF1IfqjSczM3DlyFDLm/i9k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1xiVHhgKVEQW29l4epVoxXBwZ5SuJSYRVYMumM/ZMmrxHFuc5Cq0aNRz2VuUkjDFR8NxH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+bRYfGEW2zzT37KneBzHHN+q41QB1CvUjBy2EyvRYLaow4fiXial5m3mdOxXh69LkbHP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qUalYUs037thftTAHvqj1xqFdUHyfq7LheAqcB3huYMI5jP+E0uIqXCSbYlOq1nRTP8A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MEtda3QDRFjazWtdz8/pJ79E+wBrNI1VJ7mH9oiJa7H3VEeLtY2q2QSfT3RZVaA9uu6z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NoEubpCv8YyrXqEy1jc3dyrHUyyux/NT6d/ZPFQFr/qaUbQbW6noiDsrIEk6pzXsII18x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ZJi3dNc0TGoO6DfEvLA5stBwB9ltnoh+qqh9Nr7mYJ+laqynbJ3cYUFtpGEA1pNuTC5m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U7p7nOyBPuuSG78yaOUlxukLBWVhR5Nh0kjPxAE6eVEVPRdlVRQAbT2EyAg825fbrnzka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45/Bw+yc1pugwD1+B2AWnUHzniDJts3jqo8sk/ZPcJ5Yid0xxHK7RZ8ueY7LOUO2ihY8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qu9LHza4iApMH3Xibi4VXNkOLZHuqz6Rawer9Mpzh6WRe78KbVEvuHTATsBsfeVTcW5Y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Sw9dVypr/AEkCPdCTrhUnuEU6owf8J1pCgOaXe0og/ojDiWn1N2KJjyh7iVS5rC/foqoq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tqY00LU4OpSW+qcELt8JFYP7OYU8+HexzaVMOIOsKTr1VWiyBeULzgnmPlLpa4fXsi2t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WSbuqqVGAFnoKaGm2n2VNjLGViJBeduyDPE+I5J5i04hO/Z3Oc12TKZTp+pxjKe5zruG2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GnwNPVNNw1038p2+DHwUrKt7iOcR6UI3KNxnGyDDN7UB+Hoseevnjzo+5Pk5j8t6d/ON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vkVEJ7Y5uquuB2UnRSxtxRu9WxTAwtudoOqse3hu6f7I07yWDyxusCFgyoa0kotrNjlk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Np0wxwdOSmNLub6h0QrtE1G8qE4R1KdsJ3USSojKZmMpmZ1XpxCmq7X6Qvl0gzu9epzv6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r8R7rp5n+j46f9SHt5j4Aj/SjPRYGyydtl1wsDbdZMY2X2WB9K+y5uiFoOiboMIXFNtH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mx1QxvuslHqjA2WoGECUIBWwRknVORwtdtk2U2PJ2TohpMIQEc7oyhHRaeWFG5T2VBa9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yxr5aLmbCn9Fnykj4MicfFDoO+PLqmtGq5hlOlVhMQpU/Dgz5Bv/AOFPY5tRrj6mzhcB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BNoZTltw9S4ppioCA26J/Ipppu9P/c1HhHisDXD8+6YK38Pf2T20Z/Zy6W3agK2PmONw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5i8YP2TXU6DXfTaD6j7KXgAReadP1D+lPd4TxAqBv8RtflcqTqdWKjZuYffZfsr3F9A8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DeMaKlmFWfYA2p6sKt+yfOa4l1MDunP8W8ftFT1jf2RoU4/Z6e51yqtKpceG8XM3KpeL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L/5NU/8Aa7/38tmgpxqNvrFpt6Duoqte1xExCbSqVGtAEtuGCe6NDh0yYcxxmbkwUi4y0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X4PRMqNYJrHkew87Y2XEpnxL/ERFTfGyurXS7d26q0x6akT9vJ4cBzaOjRM4hktaGT1C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pFt7eW8fqv2ikyo6w4sE83dOEn2IgjsqfDBHKAZ6q6u8l27lY6oKT5wXmAR3RphwfBiW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l2/snGQN9V1LjorakNfGQHShO2iORI/VWvw7ya1jOI52AO6PLYRgjoVlB1vLMSv91GFk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iIl86oTumOkQ6cdPLPlIGOvkx4jtlFx9R+E4OFhBoiY86JrNup3y/uFUpsceFddaf0T3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KE9hgh0H2IRqBvJMYQEab+dSxktZl5KosqEmlTFoHZcTw1NtThRyP3nGiGn7RwBbjHsv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OIGucLghzdOZw37JlNzuRgICNvMYlSMN0uhC9wyNijvCuxnqVgi4dCgx5JYzQSr2MyNl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/JO6qJB9le/r6QiWgwOqbDmvcRdhCGNecm1Bwe7iT1Rc8mXZJKnzbUq/xa2KbZ0TadZlj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NwEbJFwgwVikPltyNk8HDpyncItcSPqQZVYWnunRBB9WMIuNQDsrfEy1zPQ6P0TqbSAH+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rmHIQL2cUbgqkPEC5u8ov8I3iHN0Nw32T2CqbanqhYIx5arC1WdFDuuq/FnTqnBoLR0P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gfIQjOqmJQ4gMJ7qXTfp5dB5wsWVBG/mfJihBrwRWbpA83T5EHRXAIJrj6CqkB0HTKp1K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InouIyWnojUziAGqnYMs+oaoky7G6fFS2qM2Ob6vK3ZcSjwqjD+F2i+ZSqX/AIgJCFvo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B9UjowBFpbbOhOqo1WZfunFwtkppdkHC0wRsuo1wiQfR0TGzzIXOnKpQPqUyIT3N1jVc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P/o+Nv8AUj90fjb3Wk4Q2whcdk20bJuyFx2Qt/RNxGCmyU2E2B+apyd9k1NgHVCTugT1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IQNkJcV3WAnZjKdP6ox+i6YTJKHusIrOUOvZGBvunSfyWeibAWybUYJB1HREsbn6kCea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FzzqT5Ba/FhZMnv8ABHwj9zJUhQx+D8EjbVaY7rCg7IxA91OhG8pzh/EGc6lMdV9M5TbAW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i9hP8NYoGn/MNk+jTjxFN4jGHNXzsFv0vwES0BudAv2erWhrBcxpGquYw/8A7wdyOpt6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1FogFcUPh5HI4GCuK+S+IeUw3Mc0yIachNf+107KcF7Izaqo4xL2nLLYhCnSr0aVR2l6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TLrqYwD7LieEp131P+ZcRqnHwjTS8TVAaWHFsbr5VW2tbHE//QqtHxJcX0nWzCIdlpXA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ynxHnAaqTq1OmKpPM1rjkdEzxFRz32nrlPqNexjHElpPVPp4e5mthlNeyHVnDAOtI7yF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esd1ZUuLhGN0KlVlVtA4ka3dVUH/AIdSvuaOe4iwzqqfh/2jiYtewj9QhMDZQmjqYyqv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wCN1Ln8FrQ4vx+SpOtLWtYGfdOYLKdA5cU91cilLL6dvPf2lNpA23GMpltRr3OLpA2gr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qjzLnZJUNLgTy43Wn2PlJTf2gE0d4T30gWtJ5RCNSq9oBNnNroiOiHqY7ULPkGvJcG+l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YB6HqtIz8EBawQnTMoeYY3V2B7qo1rTLfjMQITg8Wubggqo0aPFpwnGgfUIM7ptTiUnB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9UAdBotxUDvsQsb4VVrJy4SVlAhaQ7or6DiwkR5OZUdaLHR/UvQ466Dsn05DW+uPxHou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boggqvVqNcKZJ/hnQqphpp0uYvqatQq1JdmTtKFah4Zjrm22uznqm1WQHN7KpXbFoMmM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Wde6F3ENH6uqfUf6nGB7K1zMnSThczLHtwYXEbD9DCLnMFx1hFxbqm+yFRzYDmmHOMDz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jqrt0AMe26c9906rHkQZOEJVDw7KQLgeQ7o0nMmq3B7pwB4TAy6D1WTqr2sulpBb0RFA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BzvDt4pyx5yhb2uQqPBtHXJTqhbaDsFaab2+4hF82j0nPVVYI4kQ1yuaNBlBzdQsCqzr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ly6poqfqFp5B0yUb2y4nUIPoybvq3Q/ED6lnVT0WdPMydNPK01Qw7Y1T5hxGk6J7alRj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M/ZrrRq92JTmbgpjH287Q/C0jylUqtHemLh0Kz5HyDniY2U/AfIoteJacIN7q4FvLsfK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qPUYhOfUpX0T16qALWnKc9vq7rh+Josc3snCn/D1atcLGGHUogmZyMqGZK+U9l49QIRf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Ezl0D8qzV/wCgV7Sx1N4iBsi3OG3BAfUrbGubEvhPp0WRrGyYw874yCoaRKGl04Eq7DI9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unU+Q+H7Ie3kfg+4Tvc/CFHlT90ITZP5JqZA/NNk/kmpsNVOcZ2TZ67ptoTdBlMJJOUI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lGGrJ22Wem6EA6IaBZWOuydA3T5P5LPRC0E4TdAmyScrH6I4/Na/khKwCcp+gXMScIRC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2+q2sTkascvTC7Hzk/vJ8/mQD11T3iOIeZr2O5T9lFVp5hIcPi7oKQjC7rmVenVpB94ht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IwjcF3UOGVc31BUBEPt5u6B/sV8sQ92ILtSq9zn0qobaGAZu/wBlNEhzv6coMAN0yQUa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qh7X1m8vYNVrziI+6pOc4URBFx1X/DUKnFGrnHmd3Q/bC9ox9h0TKdFrWWTBnunU7C64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b9Oy+Sw3yTazcbp3ifD1z+0sOW1N/dGtWZWmMOcCG/ZU2ve17GeoVmc2UXeB4tW3FZg9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yrTufUJkfZU6/gorkNh7XY/JVawpPo1an8RjuqguAT6Qe3jNyM5BTqH/AIi14qHIqtyM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1S7AHYKjxC2rScSTtACqPbV4fhWixg2Dt1Vp1qjRXfBYGDb3R8VVNzLrJJySm1oLmMMG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MeHZe8ZlMutazxNQkPb/ALJ/hng1Jd/FaYv6J1HxPiSx1MlrL3TBTqdWuwNoguZyZfOy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om0OHdXeIoDw51YYxb2TvD+Hpvc5x3xhCle4S+XNt/VMNZt9BxsdIx2X7N4qlh2QWvlz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sqMhwbvB1PfyGhkTgrYKmKpdwp5rdU40S6y7llSj4mWFgNpE5HlweHw6tGm575+rdUKj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B7Ik5/qVapa651tpnQRlZynua0lrPUenlnRDmBuyI6JwgQR8GF3KsI5wdU50G3couKm4D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EumShDs/BlUK3DZTpubYLd7VVNxBY25o6oPc6arnG4ovxaEAN0QiOqxnyxomvYS1zdCE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ygW7Iudlx1XDaxzntGgEoW6p0y0/jGoXD4jg3MJrGT0VVhqO4lOLRdjXKDH0L3Fvo113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t7hpHunA7ecZEhNFouG6kfdeHNCoXucJd26Ikek5QIaSYiU2/HUhWFrTvcUW1KLqThsu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1okMfiR2RjAnQ5VOQ2KguBCczWTqmA6E7Joo3+nmDtnIQfI+QXiKlVzRViG5yE0zDj9S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g14BDvqTGscDquYtZuLt019Ueh+2yuggAwDGE5rRNQkERuqZLYlTUqW9+hUuqB4p+lw3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DK9EC4YVYseWODcNnDisaqCfOShBKt1J0RB1Hlrjzdg2t1xp8FVhaDdo7p5B1Mw5EyZ7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R2riNfLPnUt9MZ+AqPKPg+/kGt0CdTqEtxDU1lgDm4u3KCFpdKY/xF/C63ItZaR1A1Rd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ZUyxxcO/0hckYOO6bexjHt+pu6DvEU+IwadkS9jmu6twg1tR37MXanUJn7OXFrOUzuFXg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NPoNUKlHlpls67pj+FNQ7zoqwdi8ynNabRCa8NqToYWA6U5zg8XDYZXN6p1XNaJ/VcR9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TqpFUC7EE5RpX/NQgzIQQ+H80Pid9v7p47/uKfumx1TbjOUy0bpm2U2STlNt67JuAMpk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33Qk7rXM9UYaUZgBGT+aIaNtlsMISToh1QgLXdGeqfHVO2WTshH6JuPzQk77eRgH7LYIS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PRNj9FotVDnQfZQMqdSogQuUz28oGnxFQVv5aY0lNfUa5t3pker2WnwPoOkh2R0lR5z5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Rtgx18mVH0qjQfqIwmB9MGBg9vK361/dF4IMHmG4CG7dA4aJrZDanU+Taf8A4gy9owyp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9kC8DD1f4VlofmJ0UmqdfRrco9Lh1TXsNr25BQDxScSbgLcyjUY48n1Jz9PxAbJjmPvP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mbtVcOSo0z7ouovt9lUa4B8/U7VUn1n8tZuC3cJpol7fEFnCPEPJ7pnhHPb4inXEu2gl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0x6VXo12w+kcEfUFdUcGjuoi/wBmyE8+GoMc6Ju3+yDg9tTxDWzUog6Jz31m0X1GC0Uz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NK0Pl2T3WKvIwl9x+rsuJ417xRptiY1/lQb4LwXEIaS5tQyDG6qMDadtQg5HRFtOnSoiq0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+iqUmgPqvcZMekdk9r2NLjEHorK1KnJ0fpaqvh6zA8fS5wyEAcwfV2QrmoGgtLmiD1jKd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GOi4hq8YOww3Wlv2VrZqcPemJVUPcS55BVbxHinOsa31DGgQYKjGiPU5EMzB1Q6Kxjw9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UZgGMo/hGpRbsvFUfEF1jmyAHQCQs+6HFfzBsXdRCceaRsAnv/CJM9E9rRJLY8qvFotq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I8Vu8Myo8jMyuWY7+Q7+THuY2oB9LtCqr6Ahs+mcommBS5bXAHBXO0Ix5e6LmC0Thqtp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QosZLqTHflqg2lJxdjoq1B7CXipLX6EdQrYwCuWYGnlhGFKwCoRVSo1sspxcekqB6jv5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6R7qkaJbTr5r1NpKLvE3B8CbhCFwNm/dBnh4Y545qs6HW1NqV/DOYKj5d1d1gpniKbpf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+6L3cznK6R7JlA9bpRfe3LrC3dZRnyg6hAOkIZ0TmkwAVDKoqiJlqpveWF1GRzOzajVs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p1zohnLO58g1xiz0gqSSXdFhv5LnOU0gm+T+SHVEDXUoO3KfTeCHfj6IH1H2RdTayY2GF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xlRUY3h6XdFEsItvaQcFMpPtqa89qa8gPok+gHRPDacttyIRfSw4nlHRAbyqYdkEwjZy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DHiSJzK9Ib37LOm65euPPp8AJfc4iXfBdtoq9JpaGPEunsoV1uGmJA8i8NMDXyjULkpu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gUTNN4m5vpK8QcQG9UEx7vqK7eWPgPwSQsFY0TuuoUbJzuuAv5xnCFUes+od+vkJynzc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lpbDNVxabw0ol41Oo0XL0TLZDNkQ4mUAzX+6Ly8NeHRbuU9zKzmHpGqhvM5cOwXiE4Bg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gvW69DLsfqhUe3mIGqgabdk2XxKPLoMSgHA51Eokvaz8KZfl05P4k4cEa+ot1QgbfH919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w33Q913lCG77oSd9kOsrA3X3WT+awCtkbjKfZ+iOIwsuOi7whDdk3MYQu/VYCPunSd05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Z6bpsIYjKyU7SVgHRN0WU4DrsnY/NCTqExCOqcpuKAvJA0kaKTlaeWvny/FKwqf7K9zm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PSXXOG0poAcWMyANlRPgXX1iIqUg0zKteC14wQfMs4YM7qkyxoqMxOhcFj9VkfBp5z+i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wNFv6p1HiXUXC212YQa9vMDhye0vDCAXZ3QOm4KiYuXLMj1I0nOtty2B/dWucT5QQnU3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IBhTsUz11D2Cur+Fio1stGk+6f4h2C8FoMf2VNrHPp+L3cT6k69umrhooLLoOfZW0Za+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k5jqVz/pcNloPuuGJ4bTcIGkqw45Q7KEpj6lWGPkOc7dfMdDukZTHF7eNUdbl02Duq3h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6OTvGvr1RX0Y0AgNM6Jlao1lPxPiJi4mJGNVVoeLaWV2wKbDnP4pRmo8uHMKc/T3VPw3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QBcOqA+lRa4vYTo7ZCvVq21wNnYtKr8tGzxDuWMkQuR7XCrS5oGk7Iv8PaazakEbo3gg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6PNd3WNVUPDNXwuG1GXdUaVXxdRjmw40X05M+6aHCN/zVRzKzmCpA5dXBENMjuhRGarjO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kRsnVKjud5kqJ+6iyPEBw5gcFvlBVS+7ifRHXupCzqiHNJd9JnRcVjTAxd0XErUqhe/N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awOmbgMrOF4mnSfReaQmLMkdQU0Um8Gm3ne57rjOmFnUKVnzHZHywd0ck9VjRZJPsncIS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/pCHwZ0XdMNjQ8tkFpwQQvD1G1BNSZAPphUWcGnLHG4bGd1TdUmpU4oNo0t9lVq+NaWs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02W1GX8V1Ru2IXNda3WE75YYMcoRMEhoyoGB08pORMlYMNdkiVlVPEVgeCwhuNXEocK9r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dXLnBvDEUyMlcbxdKtTp1M3gXWhVL7nUy0Ck+2Lj7dVnw9XiPhzXT6QqPhADbRw532RZ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biP1VrRzQnWMc7d0CY89ET3hOadYQZ+ZVYCctuEKeE+T20XPLHdwvlPLe2yLmMFO4ZA0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9k3P6qx+WMGJ1QgT2RZRon5hufb0CBNWHOmZGiFRnDfSaMvY//CO+cK+nh4MgoiqCaOrw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SRhS/l6NCcafp9JTmlrTA1KFXiCXMMxuEGPLnU9wN1y2U2NyGriUdHkE9JXMWl90a3Qr/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6qpSPqa6CncE2VB+I6pkdFVqv5dmp7XDm1TbhzHRqLPETYDBt2T2asnld+IeQ85OKbfUVy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Say0t9XdQsp1EHkJujyaKzXMkYndZTrnEVNQFk52TajOIanYwrP+XU547rlJaNMJpgGO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6JXZRunOaJDdUfjc36m5COEOYR2R9lHVEVbsDljdMGgjXqpbHcIGR9lBVqe6ptoAdVVJ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gXWFQCD22V3h2WAtEt7q3DkataHOn0zomu/Dopcm3tLZ0lN8Tcx4B0Bymjmb2CNta7aH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hHGq36saJj7OZuw0QY3E7nZWGoamPyUtaca/7prWsaakDnXzq0DoEBr1I3TazGBrR6j9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tyI+L7o+6d/UfII+dT+lVQj7o/G0+yNoWwRyjb+iOIRlxRiJRhv5rJ22WdYRgHRDTRCT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eqMDdOzCfP6oxn2WkY3QkpqGN1sjqsdNk2B+a1Tp6p8CVsJCZc4oRGqOCjsm5ctV3XLA+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zhB7IubsdEKzaYo19zTOqJc4uJ3PxxutMrMZGyE6LSPKG1QKtwgJjGkEMbH3T7qYMrIH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tjS58DsgadQPO4Qcy57W/omHk5dMJn8O6MEHVWsosIZym3qd1wavhGNf+P6l38p2Uw37i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HEB2CFR8VUq0r6Zwyc/khxH5d6Z2Co8N3zqWVSu/h1MuI19lDHW8SndA/sh+MaBU7BiN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3EaJ/CaXluwXD8PNWWRUvbFpRf491QEktEbwmFj3Pa8uGnp6ICk3iYDRa2Jx0TuSvVea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kK1P/AMOFKraPmNyO8hUv/EG2RVp2VANiFwmstpzxC4ZlUB4NznsbM6nXuj4hziKrLSA/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gJ/p/a63XbsqlBvF4dRouv8ArPVeF8SLbaLyxrv8FTUBAOWysp7fEPrsa76qR09wq1Hi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rQNZB7go8K409rtUSTan+vgkgPhVDOW/qhTc6Wt0C9lx7vqsLf8AKwDGpTrm/JomRUaz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GuYKdtqFNrCaodAYu/mL5tnMap5ovLmDSVRoNEVGvc5yZym7qtcFBrnvtGgVNlPw7aRa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3KqPa/meIdHkHOF0jIULKmOU7/BldkTOeiceK0NuiyclZX7O1xFHWExusNhRLTG7chQPO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7qkyJsZa1oVZjarWljZAI1Tf2kfLbIv+ifdNqeFdcaOhb9UZP5JlVxaXzvgJtPw4w1sO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6KIbLQde6GnuEcZmESmgNiNTPlYHG2ZtUGZbiOiutMDBTqtCo0CbIuMlDwtei1nR/wDl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HOySeZfJLeA98F+knv0R4lNrwRjstg5XVqnMdgg6lfTd1BTS7DCclS3+GQXsl4mFTdAf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/wCacBsi651waZIV3h6r52v1TqFRjCNZ6JtxBkTgqWiE1s1C92BaE9tRvEqZbn6co8Jm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soaJKrNrUWVHfz/Si7Gegx5PDH2yMjqmsFwaNid0IbzIh3KJ0VS0ZI1lNYHlwiZRdScdP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bSY4Fl3pnK5qzy9uDZhFgnh1g1/uqop80vNsbrhUz7lM8NUqXd95TqRab2vhrlUr+JNj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spzwIHRc5JjRB9PmBkwE2nY692jeqLXAhwMEHZNZda0uALuiqUqQIptMCf7qB9/KwDmK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8gh3UAiUOqpcSPlthNljcYQZVMOGJCoBlTiPIl3byM1WQNMp7eFe9jTJC0z2U1CS7ZN4j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OxVV7sECYRtBA6eR85THtUHdY8u7vKlDJqARk4ThzBuuVy+kpgDdP1Ua9VTdcHNfpnRA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/lbTGg7IiQe4Tqh1UrIR8uISXUniA5PPghMCYWhkL8MovrMFtMQIynNo4A1gQnGS1+oL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ZJcU2nngbwmt8JQxESW5RY1lx7p7iAWDrum5f0x6UL5puY6GW6ORNznOP5KRIn4ne6q/1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9JT/6Uff9wz+lYCMu/JHrCwDotdlLum5UNGy2GFknRfZCBsm5QmFgFaxlG7qnR12ToH5p0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ibKbHVaJ2VnohAJQ0TpJ1TkcbJuybcScrlj7I8qGfKTHxz+4CBglux8sfHG/kULUfOnV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a6ebdHwjWNdxDjrK5m6L7qCtKbf8q+ndw3aolm6DTr0TKtE6NHEjGVddLmVNOxRKkbKG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l0J7XiHfSrabqZfs1zJXEfSdSg2Ety2f8I6OdGHAp1JopxH0f3TYqc04tQZn75LUaEw0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aNQguEOhVaQrWVKsRcNeyDab6lRzKmKZjlz+qpUDhp5j/ALJr2ud7qvTq306tYSyGm7/Z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QZuHdcfwfi6baNR08N0Bv/shVqOc3w5PDgEEfdHwlQuNN50oDICqA0WuY9lrZ1jZN8RX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Ocqv7SXF1XDXXQGFUm1ax8RS+g7rw7KNzagEVKdsBDq3A9k57aVVrgOR08rj37LxVGlTL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VWhpuONECWtdGxCvgGfo2C+WLUGNzTceYOfAMdVUvoNHh6kXMDv7ItsPG6pgZT4TWtgwZ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qCWzujaKgrnE3YtQDwx1OuLtciN1VcG1IfFjiInqmVZl7XXSUT18zJ08udpDtYKjb+3k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joIQsn7+UtELKGdPga0utaTBPTujScbujtj5NeIluVKwsiUJ2EeQI5tyE6wcqBvaWzNi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EfmmeM8M4C1vzWTumeF5zLmg2u9IXgDTAADHwPxCECyxrX5a05tnCdSZUFRjdHDdOHVC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MkiMrVMe5oda4G07p9cuDalSqYpAbLh0WzUgnGsK9318rT3T6FA03NMGpkEQnvpvqeHa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sawNsxhMfXbe3voUX0nBzXtwzcQN04XWtdqOqNrwAgVI3UNBTHxy6T3VKlRbddSD7p16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RTWda3TSVUdSq3tOJ+6BqYc10forfxYTwebSD0Qd9JcQFgkQszlRip7Ynson7Ijqm8Qg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qU4RJn1LmmQMAKlWAOvK7ui+pRoPcNzTRe1raYYcNaIXNCdVpaDYoeGrMZdq186SiaQa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jTLATLe6aS7TA7K8Hh8NsyFxH+p56IQ9t8+mEb+R9TPsorVfEvb9kLrj0BVZ1N9ItaM5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mNVcLZaIEp9Splyp0q45D0wnC9zxMCenkGyGziYRveCdy1M5AHN3G/mwVcGLhnQK7bqC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eXdUWCm0HUv3PlDASU4MceI7D/bya1owP1KZUEEs2KeTgu0Vm0ypmD5EfDHkHfn5SoTK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pzRzMGh6o27BGq1ge2bbXK3hy/3iEL2lu4lSVa5yIqNb26opvk0sySYhGmx/EI1QE4Qq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knKGeUpgY4h41VUPNt433V4szjREPy38LVYyi2nGxCAgN391eyD2RL22mNAdUTdydN08Q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8jZxwnOLhTYdMzKFsgaLTyPkU9VffyCPm/wDpX/Sj8ZVP+lDTRSSdFgZjYIaaISToh1hY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IBQ2WV99kYG+6dndOlOgI7LJOiEdNk1Nzuh7rAR0C1Oibpohgp22U6UY6bIY23TJO+y/3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RnqnNgGd0DEA/uCPh9/KJx5SphY+LKnyBPkCpHqjTSUGFgH8wU6D8QOiLazSXEn5kp1vp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x3dZlrTguA07rj0H8bw7ttwhw+YTMjUIBzGh/4ho5OCGNQs+fBL2vAghzVdnCzyPH1jT7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lhttQdETMTuE99J7SSYECYCqPo1xMxrBUOMnyEFfNa6+77QpeGMIcWtwZtVj3GpTZz2H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p55nRgHUKlR8TyBgmnUIz+aD6Ja5t1pPT3TGG5j5Fwp05l2ziuNUpU6TmO5izlJC53tp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gartcTC4Lc02+hg0CovAe2tcWvDt+6bUcXlwZyWO9BRfUeOKde6imP8AK8OynTdRtEPj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U+o/7Jjq1TmaIGPIOiE55I/3Win9CpnmKkBrYxAQjbyDuHxA0aKhL5tEWk+lOqua5lrw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LKqtdTLqpgN7JlXxn8GeZgMFVG05ay0upPdgEBTcXPdnmOqbVIhtSbfLeVK7+WfgEGZ+A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baEJHqyFnTdWtqltcnlbbyn7o0qoh7dcyiYMedzdfLLW4U6JvEbpEtI2VRvgXfIfzW6A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NRg6KlVo3VKT2u5dm+yc4CGzgdAmuJHN5vkG+eXy6qCAfdB/iS4tDhyD6gqdNzbaAJho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s3HO4AOzuvEVqYpPbTw4er7pn7Qw0qtk8SIce46hMoeGFSIi27XuU9rXSKZhzmaJ3GcY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WVRtLSiHvIn0yi3IecOzhRK58t3VOlUcaYccmNlToYLW5P8ALlVCz+JZa09Aj4e8Fx5x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kBr3tnlECEPZEDUFOD9yFxn32DEnKupH7LluFcHbQhUwQGtGtu/dU33Mv0ICLQd1LMju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AHp3K5RI7p0nmXJkDBKAQFD1jmRdiy++0Imq61j8kdQrJnmVWcu2HVM4lVtOi76N027m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Pl106bdEQABUifYpwe03s1BRJDWgtyZ1lX02cpZuqb6b5Mw7sn8weRALgrnCWjbqqIps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bipcTlPYwNJqjDvwqn4x1tR5PM0jCdwWGNYGYC+VVuIAzoQU5zySTr5zbc3fCjDsSI3T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5RqnNBloK5wS3sjZMbKNfZQTJ18pWYzjy7/Dn4CfgIULosFVSNS2EG02y5PDhLhjCBpl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NF1Op2a7Kh4IcNistVtOC5WGL/dOkBrojHnVqYww/mid5R6Hza/Nxd6eypU5gR6k+gx3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zw7xYcmQpblNDSA9u6HFq5O/RCmxzptkHKFOs3P0uUkWvjI1V4bCyJVZg9E4HRY0WNfgK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Psmey/L4R5tlNzshOqHsm5QlCAhEISu6wFrujPVOgbp2gTpKMIrXZCeibATdBlCSdVhO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jdVBKz03Qjom4AQzujpKwChotUfK3b9zBWENlhVLyQ/BZiZWo842/cwoKPutwubK5dEB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57IA+pXWh/WUSx1kaCVe3lO8HVCpTg/yLicjmBpkOCda9x20nlUDMBOnUpoEl2uELnZ9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Et3b3VpCK6Y2QcwSYmNwuh7YKEtD2/kifDtONRqVJIMdNlTIEh4TrzeztsrLSwxdqvEU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52Ajw/EMeH+tmoTWE3N2BOnshDiaRP6p9RoNjGmJVU1q1SnQm5jSbj7INoNc2BBuKb4i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VObxGeHDhEuyvEUK7S+pb8p12jlwPGUgWes0zunY9l4ct8S2nxWB3MmUrXWNGHO+vqU0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mBU2JKM7Y8h1Q5oR6d1zzamY5BiYRo0hBrGKjnO6aLwdB1blvcXGNEav7S6q9zottjl8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/EKgY8ghtNk79U+pXrGnQDr2W05aXdFc99Ot4eqQZYqVXxlJzqFQOHTIQeaTmUqkml7K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VJdD2cze6KzKAGpT2HxAIYNQ3fp5CR5AEg4nHwQguK2m99NuJbmFqnVaDp8S5xHD/ljV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gl7ZtB0Ck+nY9fOBugfVjbZBxgAnTdUKBphznbnLtdlwv+bw77N/ZWulpc0GJ2KDbjGm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ui2haGUHcxrO9WVLWMp2yXRvJ2+DsqYRptDQwGGnsiXfs5/qzb3RoONOnUqEcSs3m4k65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wHcjh0TKLDJANtxwEx1IXUXNtLt/uq1F1N5ZVi6o3chXUw+n4anEAHDCgXPc8acxlM5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LdFcAbJi7ZU3XAZwVxarDkwT3XVjhCp+HaYH4g2TMJ1rnNuFp7rCBnKNS0NYPrO56BcO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Sm1fC3N2cx5/snc1pjSNVELnbyzoi6IaSo2WEGNcBhTptCd4ZwjiVLnv3AQpkseDzS0q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7NcgJjRAuMKsypTDow3qFP1boC63Mz0Tm0KjX2jRzEH+HdRvZKeXtLHPGnbsnvpEh9Ig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rs+6io/AAwuHRu4VMQYTCCRcDyOVRjsB2rYVJ7WjG2zk19EG2oeUL5gNhbB6qW7HCfcxp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4fHh6b246FCw8pOcKlU8SWEl5qYb2VR1MEB2YKZnXeV76ocN9udd1w3VLnB04RfVPN7Ll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YMjy6eVrhBWmPKN0Nf6tlSY0gl41TmjRuPJjxvOFQuA5QZCh2+nwEdVB83IKFJw1Q9pD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RoCf0T3U3g2nRCrS9Dv0PRAPy5uhTXOdFMvtJ6I/s4z+KUZ5i1Eq+OWY8n1Q11vsuqzo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yJOgVjvW3lTqjjD9moio+m7HTMrSxnvkoOe6GDohVqMiJsZ07o7SIQbcC/qeimbinc2y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H4Svsnf0j46fv5Dz5QT7LZvuvnVZ7L/h6H3OEbnwOjVBJgd1jVYhZK7rA/NHO+yM9UYC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OqdATs/kjPRYGy6ISmwm+6BJ328jC0ATc7ISjg6p2gyneyHsmwE33TpJKgQmw1awnTnKx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IC1nsFD/ABApidS1FuDB2/cjEeWU7fCysfEb5a/9EWuxHlp5gKNlMYO6OOXVUqtR7NeW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gQgf7rl+W87TIKGnsVzUP6XSqlRhLXj6eoTzQ/iRFvULxVZ9JvK2XbI4Vc3c2jQmmnTt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HqTs7eTX03O6HCDnkkO0dGqDy0OA+lNLYbUJhpBhAu53aOa4aIWmHfhhVGPbcOql7jIg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u4RtEqRqFxfEUn8J2GOa76lcGvt7IvbJd9QKvqk8xl0KKLy+jNzbgm1C/wCbq6Fz1aYn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GfTsdlbUaWO6OEIClWZSgTzf4Vviq9rm4LbCCR2VYUG2MaeUKrXfUP7QTgNEBOc4mYBY1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a13M1zGelw27KmWB02889VJGFKDyWwVrMrMhMAaRVBybtQm55ZT/ANiD+H9I3WT+azqi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ZjUqjVqsnwoloHXvCfVqcrBbYDq6VRpsg82+ndF7BT4LCXsZvb1QLHObthGlW8PTeXO/i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4jAcO6pot+ZJN07L+6K0UhYwQsGcfE9tLEvku1Gisp1AaR+oN0UTAlNF4Z/MU2u6vTbY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AdxHcvzJNM7hOLuGx9IRA38miQ06SdAm8ek5th5q0w2J/VNLCwsLcWqlUpuc2qDOPp6Q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rANym1fFgUeLpP8AbsnXj0vLJndU6bGBthFp1iFXqVIafV7z0RAwPMkNJA17eVxTmmGn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ZlOcA25/TZZypp1WVqVLVr/qPZE0vEkh0xTOyPHHEhtocMW9wm+Ga5kvfc5xx+ZRFNwM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NjWC58blU3EQHtuQFzbddVlwjsmUbzwQ6YhaS0Y+ydUpuA4fNrldjnWVnyo+Guta0nKhh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n/MVUsdPiGaxoR2QySQn/tBqbW2R90dS3QXHIQnDQMeUKnaYLTMp2ZnK4rvQdFJ0Rn7C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AbGnJUudrurKdTXRzkC1rSHDmZ3RbNnNmDqi+TnuvmEut0zkJ3CrCHYen0KD77nSakae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qWReRoT6uqo1e8fmml7xTl+JzKscRMwNwUGTBtn2O/2RAbRLi6Q9nTdXtrsqNOwGVaXF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bA9mSdgrGkW6h50T6VeLmlUJ9TG2k9ULm8ugMao5hANidz5NPNx5+0ebY0ifIhgmFZ9S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pC4bvRMqm4ZDM4T31GtcXSQ1NN3zJzJ2XzmlvJaLOuxQuywmXrhXNcwb2wj285TXfbzP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rJlWl1t26ZbHEiLhuvE0qnK0Mn/qHkW/U7K3TRWJBG6DhztiZhEBmyDBufyXy5scbTaV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hGBJVtgv1uWdUA0kVO2yh2QUW0dbcSdVa9pa/oUW1joORftPitjyDouQjP5o03vhkdNFg/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bY0auOqu4ktOxRkcN+43KfHNgafH9kP6PI/Cz+tN9kIp46nC+bUDfZcrTVP5ohjWs907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DR+SfjfdHm32R6yjA3RzujPVGBuj7p2d0U5OTpToCO2FknRCOibhNymyhHVfdHKKwDoh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3TkLtxumR+iHLvutfyTp6boc22yADZ90YIGdlzOWPJr6Rte0yChUa6yv9YOju6PxHW7b4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H4c58uZRrCyuXIXpHnlZ0QfTBazTOyMGHD09026dF8z1HqoIg+WdRhCnbN2AjI5t1hdT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blqDHYqObaYdhyJsttxzOXK2waEBXFodunGLQ7OqttAeN+qHVfhVRz3H04t3TbXP4pBv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NzCJAxKbxGEB36ql+ylz7mSQUQ4Qe6/+I0atKMHljRct5ZOR0KcHNcXOOU1lKmb98zKh3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AiQ4FBtMl3dGm4S8uu9k57aZEd1zBp0uI2lTL+MHDl2cFWHh3cJlT6WjReG8Q+o6o6rd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rA91xdc6de2Uzxfj6FTxFEi1pc6AuUym1HZptYGhPpGpNutpiECFAR/SUBCOdFGqkKs1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6IVKLiHDdZXKJ/wAK8NuDdcIeu9jr2dO+FRZTpvLJsqTm2U3w1FlRoAy05mN14as5/wAt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/dVn+GeDTIa2luvZRVqWsDSQY1TaYe2mHn1O2VGjR5msH8WPWd1UbxBTIYXC76uybffcR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H5eWf3OnxsfSq2UKNMhzT6gEwsa7A57j6im2stLd/wAS4lVjnxpDrYd1X/E3eJa78UgA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3EILTr7+UHJVQhj3BomW6D38rX1OHTzznqqVS/kqj8j08iUS5sT5OqNFN1g9DzquFUsb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7hjl+pzm6H/AAqbGt4dYi5jpxhVv2u8VA6bR9SksBVGnQuptqMvl42XiqfK6o8ANjEj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q1HhX1KkcKBurKrIc31Bcv1MJbKZZTawgQY+rya0QHHSdFfw2sn6WiB5Un1Rgdk3xDZD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YbB7o+RCaLGhzW5jda5bt1TxHrwgHmAi1wDo6jIQlsWrlbhaSOikkt/lUVJxrCAa4lsS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sg3w7ov0NyFN4su5ZRE+k2qqCyKo+oJzcmMGdCE+m5tzXbbhfPD2U7Z03TGuMUhOei+ab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UheT9TU65lMVR2XCY+mzl9Txr2TrBD7shEmmHAwT2U1CGntqqA4R5W2yMyjYOH4hug2c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b+C4lrf7oebfKdkXbN8pYObr2RqPBO+E6o7Vy9Kl2TpHbzFwkLlMJ95zsnV69raLfxbq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dRswSQKv4kH94UtbhHHkff4D5z+Q8mtmJWE6/IGie52rzKdUjDUyoOmUySAM6poeZYMY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05Z30XEA5iOuoRpuztCJfm3d30qrTYXOEZwm0xdxDuDKc+WHEwPLCLQ+140RLyLm4Ny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FX0O7qpzua4ad0LGuLkKdd1lbSIVWmGnUCSMJhdzVNfZCtSAua2MqoabBTlScj4mqn/T5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MAd1y09tSouj2Wc43yjA2Tso3fqnWhO2TpRgfknaDKdJ3TvdOwnSUU6AnI3Ix+iONkM7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KHutE5ZWOmyC1Ru67p8Sc7Jy12TSf1Q5pgrDUcwOy5ihhbLUrTy0RjQfudUCiHNzsVvP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cLSj1WfJ3EaIOxRNO6Dnm1CCNw8p8xmQs8w6KWGHf3QuaHAat6oO8PXvgZp1PUFzTn9F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y1y4lY8x1KiYKAcRARY3l8SXj1HEJwrgMt0M6/dN+rrsU53MJ+lytacLRMD+Vp0lWsud7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fqcratRlRhzLUTTMsWNUcDPZObfc8GQ04gJtOq8GADrpKZefm0/q/EpM3oOH6KpSvhtT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4tX3lC2TjNykpzole6YKgL2gw4RsmcINNGqSaZmXAdCm1GBvJrKbRPzzN7JZZAKbW5ba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BLjhoC5nt+RUt4TWxb3KZ4igeKNKjB6mf7qozwznVAynzmM/kmhgJ8RoQRHL3TatMtNK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a59Nrm/VInCfwnXMk2mFj4iym/iMEQ5Gm2q2Pxt0VQzy5bHVObStJA1cU+v4t1VjKrf+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R9UZVIlt9ImCImfbuneEoUpqMM02kRjqUQ97HuOTaE1uI00VpgZ3VKiBNsxv+SmLfb+6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gt6prnNgaJ3vv+50RLGOcBAMd0QQQeh+OuH4qcpZ/kI0qTKYq0nCHT1GU+j4h19Wm7Q6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xz+IWiPqCqmsXN5OSwfVsqjWt/iMsd091c2o79ou9KfVcaYjMO1f7JrAQJMCU6k43Ro6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YqhxHDO4WW4Oh6FXzL+qrfMd84y7umnwxvp02iA5uiNR3sAuUEzhPp+LkVWGxgnTfCZ4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7K3xVGpM7dN1SdSqAmLmZ9PYozrum0xpuQf0TCyjTpWtiGb+VJjWsacNumE5rxlptxou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hsA9V2WFjKDqxpnqwHIWPIEZARjITnXQCtMIjbdMqPa0U3ZBlASnYl34p8mMGXFOuip4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Ly95ku7qnU8Q80wM8rZlVuAKt9twe52uUHj0HDgi4fWyR7qWaDU/7KqDc/8AC52sJxn6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sJsty3OhV7j8z8XVSXc2sdVVL731i42+y4VaJHM1UmVKdJjYkWDX7oz6TunOAWkqArhp1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uJS6hFtJ5cxNaSZnIRDPSUAbQeyx5d/g/mRa4T08o64zsjTaAWn0OIlARw613qGkJ3h6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t35Qmsgsfu1ROChARB+Ib+bsAh2PIlZUNMKvTdrEN+6k9ULBAhCGeowDGquZnGQg1gx1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NDLQ4fmhccDEKsKhABZqVVqVcMttRadR5N4jnNcdICYKbiXE79EC93y9SE59kUWaBxQ5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b0Q4hgExgrggcR08iOSeqFNzDDsymuoMZcWyTbqjvtBTRaBG/wALPdUvv5cjS72QvET8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4rlE42WkYWTsjHRHCdJ/JORwnf4Tp/VOtBKdoEZKMfoj7IrKwNk3QSE2UyE33Q9/IxlH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FbLJOqdMDKdqVytGikuWsrTyzK0+CBn2XoK3tUEQev7iIEgyFiA8fqP3GVMrVY8oUOBn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1s7FHnE9FGy0UiB7LqFLNETIxss4QfpB1Cz6uoQvztPljVQFYBLnbwpMOjdqpmZBHLKqF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Q6IltXi0yMOiD91s73UOo02n8bRBXD8QKwqD6mOH+VcHEna5F/1dESd0BUZTI0mMprW0w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EPa/0EfUnNIIcMWbp3EaXPJEFN/aGWYsn8KnDm6XN8pj81RLyHMqNulqIfTJZ03CcW/Z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dZ3R0Q7ollQExLHDQpv7c48EZAjElUx4Hhljj6X80RuV4pzxT4Yfa2rP9k5r6FAckAhu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GvZxLmi6B3VWpTp3sp5e2dUXU3VGN7FVKh8UaPiQbHNLbuXqqrqHi+I5rbvmYc7GcqhRq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MzOEA5trxg+VIeFZwzw5eHaY3Cd4cRInmCgiHbhOBqDlyf5h2V9rrBAnyYKdSrTfdz1H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BNrXHEjunOgmIBI0Qp3fLBmEDYYT/DVC4/W1rBJuXEY17KodfMyY7qr4kw514uzkfbza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zqmVWB7nOqFkASozhRJj4j5MPDbVDMlrtCrqLBSDTAaPI063in+HaYIt3KP7U+ZfBqDM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UoBrg3acqDr5vFGIdnIT6jvU4ypeD0lpwJVJ0QK1OW+xVPwfhy9z9Kjz/t2VSlcHWmJC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lp39kS1rHSIIc2Vc8knunI0m03Pquw21cMiLXZG8ptMEBx3K8MeAWMYPWPqnqnVKjAG0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UqjafDLhOJ6JpuDnHUdE12o6J/jf2jjVq3KxobkFW+I4t2pJ2PdNqVacZkwcOChlJtFo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VQXNv2b1TpEQnFwi3DsRCNMF8ybs4WPL7pljbHW2vGx7qBook2yuG2sXtdk3tyD7+WCM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TpAfMJhZbqn80PMEdFTfc2Wunn3V1rGt6MbCNzgJUItdgxa1wGQtc6yQmftXNTqRzM6f7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6NrbmjLiNgi2iwuzh79x2VNxc5zdLkWNfZTiNFry91WLbW2Dmk/2VKk6iHVKLgQ8bJ1W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I8Kkbz+IITvr2VtNrZDsZhNJBbBVoIIkWDdQrhmpPp7JjCYLk5od6cSFl1hHZa5+GUJH3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6bhHpXUKfLRd/JrXi2zQeXZNJnl0TKtXNYCG91lcjjadUfb4h5wdyuY/dRdUnqFlFYCa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MLb9JQYXHQ25QcOa4bnRVC591TP5prLmk7wU7iCLRaP91z7bJ3/5CD4AdGsZTqj61zjv0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pwAtl0k9AuNMOdoqjb4pbly4FSC0bjZNYCOxQ4W7bXEblTZNnNI1TXtdrnosm5m6phmo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rHwcjSUHvIEGVT5pDZ9K+XRHu9TfGNsJsff4Hf1JslNQgIf4Wem65RsthhZM43XKEUbij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RzsvtusDZbDCyVhDH5qnKahHVDTVSSUeqONltohPRCSJUAErEBGXrr5ZPxcrXH7I6NjWVD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iP5ky3Y7L0n/AEOfgn4BiYUPua78U4WoK0WPgmUYXp7EJ1ltg1Uuc2xmTCLxMdAr6V14y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eWulF4GmuFyvNvRcQ5nUTuqQcINspzInommoHFjTMd0XWy95kpoaZ/G1wwppj/p3QtcQr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J1C4uouyGn6T2XzHuPuVjdUyanKPSYlVuJ/zOiNkFWkghcKvJp6DsERk7Srm/cKQVPlA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JB1Ta3KRU2Z/ZXttiYgbJ76vFfkhzGN07p9HxLOL4Z/K9xbkdFS/YMwb7zn7KrFxouaO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vBsPCqtdL53QkGx+h6oZypTrZDPpbrCkYhXF9xPkwnVrQ2UxzXODgdW6rxRe8XBpeHv1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c2NXbrhsmC67X8k7xD2F1KmLXOGrJ3VRtV7+BWd8yNSETRpf8u17a+ud1U8NVMNMezo0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0jR/USqlGnT5DabZj3IVZtFkg6OOoPum2y+o78I/TysY5jHWky8wFSY8OLXGOXVGm8Wv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PFUC4TmSgTAe4S4ARlVOM6q1+LA0YKDKdFvy9agGY7/ALl7oCYVyaQZkZ7FdlSdhsmyp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gltxbOj2jUhTqIyE2GOrSzLWmIKCffoRzMO/RcOwNdxTU5RCA6rnLD/SfONlSBLvljGVN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7SuHRdeGgS6ZuO58m6w38vJvEmy7mjWE40o4ZPKBsjVY5zKrXctoVU/+IOrU8EtLfqO+V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OxsuNUc65nKwbO0TqfF4niKguI6DfCe1rqhFLLs4AKZUp4juuXHZTJuB5eg7p4FUV4+v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22m1uyBO2/VYu1V8Q0ujVUzQddcLrbcs+6rUmOLmfSZ7I05BNUgmcBPZeC5ptkfB38pj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PkF+spwRp5MDM9eyguxsm3bi5AxwhEKWMIbplavOcE5TrCW55o0lbudoFT8PRw9vNVdv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1NDfpRzynKYXDlI1WHNfT2cgcn2Xyv4Y5jacqncXPLBrO6PEuBd0KZzYH6qk2g4y8afh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Ftr4N7VI8munKDbWn+Y6+U+efKeijZBzSiPJ3m5ztfISfKkKYLnW5gKeqOt2yYJBccwNk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ZVkPtaMdE5gp06dTZ8KNQtAJG3xQF7I+Xfy5tFyH3LoWSc6HaU5lQ2wYVKnh1vUKY1OE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KqySHIBjbJy89k3LYIieiF0GqNRt90SxqLmPjbKFrWc2uML5draW9vVCl4kc53HRcVkQNt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UcN7XRg3SgXPc4rYQboVw9Z/JXG64626Jt7XxM6LF90+nRNLWtMbhQVifsvRHuvnVQFF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T9so8Zxd/UUQ0YlawELv1TI+B3uE2477psDdN2Tbim2/oEMQhJ2X2WBtusn8lnON1gbL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RDbG6ElNTYCboMphJJ5liF6T9/IrUfZQGrGFzOWnlkrT4fQY7qbggTJlaNBTwGuOU/Rs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CbgfdYWnloP9Ja0Km86FOaK1Ok4aB26c0HTHnCzqoqNIcpaUD5SsBS1wDtOybeWWv0LT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zczZVSyk2Kjs3HKweXaVTacElRdYdfdfw3Oa7cbqH+rdrtVUpwLXaA7L5gynWRDsTCk8k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F0czin19GNeGknunNq1GYbe0z6x2XOBdrhS3XcKmQdBCzogWkFY1QbIb7la69EHNJnf38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eoey1XMfuUIc9saR1TqtRgdSGHDS5M4bbqnD4Tmub9Od1kmwkE/bRPZWv4L9Q3rsg8Wn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0zUoh8CoXxB9lSGLabiW/dSqHiab/AFzI/CZTiNBquQGdMCZ8qFYsaaYdbW4eoV/h6l1Es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oZnCHujsqrwKrWOaMATfJ0wqfiXDi+GdEGbrD3TqranNqCMfb2V9OmMMw0HQJhqWQ9t7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nEemY/JBnjKIqRy0jGudlW8PX4n8UG7YSjU5hSEtZJ1PUKpTP0OLU50RSb6nnQKk+Igy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8zv8AdMoOax9ChUyW4cUTSY1vEPK1GKtMm3kGifLTD2ltzcscPMKd5TmQIdH6ISNQiKry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06JjYGlohfs4FZvinGHcLmm3Qqo6pDH8M/JYYg/7Kyq0sfEwVWxdeyFHZG0EkugotcIc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Hj5vQI+JifD0Xi4g5jsr6F05Lm9FA1iVnyLg1rg7Vrk6qWtaTs0QPIsnkJujuobHuTAR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FrahtDJPdMpHLBJ9yUaji9p0baYlUGtcC4O9HXuvD16dO4U6dsHGSvl0gwky73WFoqbH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wbjOFqhw40yPIce4syOVXcr6emuWlCPumxqBlEbj4ApC4dR9jXbwqQq2is7ms3b7ptVw+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U+QI0P6K0apvKZPqkLQx+JOa94YAJlM4Va9vQtghG8yHaFXA/Uj4sAsqB4uGzj2ThcTdk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IXHMcRrs/zLiNpsddkjdVHMa4B3NB2VoE9AmU31Lac5Oqhr7hs8ICnqcKlfF5xHZOBda4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TqBrA3HEA0CinUkephRLslyb1Bz5A0zn6vgx8UqE4lZ0WFBBCbdon5XNouQ4UNd7pxY4t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oaAOpjy4rKgJjLH7I8WBTCIaZbOFFwd7fAUFhHyMLiU4PUdO6H+FOFCLC8MGuV82Hsx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zsmgwx07rLpAEJ9rcLUJlNh+budbUG4Pvkk9U4Nc0vZs3Eoig48TV8nVB7fw4CH7QWsn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2AgaprGOHDHrYNSnuq07qtTRv4QiKpjpjVANBL9gmsqAGRi0prhzVG6BzfSnu/5kY7pr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O4xhcjifdXURc0ZLZmE22iAeytc609ELR+SGBosnZOgIwBqjJ38mYx8D89FjVDG6E9U3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P5ptoQnCElCEMIIJsBDZNklNtG+ybjfdDO+yHvusO/JcrVrHssklaeePg5QSgIieqbc/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kD2WGHTfCbzNHsFzEn7pwEap+F0wmSSUPdHBWg/0osbLzq/dY1VWiR64IPQhMq0mvDtzq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Mu6s8Q1zROrdwrWPvH4iNV2QqNOVJyVkKIkorm9K+Wbmotm0eycx1KHdQZB+y+WyHga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KtaOZzbmdjKqND/mziWZ/NMq3sxiFyubpMBQ+mC7qQnO32wuc2jqixz8fmoLg9owMK11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CFxv/Dqs3TNM6/mra3iKdJw2y6FSEsIcwFlgiQg5uCEYbATRiB2UI9l7qHBQp1B3T6nL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/llQjOIXKiIGUGOMMOqdobehRDHcRg+oBRTac6BZ2MR0TmVOOyoHF3Jlpx0VtJjqjomG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18xKIOnUKJwNEH03FrhuFyNc864Ep5ouMPFrh1CcxlSpaIdTbqNMqm+kxxaX8MHuqt7D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1mlrm69lbucBeCpU6zf2htKHtjFqr03eDYypHzWl3LUb19011R5dGGl3QIVqzG1GvZJY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1odTmgbpDVSjDotcDnmGq8LU8QA9rHECNZIVNpe4ur1G3MmBKrVKVRoo09nc8dpTnuJc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t8cnVU6XhG3UZDw8f57rxJeYL2WBPDCXAux1KtqBk1m5FuWwhFV0jcmVXpsgho+aXOyQ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n805ttR5sw2nlWuaaTS6SD6mri+GfTpQJHEPr6p7SynxqZ2EEjdUWYc10Eg+yqeHplxp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tlErxFZjwxlPnn+ZBlNpycu2CdRdz1fU3hdR1CYwuApU8E9AT+q4rTJa+B3CfVDA/EAF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d7K2qxzHdHCPgo020mss1OpcUynaOUkz1Ui2e4lEmM/uG9kXOz5arZcqe0OLQfUETrGq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8gr6xudos4BXQIriE6OiFhZQvy3quDT/gNggHVRm0jGEQPRP5KgG1JY5tsbSrCYcNu6MH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uE4OwZXrDSY10KoilUhwHNO7kcKdmhVSDphp7oRbTiDFv1aK4Jtzpt/RcjhjVU3BrAHS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xHt5T5VCdh+qCkpn7Q02nYajuhZzvLvVtCCrV4bDcW9T5ZaE5xOdIXpkzhTaGluHZ1VZ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So1RyDLo+pZKBiCI+InoFz4YPUR0VQ0hFKRanI30w9p1aU7mbRZ+GFpCadnCUXVJDNJ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qApsuIxj6lZUaOuHSQvlAcvQQiQMzouFTBbVOJOgQFGmCJkzqUXMhrvwymOaQXu/RPa8g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cD0KNapL/wDqTQ8upA5uRa991vpjqhAvf0AKmpX4hcLYt9KqBwv2VOpR9ERC9REthANd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bEK5hl+hDVSqOcIDYt6ICHjG2i53SYXO0JsDdNk/ks5wjA/NOz+SdPVGG7oTGvwO9lgL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TKbJ3TYTYCCCENKbshKEfommITc7oT+q1nOy5W/mvVHssmVp54+DlaUQYbChziVo3RC0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6P8AlYH5IQFkp09U5YGoTMps9d1hHCGig/6HlaT7KcfcK6wN/pWJE/r5d9ZVVtQYMOAX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Q41QMtIdj+4XCfTbbGgOD3RawtI3xCAJ+U4xPRFg92n8QWo8xO65U0vbrpO6MboNH27I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VroXIBKJnhzso2XCGQNgIWHSR6uyD6Nrn7glA+KoZcYymfszrLQQ1y5SDSdmGOKEAA2CU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AdE8j0Qq0Ph+wWJPsgatocNQnQ2oGfj7rlP5ldlfceLdbEYj3WqM6hQfSPPGFBReTumND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Y6z8UY8i1oEblWsvIGvZF4BLacXEbJ1OpIqVzda4Att/FPVRSfHEFhnTKqBvhGnxI+Vc0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TMc1/LMbJtSGPz6HI8G7h/zKFWDvEHw7w24GMFNo0aYdV9QI19k2m9jmVXbOTPCUyabK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7KnTFa9kaToQq1R7RxHkGR7IP8T6WNkYnKc53qcy1u6LaVweRY4B2P/0J7aNWKw+mo2BC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vRMB2zmqj49pDf2d3O079crxRp1DwKreKwtdHMNfZeBcB4jDw51Op+iqP/bQ2gTcQG6Q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J+sJ4MSDGFNZ5e6f4Ab6h7r9m8LSo06bea2Y02Uqm2jmpOF86tGfWQvdXibTyuOx+CCO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x7bqclpAOVVaxocHjlO7UK7S91SfmOOQnGqxoo+twH9lPh+HcHCHP1I7oOGdf/2U6o2s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Rv8AoqdC1vzncSRrA6qi/wALUurVGF1TdgHdRDr9Xey8TSFzdWqhLhVD28wA0VGq111Vx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WtecuVT9nddDYJCqV6zmngtiIzpqhWMNv9NpwhduJHmGU2lzzoB52u1XNdC+W0ge8+Wm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st1l0ysDVRq7z1WF+irN5bqgLD1hO41V1JsRyZLuypCmLiTPFuxHtt8TGdUW2niTkyvZ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c3KW79Vbr3CnRybxqV8+gB8fcrm17JgdeKU/kmsEyCf/AGXC8QS2mf0K/Z67G1aR5TAy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BLgm/hcIVZ/f+y7oDpojSey4vOHfhVRr3wwdeqfZ6dk+lU+rtKPCus/mTrZYm8On6WBv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EyrM1S+LZ2UhSNfOYxPlJWqOJ85mI26o4jycjOyqNABuEKQqZIBfdpvCquawcN4tHY9k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WOqt9MjMZW5MwB3WdUx2wKc9+J26J2SMZTqsEjtsoAXqFJhAmfxLxnFtfUAmfw+3wR5Ab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ZeJHROfUF7fyhGtSkGeboiWPntCbLxaB9WysxYNGt0Vz2ufUOAEWtd2lBzjxA3W3ZN1t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7ugH+6dUqH5jzkuKc4dlTd4pgqFwy2PT/wC6wS3oIRIgndE1LR91cJudg/yoU6tU5+px0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pJ1KpnoUKzKdr7s5wnh5YajnHKcQZbMNtMlywG8uXc2ic7iQ+2f/AGXqbTaB0TXtqNsG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VTNsaiM+6l7pcMFcoTdBlNvdPuhaF9k6U6AnaarX6vgP9KONkZK7rA/NZO6E9UIG6Ggy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iMoSUMgZQiSuVqy7C6ny18sfBhuO6y6EZkwU4YGU60Ep2jcLmM4TYhNwUNNUZJKOmibj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HB0TdkzO/k4BCBshn/Q4QLDkHC4hZFT6vITt5QaUv2d0+ydUqV6NGi2d+b7BP4D3GnoLt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gToiTWDKzOU2Ounyg+lNY4RHXZQE57dQNF/hQo3TG1CXWCAuUE+yNKo+GHOicL7xsQtA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EBRNoWSpCaQG3DSSuI2mHw6XQi/wsMe7shxad+PusG0/VjVUf2R5Ybste/lTqrmjlEYX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V4PoLpAdq1X0wcnUtlf8S8Q7emdPdVKbPD8/4y84RGg90zjCQ0+qEJ3XD1AMrKOPuony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mcLC4TnfLGl8kBVKdZrQ545ariYposp1LoPqGhUUjbB1tGfdVmsqWktJd/NlNdSotqU/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juE4EMM7kZCpM8OQKs3CTGQvEVq1Vk0SOKX4uPRNfQqNfTq83IMBEDTywqdQ07Thwymu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OEwADh3G0iJb2TmwL9cmPKm2gLf2lxc6pP0jqqfhKdbIPzKwHoCd4TjUr2Hi0KrD/wDt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e6mNSV+0eLa2kxnoadV+0tpcTwt0upn1e4TPFeD0I+aG7d4XGu5hFp6Qn8LxtWm9zbTT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LSHxc0D0nZOd1VHxDfEh9FgvcDgtcn1jWZc5xNvkyq5xljwbeoV9GlDJJyFdsrdpmPL7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lm8rh1aRYyb8jX7qyjRbxXxUoG/LFJ11VVurHiHBAENpvgAdCVVZy2F1wBdJkf4TuIWh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Ni2fzU+T/C4LKnTBCdwDUlwg8MSYTXOa6HiWk7hMJk3YCpUawaKQyGjX+pAAjHVOLGtA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N0Ka81G2MdbbPbomjyNrLsfkuKac+IcWtGfUCFTNMWscPTPpMo0WfMr3zxgcLiVXWDvq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kFrf6kHViHuugtVR1MQM8g+lFo3yU+MGmV4elTaGEO+a86gKq7mhlSzVf/mFfjSZXO3T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dHzB7qpdzk6Faq4+pRunS2SRyydExlPUnEotqlsg7bqi2S6qwHPZXTwz9IKh/oO4fKMV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2o3F2ypt0pnR34SsEkDAlfKiXM5pyj3UIxEtZeQpO2ndNpt+nM+6oyP4oublOqVLg5uL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PKVburamGvFpjVFrZMaT0TDRMsI+4RbM3ZhAooFogdFDpQc4EMflp6rKa1sWtWYRcwYb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COZ8sqN01zRJCc4gAnYKU4gwwao2nXC7J78kUx0QaYvpibgU6swMDTtKJpiG+V0Diek42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1UtkNGbdQi4VKjOwTC9/HpnSRoqwmHuEdz8IUqBgp07qmZjupdS4zjmQqout/lOFU4jX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nphFtRt3RC8WH06pgdBRL2sY0fy6o4b7oHhXhuoRc2i2Zi7YeyDq7rms9A6lTIp1j+St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jmjNyi1kblABzs+rp2TalZpqP3JRLrmsPpEzAQPBl5GSERYdNAUGOBuV1GsL+wwuf1Kg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ScxdEqmZ9eg6K11MipS9OyfWm4uxnYdE4022l2oWkJtzt02OqbhCTsj7J2PzTso9Z+AY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3XKNkdEZcsZWkZ3WSsx911hYasu89fhxlemPdAl/5IOcJ9yob+gXp/NO5ozsnXZ906P0R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bP6ptvVDG6OUZ6IR0QwjmMp8ox0Q9k33UzujosAoaI53Qwf9BK/C5YWg+3xWh7g3pKkr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CLuTmwpGu6kJr3VYaf0WVAglTbdnRXcQse45B27KwPawjclEms572Ys/GeyF7sn9FkGf7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/AMxFj22u6K4IcSw0t8ZXDvsAPK7ZQXAv1BaV8wGN1yEFvZFrg9lwUhF1QF9SPxJoc55D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kZ5wnuJ5iVqVe9x5+m6EZb5C7RaLPk07nrsgTosadPLGeqrU31+G0c4aWzc5U3a03fVs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ULDszEdkyoeYDVvVVRW8ObyORzToVhzuPfgHS1Gdd5VBsDHK1rRCFePludZPdBr+KWgT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uWlu5XivEVXX8eQWbe/uqXHrHisDgwubN+dingOivfoPqTKj2ODX6Eq25re5KpUjX4dM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A03C02jWe6oeJMVHxyu0gdF4ejRdbUqTJVKv4wseG82ipUPCC1jzaZGcoW1W1KbzAg5+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fC+Gb4mkx0i7FVqZW4lQU7Sbbcz5Np8QOGbnMOqr0/FUaLa9NjLHgZcOvlkYVSiKQg/h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s3MT5jz4VPkp8ocAfX7rh067n+HaIZPTohJmMBAU2yR03TgDh2D3TW3NY1uD1Pt1TKZc9l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6/wDEGZFoNjhq3K8XT8awsrAReJtd08qjajrDbykqoaVYuqtyMYIVesyqGOc21vV/smgu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9pzS9PZM8VxPWOe5FhHpnC+kOjPdPdUpcSg9vCLo9JVGYMhDyfLqgqOGzZEe6r1+PaWcwY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KMCSV9TgEar3tpgaB2pWBkK+PQ79U959d1yqP8ObTA1x7/wCFUvumJZC7Ita+wkG091V8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8xo37prpa7issjopecN5Qub1HqrSDxAZu7dIWMiVPm1Y9XxArKbTbSayo3BqfiCBIws6S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Ed05gcS3BidCr3H7LiCtfVAm2F4dhHzGmXLAjy9jlY2QD2A1qQw7+VDhg2gRPU7lWD0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NTadV9rhywizwxdUZbPXKpUgH0Wnm5h6+sKrTI5iR+XVSeYdVJw4qIyihZLjEnCLh6fJ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hGYUFQCuXyjv5SNlGUDw3cpzcMQiQQQFOipcNhaRqbsFEPnTZNxhVKdN0MfqE9ssaCRm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rxIHKCrbmvGzm6FOY3Q5TmkIhoEnEQm06lItfnmC4dVmW5uCpsZsPwxlEfG4eTXjxGrf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G8pkWsx+aaareJBiRhCnSaz+Xa1OEskdDhcFzXNeMtQJcQzXVGpdkPi1SXQXJ/EqGGNu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xbZB6oU3MbOxJlPsqAOP0pzWPbTfGSBqgGCap07INa4PqazKcywB2+y5YLwI91UdWp8n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d5wGhAZP4pzKOnYrkba38UrhOqvsnouHRGN5WIdanPb10JXy2md4TWvaHVCMqSdkPdNg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gbI+ydcU+Bv8DPZZJ0XeFpstdlJj7owZ9lytH3XM9blaLX4MlcrSQpMBSXH7KY/NcvTY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Wf1WGlHQZT5JTtEYBOFsMJklN01QgHVbBOyh7JqPunid0Z6boR+ibj80Mpy+ybhdMo5K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RxBbK0PwEBwcOoWEYaLjv0WpPloncfiSMgN3TuEC1mwJn4pe4SvVhYVh9JMpjd9iv7gq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KW7KdV3W/mw8Zh/kuyuKagoVmmbnDCJvNT+bqg+T3a7IXJ6V/LoDCLmtLmt1wgXeyaKH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3UGdNU1uekJ1YvYAOhn7KHD5urTjRX8PhvmLgOUqH2te06xqi6APZc2gCy2fddlxo+WHW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U0UJwMzv53N11ytQ55Ey1yFxMdFfQLhiFiQuLQN5bmo2IsTafiCWtLLsZT6lzYaQCJzl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W/iBXDrUg5lFw41RlTQFeId4fxIa2SLwbhbsPdUuExzKW4Lpl+5VVo0qRKIIN/8AZHwpq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PxJtOrfUsaYiJVItoU3wy1zSNl4amILD8wGZnC/DS0NSNDGFSqh1cOd/NpCNP9p8Q46g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Y+NWOxPsmcTxryKjYBay5/5IUXP/AGzw7CJdTEPb9lfQfSd4vUOqajsg6gKTnBl9Szqq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yk7OGiZyOlptqCPp6qoGyeU5bsmaAXDKb/8AvFrK1Sfoba5o/wApj/Dlx5YJjzd4euyN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9G0N1cCoIgofBcaTS1wIz/hC3mxEWSVTdRruqvPq5YAUtjqqriyqLQHtOojuqD3lwaz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6oGO5Q45tVWpSMPcfyk6pzK9Uvtwy2IPc+VLj+GqNNQcNtUOxd1XDqth4MEFGl4hjnZ5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MXXDuuf6sALDhDRuiZjEpt2XuOLt0fAeLL6LwPTb6m9QnUan/KNv2Xg6w9VW64dF3VCj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c3eVUcX21Gkcp+oeTXP5jdHC3XiaXiPSeXTmnZc7iAGwE4sAOMgp0E8MlNjTdczLeIIM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AAwRsVjDIuJAmAhxLqppzaGs9RKrUZY6oXj3ZjoqTTQttaG4OqqXVG0QGwy4SnfidiTt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+YSi17Z6QdFnVZ8h28j5A+Tm0Ht0wHHVcNzOb8IXOHs9wtZ+6pML2saZPMrBkA8udE91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1tRrs7oinMaZ8m0fE5YcNedlUq8M8EuJubmAhBu7o04AuMF3QJzKeW3TKj7+TDcIqH+yq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jlqkfnCm/wCyDGS+mOa3Uj2QqiW1NAVHXooexxx6gML5bJb/ADYXMws99ETSLZGmVwiw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opGoydNwVwQabXnElcotx5/1YUlsQFrC1BCI3Rv+3dRsh812cEdVaE8ay1Wed3DFTa1T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KJmOyZBEAfkhUB1V3MGu07FHMP3lMqOLXR9O6/aRLxHK1pRbWZUFwyE00i59F5x1UjfyH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SYKLWsdxBPJ99VTpvJbT6KW+IceEIY0hVKVGYbly4LqQMOm+PSg5vMNTGylrQ+u8ZITn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aj2AF4huf1TWDhwrNiQcJz6rjVnA7LiMLrx9ICqNDbJ0aqgAORqmuqVIqv7TaEMa4aWY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EwduqaxhHE/FOy4TNNe5PVamXJzGf2Vs5QqPd9kDRoh4P4t0Xxa3doVrXCycptlQx0UX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ENBlNuO6ED8l9lk/SjCqY+Cmuc/mgNfZcrR916l18tVp8GGEqTaFLnEo4bMLlaThaNH6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yhAWoCM9UU6BvunSY9kZO26x02WG7bpuUyeqEdUcIyVnomoiN1UGBlEkmEIjRNbYY6rY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idndbp8vM/gj9yRHTyaGttcPqnVOZW1UGgD/AFIRQaw9WrH7nVEdEH/STEovrVZ6U2al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ZMrKg5RDchCmz1TGU+m54JO40lYc38/LVaI27KHLJRCxKM//AKEQTlOtMTg+WCEZqMJG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52MmFTqPpfLbINRud91DdeiZ4eo1hpN3hH9m8R8smWtDtUKdTmP4o8uUZWPJ3TfywvDe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xw9Jgqn4iQHvbcbRp7oB3KCLh3UqD+aaxw5I5TC7JoOv5eXiYPI9tpH82yDv/EW1qxjf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VVpc2mOh0lVWgtIa5oJ+qE5/DYaLnBknZ3X3Vd1avTq3NghjvUfZUafhabm06cnm1JKq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w1VfE1XsLhEt0J9k9zKjm1fptTarqbmg81x3Cpu8LSLy+Ty9B2VrwQR1T/8Ah7pJqNcH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aW3wNnbppdqm7aq4NHEjLkauWVNL2YKbU49ZldgwRGQqtRmY5LmAif8AdMq3kO/A5haV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2/8AEv8AxFrKuLRxC4eoplJupKaGVPmmjdP0yFKpveID8p7WuNj9QnsqNMkY2hyPhm0R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4y47oebm1mNdRth07dI7rhzETbdv2VOrVrmn4o8zWMHp91NekbHUsG3lInJQreEa/gl1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80mMbUpjhmN2oVvCGKTsth2nZczm3wSC84+6pQ0niOtBVMOPPSqml6YuHVQnBv8KlzGdGq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ICZdTQp0mWspSO5zumn678eVOPVuqTBL6kxjQpjhH7bTBDeeYbur3nNR0EptxkxqgCv2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y72Qn8lj3yhUh3FxlcTiOeXazqi0FrxqHBBy2AUuHyDglBr3GW6KBp23TxNt2CqdSly3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uMGUaMtinu0Ko60FvpKkA4yYGicBsLigdis5lGm4sf3YZHlp8HsnudpoPdcLjspCLh3Q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8Si8EfzCVdUpU8YFohDGIQY7F33lWME8y4Ph+GHDW85+ycapDic8vVcU6B9vaYTeNWBoC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XB4gOb/lBrH1W1P5jlVKT3AvaJpnZ/Yqo2WuJYWuI0n/APIQDXyGgQ7+/k1pdIA0WNkw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v5ZIkCRKaLhZsC6Jyj+0U3sbs+Ve6oT9AEbotoU7G9Tqm3Vn8VrudtQLhcC0AYLcqjMc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hOfpTmsc5/Vx3+B9C7kaZjui9/5LK/x8Dm/dZ1QV/DEncbKGtc5W1Q5vuuQmOripbp9U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y5QYxwJcdU1pzBRJ/MbriO232TqvhGy7SBgJtbxVQ49WJKfUDrqI5W36tVJ8QZj4T7Sj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TxHEPS1fNmzVNdNztDKaahFtR0GCiGWlv9W6vfUbSp+nDf9lxiGszajzONL1EFPLri0G3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6J7zB9kW3YiUy53pgCdk8lwk6CFrzDQayg4mEbOZ5bAJK4ZkRqo/Up9tuRBQgkuOptRc3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E+wBrBm526bSLxw25cW/V2Ti93BoDAA1XNFoTWB0F+xKFS01B9IT6Z8O3iOzgxAR1Llg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cv/UhzXKbj+SG+FhuyfMDHwUYJGVufLX4eVpKnAUm4r6QYQtaThagLmc4/dCBmOiwPzWs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y7fZPnrujblOiPujJ/JZ6bpsdE1Nk7rbVGJR0WShKgAlPHdPudAiVY1r7NkBSJc7Q3KK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TlHJQ0Q1TtNUcrdAOtM7j9zNgnTC5E3iMuG64vhmtqU3Hlj1BfNpipaLebZZo2H+VY08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KqPaLm0hzdghv7+XNCkbKt4cgGnVzMTamnw7+Kw7jb3WnkMz7Ixdd0WdEIONnIi2X9XI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UC8YOnfzysOWVLfORruuixlaZ90Q3MImcg+VSlXPy6jOYO0VUUGg03HAcdE0UecyHQFU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gVDNMGac/SubCDrS0R9im0W0/wDiHOd8w6AR5RTbcTs1Y027oyER4t4bbluMOKv8HfwQ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Rp8QPa0wHDRZET+qx+aaHEyOitbmURUMx1R5Jjc7LqiIBgT3V9Npc2JMDRVy+pY5rcM/E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2PX7IUqdNtOmMtNvMfcrDiQ06LPuQnOaCym4em5Te91e2ZGk9F+zutdYYB3AVK0igRi+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T8SCx9NmKjR9PVeC8WHCKbGsq29I1XyqnEzui1kF4GhxCcNHd00U8ouxxNkwVNKIHN3Ra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odsqDqjpFGpw7TtCY+jUvkc2VTeSWgPBkbJjvDB0Nll5+rohOip3/VLh5UONTHADjZU3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n7j4An+I8SXfxcAdv/0qn4mjSY6mYLngw4DsVUqs5GMaAA7Vy8L8zisMu4U+khP4TW8N2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LQWGTT6+yrS2mGvGjm5B7InrhVYOA6fbCJummNFhU6oqj59KC3rKfQtAggnlynG8gxLO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OdlxGsJpgkEjMKKLHPMThBjouxommrh9juS1NcI5W7CPsrnEcg/Ur5ZNoaFjVMY6HcNs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CBsbTwAY0lUcHBF6Y77FHRGUJyNsKryg24d2R6hMIceKcOHX2Vrn21KI9FTp2VWpUp+lg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FKmH6MDuaFGqNSbWvEWj60ajhw2TzeyqNbzNnDuyDXWmIIjeVTruEMcbW9/g7ItWXQrHm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0EATiUylUGAZz/v5ckzuCnZKbHK4dFMxKdUh5xBIQc+9zdmu6qpTLeGyo41JPRFrWgNu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YzNsKYDXduqZUqcr2t56jHa9kafhPFy7W12V4hopNaxrsxoE4M5qeqx7LohKL6jtd1GD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x27DK4R+ZTPVcLJN2Oqp8xh3KAdldXYbxu3dNLph2Q7/AAhyvwNYlNLalw6Fqny5sbof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N/VTatQ07ErNNwkfYoOY/nutLP8AK4babBj7z1TSJtOJ7p2HPoj6+hTcg422TGZ5wWn2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usStyRklOtbeP5ing46BaBF4YXMGpQhVarxd9LWN1lEAnOoKLHOc2ea3qs1LG9sq2rXuu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q0wejSYAU8cOLfpBx9vh7+Q8rKsxGAE6paQbcBTW5av4YTRV/hf2R5w3+pFjKkB/rYn0m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qfIBfiJlcaoLTVM+qLU5ubxuU1jamSOYgqCJ3wiCUy0uL95TjUwXCBhMs1TqtV3DDfT1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RUu5iE94Dak7OT2uNh/DK5w57W+mP91eG2Ux9zUTGvpsgZzooZeRH06BFzgCAZYSFfMS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Ti8Fz+m6Fvp3ygMkOTeaSNZTgHYaOqa0kDMBN5/zQMyf5VyN23UmbOw+Cl/X8HK0lTLW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UOUoZAXOZ9yhA/ILAH3Q5vyWf1QgFbLJPkYB1R0GU6SdU7RGBsj7LPRMj9E3H5oTGqkyj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jRCSVmJTgAdU/QK1xwQm8MsDehU0/UTmNkTUud3OhVlsN6BNu3QCd2KJbEFZnRaKmIhzT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yvkXZ1A3UkEH+ZbKGn7Hyzr8FSyLajbHA7hYx5HjMuYQR7Kx9Symfq/3TnNIxqnU6dSx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YaeRDgQ7qFkqZlWxjRcJttxyCd04aEFeyb3wnUntbIzPwRHlcA1/UFGf1QkYWOVVB1G+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XVmQWm5fs1ZjG/8Aw6jhgH8JThLWmRhjf8p1EPBqPIcJXArsg79k2pR8S1wugj/ZRVa59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Vf2a11MHlTtJP6JlSlNJ5aL9gHdlygGDpsha6UG0nNqOsktI33CFlRzXPZzDTHRNL9Wt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sxCc+GcjS4gmJTw3lD4kdVxXMtc8zcMAqtTa3+IBzTkJ4p8SMSGlUg5h8I+jUDSd4heJ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/wANC7MCFooaCXHRUvF8O53Et4b2yO8pz2RRYeuyFLxApud+bThVmcW3hZ4f1R2TZkyV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3aR+Ffs/iv4ZnJ0HZPZ4aH1PDOw7W5myc7W48Rp3XzhI/EoJkDAKo02gXuOFRoU3t4by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3EubpOLvsnuAIbV5h77riX/Mq02+huD7qm2o+ymTzOjRBnhP4TGxd+I9UXM5iPpGvunM8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HdfPu4cES3Ud14Wn4KKrbw8vwA4p5cZcOUn4Psr+uEPDUy6HH0jP5I0Q9tdslzqFRsKq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0VtOY79fKhkXt+mNVbgDZPYHQHaq97orl8BhH09fKlScGhrW2iN1QdTqnjMPMx/9wf8A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h4dODanUKMC58zui+lVa3iS14nI90yi42y2dUweIa1zWPtbUmSMaJ1xBnsn1bi6tTFxB9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eppkKlR4l1KLoti09E19wk7boO29Mrhlrb9JlEOgEFQW3l5Dhn0wuKwMEN9Ldl82n2wn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U9p+pOLXDPVXYUPEmRDp0HRVOB6X8sHMoAReTpbqgK1EisNS06plUucHN9Ib9KYaHNVJ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adv/AC+iqXsc4cP/APQhWFYgubyUon8/ha3ovunhzGvqugCR6VWD2yYxBi0o03EG3yFX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qBsFubm7oF7W0nOHM5rdSg6j4k1XDXYj7Lg8SpE+47QqLq0GpUaCqppkhsXN2hfRYBm4w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WVPfZeGYRFAiD/Meqa6gQ2o1mSm3mcAHOqgHAH5KEazzkv4YafbVQAi1nqHNlUeIHcNg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g6iFVeGP0xsnP+5AR9HNgSNE2n4oNNISLVWxbT1a3ovnO+Uzv9StLsLi0RNNuX/yrAhQV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+XLjOR2Tr2gnsu5QpvfDRoY3VjQeLItRpAsujqmm/wDJc0OI0Rc8+6FSddgrGZ91fdj0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3TpNv90G4lxySqtOm08B2YGY8nWOc1oyQECCfdASuFwKD3nFxC+VZW8RPP0HsmuNBjjO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Ya0Zn4G+yIGqY5vquhypOO6+6ZUbq1HhsOTPqXM6ZM+6hwLXBMdxBxH5M7BXB2uFc0C8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ax20aewTeG95a7UFNa9ts5yUDAz9S2LuvZXkWdgNVZGXDC4bntDtYdgp4pBtsbO1VVr2g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sHtKc7qm80ZTxeXCdA6JXEhrabBGUAQeH0TLntFTRrRhBgpWRrcneqTqDuFxXfwnOjXI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3ugeNfU2jonUS97ZOqd9e0HdaewQ9J3MDdOqtZnthaxOsIXSSgvUB74VxZA2+Btok3BfS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CMAarDd916o+y5j+ZUALZZJWyw1bBcxOqhYH5o5RnqnR1RgJ0n8k6f1RjOF9l6vyQlMi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tP9TkL2gW5lqNas6aYTYP8A0tC5mvH9SMddk+Ao0kJklA41XEpOMdNkwmyOgTgNSdU0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pA1TuQg9yo0dGQgCCMaStAvCmjq+kC8TMH9zhN4FJzHby5SPU1PDm+rSpMWFWucHxvqi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rPwtqN/8AEqFxElrlFNjXjS+kbmqXupu25DP5r05A1UvBc7UNCuyCnvcDb1jEp5e+0hvK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cx1MXah56Lh+Ht4gHpcfUngj5n9kId6dCUHFjQf5d1TDWvFRvqmIRnIOxXL5R5FZ0U4+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0Dqp1nyGtu4RtbCgEh5OCFUp1Dh2Y7pzDGM6rjNZhhzGoTOLTdUe3UDBCc0/J4eeGdir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H6ypwG903h1OM5w5iBAXp3XM2D0cEIwcKo+sC6ts5uIKhx0W6PMGnusZHVWRoZ7r/K34k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JEjVBkOvGiHELqdMDmeGzCq0m4uETb6uhV44zrHG5xGo7lNZ4kfK+rhleHe0WeDawhzn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IiEWvaPUHcT6mrwzfEloqA/xtR+Sp0GMYwnbTPuVWZ4g1Gu9TCw/omh8mq2ec6wg2mJf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zVrzFsKqPDNuqMaHQ76kfFUnNpMptAfSgiDGhVCr4fxFen4cjNMuT2U/FF1KmJ9M/wD6V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4YZr3nZcavVpNsJDW1J/RXO8LbGbxJt7wn1mkOx6rS0D/wB0+sGxRoOxOpC8PQa43kNu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bTup8XDDpK8Ry8cuxLh6m7gFVQyOJTYH8PcgrnbxG7NJxPwBE9kPGSXEZDJEarxI4DRW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V1N11YNFN85BTKdETRbkNAgyF4WnTt+ZkGM56lHIc4C7HRW1W6DCDpgjRNNSTTmXe26o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ypVQ1p8Q9t02yfYdFxAS9v8AOE2N9Q1VWyJY4a6lVHk+kj9Veea/QjEFTT9ZOEfDVI5j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pdMRuU+ifVVZGRBb188lU6HhWtFIANZLJcnXxJweUBAq44aTEoMqgjaRsnC3nP1jl/RZ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SjauG8lvcp/7RcWN/DunlrYgl0bNamVG6t5p6IBzdTfJz90XTknJ6rnBcybbm9V8o8hT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erVUoNw4syf5U57MhuPIqPIdQU1pADhk5TfFFk0Z1lS0Fi1+6gqTkNEBNNPR/wCiLbwZ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yW+KHpc1cLxNpuHLjdUAynlhPM1Me+n88tBcevRRVZa4T6MKsaE1aY23Tb2cONHPwrAwE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F3GkW2ZEbrnYR7jyZSe70u1O3stE0MNuNRupe0ilMB8YUMnXEiFBcOLqQTt0R4WAY12l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u4tjsrqY1xlWcNrRqYXbTCNpIBEK5vVNvdY079EWn5jesLNwJ6ouuF/4VDRl2FAE7QVa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eNZTS4SZmBunBrQHD6GBVTSs5RkOKEuMFszsnO4LX4tDT/dQdN08Uc82vUJtnSZCdzWy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bSvDIyepRDdAoL+HPKT0CAoh/BjlLxqpqkxunvoeIZn6HBB+oXKbkwuIcX909vRx+AFG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NU7sg4vh5yM7dFSD3QHa9kab6Z4Z0MJ2NdJzCZT/AITPxbp5dAPbdPYQWn6AmvdWefsm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6qWuYDMIB7OC3bGqsfVqBukNTXNy9/Lkyrf2gCox2A4aI03VZLYEA+opvCoUujw5N8RS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20i/furdtkG/VEmCpuGuGyqT/Cs2+Z3KENgkfUNEG1XEhu4XLhQ0mW5LnK19MuYBoXp7W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Mscc5QaCbWuwnQ21iJonRCn6Cm5knRWuMqncLWzlYbcPyVgaW7HPwcushPkgZ2T7uu6N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1R90YG6OYyjd1RDRujgBHm32RnrujaN07QZTpJ1RToCOydJOi+yGNkNAhJJTYjVNwdVs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GUnuGM3YlcJrsdFDad7ox2RbWeDUn3hODQT7ItAc09YTiXXxp7oXGY1OycPDuE9kWOwD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zGAFe2dfui2q0lXQbgOXsm3PUhrjtM4hYDVBEH9zp5chMhMdVtcY0O4RIAY7o0LkAe5Y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cQbToY8/+I4v/RCFHwtOnQpjAjVcZznVHAyZRfczwz4+kYd2VzCL56aJ1SCwxoDujM2z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v3C5j6jklOa2pLQYuRaPSECu/m27UCJUbebT1UDyBzy7qSMq6IWVqpWPOWesJ1J5Bz+S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SrBHEgZbo4JzmG0uFp6FcUsAgWuIWdEYPkWa05ujuqfFvDdAZlNoVAOK/AEoYZjlwrRI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3RPFLmszEqMgSgZGdcLqtIUSuW6Qm+GDBzNDXPOE4csHfWE6IdqOxVQ83DaPUG4nouFX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7yi2r6hjVPLPRgOM9Ua1Gi0V/Du55Nwc3rCPHEuO6ls+ye0OMOwQgaPrZzyNlT8S9rTcP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p+I8HyXw0gHBB3/NVaxJbWi35ej46qpS8OXsfqT9P3VMVq1XjU2wGg8ufZVxXxm1uIuX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aRTa5fIYW+HaTzN1+/VUqEPezWnG3dPms+9zbQJ9S4VrPVddHN+flxKNO8MPbVUqXKOG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328B/q/lV9AAshoh+0J1TALzJAED4aVCY4hiU2rc1wuIDJ/VFwcH1HxWbTP0u7KtXrFr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/VDhua7um2uOTa6Qm8IEsYLYGkdlAHKBDQdh5MPTIVLxTBbWL4fnXyLXOptawgWs5XFU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rdCE1zIybQCqtN/qY6DCqPYOVpbJ6J/hXQ4OFwOyDhgio0J05YzlYmtLMucKrXbqh2Ge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6BbIPVBtKqNZZzImqOaeb3QIEqtTtAkZlqpgWXXQLj6uyILYMxA2VjQbpgJjnUtWxPdOs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Vm1B3rZrA3Tg3lL8jOPzTBUlodgkjZFlMCxgtuZhzvdbE7O6KZwXbLjsc3jAXPp9lVYL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lQktOGbXQvGWnIdIbsQfhuGsq71cv6rgkyxrrgmEPuubJ7eVp9WybImHAmdCvlzGto0C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49J7qjSBaMZXhXtYxtJ7sxoITS0AMc+cbhVfCxIe26ehhMql9VwpjnaNPdU6tFocXkS2N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4Frg7Qd041HUvEUx6mRGFxHOdVzydS3uiQ1mJiU+/hi7a2ZUoHw9Om5kAlpOphVXtpm+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PEuEZiFSol7jyy8TgE7KTrsi6j/ELQRIyhxm1WPAwW7oUqzS+rP8A9v8AuqzHsDjdhx1C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mnTom1aHiaVYj1tbsFRyKhqPy6Nyqj2tAznv3XM3HZeu5WHJEC4r0hUofibhjRNMQRBJ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OFAbl725lGyrFQSeZTdMBPLjaxou5XfonatMYA3UGoGinoOpTmhrniNlRDwWBrIONU7h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psHVZ8jKpuNFhjOmqaS3lAhRAXExPRE3NpDq5fMphyr07RBEsKtcZdAJ9/haaYtaAiRu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Yp4bTBqPxedggTGSorEtpE/9qFMiQ7ILUHVSSx3pedwg2mJ3K4gNvXuniq+6htlABzZG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zNsy1OtLbm5zqQqb7wC90BqcyveHCO+EwUn042xCPFexudGZlVwahueuUuBa780bA4wY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XYtXBtLp6jVWtY9jvrCB9M6NGU2pZDDo47q0Ee8ZTWXw1VMzyoOeN/p2U2hzSdN1xabM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ed13ROD3kPib/wDC4r7mFo/NOcACdkCZB6HRDhGHExP0hNDXYaOkD4D9k65xTo/RGG/m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7p0DdO2ynSUR3ToG6dlOuO6dHXZOhv5p+U6f1Rj9E7C1XN03QtzjYJuOuqbLvyQn9UI67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RUgUxmWhMq5JGLVdU5YO6P7O4vJ/sg3kpB2rmjRECpLG5knVBzCeYcoCp8tx3XKxrx00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A2XzOmgRa3T+y5ELLWkd0LQ5+JuUBhDSBcYQbhzjoeiy6TOV/wCyJbdHf91BMDqm1JGZ3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IcCJQcx3zBqqdbw3ihVkZjBBQnVCd02q10vbkjZGl4qx/h3HQmI9kDSquDH6Xj/Ksq3Nd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tNV3QxPdaT1C5dO6dXrS7xDxLGzgCYVF9eeY2wRG2EWjrnOieLpA/VY8srMgdlgyPMSm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kOEOHVHEDp8GPPn5mdsJ3AfUucfQ8bK4AYWob3QYLXcMnO8KnVewPa3mLTum/N4VNzS5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yRmNkP8APkREHRNa4Na3USVVfY3kbLg52VSqtaHtqAnk290y7AOAVzW6ShaODHN6pyqg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inOj0RPnTLjyvE8plHLhT9kXjNFsAH8XsvE1aT8UnAFjmw/3KfVZ4Z37GQGPbOjuo7q57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ylTeQ6U9z2VRdTtq51x6vZCu17HU77ZbqCuRjmEa3OnKuug7DqgC60/4T/FeHNTwzqYg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4Tm625Vng/DVW+F+q2Td15kyrQ8NVpNwHTNrzKbTHgHl/qtI1VtXwJLJHKZwVUfR/wDDQ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9YDw9AlvPmRjqqdR9WxzudrW4wUb7nViMSV3Hl4Zog8XL3g6QNF4aq2pcW5sqCLh7qu2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ofKB/lIm5eJo0WM4L6kgkczfhvDrBSFzj/hNq06hNVhlvD+rsvD1f4HDBBaGyCq9Mc76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OqClSaSLGsA9PdMLT9YJaeqIDbaweTfO3RNZ9LVe2k809yBgIczTzEYOya3m4t/2jyqh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5oyqMtqNdaC8O/uExtV4a124zAXiBSNOp+zy41dC9q8Wx7S5tRo0VZtJ4Nrh6jnPRGrq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02+pwLkxooMq/Ia1u2ydRf6qePLCht7Y3H6p1O/iD8fVZ3whdzNCYy+0O9Z6BG9rqsku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Sx7fpjVOjGZz7ptF5qkAz6se6rNpE3s2O4VK0i1unum4H+6dLbSNIVM+IJLA0t9lFOo6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uBnManYqL6dRxErJB7HdNtJZTPebV4em8OG5gqK2OIJhHyPlCh2jSnU2vuYTLfZS0hwO6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5xAyOilx5dITq1N7XNaMoNc4ByfRue2/VgwR3QpPcLniQ7YlFviGk1mfW3ZU/E+HYyXAX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8qrAPZTomeGT9J3VGXes2qmwubLTkdU997hTpbM77Jr/AA1WmZbeGu9SgHTZNM5VtgLT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VOJ5aoBAd/ug00BXbjaUT4X5VQeqkUOI9otxhCi6s2qx0gsOoTpeXZIHsnPeDjdqD+VnS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02lB1CqKo+kaEo8YNv8ApcwnlVtZsP67KIQMY9tUMBu3lw6rNR/+Qg1juVyBaebSE4f2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918zQZ9la3OTnqgCFUB2CcylcbujoV7rCDo52ZTizkNRlsIMLhd0Vghzpyrnyam4GyBf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1IttcP1VV9SpbZkl2sdAE7gXln8yqcRnP/VEJpFG6PUQ6ZXCpTwwbjOpKa3Vowmuy3KDv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Z5RsdlkkVOij03Jj8uqNEw0+pEiG3YcAgeNPLFrtlbHo3RiIATriuUSuAzlccuhWhrmv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81DTjEFMe/0gxhVCH1HfhJTbWMuZ7AuRqObUv2ANsIUqTjVfGaZEkfdcSq7hlxAsj/Kv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G+kabz+JMLZA6p1ojugNYQL/AEqaTtNcYK5cjVcQg2zzW7e6eG1HcL9CuG77dk/i8tNwi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uqDUOCD3lznbpwY3kGsJk2OB2jZcrYygGgAzqqVo+UFbdi7l7eYTkZRtajoE6U6E+Bvu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RPsnaBOlydKdAKdoE6SisArYYUE7IJuEzbKBk6rZYaU7QYRl8vj0riTbUOgGwQFR8Un8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dhy5VI5JyFwqOKdvN3RkaJrnvu5cAbKnJT+UNDem6uJJf7oUXaawIWQQ3cqGt/6pRIF5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EZOiLal0boGm2o0zqt5JUWiNsfvM5kYzouHUik/6Xxr7+TeGRLhPshGqI8Q3CdWpD5M2x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4YGgCdSHNRuuhvVGj42qwvYcCqYhVHUWQxmpbJCeT4F3ie99rQrf/AN1+FFP8LX86LqYc2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Yy8629VUsoYIy0S4AIue54q9tFdMnf4bfSepPlluJ1WFBUeUDPmMYQBdY3rE+Y7rIwvb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dHhS1/NuIRsq03H8Oh/JPZVcOUSIGqBO6xupjCcxx9WjjsqDarZY06um0heHPg2OLXmC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NjTjumuDR7bI8UHseiF/6LOvkXOcSXCD5ZCMYnVc3Mx7cs6jun0qJdyQWwZB6o16Rcakw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5vim1KlP1Na10ZWWubQv0acgJ/DnhybZ1hU2sbdxMOYRsj4SkTUvpWm5w6az2VItLOHUp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Bp3PVNu0nC6d1DHdsfUjVrU/Sch4x91VptfW8LTc4OYw6BUnVqNX5rtL9D17I+E8VTey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7HPcKjyCXl2XOXA8PmWw8v7FVr3NNWoZa080tRe4y5xyQn0y4NJ0f0TwYmdlTsBJDgYiU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F1kh0wqTf+TTw3GSU0cMCqcNc7CuqvqDgm4WifzTnEglxuOPgyiX0qj6rvSW5j7JphooG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rRzQeqMXVHSAEKlNtlEOjGbT3XqJYDLeud1jTuiraJsDmzYNCd1TsF7NTUAVWqXHiNqN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QGgwPVjKZxnh9Rouv3jomOJJzhCq1sioHgA/UN0HO9NpGkqoHMabKesbFOYPS4gn7KrW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1xOMBZJAdqVUrHV7pRTLtBlVG/iMppaySDudUHXhpuiCufdMFJxLC0G4rkcQ12Ex03sq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tUhnMNE51F/zauu8L5DweW686JlSBY7KfTqtniRzj3QY50MulE0hoMW9FT5nOxAlPZaC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VVJ9T5FilrOKALR1b7LwfDfcDUyIi1O9z5HyJ0aoacnc7plWk9pqMyE9uZuldE/iF3M3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JG4TgFZh76YgVDsFTptyKZuTSR6DdW/2Ves6XU/qAb+Se2pB99kWuDmhwx3CbV8HTdfp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XOFTxFRvKRgg91Z4jiiAJj9FS8QyrxGgwD+FcSqz5Ob2tdBBTqLSXBm6BOipPuLZHK22S4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v0VEMY+BPL16Jlc03y3VoMKk6mD+zuxaPUPdUy+Kknle3Y9CrB8gzLcmCuG5pDwcwfUm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BamW0zBEwBoqbqXzGVRlpOQj+xTSrj6CdU6m6cHLSVITGve4hmgnTyaGN+kA+65ToUS2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ALp0Kk8Nvu5D6pxeDiVpc8dE130690f2hzw0N5S0J9K2C4YOh+6cPFnlgeh2qup8Y03e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1luyqVJ5OpCNQC0bSqfCc8kmHMQ4sBh+i7KvYOAw45NUHsJcCeYnL0eG20sfLndQnvcI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q3cgvj2VprQ44cNlVoQ10mLnNymP3B5j8IWJWTlc3kA+HgdVUfNtzeYaZTXhuA2ROqfU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spoy3YynOedNyrPDNk/iK/afEOhpOrt02nRpA1HZJGgTmOeKbwJF2641aobto/wArkqWO1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ziVc2mGv0hDiBzKX4keBnBulbBpRq0b7mGbdlx/H1mUnO0EZVNlEH5Yt5m2z3RbUa77F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tI3aVDWEgnVAhnO7Tn2TvDsc14Lp0j8lf0TwXkXKHteze61CnSN75XzGi/0wcINdbTLs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84XLnOybgDKZk6o+b/Zco22RxtujJ22RToCdoNE6SjCMBHP5I3fqjH6J0D81rtsjPTdY6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TY/RNxGU2T9Wy/3WP0Rx+atipb1p7ojhln9TsocSbR0TqbKbiDkEu0VxJu2VnoL9916y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C2dO6OPsql7XTtGi0tP8AMg6xvbum8T6dGtTnPOPpTmeH5h6smCg6Lm9FdSbBOqY+owdY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WyHbhffVC6uGdv3hsBNok9gjS8QTH0noVgLumCphk5zCb+zVSZ2dsgBVbTJMGdk39me9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YKb+1PbSFNvNbq5fs3g2cOndmPqHdcHw9gZrpqqlXxV7yWkNh0QVJOd/KCrhjGqHhPAX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akGwGS7OUT3UnJ+CqKhcHxyR18suJ+/lou/nJPkWppkGfKpdrHKsgwsFH4W/SeoVOqyp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0KqHg8KSOVMzodVdSNzieaG4Cvs5B9QTBfyidT6YXhCape2qSY0t9lbUdppKydSvmEjYq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fmNp/hD/AKvZFl2OqPYptSLrdQVTIjnEneMosZdVqVKZbztiB1CoeIpeIY27UVREFOd4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DWE/YJwLLADbEp3Deam4dbH2UFBpezmbcHDUIvcQX9TqqdRgNRrZJovg/dp2VbxVKtTH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Y2VBpphtjcO3IWn3T7S25uxMT7JtCu69jYtduz/dUvFUHNqCm20vmQVTtrNZM2l55Qqf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4VQuGnRPFZlMC2Adl4V3hGAVnPLQ3WdlUqVuF4msXAuDxAauLxqDg9+lN11qDokBwmBOF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yptSkS2oNIQr1ahq1A+5rjrB1UhvuheYjA6hVXMqf8RUdZz5BR+GkXMNIxN/UJxdRcymd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zWOw2MH8uidT41S9zLmloxgIj9p4lOoJcDrPdNmI/COi7bKmHVAyTkuMYVKnaytTfiDg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4FpdO6LdiZ8qLmtmemsKg+mWvaxovpnC4jqkUWvusbuexQreHp8SRyUzm2dU4U24NTDU9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E1ANBphuZLY+6qvrHmBPMrg2C4+UxKuiZ191Spvw0vynUqj/AJgqFgd9KZTuuNs4RbMt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UGSPxI20G0gG8rVTqNLZIyEwtm8alB7agk5thNdY13QOVOqwsPEm+w8oKaB6mmUahaGz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2cyOxQqOYWsG5CZwwX1HC4joE5pE1HauTmxAtlOrNHOOa4KfLAUvH5LmN1TpsmVCMN2X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91cJc3aU141GRKcaQuq9sQg2phu4B5imMotAbrYFxL20o/En8IsaCddco0xDqoks7p1Osy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lTDabYLXHULDSXEeq6Gx77p/7QOF4mn12R4lSpPpi+ITqFXxbngfRU0V/g/FNa+6cukZ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cx1T8hMLwzfDFzIHDHYIUCZdSJD7dwnN8OwMM8pAyVXrVy7iNNvM5ENrgMOjCNE+q2x7C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fVeXn0Ton03jmcMY/sjTq1bXxidEwuqXh/VBtNtniKYw3qgWXU6jf0T6oAbgF/uiGHG6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tEJUYaPxFX+Gqsef5TlG/lqNda7/AHT4dUe72x9lLG2v0+6AB52/Ug50iOmyDOJY4ZCht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Nrs5dBKNStBYH3NDfpWfS5WuBt3BT6bW5d0Q2cRkAoxS4tYnJ1KdV8V8uo0eoHT7Jzqr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kym14pu3O5Re6rUIHKeyayW0xO5y5HxBMi7LW7+yFV43uVLxDTc6fTGkJrLbWHJ7/ABSFf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bwPZctb8wrapn7YKdTZDpxlMaHG6RylG0cR/TZcTxAcG7CEWGmDvIwmNrMhm1uyaNKv5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XcbpOCF80CNwi1oNrtG9UCKY1+lcPxLjB/5ZxhD9m+ZS9k0uosh2CNCFDJIBkdkTVa2o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ZOIBI3dCZSps0EpvFaM5EGVLoCfwoFM7lM49T1fX0TmMIc2YkJoI5t5R5bak+rqjz1JH8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UyJgnmTKj3OvmwkJ1lxzEFSG4Wu6EnfdHzqf0lCBtutdlzGcbrlG2yO2Ec7LmMY3R5px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ULsRGnlgbLbRZOy1GiEA6boaBNklBCAUNBlZcViEYBVlWm5gO5UmrYNgFRHLJw526yONn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YNycBE8S8nQBqMQSRHMEO3dBpBaUWu5QsfYJ1Qm2oqdSeV2VPU9MoS4xtKeSYJw23Nyt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8wgLQKiAqHn0EotuuMZMaJrG6DRDkbp+5jz5SR7JvGus3hSx4ePaPzQBDhUGiuNQA9Fc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UMftPqGfUFToGkWVXtkB26LHAhw1BW69kWcJmd/OXaqQuSOM/TsOqq16b7LRz1D3Vvhm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Pl1WRj4OGx9Np/nMItJGNwgQchXOOfLKwVzLeV0QkSOidY21uzZmE3xAaLA+Njn2Tnlo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CBJQnLSoVRj2BzXaHoVZyg7SVWpeIYctgOacf/oUOguxb3VmklBtxgm+2VTYZZc/nd9I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ahVq1N7CRM3N69AvETUbexo659kKY9gojP1dVlN4hwd9U/m4VWjjh7OzsrwJZNqzoUcT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5QqF7eKypztfoGKs3xVSv8jIaOm6ZU8Xf4rwWlJ16vuLpP1GTCx5aDS1BOllQ0Tq0KH8R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ChC3goWmTblUKvg2XVBR+YGjoqnAptq0gIqH1DOkKjUazLDFanPq7plPw7TeW8pYJz3V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0Wz9h0Vav4ig0+JJ4jNsBHhWw52gknKfTe3iMbs52h9wuLT41IFkug4MnCI6YT6lJodwB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XMD2sdPKuG5wy3HuhNZ7ajGY3BU0WlvIH3TqfgPuoTIpsqxTHqZ6SqtzWloOWdO4Vz3u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m8Q2OiG+yca9wbHLicqGthXNZ8v8R0XCNhI0eEK1TLi/5c7jdOFVoa8ZifM21eE/rEpr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SmNw4N6pooy0DbquJTuzseqYHYa4SPZUaP8AMSdtlUpUHftHF5eYQPsq1JoLWNfgHUeb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6+YplV9Qik4XNqA5C8QD4uo+55iAPzXDFR5c0YdOyaLpJp3KjyXtdiEHioarDjP9lc3H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uC30790yW228pVoi0KYhCQmViOQ7qGes85J0ARvaBVugdU1+WtOE17iInIU5nSOyLBTt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+TkaKD6xp3HlzXEn8KfV0p6AndQCT9kIGAnvbDG09SmVadJtQE6h2VUdTp2NutEhUhXaL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Z9wvF0WOaaj4LA0RhU7qnE4meVv8PoUyjDOofMQFwnVHNB0LKUyqzaQc5zX2NuxAKHpql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0M9k6p4Ws2tT3E8zVY/AdiTsnUzQa8tpyQMWwqtShS5J+nZb3sn9E2oIe4Z5t0alMup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6gNKwtgsdv8AZDMF+C52jfZUmstOV8wBk5DD/hMq+p4EBoVK1o5DfGqFTiUmeFaTyzl3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jX2Ty/QfSi5uAuTCsdVLafRH5s02cgU4TZcHeyF8x13Ruadcl26uPI76YOE2pUFztIG6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CcMmr3br90LqQa8byg5mGDRvVN4jWmnPpRqTxA7UE+lU3BlR7mOlw2tXGFeeGCYd0Uxh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CfJLD6oO6NRjWFrzJnJCfYJLsGR6kKVWk20Y4d2itfDg8ZjZAeHY1lNuM7e5TWio5zYg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uOSN/wD2Qp8QZY51x0VOwDkkG3T7fGYXMFq5GwyVHEke65mfdAlcSqy9+3ZOcxjmudu4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GHaqmGtgjVS7I3BGCnup8v8ALKDG0w58SQRqiS0h2sfhCDdXu1xp2RqXOa2dhgKnczji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2X49kyob7wcO2Rp8hkyTum3kPEYATm1YBjDtIQNCo57zjmEyrqlVk9AxE1q5I+m0IfKplo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SsH4XqpUqW4MGCstac7yjxBSZbpDdfuhTEsY7MdURqmtxjWVfFPG41UUjyu2IU1ILxjB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o3TvN/sm7IZOilzmjHVYud7LlYB7r1O+2FnVaOWwXNCx0Wn5oZ22Qn9U20fkm4Tc/kmz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oowp2jVWta441sX8w6rLZkKng8qcG8n8oGqdJBjCi6WjUsXMOJ0lQXWz1Ki9sK0Wnu1X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I6aBVDTIbiY6o8pcDrdsrW5kL5bLX9QpPN1tQBfDj1XDbGMEoNbuuQQQpBH3/dmNlyqF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FrZTv2OoyvSAm7Q/kh4cC1tOlBzuV4jjWt8b4VzuETv2TPEPNtVnpt2T69WXOPqdCuBy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8z5OqyA0Y905o4YoNfkfU4oNLjaNB56LDYPWfMqfijyjyjZarv5gBUucv/FjRE+Du4R/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dIXh/DeHpl9Zo4edM7Koy0l1IwYT6fiabX0yA65q/aXghrjAjSE+oadUuceXl5YUd1Ud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tBZW2aAuZue6c+TdCtA00KBe4tdVy1zRMKpWqlvE/C0QCophzozDRoi0/ZP8TUZTcz0G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GVbuVp0j3TWVfpMxOoR/aS1rrzr0Kp+GrVaVTw5MaXY7wvHOoUqQoUy0B0ZGdk5tOpew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sp0m65xsnEMY+eXmbKeKjYqZATXCCRsUUeJNsbaI8O4AtBDZmHboNl1zUwU21qlrQ1xi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4TggJviP/DmBniLgx3h49aZ/4jRrA1Hu+ZjDD/iFxHmnUpgRza94T6NZv8CId+IbFUnX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eGLHAuqHDGyoXi+vL/lWvIt91XPDqOpjlmMAojxtT0SRywB91wfEMh4aLCNvfzHkxrmV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9mpXQLOcXK+gwWtaC8jVOp1wYLZxrOy9JMeo9kA/UZaU1rjAJyURRr2BjnEN0lAVNBoCm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drGu6qph789MT5vMgBg1Ko1DTYTUwHTj/APSrSA6pcLbUX1GsqFzY5hi7uqIp02MAGw3TQ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VLg6SMDt/uv2et8t7ucYuM/4Rc7mc7J7p1Rv8P8AUeXEfVsrhxhNc0c31d00Xm0O5WE6J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bLhkQ/ZyLnSYNko2gcakeU9FVc1kVJyBlOFJw5RPNuha7JMQUCDDt1wKzbWu+rr3QJIII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7pupJMJ3h/GVHho9NN3plOq1R/ExP4UTWaSyMbcqpNokgCfSZVKTTzlzW9UxjI4obsvF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PhDabHOd0aoLCDuFmfunse4wBDPdRrlWH6VNLRzS1y4dHxDiwi5oOkJoquDdXWnE91Tq0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adnPEi47Kg6Li3B2XiKgbVva7Fun3Tg6lbMOYHfi/wBk0Vb7J6ekpriHWHEkSQmuEuLD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3OoTTbxLdTMSEcC45ynTUexz2xMfmv2WkCOh/F91WqNEVXGWLiVrKlLf3QFd3Bd6pCLT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LTL9VD4DaIumcIU6r2vuIDWxn3VKm5xNOckbr5c0qgw2dJWWBtT8Q3VOo1zW26SUHuE1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ycPr2TrI5Rc7urSC2eqHLy9ygXhrR9O8Jza1pGwTLLms6J/NwOh6/ZCazS1ruZ3pke26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zKews1PIeiAcwBoxMoupWVOrXhPy9lN+DTn0lcPwVOT+Ip37Q0kkCIOia2nYMWnqUIeQ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jfVe13X6SmM8O57qgEutyFYGxYYKs8RXsDBICdbxXU2k+lmqOY91gIXwffRfPpgZ+gbK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ZQQbqraodcOiIdc7plXinDdEGw4H+6NNoAgZC+XfQ8QzHumftdNt301PqRbWgsPqndXc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Ct4whujY19050xV2DP8ACFxsY366olEcQPpvlt30o0fEEMx6tQhY467jI7ptQUwKgPO/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U+s0OqOjRyAcAH/hWSAm3O5iMZR4Fd7uxygHFmvsVwvFk8n4lcWi1uBCJq0jD2S3/dA2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WGXdVVtl4A5VTbNp6o3O2X2WGlHzKEWtXM9yJ6LAXMQPZc0n3KwB5834ihaChoE2SU1N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jVaI6I5RyJhYBOOiHKNN0JqgYxKvqVpcfpatVqUCYhotQsbJjQ7IljSR2Qj1d0SKlNwG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r2yNgCmy14O8Fcv91cQ781roouie6sY/liJKdc6O65yXE7dE0VGzidcAL5IjfGgRcc9Z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bu+PgPf4cJx8PUcwu1hH9kpOLn5t/urTgzCdSq/wnYficJwb6Zwu6dRrNu3pPGrT/ALfD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YImEQ0yPJtQtuYwy4FVG8bh19WNIw7tPVWWy/wBNvdOEaKQNe37jGqErUrK7puYB32RB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93Dr6kl0ApnM0u0MbL5kXt/5g/ys2x1Cw0ir9JXyqTxIEkhCjgU2CakHVXVG3H/lMukf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elMho1Tqwbww56i4sE+uIkR0U/LdiWluyqVaQgDMKTd7qr0kW4QoeKo3CnJZUY7dVeN4V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HsmjwgqmdQAnayvE+H8TcadUXCNnhNdVeypVcZLGO2TqNX+NiIHKAmQYOokaocL/AISl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lClTuqOdBqdW+ypG1jKgZa9reyC4NMU22D1B03Knx6ltOZcWZRsFSrcSS6YVwFmNPIVp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QrMpsp/Sbd02i4uIqAPBnCqUabBUfUgMnZftDHhniaRvLCJDukdl4l4ZDXt+fQd+pCqUH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jYrxTMiGMH6lfLBlOYyW1Kxvuttj28vEB7Zk7CTonu/Yw9tIaNGG+68TTaDSqSfkYi09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5HGaHfw/dEXXB5vmdcechNTall18jWMbpv7M1t9QcxbnCDqXSCCqVYOp7ts3ag+ng9UGM1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cAx3pfTyqVMg1PrIZ03Qqhp4R2KaeI8urctpGMIFp4NTiFlQU8Y2Pn83+EdbTogKtN1W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mt8RxiG+m06JwcaowLAGySU11SjWpeIxqOUp/dMra1mVJDDoWwqxvqNOAxhJ/ugi7qY8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5tZt4I5Lf8qtSdS5eJh7NjCdWIljPVaYK5HF7bA9/aUeFisG6fiamGiSXPg37EKq9osD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MOJB0QtdInCaPEOPDjUfSuZrXbQU1n0zKpt+wXHc8uqO9c+yyR8xu2h7oBtKHvpXU3O/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QGnr/suM/S7DRuuVoa+JAYvE1XZeTFp9kB8BLDDiLZ7KSmyYbOUHSCAqYi2oME9VBdnq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diB2XhBMvAweo2Kta8Wb51XOxwZaOG8/VCscOVx5twgaJrcPdhBt1VI38hcA0n6SqNWj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W+IbywebZVGVajHEC0YgqkzxjIe5vLUn/Kc3JAOvUIyBjQAap7XMaXagPCNSgHDM27SF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1tRz3PpiMhOcTiU6oXsBEWt/F7Kq549kDTPMTzDsqdaL7ctEaIOqMBB3Tarhc4O0lOFS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cXlNpgpr7fl/UArfDH6biD/jytkBUTQN4PqAwXJjix7ukBQ9xjo3b3USFYym2o86lqc0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JYHiNbtExlbw18fUE6lTa4sb0RY5+NRCNRjKb27kahcRlayp3zKeXufS4gERud0Kds8M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UDob9QGnunupvZGv26o2+kYlaE9R1CbVY0u3a7Y9iF/w7LGbhhwUb2c3QNTvEQwtZ9I1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FMDg3iGJI3T4DuM06qi6dRDlhNu+GUPMws+TSiKzZkoik2IVtvN3V3iXlvQWomsxzAcs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YRFtpjkbM/dcxKZxoFN2g7K5tQOYThg6p1gLXEQgA8scG5yqdRowebCe9gIaW79VMGxF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xFtDLVcYDm6P9MINcWcTQnVOuF7hovl2NAybVnmnuuK0y7ochVHepjTqmTkgQhnkAyQE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OeIt/uuc7blRdONlys/Mq/Gfgy/8lnPuq4aPpBQj4nf1f4TcJufyTZTY6oe6Gd1nqsI8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YC12itZAgSSomSCYTxVIuaPdVBUvNUnBUtHuuW3lbiVcfUdYWDYNu6+cy5o/NS3kYfSC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7uMK29pnZq9Ylu3VUxIJP0jVGxlrhoAi+rgfqV0+yM1GOB/CdFIF22QuV+d5TgOUfzL+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9iP8ARPqCmHlzbR2RcdSblc4yUyoYh0o6Ou/+1bfA5tWuKMCRI1TqFWowU2zNRmdE4B1wG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ZOCfpR1DWE2NeMlFx/RGpIIJyZ3UIZDlp8XL5ZCx5yiMNe0f9yBGqKOZ7q77x2Qq0xaJ5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4lUXFnM13M3svkl7vDHBz/cJrKj/AJWA5g2VU1WZBhvVOpsh08ztoQp06VrTgu6rh9PTK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qmwS5omocz+aqSXOa3+GXHTsuKKz6L207x/Mei8K/DX1Kl0j1Qg9jQ+0TIEGP8oO8K62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OKr+SoyqJEe6ZSspeHj09h1Tqgc130O/mQqVD8zQRsgsDCpMplzcfMu6pzWWcL6W64hU6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IO4cUGVy9oulpGQiepU79905s4qNggCYQ+UKYO7sBfs5cHMB9wqNZlQXlxbJE5VOqyo1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1VbxN1Lw3iKQxTa2L+qpVXOfw/SbTGFTqF9PgvaaWfq3Xh3O+Vqws9RA6lVvG1hNR7op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WnTq2OcILRjCfSp1waPiasmz+JnVUD4fxJa2OGc5HuoFNoqVjaC36+5TRjkFvw0uG8Yw0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1xoqlTxLzTwCLcyFfVII2G6AY2XHAAVV1VrSBrJx7p9XxZFKi4yyUYfccBg0JTvDkAASd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rBUw4mNBnHlTa8S0nKu/8Oo0yZguj81UcfGDGLITBRp8JoH/AHHqneHeAKrmGoxx36GV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38OC7rKcBAABMlGmM1H5PLp91ABAQAEou0bOnk1zJmJwjIJcBsqFh4VQ6h2FVsmyo4vn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FUKTSW4DX36d0RSB+WC5tQdlX8P4sCGEVB91w22coJuLIJOwVVzOdznDDRsm0mxxhlwu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JgpuLrhdpopZGOqB+thUVHWl2GzuVXeWDhlvCF3+FTPinczG8yf4vxHLRaOUKnPKHjcY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oU+FeRLrQYGeqI6GPIeUpgqemcqo3vKa7bonG4NeNjuvDluWbjvCY9tQPYdW7hSO8OVG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loyMo+H5XNdo04MpzWk3HEyruIHUy6CLpB90+q1pF3pZ0Ko0wXWAxUs0RZVuqUdnMMwn0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joqYr0muYD7wUL6UEYDgdFfRIE4OFSfXp6uw/Z3uoogjifQeqqsc6xxEEtX8N7+rk7h3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23XCok2szzb9lNhZOLZwhY8hzjp2RpVY4Z36I83E8O4bqHG60RLdlV4VRwdUHO1+jkC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LUTOqNB1G3e9pynhtbDMSg5tSWxLwRCw866lPYQxxOspx8GAQ88wlcJ7bKmyNJlM3zLtg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cnNaw0XHaeUqm/V86DROD6jHTiGhfh5tZ3Qe2pAE2xnC4fjHMDdnRqq7qdHXF4/unllzn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OowtOzXK0EkDKfLv+k7q6pLWH6mr5sgEWtfuE4mnvsiGHkdlqLpa0tE5K49DBCdUeI7Ik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4B5DyHwy85lB7bX950U1qrWvGwC+aeIz8JTh4aoymO6b4bxbHC44dSwHo203WbSYhMoup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OkN1b2UU3WzjnXzRzHfVSyncSYujCfxXlgGgboUG0qR9h/deq4N2GydaC4Oz7JtNtVjX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4YxrhQ2pe8fSmk4N8Edk0QWxom0aZDi/1nf2TfDuBZzcxXJJBdomubGeUhBzg0C3FhVWa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Nbmkyja1o91F7v8Apwsx9ysXfYL0ofAffyqjqxDywPLfyqAfiCbPVNknVCOqbAOqnCyS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Ljohpogmh1N0N+rontZvhx0lGTgbIOpMbTYfzK5nsY6JuiUasNt75/NOqHTthAuEjojA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rmaXsaNOi56pbGoQbTdfdzE9EITr9U084JGCmgTJ1c5XXO7LHM7+6w0IndQ0OWRI6oOA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6D95jzdOuyc55x7rlMNXVY08uVYXX4AQf/ZUr6k1WOIMkkkdUyt9NUXI4RuD7520WVom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SGkdTOqa0CZ+nqjqOxVvhw57tQr3QPZAs5hqhYyDugQsCPIdl3UVAdU0SLdlB0XVEjTum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Aw13qQa3JK4shpYYsmVcad5fLWgHdAEODWnp6U1wdZM+rRFtKm1zqJkP0VSacOAvjYq2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QyTY7LUKlAvIvw3dU3+FJNLoHZB7qbcbSn0rGlrszGQntpXVOK21xPM+mB/hD9mqOqUi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O2ahqA3dOycNnLG6ouyaDgLi4ZB3Cc0SWTIai/EDefLXkboiA1wqk5GxCpMrO5QzlHRqsM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w1rpa44lMNV7gwOhs+g/7KqyGWVDbLvoPVeI8HUhx1a9mV4FtVrBEtI12hVm+JrsBeYa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p/Ga1ssrNdg9vLwnh3US36s/W1V2tZSpPqs/i55Qr4OCm1qM9Y/wqlW0NudMBFBFU6f4jC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zTYqHIzvlNDnFzQIC1T3X2VBjSZCZRotqWVMz+P2T3NDjY9rTd9I7JjqsivTOC07JxbA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qo8P4gtpFvM4OyUWnUKmQJM7oUZwz1mOVHFr4wxNmJb9IGE1rfXS0g4jqoL3FvT/ANlU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tU06d0Kbot9QPlRbQfHFAukJ9zxaPw6I+GsJsE05yRClr7CDyyJC8PSrOFJ8FxcdD0hN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sChRpiGQ0Ej6lSsploD7H+yfAL6DTvlXTyxlrUKr6hbUqS2dE8UKgtAgiZXDEjbSFVaW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2tNHV2hKmpdboHdE00zdSYBzTouCz5XhWZcSuBq22LG/2XALGMbTpzpKp0+IZuhv8gK/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LTmdln4CE10TA3TLGwYhxmZKa1u7ly5Eqg0Ek/VBQbwQB13Qo0qZBYMOTKWubU+k1haz0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HJphZs5+uyqNc4P29whTq1MMGCdB0QpeJqGCIluAD/sm1KZOTCrOFRrarfthQLrdoXzm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rCNHSh4U0W7ifdMBc5ueUxIlNp1C3j1HXBzDr9kIsDT9SLW1u0v0KqCo+x9EZ7jsgy3m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N+vq1WA3Uxlruqt8Q5gqhttOcQjTbFrU+q9xt+vSFLXB1OcEI2nbIcskUp3OiioMf2TY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A42cep9lhkGnE9HIY5HahPfUgU/T/wC6hjiM/cqm60lzD6laXcj+bmTmk/Tqmh7AAzWX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rlcBN4wmmuDzaNndVLH/APsqzKsFzG3tdGqZUbL373HlHZSx1jmqzxDS8vgd4XEpchBw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Tyu0CqPuubo5hOU1tMyarsN6K0uAgqBhuolMe7NaeuAm0qU9MppgE91FNoBIzHwBtNpc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hap2Ra9k5mU7aBgLmcPcq2iCGhF4doqd5uLXYJ1CtrVdE/g1b3dCdlxCHEB0O3aieW5x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hxav2c03VIGycw0gx/1NcN0aTHmGjn4fqTXeHLrHjmai+lAbu05wpayx/wDhENYdPdOY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HdRhB9T1xr0TahqC3Vw1QsaT74RJaG2ZJBTnEQ12AUHAQFuVgBcy0H2WN1hff4HiD6it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otQsStE/vBQzuhPXdC3r0WkIy79EZz7lGP0RwvshPRDRYaVsDJWXBoB0AwmnDpP2RcBtD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06KxmA/UIsonbEr5j7akxbEq4ukddFbexv9QnKDmEjP5KrMyMi5MLqnrEwNkIGE5SX3P7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qj3QJGOhUum0+k7Ff3XL6UILlyux7fHBDhVa3EfUoePjHTr+40Rghc0okPgher2KBu/V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wY0lU+Lz0o9BzhN/Y6QpVW84nV4WRGxVtPpk9E6nU9TMJlOo82A77Ll09/KDomvbhzTI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jClshaBZJgaKQvunOkR2VKneGXm247J9EkPtMSEHAz26L1W94la4R9MbnogWj/3RBBDt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zquWCeh3TKnAfUb0cYTSWBtK2626ZCe+nUDaZE29Ci+s99Ou5u2jyFS4WC8WWPTwXPbY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Y5nHFuqk/Kqtyzb7JsMa2o8nLFyuBe1t2TqnU2FovbzTt7Kp4akyx0WVLT6oTgEYCa15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7i0FpyBKfRdqzOeitee6vjlbyrxo5HgMtxzAysap9Kg1z2xgkZb3Tnucb+qaA+XYAc5y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G6E9QmNbzMt5k2hVElwub/Mm1AxnCHJzGSR3VWoytzUg1zd5Cc2g7iFw5HRqHKPFUalc2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Vw6dj2viw6O+/lex7vFPa1ogD0DouGxzmhxiN1lzRUu9O6cXAN9h5hQq1VzWnh0/q7pt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xOAeyDWgucdANSmvrMDA4xE5VVjw0PbqTqjSuLA3BfdEqm1niabjNzbWQPzRqG+94Bc1r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hXCoP6VTdQ8Q2qI5mjVicaVN9QM1hFMLHBrgcEpvFIaCbv5XFcb9opuYym64aZ/yqVp5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4rxFjKFhaYzd9kPZFE1hgax5UqdRrLzzh3+EwOM2NgIDrhU4gvpiIDlV43KY0cVbTfNN0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yjeS61oDYRcwBu2dlTL3n1ewVcNdyzMdU6pdLGwHZ1+ydUpt5J0V8CoNOHMKp+zzJwhU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cN01oaeHaS5eIq5aRlv83ZVy2X8oDW6gmMp9SWUtw1gVtWm2qybtYyrPRiTt+SPhOQ+I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to/NbTE1Hn6nnCipyV2yKTnN1+6n4fZFztOi53jiCDCI7q2l0yTo1OZ4fn1M6YG6dTpV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F4ercC85e3WEylTbaGnmdu5NbQa4N3JOqI4VztyeiApg2u9PdAOGrcIi42Ykd1zjO6hou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y3Nbry5VQimeC9tvsi2tN41lMqQ7iBwdryrjUraTZw1OaQDfgTsVzRdS5YjQKnSBh8mT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HdAPdb/MqYpNuDQXSjgcxjmGiADJpOGbTH3VVolpnATaTWtJadXarkc5i4ZMg4g7qeG2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oMDCz9R+apXgcx1HRcUVGupDQdlTqPq5AkdEG0nCQfT/ALI8UC9oujqi6OVcWeHmLYRp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BN7QYjqjYTwogXpta3DcAjAUWHhs0AQpsBFQ7FOaxzSWn1BWmInmAdlxRDnCm4+niHla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0ynN+lwjsVBeRd6lFKS0aEpod6d1yqc50U1X5iBOyayiwOq5j+ZVWf8AOA5B1RY0RJ06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CgGBuvdAUvDMMDPKjV8S5nUMn+6/4ckv66ALndjp5FzWco1zorKoGROqjzhOcwekCZVX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0aha6m3Ee25QfU8U4v1baU5lfNI4BA0Tm7hXcjZ66prIDW+pxcVUoiu0U3Dmzgq00hBx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bgyvoaxxuuOU2m6rw2/SYRqUawLmDI6qlwmmYyFc5vqcMHomAmx2qz0TnfSE9zRla+7d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wCVaAhc7TRVp2IWnlny0WqPwVR/MVkwv+kotaAsu/ILP6/A/2WSSsRK0RmAnZKOkx5bI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JD3Nl0QixlRuObmVR1STVJgcybcYXMS4aAIUy3kmcNRhu2SEDTp+jMriZc92vZGES4ge2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U9R6Il5DidAFOiktxsjC+k/1ItZoVAEvKcH66LmcVjZGYg94hctRp9l6D+fxmN1k+d0c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LRZCwn1DAj+6ysarKwPIBWV6NZh/lerv/D6vFxmm7Dx/us/A5ttwd9OyZwap4JxzbJ1K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5beFVrU4bSLjzPOqD+am7T3XGcWHiE4Cg6p47+WvlIa0iNNvi5phObW9AzIQLHio12oQv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dNwlGq5wgbblWkQqsZDMkoVaVzi13P1TxTJDXeqEeecSiHjmjC52ujoeqZ6h0WHWTrCfy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cId0KDeBe86OcdOkI1KzbsyRMFXVGc36FFhfNV1QH7FVWOLrhFsr/im1H0o/5eyrMoPb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hwpkadUZRQV73W8pg9CmHhcxOHDdM4su8RxDexrswvE0Awh5Y4l5Nshfswglz8uWE2oY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HfSvCVmwahukAqq+g8fNaWuaBomtOHLhvJGZFRurSqnhmM5hzOO59kGYvBxAz+acKred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I6g4cF1P5jXGNuqHhh6muBFpuH5+R4MsNQBCoxw4u/EOpVMeLFFhqN0pu3RBw4YPm3ydT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VKHh2VCfVWedfZOHiJAY5rhAifZTdawToOYe64nCYS5nIw833TQThuAgX5kYa1SXc2gC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U34J5B0VXw7m0qzruV7HwU79k43DYJLeJme6KG6AbzOOydxwSBMgHdVeRh5dHYn2VOjVr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SqgpEmnPLPRHsjnLims0906q18uOnTuuy8OWm5tTmBCv5XT0Qc5rXCm6RO4KYys7haxu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7JxV/wBUn+6F9QNo/WqnhqLeV2e6ZVEQ/CpMqeh2M7ImjyHrsnW1WxrAKupVAC4XZKLT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0WcQkCd8IXNq2QTLU5o8Obm1AC6o7RNpuph1PpGFPhOQfoT2Qq8Sk5p75XDbbzOkudun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qc9u3b4cote5zRaThNNBppNp+kTKq1bIvI0V73inQZh9Tr7JrPDts8PTOBOXe6pBlQi8AE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CRdcsCY1Wjj2CfTq0gbxaQ4ZCdU+kYcuKIYeHlOc5gublluxiFSuAuZIUXsbLYh5iV8y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1LZa8b6ouhxJOsLDTBVIVPVTETu4bI6dAplt4OxTA0/w/TARIGuqaDDdlzQXDCe1ouZ0R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SWa6aJtXmcybOqLRdTYAYDDGe5QeSRVaIOf1XzqfKTIqN2K54cPxJ48M263dyl1Zjycc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thO8Pe40s6fUrG0y1zXSCm15joe6bcwOf/JhBtIFuIiE+6WFuRcZlCeV35qw4fs8DCrN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+yeKQz9TXdE6ypDnGCvFs9VUnp7K6xhDRgvCFXhWOYbXg5aUeG5j2RgTMIWUKdN2sscm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G7BG6F9F32R5cqG6nRB1oezSQNFVq1m3U7LY6lDhGMyYV9MPunD00vLi/UxGqJaM913c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pjScqEC9j29JasiAdE0Oa9rAyJjVXODC7rUyvkup039t0W12lvQ7FQNCgrXEtpuGU5/h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lRd8u3LTp7KR4rlOYwITab5rUnCRBiU97aRbTLhbmU1okW5kFeq6FLKbSPdQ9rmfZAPu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LtOVQB5am7omFV4YY4P1uTmClykcrp0TyBi3MbJoLi5g0u2QtGIQpsp3E9VUs/iamAi/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2WfLxI7ArZdfZYb+a/2Wf18sfBW1i7qtAmfdFZcFiStAtfKO2qKNqcnZ2X2X26IQ3bqh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qnGWtgp9JlMfknXsBcRgnQFG7VfMOAMbI02F0E7lckimXRchzB7dgiH4zKIz2X+6OYU8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XQIQUblbbzn0nouGCC7rsg8vaS047pzzuZWEWsDo1MaoCnTtb3ySh7r6Py/dkA4OvwZR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gxolzsAItcIcDBWy7eRPRcO53tEo3Z7qcgj9FJMnr8AhOYBncK4MIXAaKdEUhaXaph8S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6Y0va8jcfuMLmXVW7pzX80txGxXNhfs1FnO9w31VjvVuOiDWVbawO4Tf2h0ueJEbqmQe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f6gd1y/n5B0GRkSvnHXqmtddM9dkQXEP/NOtO0i3+ye/N06HIKkcrfwDQp7jAJOT7pzA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ubwzsZTiJe/fqj40WtgRYzHKNyv2NrwGPdIB/ErOHZWacld1xfpm0rCe3xLrWubA5ZQp0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ZEO9VPLrygKYL3E4arHYcNR0TGTAJyeig+LZVGwai+m0NZ0lC6mAH5D4Rzqix0NZsTsn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Qxz7qfL9uiZVpudzb/4XGE8wVKkx83NmpxgSB2XCuDwMzEeTVUZVc1tG2SehTuPL+F/Ce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R1orFvzLRg9/hwhRBkEGXBuSqDKVJoI9TXOhoKdx3mryyOFpPRHOELd9N1xKss0bmDK/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1Nq/4S9zd5UVr8g2inrKc79pZUeDBGhCptqSykQGujFwRt0nHk4028o0B1KmwyM/ZXNZ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od4irTqtkBjMhy7qpn6U32RdcBHUogu8mQHjqAURytDPqAy5Po0KbpIi0ZTHPsIORaZV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XNYTH5KpIg5TPZDhuBGhTHk2Bx2KItnh1f7otqPtZSZJjOSmuFMuoD1hzdtiuFcxlKk3B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qM/uuC22l4VutjYvTqbGAXcoO/dU2veBDAi+qzD3TnE91Y1wZ4UcpeDzO7NUv1Agfyocw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H09QneGrSKurHeY8p2Ccf5YTWj1bqp4jxlRwpN+gH1FNNhp0G4YwDCtgOdMzuhVssbu2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pQhr6VM63AifcriAAtHKUGuNtzl46m7EW4+6a8n+Hyho3CZfmrUZfAVxGeyZKs8K+pL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Vqt1qhsfknGm/wAR7EyD7qfDu4dT/wCE46/0lObVDOJ/yw85lT4fmt/iN3asD0pjLLXV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u1wcIMbyr3ayE+Hxc6VcyL24sXCqm4H1NCr0roFPGd+yZOrdfdOPh2WAx7FQWEHsV/Ee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JI9Pur7PljcbJzeGC1xGCi5xDGRglMeMkbd1VfUta47Ko2jWfa3L2p3Ep3H6cwr28gB+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HZF7jafwpoa40/xOcmGo5pDcXAbq95bLsDGYQNG1gGcBUi8zyXS3qntbUbTbUNt/+Fwm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+GbVnUoNqNtYRcLMhcQsPCGSUamoGpQs1G6yJnVSzljfdcj+Y6jqo5/ZekT+aspD1fT0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+FSYP2QGmZXcq51ccT+XMI8fnnI6q94tG130olrqbx2Kc9gAB6BEdEWvuEbIIAESqjHG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9L8hfKf+eU4VH0mEfypgqnl090GtcDSP1zofZOAqD1a6K3ltuw4I+iqAr4oyNL02m9oB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A1VNXttlsblE3FpKIJb7IvptYH/gcdVmiGSdGoMa0GNt0X8IhxESiSyq53dF1ln38xwT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hUmBRBtmcz7KtcZub5dVsFgz7LDPzWsewWZ+/wAFUQSZWG/mqZd1RWIXpWwXzaoHuVyA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OpKMRojjZHTRanRN00QgFNuho6lCHY7IiRgo++ydwOvREV6lsjQ7lQ8VGuiNdUbpnoiN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pDz0OENx5hukfUhkytZWiYOG1pbqRui1waDs46rS73XKPsnUz6P7LGi//MLUgqwmf5ZhB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PAPc/voQBH38miNN/O5xP2RjdXE8yuLpdORHwEOwCIQOWu2UvBc/qd023il5HMDomMf4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9wn2UGhw9IbLAEaVQWvHk9rcB2sjyva6KbhHSU7hVXsu1g6qjU8fQ4rGiIAhG0cQPHIr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PupPlAX90RquVZUboPY7nVKvXhpY6xztyn0sgs0Oic9/O87uOVxrDAwTEhU6ruXhOaXR/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lQ8rRoE/9nabWNuMlRIE9UA1wFzwwXKnFTitpti6NVznHfdPfV8QKYGhiQV6cn6li6/9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Abs1MJi4jIRDQBeN1c0NcW9cqTIc1pJtTTxHV/C1GEC4RKNan4porNOKejpTalaqKtRw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12RdxLidh/fyrNpgXVBbNslEwcarw/wC0UqQGeakZc73Q9XYtKYy200mCme5XiqwqCnw41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nfqamJPZNFb5jC7mFJ36IAg2eoCfSCoAAcv4nuCqgqO2OitbLWQGuA3PVEUuZlQczOqo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o6EZheEr+Gc4cVnOTs7dazGPJt8Zymi7XcplJrm4AFxPL+aqDoYz5QjCKD6zBL8gzp9l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abVWqeIqWWaNbmV+01KbXMabSxzv1Q4FIdQqIqOp1g5weWjCuoXUjUE3TJhPrPy52eUI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6k2XG5PHivD8Wq4XfMOV8to+X+ceQJaHjorKZdbO+ye0wXWkFxEFsdOvsmPPNRqyPf3Q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MqCj28hUfcHu2/l8oTRSzcnWVGB+gY4xKqse1oZTgXRCpNsbYHzBVew2xUIA2TrgQSwjr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ToteGuu+nZNZYCGxzleIYagPFpB0t0lVarR8urkkjouFT1tgh2yhla7AgNRL+SkXbJlJv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msXGKlojSVUtb8sfUi5ufBt7xxP/AGTuIzhNAwRv2TD4htJ1I4A6/ZOr0HtZVHMB0ZoP9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RpHnquG+6dW8KDymCIj7rHkPIDq5QFaAbuvVU6bHCfU7uqZfc9w0BOAm1Ia0HZoTGeGk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HMaauYLtwhRpVG1G1ZmM5RESZg90bbWT+Mqt4bwr2PLfV2TWtYGaxmcnVCq43v7omqG2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xx5Q4J9EsbQjVjRn80SagaWjIP+EJkTqr2meg/ymOwCDdKPiGPaK4cSbtHdlTq0Kzms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c41G+kl+sSqtR3jKdMudytcNkXsLYabQR9S4gHMfWSm1XNL2Rm1VHk8h5xGrFUY851Tm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por12uePsqb6py9+3pWHCnGiIfqTcf5u68W2mz+K2AHdeqZTvY7hC0dPdMHMGnRk/qjD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VGxXy7LW8tzMJr61twda4b+6Frr+QPcVT4jJsf7YTi10tmZByg0ZYR1VrJeeqi5t4Cpt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YRB3TKrIDHGLeibTf6Gbs1cieDTMN5f5VTOrwNRsnniGBg41Qwf90RSFt2wV8EHZAeJn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XsAxcEwOu5spzdh+JAs3EoOe7ndmO6IptAjUu2TuJVDjs1qZw2uOZgDRFgmy7KDGEW9Y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WNIezeU/xHFD3acJzUTdZdtst3DqCgbnBNpcIg6tO57ppp5I1OmVHiS9tYCL4WH8Ro0O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wUXtdaxhxH1I1X4z1Rd6o0tVp16Ieq6euFw6bsdFAua+clOZSqYG5UUar3vOC7QJl4sLT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ogEWnBTYcag6gYWHwYmSstffr2QqwRn1Kx7OK3WdFFQY907+lDp5dlbTLo/JS3rBCc192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289Vofv8FTlnRbBB1R+n2WoJ7ZXyqLj74WAymF87xLj2lYaT7rlDU126wNkIA0Xq2TS7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06Bsp9Ki5wu0DtlytYerfqR4LQc5cU6qJwM2lBx1B1Un9VOy5V8qm559pRmbu65Tlc1I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lCAJ6+c4kK6AD2QJUkrkUwD/AITuHEFDJu3UGSXkfZc9J8/GMgz08iRt8BZazPb4JPpd0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u3EJnEm1B/hWuZy8w7qfId1jP3V7qjS3eDoiA8Tsg7im4GOwRALSsoPpuc143GFmsXR1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il3lTJDrPpQokHimYRbxS+DEWkIuYS3oocfz88LXRHylQ4YdzNPUKXICBjfqu6wwED6u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2jROIve55tYEWVAemDurXOi8ZplcjYjJzgKgalN1xqS2pdIj2XDq1H0jX5bm6OHROLvS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8FrwXm2bUWtrhzXEta2cgeyHMQ8IufV4e8O+pMptdc0O5egTmvdzfyoVX5naNFSNOf2h5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hOI0Re8y46lMaarWs+oblB1JrbZjPdfs7CB4f1BoTbmDjP52ua+YHsuaTXmOxC4FZwezF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8EUz+L7qDqEYuvnFqcaxqsql4AZbGOq/ZuJayQSeyd4hpbUb4V38JgmR1VWsGxe6YX7S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uqBp8OqAx5cyqIA/91TdRmg11j9umqIp1bWv+t+yMVGhn4nICmZgkfZR6j1XBaDDvVG6a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6XRleGq0vl1TNz2o0XUnPn0t39x5N4k2SLo6Koxpax4dNLGWBUa54LjUbFhHbVMw91Wc5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5X1VKh+6qftrvmDQMOia+2HSBJVfiOdTFwycoOZTphj34fUxe3ujU8bVdTLTz0ibQE2n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EDPEqdHZTmutGYLQIR4RtAInKFWGOe0YJanOo2Clw7xtj/fybcYCpNDT+0Dm7T0Ke5kU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6Jgfc+nrCZf6ZXiGtzBJtnP2Q7nyLalJphoaCEHWEBx5XHdZMuTKg30Vzo/3VJreJDzz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4lQj6oT6wa8h7iVe9jbC+M6kKqfAuJo/VT1Qp1Wsp1ZiQNVUp8d7mbQcJvNA4eSqlFpJ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mq7l1wi2o7hjdoyT7qKrJpAiHA6fZPazDn8rOqDP+VioBtKpPqm9z3Twu3UqHMdBE23Ig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7hwhU1cdB3C8PQp1xW+mExvBfTdUqNuI3aO6rUx/EfVc4v2aBt5hFDsFXrfUw2jKzqjT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RVZwyS30nsjSgYKFvq1CY0uLXlxvcdOyqVH1aRbTJDIO6p+JoclS4h0uys7Kpc54D45m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VWNgkhuAFPVVK1bZzIH3z+iPE4nEP8MjQZRBa57nDl91z5XNmBhSw50ITC1sVNDcNUDw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QDGGwvqqmduiyS1jjknJhCjUdya40cEIttH02plfw5tZUGWf7J7mubwWN9RHM5Nu5f8J1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dR6jlcKpJA9JiUQ2gKUbFEesiIraBg3TqVzSLvW7OEaPh6fO71vJyR2TBVrMqumGsBko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2qHCcbLLA6GzdEwmmo+S4kOVS6m9u3WUAxuB95TLf4D/AKSFTLDUdP0JzQwtIGD1TDwnM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PoxDgVa0ktP0yodSNwyG7fdTAaW4aFnQYQkco3CdY4PYcQrYFrBd7Ktw4MNuMqlxLrnZ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JPPGEM2O0dC4dvzPxTiE8+tn0prnFt50z/dfs7KhjdzsIXxVpbp9BzXUc8rmGLghW8Lf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GOb2duqbHy57fyCZ/wAA/wDmcMhPHh2O+5wFPTUSr22g/hXh3MLmOZgdkWMdk7oWglw1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FZ6oyNii6sZEzCDqdJ7Rpos8vuIVw/iDQoA42XzNBuDqv2fgvdu65yLrC6hOjkBScA3o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1RbRc0MYPzQAZbOCZ2TqbbWtcdx/lPpudpujzcwVzmuLYxamVRcL/TP9lpsvcINmO8IM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6lBwxLsQhGAWme61CxJWGj7rX8gs/qv8AZDEfAQCBgI8TxFudApN1Q91yUmj3XrA9lu5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REISShpK06o6ao53VSOG6m3XOUQxoYToSEWMpGrHQRCfTe3hB2uEeHoOqph4h0SrdkBb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YQFIOHUuXK77xlSTON/haabiZGZ+DPnpBUrGFJE9lc66zsgaVzbcgSi574P7jGVI+NtV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p3y+Gfw+b2fU8+QjT4ItELSVaGhiBP5rVZcPunCQTGFy6KYMITonVg8NjYqEytTlpacO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krXHxRaA4b+WEGOkhvpWuEObCNRpubMGVy1CxwyMwFUZSqE8Rno6HQol5ANsNKLaD3Gn6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c7QRkINfULWgFwxqeijxAqOtpu5Z0PVeEmmHcQGDfuqHhhgNhvsqnCgtdWjTOFxXOE9O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ecABGn4e974ucXuiDuqYp0ah8QKnM/eEyp4U1GOD9HocV2NTHRCm2p8ukQ5pdgx0Tq7Hh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lI5cFcQMIZuCjbAAzk7KHs5tYjZUKVSkRSaZcToV+yeHa4MDrwXalTH3TGVILWMtaFlD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ZU/EeID6hAuw6bR3Kpssc17sGpH09l4iiwDiVRgjUz1WE2g2lWqWGWu/D9kXnFSYcNMrXm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12VsyT30VO0MgdpHurWMbcNdlc19sm0tjIKqU3nmIg50xrCdTfzMa8A/ZUq/h2Gnw43l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oDHKC4zumfsVKnTdMvjMoccMdBmUG8UYPo84KKbTb6zsEWvr/ALPxBNoHO8dijXpFjqQb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Y2XMf1T6rGkuOhlEOMBnJDdAm1KoIbVyD1UtDxTH1TCkVDdSPy3FoXErmmAeY8M6lVqt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OaQXvGIXCLH8YAgPBxPt5YJnsqdbxTqjvEERpiUa9NnBFV0W3Zf3TmOzUMAQU+z1N0V1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uCdJgspl3v5cR2ipUrS0DPlQqtl1P/mMG3dXWB9DdhTHeE1fnhD6Uyo1lxDcxuOqa67l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2I9R2TWU3ObOvcpjmCKkc57q8WG1skuxjsnPdLk6cHXuUyox7bC3nJhFgqiZxmJRpPcXO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55qPdvonVTLmUQMk7HSE1wqXOA9iEyo7ms0kRcFxKlSHAwQcz7IND7nOloDtgqXh/F+H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J/DocWmxoYapK4jDdIm1x6hR8DifUSnU/wATwVQY1wNx5iE51SC2oSWvboVaDiZT6r2O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sdfJa33GoVQUxq0h3UDdPpvcGUKXpERJ2yhJJZOpGqP1DZAE46bJ3BPDYfoaYCFjH/tL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8c8BvXCa4tjYEIva0uotOey4FQ0RxXcsDmXz2ususkdUYcHNnDt0ZMMPfJRb4h0WOim9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VGmjbOCx+hWA4D3mEOG5rmDQbhZpwN+cJnFJtb6T/ALJ1JjW8N0i0JkP5Wmbd2lTV5SOa4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rRA0Krrh1GF8x/M0Y/mKDaLrWNbAimnVXUxWdmHRv3C+aODXBllRrVl3Nrc06oHuncxz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z3kWmzT2VENn5jRdCAY+Kg9TXFP4Yi3XOULqV1IDMqaVQxUynGyqP5gYVWypeGC51KoBo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9FLm5dpGyAADTu4FcQSQPV3T3CmOdVCW8gGvdFtQyLgbU6jRp2F0dl4cUyBBDXp1OSQH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+WxuCdyqkuZyuERmZ7qmGhvMfVuoZc7EA6YUANEn7BC5xMbKZ9SDcheHcCCd4Tw1xAnO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U1jUqVugGAoZc0dyp1lHojfTDcYcFTBc0xv1Ca5whjMJ1RhikMdkHwbdEATPQ9lAaKY9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9lD2OH6phpOhgPOE8gs5s66J10PZ+JuoQOeP9d2VbUdNMScr6H0+rUA5z2N/lThxsP0cM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FtYkUxpBV12Nid1Uf9EaoMbkiJwgbQHSuYjREB+YTLmxC4mZRzlYaVsEwlE916VsFzv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7L0NZ7lfxWvPQfA7+gf5Rgar/AGCz+pW3lotlqvv5DmKysA/knQPqOqdndOGVUdn80STp+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mabdoAysFQ7TsoEAeUgQp/Tz9/gx5B4qMDe6B8O3lHqcThcR9sTETlcolNa57HE9Nl2Gq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h6oafZZn9xacOC53AFFhbzz6pRApAuP1FWuLY9lgz2WR5Bl5t6Kaji52Mn4ojXWVnZScK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PLA2QDTKAzaMR3XqClNpXWDd0I/NY9nZaj7eedE04zt5HmAI26rJWM/A51hI69FIGVIK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Kd9XwY/JPucabmaNW68PWpS7i6D21C9LmU2m9s7Sn1oqOqaA7KZKsc0imSHYyUKlMhtfR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tfXLri+4XJ9SpRqzRzLtB9lTeHNFJjMuGrz2TqgE0mt5inupm0NKipNrBshwxMcx/l7J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lAhONpLj6XTGE59zxyEApvDc60emeqJ5OsTCh14ewRMzKeBkfSVBUCnc52BCcPE+Kc5p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pxN1KDNNkyfzVI3udcLsnRcrSd0b3ONmG50TQ1s1G5c4DZeJmrRaSeXEnCD84GeyyuZ7W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wc2eb6UTUPOw+qJRf4gwHDX/AHVXjQeLSLpJI5tlZUNxaE1rs26ItqOc0Bsy1XG2tUJO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QMk8QQZHeFLha0ekRt5ysap9WBVqOMGm4Yn3QJvpV2j/AJZwUadOqWDXO6BcTE2wi3w5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60PeeUESv5W9oUM4hOlzzogyQ4xBd0TnXxbt1T3S5zW9U6t4i1zieW45nqjbBo8SZt0c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+io+KdX+uwgnLSqlNlTiWjXYHsg7w7CLrgHH6hCaX1C0VP7KtNACnUI4TmukBeMe/VlK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utFs3KG+logeVMMpNF/LlVP2Zha6kJM/UhxCQ76XN1ani45HqbhOOoaob0UVCW5MnUINp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LRUZEQUOKQGN26qpxGiHtGmw7KrZ4m19sC0SjQqnMx0TqTrZ+kM0OclUbcuI53Tuv2Ng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GWdU/wAM+k3L83bKo/wxY+iwEhrjmB2VPh03yfq6rLS46NZVM2p9On4erRL2y6XmIVUMa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/P4rKjy1toP/AFKs97rYba33K53XtAhrXZACvtNkxPdNpuJslNe+lWaGTE09T2X7RTbb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J9Ys5nu02aU1hfyNRZzz1Q3hU34qhuXMOivp0aVONGgJ11z3jPsvwt/mRp0S2pdk0w7V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iG0hytdcbjBIW5qa4TWN5wWz7JllQ1HO+mIhN54AyA3VPzfTvkXJlRrQG/gA0Qe2iZIz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TpmVb4m+ycVOiqOfT4rSIDhomV6FFttX8AmOybSdIAXBo1g2p0cNfZBnjaQaT9bVNw5z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jXm/wqTKj7Tpy7okuuaMZQcA21mjQmggKKp+b6Rj8loC7dPkQXGJ3QYbrxmZ2RhttQet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YocCoydfdM8OAadcHKvryQ0HUYCe6o3mqZDd2tUP0mc7KoWlrafon8SFB4NVmkF2EKZL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aaTDgz/dEMEfdc7k7hCbabnR3VpbNyDq/K26GtOrVTp8sNdJTbKbwWeiDARc8yf7JodY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OwW53/wDZClgM103Ra9wgZiE5oHv3KDSCI6FRQde78O6IDSS0ZHREbbISigWap7agvuzh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0GiqAIxcrHuEtbi1B9Wrn+yHPjsnOLeTZOt17prwTPROgHPTouK59ro33TqRZeJ1A0TL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DmfZONgxkXLiPidEHEcp0KpUXQ2MAqrT1Ay0oPp4nXuuaWx2Tg0T0MrLwRGwTTz3HZZW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opDrndsqKVFx/REPimI2RbUNR7hsvl0mj3Xqj2XM4lH2+Bp60/wDKKy4Lla4r0Ae5Wv5B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wCNNg7yuJPMCjJOp3R90YB1VTT1J8lPD02PRuCjaBSbpCseC52xBWT9lbAIme6wI7Tos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AecLRZkJrRWqBo2OQmB1W5hOugCfwHcWPrKAeeVvMQrv2e4R9byUwUajDWd0bKe7iBvW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zuqJMQ3uowShzQjEnuHfHBw4KXO5uvlifLr5c0lYn47p5p0Xfp591Z9PRB/4MrxlHxGX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8jwnvEqL3R0lYC5j5T5SjUJbA+ncqTr8Iacs6dVjTy0haSs+oLXy0XMtFJhNa4mM29kK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K5nz7lQ6TT0iUA1wItLfZck6boB4cP6SuJTrDs05LjunBzbqNwLmnKaxtRsxgAWhqcfC02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qrFjS/Kug5GCCjz56o5IqRzN0VttpHVU2ABsTpqvCHh06DntjX9YTKNcEidNQUA5rbdQ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20eTaVSqKbdZGp+6fT8PwnNt5Td6k2IEG2T1TpjGMKoTbZZDgdwoZIDckFU3so1bQCIa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nqjT4d13TVXNZa2YiVc6mW/1BM49H+lxbCaOGHO2gIvdTEHlMgGFQPiwHBzxMaELxPhv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wz7eVTiPDHW8kmASuelJ3+YTCpNqONOhR+rfKc7ME76oR5Fd01pgyz6cglCGkHcwhc85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BByg/jfM3a0jC5aYsp+qN/8A3T2VnA62+ybb4hhp02Zcrbram0jBXM006odzE7qo3w5+W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45yq7ajTdVp8vcdfJjAJLjATabG3U6c3TueqYeATdObokhcR0WEWtH4ZTS8S1uY6ptdmG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d69UM+wVv4jCJuFtMZaUSND5XOaXhukHROc2lY6oMm5FmXVexkFeyZrLzKBJgOyEOE1u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pnF0Lh9Om/dF7BP8u6a/wL4Nk64PZcCp8ivmSfqT6gfTcWYcQ3VPpt0JsncN3VRrstpC0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8TXMVbQGdgnik9tjXF3FjJlXtucyYM6qRinba5cHxLqn7Kz5lJ7P91NM1I/nMlVKJc40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Np/sgh5hBx+owmsddMcRojDk630yqLK75pC99kRP3RfSDhSu5ZTXPcQ9vTCpNP0Tn3Rp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1zfUCnVQ0MbOGq/h/L/FCZeyC1wcZGy8TSD2EVsNdP8ADzqm02fwYtz9WNfugWl1J+2U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cFUWGkJZEjZPb4G+nLYfJ1QqO+VWpHld+P3VajPqIIjYp0DQK1rcAyi6k6GvE46FMZXc8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Hcw0JH6FfxOHxHhpYBgZVRrbmsnEZCHhxzPBwUXvbPNr3V1SnJmZGoXFrO4gdpb0RYHu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0QdE9phc7Y7dF8m5z+jUy6RUjM4hFhIBHME29peS7RcnK5NBbJb6h2VapSbcC4uPSFTo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E17WVL9LxgJl7xWp0ngZ3PTuialNgf6YmB900mkLTpw9CvmvLWtOGrlP5oO9Dxu1VLvF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GkbuoOiLGcRxd+LMJ7mkcwAtaf8AK/4Zt1T8LTgLjeLgnam3ZA2hu2B5NuFjTnOJTnOf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cpriBonWsm0ZKs4Zg79lUJ2KypByE5ry01C2A+Mn3QsxPq7LhURZH1bo06Z91popeRGpB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uEwTKLvEtcRt0KNOl4elb0cnWxfGFzF10xlSdZTa1HBBy3ZXsBDDr2RbTZMZlNubv+Sh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pvp2Tnqn0y7lOMp1MiA/quHxTYNoCsa705lE3u06BCKju+VZafcoxn8UqMs20ThWdqF8u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xnuvmeIPs1Zud7rkptWXQjn6VjU/Bj4KP9B8tl1WwWXtXy2l3fQLL7R/Km2z3JKd0VT7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2ToG/VVMxojJJwjonWN0wZQbTJ3LyNB2TgASBgQVjqvxP2CwfurQpKwsldEIgonzhAXW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LfltjO8r5d1rOvRHh3T2CaSx8jVSx/Lu1a5cdR6lzcre+6DI+6LRztQkODR01WLvjbKJC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hZqNCwQe4WkrOFg/EVFN97Y1iPiI6qPy+DSVnVQ4x0cgEfyQnZeoNRaebM3eRl1v2TJI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/mGuTJBbd6S7AKhwg90OqJjX4AKkGBqVfk05ie/kBaOX9VChFNh3zJN3QBbKi3xDRwxjS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lVD4lshw9QO/dRTdL383YBVWz8sMLiD0Q/sU1/DNN0wTdgq7D+sIkPAd1hZfunO1gRPR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B6gpvqu+qVDRhvlY6kHVZm5cOhRdZGDUyUH1XGpUdnWI+yJ6q6h6/aVFRsOdnmKk1XWt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BuaGk5HdV3G9jbQRDcmeia6jUc8zmAZ/9k9lW5z6joDnZdCogcVsA81T/ZUaTTFVh/ib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xpsn+Hew6AsOsHumup/Kc3m4b517FFeIA9VmBbMptFlP5ohz+b/8lPZcHZsJAjy0U7oR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U3supveILOy+aDQrM0DMhy0E9RsnOuknHuocWcUaWFBppHmJg9U5grsDRqqbIFzZ3XJU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RIfmIOdk+xzRaZtJ1CfVY0CrnlfgBie5zrW0ac0x26eTCwlrrsEKq61vy8ncE91walNr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0EOZxDw3MPUbqvYA6tAsb91QoiC6nSAcR11XgacZqG8/3Uyq9R0hjoayN/fyawYLjr2T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1IlN4jrXZlyp1PE0za3B2Psq1Vo9J091Sb6WuGvWEWNE7B3RM4eHjd31L5PyR/FA/Cn1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rXWkS0nZOqUi4GoXy1vQQmUfEMea5H1f3CdbdVFMwWu2TnOozULjzf4XKLJ9TY1VBvia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U97LrMfcqXVrGuGRrPRVWcHiV63p3iNig1oqXSLqbzythNFdgAv9VsSVTFR5bJsPbuq7C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Hd/IefZMxL73QmNqBnFLQ1kagdU53iBUa85YdiOiocdjuCDd1ACqeHLuVhLzGRhUW2Cn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aPE4hGuNF38+XCHheHOZulX1WcU2kSTr7qo8HlAl0+6fVc7TDANS5BlhNY/VOqaHttxt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O9mn/dNtBtIkjoto7LeE57i6+jiD+AoGo8nGpynh/qp79UAzmlVeJUiqNGdVJJyngCS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KpQvcxpIda4J0VSADBaqLmFxv1uXe8fkjm4I1vCnQZCDwTdGTqrnucJ7YRFPSbfUuJVB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qlelOmjdYVUUAbyQC89EPmZGeikjPfYLhEXlxwB/dW23NGOGNU/w5oQOJda4fSnMY+q3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6FUDlxfan0nPuAZhzuqvdm4aoCGNI/wDhdPdNhrgx2l+69UAfhEKYOepQeRIGefC+WSwe6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UnM4jfmCegTR4io4U+o/wmN8M58gZJ3UF26AMtRBc5rDradVBb/iECRP+UH16PyiYBYd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bLLchT6bmq2YB1TmtH5I3Awmta3805t7Q/YbJ1M/Ke7lLtVAfy6K25ofH1LhcXhu2a7Q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X5gpwDZESn03YFRpGURbxxOugR4TsfglOc3AGkFN5bnNEri1Gy5v5IkV3Nu/EE41Icn1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JNgE8rQcoNcXB6jlLgZuOpVwgmd/KSpyuULIA8h7LPRaz7LDVjHsEC6fv8Hhv+pAtcD+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cZ+kLOP1WigbLk/TyPuqoTm7pyftonewWY03QGocNt1c0WDoN00OeSHbNRu1nlHZGz090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JGunwZ+DJ/JcuY6owO5gJzjMIQC3qdUHVnXtjlY1Pe6yneIDRmPdWNuc8n1KKjuVx9Ux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tinGpYHgY5dU0uPMTpCkAgbIipSBqTN90IhhP2WpnW0IZZ9z8XzXQF8ouI/mWB5Cx5d7j4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3wNqUzD+sIue6Sco2rb7lGfIE5adpXpUeRlY82+G8S67w466t9kZdPd3llawsSp8iAeV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IEeQzleIp+IqtbZTm5uRKZMWkwrC6xgMTGiayoHuL/Sw4KDGksZ+ataM6SiMypbcQMlP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L9TjzSNQgARbt2RpuloJ5o6J3C/h91ww2mwN38mMbTDqs4JwmNqiyNroVXxVU2giKYdku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MQX239lyUKlKMWKg4gwBDjonihDKomx9s3/yrw1NrYr24t2VQzMnmaXWhQadFlpuYRou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Lw2im3BtdqVW4YqcpNoPSEG1nkfzNVXi06bvD1tHH6XeXyuioUzw2ve6S4dN5TabfTT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D7yhCzsuHJLdR2TqoBIactDoKu8OXjA5aipSSK2pad0+82vibW/UrmCWUc2dvfqv2ilTD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3HGUP2gupzoUMw8nRU33APnLTsjQfUdxLbWH6cIMqiiWtMBtunnQLOau/kqXaFVqHjHP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t4YhN8QX2lmeuFWePqcSvC0GPDmU6Y06oWYjPpuXM8P3wIE+Veo8ZbAbCe6tUe91UTTA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VMgxBB/yjVpultQ5Ddu6qMNrbg2wN3zqqMHmq3PXK1o5NSvDWgWXbaqlRuDmadcdFbow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zj+JXnkIvMXaIVKc3ge64ry2lUqw2Nlz8lzpnZA0y66y589eyvNgdPKDqUARzHKr1qbP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PUcDVkPuGfdR4j5tN+e4KpDiVK1YSXEgwAmGcdhK8QWNNrmC026HyHnjognGQCR9bsAJ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2QU21rnuILXA6Qmvtl7xkuRdTH9LerinPeZe4ySoaC4nAA3V1Wo2kQfSRKl9R9Q9PSE5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vEU3yJpEhEgtDGZz1TL7rf5dVTb4c2B/1PP1J1O4Ot3Cg6qLOZuS1OI0WmZVwjqQBAKB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hNpjhuaWyAGwWptjXF8c0H9FRYy1ocZmP8AKHDItfguG6gmE0OJc331QjTUtP0ppaLi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9xyIgBB1sHQL8JG6mlNv8wQp07dZ6I0ajrRNzRG6bShpoxb/APpQb4drxA30KgU21G7X9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6NZsnRDWEocokfUSrb+JP4dkatJo+ZmE+NTrCcHuLcJjW12guFzR6SQudwxobs/ZXVHsr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ATuK8sDfSHf7IFtwaMO0yeybdTrMDNHON0J59QqCDiVnMYCAJMbBXug72/wC64xoWAiLN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7K6xrxEODtIQNFht7lHjg/ZXDpl0oESJIw1BtKm1lu8Q4+641UcjB+qDamGnmDbpRcyW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DGeqdBnEoAAlyvrVgw/hbqvlUh/U5DhNLnnZoymsNZtL7bpvEax72ttu1+6NvPew/wDS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R172egxFqAqvL24Ns/5XRo3QLuXeAFSbVlrG/UjRZcWzFwTrMkImoxzj+gTnsLb9guIe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0dzoD0Vzuu6bbcR9SttL3HTOiEQXE6rYBuDKtotIA6pzeZjZ1ci15aenMof9wU1/JaMQ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IlNJlN9vLReofZaFcoXrhfxHfmuZ7j91zAH3Xymz7K50xCwsYXMZWPIqqn4kwEYAGN0Z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vVB7HupdQgQXhowDqhE2AR1JK+U0PzkBf8RFEbRlE4DG79VilDi3M7FQdfLJXb4NfKBu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7oSHX9lJy/eF63CRvoiWtE9eqbDeZRdyn1YRpuJa3qnuaaYezY5KvrsBp+kdU1rmO0kL2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dScMwZwpt17qPJ3t+5yrmnHlHnt+XnKybe6tjIOvw58j8GBHYLkdEfiCBpU2ifUe6YWO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g2kdsqRPsu6d/Mpn9E4RPUt0RJ08mlpdxPqBGFhc2T8GHHyws/BHllYgq60/s7/WAMtT3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Y70N/wB1WpMcagqYNw1/91wxg2Wmq4bKqLQ7h+oxsrXyKThM7hGlTZYA7F2vuqwPqPL9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Q0EflPdFjZMKZF34VnRP4l8bQ3APdQNd/KnUI/4hsy0kw/8A91dVpEUW4sLp/NNLqzHg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uS1lM3QIklPuw+c4Thw3Vh+I7K+l4e+iTIPSDshU5g5unZcWtS4ptt0RvIptJ0eg2nVuE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czfGiayjWcAT6dlWpeIaeI0Sbd1UqVfCXYg80T5VW0AyajYl+yl76j6cyYwi7STp5yFJ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kLhOupvb9dPFwQfQbWfVES6MOCpNe3iXC5rwf8Iu8Q2JMsIZAUyHzs4Zj3VLwxDaMtkO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9gcWkSJTPEPYAy6y9u56p5fdVgYLihw3t4jjDh+FC4vk5biZTHehxxgRnqq4pWl1P1WO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6rQbdUpvBEKq7xBca1SC0eyueZ2Hsj+zNvJ5SECQQE4kzO6LqeHREojyp0LratRl5ceq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DEqrVbzVI+2F4hsBtGkwCBjnVLhjAFuV4Sm+tbDTAt0M7qxxw/f2Qhouj6c/dNqNbDm5y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55NJiY6Jznue6oND+EIPyXXn1ItDg4TlwCLWvc4RdluiAqsB3BB7K7YYyUJMyFSY60GLZ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Jz2Qott4YM4CFlOmSdA9OdHzDTsfd1KbREh84e0RA6lVvCvffb9xHUeQQR9pQzqmOG0z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ZTGOY5xjL/wd01xc2SPUNI6qmMnVUfDjAYLj7+T6uflCW+6a2kPUJ4h29kafirnBz7iW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zGqx+Se5rP4WruqDuZrgMo8IluFjB7JrnPc5xgyn1HVLqpfkFOzlBznuNQaFE4nsh1C5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6pdyn/Cd+0XcT+bVcp9LZJ6rhYe13UaFW2va1wDjPVbD7I2ZDdey+YCHHqiWXNbGyqXt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RurY00VzW+8JvLJdsg7S05aU403bYE7rnDjSOOXf7pooOHSDqE2GkEDmjT3QotpsbLbS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qa6nXHMd1cXGxonKpVKDGvpOEm/Ce19NsAxHVOqVm8SuTJfUT3VLGvO9M4C4VJlEFhjX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PaObsniq4icizRoUS6pTnfIcO6qN/ZquGk3NHpKk5JTnRJiNEHOo2iNuUQmS8AEcpklN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boVwnmcxKIuIIOiLxa3bOfyTGsY33j1K5s3+rldP3VRhlzT+JBrXkPLtEX1j/AN26uaxx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FaXgFGwgzjupcNdF2Rcys+nU0gDZZqCp7hS6nTY7rog4RC41J2R9KDHsm7SMKnRqQ0Ty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4jRq4IjVSAQn1GtBoPMOnZBlINd1e1uArH66K2B2XPUmBgOCJDgB0hU+Yl3qK4lWXOOiI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myHHBKcbuVuSqnDc2Jh3unCk11/UhFtXlcIRLwS/6W7fdAk8+izFyh2FpK1aEyJOUy3W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yv4rPsnW6LRZP5LmBI91Tdw2iSvl0Q4+y5WtaFzH4iqqMCeULYYWXHRG1zQ4DfZNDnmo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1/SPzlW0vlvGk/3QqOfTqRnOSVc9oLp32T3kdz5X1gY2ARhn5/DTcwQfqag1jBy7qcj2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fOLgegCxp3QJ5k2S5o7IfMtA0Ll6tPqUB7QOtQ4TqYFPldqBqvWRbpARk+rcrMKxuOqJe4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gkfFG3RPmpa4aCPUphSVkFYBj4Z/dHyOcrsjIlYQdtMKTnyh1QM9woKPFrNdxGB1tsqf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YOiFV3pf8D2eIq2Vfo5rVNCsX9WVGwQgcZ0g/uYaWezjEpwDWEzmRKa+h8ukRBsHqXC+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qLaDue3JHRObTbcG+nMlVaz3v/aGay/9AF4Z3iA5nF9NQfSdpTOH/Epi0kfUgDFr+dWj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8OnVFzW8oMYXO27lOOie1o9Y/MKfKaFC/xUZe4zHsppuY+TBLTog3Bga9Vb2lWibnCIDi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aCgyiwhowGPEg/8AUnNDpE+nYJt/IPq9kLKXI0Zkq99rrmh0t0VMNe4Oeyc4z0UGo67o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N9RtKoMC5mv3VRtTxDXTy2tpf58ptLsaArL6k9z5QsOUTJ8mtdUDKjhlwMHKDJa7h+i5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4838TVD9rFjXG4cMXfZMFR77JEY2Gqexrajh0DVFd0b8I+lNtrOEG1zJn8kyhXYSAMWO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eaJRAhs6TohVvMFpFjdiqTKzwGO9L+g/2TqdAjwtQOhx9TXxunO6nyqVXUeLa38kGAhr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AC8CJp6HumTVc27eNE3wzCHCcI07rrSM91bsNvK555KYuOFXJk02egOzlVKZdbmeH/siy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UqdUmi2SSYxeV4ahVgtEnl36qobC94dym3RcOpT9Uw6d1UqVt9xsnOeSZBs6oVvUzQtG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onODHGkPqhOcy1zML/hybRkY/wD2k6/APOAOvRQjOoGFTE5nPZN2I16Lkydlx3AlzRERo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VypMbzBz4FNvtquemaRaQ1wiQ/vPkESUFSCpR9TQP1RpuADm6tO4XEoVS2rq3EBUi9sk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rRJKqVvxHHt5czmzVFxYdUKJHEpgzA2TmUaZ7dfIOPM3bumD/wDliOUOwPdWteHiNR5R2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bf5laCT0dGqy4lWMpUrW68uvuuN4bw7qZH8QNHL79kXCJOh6Jlvh5Z9ck5PuqRotGclj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ug5k3E+6JeS14OcJ1juU4PspqucSG8o6JrQ7DtpRYMxum3n8k677Ix9TYQiraQcdkQ9r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2gij3+pR4inY3RkUzlQ7GcqoeJDHcrSENeK3mHcJtRobJ1xuvmsAu9OxKc+ozjUwILYw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kW6Q3mUuIfjB6oNqAtHVuyBphtQnR/ZOyGD6oKhg4lM6zsn1KUttxUZ2VJ9GpDI9JH91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Np7LQJ2SHNyFJZLukYV1OoYODapeXGN0YMhNuqAtOrVVpurFjSLg5vNPZNLC+/8AJWUi2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dTfUbkFq+ZUe1rfSQPUUK9rmM0ENVh/idZwg17G49UbqxrRTY1MtFrY0ULhks93NmE17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3Ez7LmeGU29d05lPxDgPcKuXGlVL9CToUePTFS5sL5IsDRku0TpZfMfSppNjq1OqajQ4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5LTpnKio2XN/spYLcboD0uPq6LW2pudk5k3yZDYiVI1H82U36diEbKpcxwyBsuVw91wb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Eid002gneEYptxsvR+qENBaNolc8/crb7Jp7qmT3WDPstI/qKDuGAewiU1hYRUvBuI2+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VfZGI0TebbZNmT7lAtbnTk3XEa6WJjy3U4B2QaSYOuEIdCP7PJxBc7/CwZjdbx5dT5iS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8GeiApy13VU3OqU2g/mjmcwFBxGin1PPfRRELuubITi4VKzIwBjKwI7KymSSdlzgYOVe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YXKTHdRt2XqwvW77eZ/d488rl8+37s3EEtMAt0KAFJ3N6Sn0nat8+qtEZUkEsnIXLosh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f2qi+p0AUV2Wj6abRFo8iAFr8WuPICYnc7J7WuDwDFw3+CRgrIF3WFL22E/hEK2nTPi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2VjnO/mH6LhfxKr8uvFv/wClOo3FhDzhgmeysZRcwaFz/qT6NF7/ANprO0JwP9k6lzSD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yi0D/Ke0HHVf9c3IuJspdUHMqO4vSIV1wcT1Ck7D9FA6eTn0Wm84mFfVgi3AZpPROf1K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pP8AdFjoPVW8rlbTH1aJr73msQZ6NRaB/LcmTpkQmufPRqBc0+x3QplvI6eboqbXP4g2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hY0HwtcPxaLh+L8Hi71syfZBja/iMem7EKadRtlPUXa/ZBviG0uGBgTK4VYPe0HlqCYA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5ieGZ9gmgsmoXRLhsrAKhqO2Qba8Q3II0VSmcyyRBgD3QaQwD8TtkBUYyCJkH1Jlk0wR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1vNa2440HlQj6jB7oVuE+m2ecN+pS8SF4h4JLaZaBI6q6k5rXsaXi7fsqlV2C83KfKs9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ZTczgVMW9ExwhvMRhSXxWHpa1nqVnjCXHUk4QLHYj8lT1aKnqYDqEG0A1lIvho7Ku1zY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NcVKekbqLXXMbF40jumtcWiNwFZw73bc2ycGthj/AEtccz0RBfaKs6GVDnZH5qUeePsg+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yieDxKL22B0ek/5XDq3cXRuMfdUKja4FU+u5y+YGVKTSOaYn2VQ1z6nckargTeHFpBn0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N0JVw+lUSR6XTH6rxNbmgnlcd5TQ0QmyfyVOk3BqnPsPKk0jBMn2VMweeYHQIOYxoul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ZGdyg+ozUwPdcNpBD2ZJAVAGHy3Fuv3QcX0w4/Q52U2Gt5f1UtpMpjo1SzHTuiH66rGE2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aLSxpcJc7couYIAVPw1JpD5l6mxr+WC1w1Tg3Q6whc3HVWsZNQOm7t0VzW29tUA4Y3R4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0wuEHN5sCN1bHaUJzanOIidGd02o8ipd9MYUlgFVmgbkKi1sBxF0qm4MLXuy+d/ZPHVUW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0+q5zCNcHRXuDcIVCLaQ6CJ/3Ty3NM6IPpZY4ZGyDeDHiW5DlS4ZAgcxOg7KWV+JOoZ2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pm8H0IMc81qj8mHEBq8TSc2o1xb6rf8AK1lcog6N7ICrMbrOW6SnN5uyMk29ERIgI2aI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BlluwCF73lxGG7JnGHyKv1BRk+HBgEjKqObaY5Moto1hrMAImpArNGIGq1yAFM2tK53T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hS9krMj3TWtvgtyiHOh+0o0WM4jezUGMFs6tOyDKb7qo1TYa4E6kHVNfTdHh/1JVo+U+cE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MIu4zqRQbSfeB1KaAWQ5s41COcFNc4jOiniU7CNCJymm336Lkthx6omzQ6L+Hyv9bQVI9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kZGP0TadKSd29Ft3UI3wtfyXKw/dfSPZAvf+eE0UAXRqdlzOgdGrb3WMpnSfOU0/z/uS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lM0TIB1XzKLgxpReTFIdQvkjlXYo/hRP+FE/BjVarIPYyuU4UuFy2aPwnQo4jHK0IB2yk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UziOFk/dcNghgzCywEdFTfSrc7vU1o9KzquvkaYaMmZ8plb/AOgJujyLdvPRb/DHlHkM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Fcjqoc305wFNUm7eVhZ+GduqkOYe0oG7O46LlMeyMl0O6jX4H3NJd9JnTyzp5GWynlpa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d/gEE+3l09k1tF1/4nHQfdWyW1mfXMynH5Zc31n8JTTSc7iTl6nxB7MtyVdXc2NjGVZX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U3geHqGrpxHiB9lTe241bi12kKpcx0j9FHVObT9DhlpbITXB01ewtATXE8xTKVM8Nrjb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tlsjr5Ftok7yqhB5mtk4kHymsAaTBLp/RGg14tYJD/5dk01KwfVa70DcJzaNClTJwf5k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PpOAa7lLJ9KPh6dIP4Yuc5OMG1No1Dya6xarqpuAdEhN5+8dFzC7mC4PiJeLvUw6eUor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6TCtqE1mO2+od0a/rzl06ZToDPSIkaIHw91+8DVWcuRaWOCuLWVRZw87BOafBu1uvtMqk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0LjPJa6MFMLfEU6JcZcKbcJg8K99V5b8yGoU6XhaX9biuNWLI6DZXuJa0jlxgqoPC2Zw8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2lU6jTaWnVPImw+otbgFRJyv2VoMuDeXpnJTakzLi0joj7qOqtK4VU6aFfMc1wH6qqS0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9QgptwdMzpqqjnPbT8QAHDOITbnyxjboQdWp20njkKLuNTZDjbGydkOcTNwRY4Td3hRp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JLRkojWrMtcDp7o900VrryJyiI7ohjQ7GhQJdLXPgti4KvTcKrGAQWmCLuo+yqU+LyOp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ptQwFFI8ztAcwntzxQ/LDoO6qU7KTPECoDAMkefKrhkK36d/KnT4rKcCBP1dlLZc9HLL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ChG4kCLVXpRYwiGHVU2u1OgCtipcHYzhS+XuYZswNtUKjmANp6N3UNODk4Ul0uhCQ0Ri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asCBp6O3/wAIBogbqXC49F2OyvAub0QqNkdcoGbhblDiNycjur5jZNqXMNxi2chMcXS2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K5d/uintp/wB1NQEuJ6riVKI5vTDk4klo19Up7qr4/AW7ou4fFpnleTrPYoFjnkbA4tUC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guO6YynS5WbrmHqEiVZQ5nbgJr6zjaHZou0hOt8O1nLgMMQeqFYtdb6Q4jCD3EDKmnUI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6f8AunVpfjUaJlfhWs99e6dX8NjqNZTqtN9Muds7UeyrRQDfq0yETXYHh2vX7J3qs2lOa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s0m9ipjULEwiQwCMOlHmHZQ9rS+cPmFyY6uQdE2nLHJvHpNbRZJbMlqsbDWjQTKdBjiC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QDammddtl6WonshaWk9JynNjIUUWR4hrIIu1CLqvqOhTbQHBPcX2l2qJZJYD6+6LbNd18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Yqlrp6bK2ob6d2ycHMbbPvKhjWtaTP8AMhUNstFs9U4ktBU1C1oHTVAsi05k5TaRby7x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Bco8McDoUWhpNmqOf+rqnhroqbQodkwgwRA7LU/ZZ/VZK9KgOCBGqDQZhcoWT5N9/g/6h+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7pk9UI67IY3C4lw5dIypdJA6IyJKBHlqpP2RubcdvOGsz1lZCzBUWrssMQpQ0QZu3WZK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7KbTd7r+HB6ymPe0WVPSZ+LOFha/udB5S7X4JB+yyYWs+ZYKA4p+s7eywg4iAfjJ+3k6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JXT4jZuIPt5Q4H7KIPaQtJHRekNPZTsshDGvdBzSuq+U64LlBA7lX8WlHvnyMbCVpjzz5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wJ/whSP8V74l2w2VSj4m13De7nJicr/gaJs1vOGr/iPFhjnY5GS5yMXNYeVvHEv+w2V1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TcqniWjiZksJ/wDz8lb4apFIsuIGhTrmAVSyC7Un/ZOgaNJVlJgN0S52yA49GXHXSExr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Omzl1bTMAtT6dU87sunY+QNpPzA0+y4U/Je4mB5Nrvw4ymeIqg2v5BHTb/KpUqz2NY43N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cQiKb8kZd0G6+UC4NQbV/iM3BVtXwrSx31Tsnu4tMPaZgnZWsGT0XDqVmtcntcC1+g6I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+Nr3+jRB3hDWz2XOLJzlB1R0UzoQPUhxWva1zZbkKkKlINa3BcRqrfDh7XNzxWYH5I1A+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R8dTNGemUysymzxDB9X1Dsq5FOlSt5Q70u9yvFChw3R8suAiSd06iWhr6cF0lBvD+WOZ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Kjm0Gv5SOYiV8ms6nbECbbh17leIIeHtc6ZHk7xTXBtB0C06mfIKo8VgHkegIAnyJe3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g/iQl4n6r0+ys0g/hB1Q4z6g3loUUS6CbhJTQCYi3COhAEZ0UPdwdgMmCqlOs65gxg+p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E0Nbl2+5Vd9V4HCGBv8AkhbmTEboNAz3TOK7aP6fdVxxKZNNl+uqol4uaJVWk02eH8Q4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rX3zMYTOFVbcKnqcYyBshJJ3hQMDeFznlfnGqZyWuB8m+UDfykJz35NJsD7puyreJtl1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nur6gzhVHH6VQqgNEHlA/uosBLfwplWtFOk3kZBySqgo8zG5xlXh5FQ4AHRExjSVlNqA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4mSTsrYklEFuZUgQESsJ+BzYkhaQExr33tZ6Z2TBhQo7ymu+iVdsFkXU34PZCwAtdo9u6w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iF27ol5ujT3The5rXH0ymMpMbERUu+ookQP6dkG0qQMHRTLOXMJwqWu7EIU6Vt/1ZymM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SSuHSZUp1mGbifUE+izSprIVSm20md07kF4dMjuiy82jKptADDGT1Ky8emWqAwicFU6T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T6dAXmSOH2Vn7PTDj6STlGnWY5tXTpCGHHaSELmwVJz2QfWHy+miBYW1KTBZLf8AJUgA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6r8PuVVbQdNX6u47Ksyu1pfIzqQgDKgtyhy2oR+EK10I7IkprmmHAq7RzsmN01r6ZDnj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kH7I8CDT1gbdlDsH3XKcHErQgO3Qz6eq4lrzbi4Jwa+ra8QZGicynUqS7/4jP8oA7bIe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+FX8Jwaf5U11djBGpLdVLG2BCX8OfrV9QMqt25soH+H/MMIstEnQjdAgyd8LAioNYVdxz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ksN/NYMey5p+5+MfA73H7p39K+6bpqtCnEgYzqjw5LH8zm9ERTbaPxFWthpcOYprKLLR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uQnH0poaLi7fooWGrCzqu67+WPz+HK0BXLgHZDJgbeWBlagrmVw22KyuQOHv/ocrb4dV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Rv55uHfVDLXg7tW93xQzKs4fzZ9c+en3Xdeyg/YhA/qpJJWvlgrPwQArjp51CKrW2CYd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IhyA1Tw0M09UZCzYJPrqZg+y/wDNVWF2tjxYU4N4VYHWp4jX2nomfJpmrTdxL2v1QrVw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lWZSPiXOc69kMVRlR1PhkQLsR7Krcwi/SUGfScu9lwWcMF4+V0Cc2o6mHa3TIQ5gSR9K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M9F+1Pp0qc45fqPk8YjWCml8B2Rw/wAKDGiS4xCp0WEyWwezU5h9MbbKm+rl7eR+FDIB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SP5lVq1ajHs0bTTK9WDc8Qz8KDKdrngQY0CD/ENLL851KbTpAN+2qufBq50VStTpXPiD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IGdh7J0aT8WNUA5uT0TeLzx/NonENbaAA2dSFTDiLKLSWjXXZEuqveJxTI0+64T4ZY2I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EbnoU25pcJnK8PVeZYHZt+mcKWfJqv0c30u9wuH42izxBpHlnVsd059O1gps4jbtPZNq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fmvFThgZFrTr91QdSp8NzgS8AyOyvFEln/xFzNIRVKGuuaQ1x9kL23N3C8MfDgh5niSZ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3kA7ScoOovJ7FND+WTnOoTrGlojRNIyqTarSaOW85n8k/5NJzQ7NmiYaVPhNDYI7rhtID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WnpM5R+mncRB3QNNxBdq2IH2QAmTsmuNOwsbH9TkKbZBnX/HshGHA7IAW3EWmf7pjabp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i14qkS93Wdk4imyGODy46qvU4VrXAU6VPeeqqUPBHIIe5pdlAmk4VPoLjr3hNDmQLGl0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ObwWO6W4hBzuuB5NX6qnje1OAM2oyjPpdg+y+VdA+twTaYP8R36JzzoFCbUqg2N/Cqjm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AGtyLsFqcKZ9ndiqdT6LsSnzFtQWH2XDc0H5gcCf1VIUNGy5x2XN/wDgVlLA6oMh13c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DqVLchHqEDcPZTClEIj6hlYVmx1CAhtvsmhrQDv3Qe3SZLZwURQfY1+XYUuGSMFRr5B2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hhcTmDZ1mFTnhuxOuiaOGXXCASNCjAptb3VGk0BtICJKNHw1zy36+/dN4pa2TON0+q/B+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f3TRTuu1crintcLzECNimuLi8OFrh0QfniHUjqqb6zS6zD4Tm06lS4f82qf0TGeLrQ2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fieuqYLmzUOkp1O1jj6btf1VMVSAGCI6rD7Q7rhFhMuacEaFSW/mn8RrLR/3H2XhTSgP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8ZNh1VVx0uEeykzfKDiSPxQjwrrNrtUyBJKN1PPYrCCCv/JcTjPFQ/qrTqrXM5iJTHgy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oDumU6xHDpq0MwOhymsJDWPkXE4VKpSLKdQHmA37rli0Dmn6kOFy3bSjUfJABwv4l7Dj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LzhW1jIc3X8Kw5ro0TWtAhrf1T6j+epoGnRXOINZrrhsiqZpm2q31g7hH2VzXLJWgWv5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/c1P3Q7hGeqx1COEeW5czSxp7ptoAJ0lah3spGPLKHPARNF6caj+fshC9QAWHKVI+DJh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7Kdldj88+XPIC7LlAPc6+XRagKYWv7jVcue/7vPwySAtT+S1K6rC5tfI4mevx6rVXBpI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QNpunLlk+Wq2QdYQ06eWbgeyiJ3lEU5bPdQNF6TPlvIWVOyJGQPKnSYQXHAlOpVgGvb3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yajac/i0Tbq7Xu3IH+UHPo1id7qhOVx2MFJjRAAb/ZE+GnIM3HH3VVrfDcpcPljYjZBr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8OJY3HPsE3hOBLXcpXzKd+YBTn1G21qGWkt9Q6J7KQbxHS6HtEFMB9IcTbGG+T+K6BjA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6qgagJAMwNzsjLhxHHm/2UZxrKFSmXGk8W1LB/ZBwY2q36Gg6f7pjqfCbUpGWsb6j1C/a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th/unUqclr/S0foqT3TVq/XI09lL4nJ+YJgK7XZrQmVXwWOzaHZhFvKxn4YTqz3AzH1Z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czcLHlnRDGUzOYzC8QwsFLw7scuuFxAQHNdag3xNFmeZtU7R3XEIYCsC5n9k6lIutux/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hxf+eFW8X4Z4qtq7dPZV/DAuY4YZOLvdU6NQ4uL3gaA6DK5nU7nNaYIM6Kqa7WVafisW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i0WNB1CY55mW4KKc253PV02wsoDr5D2XubZTR1kZ0WuAJBGsINjM5Q/5YMgJzKVNr2NO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dneVniCGj1XTp2R4fOw6FcNrb3OMAtGnZWF95YfUDITJ3Erl1TmVncJpGC5U6dWsw07cv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Hsqj+Q7ZOirvq54QItOp6FHifgx7qiHM5KIlzgJzsqrg8mnWZ8s6cyLHs/4hjo6gjqn4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9mpHK5NNY2tc6DiE19NtrCNPIeTWDc6KvJVSr0/ugmuHEqO9JA2T+jOVcOlqVG6EMubu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dE173OcYwStZ/wAICo8va3RnRQu6E+lGs6DsW9VVwxlCbnABc1su6o0ictPMQtbKg9BJ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srEosr/w2tut6lVzQdIb9PRcWBfEcwlCNVIAk7LlI4jjaG7lOpVcPbqPLhR6jPLqE7g3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IceoGsA5ebKLDTYQ93rtyrreFTjAOpVVw9Tc/ZFviWOdSOluoPVRWulxjROc5/J2Qa8C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b+HWQvkUnmn0JyifDS0RzWkSSiKjzcD/AMzMIutpkD8KudSa5p6hc1G2RtuFyz9yn3H1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QhULQdgf8pzKRloTWUALvqk6L9lL2vHquGgleJoupsJiHNf/AITg57GNOciSFE42XNMd1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76KPKXHQK1+Ad1gzGPLAkbrlTVA9vJstuEaL5QIb0TbHtqSyeVMYOU90Ro8aq+rgER3I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7Kc6pV5zkRpKcKZc3OSDqVh8T2R/GNMKmYucMZQuqWbcoXNL6TvxNkKqPDtPABwgz+WVZ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ugXDVNgp5Dm2gaLiOdaGuhC6s0xt+IriWnaEVaw4notT9lLgfdZlaL1N+MedX28h+4Z9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ydlOuMBBzte6ssbJ+rdD3yUdVP5LBRzC6rop8sK+fhxIQ3KBa2ZwqjSASct7KHh3EmTGk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tqiD7yjCLiTf+ED4NfIfuOdhcOxX/DtLWRo5yD5a5h3CdzARn38t13+LRQRnzkNwtHA/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uPLRcyzouXz3n4Kv7O7lb6hfHlpqoj9E+/1xyQjGd02KlxI2CAM488/BogV2V1JsdjlY0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kHqhxHk/1Z+LD8/hK+S5zQPpJlSbDHReM8W66kQYbY4DZESC2m3UIP4sE7DVYqA3nUuT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l2SeoCuqOuBiTfquK6mx9Lvr9kXta5zB6nQipoglzBfjaEXu9TsqtWrEB7G8ko+KfaLec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d1SC0OGv/sgKVV9Oq2WvqGIEbdgi3w9Qit9Rbhn/AOeyqVHWv8VNvJpHVFn0XFwYNBKZ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qAan3TaYBaM3Y1Ug2iE50GYH0/miwl1p6K0ACofrcYRZTZTDm6tZp7pzXaj4B58Q4YFa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81W8PRIbRi8nrhP8KaYsaP1VUVGWAb7Ep4ohrHEwSBEtXApmpStPNaYQpQCSyTDZnsgH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HgVc3YoxhyqVHvLXevB9IP8AsjQ8S41rtZ39uoRLmxSIgkfSmtqc31Ne7SVfm6oZxohb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vFMresgBnYqGunz4BgMJu0z+aILvkAXAf5TYxLYMhcxkq628e+ia59/DLTq6FqT7qd9k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FsQ3h6z7Jw4jl2WBLzMyt5/shSYWSToSnvpNZSpxYGubnG6fwh81wbTkbhDjGHEz2ITn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AN4t0T/2ipw6N+nVRVe91Ac7Wt+lVHU3MpEAYTw4No4wG7nqmM8UTcRLnHeE2iWNwZD/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YsY536IgbkBVqHV4cinvpxxGnQ7p7nfxCZKpv6qr4mmaQANuW3QiOZ3V1264biLNcmFY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gsmPZS0/YprmRaUb5tHRTZhE/mrThDnk/U/srKZlgOvwipSMPCLqpkuz5DGiJ67K9rhd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jGNU5ztdFY2m71TKLSz0Kk1gL3lvNT3HdVDxHE0tMZ+6DHPJYNlyzG4Ktq09R+SptHqB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OqLadOowdRlEVKoDYujYplXwr2OZOS3T7ptShUseRlwOHdFTrBvDdEPO0poGfpwdUab2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pJdyvhEAAs9lbwmAotpmI1ajN07LAfKsZUFPGrlDDjdXmq3ifTdnC+YfsFqYGmfLunWx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6BQ5kT0TaQINVurgIT7asvBwIwoa67PlDQiDqjM4WXR7ow4O9lPaF27Koak8RmbdoQBt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dTfDt1cfyCOD+a5E66oca27e4Tq3Gcyq04GxXy6hg+twVtrS63DoyhQvx+GE9ldrmyNZ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2OpzGjk64y+60QrbmkeyrNqlx4Z23RYdCje0yNEOT81nPZP4ssbs1qlpP2U5HTK1K5v1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pPkP3FP38jjZajTohJOiEx90C65zkzltYNOpTnYbH0zKF7QEeiIINnUbIgC6OiMm1Djy/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29PZYWNVaVzH7DyhbLK+VDh+Juiv/DkwhULXWjSFNWlUA63KWm5n03dFa+KQPQKwAGN+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z5Z85Qz8HN7yE905GmFkZBWN0DdtkKHOIZvCPCHJoJCkiTt7ptQRfuPjf+zU5s1RD8Hz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jElFh1BhYPn2UzPlJKF7XCdJET56pxNGnWJxzjARNgaDsuXy/l8+ZwaNyVAe0o3E9vLH5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67okNDew8+oU+eHAT1TTyu/VS1tvUeWVIQDG3faVlYQNNpA3eMq6q8C501HESFZc6wum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chxyUKYLnNmYKPAw1sXElVHMjh/hYcDsqbDNwODtCqUqlN8OMHcO9k5nRHvhZVQ8Ki9rm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+1Aubyhr8sZ9lfWqiKYgvBJuTXCrUe4SR0+6LhGdXaNH3Tz4i22OWDie/ZVGviXibGN0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kNWY5z9kxrmS4xId1T6gpWw6yoOvsnsLHBn4HlcRmWz9wixguqNGGHdFo5TMgzH2Txba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GjUrhPpTZy+ysq8leY0j7K50/L1AK8PXpTTuBZYHR7ZQ8VUaII5uoVOs4PrtLTNhj7pv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1rHErhHw/Aot1OrnJlOpSLqIYJI9WiLzltMgl40MJviaFJz21BykZIVCm3hi3lBdtndU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i6kQAqgdc/5jhz6qqyoy6gRZpNuNkOCXGmfxag+RgwYXiHNbStpsm6p1Rcfqz5c2iLxZ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GqwMxLd1z4AAaAF/siWuUThEW3NPZYTc4Ka5hLKiJq0w+nT9aNv4j+SioAA3nnc9lfTe9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TTSAc8O9R0UOvq1SMCMlVqzhbAi0HQpgqOvLmabSVbTkw2ciC1XNzGidZkgcq4niWue6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BmzquHVbw2zMX/7K6XOY06k5hPBy3YlDyd5NlOIORUP9vMdHCQfJonRGY4Lz+qa06HQw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gLWHW46J9Ooe9wWum6YaY0Ge6uYDwnHLZVoloGqbB25RtKgts2ITS8DGgC6Dp8Wqx+aP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dH5pr4xKFQPh8zCLKzTLtPujdsU42y1rpyqjmNEvQNCoQ8bp91Rpe7MFB7qkVD1HLC1E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vLm5wncZ2RoSpdUtx6YM/mrnVmztdojVp2cHTliCpa1xJ+k4hGlYYnqpH/6ESQST1Kcx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uXJw4d/EbHN9PdCT8udkGljabhAtdgArS6d25EqHC0/3QILS78MKLAB2K5CCCud0DdUxQ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u06Ll/JNZpO5R4d7i3UtXIC37qnTrH0b9kT4dzGU9zGVbHNuevmVIMO3R4jA9vRA0C5re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AVQ0eVhAJCo1IiRbH6qTu0OVN0+oSD2RmFLw5p7pjiW4wICFSYP1Rqqpa5vCe2QT/hU6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OFcH/UEx7XG47q6oTV25k4tNrdQmtJJOphB9Kbm6rDfm7901xunOiPfvqngMP5KHgZPL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uc4/CzVOLMNbsUGtOITfSWgrH6KGsX0+X2+CE3286n9JQQ/cU/6kPJvMdFzrAJPss3a9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OltsfdYUQEWstnorjh0WzuoOe6JmT0WfLXyysL/ZEGQeycbmnqOq6Doj6h/SuE0AADm7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H6q3kB7rn06hfL/ULQrCPKDcIhwQY3mf0R2jY/D6bkwEhrZjXRWhhAcP16p0ibk/hhvIJ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SwkLnOupTs3iMbLtKhogfE92TTeMhOecTt8MmZ+Au2HwAVC5wGmdFex7Xfy7ruqhqXis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gjZR5ZR83MLA8nTyc4v+ZdAb1HkZJHTzEkxvCIZzDY+VxiQI8pDviyrbmt7lH8lyPLfZ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xOPdWuebNgiRcGnlJajZVvAF2kQr+u6qOYJZU5Smse00zTpwA0pr3zZEqnRpza3mwjHk1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mnUZbY76QngtZSpHXGUKXgzYKctDgcFvsr67wyeaH6uHVOY6tYx4hjBt7pzWGygRAc4Q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t15a8tfqmnwrp1bJGiqV6jw+s90l7xsqlfjMczBcBlUqpptnW5v6IVhRp8OQ21urVd+1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WUab25OuU+wlzZ1PxU3RMFNcLGPd3m1O8QSBVnX8S+fzTqHbq81Cc8rZ9KbRq1muaRAlu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pt0VrrQ0yW/7K0GXarkgDqvEV69NrYw1k511KpUxUaaNR0WzpKreErNeKTjIqM2T6VPhs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orlrKbqYpup1NWOCl1xpOm12kwuYwKhJ75VRwd6Wznt5Nu9M5XifE0nAUmC13UqYWE+n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WvbUNs/0notkARt6k15HK7SCm+vO5TT4kRTi7CcG8rD9KF2RsFzaqtQrgWEXp7hUtc4x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Dch7k3xF4uY4yHHEBGlTaylQf6hCZbRwJcXHdNNSubnZc4O9Sq1H0XGi78O6JJAcDyiF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L6gb7qaREnomsc3kbnIXEiOYR3TXZv3cvlON/snUwNRlR5FYVdx6QgGY1MqpGiKDDqw8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6IOrBtR10Ag6ocdsiMNj0q1rS2f0WCD0K0D0cQFJGN/JxP5rH5/Fzc3eVtC108seQba0+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hFyF4YahdYL2zI6KtUNBtzdI1YuJYOCXR7qlwWkOAtcZ1RM5GiFXxDuVw5WAZKMNaB0C4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bppsndDsmPpU5LMaTKIefVIPuhcWu5vyTjSBdGHU/wDZUg1rxVbi/QhEGM7kTKi4uHZE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RvHeVT5A2jUmLdTHVcS3HRMLgeFuBqootJH4Tn7K6KQaP0XJg6YWWp9WacNyQXZRJ0Qp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AuQEprmOtM8ya+lVn3CBZaSDMwg0UQxmuNUKXGga5XPnGCh8HNI9k2191M79FyAu991Lx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bqvB0maAG78k2fZNbESrn06jI0fai5/zKd3qVgud9kOQUqnZOp1fpdarBxC04wMFC6ng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CN3KKTDPRRTon0w5r1caV3/VsicjGW7q6m2c7nKDfDEXHW44Re6Hlv4BC9b6YbqTlXcUO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ZkSEQXU7tzOFySc/SsTO5Wq11wphepvl9vhb5u9kEP3FP+oJqGULde5QDrQQjaXRK3PYL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nTupbkLKwpiF3XN6vLXK08oB90Oy0WcBO4biwOEGFa8uGNRlcsvb/MIXNjZtuwUnLvLX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uMx1XE4YE7q85nr8OD5AHICMFPD7rW80BOE8ia0aplzmgOF2uy5BhGAAe4XOxt/4m7/v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NUXP9S6LQIG9zG72aqpVH1YlSVp8I6lOuuu+mPM3Nu/x5YEeXqzPphaqJA90WmMLHlAU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0YmJU3EPByD0UOaGoBXG6e2iZSmWM9IWigfxPp6I8/Oc8TZP/AGemxp9OOqsHD5RdB3Kt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nqjm2TXseWdEffyDt2aNiZK4niqj+WSwA4b2CspteZzw2ZVb9po8fxH0hwgBftIoW02C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1jUubLm6EIBviGvAwGVRKqktp2NAc1rToRuqVc03MrXNJe3cIjwreNjNzVHiKdME+mZn2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7mfRp91DiBdnm+pcV9F/Ci24ZVMO5WPEsdGyDbQOXzcfI9k3rqEeDykjJe5W1PsdVW41J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QjxWcSRumM8PXcwH1U3iQCmsa9kuMvcX6ewTrC1zANav1I8eiGN/+SbiU79kL6gratOs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kafdPaS6mw6gJjmmraRzAOgp3BDy0buzCNB1Q8T0hh7JrvHUmhjRyPGU6o57nMeMXf2T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TnWuYLx/N5+GbQoT4tjoutxE7pxaxtlcm1vROaRzCU2o28FzYk6TKspAtGpCptfkdFwqM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JWUMiUJNvXEp2XF7TyHZVXHV/L2TnCeXX2T3Vg7SGBUuDOmgyqTMXxzptGm4gflCLTBa3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6pr6lQAbMnJCZTqeHeyG9+b/AHTv2Zz2vmWzoeyLWmq7hwXcvK1EDJ1iEZkRm5Pc4EiP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oUhADeb3XEYyGiqWiN5am1sC5xEfDUcDFNuquteGt2bv3T6jGtaHZmplwCtc42ak2rGQ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aGj9Vy/qs/AMIWx7LXlJRByNpUNF56BRAuWYVn1DdShC3NvMfZVYJhxm3ZVWtbTudu4a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dOokscSy5tv/AOaom77FValdt7mdf8IOme3bong3AN2CFlSLjqntcZcHQS06qsbfn1HW+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GR3XByHnLHrw9OjIe0S49FyPcYOTKaItJ9R6oNa36dlNMAdidVw3/LAdJhCpUc6J5bim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JsDR6kW0Jtbonup4bCaI13RhMbyQ7IPRfS6MSE1l7XCJubuuSR1U6q+m4jCLqcg7t6ov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dRFM7NCLcGNwuJEwUXFsY+J41wiaTZDdpyoMzMEFGnvsiehIH5KBj6UBLOuqNJzmVWOG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edinMs5fx9E5l8NmSWp1dryXnmtTWnladJVpcE4UvRPRPveHN6kJ7nc5pnUL9p8O2nAM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Yx9Vuqq45Q2RhEvpAkDotMHodFyzZuXFVODyud+I6Lh4L+xXzaGfxBFrLLT01C5QS3sg6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36la+X2+Fv71vuEwTHdOc9/LsrA7XqoNQT7IgHlWDhZM+YgSFzeebbeql3q8uvl2WMDy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uUwB7eeoHlAiPby+v7I2l0M1MKajwD5dvg7rPlxBqCpPwTxId5VCdRp5EO1+K2VkIXGA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fKIz8F1wt91FWo/3AlGpQqcWkNToR5RhC5tw6LlFvb91SubHEbcOafibBLsZxGfhZVFQ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F3pQhpuGuNlUqA+iEWUjEc6NdwMvPTbqsxgeVMOpiwaEboW6+RpMY2+by8nZNDarW7u6r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34VZ4NzubD7gqgpgknc5uTaYgVK3NB+kdSiDqMeVevUtHNqei5Q4t0YxNoeCqRXqYe6d0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ZC4BouFLUh2hyj/ldPZHjAkHHVUWVb6j6NR1MMG/RCp4V9UO+qVSr+IqOqH1MDzhXklm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JlvWf91Ua8VOGNen3Ci4FzBaKZbaqbCILaYHv8Bx5Sq1SWS3UEepDma07qnSubzxkHCf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GC8ERnDlVqGnjDG3Df3QqeEZUFPU83MmVfD12V2xo8+n80H+I8Gzh/iATa3hrm1pnT0o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OZKYC0NDOW4jOF4apVpDiVGCLTiEyjUfFA4OFVfXiqx5sLfqaOqtqWu4Yhs4I6FNlz2t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H8N2QjTqcrvpeP8AKgqS0geVShSqMbVe6S36iOivZUaCG6DIaOi7rhVfEcNtsQnXPvpj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MhF9psJ1jAVGoSwjxDJACwr2cwTbm65CAgtd1T2OHdeIp0jzPYWiVVqindTabQBrA3Qc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sT+a+XLI7p3qkCfdFwJLeqY944jf5tlxPDOHHZo0ukKoDm8ZxiUKlBhY5/8AEpSYPdFr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tMWuKLA4kVMf1eYTpw23XoqDm4jBT7mQ3iiAOsKtxRNpgM6iE6m/7e3lNJxaVO5XOLmn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ri65w7K52Stf+nZZdhfL5Vn4MQO5MIGoDHVMomk3hn80DQoNc3ucogiD0Rn1AYRJdE9F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N2MJ7ntFpESUCE4NOHarurRM9lUpEEEepqnp12Tq3KANLt1ZUYS6qPVO6qmp6muAGdlR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O3TT0KDardRIMaKm/wALNTqhfidlQY3+LSkH7FOc0aGfzU/S5NxuhJGgynAeqZEq6oWF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QmsfaAMydkaVJ7QTiU9pfLh2RpRh6a1uO0ao3HI7IMaSWb7KdlLcnp5dSr6txA/Dqrmz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zHIUQCXUgbQ8iPsnOpuuuyQiI+3dOu1j4v8AKvByDhGqfW47BBVxrUkWhfNaW1LtUS4W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N7W6tGoQbXYDHpdGUahPKw6O3U0osO8r5de09tFSBbEdE2iBFVw9R2VzWm0Y7uUFvL0C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w5mxoUwnDZyjTr+j+Xr1TeG9sDF0ZWKk9ZTKhsFQHBadUCXa+qNk79ju0yypmU17Rw4M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3CHCcBjUppFMOE+pC4gSYTmEyW9Fhn5rYey+yHt8I+A+/wC5lU0ZquDOicyZjdNF5P8A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rGqyuZYXZQBJQBeAE4uAceql4+y+W3448seevnjyLqvh3u6H/wBlDXcvRwyjwqfL5AfB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SIz8AEge6hzWh40Ld/gxofikaoS5czoCFZn/AIhTL4nhlufZa/FxWtY8/wA4lNqNpCm76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yK9hCnZcPl593bLKaT9Xwk3DGyx5OeByN1P7kUDSDXf/ABe6Apv4jdbgg81ZDzZbOU9v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o191VZTDqbNRdjCLHO5RiOyq020wZIz0Qmsx+7gzZXs/hn0k7oSPKYTXmkKgOlo0TX2i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WNccu6FRQfFu6sbmqZBkymPYW3yAcSVXDdJ/x5U/CzFJpLj3RZ4d1pjnfOA1U+NSkTh/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qXvzgx6Qrg8Huvly4/osGk1vQI1a9KWvkRMKj8q42FtWi4/qCm0qINJhw4zyn7dUbWE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uhBgDIKZa2XEzzOnmTGWuZWH1beycbQ3AGEPKZ8oTrNYG0oVKDwxzvUxogJ1zG3jrom1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TPEnw/CeMVBse6iuylwKsODpy09U3wfEa3g1J19Y3hF34RKJpvIqVPmEd1VpltMloucH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i2bGahGlQ8WG6kxpjdVfDVraom+9Rcuqik4ltupQqRqIMrhsdDDgkhMaBBjm91hBlzWT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dE2rx7cesFPmn80nDg7H5IYwtDPRXRFOYTQ+k3OZxLgqraLeGyo03NdkfZZ2TYHpWWG7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40x68bIV/D1LWvy1h39k+nUZ6uqpOmCBzDqEzw//AIfccQSHYRp1Hzj1ASiB18qvHNkN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nJYci7UJ/wC0tBJwC7ZO/Z+GGhsPezBIQc11VvW7KJrVnY/B3RNN7+DGd4RsqcvqF2sK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MNW0tdu3r5Be698LEXUQP+7/APAvF3Ah8iz+VTUNzvMLGyvaeX3XpjsgP8LeNp+HGnVT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iStjTEBE280YPRcpmWwbymub7ZQtM/iUZci4mCm/i3XLNnZDohMIQg52W9k6s4Qz046I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6HsgA1Na0lzGjRPqWE0siQmsrONkXf1R1VThCK0SQ7T7IAYaBcmF5a4wNBmE4OhrG9NU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YNQgCdYTm+tzigDomwZyjd+HRC36U3hn5JyU+047qHBzh0CdIEHS4wr/ABL75/DmU17c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mU0iiwNbALdj3K4dFnPsAuG6279ELOWFsfdS36dUbmiTurR6Rsg8YOydRdlhdd3uTXeK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Lg67OFHwwsaKx1F1+t+QVbSl3sg6MRmFVe0jl1QFbmYdWqafEIGgOqcKYl1seyhzW3nN0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oq0m3ICnUfTO7QnMMPb7L+EPvlMr02EluwOqlhOdWOzCgiHeyJfBu7Jz2NfJ2GwTKra7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Vm8DHUfZMqUw1z9o1T6hJ/mam1Kch8oUqgbc/m4h2KDGZu0WzowJCJzwRnos4WSSvSFy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P3+B4/mKHw4C5ihAXsmomnUptb/NqjwKbXRuufXqiR5SvVhcxz5QjEKXmFn9VAUrHKUC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tN3sr6mnwB9QGCDCsZPv1W3nr531KhYB+HUr5TKn9TnElXOLs6KBp8I/dw1pJ7eYPxYT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EB3KD6gjbp3U4+EEhocBGN0Z8saogjPw3S2Zi3f3Q18mgCoa+92AP9Ba9mBuFNCnUPvCm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9obxMfS6CmP8O7hT6gRoVe5rRn6VSaAJtjJ1K4jqrW24ABlRUh/RywrQdcZTmEl34mjS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/AETWRtk/7JlarUD3l0hv1OTqlVs+Jq7j6OwVpqkuGkdU81PUYPlLAcmLvw91FCrb4em2C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icgcxL/V7JtZ1Nt4gOZOURXbwnN2cuGx4OM9EMIt8K/nBgwq7PGU5EgMbOUG1hUq+Dbo8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NUD5PPSObfZCu8uNKobWTrKac3O2AynsFQMJHqnRO/abH0Q2GEKqGi0TpMoeZ8r/AA8B7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0gSXa6p3EidoOEw1Odvqhpj9U+/xfiWudoKjz/bdXeNdScx7Q6lxMwjZTb4q0+luCO6f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TqH5jf8AdSH1eE+LcQuBQLhcy57T0lP4VQipT3I9WE91xF+tuEGVm1jUbocQqNGh4NlP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rSbUDiWtDOZypuLgb+myD+O6/cbLOpRmmKjuhKy1rfZOOzcx1R5oO0qi6rAbdlVvD0qg4b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SG9QppPmNDCv31Uudceqh22ic0jJxqu6OcwuDXrG1825/QoU2VxWoCbYzamDwYq2dH9V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uok3fylAVWu4g1BQBHsFYGjSSChlvVodqvmHBCpOaaR4nQZCdTqVIvbBEJ9Oo51djMND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tbrKo021Yn14TmeIoB9N2/1AdirWVQXt5mjZ0KjR8c+wNi22eYqoR/AZENJxcradKmyr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zXBrwfuqhb+Kfsq5YMYJQkHujZNu0+QTu6c1wH5IRmdVy6rmM+fKFzZKGmqBZBb1buhdU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p4MZM3DQBYyFAgpjdTtaoqNJeRodkeui3uT+qqU+8rMlF7ZB6K0n7ohjeUqHm6niW6J9T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bVqW3gjZXieH9XReMY7ILpb2Ta2DUshcTb02rwp3bylOtzJWiaOmVkrATfdDuPLk32Wm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AAdH9MohnM4dAmMo+veoRosiVhTMd0GzyeyByFho9+qkHXVAIWsJU1HtBGyPPzJtPxLs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6MC5XVmGpU6Sv+ZTPtK+VWM/zN8j503zmIVtPHdP4tzarB9DvUvFNqutlq5QdAp4tNrv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qhW06TGjZxCLS9rwM4C/iEV/bAXM+7lGU91O6RmAMlYkR2ymwLj12TfljIyrmPICsuqZ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umnPMHa+6ZxiZ6ovDjIR5iQNx3TCx+H6OP8AlWk0+XMnJCDqskE4KFc1CB1R4jsuEh65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WGD7lDQD2Q+ZP38m+3w/f4Kv9RWFp5c3llfLauZOTfdTTAIHZNsaYPqnVPcGGPxOKPD0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c1alZ8sSslYE9/LK5IuUP9SFy0ZHZbu/wsLDvLX/AKVA9Pnjyy8t9hK9RP2WM+6up1I6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o74HOd+7wuJVBuFQNm6IT2HZxHx5/e916VCbaIgZQO4MjCJOpzotfLXTyhD9338sFG5j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gDHRc2cgp/DHEadCRsnsFl93qbuqltGsXvHqIBa1W/LfLYnX8lQ4bbAGw4nX3UBQAuZp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cX+2ydbc2kM+yfxa1rY5Xfi7Jz6larwwMdU6t4iW7Na7UNXEey7o2/8AuvlNDT9LWnAV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fLkrvo0hNzgg2nV8Q/YXGVTqNqlucco1RqVv/EDRcebQKjWb/wCINr8RwZ6QVVp8lUD8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pm0Ow6fyU0SfnHmnAb7qq+gxr3xAuOwTK1alfRyOIFwuM+kKmcblcJ9Om5vqZPVF4c4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pW0sTUH+FUY+txfDOxA1a5VWjQOI8pTu6PXyqtbSbVdUbEOT3+KcKLGnrv2QNJ5dTv8A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7VT4B2a0AKl+0nkI5rSm8ZjuCdHyj4j/wt1z6fqa4QU4v8LVnVx0k7oUbYo68MZwnOrNf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n02H6/UvENa4VmNbIqNVGrX8Mx7Zklp//aQPjBRLWj8OYTqnh/EGz6w89Ois8Q14dEg3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IYICa1zKbLRq0aqVhYQKnyySrHGQeaB5a+WF6mjpO56LnnBh0dFTLK/GpvGLdQri4MqM9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XsDg1gkAndF225C+U0f1NlBr2S8H1uTTTMR91NOCRqhLtOiH7S9wpbkIUn8PxNMnkLmz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1s5B1bKqVc23QUR4QU5qfQD8z3Tnva5pG/8A7pkPIZq+8THdOaQZnL2NwqlWpVLK7csB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8+/dOa7DmmCmOPMHD/8AAmEmeFTFRyfUb2j8k3WZ5immBaBM7+Y85n4M6K3YoufJWVDJ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Nxoe4ToeOU8tIj/KuyahxKmEQJccuKlCMFYtAjcrcrKDbgEd4K5S1jtZJgI1jV4lUOtc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tByibrrl4azTdVnPxQ6DdOfpfoOgXMdHSgLPIklX63f2R5UNlruh7ecDXUJs6q3JJ0Cg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u3lfT7QpjlUOCEiWnoU22bnCB2RZcddPIKMtQ9XfK4ceyjfotc6Qpp47ErULL0N48uZb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e/RWkQeyeH4xlGDLzqo4bmu3Dk+9pFTQRlNqRjfsptF/VVXVGikywDCFVzpYdU91J4nU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YIXEeJtGNsp/Cy1zrlUfW5LRi7dC9xDNWwo8PSLerzklPqv4haTD4H90D4Nzo3a7ZAuI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1TQ0OA7pkmIbCcHuim0p9Mek9VyDT0qqHUSKskyD5SXOX0oWj8h5N+E/BUNubvLmcFy5W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ly2gDOiMEOH4isNVp03UMDj/V5Rt5dFkrBx8OMKXHI6I3iVykyoBtRuOFv5ZWNPLPllY0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bLui0H+y/wB1jA+At7oH92bSROqJOpQxzA6/DgLI8uvln4hcLh0T/wBnvMmW9AOnlO63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D9/O3w1P/AIjRKAcLTrlSWNDgcvwgGyVw3tNoF3JGEPC+G4jy71OqN9HsqroqVWszLdUC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w6boOfcSeqZUABGh/lXDPg6b/wD6eFezwrhQIAl3pYi8k/s4PKAfUU22j82SLf8AKqOc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0/V6U6J0GvlUaKfy35uJ/snjLKjIipP6QuZsvbqZxHULkZxLvQHviOqfe00+dlRlPUIX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/NNLXWObloAmShTIpzUPOMhAjw1JrhkWFVWeLp1Ldg2rAQfSvdUo87S5onHdUx+zue+2+5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6faE59oqwMTlN8RUFjmNJLJxos6nzx50uISGmRhBoNNrKHL0md1aOEXU2+qkde6trC/M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5j0Ko4OB10hNq+GPEjScEFVf2nxbHOeLbPpHdf8G8On1M6pzn/qhUz07FMa5p8NV8Q3U5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XgPwUabP4bDsNe6NOkG67qkbASzD7vT9k4UW0iKmuJLfuspwj1CFLZ/LyyhUe8Wnt6EJ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03dVTa6m0eJqnH9PVV6lQWuYcjyFVj5H4SjezJ0KtH1YLVw64ipuFrnom5yNiuUbeRbr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1J91/E+/VF04PRWzcfZfMkn84R8VTAfbsdVxeM+rSnLTiR7JniKDnWu5h2QHNJZBPVfs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yLIsdbq0KKV9Gm4fSJ0T4cajwbrhqqlZ9MVKbhY4aEKnXhoaBc89RthVfC1a1Ox+8aJw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+lsrLRd1TjVfzW8udf3MudbGndS6VOF3nVXEwpBVN1Kkyk5jc2nXujxWPb0keRasHBVOA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+yusa2nphGIwiHsk/qofTH5wvTKYLA11Mevcjom41ynOtw3VcOYkpwdVsbuOqtJ0+6DQ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7bt2RcHWt/D0QmXfZGGoZCyU49k0dAtV1X3X288armZPspYwuV/K3OukJ1Xiy321WUO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KM6jQq9wB9johiWHdR4Y8ZpaC4kRaeiaIEnQTJUvpFZwpJ9ly6yiarR/lXU3T23QtMHu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vDYXQuI9rWMJyC6EW7ahGpWfOIygyjhFtaROLk6214H0luoX/D0rKoza3cI4Ibug5pRq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+JFzx6ugTompT67JoABaNI2V1I4/DCNuvRaZ6LYxtKdw8bqPqChv26oXucfdEHRGGlOtE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o6L7LH9l6d0UzzxlaQnT8FVjBuuZ5/cg9guYSI0V5YIGGs6ou8SS1vQNwrmsujAX8yy9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548sK5Yny6LIWnkDGCvSsSVojdM7dPgwn8Zj3nYtMQtfKE1C3cq39279orGk7blmVb2Dh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jWno7cfG6lQtvDbs7osqAtcDBHlvPm1rdTjKLTg+ef3E7TCLh6R8QsdcCJUDJQj+JuEW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w5UHkSIghfs1Skx7ZJYd2qIz/dRVZa76SNE+sKTC4HP+0K17hTfbMaZVR1T/AMRq3gxF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2bxoZ8sEH+rCxgdF1RbVq2CJwLpTuG6oGu1BOqbwLhU/lKupsuqPwWOGqIqticSOaCnu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mlpwIPk3g+LFOkBGGSQpd4iiWfhs/yudoY6LZjC4fE4ocM7Z/2VXw9F5YX+ltuGwrXe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mF7flu5S8fSgfFOtcTNN2qua5vpuyYV0sjrMrCb4d7mirScXUnAziUWVGy8ascvl3M7A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j5/bzHVVqnichoiJ6qu2ncRYrvD+k47IXm6oTzEen2U0ibNTnRUHtLIZSu9v90KjWFw3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2d1Tn1awZ0h0I06r4bUmSdVa8F9MHSYKtsvbpnQIstc3c+6q1Ivu2lBpPMdABhMaCRfg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cESdU1lohs56rGiKpvtHHbiOqfIHPoOhQFskbpwn5r2i5wOoT6Rc5vD0MHPdS706TMIs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oU18y62DKNP01D6D36LxDK9rKoiHO2VWmyo5zbsY9XlgpxGrd180xujxGkt6dFq4D2QK1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Y2/YRuqlLxAcykWTn6CE6rh5GudPsvnCZEgqmC75JcL27FOpNqWw/BjVMqN9bT+aP7MW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HQ9UdWteZgaAdFUc0w0NhsdU4cvLbMj2wnPduNk0vpucNJTHCqwho06p9PWND28j8PZR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AIQiLfTMK1oIxALlcXB0OgsOPunB2Ltkyk6sHMpnDN1aG2lc0hROEOdrOhcjRdFxIIcM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sJIt3xCId+SM4WJTKzanzAY0XELvXOEDv1XMAVDDb/dRdnWAsPmzAXys1N5CtawBo3KOV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tVp5ff4S46rZSwQr+fTfAUu9Sx9/L3TadxsHNHdQCYKtMcN2MrJc4hcjFcWgNWWiRuoc0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LCuUAFMY1oFSTc78S54/6QnWudzCDhdD10UAT7FQ1wcBsQgWMI9lc5UgBkalbBvcqHMv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cu6bgtgzO4TnOOSZK0RBLs+kA7p1Ku2o134g/VFlFxLO+qikXNA30XzhezTurqNEsrH9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ECAjb9x1Qk5XO869UIhYB0RwjojkrJ/VfbotFsihaNFnCzlYWSn27fBU+3w4BWVqhViWH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t6boufUOccoVMc0dHK1rWl2rugRnXzz5w0QPiyvbyPNzTosAlaAnp0WfKIJC6dlk4RHV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4fsgh7/uXOGgQdIumI8xfmBCpixoc3Ejf4ORpPt5YbHxAuGHIOpuLXDQgq6q8vdpJ8og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RQwAD4ROFJabSYDvhGRnuixyMR583nD/AM1hSgTlPq+J8YykGelhGfK0x9lITIGeyMQ8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lzGi4NPKI7IGtRZQJAgMEhcA8ljsg7LjeHcHeHx9UkeeV0WUXii6oCNNF8zwtamLfpyi2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Oaq6vTuc/BDvoXiY0v8qVjzTqcO0uOie2bmCYIOisqENbGOK31INbdRbtblOeOHXGtw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1fD1x/FubE42RqOaPEUNyzoqP7Mx7mDAb0RqMtdWBLanh3A8zT2Xyy2L/wCC5uWdvZO8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A6IQG8MYP/sgXUnsP0uJyFbXMNP1NGD/svDU8xly18vsseb+KA4NbNp3R4FoH91Ub4V4h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tOeaF4nhvLg5vKCMj3Tg2m+o4sAz13QbwmNa2IE//mVTDiaDHAzGieziaCG+y8M+k6Ja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Shp9UR90bCJiCxusoGpqBa1fQtlqbxgJwrtLeWbuvsq5FTgtcAQan1BWsN2NU4IOyro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36KyiuNMyIFzcQqlLhuDM5a7IKo/Xd9JTQy1rgfSvE8rIZzOLsEdghc2xpGM6e6LdYMLB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E30D02wG78S+YAQeqiw/kn1mCW0gL+y5xywnFztBsuVhAHdZ+palTJuQLDzN6FF1Rxc7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p2RvkuO6oVGNljmyXd0KVRopudzlOZdJaYzhAsLI+otfgFMoVOG2n2XD41EnigWzqr32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kcGo0Iuqt9Q+hULC6QY7wmmrRDXdWYJTmkER18p8w0b4WGGAYuQVwChGLzGo7rlIL+x/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+ZODOcO1HVQpJ/Jde6mrLh0hOdTcZu5Z6IuJknK5t1GY7LEysNMdYwsmU5h9TIIPZOxq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LBGChLbak4Ozk0GR2BwvTaei0QRkrqsBbLfCPv8AC4fnCzlquaCNplHWJxJ1XraHO2Oq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4ObhC4mOytH5qm6RB0jVNLPWEH3Hm1avltkdV0CigTfKmoXOnMocYO0+yHDbCyFjHwToV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Fa4m53RH1kDRwC5mmme6h4DveFNIFp/RObVba4dVMY6lEGYJ2GyuZc2NiVcG03fZR4eK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zNQNI2v+odVTZUAkfU1EUqYqRu7RGpVNEB30B39k3g8ZtQ7HRR6R1RAMRlDALrsJvI4I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xRlY/stNltotUUbiuVcuFkrKf56hOe0ttgLLlutPhA91NHT8KATdE0zK3s/mRF3uVjA2/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OBRsgjeUWN9I1Uhxu3ELkZaOsr0yvTCyYWp8seWnlAUGnz/inzwFHlA1RCHb93jyysNP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cQ3oqrmMJFMS/t8bGUHDjtZlh1Tqb/U34MHz7DU+XOOXzFMnlBkfAJwCimYPEByZxH7n1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GqbXa4REgu1ELlBnyptpsF55Ybuqjn04Y3DpKDK9V9OnEREj/wBlWpMp8dsDhvD5RqVW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47KRsp28iWQ6NpyqgdQJpW6VuVw+6uaLX/gJyAntogXHGmiFeoC0xLMJ18NBbJBVVw0L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LYbcqhADr+iw+KDvX1H3TnAMMgQ+ZlPImQFDo9B1Cdww7wviHcrgDyO+yqsdw2VKOHMu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CPEPOHToPdN4jXuAOYTj4eyuRDpd6gFw6zxJb7IaHvKI8SSKbsTbhMFGrxKVstzNvb4A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tDhPpnCpgGNv5YT2VnGvVb6DHp+6fLrnuZH5hNbSpCNSXaFUg+1jv6pC4bSXCQ4NTcQw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blVqdam6c2W9ULWtZPTsmOoh0Okc2y1Rc0tt6d1nTdie6xznAY6AK1zngNyAgQ2zsjKz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BEUnAVIutOLk3wniKT4y5p0chRqABj8teRlVXg5ZaA7oqOeJzl0x6vdeKbTbRexmS7o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0rwwhPcTzO1WEJuxoDsuZOBTC4HpMqpa610kOjuhiI3R4gn7owMFAaK0m1ywrnJzW/V12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VFjGwabSXGdSuHLR/MPVHROdU/j0xn+cdUS9s/zFcJzabKh0d1VMvnNUTKa02/MrT7QF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9moQDgc2dE003ElvrBVKhRY1uOYlyY69r5EcvlPllEvPsucypUnToMrRS4oxuvU5PaWN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2U6dUx2uxCOwTHMPKRnsVBAc1RdbO50RonxNFpa2biMFBhILdQQUMJ5bVaerYhXhx/piF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j8wjdUYaQcRad0/gtH9moOxlaoZWnkcrqvojo7Erlfjp0TQ5puRAEx1wudxpD809t4MdE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jusoYn3XM7tKgGPZZWBLkHj190x7acNONVouh2UBro9l/Du6YU8zZ1MKGvNoCBPRcpz5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KCEC7QKpxRc17f1TWNdaW1cqab7Y+qYVta2p+oX/wz1CBOBEkzohWqVL5/Emg0bQ7RxRse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QnTLnnogyrRjuDKdUNRoZiRuo4hqjdpancBttPv8A2Q0De6ljm4/VMLntkaSnXgCeqi+4j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KbgJuVknRGYRj9AvStlrssnbr5AjcrQrRahalcq1WSf3UfzHyhWVOVwQuIRzKz5H49JV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iuYqYtWqLibo2RhwP7gaR7qGGW9VjygeY8+vv+8lwnsouhvQIScrCyqrWHFVtr53CxHl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4KZWoHlqMBPWfjsnl1jyMpsiMfmhI1+LiYtmNVP7juoAn2Tyx4uYJLVx6cOZFxCaCRRp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cy32RpBhx9Tf8qo3xXOwCW1aZy0qq3wzBVoud/Era569l4mk6jQcLgBVYMD2XiKdO2Kz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zGgJifbquQEwiE0KY5VfSElp00KqMcQ5r8OuGUyCbWNsb1hcXxQDvl3NBOiZVl0EgDqnA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RXDlu9PssCO6ZSlou1A3C5RUpbDdqe0zPUnVU9YPyywjP2RFIF/V05aPZfNl7w/DmGHE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Juf5w3+yD6/EpF+IeIa5eKY2tSFhHDII0TzUe5zXDTomtaxjY6J9MguDsYRp0mWWtE5nP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7mFTBMiJRaTAONFTp8rT6JOAncQH08r/5kC4H2nCAAONQVw6lOn+JrqaptcSHDQhfLw1u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kINc+7ucoEsNJ4GbRurhJfOq2tJ6LleIjHdB1S4NHqhAjW7dHuUAdvLCDg6SgRykbhU+M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3OaH0nOh38hT6NP+FUcHQjB55gA4EKtTqVHZIa4My13VPp0i5zf4Za0YPROp2Fpb1TXD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477JupBCDXYJ5jOw6riXcOh/8Wrumjw7OI5v/Nqf7IueZKnTy5kQYc0/ogG+nYr2Xplu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zChotpsUDVEMJnqvD16cB/oq09jG6dVYzhgC6NihRqc1UG9h6gJ0nFOkBMblUKcybbkeK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2bZwm2w7RPpc3EDh7ec7DyDXctMmS4CSiWPFWn+MLQx3RHp9kTVJIOESDbnQqYXKu6yU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n2QQh/vhcxcWnouUGNIQa26ehXEvbE+ncp5d6XDE6KsJBNJtzh/smOay6odc5VjohuC2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AHM7U9VPTfosEOPZbhndaIY8hlaeRdVN9XZo2XEmkASeUnLY6osqPIefS6ZBQYG3nUZh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KJdTab/T/KVLrnP36Ki5rfzR7iVa7P4Smto0jDO2q6Lop5n1OmwUFwG6ANztgFNjR7uQ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2nZep8dgo4jo6FO6hNbVgMtmSi2nTBHW6Fh5np6guWC5vTounl3VwK/mhRglOByNfupc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RTAdEjM/ZBrQ8gGbECQV9TgNlwTLczCbkuBMcqLIlndSxsj3X1Pbu0q5lzx0DZUl7sbB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tRY76YKe1zvldEKXh8AdtEGsuFX8ULJB7oZ3TclfZGBt0TuUo+kZ3Xq/JRkqLR55/wBA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+x3CM+UArX93LgtUHRAWJ8uq/usD4crXyhR5b/B7IfER5Z0XLp/oK/heHTfSq9RkLX93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7jZOGCCERQeQDqrna9VioHjo8SqYq0adNn0ljYlMMkkKmWioGgG/q5N/ap4c+poF0IBtOn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5fwAQF4elwmsqHnLg4OvTaTnTTboOiAbBAMgO2Kve6Cckq/ZO4oc+k8Q5oMKmXk8Jscr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a7MK3gl73kAEFW1uK6p+F+yAazTQSqz6jLuXbbyoN/E8BF40GB7L05WWiQj+cNCvaDPq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43I1TVNXh+imTlPqm2nVD+WkdCqVWs2yCW2NZNyNJtV/CrSYxE9OyDK3h6Z6OLVyUy3vT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pr/GMPQ4Hi/Fz3qI5cTAuLjMn4w8ajKaLwb4c07jsrapJkXAdkLgDOqq+HfVDz9OVHyn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cQC5xyrarXgbSh07onSnsiReI6KT0+kJlhJ6ghGx+qptq0o6rE8MYgFFuHAaIujlVWpQ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UoW4UeRPRW5h7ftKg6gQELBkNynFpiFR4fyiacktOql03Ozcd001I4e9ynP2CA7ptSea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nSVdXLqh0AnZckkDeETupc4wNT0VtJwqDqBH5p7X07nfS8HIUtLendfbIWPV0Q5hIahG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9UxCtGBv383hr3ZbbBXhbKjuGxlpeMKmTTdbWFs/fCa2fTTCkIOBwdexVPnLHVPT0QDH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5geTInTPdG6QNEbbnW67whc3XTuo26L0/ZXv0GvZGMhYI+3l1XMyPKQ5E5wNUbRoubTcR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NR2QfQp/hTpCAu/iag/3VvGFVugPQpnFoj8N3REksDdgX5XKp+pSJa6dAMK5rm57I0wH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6oYRXqRdYLusJzrBPVcQNAcUym7LG/ZEH3+6Z/LuoUGcOkLIcMb4Xy/8AdSHP9phDktQ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rrnM7tQ4Qf8A9Z1Ra+m7PQo1W1Lsb7LD3Fc2qEjXEeTceXJP2XPTLT1Cl/MU5zFzSCrm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2NN0QeG7+ly/hco7pjrbT1TnUqd7z94QLqtpH0xCve0R22QLPX03WcQxcokLLgewTizE6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l85zzT623BauidBupt+wTyGQ5xTyPqUkwtXFCGLAAUkn/UVP6/MKoDs4/wB1A1Xfzz+41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HlnyDsEjqp+PVEt2WFup8j3/dB0Axs5coI7KpS8T6mj5VrP8AKsr+FpVd7nOIKcabbGHQT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p1i4c7iAFAM+3wY88+TWONudTsn0m1BUa36xv5d/jDWiSV8qmabehdPkP2CkKVVmXCf0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6LKwB8TSlzBAh3WVUbT8NcT6H3afZTT8OY0L4XijXrMHCbygH1nygKk6nVD7m8zd2lcu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S/Ro6qaxZSJ5SXlF/8PowBXVqYq0//qWlWU+PS7Vl4xjazH9x32CK8N/WgWOMdlz8p7Lm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NwH8ownfhj807k540lU6lRhBEEOacptenV4ky7I+koGKQp6Nbv8AdUxRdL7ryxcVrbCN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yfqOE6nUFKoIiZ1QqUOYnLhunE/Bqs+dJsC6n6Xdk6oTzErugBupY4G8QcKmKVkCnEtH9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nKOPdRMlS2bVa4Z2U5hS2GwJKsLoa7P3Q0x1RdgdgpGm4VW6uGNDNDuh2WfSuCRgKo5t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c0HpujJWuo/VZ12hSmufdc12YV08SXHl2ATr6vOwNDQ86jdVv2cy3HeETGF6A47Tshc77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ce/2TRcJBXD8NT+a711D/YJ155dwMJxa1xExhOMllQfSUHMOuqwg9uBkBAlxz6hCa0CJ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/UruG2niCAoaCYG3mFMmFQHiAS0niSVbc8wYH54V9UWutAhYVo91a+7GimLQ0Z7/AUC0m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G8jPsh4cObRZGQAns3nVSLrRuNkbm+0LA7+Q2TmimHVJkVBqEZa7GSjurbhnOQqlN1op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tny0gLXJ0gapwJMRHsov9AkNhcE0RWpH6d0T4d0UTkN1XiPlkuAx1I90Ww++3BZEolxJK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QbgNGlqJvydfIYRQz5aeTk1TTH3RN2N1Li8gawYKdbcWzguWeRvdAufaRsXI8NjgwiGu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yN7kMoQJG6/wnF+Ogb5yGy3QrlOOqhzvyQGrln0kwiNgsr1Bep5coDipeBExhW7BURVH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F27XZCYyhyjaFJqSe+VMUp6xCJuaSdIWjvcJzC9tUjUpzBDXHbohUYbrVUfQFwtuA/wi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rU8a3YTuG5o6Tujx6fOP1TjTqPDT9N2ixVc32JV0kFTkn38z/rKv9XwVQ64w7YIlzHNY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REzCO0Z+DPn6cfvsrldK5jlarCIjXdS7lC9Z8mj4B/6BhCSsGR5cmnkHd4PwGx0TIP3+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hDHek9VhGnUEOHk2sHPa4GBAwfuqZbStqB99TM3exT6TaYMPvY/THRONeIDTbM6/ZHmd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nqOgXOCOqe+i1/D05lbVaWz1CI6JppVRtN2LSh4fxNBlZpLgyr09k2k4mu0esAzw+ie2r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kTlMNDBLodtKtZ9yqBe5sSdfZWtJDdp3TXOGmpTWPlt+GuiU/wAOytQDm+txxCaWhtUU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NekGVc021MOCfNQUnNfxBf3TnvtL7IJuz90ynWZytaLS3/KnwxHEn024VQ0mWlxk5U1J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jKlNzvwZVTGZ28tVqh1+L3Vu/VZc4juUA8lg3cEXisKvSzAVTqTosHPdRUAs3hajHZFp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1LXD3hGOmB1QpEAOOZ7pt1UOMG2AjxmutIgxqCi1v3RqN9LTB6rKqNNwDmxDd0Y3QTYO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F0DGbZ2Vnh6bhLAI3JVSlU5HjZ3VZGiF05VsENcd1S4Jm1sGNh0Wm0IFAKXPsI0VpbFRr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0SXG7ZOtfjui5x5iuZst+pYn3VzDHwAd01s3NZgDogW/TmFRNVsPcySodonstaQ7qoaw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KIGuq9J90aVjeI//AJiycgwi9lW4z0Tm/UgXO5jqE4fy/muqbOwhcuFzPccdU6Va5vKd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VePE28mSsk6bKm0MHytDCgP4T3ZjYplSnaXjVo2+6bVDi1w2/wAKaFPhT9Oqt7+rdOFYB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a7qCn+GzHq7JvEFQfdQ1p8tVqhA89U5NzCc51xDRKvPLTJ5QEarWguBiOqcHN5micLIb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041iJTLxxSxshuonuvQKYe6SJWuNIH90Itjr8Gf0Uso3O61CocG/bCgU/bKsLHB+4QdV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6LXH0HXVWtj7lEVqtp2AEoim8E9HYRBEOHVbfZCcD6lySR1RLMO6FXGL91d2RnHsjcsDC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A2kfooeZKc4VLbvwrVx+/wC6P+sre/weIE8pP+FGZ9027EKdCdFbMuR7/FLVkwuqgBZ+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LchZUNaubyCHnPlp5sDPV9U+Ya54YD9R/d4/dZ/cYWDzd0QR7jzg/G7lBlHGPIufTvIH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psJGbNFkkrguAtBuBAzKgEgeWFld04lz3+I2GjR5Nzb36KobhVDuU3ZuCBpipTosEv8A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PU110q4aHKpN/ZadGo1uS36lRFzw7J5Vyh15JuaG5IVSpSPFqNyz+VUa9WkKdwt11UFQ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tO6dTHh7y4bFNFVxaz1Ft0mVFCLSwW9k6lTZLevdUqniP4ThDS3aOytY6eX8K5BTAjIa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LbQGxoHZTbCbt16fSMhMfzG/NsR+qt+bQzMzg/dOj6lnVABZWfgjZALIkDVYOEA1uvVE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65oh3T3V7mkhSHFkKJx/dFu66QtVJYzvO6BEMA0Oy+XPNjVNE8w091hHvhY18qzTpErU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ZDK1T3O0AVzW/YomOX8RVSK0YD4bqpe5xc45JUMm0YF2qOgwpP5IYCc4C1pEQsLOqzKx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vu39kA3PZC38iidJ0CAaNVzerz/mKjPK5eHcBa2CB3dKBP8AN/8An6pjWw4tZ9QUgW9v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byJ8RSFVhxBUN64ROqGU4h4kCVMfmpMgbK97oAysv+6DpIbphTsdEBUMN6qA8z0XddFd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SZpu9R7Lm56f0vAT2UmmWiXQng8giHgqjVsAcZBT3V6xcbttvsg2lULw/wDlypbTIE/m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UYtPUSrS3lfnuFgVRbs5FsCD12RWXLSVp5HKGqdDUAcNR7Kw5DtU6nbDduypsYAAAqtS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UjvoieW6YBATwQOJIFv4lFeOcTJMKWsHDm3mfieqdUabgTAgfqoacdSnsa64TqtAffzlY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1XOdGMqqyeWMLcLheJF9LZ27VxvCubVaeiureH5tLoXqtb3QdxJuxEKKVGf5nLnI/wCh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CXnUO2XO/PYLmc8qW0xPfK0/fn/WVvt5wnw2WlocvSIGpnRF11s6LmuceqOObuUZPxY+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Y16KdFqZ8pUAj816srLhPceTv3WP3YyAJ1KfwSTTnlJV3lr5ifgx+408pPq+JnKGwIkb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2UWx6nyiGuvbs7r8DiXAEbdfLusiPLMx2XD8N4uwPZknH/SjTLg5zDq1Ot+kyhR8NQe6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xpNO7poVbWocDxDdHjI/Jca9oa/SpT3RPFM/gLf8/AxzpbkwSyQUGNNNs6cuUW1Hy8/o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1wPEYfW5k4TKdSxoYbgS6SmWenc9VfTcw8MAcp2Tg6bH6ygWMAtOoTeKAwxEuOqeaF07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nq5+q5LmsjDXbLqsAhT8USjhCybtU04dgTCJouuZrKNGZMS1ztk5we5z6mCUBOe6st5v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AtOdVN+eidJEqG4nRxRaXS7odE0kiHb7Itc5r8SC1G7RmUSg7yuF3N0Q1dyzldunk4n0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bJlCeWFTySXk8vROBwm+jrk5XM2x3k2ROZ11TiTUpOO2qIGx1ToEwU91vy2jVFxdvELV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DVqtjlQe0xG4UaEDU7rmmNE0XaZBCLuaBjm843RdvIkpuTKh4DakZd+IonnNZzbWtbuVT4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p8ghHkfZH3Ub7oNtho6LoBuiQUS4wU2DMhNEaYKAGVBOhut6qcz0RyArXgajG4RtmO6L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CL/E0eKyIDTsUwfNd4cxbuPZNfRgg6gHT3VZzy7iH0YwfdfMa6mdc9Ux9R7IOYmU3xNO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J7z/AC/hT6gqMFuTjK9PMdD1QcAS2dyiyHxOpQbdp0WhK9KCy5DUp0MTdE6Smy4lPhqb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sub21QPD5naCdk613DacxKZz8N8xf2TgyrtHGeoyWATn6lZSi2OinBlZ+HmhXg/mr2N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sqGU3/Zq+Xcz/qhS6pT++VkIOeASNFaNP9Mf32f31b7fAwtJ9GnVc7YbMwpdIGkLSOiI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afuSoKgrXyBbkrDeZZOfLKnhsYP5VlahvaUQn/urowPh0z1+OC4MHU/6ISJHRHp+5mc9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lCuSACYt3Ubroevwvp12NMjD9wfKeHI6rXz1Idt0XHe9uBhvVvVCmxxYAHaJja7uIycz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5iDgpzaVQmlsQdFWdRfaQ2SDq1GfV5NpAxOp7Jjbbi3DKYOy+Y6GDRo0CJFI+IpjfRq5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/KFNoNSm3Fuw91Y2m0ub1y1O/aKV1uhZonnw7X0wdcyqfCe+7JNyI5gY6oF7y9/RTNrt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mq7+Xsp+JrXTG6e1tUUx9N+6dSDDUt3CJqG0WkAnqvC0396hb0bsncJoLDzG7/Cua8T0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e6vc3GkHdcRtMtbsdVaWhTIjp0UNgv8A7K53OTuj11PlBVqtF0bhG0zIyowO6YG6lBrv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3TTVaH2RNg26KnVps4vhqmWH8KZRfTApnEBPgchPLCbILYEZQaBp+qpVHxUpu1DVLmONP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O4zHzlrQqzgB65hFzjDxgWiD+S98+60QAGqNPfsrakzqXIiLZ2QMc3WdVywmkiITmzL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VF7dob94lVqlK7isMm7XXVGSevmenwsAOShd9KwZe4q2ty/hOyBcLhkTKBc3ldp5cvqg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JZ9cbq9jXcLa5Fw91dABPRTMFAvcfuUzwwLWUhhp/wB0f+W6c90OO3mGJCl836WnbuuQ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12Dsdj1Tgw3VLNHYlOdhp/ATKDY5n/UcJoBPyz9SdceWeu6EMbdu5E4C5nLqjDU3RGXJv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TZf+qMun9UIacfZYA+5RADemmyHMR/LGEYZPcqXMbJQLBB/OUZb+XwahYBPsFfwnF2wX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tck9gpp1Ks++qnhiVgAe3+sP+sq+w+ChaS2WnP3R6xgqXnmlGYDlynyiIX+ynzmVqs/D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GqlGceWSAsSiaeQrYyoOnl6f+pc4yvsnj97Hx8C3nNS6bf8AK7fHw6NuNbtFxX02tpvP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PPHwi6Y3hG307fDmVnCPnnzkq19RtPGpUFZaH7c3RS3UZTXUsyPTV6qFnzmEQ5v3RpMj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4T31fCipQHq5YT+CeTYIBoklGk8uN+OHrHcJjiOanqOoVzagDNuaSqdLxLcj0vmUx0mR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EIe6PbCqeIqfhsYJzKk8z3Jp8Q48Q/QNlTbwyY2hOj0HJ2RdTZy741QILWjQwE6NO5Rh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bA7UBYrNpv1sIn9UNjuruq4eA1CSpHn7IwfhY+Lrdgi5vpJT2F54s6dkarmiG8zp6rxP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Gyqt8S1wfSP1IEW1D/Zf1fqhbeHnAVUFrah4guESnMtBo6ta7EIumM9VDQP6kTm0alNa0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OPpfgeRlTu0I6WuQnAKbmUFe3VMY/un2a9U5ocAxwiydeq8Iy0EZIedSI0VwawAHDu67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iQzWGaJwAud+ifTdt6SD6T0TsltXiTMbIcmokEOuBQdiekobdULZgaBX/V2RtLcaidUb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TvBVy0eJYLqbgU+m4QRgjofL7eQPVMh2S0/mmTBHFH/7CJpwBU6brKuHpPx0+FbcdJTr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9QGFDiXDonRhndQdlOiM5/z5YIg4VRr+NvaGkRPdBv09JwriQBEWlTT4jG/ziVXzcS3d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OaZx3VNtZxbZ6SQgTzDusnQYQD2yT1UsbaNBnVfwjxLpDwf0VttrhqQrQR3gaqlbT4dm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6m9e5TSQGu6LiBzgRgg9F6ZK03R5kJcjiU3lTk2ZTpe2ffy38tVDvShDbuiMm2dSsua2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+wR+VHcmFzPpt/Vc9Zx9gvSXe5WKTB/0/+hn/AFj/AOn4PD2eoyF/supWYWFII9ggStNf3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Fp8GfLCc5vqhQfy89fI90f3oMGd/iYeJLsgt/CoYBA3nVR5HzgboPpuLHjcJt1760Rza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DhcET1/cQBJKqftJtqMMcL6kIJ7ysZ9vLCl5Lj8WnlHnsfZcmCnXGSqZJY68TymY8yfK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xVeKR+mcJvEeXW4EqFzteL2w99mJV1Oyna3Bbm4rAaD+SLajONoROQPdWNdMKnacBmnQq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VOlQAdUdq5VB4jw+Rg1Pwo/NNUeyua/mj7QnCvDLhA7L5mc6jdcxlaNJUfhMxsubBjRc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oj8lORbr5dvJ3ln4HPdI5HD7qnU1aRB7Kk8cvMqfhKetbmmdk2m2AGiAmvi4tyTMJ1dg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r6NwVTvHzCPSUePYAfpjVSwQNJK58lEVWscIw0p2jRvCDmbJkmTrr5BFrWxmJWHSELpI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qDB+roi1pyjsYP5+XEJ+34kyp/DLBAtKkmT3Qc4kyh8xwzojZgSrzq7qpnug54AnWEyC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sjM2nBI2TmE3meVwV5GHZ7KGkzOsaIEL3XEpjmbkQdFxKzbfEjV40eO/fzCa0aqi9vrD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ki3TRU2RHDXVZ0Xbb4ANkQPTsiXRN2OqJqOl+8q13vEq7foucdfuUcQVHNPRZ0UAyU7Ay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uSsNx+qNzL3N1PZOi2zQRlVGmALUGySJkouogkNdkplKq5rg3QxmEHBxHXCxdPfdQSXK2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xzXHX2Cl7S9v4Yyg9rznYIOc7mOnVO/7Xf8AsqTDMnfsqgs0+qUFkn+yy5v5yhr9mow0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9cfosu/ytf1RXVYpn8lsP+pZqj8pXMXu/RfwWn3yuVjR7D/0kof6jVeoL1IkaFnwUTn1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yN2O5KMEHvHljZaBbfus6LHnhYWqzlaGFgFaLWPsjDkcH4R++1+DCIUfGCDBWVL6hcYtz0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nCx+4yjwXVarTpxPUjeCCMLHxhl3L08sfuz5+lYIUPkJ1ghuybWZ4eGeoPIlXVm09ZIhM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bFCpSGHjpiU573hrlN492oxkTupRWCR7Kq2o4vDmwJ2XLp1WVnIXZaCesrr0XN+QQhA/U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KsmiTndCRhwkI3N0j4e60C0HmITRUljZ1CHzWVWn8KfaJc6IdPME9jpqVB6e6FYOzHMD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W4QZzyZkyhc9xd1JQEye50RDxNTqHJwp03PGvRNlwLjsNvKG/kh5VGnUthB59lEIZPshG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BBIIV8QTr5tnSUeMwGMjums39Xnw6rn6TzdeyDeGGvadRuvsPLGnkLXuncJr4AYeipU6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PsntDzYf1WdAgGDm6BNrMph3UsfKPEc5ggnAnPn3VJx3X/W1v6p5gBjWnA65XuicwFgQ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rzDRqiU0CoxsD06IfURgrlVpe5nLsg/EQcsUnbZdEXYjRBzm4OjhohdUN5wgysHFtkNeN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EbKNohASSDqvTLiEA20Ivf1RcSB0UeNpvi26NERSLn0rpaYlfKc6R6owg1uXtyEHNPN3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TbGtnqUbTnsF9ZWGhZ1WyhjXf9q0/VYFP7rP/ANohaH816G/l/wCoFD/Q5cF6lo5ctOVy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Afdc/iGppabmu38m/wBB+Bh6PUmXKSGiETr0wocM9F6YRPRTotZ8sfHHloup8tfLqV1C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FywpWGErOUF9/wB2P3OPLHx6oCiS5vVwg/uQQpO/m4tjl1+KPgwoPnc05Ckhcpj3UEAr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dqgOuOqFKo6x9McjoLQR7KytTBdqyo3P6Iv8R4bhj6uHhf8ADvNgzDkD6S7r1XzA03jE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M+UKNvLXz0RytVgqHY/m6Joc2f8AKFk8T8O6aHOPK2ADsjdqCF6g33R5dFEZ8so+ceQB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SUeG5wBELBUXQFgSojmmIRkZQhoT7CRGsJoIw1TlEhsN7IDoPK5p1yi06HIPQ+WMg7hS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eyuGiB2Tvwq0NgH1O3KDrJaFzF+NIZcjbXdfrD6RCLwA8DWNR9vLp5PnZSMFcswpcFpB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ahbyuIw50RdSdYTqE64XOd+iPk1XZ5HY+5U/8t/iWwvEvGXEYz1WiLE31cTedFjVQdvgA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psgOHw3MOWkyE0Q1rpGyIeXFwOsQjDvyWHF1Nzc9F2PRe6bcZbH0oQMBPuLgSOS3dNDOV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7IS4FGjTBFYnBugeypNrPFSqyWFgbp906x5a/TRC4xcoYsDbQpzvFvcTrO6NUe2sJ8nMY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G1p+60t93LAb+S+YXfYwv4c+5lYaAOi9AWAP/Vih+5y4L1LElcrFy0j+S0hc1UD7r5vi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Mc5cnhguWmxq9QHsFmq781zOJ8uHWbexGrRZCb7H4DP4gsQhuuUFc3rK6K448sH9zqsK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S38sYWi1BWFjCGebqufJ9l6qh/1JtHv55WfPH+py2HxEgfEXHQYRa7IV06I3jPRZ8oTX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IyQraovdusu+0oBtQjhuk+yw+W1P7oOtPL3UiVzQE538qt06KPKVr5zv08iC0+60WELg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4Z1hSxPBmTCyjld1PmOqd5brGq7rXy5k0lv9RDpB/wBlpLekrkeR7rJBROh6bK4ZXL5G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lBuc9U4/T+EoaJ8aHVcq0wohSGnA3XAqNnku9SBFWwzloOixWqEbQ5fxKn/cv9kSEzsZ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vN9BVv4QiJkLIlXBSRBWIjSCoC5tVMYR8s64hVGnEEOjqqY+n9pIcFGuHf3WquOuyMnH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gC1jMJ/pPscoDEnPp/yrxxO5cjUfLh1XLzBFtxtKBD2u9ldSfcI36oWjIGU46RpPVB7x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mo+cLP8AaPIQYUuce5RJJUOEhY/VEh2ey5GPd3KbJaI7rLyfshhxjuvSP9dj/R4/eOQW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sNJXJS/ReiFzPj7r5niGhc1efZaPcuTww+65KTAvUB7BZquWS4/f4IGqF416KS1wHt8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/wVfzWyaMklDCmQpLYAWkMaN1ELH7wDZZP7rK7LBbHkR3/e8zvtCN1AVHdzp+5vZ6k6rVi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pn4O6x+7x/oj0R6KQJaEGxaHD8kCDLCNVRH1WZx5cok9OqFOnyu6BQQB3J0Q4pLo+mm23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fpK3UqpP4VlY9Q89fI+3nPTzaGgk7KakZ+nyMqJgL1Z8gs/B2CIUhXdVnyJpNuhG+JOg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uigAfZYcQreXGbgjdqBho0lAFue2yceq0WFla8zdFz1pO0IZWqwSh3RaTkbotc53CheEqR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dZJyiA6R5YRnpKqOBjELVSVJkjoFmQsb9VEMv7FGY9lqCjbosGFgyUPNrhGOqp283EpF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64x7KrVcLSW2/qs6oSeyjqs5+PlK5btMbqnObfyVskwUKbOuSqjbADHqiPzTGUsuD5Lk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phPF9u8dUxrsjZNMiNiCpqOuPcr5bD9hK+XRqf8AVhS802/quet+TVk1HfdYpN+6wAP/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dlysK5aa5Wfos4+6+ZWaPuufxP5LV71y+Hn3Xy6DGrBaPss1XLL3H7/BzNInr8TfdMa2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IGArWsbb+JCiDJ1Pw1FT9z8Ff+goIYQwIlTDZTsrmkjRTup/cHz7rRSsLT92CU791kFC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3TUDQI21ThTdfTnldESPNpDyah1bGi0Wn+hx/owal1g/CFHP99wmfMt3aVU8P4kim4aP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Wb+QLQbesqN9pMKCxkjtKdG6/wBvJ1I6OyPfy1XY4UOlcq6P/usiD5nz5WuP2Xpgd/Kn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1pIK9KdjJUoKfI/BC0lZFw6JoGm2VzTPkACqVo0asEhCSp9TVgZWZUgD7ok+tdF80uEbh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VErHlzFcrZd1Kksce8LDYRLHFnSQmiuxr7dxlO4ZFwYmk+qk5r27JtjqvWD/hFRC5puUl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Ib+SuqBem2UCdEax5QPScQmkHOyrMqN5o5T0Ke0hZ17L/YIQfgdby8OjZ+i8SNWOsbJ9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Bw7+RwgtfhhfMBcFZ4e67r1TadvOPVO5ToxHRD5dNpB9YGqe6/nP1I1WWlztQ3RPa2lk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V/Fa1C6rUPthHku/qK5KTB9v/RR/6A73Rq1P4beq5A1o9l/EP2WajvzWfO6029fhhokq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QmQ4lx2+FoGsp7KtsgbKfFSXjRo6KKdDl/mKJdRaHHE/DWHuqf8AV/j4Kg/lKatN1sjl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wM+RjzhYR8gECPLVayt/3Y+Eh2vb4uJXhz4jGPLTyj4roBgzB3VRviKLKdVmKdObSwHP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1Deqol7/AJrxJpxBZ0/dwP38uYHjofLHwZGPLIwnBumhWQVY8cvdAWe6K1UAoZypke3V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mU6k4KcPGy7cFmhRNFpbT2BMqfxLssK5vr3CtLAO8eVtTPdfK5x2UYBWXfksklcjAsFc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FuY3Wiz8EoLuj5EjRcysqZjQ+QTY2b5DC1K5TrotissCqF9M8T6YcjzR7rDgfZWPwEei1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MIj6lDmsA2DVmZQF+O6mrTx9HsmNYYMXZyITqXiGsdcOVwTA910DIlOAA10C7rWVnyMb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DWdp6oECOh2UOJtUHSUG7VWfqqthlpMhZUUvVuUDufg8RZ+GVQjJqw7/AO2FWP1Nhw/R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JpJkHbzx8QAFznDbMKWUX/2TanK1w3JyuaqPsFLnPcv4QPvlcrQP/Sx/6A27OU6noxp0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lsI1bXED8OFxhTDnIt4drN8fCHN1Co1m6gqimOP0px2GB8LPdVHRyloQdUdN0wjbWtYhJ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mDe/4IWiKOiMuKmcLAlFC7qj8UhpPsuWjU/Jfw49ytaY/wCpc1Vn2Er1n/tQDjW98IU36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TuPjlSPMfuz+4No0TywN5m2m4SmftNR5GhfqQEbZI7+VoHk3kFwM3TqjUqmXH4dB8Liw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M/ZTt+7iECdCsLkIlfOpn3WuPMbKAsnygID6v7oy0SFos4b2RxLVaLgOzlaXey6EIn6u/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QvUtB+S0HmTEnYHyCg+Q8pnPlKluo2X3+CEPI+WfKHfmu/k/y00WFrEK6YCwSuZYyg37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pwuZq3BX8T9E35jX3/hRBkefqmcQrA8F2CSDp2RL9T/KvVczWAvlObH82Cg6u5oZuWuC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vZAEWnuokQqsyOUZKlwOUCQWtdkKZMbK0dVnPugD0TH7sKd7/EFUMwCIKLabgH09PyC8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nVdFj9Fy0qn5L0D7uXPVYPbK56zz7CF6C73cuSjTH2WP/UR/rzd6UI0lVff4AGUqhu1x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4RqWiQThNIxfr8OExgDwyc4VMsGAm2wIVxeD2+FrxqF6g32Cvuk91L3FBpebRt8NcJn9Q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oUdEcrUoYKEtcB7J1jbei+YWfcrNRv5LNZx9mrJqO+8L+ET7uX8Gn+Sw1v5LX4zTrCWn9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N1j9wLfL7/GC4CO6J+CCf3HK+CdlV/a/CivLYGdPIjzCDnU21B0ci4txOiwA0dv3cHTzx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bo06u8+oRzB6IWl3fykLXykIKVlY85GCv2miIcMVWf8A8SwsfqhLbusrGB7rGVzFZOVg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gHqHaIw1uem3lKdchbvsox8ODPl3WNVjBWpQLVosT5lDyd7KChKyEMKDlqHzCwdtUOGZ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PmPJsagZhTlHZY8v8qbsrZGW/cJuSKjeXsfI2glQ4fYrGndbfZPaKZdd12Ux+azACyR7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srH26ZCOCWf2QIItO6xn4cDCM+YVRrWky5pwO6qufILv9yqlERLt1z1vyas3H7rFFv3y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Zn/VD/Xkpvuqnv8AAwl5GYAVlQuEtxCFPcqj9vhDxqF9IX8RZqO/NZ/fVwv+sIr1E+wW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xO5laLQf6MeyNOs25jtQqlEEuDdD+4jIK183eR88+QPTzx591n9wYODgj4M+Qv0Rt08s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SY/fAEZ6/FqtVlY8imj7rX4bgVc0Y3HRMDja2cqoPDXcGeWVghZBP3W/lt+a2VrvUNFH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gYRHTyh8fdOjSfMJvROPaMoYhEfSfITsuZZQ4RJaRuseUrmyoDQT0AWTnoFnHlkQg63B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1hchQwtgoBCBjl0XMsNBWCwdl/EUm1/Z2iEgFZomm7qVFjbuoblML/4rBaff/wB1zZpv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yaIFrIadzur3eJDXdLcIsbkzGFIou/JcrGt7kotfVAB6Bcz6hX8OfcrkptH2/wDXx/pc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2BVT3+D8Y6FX6EaRshxDMINc8lo2/d4bHusvasPastkfy/uawTv6h/dOTf8AUN9vJx6t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90PO52SU0y7i36Fv0x8U/uHAtN+zp0WVkx5e6f8As9Usu1jf4MfvuiytFTcyoTV+tsae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dIUOEfCBKJdMdFhxHuvUvUt1harXywVD1jI6rQ+XX4IKyfhyiNlaDhZ8pC+WIBGiHmO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1XUqPqWqh4kI0iZ3CJJhcufLsomG9AuWSs+ckqVOq6DzwtfPlfI6LAz5dFr5HOVlGmXS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8rG9UX06biwiD3UEYmfZC7ZXO5/5TopaQD7Lne4/AUP8A+gMoZWD/AK8e6f7/ALnkErmc0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coIg+drVgS7r8N7BDx+v7ir7J47/AOU/2/1LfKm7qz/K0+AIaeR/0GVhZM/C1t7WXGLn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ibqf7wtfbpjH73Hljzy3y0B91yolrHOA6BAaE9UWmJb08p5fsVyyPZc1p9wqfirqT2uM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mjT+y5abVgALZA/Tpdsi2k41PstQPdFa+WvwZyFdSkjp0+HVF+yysLKla/CfKfIeU9lT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dJd3WB5T2CImVOyeYzC4lVoc86Tsg5o5t438iD5SsqNEfOfLPlujZEDqnB5Ijov5lpLu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wtGN93Lmrj7NXO57vvC/gg++Vikwf9KH7k+ef3I/1A/1eFhYYUMhQGk+yh0tKh0rH+rJj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Ln+j+6hogLmIHuuUg+3kXAc7fMHd2fIBvrcpcZKDSeQ+bx3+N/sn+/8AlVP6Uff/AFA8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UysLKHmVlW1abgpZlv8AoOQkj97TDaVlYakHBHkA3P2WfPVH2/e4MFGyq8TrBWVMSOiw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iQXbIMdBZdgIty4e6AgtO9yNMVKbY6tMo3mjV++Qi6gwhjdZTbw4MdzCD+qFcOM3YCzg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zh3VTqOq0WG/Fleu0ognyb7eQjdD4dNvyQEbSs6KDutfICYWeZcT6dwrqX5K06+WNEfI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h4Ug5UfBC5aZIX8MD7rmexv6qH1S72EKHNu91y0af5LH+rP+gx/qc/uZ2WPyVoWeZ/wf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u7Vr91H7/t+6wspvuFU+MNUDQIvVzzJTDtus1G/mvXPmOfZfUfsrmzERnybb7+bz3+M+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/wB/9Qffyo/1QsbfC2MK3zKClO9vL9l8Y61oHy39E4A40/0eP3NI+IaedtwHZS1gpjoP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gZx7uHPNanW6BVLKjARzRAun/ZNtfdLA71Awo+A+eVjy1UvJPYIWjhwqDrml1Ml0LOVj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ssAGc6nypnjXy2cfT2WStAjA/cz5cvKVzD4JWdFjPwlrmAg9QpAjzHmfZfZZTVrmUZWN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4cuffCI+DKyVytcfYKOGQO6+hv3XPW/ILNzvusUWrDWj7f8ArY/1MDVRuoHq3Pnn4DW8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w5TGfjz+9z8TPcKp8b3/AG8qbfv+7z6zr5Y9TsD9x9lV90fZO/1D/dOTD0qBSD8PLsiV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9LHw5UtcLe6x5hr3OMYEnTzyD54/cA2hOJpNiMDp8BWD8XUrPkcaA+cE+RGc/Boitfhz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8UOY4ZaWZnsieYuP6KHaKaf5LPnjyhaovcQAP1RUH7J/bKHwFDOpQUFYwtViFqoPROY3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n7KDTdI6rIaPuuZ4+wWrl/Dn3yuVjR9lj/Rj9xjyz+7Hv+60/wDR3HyuOp890NVr5YXd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P9Jp8TPcKp9vjb38mbNAyVhsnqVoFzMCup5Z/b4uJU9Ww8i52iL3fuG+yqIfZO/0Gv7i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j8Moyh5GHBetn5oZb9ijp+a9K9JXpK0P79gLctbbPX4Kf7R/CnmVWGty8ZjPnT/aHltI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7fES8wRmOvZE/ubarf+oLBn4Sj8BB308y2BnPlYNSbVbVYWu6FY8tVr5bLZHt++5soFvp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byHwBfdYWkO90IM+yxSd+S9AHuVzub9kajnOE7BeifcrlpsH2/1Y/wBK3/1EytPPOi3I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mO0KscfSf9Uz3Cf9vjp+3nFNt3dWkWO83N22+DiVRnYeVzzAUn07D9yxFM+y+3+of7Il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CaHZUZRjogEUPg9RXqK9RX/svp/7V6WfkvQ1fw2rLGr0D816f1XoP/cvS7/uWj/zX/M/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/wBq9bv+1Yef+1fxf/tTKtNzC9vVv6r+I1fxGK+5kaar10/+5eqn/wB4X0f9wW35rT9V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JZp1IXIH/APUFk2+67fDlBzaRLTojewlwaQ4dDsjwaFbhnthOY/DhqEX0mgtBiZRbWEOi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LCXT6YVF1OmGmYMLGqwM9fIcump8wN7wUQ7XunCGkERn4zIUrQfBkIFtOeq5Wp4daCzXy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dSvU3yNN2+iM4I+CD8AUO0UeXLTefshyR7letoXNUP2X1H7qeEz8lgAe3/qw/wDUW+eV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5Hv/AKmN00+ycew+On7eQaNXeUjVNd1HlTPUed9X1bDp5XPUu02H7ql7r7BUvsvt/pws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PPPlHdcpzCgnmXplCPMf6jT93dzF4MjoeymjxKbSNC5et35qAVzPWo/Jehn5L+HT/JSa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Fe4DiayFfx3j3cnXtZOpTW06jWDaFTEA8m4R9P5Jlv8AEb9a4j3XE69VSqfTUOELhcOi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/wAsaovrOcSQeVuyG9W/9EbQjGjAAU3ly3fywhnVQ0yo19ljyLfOcLRac3lr+ideJdtB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r0rndYPZarqha0AzqgfxLKGvnyNJPso4aFxa1c1X8guYuKkUh91ytA+3wz/6x9v9Sf3W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lKyVkBDEA7rXCae3+qaScI8I8vxt7eVL7+dMdvJg6Dyvf6/7eVzvyVz/ALDp5ek/ksU3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pe6HsqCb/qGoqoOrShj4pz9kTHMFyzCnyCH+omo0ub0BhfLujv8Avs+WatOmP5ynMdqE9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N5IVNwFrY0XEAycj2THVHENOicXVD6ZKYb3xthUf6fIM8O1xqH1mpGPZNk0Xh+xHM1eH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tHZuViXO7J3KeUSZMQpXZeJvZzBdFBOFqUIYRHdelq9X5eUrcq5pCl2vw7/Bhyypg5Xp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AaQd1zvH2Ukl6/hhcrGj7f8A9CHzx/pj/qDT6bqPIrkb+a9QXzEVgwsuJ9l8qq4HpCtr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VEvy4b/6PXzl/wCStp8gXMSfKF0Wq6fA+n9wsKPqGQoOCh+Dc+Rc7QJzzuh5y9tx7rFN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/jpe6Z/SvDpnv/qGe6PkR0+Ie6fqphe6+3kP/QmEPDp1A2+LAUaFZWUylVqBsCCv/Mn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ozuj8w9N0BcYGmCqfAkhoyUAuZj2Y33VnjKAl+W1L8LxFoADXafdZCDy8AExaMlXY9kcD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OuxqoJe7PMGrHpOiaKb5qD19PLXy0wuXRa/BqFr54a78l6f1XM9i9Z+wUlt33XKxv/pI/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CHlquqwF3WU5p8uyhsqn3Twdf9Ly+tS90ny5Qs+WQvSjIXbzD26hXM+48uZoP28pqOhQO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avX+ixcfssMcsUv1WGNX0j7IcR0x8QaNSgym26p1QdUjHReH+6b7/wClPmw90fKsB+M/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JR5v0Xr/Repqw5v5rVv8A3Lb81ovQV6SvQV6HfkvSV6StD+/vltsx3UNygOn7sp2nFn6m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DW6/dBjvDNvH1DCvNGl1ttwuVoz0RFMuticqo6nVbytDh3XJRcR1T2287dWo1ZaGd3aq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Yoiq5xYfx5Xi2Geq6Fc4JqF32hHh02s9h5ZQaLC3tleLDZ9CfaAOY6lBrqht2EoNiSe8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AtM+6y7HTylstPVcrT+S0XM5oXM9x9l6Sfcr+G1coA//AKO08z7/APqL1cdz8Mkx5CpS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h0THDRmSiB/oR53I63HyAtWPMLJwpMoiDCBKnylpIK5g1y/htWCG+ylxk/Fhp/JYpu/J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y5gXNWaFzeJCzWcV9Z/NYoErl8KuTw7Qi9wgny8P919/3eq18tCtCtP1WgWy1H5L1L1Fa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xP8AX8W8+QTfbzH7n1H816j+a9R/Neor1uXqK1W35L0s/wC1eln5L0M/JfwmL+Ez9V/CZ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r/y7PzKz4Vv/AHlf+WcD2qLDKo/61pU/ML/mfotan5LV/wCS5nu/7V63f9qEP+9q/i/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0lfxf/tK/jD8io4rF/EZ+a9bPzTWsdTJOPUnftRLSHepjtE2tT8XTzoJ2WXtP/UpbBxBF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aHq7lYfdXua2JiQVQa+2JzMELkcJ24Ygj3QZVc07ue/EqpcABUbaBMwi05IwvQHe60AW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FcWPaDpcqxvDw9scvVfKa50/hyuak8e4UimZHZZou/suZsDu5AmF09lytytB/wCmmlSM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iEx/6TP+nz/qg4eyx8EK1pjuodJKDw8gdFdvv8D/AH/0hH0tx8eiyoWAiEW6rFN35L+G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5q7AubxIX8VxX1lYoOK5fChctFgX0BfxB+S/iu+y9VRaPPuV6T+a9K2Wq9SyT5aL0hUx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6rZbLValany0Wn79h7LOiqnYx/b4R7o5KkByyDK+yjyb/AKkfDhSsLI0WXY+HT4Pnl1nY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BzFxn2VKuy2NHQiLeeZDk193M5cjr9ocJQpuaWtnKDQiK9V7IH3TqtRznPu5WTlyawkNn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HykNJCmAFmocIk0mPH88rkDWDo0IlpIJ6KHO/NR5En/0qxh+Y79AgZVrjI+B79wMedh+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6AP8ATj/UEFNLiD5z5ZKw4LFQXDY+YWNfLH+iJU9filaeU+dwCzUj7L+I9Zc8/dZn81o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60/VclOVJx2UfvNEE790f39P28uNSqhr/wALhhfPom38TchYU+U9FqU2UbXmOynqvsgh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ZvXKXXeZjIHlbTaXHXATGNZvMwoc7h438oCi+nS6y7VN8NVqsZbLuIMynMmY0PVEVW52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TuzKpuYGh31WprmiSNk8NtmqYgCSmM8S5weRlrNWoVbYpGWCXSU6S2XuLlylZP5lAGCR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SB+8vdr9IRc8y4+Q+Ad3fBO41Uj/ANHH+pH+pJ6Z8yuXRcyw79F6nFfxPMD/AElT2Xby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s6L5dBaQsrsiWIhEIAt5lutCvSsonC9S1W6x/oCh/qGeUeV1nDf+JmFNGK7fycrXNLH9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qDjZQ1+FHRFZ/wBPH7jOilTt8Gi2HlfReWP6hNc19Mxo0tQ8Q6yQZDNgnM8V4Vl2zmHI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M6IClQrNjq5Uj4bjCpdzSduycaFR9RkDmfqtd4hCzwzLx1yFDmtAB0ag5EuuJ2tT6kPe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ZVfvB/Ty5tAiWMA20Q+Dp54WR8U/uyDUbPusEH90ev7u9+ivd9h082+/wexn4JC/uP8AQ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Hkf8AUn/VEIjp/oNlqPLQ/kvSV6f1W35rZa/otStT5aLQKp7KfLmhR/hYKx5ZWjh9lyuB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imkEhw3C5oqt76qHE03dH+Vtam17e4TqvhnOsGrDlNDsiUSyEPby+3+nzouUIO/c6+crR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hoJ+yk1IUF3ONTKd8xsx7qCCR2Ce2j4R/v0Rtpsb2L0QdQgKrixhPqT2Pov5dSCqJa4V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GZI17KlQNQCicuLBsFTIAu4gzGiJ6tB8i1uZRY3Tf4JCJPlJwj5afBJGFj4bQLnL0wse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Frv9GX1DDQpdgbD4OI707KTgLkcD7eRB0Kg/BIXL/wDo/wBAP/6JDR6xr+52ytQvV+i9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oP3z2zsmrBUmStPM+WgW63Pv5Evbd2QhrQ3opaIBz/pj8B/1B/qRTfLIX/D1C3tso8TS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FR7hr0Ru1XDOR5eor1Fao836LX9Ft+S+n/tXpZ/2r00/+1ein/2r0U/yXop/kv4bF/Cb+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+EPzX8L/AO5eg/8AcvQ7/uWj/wA1pU/Nf8z81/zfzC0rfmFp4j9F/F8S3/pBQDvFVyB/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/APiWPEf/AGFfxm/9pX8Vn6r+IxfxGfmv4jPzX8Sn+a/iU/zX8Sn+azWYuWpSVoLJ2XLa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9xTorNaexTDVfUcYnLl/DE9zK8LTpMZu6AzWESC5u5a0aqkPEUo4jrRajVLnFozy6o1H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53f9qZ4zxFK81sCNsLwoNRrvV6FAfaXbkJj2+IxX+gD9U6rc5j8SA2BCpWAU2M+lrUar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WDikXYK4Z1uu+DbKghcwiVEq0e/wY0UBEO1UD4HO6BZ8j7ebG9/g1C1/0F7z7DqrnabD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0ekKB/CGnfytcfLus/BylEEco3/9EHv/AOlaharf8l6XfkvSV6f1Wy1H5L1fonPLjgKTv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n0uCHNbiQYVjA5r+jv8ASPCHnr5d1c0cpXRYUeZQLU32/wBMfLHk7/SY+B/uvuqf9Xnn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zO+6w4Qp7o+R/wBFCdJaI2KjEjz9Kx5aLmtRjTy5RO/nKyhA1VxBjYwn2m51uw08imN8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aAfZVHCYpUwz7nPlsSmyZuP2VPlhrZE9TcV4lrmMfLd9k6iyq0AZtqIvIAPZPpNL73wL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WtbGsbosaGtaAG9/LwztWPGQi4NuaNLkGU28J27rVNQtcR9W/mAs5jyzgjbywfPTVWNWB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PllGZyvleo/osun3QujHlheorKCJ6Y/fdX/hV1QyfgtYoauCw/1f7fuCI0Wi5sBBrNP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BWh/Jely9C9I/NfStR+S9X6L1OWrvz8vSFoPjytbj2UHlZ0TT+4BPqT31G/LeeV2ypHuj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CSVgqyqR90HN+EFqg/6t3+oqDt5T3C/is/Nc1Vn5rlqXItpiyd1hG/RGKdw7oRj2C/X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zdOmIQ5nE7qaRcWd9fK67Pui1pExOqb0d0XdZJlYDT7iVIwdVd1ToYw3dfJx/DqvUso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baDfKe3GY0HlHeUIBz2Wf1Vak4i2r81h/uFyn9F9SDrgxg9V+65dbh77q5uqcaIPCaBJ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5AlSHF72NEPIiCqz3lt1v3J8vBvTrouqZ79k6ncDvJTj1PnIGAgGMnrlHiYhQLuwhc2P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8pOgUkkDYL1u/NZJP7nC2QFyDR++eH6z8GMN6qGhcv8R2iz53bfC+Ov8Aoj/pR/oNfLQr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2Wo/JetCXFZWi9IWn+i5jC+W37lc7vt8Hf8AcGnUAc04gono6Ap/0eNQj8EfSsYWfgz5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1n/Qn2/1Dvbycqo/m+F2MjTKDny4wpM/n8BD32prmVi6vOWIcDxBqkjPJCj4tP3JLxJ2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KOiFwhpXJIVS6k42er+VNdRiv/wDL0KcWTTe3lewnPnLGWrPweKaAHTTjP90GcNs/iWEx9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fQf4gTDHOfCNotHTp5MDja0nJUMe936LFH83JtrWMew3NI6rDw0jVoGizVf+aFSrc+f4b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3PLYlOu2CtM2HMdU4+QtDJlP5bSYx5Uv5ShKqMdBu7aIYjzdZuiHespz37lODT7YWTPlyg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e67eUdT8RJWmVn4MIqf3+mVhTOq5srCvd9h1Re88x+H+X+3wT1P/AKP9lqtVqFgrQrQr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8tP3Y/0nUrHKPjwujln4OihSVcffy5eX+y5h/ouzvgyshaCFrHwj/Wfb/UfZBFgME7qq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wWjVFskey5ql4XpHxT8YDnBo6lSdP3FSt4gC1nVOuw2DEqGekDGZWXBo6lUaljWcnCf/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LHDmaNaZT6hZI3la41hQh8HKcqrLZc8RlNm6N0OBSplvS7mVpydjKzp088qT6tkOZpWS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9lSb4/NXO9R/QKs1o1OEeqpkxAxARWgTrUzQ3FQnt1hyFxF382ipVHua2+R1+6A+CTqhOi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AeUuHMVKlaYPnknCi6VzZPw2ytT8XNif9CAB5F79ArnfYdPiwuX7grH+u1Wo8tCtCtFo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dP8AUj/RZ16LGB8cuK5G/ms5WDnp8ANT8ljCkomV7+fYrl5T+iyMdR/oJ3HwarLQvS38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/x+9b+5H79qnogvEj+bzcvst0FAbK+tfUvrUZ/wC1DIHuE2lRDDn6Bqmvqte0VMt5cFfW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KTv+9WvovY7+ZyeyjTfVs3YZTSA6fdZvWr1q/wDJep/5LV/5L1VPyWtX8gtav5BO/iQ5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mbonWuqAdA1Uqpjhw6C1v/7S8Pxaj6l+b+0YWDUVXxDKLuFHqnSFo8D3X/MX/MXpf+a9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oDHH7qobHcuTzLhmmcaZXpf/wByYG03OJwIKh9Oo09yvS//ALl/Dd/3L+Cf+5fwP/vK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Ee5R5B+ZXpaT7lZpj7I/L/VXcNmvdRw2/mUeUCE4im3VRwRPsVTMMdPZSWBcmGgbbIE1p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VKeC7RtQZb+4uGqw4Im7y6eX383OUn4vUZU7fBELb95j4y55hoU6MGg+DlWfPCGbX9Vn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Ll6P1Wg/NbLUfkvUtSt/zWi0/dn/ANKtpn3P7mT591nPlJ0CyVs3u4rmqNcfdRQIdW6b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+3kT5ZWqzyu6hQ78/wB/I9J/dAf6tvk3/UM913Q914n+r/Hm4IjssSm4yjDDHkeyKe0c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g9kyh4nnc/NItbIDR1TPD02NFQvmqAIIYNVwmC1lEWx5tqu8FUrc0mo4QGnsmeOptdTf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XtAJbTJjqnU64DamsBXsYYaYd3UUg4Nj6vjazxLwwZcB1ReBLmjRGNFXmlXpPA5+fB6Y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KXKckY2VSkWU+f63atVtOvLXepo88eXVd1leILeIHlwzZj81Plyt5tldVM2onyK5hhDy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vKJ6lYnKNw/JUmAaDAWWEKriXOWQ1Zj9wSAghIUhG4rXBWs+dunlJ+D0r0lRHwalArX9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owaD4IGm6hqhEH4IdkKQfg18tCtCtFt5arUrdZ/1J/1P2/0ED1O/fZ8hc26poNvzXrsH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5ToQuFW/iAYPVDyJ84IlvRXUuZnTcfvi39053Qf6seQ9/9Q09/Ot3j+3nytP5K7hVP+1A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Foj5O9lRdS4dLhUeHL45nde6rPreFEW2sqUjM/wCy8RVpCoXcIMk/UYklOe8y5xk+TA9n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bx5a8jIZ9DE9rqH/AAxGrt14sObc3lx+apFvh3UDbBBiCjwakPuyzYhPipxDuY+OpDwa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WDWFgKn+y0QzxDJL6zzIPZV/meJqVXfWHQ1VHfstMuaR80HI+3xizXsiDqFwy93DGbZx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eqpgDLdSsL7oEOM9IUXJk/AXfb9xnVBRv5BBCCJOw84YJ7rQLP7nRenyDnEWj/QXvMAK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aPutCsAqYyPhlpUPwp//AKOLttAiP3wcUC3UGced1Rszsvlm3sV6J9kx1toGvnHkPK38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8e+f3RFSi0Hsi5rXNGxlWu+3f/UD48f6Y92tWKbP+wLA/sF/7rnFw6Sm1fC1nOpnDmP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hFrtQjlDITgzVwhUnUmn9rYbXMbm8f4X/iDX48PTddTpv0I//Sqge2m2aNxc3r5+JfGj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Vjxqc2GOZOrj1B0FUq1V91a6OwEaK+lysZ6nafZVbxaQ6I+OowFvClv0wVVo0w4uJvPS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fqq3Ha6nRBdApPPXdNfUYKNAYJbuizwocSRmOioxDm22v5PQ7v8ADlQDAW4+653EfGWAy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EISyG+6lpkI+Yu8qeInM+Wqdc7aV+fwU+5J+DPmEPdY0+MxqcfFCm1TCgeZJ/d6ha+Wh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72HVS/7Dp8LHu16fDI0Pxcpx0XzOUq6Rag5uh/0mk/vh/qXfv7Bq7yBU/vOygaBM9lxv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A9FBCws6KR5ypCCaUxC7LHYKj953Q7fuQdkLf4dTJPRBrPSFO7c/6geR+LP7iT+7afKm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6EYKfyzlYr+G/7gv4nhfzC//lT/ANqhjqTRrykIGrw6nS7KLYplpEEL/wAnR/7VnwdL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P9UFF1O/OovJBVSnToU2teINoyjSogimTJBymUa91jTIjVPpUb7XGcmU+rUfWL3mTleu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0X/mKv5Bf+Zqf9q/82f8A9Wv/ADf/ANi/Z+O0ZmbUBR8Q0VZNzi3BCY/9qZymcAynxVbU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ijaM7praBY0tGs6r5BYHO9fNFy/5X/evTT/71/Db/wB4X8Ef94X/AJf/AO4L/wAs78wp/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vDO9sL/ylRc3ha3/AGr/AMvX/wCwon9nqj/oK/g1f+womrQeR0LSi4USO0FXQeXaFdaf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VqFqm2oRumyRyiAvfyqDYuaCn9p+CkP5fPRcwynIIFWmI1Vw0Gx+MCYzKhTUysaeclaF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VarUrfy0Hwjy6v/CrnmT8N7x7D4o/cYMKCA4Ibf8AoI/1J+HVZc381/EZPusfG522g+Af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FxKXodlQ/wBSz5S3RSzXoodhQo8moKRm0SnUzq30/uyUSf3Mu/LyhZVvVFh1GP8AUlN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YeXhz/8AL/ypqeIAPSF/HcfZqijdZ1d5/ZOQx5E8FlS4RLh6VdaJc87Ku0NY6kHuaA76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kfwpC9TvzVS+XNbT3TeDS8K4xpVqWn7LgVaVOlWaLvWC133XiP2OKLPDx8xrvWegVPxL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ufyqp4y93h6NwY2mDmOqrP8U6vUAPq1jC/wDNVF/5l35Bf+ZP/aF/H/8AsC/it/7AvVT/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VHxB/Z3Nqfy6IEU6B5ZODhNpMpeHBd1lFrf2dxAGAc9069rGNaJlTw6bhGclCvU8J8o6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X/lHf8Aev8Ayr/+9f8Alqv/AHBZ8PV/ML+DW/RZp1/yC0rf9qgcb/tWtb/tX8Sr/wBq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+O7/ALSv/Mf/AGlf+ZH5Ff8AmB+RX/mqaJNegv43hv0X8Twn6L1eD/8AtX/8mf8AtXp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Rejw/wCinhUfzThRDGg6wVNJoB7HzhAdPIKMI9V0C9MqfSNlo1T8WhWiuhZPxekr0rTzH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JScn4Q9/p2/cXD7/ALkJh7f68+efg9TfzXrZ+a/iM/7l/GZ+a5HtPxWFriey/hO/NfwT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bfzUVRb3+A+ZA9TsLU+YKjY/E4jU4+Ifubln7eQLzAOJ6IuCNJ/qasYKsqqRlqyrmqRq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yt2RjZyDho7PwY+I/u5OCVjyu+o6LmyVy/qsiP8AUD93n97T9kF4U9nBHz+ZT4rfwSqr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9vMCcHMLw3eT+q8TVoutde4aTuhTrOYWgz6APLxTv5QFR5Wuilo4TurrW+wC5WtGZwpD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e5utpdKPw9/LQFU2W3T6REynTjsgYlDhUnF40tGUabrmjdrgpLSSn0HX2v1wsvqNb1hC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0kaRom06Yue4wAnUqoh7fOHa+RmGzujxGPd7GFjzLuHxHRgJ1WsS1jvpBiU5haPcbKHf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/FGEys6y15wJz5UDVA4bmXe6BYyG6IG0fkoH9lTaThztFjzlylaH8loV6FkCfdYLV6ws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WinZa+Wy1C1W6wPNv726oYai1vLT/v8AFc/0/uYRB/cAIN6fuj+4/iM/NfxWrFQed1Qw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efsvqb7hSNPgaWGCXL+KV/Ff+akVHfdNcdfI9yPhK7/B2Cc87n4QPjt2Zj4WO6fFTZ9/i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1NNE005LdCSg4IVmaFY1VlXRSMtXUK9np3XEpqx3qUJw6pwKEJ6t3Gf3Mu5QuDRGB6j5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f06LPncdsD4OXC0n2/033/1Dfv5eHPdw/T4JBg9vJnv5HyHsvCf0Snu6uJ8/FO7tCI6Mb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Dywv/M1KLiNWCZQqt8SaztDyWwtR+S/5R/6VH7LQePaP8qx1H5u1S5ctOoKnUuwg5vqCL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SXEqzhy7+pQ5qO3lMpzncrPxFEUD+W6JqvMoM8PcajsAN3XB8Wzn3a7/dTTP/AE9EBWqu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Dqrbw3VvUbqjbVDnNeQ0DdiGI86P9SEGF6v0XqKcZ88LCnzycLCz+5xp+75TH7xzwJIV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Y4UYCzVb+a9c+wX1/kvS9eh69L19X5IikD7lZAXMB+4uOjf3lMU3RMr+K5fxX/mhTcZHm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lHV3wM9vgoj3+BvkwfzfEfy+Agavx+8c8/SiTqfhITfhPYR++7/C6hXyx2E5h2TqD/si0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NPKD6Cr6eoz7q9uo1Uo1mmevZNaU/wAu3wwFz8oUYuRDJA6qsRsPOS6FjzcW2y38SLav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yjHsuai0+xUXGm7o5aoD6j8fMFyO/Ncwj/Qjyd7/AOo/6vKj/wDU/wAfF9/L+DT/AP1i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fwf/APYU2kx3I3lHsv4L/wDvKxTq/wDevTW/7k9lEusdnm6p1as6re78K9df8wv4lf8A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Wrfov8AzFX8gv8AzNX/ALV/5p//AGLHinf9i/8AN/8A2L/zf/2L/wA2P+xf+bb/ANi/8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5qn/ANq/8xS/IqRXo/qs16P2BQhlKq7rVeY/IKOJ4ZjfwsEBfxaH5lfxaH5r1UP+5a0P+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0P8Au/8AZB3iA0s6U35/VWeCpWvP2RLabJ/+ovQz/wDWBfw2f94X8Nn/AHhfwG/94Q+Q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/wDUC/gD/vC/8uQeoepPh3H/AKl/5d8qP2R/5LPh6g7wv/LVfyR/4Wr/ANqz4er/ANqI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V/7CqRqMc0dwo/eSj+4dGsLmBHnhpWy1W60Rx5ud+8q+3wwP9KBucn94wdG+ZPQedX+n4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m+3wUh28wmDt5Uh7/CER8AYNGD4Qj8TafXJ848wi3p8NU9/hP7ifgKDhp2K1yhU/5lPX2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+/llWv8ASVc30qCuDV9X0lT/AMt+oUjRG0ajKZOoKegmu3HnyhfMdPYLkACtpfmpOfKr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JJcgTquQ83QrKMERujAPuu3mG+umfpKud+5gqR6f9APJ3+oeO/kO1QfEUFp5YVYQOWj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781/Fqf9yY5xJLnHJXiQytUDeIcBx6r/AMxW/wC8r/zNb/vK8QatV77Wj1OlU20ar2Dh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+5f+arf9yoU6niKjmHUEqiaFRzHOfGPZf+aev/Mu/IKm0+IPM4DQKpUoOteCAPzX8b/7A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+K3/sCrVWu+Yxkz3Xrp/wDYvXT/AOxeqn/2J1a75gpX/eF/yf8AsWlH/sXM2kR2CdXx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0PyK/hUP1X8Kj+RT6+C9rLl/Co/qv4NH9UB+z0smJEp9ZgDi2MFf+Xo/mV/5el+ZTKJo0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sa++dV/5Zn/cv/Kt/wC9VCaYphneVUomhdYdb1/5b/8A2L/yx/71+0W/RfbKk0XfZya0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BhE7kr7fDlT8ceUrPw9XHZZaiYWi0Wg8tVqfgHfP7xw6hQfgDnYnQfvnDt8V7vS34M/u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/vj4Ge3lSHv5t90PgH9PmEPKn7ebviJ2GUXHU58gPMJ3wDycRpoPOfgb/N8DndB8Ubo/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3R6HVY9By1cGoeR6cw7FAmYHRNIyDudla7LUHNywr+bYp138al6lYTkI06ukptRm6f5W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/dQzAXNk9FnTp8AKdmZyAFc7yka+XPpsu3w3/l8J8j8GdFLfT+/Hkf3Oix5beWVy/uag9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xFNQQQb1IC8X/wDTj4PDfc/qqruryf18/Fn+kf3XsxvnT7Ncf0XhW/1Hz8MP/mBHEzUC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vFewH6/B4j/6MefiAHhtZguaDuqxcMCkgGUWsjfc+QXif6QPLRUaYcbTUGPunDrUb5t7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+VmLZlVz/ADheJ/rPlkhED/4QCb7qp+3G0ObyEmEHUqjX0rTEbInb4sLPlj4sn4nOPnr8O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oDoP3oWCslYCpj4NIHdeoLUrdb/n5Y+B6uHwQNN0Gt0/e1T383+/mO7vMJvt5NH8vmz3+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x/L5nzYUPK3d+PMfA/4Xu30HweyI8/YoHzj8R+IH7I/FO/w/ZEIOUdUaLtdWFdCE2t9bO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6yrgp1ZuFgy06FN8QzbDu4XL6HZCbVbrugx2gVT38w/qolHqs6+c7/uOee0K5o+AAIAb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ohOR8rgs6HVFp/0H2/0GP3D/AG830x6Rke3whN86Q/8AmNXivt/f4PC//TlHzrnrU/wq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9KRXhh/IT+vn4X+tUrSQTU29lLnuP38qA6vH91X7uaP182+68V9h+vm66nfxBYMxGV4n2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Cr93NH6+fhR/8wJgO9Uf583npTKojpT/AM+bu9ReIP8A8x39/Nw/laE3yd/QU7yAH+hc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sT55GVosaebWj1R5Qp3/AH32+Bo7efYfu3nqfKYWi5sBQ0fvnHv5/fzpjv5tHfzPsPNv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+b/MfAPKNm483H8I+B3wtpjbJ+Ceqa7zjqh282N6CfiKP713VSg9vqahXbvh3up1boR1C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y1Vmzk+mdWGQnMOhCZ1bjzqe/m1qxsruvnJ+LHkE51TWMD4IC/m+DCyrgsaoqqVARc70/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2/2/0Df9Qf6fMHqweR82IedD/wCqFV7uA+Bn8tD/APh+D3qFeKP8/n4g9Kf+VSHSn/nz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+c/28/Cj/wCYF71R50WTq9v91W7vb/dF40CyvDjrUb/dVB1e0efhh/8AMb/de9UedB9j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1eT+iKyFXcBHIs7Ux5t7vKqHq4+QFoUd2hAoQxmP5VVJj07BO88rH78MG3lJ2+CBr5yf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j7fv3fA7zce/xk9vgpjc58vcx/oCe3wBthJXoC9ITbox50/fzqfuKh/m82edX382BEdD5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1Pm534vgPwEnROf1PmB1QHRE9POUW9fOp2x8Z/eDyc1FpTqb/AEHBVp+x6o+GqQJyw9Ci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hX8rv7FOG7fINPk/38h5D4IGigLPlhZ83E/BAXVykjCuCzhdQsKHYKtqenqr2qVVj8Q8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/vT7+Tf9Q3uD5FUT/Ifhb5hUP60B1qD4K/aif7fBR7ucf1XiD1qO/v5+KPZoR7Mb5t7M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8N7z+iojrU/x5+FH/wAwL3qjz8KP/mBN71R5+E/+oFQHWr/jya7qMJjfpOSvCf8AUf7I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7BVewaP0WvlR+586Q/mCb/WFAAyPKv7BP9/Jx+GP3ZcdkSdT5MYPc/DooC4NPT6j1873f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+bO+fjqe3mAmjoPKk0CS4/wCgq/0/umedT+rzd7fCT382+bz38wn/AJ+bwms3d5hvVADr5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LunkR8DT0UovOyJO/wAZ/dt8gmvHsghUGoXCd/EHpKg4IV3/AD6Y5v5h18w8eqlg+ya/8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KnZE9/KenmPIMGu6taurlzY+Iz1WQD3nTzxqslTNzDsrbBZ2Rx+ajhD7K4Sj2VtQYVjs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j5/1FNQKD/w6/vXe/kPf/UUvfyd7Lw59/wBwFS/6j+ioDrU/x5sHVwXjD/JHweE9p/VV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nA/RVu1o/TzeelIrww6M/wA+dLsHH9F4Vv8AMT5+FH8yojrV/wAefhv6pXhx1qf48/D9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nHyHbCLj9NNxVIV6E8kjMJ1gcJcAJQpU/oEE9SvEnuF4j3H9vOl/9MlDyoDe8KkP5/8AC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d7/Geg8seefiFMbZPw51UHzxjywpd6FjyypL2rkaXe+FraP5U1peSPPPwlD4HHv5s9vj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nT/F/oH98fum+bj383nt8BPb4j8B9k09R5x1Tugx5l3RMHU/APgt2bj4Pfzd5keTaf4v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Qrmelcen/ABG+sdUHs1CbWpfw37fhPTytd6H8rk+k76TjzfO3mT5hF5WfUdVbT/Nd/LHwn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pYT7LhVYa7qrKlFuFFQWLlfcPzUWyOyGeZWVE781UpH62kIeVJn38oRad1B2/eH/AFV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6Pj4h5z0Y4rwg7uPnQb1qN/uvEd4H6/B4btSn4Kh61f8LxX9fn4g/wAn+VTHSl/nznpT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0Pv8A2XhR/M4+dLsCf0XhG93H+3m3s1xXhB2d51pH/L/ymXPDGtpjVAtNwbpKJVY9an+F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D/48sarw/wDWqHuV9vKr/Uj7+Q+CUe/nn4ydgi46nzwQrnbeXdG74NFDXEIcy1/Rczyfg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3mE34i5xgBXbbeY7Dz7gf6Ad3eceeiIHm49vInt5lP8AgqH+X4D7eTz2+B5TXdD5hw1+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/AAN8y87KTqfghjoC9ZXrKk6+YTmrnE9/9Gfgv2KhdkCPQUKlP+G/9CnUav8ACf8Aoeqd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r6T51vNvwMG2qsbqVaMlZ1Wfi5nQ9FrnW9HIsuDsag/B3WCFwvEj+ly6KWOMK0iKn918p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IK4VT1DQph7qq3abggj28oQcFOzhP7w+R/0mfgYf5h5+1QfEPIlVT0p/5XhR/KfPwo/n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LQ//AIfgaetQrxJ/+Y7z8UezQj2Y3zrHpT/yqA6U/wDPn7MK8I3s4+c9KZXhR/IT+qz5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n/nz8S7+UBHsxvlhHvUKrnrUP9/Op/8ARAUf2WglUJ6z+ioD3KPk/wDr8h8QHw5+ED8R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7wD6jk/vKnt8EB2PZev9F6/0X8RfxCv4jlzuLvf4Hnt51Pt5Z/fUx382e/wO9/OofJ/t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+B58qnt8FRP+JrfKmO3wN82U+uf3jHfDotFoP9DaV7IFWndO8PV9JTmO1Cx/Ho//AHN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1D1PxFT2U/U5Ws13K6n45l32X/MUsJuBzKLuvw5UfkoV1PVSw2eMb/wDf/wC64XihDtLl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7UId2oJ/v8Hdp/eHyKH+nny0KqWl0hwkLf8lo78l6H/8AaV/Dqf8AaV/Cq/8AYUPl1P8A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8oVAdKf+fPw3uT+ipDrU/wALncR7BY08vEdqMfp8Hh+5J/VVT1ef7+fiT/MFW7R/bz8S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dU9KaoDpT/ypOnlWPSn/AJVBvSn/AJ8/EH/5f+UO1IeTWDErxLdcNyq8bQP086f9bk49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+kBdB5U+wKp/0FHIbOnUprLLgdyVygNGv6fuo/cNHQeZPT4rm/f91cfS39yPg9z++qe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829vOUfNx7+Th2+Ajr8Fo0Z8BPXyf8Dj3RHX4nP6Y8m/0+YTPbze7bQfvCED2/0wUq4a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tYajDk17dk2vS/hVP0KdRd6aotRY71NMHyA6ny3+H7woGp/dZWMLX48aqCFc3DkXgf8A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Crc9MqWGWFU3fbyPkPIjZyg6/uz5FN/07k3Gy0TnFpXpqfkvTU/JeioiDxAR2X/M/Jf8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AdKY82dmu/svDD+Zx86Y/mC8X7R+vweF/olHzqnrU/wvE/1efinf0hVB0a0foo28vEEf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tNqz5eJd/KAh2pt8/FHs0Kr2a0fp5S3BVa78Wq8U4Dlv186J7OPllM7lVBobmjzn+Qp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jPUFSqDSUP9FPbzE6nPxyNP3EDUoM33/et/q/fff/AEfsB5k9vN/t8H383N7+YOjkXNIJ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tHX8XwBo1KDenl7u+Adz5PHf4WjfyPt5hN8nHfQfAAvUVqVgrUrUqPgLXafHPf8A0WED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1Cf4Wr6XaItd6mFNqD/mMB8mcR7PzWBKMxb8IHdE/wCk6hQ9iD6LocFeBB3HlPQont8P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bzH+nKpH+UeVT2+AVBo7B+Byrn+cf2VTsG/28uyPamV4UdnHz8OOtRv8AdV+7gP1+Cl2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FeJd/wDMKlaLxB/nH9l4n3A/TzruaegVTs1o/RAqAvFHu0Kr2DR+nlleJP8AMF4r3A/T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5kdUWPaWlarcqn/9IlDyoj+cId6g86namj2YET9JKj9Ez2Q/0OVyq6pp0/cZ0WNPj4rv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LVY+NnfP+hPlU86h86nt8DfO8ff91xHfZHypjv8ABT8p6j4GN83+YTfbybT6ZPwF3m33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H+jjzFQfUmuGybXbqBn2VEbgfAT1+EOQ/0WFDwsK2sLe6vpG9nZQ5OG6d8fsf3f28z7/6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fgcz8lnXzKcetT/C8T7x+nlCru6U/wDKoD/5f+fPwo/nXvUHwP8A5aH/APD8FDuSf1VXu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561F4s/znz8Qf54XiMbx+iCM4Vf/AOp/heJ/qjzqnrV/wvFf/UWB5MO5eU55J3wPfz9v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cKiOtT/Hn4g/yqr2A/siQPed1pnugerf9blY0+GPp3KAGAPOStP3Rad/MwuYyvSPgws+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vPfzqHv5u9/gZ7fBj9xL9OiHnTHwU/byYfgc/pjzq+/mEPZEnQJzzufgHnT/q83fB7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o8jvwzp2WMsdlp7fAB8Qj/Sw9cnpKzh3VNu/NNHU/Gf3z/f/AFDPc+UdWfBqpLacr00v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R/8AmHz8U7s0Jo6Ux5+H+5/RUR1qf4+DxP8A9OPg8N/RKl8qWSsKn3e5eId1qO/v5ZVQ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soR5P71V4okf8wqfKetQquf8A5rv7+U2OhUPYn4LCMuphv6efhwR9S8MO5Pn4k+y8R7/4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EzGU3sP/AEC2DKw0rmwFACz8Z8sfuH/1fuHAbeXVx3/eR8MeZLdVqtQodqTPnDhIXIYX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9KwxelZK0+Hm1C5chW2helNHQeUFaSpLF6UJ1Pm54IMmV6StChg+TmMOSgHjJW63TR8FL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lo78lGc/Cf8AUn8JyFGxwV4ihVEmnlh/dD/TBpWPJnxT5Fv71/8AqCOjj5MPZVBn1Fbr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w/eT+qrnq8/3TRiGiB5eJPdoT+zWj9PNnZrv7Lwo7k+dMdXBeJ+w/X4Gfy0P8IShssFe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3J8tE3vUK8Qf/AJjv7+bO7yq561Hf386Hdzj+qeerj/dS0kFFz3EnuqZ/+USh5Z0C+bVd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rJVL7n9F4ZvY+fiD/MF4j+sq45OyfZIedxsh3j/0B5+37rv5Y+DK7/vHHqf307rPwT/p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Z2Rx8VL3/e5VR0aD/TxvsgmVRvyu/dH/AFHdD2+KD5B3TH7oeZ9v9RV/r8mqt/V+48L/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Iav4gnoqp61P8LxRGQ0j+3lonHpTK8MP5SfPw4/+Y3+6f3e3zOVV7UP8fB4ftSlSfOh9z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1qV4f7n9U49SfPw39BKmVgr1Jvh24YGWaZK5bh7+TGjdwXLu8DywUP6SqI6U/wDKz5Ve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i0TR3H/oBPU/uT+4A8yUPjKn99n/0Mn/REo/Ez2P7we/k/wD1F4VWnvEj4NPij/RgtwVlS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Oyn9yPMe3+orj2PkPdVft8Gnna7CbTb4Wq8U2W3tyEHTLhgLLvIxoahXihOC8prepRHR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VR7U/wDPl/7rws/jTAN6n+Fp5+J/ohb+Y7eH/wD4fg8P/wDTn4KB6UpQ1WfKn2oT+iHm6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wXOQ27KidGh4klUxTqMdNTYym8zXXaWlcvO7cBOFQWmwhAfhpjzP/wBQp56uPkPdM/q/1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+U3z7f+jn4WtOhTm6wuVuDhRvv/oZ6/GPb4x8I8vuP9Bj44OqjykaOz5AoGm212/ng+cq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+Y1lAmGtXVFv4cfuR5s/1FYdh5vn8IX1LQ/mvSfzXoP5r+F/9yBRt9SdSbe13CtAt3hG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aci5pOFXJ/GUQNCsrxB/lCjowLHlQjaf7Lwzerz/AG86Yn6h/dV+5A/Xy3Rzsq3ajCA6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lqEO3h/8L1D2VrMo6FP7eHj9Pgf7t/usDOy5iBVJ07KS/PQK4DXRDQEK5rPTkkK4AgkR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KZa1sidlyw3unMa4GlqAvmy/+hOc1hLRs5MIaAJ0CDpBZOIQP+uP+lb7/uI6+cnT90f9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Woy/8JTgDa7Qrf4hMwoPlrJ8sgnsu3kR9SzoUSh8f288/A34gmD+b/UXDyY7v5lbFZas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E7T8GfK4gBvdAudcsGewTnxE/uR5t9/3Gf8AQPn8KMdfJvdiys/BldFVdVF1f8QOigCC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Kl4riWlwkBEPYL9nBb+Xij3AVXsG/wBl28mn+Urwg/qPlnVeH71G/wB0e7wtfIdyvEe0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dqMfosIgoqr2ox+i0j23Tms9LjnuiFX/APpgLBWUxlrtQUWtxadDuuIWcgGnVDMN0AGy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rQYY4mVLm3AddE4PANB2y14YOy5jAOhWC4mUQGkd5V4fp3R5jB2R/Z3AXDmREBwmNNU8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HSOqMfBI0QdsUCd9lny4g5guYeXdZ8oUfBH7keUfvLj8d34VPxj4J/fjZY8xBysDHw8u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ZnzKvLeUqDgx5At+PAVSlUAg6FQ9sHY9VUFRukQmwOI3I+65BA0wFDRKLYyO6+fMdkbf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KPAZjQq7luH07rnqCzXKHCDrzgt0RNpwrmyShOywcr/iKZt67ohmWN0lcwiVj4Mq6Mdf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TIUjIQu30I3TJwenxD2VP3/1FpXZM9/M/Gy2Z3/0mdCiPN7fxfFhczjHRNduT+5z8A9/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HROFHDhaBaeZTruqdRp04a7dxyi8EAxr0XNbUC/lVFrstFNEkC7stfKsetT/C8T/VCjyf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c9xsJM+WF4b+tUu9T/HkA0SqbDb6wP1VQdXD+/keygCblX/pAUwsDKnEp7N3wAoUIDqV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RJdy9VZUcI2IXIZlc1oc3fqgwAWjGU5jpFQZ1wjcYgJ4qt5dWlcjolYBc6d04VGTlBlPm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8+kKoZdSAy5pTQ7w7vd2JVQhzeQxndcO0nGuiDtMRK4std2hcR4hxxELI10XKLlcJ06K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zdFdh0/ZNIFrQNSU67LiuG92AJToPLv0RcWEZAEIsdUhw2UU7b/dOFR0u7LTQ6FTTxLf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vaHT6YW7WdNytAPcrlyUxx+vQIh3Ke6hoPYlWhmqtByNVFIXe26HHe0A/S0pwDZhOP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XBvusOY/GxQzko8QwVdP282gfc9ERUcNEMy07hN4n5IBzS4fopDQ32Up3XbzxlOBn0rl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gwPIDyEwAeqMelErKgoYI8oLg09/KDhASoGVBV3ePPoEMcqhXaZR6Ig4OxX8yNrptOV7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rHVOsdkZCdaOUbpr2fdEzC59HYhOH0ka9E9gBlv1HdVXR8vUNhVajjp9R2QMhsnU9EIP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uPNbgjcoVHTdpCkNJA1VplsjlRu5KuyfxDtykLD4d+FE+IaeHqM6KwltS0/Ld1U2sd2n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Oa9ppvBw7qopMwe6NUvtcPp6ptWm35uyw0DouZrcbqaQidU6xtsHVMuaJDs+yfUJA/CJ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gg++xTjiRsgi3xFOaejXp7jLz+FvRCq2m5jW45t1bcuYfkVn9U63MbIBxmnaZCGC0Tom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L26cqAc9rAdJT24Duq4Lny631d1DOWBsp1l0Okpw+luQCmviPiut0GqYSDF35/6n+ZCd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oP8AQQfUPhf7+bQi5pidlBbkLZa+YRjb/wBFpd5W/lQd7+WgWgXpC9KEptPQEwv2Tw9I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LWqH8s9VUuOaTCPshacLr7L1ICRcXn7rxLi7JecLP91zKuf5B/dMEf8ALCyh0VA7ZP6L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UyuULw8b1Ah3qBHRaKnboXAKqP5h/dRGFnCEZRqtpvaAQAXLOB5UrtLhKaaNLA1e4RKJd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3BDhUrR7oG0uplSxrAO64jDpquV5kfSrnVQOgOqDqpkdJUgmDmFLny85wUHU4LhoJRL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Ehu7v8AK9WWlfNDmtlEUALfZfMZG2FLfrRbUZbC69JQ4bBMZXzCbNwEHCk2T1Mq/SqC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B3pPQar5Yd7gSg8zOhdEp1wda5UoLrO6eKg06K2mOUH7hUw6m2G6f7p5IhuuNyvnMYHg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oVSRNv2V2W7S4qK7zO56praDdOn1e6EMiMlz06s3lpu0dqqdOjUDrsQFwq5AGXXNymsp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0xLIQhkgaOKe2iQ6rb6+6vDahfsW6FPLxDZkgKKbYezQJl9Ic2beqvpFsIvFsbKa7y8np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bKTQZPZBrhIGCVYxgb/cr7Iy60oSBcfq6p1rpyokgnpsm06rt9ZwraLYI1IwE20ObO65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XX/kome6hjg53SE4O/iaeykubC/hOd9kYpn7pvK8O7hcjNNSURNo/GjfronagN1kJgpN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Zzqrja1w0Cupx1hW6nXKIe2OiiIhXNGdMdVABJbvCcw4cAmtm4uE4RggA9V+IALltu6F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uzE6BMbT0nOFy1DBdp0VuvYrEQsOwF8uBKaas4MlEvpkSn6txhvVSx2Rurg26cC1ED+o2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ZMq1QJ0CwLp+nqi5zWZzbuxNYXNLtAuDUdIi4tCsqaq1zjdupdzO/smWjJxCxhzdR2XI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0aLhjQiZQcNMK54a6iPxFP8A2YAT+HMKLmG02mWwU7kuf9KoVXcoHqCdgFrjjshwnxGs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6rXQxKFNgaXTnOYT3OltvQ6o1Kb2sEwXO3UVH3XHlMYQc/wDhfVnsrXvLqTf7JjLCWD6p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uw3Y6qA7ss2828rhekxNyN8VKbh9wqlOluIPdB7zg7IXMY9jvr3VQveXN6L/AINttp0K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xlO5ZY8aoNcz5jTNwEhOZ4hp4lPb/K5DhQ4ktPdFmApOml3RMNOMnb4Y6oNIdPfRNbkc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dR+5qB34ZH+iuHwO8mjujw2SNQidaRw5h+kriU5tOvb4i3qFB1H7x3t8OP8AR+HPdYKh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6+v/APWL/m//AKxf83/9Yv8Am/8A6xcqDg6Ci9x7qRp5SwZ7p0V3uD2+jClhP5oQ8NPd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4kHplOL8uuK5SG/ZZh56DCqh4tLxCNSm51kW+6w781EhNnZjiqHYOKEYHSVA17qgCdX6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d0eUiOq8OIj5gTQN6gQ2Pk2mPrdamMbpxAsbZ8vDf/UCpf8AwJ/MrSVEwEGtdY38RRdR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acZgQgQ1rmD6ZTnPbrpGyua27Ch7dU2nSuj3V4p64gokNiei00XLP2UNkzqsG7sdUWtc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ide4OhB85OyquDstE56dlJqFjz1GFzgGD9la8Bx7L5URpMJjzIJP4U8m4t9KtwG7BSXN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2v3UeJlp2kIiIndcIhsfiGqNjdoXNzDuqVRjx0JGya2kC9rdSAmuqU+1wOU2Jf8Aykwq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TaOu6+ZHPhrp0XyXOc3Q9FWFKHR+qpMZy4n7qBcA7upotLv5U0FhDnbTovXj+coAzMmR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aSzLvzKa26k2rT9PZTUPzXHLQMQnWcjBvKbHEMYTrbXz9PRVXNOXddlT+aA1o1Ca2lZz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muc1ufvKFNjamdOiLHNio30kIcJhb1lMYWueDnCsNOGHMjVGG6aqmaZgJ0gud+iyGho6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ZTNxCLqRYY76IVHtaeoj1I8AfaFMOcBklFsE/wA0aKOKBH6oBl2eyDadn+61aDuOqPKH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5sdTIRq1KbYOAuQCdQi99xQc0QcI2iC71FF4dhpyFw72n8N2ituDah1yhxWROjkCXSydE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3hjmJghYde8aAiETg1TredCm2XX7nZXNjl1M5Ub653TYOhQax5BP6osn0/mqfE03RAbJi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91bacdAhEiluHfSUXWjK3gdFDuYTcJV3GfdEabIsddOog7Ih036g7lcRkOI5XDSB7KpTr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hc+bxcrx6IhyLfEENUh4B111TDA+6Li65u8oPwaY0CbadULieXmtCqscH8OZ5RDgqw5h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UfOA6NFZUr8Rx0j/ACrLhcBlV31ZLXYA6prqbi5zDAB1UvMs1IRgCEBfNM6XI8Rvy+mia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9ss/D1UULDjA6hG7qnEltMH8RXEpmXelcvzGzBaoe97magSmEF7mbX6hcQsdfpyHVZL6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jVujkwARmFe13MPU0oNPoUGmyp7pwputYfpGoXJUdrg7gq5oN0au3VRjI12Vt0/4TS5/I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vRUiYuuzHws6XBCHZ2VGkBiZ/wBFPwYyrTg+WiqMB5XN0/cy0wf3onRXs08seUH4D7eU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wsu7kLhggmpj2+MkaOz5tLx6vhioAaZ1Q4QJBVp18ih/p6B/nHm7sQqZ6tHxUwRpJVEN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aAJKq1H3X6QdkEQ3JUkQqYAcKOsNUg8yygbzJXCokGo8Wq7lu0MaBZ8nnpTK8PH4CtMI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CoNw2CcdlzYXVUTOb8KhxKhcS/QDst1oXKjgB1+6pNaWOIfJsMrutFQdqQ6VQFJ99pJM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h2vRRsVu6cLM9pQt/JNa+raTqop3E/yoy/Pui3M9laSJ1gK3C5rGzvKvdJjAs0QeCHHo4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+xZ0VzvlgctrFFNunVf8Q0N/p3QaIaepUGoBG4VOno/rrK5HS6EDUa7XSUadon6egQpi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UxUlxYNVyDnOAVd/E6ohtrLduqdoB1KazkNM5LLgn+Hp1iKc3SuFTY02nXqpDSANTK+Y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i3oE6wGD+JRIJ/lCFjcESYWX5xoMhEas2L9VNN2DqRhcl76mwU1nNLvUYK5WCm4fdOMu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cfhuXFuZVZPqI0TvSTGXN+lC95+ybTpEQBqUbwSeiIqUQW64OQvltq3fiOiaGN9wnyB0T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aWVyX09XAQrGVM2yS5RWEdwop2WgbHKYaFUu3J2THxLd3KoQfmE7Km8t9RgBNmlwTERd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nBWtbbGYTeIYcTiD/AHVO8YnEIim6KYQLrmk6XYCLPxGXFqc6pzRoDutRGzeiFZzm1RPM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E1KjqcaAZTrZc2MjomiIppzma6+yAaPVkEL5gIf11Ct8OWiM/wBScKjC5v1DuuI1opjR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fxogg+mFYGxTb9RTpa4M0xsFa6vNM+l4XywXEfWmmrTmp2TTiw/UhSY133wgD6nfiTr5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oEHMZPsEZZ6jlMscLHfZEljW4jC4hceLt2TKgMW5PdOm2ffVBlXD+o0KJY4W7puZYFcy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EQfSE19OnGNE6rVpta6mYAZum1GMIM6FUWOmW6XDRPZ6f5kBWbe12BLd06lwHNd1MQE/h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hw6YCq8MgQdP8o2SCd0BdTqWmDnmXEbAqaz1CIY0Nr626XINr0eE07yjWY1jxUxeCnhw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h8Q6qx7tCU+jRrBzmiU3Q3GDzaIXZH9k7cE4XGsY/MQNUONTLG79lxKLo3aQuZ0z2ygG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AGewnOqm653ZB1J7Q5owDmUHOHzYIKBNP0NyV8zOMkD0riCGWZaW6OQBZE6OcN0abWlz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qFuUXOrMs2Mp7nEQcCSvpeP5NlF1wT2vYGUxu3X808Mc+7QDRDjNa4fhcmWB1FzDOu3Y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tMwUPEUmWzq0qldaSXHI9v8ARR5SV28gRqEHDfyynN6H/TQV22+AO8gmO7eesZRLngwN1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YeQe2CD0VPlnOVjT3RhwbHZOBy8Z7INY3lHQeVr3Fu2FDahn3Vt4d5D/AE7T0cPOt/8A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K9IXpC0C9bVc8gBrCSVez0txKAGixoUwbSFWPUj+/kSDBWYKFdtXBpzZHl6UTVfA7J0U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sAmx8KDr5eIPRg/umt6UwubRQ2PZAH8JK8PuQ0oIqh2n+yoN6AuWVnCs+rqrRt5ZlNEz7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U5ToDc9kHWAxmIWKbmHsopEwdZWuizJXO6DOyeaTZ7uX8exOAaeLOpQeRoETurXsAb7S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ODWk6lNZxZDegXK4Z6rh1a3KcFFrXSzYqQJA1JUs5D2TX3h26LnOaMIh7HF3WdEHQKjo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edeitDSZ64Xy6ou1wg3xHJ0fCspC4Hdu6aa9zOkCZUtpkPKBbT+bGnTuql+Y3V1Z7Xkn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cL8SDfD+Iscf1RDp4hEGd1D3GT+YUCq63cKG4hTzl0bCF8upDtYATnVCSQmF4L8+mU28M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GaR1TnMpWENxlMpvhgd9aeylWPMIO0Jof4h/Ab9IVTgjL9GxunBzIvGWjRCMsmY7JrrM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0u91NYsputwHImjBkySCudvFJ+lOLBw5+nVVg4hpdBYZwifDhr3aSr5iOmgVBzibnGCV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UTp/Mr54dQCLSrqtzhryhOD21OF7LiUKZJZjRNrVXl2Pw6rkcHD20KpkyQ3BA2RaC5hO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deHCNcEItDLQMT1TXPYXMB0nVOpig1v8g/3VtpD3DPZDi5aP5dVc1zaQPZNc60zjBwVU3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9xkw0NEq80jJ3TS+njY6JrqYdCdYZAOG9VUdWHM3ZTUdNXoFfRMOZrcg1pbYPqVoe5zD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GGDVFpbbOTcYTmuwU14OQmtdgzBeg8EfhxsmPLp1loCNao00wJtaRqqlwvbdFMaJjMZP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dFdVvsJ/NBlMXO0Cvv5G4OPSe6DBRm7dpwi3w4nNv3XDPiC55GQcJvELO5KNrhbqUG/Ud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R0QkHi7qxzb+iYx7b3P9IKaeWwth4HqlP4Z9W6irgDRw2RqAXO1xujz2W+ndOtyT1wHd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tkDXM99k08rY0Ksq04jfqpxwtEWho/wg5zrWDGdkDRrBtT3ys2HeYVviW8Pvspa4WaxK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4KdUINQNdzbr5TrGHVvdG53ELfSSnFrmir+SB8Q1zmzExkf8AsuK+C3qv+Ffd/LIXMOYZ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tTW5EeFbcN3TK+ezg02m3XCOOIH98JlR1rXaOyuJcC23myifD+nuMFGuwxb9BCDGstq/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1N5Gqc5v6JlMQ57tU7HEaME09Qm0GPvjHMIlVKR/iCY7fDTDhLZyFUjAOhVCnULSWDVv+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UoFVfef3E9f30Fd0QdfKEfNnmUxu79/jDWqH2PaNuyJp0yQE+Xuzq2MhT+iFslxEz0Qd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jSzthX0srhB55e6FptcMoGPmBQR91aP1/wBV4gfyFeGyfQtT8MNkq2cBCTk7eXh2xq8S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y+yipoqsB00mWFCWStIUf3RBI4l5JC8VBiapTX7aT5eLd/Sqg/kaFAOvlWI1FLf3TQ4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XvcWtAOUHbR1WQvWbegQXKfT13UuU7JpduCqTf5P8rCkCU6z1OEeyEfSpchlrQ5HMnrs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bimAUmN6dUWyCFa11zjHpT6Qo6blTdDui51azmQ/RAu0WHSdbRqsS1g+lEgcrdUC5xbT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Rqqb2NkdJVzyM+pXs+6yDlfKhrgvnVCX9BlRfyq9987Bqupvsb1LuZyurv16HJRrWHhM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qb3MPCiVbSZTA/mblEvZ3BCw6CExzfS7V3RMFUVHOb9dyPA4gER2QfxGk6aoNnk1JRLL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uDVO/VU30ZJd9I2V1IxTtnnzBQDieGCg1rw1k5wjw34G6ufrGUTLvzTSyo8znmTn0HPl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3VSxhbaJjWV4lz7Td6ZTHUif5mzumguFM9VAJg/iQsd2T6+XvDoDW4V9ZsOjlELnkSZy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TP8AytABsrhU4l2gODPdQXtP2VjC2OkKWFz6n1GICcKt47o3N11gQjywx2ITuUsI/Egz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TG/VcIs4YOj2wpr02VPpuaNe/uiSYO+MlPdRA+6cXYfMZ2TTa4DSXaJj6VZ0TzsI/si5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OZ2VhqE1D00CDnQ5luOaZQAfY3TCdQq8zZ16JxZoMWjZCp8xsmJduvluvzimBKY9x+XE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P3BTareaqcT0V4wW95yrKtpIMmDcrKXpnVCpSeLLoqA7p1Lh4XFvuOn3WtMg76K1he0x1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mbhVQX31A79Nla6IukKnyy6+XPP4VUp2up3cwa7dXAua2TAaEyoy/SY3C5KnCp/06pgJ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LSxwb6g0zanVKT2Nqs1A0IXFeHH+bcKr+0w4HLjCYxhy30+yvqNptGk6qnzcMN5eY5lT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Pt+oDWVzv74ThSfGNRsuZxj1Ki9w1HzGXQnXNNmlh+kLhtBsYMujCaKBN07ovYC5wFwh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3C5qYAAnXVS3lBQuDKjXa+y5chqJdo7Do6JjKXPdyh38qHMS6M5TWs1GoCfxWZbn3Cvp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Oa7R4Vpfnuj4d/hvm7Pb6gj8o1WhotLMfmmsPoJ/RVHGlUon3lpWactGcbJtriGzFy9N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CafEQ3GGptS35X4mqoSOXZybxaDXtnUFcGryEiWp8sl5bg7FfJpgVT6rRouKHik7eVgi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tdgjX4G1LbonHVObWqvDdm7HsiNf9APO0fED18gerR8Es9Q84QChR+9gqR6llYXfzaOnm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HbQgcqADhAn2lOfhcR5EnRqJcD/siHwP8qxtKTGZCc0EtRDaQaNzKvFjh7ItbIE67FVO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51Si7WZmV6V6CvSV6XL0u/JaO/JaH8lqtVqF6gvUF6gtQtQtfjKZ7Dyqj+Qqh2x5ZXKtX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kO5MR1RfEnWF80EDoqDdQHqiP/mf4Uux2RQHVV+Kc1W2tb0UEK5ht7FegqkzlZnLiFUc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E76KHMXiA/DnOGF4j7f2QmVyhxXiC1wYbRzFT4k88fp5afmi/wBTSITPS21gQ58rlhai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GqWYKa5wmBCkyo3+KXYj9UY0WI+6MxDW+y6N3KDhSJZoeXVXBpZdrlAjM6BZ1Wcrp08j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QpgUmEyTV3VtN/E91qXztK58EHUIWNjb3RFcuMO9KbZNn8ytdRY1vXohTF4MyT1QdSsx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anG0Oqk4uGibc9jATq7RcOi/i0pza3RVHigH0wYg6FObEUm5bnI7IHGCoFe63TGiPHB0w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U27NKbUeGkVc+mE4tx0ARveGj21QaymL/wATslTAP3RreMfYexhAUg4ycOK+YWs7lBvK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IwCUA5wpgmJKHGe5wGWm7CNQ69G6wmMaItM+64hIaRgCUSx3L7SqjGuddrdtKFSiRJEF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YaOUERlR6Gno6JUAPfGmUKNlrj3wi6g2Y0dorarA2pv091wxVBAzzIim0EN6Jz3Q9rdl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1Nc8wHaLBuGmSryynVEfknsqTTactA5lTp9cvJwqTfCPupmZ/lQa28jdzkyp4h1Nrz/y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nVWNuPcFfOJdc0abKGENgcuNE9sQ+fUuHwc7mVTeJLYiU6HNvi5yaeIKs4DQdE4VGuId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TqwPq1TTT0GnZS0sbVO4MplPwzb6v1ucjbVp9S1qANWAeqaSKXDOjqWkptCi0kDFo1er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smQx7KXbKBbWvO8awvksmiDlwG6Msh2wAV9/zNbOo6p1R9O1gxlUfGOHypyAcwn4aM20w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ReIwQ7Cc/wAS9hec2btRtDQzdXCsGvb/ADq4XGns4jIRtH+ya9nqOZ3TyC3mz0XEpN5e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4MHugaT3NNp5+nZPbXBkHlwcqnRNopvdfdGUG0sBDwzqjKQP1xMnogHFrj+ICFeIcx3q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FLZqNe2NYhE+Hr03VBr1jomhlEGtOo0+6eKdS95HMG4x2QdXPp0DsQqw5GscS891c0Ad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wgZbt2Ts2galDmY9pJgxlU63hyGuZ62t3HsmUKNMhr83AZ+yc2vfZs45hchuu9MdEwHk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GDA/VU+YCpPI/QoftNUsfPLKqGo+XW4jov2mk/l2CY7iXUvw3L5fJ+Fs4RirZ1BbP6K1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ODheDuF+0fLqdaU2lCmb2OA9Dmr5TxwTt0Tiazi4O5btPyV9RtlVuWLldLSemiP7K6iL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VkvjEJzaVVwrtPNTcIhW1v4mpzPwNc3UJrqrjQrA7ekqoYjQf6KBr8bVG6ont8AX7RQb/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+U/vgVhd/LlUuWPgKI+JrdlbRAa2NTujc64Hpsmk5cEDOfdekW9la5gt2cjzhB9MtPUFV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kDtK5Qrc67Kys1xp9dYR4RhnqUkAYRqWNHW1Mb1KmHkDWCuS6O/7nRaBekL0haBHC08t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rdUj/ACjyjqFwK1zXtccFq+UQ5SZcpM+fiXewT2cOMp9kh+xQfUcXd1RP0iT+ioN/mJ/R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7nHntW5UprA8id5UOh1om7qrbD1wEGcKqWMM+gocGkah2yncek/1SYVau1rbS6dUHCrS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jmtbp6VUeKorudH2XH8TXte76WBfMqOJGguQNJvEbGWOKqfJHDOg6Ik+HmPSLUGt8Af/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x/UBQaJbj1bp12buqmB7q5tIEr+EwHqtMnogbNFzUvyR+UCCZTZohu66TkeWTC5QVDT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A0WR3TWPaHM6QsLLlAXdBzTCqVKtSIIWhzovSb+soRnqvTy/3RdXbadmTqtBamGoXBpG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zCta3bVQxpcf7pzaj7R+FYzuv1TajbS4fiEptIvZTpzmxsLhipDWbk5KOZ90IPDPVObS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zubr1TqlM3NBz2VN9WS2MNKl+JymvEF0XZ0Tsb5KhmY3QqloJG5QpvsjWQnVKji0A2jo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FZDi/dO4Y5jnK4z26ZvRb4mA06GE1xJ0iRiVzh56S5F7mkdIKdAcGA4TLebiZjQrmpuZ0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6XK3xdRvD7hS6s2Bo0ZJRsAbP4k64OjRxbshSp6zKjxNpOzYlEMz+Fm5TmCpwWt+klVL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LeGDy3bFfNpMMfUdE54EgeloKIcXmdpV4+XYdZU1qjKjJ9QEkKrwG2gt1G6LTSfYMF8p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PPTKg4PQqaZLTGQ5TqKmCERxAXRorqYJHZAvJ4rzgaIkAT3OigiX9hoj/wAUWtn6PqCrU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/wAp14PYBawOgTKtJ2DuE7Rs/VClrLpMB6L6lPm2CfSfUa0zyhpmVNCizi+mXJ1OsA18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lHJblsJzrXkk6tOqJIhr9WzsqzKTSc/om13P5QxNfNzQbi3qm1HB73ESGWqpULQ86FoH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UcHYLRgJgaL6LsnO3dVqdNkt/FOqbU5bWbOEz2VL9nba0fQR+ifWcHy0G5u0/wD6E+qw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4fTJt0Tc2BmQFWNSMQGtaI1QAfdw+YyME9E6pUua92dFfOeoReX6poa0ms10e4Ul7uC3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CLNwiJuAT6bSeaLQEWNecDJQvabI1R+QKgdzBxw4J9Cryk6ByfxnCq5hjAxCPB9E46wm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MIfs/i7n/hcIQbwy1z9YMyqTGCGfnKLrGZEGAuJio1xDp3CFVjLgDNrt0DwXNrTi3ZEV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hyg1CMdU2o8HXVwwr5ZeBE2ovZSpENGUOLSlhMXBBlPmqH0kb/ZA1X0m1HDDSMqmzNnU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3mKLPEF9xMhluG/dAU3Zi3unObNswU51cyHHlKd4jiODDge6c1j7ROYxKte6qyc8w3+yd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79U+14c5+kYRtEYg/AOiPBIz9RCLuv8AoZUn446FBUj7/C0bo1mMim79Cgp/0FrtPKR5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tyRpzGE6WHBwUTlg36KHmkW/yuU0xddoe6F9wb3V1/KHKW8QtjYqBVjeJlC2kXsOZmE1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wyTnGCp06ospOEt1TWPZvE9la3QdVbUtI6hcjfV9S+YC5mitpiB/ZXOqc30hYRmWjrCu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BuY7LXfFKgaogjIUsrNnpCtqCFdYbevwUf6fKiaVRzLmbJ/iXHiVGOIAO6dVFIuJmaYX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SkTHfbyJ+UY7p45DOw6o1fxHQZQa0OLieiiXkxoGJorcRpdkcqpsc1zQydAjeS3pzL+K7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8I0neImmdeSJ+6La9727OBIXMwn3JU0KRn2kIMHhru43XL4YDplczWsRNI02OkoX+JpQES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4+Oig1CAd1zvfd7L/AJn/AGrAr/kFDfD1SmuNDTbqsUBHRf8Alh+aAbSaw9ZXpY6OoXpZ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H/apdn7KRIXrcvWfzWpXMMIWaBZR8gfLVcy1WVy4UzkoaJsDEbIj6TqtXE91zORL2jOUH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bprwJhXLNQU4zcVUsqtZOM7q13MppPLD2WTL+pV7nhvunQGhw+rqsFqzHuuIBdCP1HXC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gzujxhfH4UeHfJEHomspDmnUlRLjUVptwI0T6nE9P5IXLggS46I0yQx38y+bbcPTJT7O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4GoGJCLaLXubtn+6a9ubdbcSE6GtF30gaKanMDoHIvdnYJznsvf9PRHxL2RROJCsoPd/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R00XzTz7IvJwmmoHGlvaYlGyg6gxwkXG5VQTdU3hWNfy9igy+GjchFz3HXYIPbVcM7HI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0DKmhRkuTg/ld9NNowPuhHq6uTYfrrCLaYkjKFJ5s/q6oVKlRjaG4biVTsa7hNEcupThQ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q4FxOZTfF8Rj2adh7J1eob5GiJaIb0UNcLG6k6J1sa6rjikH0jiXaKHObjZuiLahq8uO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6FNcXNa/dic0UxNUa9PZOZw8Nby4zK+cBjRtyZQH8NrucynTbZ7rgWm0HHQhPqUqk1mEE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AHw7I0Ka+s6mJyC3SVUrvsDvVaDjCqOtqtbMWtyWol8uHW5Ne17aYGdVxNj1Ct8K9xaP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WHI2K4rmuHJJEwi6i22qDLXBysr3CpMQzIUOH3QqU6zQw45v90wcQcQDMiVytArjLSEL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bl/FGOpwsHZAB28FpVapTIiLjsQURVpF/6SqoLCy30jWEHGm7hbFjdSr3ltIdCg+i8s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aj3CkTa2cGNlQqvqB3E7aLlMgplSiBRqt9TBqjf4gQ3PDiJUBrQqbvEsgWw2UDo9ukp8N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jc9YQpcOm7M3DWVTdMsZo12U19CnaS3Purs2zHc9l4dlFvCe0c8iCE9lYnXLx/dcNtKl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QcHAyHNMwqlTwruJUqc3NrHQKo2rUcWx6dUadfwjQ6NRqUXeG+bTL/uiLeGQbnM2cjV/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t0hMJotcRqT9S+Zh0QQP8q8HlOJITfkipWOS4FS2IOgarnCPZNNDxD8+pmhBTKdSpa1x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jUEfUn8anTdiRcYQNVrgDlv4VSb4jwoYzq3QpzqMGjJLTKqOgjO/wUj3VSrweI23WdP9F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kx3R3wSm1BUAaOWIXzByOwgWyaTvSVH+htdr55Q+CdvKfwn4IVozTI0Qy+waKqwtud9L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ooayx51jRVGvJJ1UVCAE3ThnSFdebv5WzhMc2gbTi06IPbTxuPwlc7CJ36otM50lXAil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uU9tTiU6u2E1hGNLkOS93umtte1zttkYE1N4TXQ5zD30TS9s+2qcwOtaoMoNceWZAlc5e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4XL6+JGmyaLm5XCIucw8p7KyC1nZcSbmhF2ADoVhhB6r/iabXEaZTQwufVH4dFJpmPNv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BeLb3P8AZNe05XOp6uK0UNYY6J9RtK8u6hFoowi9gBcdxqEGBk/1ZKD2gXsHRcN9VrHK0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/wCa9Z/NZcT0XqcsVHIT1Ra1xFNGWy3ouQXLmbLmZlc3ujP5LstFMeeEXk40XqMLKhuq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DVd/IeUkYWPNoA+/kATI3RyQsJptwVxASexCHEJt7Jttzmt6oDdyA6bLsvmOk9AjiB2U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wEu2WdfKESA7G4Q1LjqZXLMp3qvTmkEuOnZXOfzHODKi6F0hXvjOyHNa3qoJmcytTB2Xo/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o5Q3CZWAAaemytm4KpgzoAmtfyzqVG8c0YlekqcMGoBdBKpMqDInJ2C5MtB1TTX5WO6K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6FfL5ne2ivqwDsRoj6nE/ZRzwrblFWqQAJcSUeDJZv1UUBpug54bafumuqP+X0CZQY4N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O/KUMBj0xrmNZWbq8ekhNsl7joZwoIMjXsg6ldUdCN7Gy7e3VGRe2OW4zavl+Ivd+ELk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y5jdTbpcf8I8YXP2OqIoh8ty4rhUIsbrJiU4tcC0dD+ivpgtqPGmy5mtujYwnFzzM6hc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LW4EaarhspgRnujTqZ7aoCpDv0KOLBpCaNOh1VrnPqP6Roi+vJrTyshMd4qMZLJnC/Z7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U2ss6O3Cmg0cyqCrlvqLUGUWUrdYhEVSb2TNoXzJAdzA/hTbnjSD3VJs4ZqfxBCwNFDa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+ZVssFMbwuGx5zsifECwQm3thp5fZChtMcY6NauFbxHzi3dUm03up1mzh2QUWeIYGOd/1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KQeG/iQPgHNiILdCuao/iGeXZcRxY8DoJTW1qcH+m2FwSYj0lUaApOLGRyDdF1Fz2yMt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qMhWPDXXsyeqkNnIdL9k4tcS+OWCgGg4wSeqg+0IuoVg+ppDAiDKcNKbcu6qoxuQNPJnGa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FBzaLzSIi58XIt0wmNHKW5krxLKrxSa1s/dcWiypDdHBqq21iC4Q7iFNd8vlGQDmE91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0VR9B5a5vqYP7qQ35g//ACVJmSotvov+h+idbTplzzOWoWhtyiY9kZR2VJr2W+JYck6H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phWUqzgz8OoQnhyO2qqiuawbHLtB3VpeHz0+BgOhcAvENpFxpNBzP+rad1V7Z+AKQ0FhG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Lhy0idPPHln4Nf3Vr/MOGnw9E8dlnXzc9SL5WRPuruNTN22EWOhp/pTOFTuPpd7K1lOA7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S3KtfUqf0yrvCljiBiU1virWF+yqU6IAP1Pcm8UAOP4fS5Ujww559M7BXNZzovrV2mtu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03UzE5b/ALK0/moNRtRh0jUIPFlU/hcvra0jLA7Cba13unTU0+nqmyeQ4zqFZaY6oy0u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07Kw1NRIkIZ5+269DsboMNpac3NTg8i/bunAEYOyqCu6I0JVzcn+ydwKbQNZJXrj2Cud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eHPR5/svFN/8AzRBtK26NC6FCo98rUrVfy3Kt/WU1lP1nRQ1zeLGVVIaHF3VXgWi0Dy2k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5zsSpeZldkOaEMdruqzomEY6QjeIPRaebTOSo28srYlf7IfqpnCn9zJdCygFlY85AXZY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RA/JBql75jCHkxwOmqJ6qBC4YAg7+UWgyVIWdfKUGzDei550RgYKwc+Uuk4387dgdk01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mQ0CArZgdUx10yshQ2RKGyClS8hqiVqfunsc2QdDPpRNU2gDQboG2BsYVn1E6p4pvtDte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+nZCyYdnI/RCqDj8JThZMahuixqFyl3sEBEKwQAFSb9UTqjUw5/tomRVpm4XcuVHzGx6m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U9EW2sLupKsqeoFWso2H+UohrJeiK9zYGbVzFoO3dDPuV8p1S3q7dNnQKGCSmU/D28Rw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c35qarDVP4B6R7p4eLG/S0LlC5zH3Vuo9Mwt4W5d28uXVABttTUlT0TxDRdumHxLBbE9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5MwOyEw0t6LhucC12nZUqFBjLRsxEVHPj8M6o6iFyOc0noU6+o97dC0vwqVGq1xJdEg7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wvDPFJjnOZlwcg2kwFrdMSVc9pV9kDchVWeIebSwDSfZCpQqteYyITxXpcS4zLcQqn7I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lx/FVDRY705U+D8Tc9uuVys+bJjEyg2tPEGHiQifCl1I02zrOVdVfbVdgkCJRY0Wu7oUr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kpjweYeqE1hdN2iPpPVEGtB/wrDRJB3KfUYSbseyL6QBd+KdER4t5AJ/NPZ4dgez8RQq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2CLvCavZDmtRq+qTqhzNlcQOYWjcFDh1C0t2XO8d4CbUuY6n6eGDzJ0H1dVWpVq7w2i2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BgSRIcr6fghwhgvuiPsjdjMrisrNdmSIhCr4epTB/EHJ7alN1Ouztg+yYC0nmzJhcreR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QAPbOrTKim2Sm1v2pjqw5rNvujUpzQdGgy1ObUfeZkAHAXDqPpO8U7U1DuiT4VtQHSox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T6DgqbdDB6t90w0xgtmfgpPAy10quRSnEObu3/Vn3T2bOHmEFwmWFhHSU8OYQQZwNE11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afFBPny5C9JHnhAKqBpdPnwh/DCiwFONFtNjxkNLYLlxqtPiuO0aINM02gfWML5ZY5zf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Ct4pc/dTQ8Vd/wDLcMq6k8tcgPGhtOuPS/Yqmyl/ELIP83ZClVJO+cFqayp6YGR9Sb+z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GXnPUlM4oIY7VGx1zZ5ZOQqdwl4G6PD5XBBtSxpjGVa3A3c0SpI4gOjmjVXHw1I4z9K4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Cvb6ThfLa5w7NXDL7gfxNiE1sCBuiQYr7HZOZVeXtfudlxqLzI76oVPDUHDc3bpsjPZ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dUfShzAD2Tn0XXN3HTyqj+byaelQLxDcZA1XKYcFnVUBvYPNrHmDMqq7a4lDZNaWRWG6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cx3RlDiNlcjQ5vcKHNEoyMJtoAgrmH/sj9LdpWcuCzqg4+pCeWVAhwPTybqUJX9kOHBA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Stfy8swPLus/Br5k9Fnzwo8gZz0XdZ+GfLCDlA3R+BrYHloER6fLTKwIRcXgQpmW/DKy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x1UJrMAN3Rtknc+WnlmVKjXyA1hO4j3QQptgKdlHXdQ3ITJcD/LsEXDlPZalYXNJQ4Yk7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Kim59RvXRANbw5wIwmt78xYMqoaBqMb9IcMqkPEUqdOqctdufdPqAtgYAL4XEqEx23Vj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IvvbedUTsuXRcOnJdv0VtMh/4i1XX5XzqjvYosYABOCtMdVDHkN6IHfqg1sQN1a4mFpE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BmGn+YwnE+v6QN0xznw4ON0hE1n0ajv/AIQwQmUq7pYzEAcyl4LegTqlQ50A6riVCWM6o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TUMO15lTdw8D1JlMU4JN07KToTgJ9RrrK11rfZcWtUvH4QRKIAlg2GgTOC5zHRmHIfMp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QLbbj9QHunTGVe3mxmDKNpIbGiLKhtd9BT/D+JaXB+t23smvp02XgRIMIVHi3ugfBvcw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VeG3ixEzomlz6bxrylBzjce2qFXhPbnWF87xM0ox9QlNDXSO2pRvgbZKc6pcSPw7KQ7D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x9im1HAAjQKl/wlhfMY3RZ4ylc+L2YhGpTBa+R6T6eqdSfQc+lbyv6OUOZdH/ADdCCooi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1JgkxJ3XCFB1K3XhCbvdXUxHVW08hA1WXCZcwLiUaL6QOPUqjW1TdcBrhzeqvcGln8ig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S+o4dJlTQZw6hEHbO6deXtqk6DZFjjXGPq5k5rWtc177gD9KEw0hND3inP1O0Cq0a0Pp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tYEMGzdypis3phcOlVeWTc3YtKcHO5hqOqNfhm1+idT8FFXEw9uiipSDXR9BXHZ6rebup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1N7bZGv+regne58w06rn0OhVUtBmpqn03eppXus6+Wfg0Wi08tfhz8GFzyCsvC/iBasW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4HkK3h2XZUNoljukYRgcYERlNLKT/sUW1nFrnHDQEXF/Hp/U08qNTwFZwez6W6hcSS1x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xakagwf0VOk4OFxgE6J3zLwNbWq93M0JrmeEqWt0qRMK9jw//wDN0LiRTj3VlKg9lP8A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TN/WVlsEcwVOo/UYTekQmS4zGpCDCLnaq2mxtg7KwRZ06J/7TERylBzHEbyF8ypxBGML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BO42Ksa45yAdkKJEHqd0H+hECoxp2T6dd4kGL5hFvh729XW4VN1B0SOcTqqhc0kO5ZnR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CofyWmVY483ULGrtSTr5VOzmn9VVu9Nm6f8A1FBNEaLCni5TBGSco24WYTSFqja3Rd0Ye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PdMyPYLp2QtYFbbjuuyE6la5CyZlWzBKkHRHcqSplGDFT3WdVifyWqytPhBhYXVAtx5Z8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1IECFOq2QO52+DsoBx5R+qwZR6eTpdHn38sput3wS4SFGAuY5850QCgunzaKk3F2fZGBj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K4suI0XEn3Cx8MwpldFJCDiQArQ+W+V3mS4wtVa2JicoimbSPUgWKXXPqHbohe9pt9Le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6W7prW04dq5p+n7ozTY7p1VSkaTDP6Lnvd2BwiXPE9ChJblRglWunGynZfLBchTeeSZhF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7S33WmEA1qaBFy/aKjw0NxZqXJ7qRDQ7UaL0UrY2XK6LtXToqpNVr+WBJIUNDbjsAnUq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uUY6o1qxikcDug6i9t7sxuFfIfdiNwrd0RN39WU6s4coxPQpzyZd0UdpXJgTojVqMaez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i1qa3pqYRbQLm0zgkbqaf3cShXrPLnsdDZyuK5tu0zkpxsBOsyjc4ups2TRyl1uWvbE/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T6MgdHEKm0i8gYcEGOuE4cQ6QVbwhg5J3TKbsNccJ4bzPnVNocr6p0cExj7m1PaE8l8lp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1/DcMjWCuC2rdZqXNgtT6vieSpOblbNkfgPqR4DnAbyiaL3MePU0f7J7fEWNt0xH3U4d3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lCWgGdeqp+IpH1zyhO5Oc6GdEz9npua2OdrjN3dOw4RkNKLTTY9qkNsK8S/drRChodT5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kOk/dZ3Rwrm032oMNSSNnjTspLjBOBsvlhguxJWNAEI2QvcTGpTb2Cycjqj+z0LScWtM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ec4XEaab6M/TBz8VQtMcpH+rf5VB/MfLQpp6FNLfeE1lO4EicK9wDw0RI1+6wMrPx6LT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YErDQvS1ageyy9yw8rn5gpCManCaTu1PcwekJlVruFjQYXDbXFSrEwpeAGlNqtNEtcbT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NyjUDq7mfVByQg6g4EDYiHJp8PmpbDpRNOmWVBhx2VCC41JBK41O5hH3BTuDV4d2YC5/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XG8NWkHLg7QoPoRKJJBpTp1T7y9ka2u/wAK1hfUpfzhMp0g6ddfT2VOmP8AqTZDXtHL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id56J9NvhogxrlGKAujVU3ANPLFpVzGtAdt+FS5zfdUmNteXYLtIT7f4g/VMGG1NuhXBq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Ua8XHomU3EB7Xgydwm+jnOrdlN/EoO1BTca/eEeRgztqVw2B0SmzTl+xChzbyeq1z/Lsm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NwtChvVMDAJqNtHuv4IP9LgmcWhUaJ1R5/0Wo/JT4WTGSAE75JeGidYhCo+ObYA4Qyx3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pKkSPYrBMa5U6IZHsuRwHZC0G9ZHPtDVplSSsCCoIAlXO5huFO3RdEL/AM0Rgd0bGlQs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8ZptaCTuv5lJmVDhnywgOnwte2Xe67eUNwP3whWlRM+Xv5S8qAoUMuneV38sqYWnlJ0V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p8AYNFpOcLPwAUWmAPqWfKBquZyHDGPI89gP4Rko3b7nKuperquYgD3QzctEDUzAwm4c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2nKg/kvWuZyk+WM+RbWHPGqlXa9VOkK3T/KBY20N65lEkSg4nJ2XNorxP+UKbQeJPMXZ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ewQ6lMptyE2Ylc5CNNoBZvsp3Oqc52oHL3Ru9S55DQJ6KCTgYCc51RxzhkSnNFJoc4+o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fqgKLy6Mx1TXCla36oEQUzjZpjEOKp0TaG/yrmEh3dUGuZc5nKI1Qup8KnsTumPqMcGv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D6ug7phr1eGY1iAmmpVJp3ZfGQg+jUFZurXhB/iwCdizZVGVHDXDuipihVaQ0RyuQpzU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DW8Id3f7qmW0X0qj2czTum0vEvLLXWgkIVPD1OPb9BCDnU/nk80YgqpXqOJrDPLoUxxJ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TKnhl7XbAp3Api4ascJVWmz0MNwb0TyytSa1xwHHKNKoOb+6wVSqeH8aDVaQTTeIVdz2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C3NS3PdfNZdd6WlCn4m+j+G8XfZOuYJY3bdA6dMq2pTBd+IK3hzUjLk1pMDsjbSb4ks3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5E8emRk9VIiCrdvK05YfxNUOaZPTT4nD/VvQVafxlcn5q6rWDB76rkrjidHi1eELQeR/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6c4sGyd4jwtUPY3U9fcJ9XQuMwNFzNn2WTHutf3WVl4XLJXLhbKXGfgwxx+yAhrZ/E6E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SMFA7qnPK0YTW03AMG/+6fQbTc5UeM0cNrplPLXB855VAY0iZhNdSovp1PqUjnb1QvGh0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uT2UtfY/RwGhRFVxcdiuA7xBHRiHGcHtCqNoP59j0KDeZsnLSEbKnDEDKp8t1TQpxNRr3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ttNygKpeG6OxlBzLhacTqqTyGw5vqn1plkBwM6o8SlxmuALnfUO6totaB1jJTXCmHM0d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wUc4bsWymSQ6nGXMGvZQaBYO6dluR6YyE0FxbUbo5qdo8txrqnNsY23qs08/iGwTCYLS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1h6DATcMqxrK+ZTLDGJMhVC+1zNWqGgXaqXAdy31KadYOb3RN0ga9l8v2lUawNpYtfLI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LHbZJR5p8phBgzKZZEM189FrC7qI13RwtFot1pot7lhesNA6qQ8T0CunMxClSuVQ4+y1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DzwceWh+LldCuCLTBlde6txCKaW+rdY+DX4sLPxZ0WPIgQpafuo1P7g91IOUSclSd1mFj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nyy5NMyDtujA184XJK3nyluqLm/fsuU8vVAzlEuGmco1H3ZOnl9kwubd1apaBaVTDGgu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F6pQu0V1JxBCvc4l3VcxkrHwREhB9emS38IUUKRDv5igXQJ6LqF+LGi5oCIKNmF38jUd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ys6nyJPqQ3cPSEKlVwbHVERg7oPi7oEfIGb1MqC6R3WJT7w4tc2MdVJgdkUXU5NZw+wT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0b0X/EPnCLmj7qWHIQ8U84doQNwh+0SaZPKKgmD1Tmvql1EjVNc23hObBa36m9VLaoa0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fhxjBT+EwMHQZypY11S7YujKdxaTZ1IGhVrIj8K4fBy10gTCFF5vaQuB4thLx6KgXzMs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qJaZwnVWEMu1IT3OqVv2abWtYTzHumU2zy8y91U4lO6hUEscOoTqde6Q/p6JXGtBdHWJ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k1zaZxq15wrKnhKLMepcamxr3ekMc1cOo617kKbrrrSM6FWPpB42IUjwTiwfkoBMbgjR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3LEK2q5wH8olMbRhu187ptKlZwtTnJVSCOKG3WhG8+nWUW+HaMZzsvQ139JTnCkyo6IT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ZypZOmh+DH+tcOoQVefxlP8AzRvPOuqsudJdAyng4jUbe6rNFGDVbF7dD8GML1Lb8lkB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91zcT8l/EK9RP3WvlutPLJK0Wg8suP5+UHbTzBdiFb9I6r9nrjiNH1jUJtGo7iMGpLk2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FFSi2nV+lzCuSoxykczvw6FWu9O4UBQKjqdUjHQ9iopgsBGCj4rxFIujJLtE5tGnz7Sy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aU99B9zQJdHqCpeL8M+4iPuhw6wYSYMjCZLmk3atOqFXitcDktsAKEYjQr9oow3xtHX+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BKDD4qnY04a4K2q+j1lhyPsi1hL7WW5XF8Q0OPQp3BcaBPqt0d9k+2o5zH9k8WEM2lf8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j9Uf2mpVA2e0y0ol5q3/jYY/Rfiu+rSCjLGW3czicprGgF0ajdF9FxG0OH6L5zWnMjhwF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Dmd/1IujG6+ZLp0OwTXsNhbsUTIKi60PM50RZgyvk2D7ZUVv7qS0fn8A1n3RuODogMSU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ICMtU5QQiViEOH9yhIP5o9CtQjos7KJhcgAjrqV/DcwoYMBcghEvAyoDUQh16LSPdd19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/lnRYCNolRupyPijGVI9StUz+56ecnRYWTK0+GBPwWxELBXMp9Kbbr1Xf9xH7jTmWXcp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IBUbeVpOE1mbB1XLClcx5/Zbhi0xspTj9LVc5nE6AowLW9PI3Oha+XdZ8rnSV7Jki4LA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OfONAFHlzFeqEXkiD02XWELh7Ko1kW6Dt5S8oQLW9Fr5aoNG6IqOwM4WMpha1GBrsrT6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CncB72N7FS+o+8dSpL9WyRCbc/2E6INBc4kxGqaKtzGfzDRB3hmG7a5ftD2Cn4kcpaN0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cI8TltEd0A50x0CNOo1+ukJ3Da9/8u6D6zZtPvogxrbXn8ZVVtS2wG2UR0OBCN3/ADMy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IE1KgcQSGziJT6ll1zYOYTo8XR/oGgQq1mDhnleabt0banKeqZtoJTRz1GN2GCuEyjFXS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ywdU1rwXTkEq3iOkatG6uDjTqA626p4LIqU+VxmAUP2iiA78aNWi6CREwhSvAz6iI/VH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kJ3h2NN4+yfxnNpP2kqteZrxALThM+c7/AKshNfVhlUH5gbo8f7prWEFzs+4TnQR8Xt/q2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x6StPyWmFjJam1405T7FUQWkCcd/3fK5w9ii5wF7T6uqP72SVN+Cvl8xGqyCPsi13iKVE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PEMiHx9PdCj/AMv+bdFjzTxjLE53hK3h3Un4tbqPsra8VqfR+33TeA4sLtQdlhrau+R+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YzKvI+YHQPdUqHiOVhb91IqOpVdjr+ib+0OrOd+hV1Gq6jUH1MBTXsqMwea3F32Tgf4n9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SMjoUKjLmsay2OvZOtgTmKi4nEpXNw9g6LxNZ9PkmaaPBaQeibx/CHiN+phynNFQt/lr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LG9k5nL9lLiHO7FBjSXU7rTI0RrUGmm9szjCuLg2dbtFNJ1N7uz4QqtaeITOXaKwgWO/5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Upte/qmVGUQbRmWouZys6aovtptPtEqjxBFQYyiSW0nbQnmrVPD9oRp1g11MZT2QHHYa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4VVs0xlsakIOc1zRtnKDmOIqt9LkOOxsrlHmQ4d1LdeivcIctB9wi0iCmRbL011RvGzz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iQQNFUpPoHjszxZUOtLhrauQc/wDdaZ6bLFtw2WgB3hZzGym7805u7UIPMpFPmJ9ZWDgp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dVmZC0KwsQgs4UayjAQhoWfyWtqhf7LPlOywVOYQMZXf4CcYUF3xY8u3nCnTyuOnTzk+Q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IQs6r20Uny084/cQVMxCP+jI2RaRcCh8uY6r+GG0+konyxOF3RkKET9kRCgqFiQiPpVs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9IUmVqs+enkJ38rpzKDnnVDgM9P1dVkILK7fAMQUeaUQ5onUShYNDBzqs4G6q8JrgzFs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co2uKPICOqaWm17cgjZBvi2l9J2L4g/YqqKl1dmgKLn+IZHX/CNN9SynGHRp7J1Rl1Vs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qBgQ3GVQ/ZntLKmgpBVeNjn55b2QdVllbNsaQi9pFtFxBClrBc5vVVKFTQ89MlXCsS2P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+ndWsb6t5XN6P7LJP2UbqBonfiQBgX807qmAH1bsOZOq4ddj6JaddcK7w7pJ67/dRXfz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BmprrCPFvI3v5gV8kC12S2dE8xFqZc2tj6qY/uuOBNW227smNrsLmv0jWULr20maAdVd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mhjf1TQXudaLR7Lt08s+edF2K0ML0lekrQrdepeoLUfu9fg2+BjuhWWu+ya4fU3yx5Bw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mapqED9x0PwVB2nyP7rmlcxXqXqWU6C5zGdROFTPCpab5RY+iKbXauotQbRqmt1ZUagY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ocWoWOPpI6p13NnPZX7FcS25oyJOicxlaGbuCPAdeNOY5QBBC5ha/qN0GU4sHZAsdzbB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Q2W+xVtau3idC6U5tSiGub0Kv8O8wPp0Tr2P5fUvTUCy8ueMcxVUUngX4LYXMTK9LXIg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OTsrBTDidyf8LmDWgnPLonOMW9goa+m1nREiuWk7lBo8YCCemiL2V3mmemgQBqOjqvl+I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lWllzR+YQJdVYTpedUy2Q0bo8PwtVzhi7ZNHDuemVBcas+oH0rFQEaEO6rDTTcMFpytbv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HXogTH91eXcvVyp1KrRVB6dVFSk8B3pDdk1r5FukkI041OSEXtni7ScKDMHVWsYAenZA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g64hWU+VrfrK/wCIpH+pmEeGXcLaVa1xlreY7ORc4ezNyvTA6oS21nVS2QvUslaKFBEK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qy2PdYMeWSpBUrMwiXfZZUIkqBoPKfgz5ZWPiwp8tfIGM9Fzfl5ZcbisIfMAKtkHuneWy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4M/Bharm5vLup28h1W6yfOf3xpW/dMaPSBstfLKtAETKg9fL3WVCJaDAGD1Qa0z1Wt3wb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nCuA28jp7Ic8OTW7DVAN6SFOhWcrOE4lptG/lIaY8srmI9p1RNdkujlAK0M9ELkalYy4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IBrrnFRq/dTsrbsLGUPDlrCHCLRv/wC6FOn/AA5M9fuprB3CA5rdVRaW3Np84sziN055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oxjm5F59SqcVlO1rbmbyuJUbUNFzYEfSeoVTiUuNxj/ZEMpuDfXyjZWM9ThEDRPo+Jup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6ibqT8Mf0TqbvEyBqVHiDIOLlAfzbYRnnxGqmnWa13Rx/svmt5Ru0I2DCkhVHnZgLUyr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nKeLwwu1IT38OpUa7TMQmX0AH+tnRzUXGYoYczqvn1HG4ehuyNWkXNZbLbsymVagua4G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jcBrlyGKrzzdPshx3OhueXqjxatYTgSFNLQvn2Tms13Kyr3MtdO+4RBTUUfJnVfy/uNS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0avSvQvQV6StHLf8AJepepeoL1hesL1N/NeofmtQm8wuGCqFQbG34CHfmiJAxoq1SZl2P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IePbKJbJxGnlP7nsh1CuGY/t5yqL2FgewwZ3T7mMbPVsonwtUSM2HCa97S0b+ypQ6+nx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YTajNQfSdFTr0KdwmbeoUkFxd11UP5f8Jz6bg5p6pxpUG98o0i2jP0kBQ/UdQpY25z9X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E90WuyHYcCuJSo3UZzGUG0/S7TCbxafMBF5Cik7UaEIkF3E6O0U+JuP9PRGmWAN0mE4N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5YYgJgqOlo0bCESvSLxv1QovPMPT3CNwBa0xytV1N9zFa2s272go+E8Ucf8t/UdFWfgdO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S0A5c0jVOazNG6RcVfSc5jmiSIkLhsaxtWJiMFGl+zWVW5H+6JpkE79EKjW5+rog88re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XSPwkKSIPUeXFm2RLc6oaA+8oB4npnVYJmdtE1h5p0TAGWVfqM6oMZU9wmtcxt7RFxClz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RCHWDsoe+NuXZHhte8k6pw8QbhtejoB+EBctI47IGHNUNaS7qSvTI3lcuCVzC7uoGR3W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yuqmGlSf0UDRStJQmFhelbBfUo0RGvdaqfgnzlDr2U+IJ/oC+V4EEe3+6+f4GB1tU+Gf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EOCPnMYXL8AE4U6ALoE0NOFg+RwjboEQs/CI8t/KcqBhSdlOiBOeytYI6BAkqdSf9GTG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nooGqbv1WuEUA3VAPfgYhHZZUISgpK0gIMC1XZGzUCfMR5PtcY3QQQIKKPlldlbt0R9R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FBwp1QsdhRnyBIkf3QdTua1vULdSV3WmVkwhYdMo3ZCzKDqMtLG+oYV1Zznu0ycpwfT/q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iWkS4RcnXgG6R7Kj4ihRaHUyQBsU59R9MOa20sKp8CoOD9BZhNdXqF9Zot0REcRzjPS3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RVRDX0yPq2K41SnU4Hq5dkKfh7qNXUXbptM1meJAGR9SPIw1XTY4t0C/4p1KwaxghOYCX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GehTzVpnjOOGt9KbzPxohShzhTMtI1CZWqRc4Xg/7qpfbT5TbtlNYH8kwHLg8tSoCYYd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BhC6A76XDZVN86ois1tVjtnDRQxon20Tr9HBG7lUF7nDuVMy5Au2KKdjIPlICiN8lED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OZgxH+pwgYwe6x6TkLVQd1Ua4XYwuI3xNNrdCC3RNLy6t7K17OUHVxXBLi1ogkTKvpg1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s81ae3/AOdV8psUnHE5U05u9lHI63qE9lRj34yAuHRtaD/zCYCuuD2O31XCq+IcAz0u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K5tUxzHO4mbsYTi224bTBTaL3R0CqWGnxCU0Vw0U98JppG8OEF0Kxom7EI06mCNuijR4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nau6Jl4vZpBXyn8ndEPeab9jGCFL6pZaeUz6lww8sb3bH6rj+HrOqN1c1xmQruFiPurL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6/Q4yE5wZcOgKbVZSewDouV3L/NhHiF2MzKuHEs2JbEhN8WPEufPpxlNZ4Zpp7ulVabH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R6oQ4QaGzMKDY73REeRoUrR4ekLWk/3ThgxoYTHVOaBA9kA0x2R5Ae/REz7OKMON41jd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EDZWtmdVDzO6dw2xOqBYYc3YlOdUtJXNnonW+pWl9wOYKAgfZaFOaMRoskfYo8yK39kA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AjqPdQ5ty5W4Q0WR+qlQUQA3HZZ8p06rlHL5DotvPbyGWqemVe4XVD12TtJH91TFsh2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jpujd/EZp5QtV2XNPw9vOfPGqMiVPxREuWqyuyJdoMItE91yrPlk/DA1Kz8c/FhRTOms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l/j4MoQtZWfJxybRJJ+DKhoQLddyUQHNUYnso8ii6RARE83snNGyxv5Q37laqArnad1y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+bZmVn8l3WSuq0WPKXIgNwUAo8ifFVeG0aDqncMF1MnF2pQq+H9HU9U3iweonVSxsPa6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++q76Sqrq7XAsxyonwx4tSobqLp26qG+EFOpdFduo+yZbWbXpuEj/wB0751p6EoOZVD7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OXKTgzbsVFVjeHMiBojxOIRtGoTI4tUz+StLQFc3m2zlfNfbunP8FV+bIt2lHiUxTqA5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kjqi6o4uefIVHktaTpCudI3EKLjHc+cyoKDTiTquFxfmDVP8OaLbp/iFCBzTr5ROFM5W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EJrhq0yuJAaKrroG3+qh05RpugHZYGUN8IPXEp1A462hc7pYcdCFwKw10KD6DOJB0O6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FIfII/Ip7HEFsSEaguFuo2KNdx1cM/dBlC9vi78TiE+j4miWh+WvhfKc9ns5UYr8V9UD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0Mqq+o9jbephQSXBUjTp31GaiIQcGjie+izaR7Jv7S0VKe1p0+yLaDeKzvghT01G6Y8R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a4xor6w5f6lphAncbbL1YUNdMLBmNimSOCGiOq4kF9OYuChr+WPSdFnfZAyS78PRctL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eo3TgahkaZXD8WcfTU3HumNY6733TRVaaNWn9OxTqVAnSXNJTXVWF1MDUIZJHtooqlpY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mhq0tK5mifxeWARH4l62JswOq5MK5rrXIFYgo9EAdAsKMLSEBo0LlmUMgI2QoMottEru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Y2P5rldzFOFSoRbsoE3TqjeBCFj5f7q17YndDNN/dqdpA3W5W5XMPsgcrouY+WyM5C2l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SdFGyinhqJvidT/lUwGzUGuwTqn/ACwqhHX4BYT7lT8MxjyCwroMIBZU/Ssfup+n38iW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GDsVg/BjVcwj4Z3UFEeWB8BaWzA5UABHXzA7ohpkKECQhIBOqhs/daD4DOq7eR7+WPLK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uUQs/UgPIFObMNJyrl7mfLmVrR90ZyVDwcbjyE6LlmEBa3G+6KDn/YLEQi4FF7c29EC1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qe2AvupbylDUlRYS4oEiEIyiuZOkZaUZRaCY3VjQIB16+VNzDzD+6dTrOPO7UYwpoVCW0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/F0aTXvZyQPq82Mps4Vo2RAg9QdFJ3yriPusFCmfzVGi2lDwMuTW1KhtGnZCuyPwkDdT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JpD5Yw3/AHRLt0SVI1Ubpj7+HRqDGUaWMH1Ar2QBChHyHuvmEVHRCyxpI6oPp8p+oFRE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1o6mE+lU9bCrhqPKoIJdrd0/1YO6u33U7rdB4qObW3tfCuc+pVjHM7QJkWl9MxlEuyU7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zG8p1RbZjdMpspUyG94QAZDKhutbsVwql0+nmbgp1B8P8IfxHRXCH0olvdVeC8CszNmk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6rMt2MrnaSOyuovLHhVHO5XbAI1qJa988zG6hWVGkGfujwBWtP4gm8VsbXj/ACnUqJve0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v0pvDkAfV1VTjUKzrdhoop+Fj+kyo5qc6XhAj/7crIIPZMfWD7f5cJ1Twr3Fw1a7VEVX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YCDqnNT/GNE61jHk7uCu5RPRqNdoloOSNlwnhppmDJ1C8QGWuLWyFbXDs6NHVFtN73Br7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HmN1x6f8Ma5ytL2nUHdPq0LmM+pjckIUxXFhMzonTUDxtmYVpaHDrPmTLvZSsyuiiVBu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9OuFzEWoljgv8rAHus/msJvRNHDqZ/DqhxqL6TwLMlEVa1NgB/NYdcOq7+WmOqsukT1X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rZekQe6F2CD1UTK0I7rJWTKjp8H4SpOihDbrlFpbkrm1QtGizGkrQys6o+pd1m4vVni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qYHI0uLVzHyM7K5jdEcR559PnLm3gYCzTgKWoNajTJCBdj2KnPZZWPhM+WVDGyVrS/8A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hTr8AtwhmD5Y88+UfBjylYU/A2dJyopi3qiBouvsnYIjqmk7+Y6+WFHkF1WFI3/cXPqk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byLN9UGjVaTKF4UbrOUBsPgyu6jbyIav5UG7BHMAr5e31dF/FdUeBmV2WTPkLSskoQgJ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dEHCNU90RCtbohpCEmSFxBgjVYGOqyTapbkKqJIeAC1GSRGEHurMAuttnm91c6q1gGjl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rXAt690AwQpd9gskz0Qc2XO+rGitccEqECFL8hY3WFKbc4uAwJ2WQsaqXEIqTjsoUbKe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BEE4Uh32RazTqvb/AFYx9/JniW8tZkNqDr5Nsd7wjqA4f62NlfOAibgBP3KD6JdvN2QU5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eqFKvcwHLXEQhIgDvqiyqCx3dcXwrhUo7wZIXqTGgXx+IK64Z1kI0qjWlw2/2TqNVl1Fm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oizqxyp12ESMjKfTEcy9Dy4DDWYR+Qz76qkzgsp7PcN1xPBvujRGr+zmp4gjM6BfNpPa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PQW4XKLG7e6cabL6gUPY5iujMWn2RHh2ABG7wdMs95V9GkKPs7+yJbUPfuoJ5QhUZNu5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G6Y9pe5o1pvV4pjI0OVT8NZwub+JGjUbHNqUnBOdVabLuUbBW0qJa57YuGi4xA4u06Du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6Il54rAbh2VWoOWrTyQqgdq+E6oIidEKbnSFNLT385qiaQEwN1e+0B2jWrBph405hKyE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ROB9wsgFTELmhcwC9lyuHsiw4LtFNMx0hO8P4z6hy1E5wPzBrKhhn7qDoiLfyUOkoc9q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XO6NCi98ddVDwS7YBA4Rxy/3UjRcydaigrRlYwgQYd/MjzXOUuknopXNEe6bCj+ygT91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AQc0ch/RdkHM1GUA50cbE9EaVblqN/XusfmVogsCIWvlB0WsIc2EI8hKwSpOUGuwo8sr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d1wqX3K/8wVLDxB2RkcGv16+6LKghw885WVhYGPOP3AARP0rRZHlK0zOe6kYlZEqbSZU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UlQpU91A8o+DOvlPnwyYYTr0UbIGdVlb8vRGo7DW7pxqTOyxgKSsLIRHwd/IwgrWoDDY/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Anqmzhd/KXbJs6lS8TIhcpnK5srlUbws6DVNY05jKgS2FNRmJTm1KfOTyvV/ELao/JVJ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26DyuOya2s5tPeGDP3Th6mjdYg7KSZQTniLE15PqCPlj4YUqNvLr54OFjREFYwqbWx5Q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blDnc/Xr/q29wgbA3EYVl3JMwsI41V1W57I0T3AQCdP9YerVVHVOtI5M5XDY9439SDuGH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BHocZg+6Zw6Vn4syqVSySRGFb1WdVzPczvCbxadRrf8A4hKEuovYR9MSnMcHNdra4ZVN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0iGdG4WHXs/VOFP1xiVcGfPjJ6r+EQAYNwUMqNlfPZDjp0VpZbU+kt6prywtAfOUxtHk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S4brm5g8eguzKMyD7IOcLvui6lVq0X9JkIhz6d2ukK6g2Y32TmPo3uP/AHBVWMM03COb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pYchS8hzXCPv3XO9t87GEOMLXDN2koCm9zDsJlXPe3HqTGkcx0lHi0+YabiFAhtYbsMQ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nac9USDyOEEHojbDmDE9U19KrLD9BQjDHHI6IsuPYrBMrIKBqMuaF8yLp0IwE6o2Gdkd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dCBeA1vfUqXQYTg47aoS44TRBYw813ZGwH1HXoncSZGwXEq1aVOhobnQSiPD1WVi05jU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1Kih4PuqjiINhAPeZRqMz+JQ1plx1XDdhqZFPaNU0i0u3RMbImeedQmX2Ntxf1UEkPXO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uU8dQYX/ALpwj8/MQVD5A6poYPcrXOyEuyipa/8A+1AW59kJwOwRt0nycXZuQx+SthFw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YPTZD6FZq4OkQi/ArUxLXeQGUAyXFa+8bKenVbLB/NTOfg08s+Wf3LQ3LicBWTk+oo2u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rt+ivbioFwn/AMVvoP8Ajz1z59vKN+qxp8Ja71ypU6lb3f2WPLqUeqgICZUypd6Vy0oa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swiFp9/hz8ET5gnuUCYyhnAUhFcKeQmUPKNFDWiFDR+XxZWPhi0nuuygeWEXFZn4CyAZ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4tbf6URVadUbXSBog+nTJbNv3UnECUXBnJv2R4tQNC+V6f7q4+d3+F2VgPJ0UBZKHmQi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18vfygapuI6ppEkbA9Fy4CkOWVMQmEbI/wCoHnEZ+CN009f9Z2TwqgBUhY8uyIn5TvU1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bgoPdVZSqsw4H6lGC1Djc7GqnRp+Fa14+pOHijVqCOXM2q4u5oPL1V/DD6QNvMYMoirT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VJn8WqLRII2K+WAD74VKnfFYiSURVr20+j+ZWMay6YuacLh1nGqJt5jgp1oiUeMx2NIK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rtWuUhAZHcK57Gn3VtJgHQBOrGmRJk25TH0Z4p9YOy6LmeR7qxlSZHVcuXDEPRrt5KrR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K6j806mbmeKDumEKdWg13RzW5TqfiByu9M7JpYJDU1niGkO+mrbhEVgKtIawMrieDdcz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9V6yf+lYbUP2X8J6MtLSVyjLV6Tei14cy7Sf0U1JJ6Iw21qkBEl6/ia6KQ2R1CDmMuGhg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dA+poFLKzWjp6gpbXcB/IuWnxHfgcE13h/l1fx/h7JlU0gXMzg+tWVPCimN+yq0WNPBeC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i2CWxq1cRxb0GEQ4RHMF/T0wuQyUM5hek2nthRCAZKLmAGFzmM6KaglNNOTdoi0i15XM+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apomZ21lNY/Dd9lc11TGACrGsHVDOnRcs46Lh0rr+uygyFmc7ygLXKMgLDdO6xTke6qF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mlx6kr5dNhPZqpkSBo5CrTA4dbM9CpR1QnlOhWqudLlhpnom4tClc3VYARdsgGtXzIIG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wSR+anfzNSObQKQ4ym35AQDXgmFjROLE49SsKPPXzjzkhSFbMdSon7rUlQT5QFlSmuKx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FeW3dEQTNuPOFjVBtPKJd6WqCA1DyMa/uTdPunc//uhdt54WdfLv5BcyNpB/dgD7qzX4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oEazqqjGuPCcd9SobonZODojnKeHAvbBgd1efVusKZXfysAkTJPkCNUJWMqT5HRd/wBx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R8MD99k/vB7eW4RLhkLVABobAj3WylU+v+tJ6p7tSjafzTKxZbTd3mSmcdpDHjVqv8IW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u0hfs1eRSunIz7IF7fQYvnTshTqUw1+20IVaL2Mdba7+ZBj6dHw7juMAq0OpvH4gswqb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RnpmQhULSwn6tiqtPxFxuEXMRpcR7sYJ2XCq1IIPKdUHNF9PdspssNF04OmV6a92tzch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DVytqCITb38jBAnZWhzQejxqE0h1uOqe2gJnMu3TmtdzjVMBDH03fWMR9k6G2Vm7xh6a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2Ap7C0a6rER0TiPyG68LadWSjW8EQyuPWwaFMq+M9MRIEFcLw7XkjJdOFzaO/Qol2aZ06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wrKjRUHUGF8qWt3CcWxw9pK5qrB7CVms/wDJZDz/ANSAp4dsXGFp/wBuU91NhfHq7Lla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Na10bKGhzn/yiUyoaOP5kSbGM7vUGtSPZpTs2uIXCNRri4yXHJC43h2Oq7ku5lcQ2jHu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rPEU+aJuGilkWzkgapjfAuaynq59mSVNtarUnmZlCr4ZlLw7tC0zKcH0ed2biscUDSA1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4kHZWOBn1YRIDgRupHsr6gqNjthNDGHTVPb4hzybZFg/um0aTWMBAxTMk/dX+Gp8MRDm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hFrKOdigx0BxbIU3CQv4WfZOdhjR2UjxAPRo1Rc9nL/MnSItGi/hHGjxojeRO0IYDycp5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cIlocGt3lFgcXOiVcBvCyVFx/Nd0QyJKD+fidtFoQf5kfD+JN9ONfwouLhUGxUDJGyNz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iULmyuSn94TmvHLqFoHKLQR0RDRHdY0UwKiJfgdk4zjosNWs9kLpK9P6oAMyVz7KfpU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W47KkZ+oLmdazeN0T1WPOR8E/BM583fC25mVkKfgBByFJOfgiY7q5pMhXNHuvWpCBP0+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2+DXy2WPMFQeUdUAfuoz9kI+DVR5ZWE6TGywDCujy5WFy5hlQVlFyyu3wcuFEd/Iq3y7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KyjCjyj94fLCjf4IqzGy1BWR/qR7ebsZPlp5Q9yEb/600z1lP9wqga2SN+iFCpTZUpXa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tLchoUXcI/zNTatGmx/EwXjZFlrXdRKrNtPAf+LqqjXtu8NqzqxOZe3bXdRWY0s0TRRY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Etnybxmua46l2QraLqZZ+AaFXAhnhvV7Is4nNvzK/wlUVQPp3VwOeycxzGugyHbhC430j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ROREqpQqkcVwxUjVVGVTbackrPORshwaTmv3hWu52fgKawOPOPyXCqtIP0vG6t1b/Yr5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DmN/A5SvZOdlziMdipV3iPDudQ/GNkanhnGpSf6uoV1T09t0LKfDZ0d9SYKTizrLdFzV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8awU13X6XnKFpcD8MENEYAZqgWNqsj1OmV8hl7jvOFbQqTVjPNAVEEufXaZdbqnFtCtS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+ILI1uyn2vfWZEGV8uq9rtbXAG0pzXmlxhgwn161VlJoOjm/2TRR4VjejJcmvvGsmMz/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GwcgKbjVc52Z0VTw1cMDRzc31JuDaRhrU6p4d7aEH+H1HdU6rmtp0jrYMlcMVIz9Lp/RF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p0CrO8T4aqap/GyU2rW8DNN3pnFyAfTYxrMwDEIcEhtCqZJhWuOdRjVcPxTmVaYHpjb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4a2dE7mm/Vn/ALr51M06QbZ8uplUWMfUtughztvdGr4bicWhjklO/Zjw+KcyE7nmmZyi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qW+JdUP4EWkhlwgkosH8SbdFiUeK4N+ysde7oQDyocTLdJCc3WMIMhwB9RaEOEGuE7nK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MqtqUS/S4ICjUvpDd4hS97bQcwmnhgUtS6dk0io543bKpUmN4FLZw3R4THOM61HJjg+Z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1mIXpa1vRzso23NcNMq24/dAONnsobbUB1TjMDonIve4Do0FS9ekiEcO6IxspiZT3CmM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HsoJKOFgZUvJjosOd7L5toZ/MoFtqgJvhazQANbtyr/CVbBsx2UBWYRG6sU4KuZr5OtG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ei5TENUKfKNlAHlr54TXRgKXKO3lHxCRros6LARhEdfh6BYXqz8RTQNR5a+WFn4bjosH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oXIk8TPZctwHf4P5vM+eRlEjRRoEDqs07fZAPHsjGq5iI8hBx8WvwArP5KWaL5WJ6po3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/oYChyd5BYKudlXBjQLtkCIhHEH/AEk/B9vgj/0CfKtSdu0wtOU4coarHValvYp37U8u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6NWx59TW5af8AZU/E1N5BgotPELT20VR7a4dQJx2U0Wt4mzoXPU53atKuqSJ+oK9tbiNP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1OJPqGQoBeTGzYKdQrElo9L904uaXO3lOfEU9keC83jMPCLnsDZbHLup4LHs7mFmk11Jo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yz2XEDPm4aR/lF1rKjnYtG3dOoHlnUFBgqOz3TqT6jWviJ69kwulzWemU81PW4zhQXcq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Rd4X5dQf8s6IS3I9QRGgKNR+l8RorSJYNAn1GcjQJ1XDq1DbqB1UVfDio0YXyqDKbQMp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UaTbXTJcVVdbORhwy1A6AL1BYPm0VPE0w4atpswFa2uTOxYUQGcL+YN1Vl4sJzjJTgzN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vpcJXDqFknJDNVFMmNw1Csxxxu92y4b2No1RzaTPcKa/NJ1PRHgh/ew4VSpTMF/8o06I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y8YXDos+WRyfiCNSs4UnMGp391Tpl9Pijp3RJaL7lLW0w0aklGsGBr3+otCso1aZbbq5s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jj9MphZWpBwON0Gjwwp3YNUbe6LSb9znRU39MTbouDUexrbfp1BTW0S1wJzIyE+qxrp0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3dfJJay7P3VQNrcFk7CVUPhuKaLZ54yn0YdTfF4uxhUmNJe1reYDEqnVZS4ZZ6xqUxzH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Nj45haUAPESZ/CvmGrxPxzomAeNBzlp1hW0GAPbuxc1oMbJrqRe5273YCurvAn8K+VSL3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3/crBhmwVvia4E5gNkqym75YbZL1e2oY0cGkoFtBvEZkO2anVb4J+o6fksOY7/pTny4d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qAQawXEqRHtEq3hmT0RvwW9UJwsDKgx/uuaMrkP6I91MI2HK+ZJ7rkJTuIdd1nbCEg/Z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KF5CtNOCEYaVcPShwn47prn6KrJ3iFqoa+7r5Otzcoif8JwOuoUGUQxcyLqkgLlbyrI8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wIC5Tn9w6wz56482FzQ4AyR1QqeH/wDLVRdT7dR57pzmtwzU9Fn9xK1UlT8PNoMrsg5u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yrm9VzeWPOIWUZbgrrjy7q1qyo8nknU4CiICkFQUfgPwa83mLSgou5u6aT6ELfsFbuso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VafD38+YBTOOqONFbZzdVDtPKbeVZNwRUogaO/0jh+6uuj/Wy/y0TqoH8NFviflXH1tz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W76qXEqYlOqscAAYtOpXLU5DqE1jxTzu1Oe0Nc44CJeD3MYCkTPlcY/NB7XhhGhBUcRz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Huud9nQgJpZw3zqbU5kspGMTuVcHEHqCs16hB6lU77qdSeV7eqNrJqjEJw4paB6gzZEt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urHfxOvVcLxINSn+PcJwEPY5tzC1SZp1SY/qXzCz3hB4Ia/6v91xPD1ecYI6ouqMcIOs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NtQTy3BRXiw/h2TecPpfi6IDxL7qRwCfpVzCGujXZcCoS0F1/ur3EOndogj7K5rmwO0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E0L6R7Jzi84ErFUocBr3U59VMaou8OTWqRbLzytTfC1KdF85HEyoqUKDXHQNEkr9nc35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rXU5EtRqF4Y8jl6Kq2k4h3X6QVwYBbESXzJTLRS4u/SPdNqc/DbtsUC2nc2cW7H2TuKL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P5AAMlOpllIkDDWbIcVriR9EwmFgtokdEGgegfmVDhM+n3VJvhGu6Yd+qiq9vEjUhE1X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gMDbebG6fTqNFSk7Lc5XCbSt/mIg/mpFY2E5l0Iva5xx/Eu1VR7yG39EQ3DToZwUQ7DW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7aDsiSapfuNkxlKmKY6AZ900Vmcnoc8909rWQzqWovEtBEnOCv2jwc3nD29E+k9gF3Ppq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SItQa5jy3ozdf8RV4eeVrOqdYRdqb8JrjSAYNSN03i1BaH3QO2itf6DuFex0T3XLXqgf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0XP9cZhYH5oTEHaFgJ0aBNiMbrqsa+6y3LlGJ7FfxIC5Sri6TsFNmO6tGF1d0RZRYCfd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q7x9a4n6f/zVA0KNJlFujdyoFA37qQ0tdsHbr5tICeijUbLQQvlnTZZbeUIGSuYTHTZM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e05M4RaCHXYXNSpF/dyYygKYpn6uie6qboOrd1w6cSgDIciZ0QLhMqWusXDPqHp/2XDGD3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WfR0RsGFTLdDJUPwW/UsS5CTnoFhGNPPlmV2+Hb4D5QBJ6LLQ1ZTuJMnAVjm4GJhVaOH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6tM2ayopj5bOikCSmsDhxfEPucNw0aKenlA1Q4lWoX/yjC+RXDv5XCCratMtPl2+CP3Vs4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mYRdudFLjoEYCx8cbfv/AL+RTHN1C+XuN91JR8Qxl1NphxG3wXtz1QJHMOqKn9xTpMbF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BEuK5crJPlgL7ILGh/dZWP8AQvd0bdhWsEvRBGR/q5AXPUC5RJTCeqqW6EzCkfxB+qwj0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3cvl1WPd0mFY9paRquenNOddnJr3NBbFq5IEd0H13hzKuHRt7JzvD1GV6cZB3Qc8cFusX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MG5vWI8/by6jcK7w78d9Qjd6tHL2VBjh6nJlK9lO3IkxCLzbeeV5b9SJ8W+PwNg6K7wj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qNAkJznFjnUjNtu3VWmkzIzCBItJ76p1juDP1K2r4hru5CL/DVGn+lyFKbXHIlOH5LMsJ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nsZUa9sYBxCpBwD4dIbr9lLqden9sJjaZkjSdU7zDfxFBO8PSpOrUxmW4Ep7KdJtMMwZ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p277FXVqsWj6DqhUompTY76QIlfx3Mpj6Gcqe23mtm3qmN4D/DNDxJG/2RlgbLtXHJTi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FxHRF1GjxHbdAgysBeOa4DC4rj6PS0LiFvLvO5T+K28uM+6BPpByB/ZXa9E35YbO/ZOu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6KT7brGE5ci9wl7vSHjRMdTJtLYMJ7KBk9SqbHHB9UDVAggVKc+ya7hYmIB1W2TtsqA3a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npOirmWOHqlNdUE4V7yZwE24gUjLn41Tm+Its0F26bVpttZge6ZxavBnvsqT7mPdtnZO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9jarslnRG9tjBoQnPoFznERzLh1RlbHqmNq2kbCcq91MgdgsslYL/uEGhg7uXEnHQ4WY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B26q5vL9kIgDe0aoMp0qIb3yhxTd7L5M9NEf2hxgHHdZuBBuAPRXGSEBTcLNwnlrmF8b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pFY6iAP0KfR8Q6QWy17GriV/DNO3PunVKVKaOuvpQkQ4bBQ6Y17q4NIKu4f3JV10N7KA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zwXEAvbkQhV8Gy+NWn/CLKY5z9LUa3hi51QYexwyqZfRcAT91HDd91d4WkSw9dE4+L8P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1/hZ/qdcm1/DUjTH1QcBWhrM9AoxaizAaFyhxYeoTqh0HdcT66eHjt1RvJtAGm6sBOqi+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L0RcXQgIKkShcw/ddlqpecKGNNuylwj3WykkLVaLPl385Jh3lF7vzU7pp90/3VLxIaY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Phazbqf+ytbvmEGUgZOFUFL+GwBg+w+AOqGCdlNJ13ZcLxbJHdGrR56X6t8s/Fj4M+WfM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GMKfgx/piE3qp8qR7LkCip/Bqcr+3dVeFi9l9POJTqnAgNE+oKVhE4gJ0ZhbEIkeWPK0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qPWVy6qFCbmcfuh+69/M+QK7rnbKLWVDDhzCI+yNTw4Ibu7YpxpMLt8f6vJ8srlTamxC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FzpkLGqFXxtUXnIaHaKQ15AxcrXCph0gp1jrrhgd0/iUmCsNnbq11ANYuJSYKZiDccIN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hWzLDo5NfxJLjAEfAWuAE7+Qr3VB/TsmsJkO+rqmAjllHxF1sYHUlCeZzk4VA4EmRadF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0u6K9zadOP8A4Qyi2Tj8YtQz5S3BRqUqha/QqPEum/Fztk4veYG2yuaDMQYKDgEObmPU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0K4FcF7DmfwlGnRdwp3THBxZVZ/zA3VHkpuBM30ygKdtRj9MaK1wAqtz5wd0QNG8o8nU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6BonMqPp0XHbVM/aGttj2Q/ZqNR84AuwFTbXZVMGbGm6UTRqFpP8A8VuiY/jQQclvVOrP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qVLz+JPddc928bJlM1SbeZ7VSgAlzo0wvEvdTL6U2sgZCHLUI/nbonP8RTDxGe64XB4N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LyKWHP6lNpmKhBuFjpATKT/4hdJLvpTobdA9R0UvptP8qDOJAGeTomi8UScgYymmZt3K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Vfba268qpVqeKe6k3IaHQh+z+FfV6ucMNXEp0W3sdz9TOmUO4hxV+5xCYxwJ7beyllO9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PD+gaKna5kuwRqi5hZV29OGp1XxLaV9PBc1sJlWmbqdQe1qq06guq24cExlQOt191cQG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TrIu0zsi9wlx36qb3FnTooj7IQ0ar1Bqhpk9Oq6gdFLw5Oc52NsIchxj3WW1S/ucIcO4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KE9EyBrlFto/q3U2Cp2JV9NjGewRw25WHU91axsgfojBqB2ggqONVA91mrru4SsOJ7rm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sVzm3GmqYALjOAqfh6wbUpuwOoVOiTgjPZftFIsDz+q+dPhqj8PjT3T2U/E1H0hpzqpx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D8NRoUg0Q3dT4mvPOBjQK0eLf7lH51R/9RRuaA2NANVgQBsNkIzP9lgkFW6ovpNnZzeo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a5JmdVc9x/FlBxPMW6KWwE0ziVykrVONtw7KQx0+X8yx91kLREwsrELKz5aIyceQJd+Sz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FPVVfA1oPE5qfZ6reE/51I8Sl/kK7IjCDz6aTTU/JFx1OT58d/ob6e5XLUMn/wDJT3VR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tFx6A5fqb0Wn7rv8PEEfdY8tvyQG/wC//aaTmnMWItqAtcNj+5lXKAFnZBj/AE7FS3xF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fKrOv6vTqfiWm/wrvWMiCnNp+Pbw3ZsDdl81ss/G3RBQPMHzOfsslB48pPxTspBXaNVK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PRADmWBCNNrfuixj3CmdW7LEg9R/rMnyGEIH1Lla4OV9Wk+m/Qx6Xf7LWWkYX8Bsf14W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7Lrsqh9Rt+vKF8n8QRNVrWsOhjCtoVQ550tTKNf8WDqiQJAHKUQ/CwPJviXxw7ohNrvZ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j8vcOY3CY7xNMtp6texcRri4DS4IllJpDNSrmMeyo0epSQY9kXU3kQcAHRWveaVb8WmV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0clRucrmaWkYPZXkt7kKoyvgOHK8bFEdUepVOlVItZvuUGsku2hVRayoKX1O9SBCGbQ31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4qcWnGbf9lbUbxGkSDGi/4J1MVOjgoqim03WmBGUz9nEZExouKPVHkfdOqEZAws+/k1ry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aQaNhGqvcQXO1Een7ptWpT4umRmE51T5Ldp3V9XxRaNBZunl8T1IQFG1ocNgtKxf+Fu6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TKTIpU8wRusxB1cqDXPJY3nt2wnOa4tzq5cOpQaT9R6IhtAmq7Vp27plactfBIwm3UmX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wYdTq1sEk6FNNc8WozVzR/lOeRTY2Yy7VOIDGMaPeSgQy2TzWYyuHXng1CWzuxyZRe1t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9e6o555abd/dcPw7HXj1HMBCpWqufWPpZ2CeKlSxjhOmqNMEW4dzHMosZzO3gKk3Drcyn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mT9kyWmdy7VAHD3NjI1ToFjLo4kbJ9NsNDHXaahBtUHnMx1Tw8vY2JhDhOlXufncu6Jt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gNAyiTSH3QDjmEYIOEffCbcWg9OiwAT3RvCDgeRGWwSMI+ly49VzKLJxP+yZDg8OyCE8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pqNEdl6T7qGCAEHPbr2Xzhyx6VL4A6K+i1zXIGqxzS76lM47qBAQtMDus1Gz0WGCRvuro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cIGYwgWAgDurm3MPsiW17alOHNxKdU8YXuqkyTMJzPDsfU5uV90QFU/aagc/UhpURgbK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iNSnWD3R6W6J7nVm0S11wbvgQrnwAR1QzE7LfoiIHlk56ShkwoY/PuhTeZe3Lesbp7iQW7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BEOEq7gscXdk4GkxmJFqY06BOL8yIAUy27orncp7FRlQPyWphDmOVAypqcsYQnc48tly4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norQ4wgXZt2Uu+w6KLiAg691wMheH/8AFfDj1fxGjZ+4XFpZo1xxGqs5uT4lwpD/ACvV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0CAjJtcVzDA2TLNHepTui12mhCIGm37+Aj7eQ/fEeLdUYNi1XeDrEu2JMhy8V4OsxzbD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ayGnp3/cnosn7KVd52ivVA/qTK7ajr3fUdCrPHeHt/mYmu8L411TwFbli6beydaThS7z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KF28xotP9Wfgjz55uXZQDj/WarWVusIlzZtTDHDZOcptOmRW/G05EK7hiqw+hwdsi48rS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CB6uqD3XeyBph7XTuF/C4tLe5OqU2Wtn09kaTJsJm0qo7xB55wqlbw8R/wDCJ1Cuo8Vpd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XWsbgdVPhyX/AMu6a6ox13dPofhNwXDbUt/FAXPUcfumeHA9H1dkQ4rHqG3VODqd4eLS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kbt9019emxtca26FZ4Uri+H8cGun9U+pUeLiZ91bJIC1CujHZSTMrLSE8V/WTOWpxY2A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8G12PVdlVGUrofqArqTjd9TIgtTHU2XPXMHUx/SuIGzcg0Oe1wI5T5v8AdNp9OY+fCp1q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rF/ciE53DmXRKte9rGgzgwvltqPefxlRVbTwPpKEvNjtQBsn8Ks9rGJtV5wRvqnuY17p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3O23CaWwAdAdVWqtaBgta7urj4p5FM+jZF7suceRgyn1XNqvcdiiHmGYw1XUIbkSX6L9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n03AuLteWE1tMwQNBoorhjuh0TB4dmNJhWcjnEwc+lWCHMa2PunCq1pGXCPpQc4gUol2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R4jwAxvXZGH3XHV2UaLH8gxyYlOvugbXKnSqcsmXR9Sc5jHWjXGPZcNrwabXTHRW3EM6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qNwqR/5jR+qNtIzmblxHEc3pATv2isLNQ0bLht5owCgMAfh6LgVBHdCmQM6uRDSZ2lQ5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3RdkO0ysVMToEOQl86BBtUWnaVOJd0UT+iDfD66+y+c+d/usVbfZBz5MlTo3oFeD/TCFm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P6BWVRcRorgxjwdGuC/4qm+nUZpamtaykWYLSDzQrX4I2chYwW7ynMsEfihWsLp6q6J91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m8rtkWhxKY+mSLfwnVNNGpTZcJ4TsmO6+R4aQBiPT+SoE0X+HfBuYUBOSpPMm2vNORsn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JJCmhE/lH2VrgQ5uIWuVLREqAh0QgLnP2Qpw4zzNaVyRw9Q3orbjnopOjWoFS4z2U9Mws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3gO7rQSgbRaFc5sNKFRhBN+iFxiVJyE3AFPsrLbGnquoQazU/oix1Pm0WGx3TTGFPZco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7IZXKU/wlY/K8Rj2dsVw3/xPD1bY7O/91Q8KMcJmfcrlyFGgUJvKBhelQ4nosEHqUR0WE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rKTQT1XCc4UzbLcaoNqsgDQjQrT97KlWVn2UwPzVRtB9zWnTZwT/ABU8EiG8Jrtfcp1H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4H/cLh/+J+F4Dz6a/h9D9k5oeKgGjm6FdvhvL2tg7p0aIz+XkGgyPK25r3f1QE6s2va9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hplsBw2KuqU3BvVd04fDr5dk0OgjZy18p+Kf9f3/APQMIZyqgqejzELmXL5O4s3j0918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1c02zuUWF8wn03VHMrE8jgYH3Qo+K8Rc62SZkD2Tn0zy7Scr5lrae9oT6NKm60DJKNSp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upfUYCdyU57AH27tKlZwVZXBDx9TQnVqdW6ozYsVO+k1r2/zIW+IEnZ2CgDTYd8aqyp8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1m46tVjeGR1K9X5FB1VznM05dkLm303fVuE80nYB1KDqgpktHVRSubVpatRqlt1Rw1R4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TwRvKtrkNLvqHVOIqOa8fkVTDnNaTloJ0TDVcXbOKtqGY0Pbye+70mS3qievm0CnwgB9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o1f1V2XOP6o1ajixmJJ37ALgeGkN+tOAa59P1HOAg21zmSDDQo8DSa+TnmhP8NXZ6TFz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5cq8VKVJxy4lAl94bTc6TqmRXLDMvO/2QNHV4m6pqmNo1g0+rSU4MiW4zurnZIOEXGQ7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qV3u/o0TnZs7OlUzQL29eiYS66pEz3TC64mIAVQCLJl0ZTRTa69uddUyA6o52wHpVTDy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sPDnZsIspcjt7tCmkOpVG1B6m7J1arcCybGjqntaGsDebuUaxq1DAzKFNhxdM/ZQHyfq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rh6tU50G97Yb2K4sfNjMKxrWhjcoB5DQrHvu6AYTuKbW7Dors+7iucLQocwE/S5eqFb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lWe6Lq1Sm8/0/wBloY2RnrhXUnn/AHQNSp/VnRRSALTgJxqkEj6U2NemyN+igE2R9Syw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/pwuXKb6YKJpm6mcWqg6kOaIcpl0IWvFp6oGWgHBtQaXPdqNUIABOpK56l7tgnD+26ab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IVWlVFzXDlOkIOqh9WoBEk/4XLTYxERgKMHM4KJB5m6Ferm/FuhzOcTuU81xE+lwVtTI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sadVhxvjZQ7Lk907QgbRYV7J394R+k7LN0dVVxJdgFG4WkcvupcMLkDR3hcomU+DFuyL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vQrkyOq6jUhWw0LdxlHOn6ptV7cVGyjWGLzJ8pElxXO5zSpabmhYWs/BQ8TvUijW/q2K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J4b/APCNSqyx4Za6NARuhbk7r3TSOipsebWucAXdE6mKFJtMZbUaZKY2jTNM2m/OCmU2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bvqJTRpJRaD7LPln4Jvi7ZNqU3ElplXDI+tjgnV/Dthzdhum8Wm6ncJz+9wqYaRL3GSU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6NG5XH9Qd629Qqlag6Q1pc0jVpRpeJpx4hpDmObofi7rOgyuUSe6JQ+C290dJR4L+XEsO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rGQnfsxJpaiRCu3QuwtVgeWMeXREnfQq17YK9lCuUz8Ef6n388eZA3Tei7Lr/rOvlKr/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u3np5jCyFdTwnECbULp9gE9wpPnpG3kZU+V5F43bMSmUmuY7hm7B/RBwkk7BRpIWNUXF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HODfbCHBcbtyuJTONwVTlsbJtandZMT3X7N4ynJOjgi1rjH4X6FNo1WW2vgGNkQ5oxjl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6e63j6s4VlN7gw9CpcZPdSx1vRMDHhzn/iCJcBcei4b2kGZyi4AuK4bmGBur31oc0QMo0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3CHNIjydTjv5aH3hb/mmt4QafxP/APZfPe0n+UKLg5wOgVJ1WoLc8mqIaWw4zCv8PVDi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TmxnLd914dxrcj9aYEOQqU6QEGA1NmQ2pk+y4RpvDRnmavEVKYupt5R3TicA4IKfUw0a3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su1QZdfUHqj6fdQxgqc2uyuqBrn/ANkRDZP/AOShzW0/wxqm0aAhvqLnI0n3Q07ahE0Q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4YajdL/0VXlmrTzgqmabGhg9UuUPoCBq4ThFtKmHTjoqkNljersKteWF1T6+i4jLy0CCI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OhXDbGl3uV8x1zB0+lElrX1N3oWRJCBci3HsiJEqNk4EwRsiWGDqAmzkxkokAmVOYWMw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QwCPdH8k2z1f3Qb+YQnLowAiB+SjPSEZxGvdEhwleoDCl7ruwXqIPSFwwKeg9IVO6jxH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Qpd4W09WnBXENVt4zaR/lCBLeqxvhQWidwrrJf+iuq02lllzcalGvFtzuZTRAY3beVdUM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E0Huq6Xgwm1TSvBwHDRMfSpsAI+pycwgOczoiazttAFe18P3lQzMaohwhx66q4CQ0wjY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pmnueiZVoFtWmfsoyBoo0W6i2R3RHDweyI0AVrXQAOZHSJQdTrAg7EKpxG2m/CLXl/EiL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BEBNGihgtu//ACULD8sH81zqKLnvfMnliE65MY1jGkNEuVN0HSXx1VM3cghwJ6INFVtp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6f7ritp/LaMlB1sU9lpgK5ro7K6ACrhlekWbr5Unshj7osqH5VTB99k97HllR+Zu3Vla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iKnh6P8A0iE0Uqt7SdNwizdqNqzuE527cID8KCsgQobhQtFJiUaZ6rGyudsMrkbPco/B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BrjJdumMbT4hH5ptLx7nUqlssqe6Jplldg+qmZ/T94AE5lEzi4sWXXUmxHbycKTnNDxD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QKJharC7KR8AJ6px7/BI8gfLMwoA/wDZQ1jnbmAnNMgj6Tura7Le6JbVc52yiq0hTd9k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os6IvlYCjQrKP7wH9y0/Fza91aJhR/6BV7tQRx56eVh1b5fMp3bKaDzzdFxDVMeyvdXh2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YaWjCwqT3VP4g6Ig5HVHlFs6r5bc9VTFGt84j0riPnC4zMD+XZGi6OK3Lf5go2cJC3vR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f4WWPJzTO3dcAUmifUm06nh7X9WmCoqS0/STqnCtzBgzOQU4CntqCm1HUyWnQDMLg1vD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x9SyMKGEEKJAcCra9573IuY3i9nIPoPJZuHasQOtJydUYWvu1DlewEA7ahUj/KPIvbEW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evST7mQuSyOzU0s8JVtdu/C5eJw3fUPSE5pYXgHNrVxXeGq0nR6tcJ9aq17i3RjjhO+Y0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c2m5jaR+oiSPZBzKbQdLyJefZfwnsaH+yJrNbridllou1ucMJzKPLSuL8NVBst+ZMgp3A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IHtY5kczvpKbR4tzDL3vH1FANbUJaMBoQaKPDZPM7f8AJTSp6/SMz7lO1aQcoRRqv0Gi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HM5OoiXG7mOixTkdDspJsZGuiNTw1hkRIQFNheHNk82idXaH/Mzg6J1StWqPeRFqpPbU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aSBgMTatVjGtb6Kbzsg4mS7V0bItY5zCf1RDV/E/91NQ53yvTzK1Dn/IqQDqoc02wiQZ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tkBdIATQNPqV9R57AKw6TlPfTPK/9E4uxA1RNMtLnf2RaRzbd0Q1xDoyEPx+y1hyfe+6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CD6hYHuEC7RUhWpsc3Nw2XyGOsLbgANFTdXpkOfGpQbSklE1zUDvwAI2TG0qyuXNnEg7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ccH+yaMXRkqHEn2UF1rYxGqpi864Xq+wWByoZyjzHWCIXBbN05KpNpP9Qw0n0qnVZWc0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E5JxKte9zs4IMNTSRJK+XyNc7WNVbVff0gK3Rsa906w8zPp6ow3k1cJVvhHCm5uAxwTu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nErOqIx9lonB+jtAE91SAXfQSiKvMZgNKsoNYGN9TTuqjXVIr33AHITmeOpNBb9ac0SW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pqNub+Gcp3Aq2zoHrlxaJIRfUM4jVO5YuGCNkXPLhfDshXbU+b39181wgi73TXR/D/sp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ivLxAEzkLgMbAqYHsh8t7lcGWgfUVAPk0zqiG+2EQ8RunW0y7psr6rKgzowLjGsaLwC2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lTAjW/Cf+0NHN0xCLa7meIo6EOGv3RskMdsStYVkm07lcg9RgItq8rui5RJ8/dYQaCO5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6vdTCnzx8FGtHK083sjV8OaYhkhp3XJIP8v7xrqzHMubLJ3XGpmHMyFWeYb4iLbO6+3lK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V/BfaegXsuqM+fdGg14Y62RKdTqi17dvKPF0yW/iadFNMx3GVwHsHIDzdfMeRz5R5BHs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hcH/AMWptPSsBonudT49LZ4Oyc2k61owrK7eI1TRNzOm4QsML5hXK833aHovVACc0Hln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2/ckfuM/6LH76p/+bfGM51KtNQjomtYLbd+pTbJa76lSa9mGjmzqUx9KpJ0tRDnluPdO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NFrcLCg5Jz5SDBQbcbHYiVrhyD2G17cgptR4AqAQQN0C1HDTKedmCSsKgHNHFo6P6q19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5s6gKXcrx+qzTa54GLTBWXkH8LhKLKzrT+LojTOT+JC3VOGL27FQWoXX1HdFxrGtDhAj+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e2BSqcrv5SuG4m3boVR/p88gLH91JCazxLQR3QZQFSffATi2rluznRK+dVDnTEU9FjE6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EWivTE/mn8hJ0ZO/+ybVeTZSPpbpC4hqNqNdsm8TLfpnVFzQBTc0/wBQBVNlSmaZpZFX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V1TAHXNe6Xd1a3lp5xH6oU6txMezkP2arrg3CICDKTw7qQqhbbN2pTP2l7aJM51U0qja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qWCq8mGptSoLbRHLgI8V1Nztg7KNSo0cO6I0lClQZY3UkiPspb+fRXcwKhz3OqDWF8oT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9wMZyVDmOnparnM06oOc277qSLQ3TCBe6XdVbK5RH2Qw37LCIMmE49NFmB2TS3UjDJyv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uVNJr8/kmXNFjjElcNjAZ1JQc/JCdECArQPpyuZhH8yaYLbk6nuERIzsmcWmHxi12koC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P/Y6lPGvEP8AZD/meIP1lE0g42mXkbIWnNQzJ6K24MDdyZT8zzGDCNpIB2lQ7PRXN5m/h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jZGRzIXm0VNAWTKqMNR/I62VN+J3Ruc2Vw6DS6qXfp1QpuN34lVLe2qogsZUbGhXy6XD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YENGoWHvc3umkz/7JxLTedCmEND4PpO6v8O4Uah9THGAnVBAubDmynBpgg6tOilzy8kQL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6nOcJrRZjOmSmPeJt2lcRpklujtU7xDmsa7UkDdNe6KVUalP4tMuqxh7XYXI2X7FW17a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mPZBtLLRrKLDa78MoDhgzqCnEBg+lsN0VRhbznOVytFQOGgRfVDrgYPZVHCgHP8ASYxd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NdmDujhxzlMLHt7rh1/D8TGrMJo8SD2ecwofZUY/0OGiplzgwGQoYGgdSmmo3Dvq6q2Q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KfS+1MeynvIg4R4LjRpAWgzqfZPp+JqUq2h/mC+dQe7bD/8ACf8AslQNr62z/hfMq8uv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3RtcR7hCM9+iFSfSjSrOuMEsqRkKo2uznC0DfZc0Su6g9EOV+eoRa+QfMdVkYRAUR55x5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KFR80gw5jQIH/wAPqMe0ItINwwQsnPTz2Hv8GfJ1Z1KABPMUKdYcSiWiGnqrKJdaeuyl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nCUxzvAxVb/zKA/umH+GamOcbpz+O11d3NHVPY/D24IVoCM7LCHhvH0aRZ9NQt091Tr+F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CH7QCx7MXtQq0qvEYTGmR5fLJCqVjDrSGwRgqA2m2rGWjBan0yILDaVO3lKld/I9VlT5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reHo1KX9OUX+E5Xfh2Vrxnyz5dVnCMeWT+6b5z/6j4idif7edj2SOsL5UeyaAZceig+d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QhIu7KeGQhPlfHKEA4krHm1rYaD9R0QpVRBUCE2rWcG0x+aIaQc4WTCGJH4kLSWxoU/x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jhxO8ZQuETotSqdbLrj+aY90CREHqruE5m1yBa6HDRpxlWVWxXZg9QnUnf/pTWuzboqfa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fh2Fx5Kcu7K1swvm09NDuuE4886BNZaAP5l6Q6Meyv4bXxiCopssFsDG53XM6+0aFcMO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NoIDy6VTFxqGdgg2izm3AUVLQ47lTTDQ0K94p0q7jawVN1/xbaVQ7Na2UKcV/C/9MtVK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OIEI02FoaPVJUEEzplUavhajxB58rg+Hy/6rUWeKbV4Z+p+ipWULqw9Nu6DfEyzM8IIe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0hOsz0nllUnl0F2jWpxdUHh5G+6a4vYZ6IhloPVF4umPVKFtRxPQ7KYmU8XFFkczoiVl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4BhNolpaS6Mp4oS8N1CfJZTI/EVwadYCZBdCisS4T6v8Jld97I+oYKq1PDVASRb3lVP2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VB9YE+HYcZtlU3M56IOZ1Ch5002uQiM6AJ3HqBjfwq51do5sQcq24ub1K2N2Fm29APc1r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FIBnuq3Fi4PIzuFUNRzm0Z1Cc7wrr6NUc0mUwUnB1N2euOia2lw2fynllMp+Jb6JNvVG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+y1jssu+WuR5nRH9prVg+Y7L9nbWOBLHOQdxQ+/PumsJGc2lWiI6qrT4haQdk803S7UT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w5cH7ouFLTSm3Rcvh7P+lNktYW6E+pW1HGXHZHhCAdE5rpJQc1pknlKY2qRE5JRANgaI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j/PqnOps4bN2hMp02ONxwm0qIqGdlDjDph0rUkaK50nOylzh7IXYpHuiGVIZsEJEjspuD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rllc3pOqBsDjoDKpsqtLXD8kxhgQLh3CD6rXsYj6Z1E7qpc2z+WVI5X7wmOgBwORqEbW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4zdXYlAClDPq/wDZfLcws/C7dW1tOv4E257XU28zcepPe97BS2Yd1x6TrXWzaN0TUp2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6lM/ZKzWknmZJNwUnxMje3lhB9B003crgTKhzObdNdUpljjo4H1K1ocQNZTsB0mVlpXN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PsnEEWu2QDP/ADA06oseIc1epdVl0OOTKGTdKLiMoC3lXfyLSFDdCjssjPn1Vr2iEH0a9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7KKlItY5rmztoqdVjatA9RhXPNzzqVc5aYTYkvOysqN5+3m0MYSejQpHhqseyNZxeXMy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eFpUn2tPNG6Zx6D+CDr0TqnEY+DHdROqsaM9VlYbhVh4hwaJlPb435eflgnH/wClWeGc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6o43Eyi6UfIlrCQ3WNkyo3RpmycKpUqAPbU1b/snGmC0jBDkWVBbVi7kwrqLy9swQRkI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IOaS1w3CL6ji951J+EyPuunmHGjUjqWop39J8paSHBNL9QIlAzn4Z/e48o/dSpH/AKKF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IXqKurVTfPpRq6hpzCxLp7aeQ7KBBQBlSJWFqsnPRWoFuquLypdqh1UNOiz5wICLaBcG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dGQ7qrX07X9VYxxxuE3jcwXPzU+vRPpu+ZQe3H8pWHDuiGugY+6vaOxB3TuK43rqmMAl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a0XtjdCJdT+qmUKlF0OBMh2sKlU3mPL2efJuQua4dlnCxVZ+avMsp+kdUG0XhzhsGkz9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U0DwW3t1R49Go1wVvhWtH4kOLq8+qEHeE9TdZdqrHcImpq8ZhUWOpDj63tGy4TKTmMO3+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YRLag5hzORYDUe0n1HQJoFV7qsw1rcfdCp4ouqEY1nKuPpGTnVVG1q4DfVpnKfX9fQvM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mVUqPItbjTUdk2pTFam/+lHxLXM5ZDW7lUj44Ntp6NPMmO4bmHYUhGO6fW8HUaC/V7hJ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fLsnsItZ9ONExpLRHK0lHxDnGZgE5CeHU6dUtySQAoqeFp3/AIiBCIANvVVHW+xKAcNs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p2CeQ+y3TsqdR7G1KTsEJjJbYzAHRXggG6QmVBLJOMelVRXa7OjnN1QeQG1BgOVAS0sB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6WKvDCCdehTG1JLqeSVe6nVq0sQGZRDTwa7vpd/aEHP8Q4O0tDU6/nojAt1UDUddQp4r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aMwE7ENWOaFyt9hCHHcZGwCLOE+rO0ZHsnVmVeHJBsfqVVY0ta06SUcOsj/lv1Tf/wB4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sq7qAmi30mFVfxniPRUBhfUhF2E9zqhDs2QiHAAhOdSltpiQmtdVkGQT0wq1Gp8wgYIGE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IKdzZ1douKOXoVRqgC5w5k339wQgP4b6jcEbZR4lcT7oGiKBPdqc59GjhutkAph/Z6Zu7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uZ8kJtnNG2ic51J1rRnKIY1+uhCgPLjOnRHhbawr+KKcNjlGVzzUcXakqG9MDqntZg7I0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c5wbGxKdDw0jNv4kXWhB92uiD33wdbVxaT2uxC5qR4g0TK12N9oVWlxDk6qG1bKg9Yn+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VxHOMRAaNkeGajHdzKdc2aiudbZ1WCepC9W0kEJ7Q5xfFxhBrnFzE+ndpgyYlA0qjYbp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QcBA8wIEuM4KcKgMO2eFSpGm7B+kKlUrNNNucn2T2+H52BuZ/siyzhutlruhTw5vdcW0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HdiE7MJwecJ7G5B2TbteiFjgXtzZoVXfVaWvLo5ui4gaKrDvoWq4sNk+qVLf7qWj7lYO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zboOBmFzbojopC/ysajRZWVzBcSi+H9lXb4ikIDfU3dc/jHchxTiY906ad38zMqG5Q7L0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EfZBwd9lAyrqbnMf1aYTG16tZ1aOYuEo0ratScYEKj4R3hAy7R3XuuGAzhPGHQnPDQLs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3tYrfEm4uItJEfZXAW0o9AQZ4czW6NMgIzFyeweujzj+k6qadGo6n+JoUNEu8ncFoIb3V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x0cuNQHyTqPwrVWF0MqYTfEUKbrGsi5uVZ4q6l4nQvAwUzw/iDcww+7r8AUFY0RAAVz/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xruJT/A/ZQ4N8J4g6OHpKs8VT01GzgqT/AcjjN7OiFoWPix+7nop/fZ+Dv8A6aD+7Cpk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FphG306x8GFcSQ/psi08roXMC72WBAUoOap8tELdFjBRbUMToiWEKH+Vlk/dXGR0hNDv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TqjkFo0hCl4j0aB3RBtJ7XjW5q0lc7HN9wjOwwrn9Mqdp8iKgkxyr/CBRqUzFZuw3TWP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z/JkjdC66OoU0qrT2cFlo+yte5jXtEBsfqhSextsbboHw7xO87ICoSHk+oap/O2pTH5l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k1TXVmvNNvpa8/3VzIaFLXCm9p3Oqim2apH5NTr3ku3KjiySgGv7OOiDXSGLE+r6t065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WhjRIcmVy75dTcnVHw9zvmaxso8OxroGryj+1UKkjWwSuKx7KdNw0cMhOp+GPE3xypp8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SwHodUx0Fp9RTuFSM7+ydYCDGJCbVa4VMczHBODh6TLBt7J5qYDsFqsreHcO7k1rPByY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DDMUZwEfE8ZtBv027K6k8vgxIM5UVnOPZWlk09wBog2lR2yCNVRM5ESNYVSqx0hp0QLWzG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luTK73QG6DcovYwCofxoDRgbJM6IOcHFxb+FCo46+m7AX7eY4gz7lAuruvcZCNWvVq1Kv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wlxzg6JtL11TqfwqpSa7Q5K+Y77I+IHK2YA3Kd4io+wnDYQDSXndFzGED04VI1KttUka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5RB17p/7LLSREkzCo0qhvcP7lVGvq4OABojRNQe42Q/Z3mqe4TXPe1uObOVbTPsn03tLj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2sXOtTanqg6I1GFzS5k6IPYbYGDCE/MY7VVQWzTb6Y6qm1jpJxjYJzaBxvuVTAaab85f0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1M4RcK4Ojghc5pBGcaKHOz/ImtunOU4jmqH6gMocGLSd9lUa+XNedNYUkOIf9dPKYK1t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eyFsTEyh+0hzgdggKby3OriiXnAbyprjc13VDkNR0SXKo3w+XgctPdUnc4rxlp6pjLBY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LDDXE8wd6SE7kcWn6RsqwtJAbvsm8MG7Ux0Tb6bacd8lMLh6eUzqVRLYdTd0XFcZkekd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TWOeRTHMZ+mE/wDZqhNokucnMhpMRIGkr5TQTaGvj6igQOTfsmio19V0ZLWyqh8M6rEy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hxC1q5qj2830u1TrAWc3/MMppdUmM2xhMdVqR7CFoXgfdNE2k8pQZTtuiGCdE4OYXVGi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7P6kyo4QHelPIaOkouOTrKy/heKbDwRsgGUa0RmXLiZh2omYTw4AsJuA2TYotDG9wuekW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T1UWXO6yg0tAKxnKA7ouDC8n6jsnAtjsEYOUGM0K5/UopOl3QriPLmvmI6J9R7b6hwyT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uPsqXjPDVDe9x5XBRUtpV+nX2VKo8BrwemHr5NVoYci7Zc5D6v4nJtFjuUZJB1KE9SJQm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o3RvGdkDQbofUTC8P+1eKpttJdOsuCDfFWtpEggu3CH7C9xfOg9PkzwvhfCNc6Jc8vj7r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eGrU6bOIfWXYu7K5hpv7BcN7bX9CmOoNvePp6oGueCJ6IF1P/h6r4go1fCy+n+HcJr67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ODUaewOVUZU5m6LFV7T3QqU3tqWmY3VWlUaX+HJkDdqo/wDiXhSDRebakKqKvqoaHz5W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4P4k9xpOidVr5dl2WM+WUy+KjaJ5Wv8A7IHxX/h7aYOhJT6ng/FBhZrTqqAWOn8JlR/o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/wBRPfzB3H7w9kNgpHwi1aoppdpKFmQN1DstRczRaeeFkoKQ3mRVs2nZX+WXZ+EdegUt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eDLoHTVXUiMasP0o06jg0lO+sdkHbFUuIOWYXiqrTzMd6fsubDh6UKlJtsaxuiepnyr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utQ0lZDgf6lyF4dqFDnQ9Rv/AEqKVT3c7IUVXcRwMaalQGSzpqvksFR/SYXEcyG5Dgdj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nvCc6nVE/W06q3hwwHOdU1nhKfq/D/uuD/4hUsqzgtGipU7eNH1yi6tSdTn0j8Sc5nh33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VrU61Z2XTCBa1ghSG8PqnM8S8tcMgTEoMNUG3UBVHOdxXj0NjARq0TNR3rdOifRYBNvL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RpCcwNioR9SqNpFl7/qTH1nUqpnIAhGq4RTmIVLhcrqfNgaoV3vFMTHDQ/aGGoJ5SuFw8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+MDdX16bTUOjqhn/AO1ONBsuOrqen3V/1D1Ab91Z4JlPuenumVDUok6QBEKn4Z0g1DJc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5cI2lzRABkpr5+WPxbLiPrQ0907hOvO2E2m9j3Odo6IlOb4psPc2QHFHj1Q54wmcN4fQ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2URvMIU2ji0XyZIQcxsAtgEJs1Rzd0GVH6y4uCa6bS10sL9Y7qkfEAB4zA/Eri39EKuz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ndfPi76VUIpNY7QE/wB0x7q8kGTA0PRO/Zy6tUOfT6UxzqjZPLbGip+ouI2x7pxNwxCi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Ip+j9U55a93sEKlAtF+xTm+KY3iB36Km0fKDDAuKPF5BpnRCmzltMNDdITX28S76CdUD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6J7w4iprjqmc731A3MlNuZB1wm2VOcHXdQyq3iRoRMIuDXVTuSYTrWZOQN1aapd/usiS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0CFNlYcKd1NSsHZzZunfs9MnE5KcKvyTpBGqdwY5RguKY4jiPIhwjRVG1qdrXPw8K2qwV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wDxLmuXFpTUrDmOclUzW5HxJadVZRIj8TsQg8N5283uhXe7Tbqj+zQxzd9yn1XOcKhx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3hVC4lzjgbQm8SlBp6Ruia4IF3I2ZAwjxKn+6Fow5QLrv7pvDc4McCHhNc1rsH81B5Hd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BXNhpjVcWo6Ws+lU3sLZd+vdcxtqAyCAnCoNOa4omvDx9IhPFQVG6ERonCmCbJ/MqHNq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Q3cIEtFaloZ1amiwGDgBfKY5lYZjqm2tDiz036J7q7mOdsR9KloJjUISOHJnm0KpdI20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FUo1ZY2NZ0Xy/FGp+RQDmNfT0eCMt7hPhzHUwYuarkLg4d1NymVjVcv5wnOzNp1QDtN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VOi2jTot0c92SuWuGyYnX9FSbbNcf8ycQhVZ4lzKg3Gif4d1QNNN5IE6q4sLqZ0KpUw95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BX1babot11R+Y91GeUEr5beXZc4tOqggIx6VvPUrh0RLgExzskE4KH7Ox9tM+m70+yFT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INqsio05lP4TWG7crBpD2Yn8eqXw24AoVfCOrGnMcj/8KrS8TAr0hLC5sFUjWbba61wPQ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w49ITSW3AHImJVNtK4Oj0kyQO6q0w0XObbzmIKc7LHsfBcPpKe2t4l5MwfZEV3cWi5uH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6T1T3VqDXvkap/hP2bhsfVtkjMJ/hX4bSPO78Q2CLKFNtNjWiZ0CvNa7xBwMJhMnOVBaY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78bVd66f4gsoga+WER4zw/GYd5y1N4D7qIF+Ndd1UrjIYzEdf9HIQEALOv7sKUf9O/7K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06jHlhT54UO+HCzT8saoE6I26KJIXqErGquCifLur9lhCVnCa9kdwsoS6Y0lAqWlzO4w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blQ62oI9Wh8jTdtzNRIOog9/hr/byjeQvVzLIC0Xz6Yp0wZ1mVw2MLZ36INp3hzwGjdMoM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M4pluZjVNrcatvyAJ/DtY7q7/CdS8Qa1WoNSdJTaepdvMkDoqrvSXRhWgWt1koClU1M8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0U1ncUjS1EVvDQ3qRkIMpjOiZSpvZUc43FrW5b3QfVc3AyU1tzs6GFz0uIT/AMxxymww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2gBuBkqnQoGbnTc4ph5bnNlrhjdAhvKHS4q2q0tGgtV1gAAhrRqe6dVupw1Fg4l2zrcLJ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haYb0cm06bwx4EucgSAAxHgOAfEOecwnCqXh+RJbhU/C0f4Z9RCbSq07PDN/CclMp0ab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nGoHm83fT90P2TxLKdSfS4+pW1Zu/OES8nhgXT1TbLyfwtzCe6vRayo7aFVvAL2mcFCu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K48RcHDA3hUHUX41Fqbxxa0jIBQFMSRoCNlbSpvIJ1CsdUNrh6SqjvE0nFwx7q7xDDTb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5doKnxFN/CdgOI0TqdQuJuiIVksu//ZRqRLtiVTFRwAGXKpo7w5nOwCAoXXfhYMOQffVc/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4j53OgRdMOOU+B8wO/MJj2UqZ8WWCf5QpfzkDMHqnMwDsWlH5gsPUelcWpUc4N30Cr+J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dRa5szM6D2XGaOFHLrlEB4fSa3UDRA3xLpv1yuI1zKmNbdlT4lMXWnK4viHueZkAaBYd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Q1sbJjzluiqksLWBvy7Toi4A8Q6Y9KtYwvqHqm03VWXdG7Kxj+UawMkp1/hb6kfSVxC7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STlsp3OXVHiBhWUj9908A3A6t6KHuMhwgdQqbq0OMEk7I8hN2j4gR0TWUhJJ0KL7RLXA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H8TljRXUxFVsA/mv1XGpP4gfqFySACixz5c4yvmBpI0LVVpubc09VYJGfwr5pAOoVRr6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5bT7FB1HnZE6ZVQgNmo2B/KmtloOcOOpWWjkPq6hVKji+4bbLh3XvbujJsubqgA4libxI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L3Pus7Jrny2eq8PmXF0T2VZrsujZPrV6kUGYjdylt3DJ65A6o067JYfS5xR4HKfdXuqt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pVMAToO6JcQ6cCOyjxXLb2T7XiydeqPAa9w6xAVTjPeGW6X6oBvpAvhVa2r2uDbendc0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qZnmsCFvq0XN+H8lAEwcIMgsQc8koyYdMqfFZb9M9UTSqDXICa5zjUoZa4B2WHqqbGaH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h4jToiXQ5p7ZTX+Gw0sgtU2TPUr0ghNuNrt1N09kP5sKA5FrshMEwLskbBPb4Z7KdNsQ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hvVMa4ilVb9TtgnP47XUWgyW6osOy9wQrqR5T6mnQq5pYTGzpRqBvz6Y/MI0ar7G3tN3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ghCp4XxDQ8j6Sj4h5u2k6I+OomCXWvpHIPZN4HG8NVO14T6dSoab2nIci2o8uuNwJXiH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Th4mgHWNl0LxVbwrHUKmhZ+JU/2Y3F0FzPwptZlYm4YlOe0RbqITbPqEqHta5E0m47Kyq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o+ndv4fMUvH+HbjSq0f3QdQqMBBnDpH5KuXMp2giCMJzPEPqfs9Yc2TbPcq7wjyz2dcF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/RQU0/b953CH+nqn2U7/AL6FTq7VG59x5YUT5ZWB5Zfn4OXdaLoiVlGFJ8tNERPss6+X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bhCchY16IiPKPIYlqEiIRaDKlvx1h/IFr5WyG+69Vw7LWfurniLCnU6VIBp0gKne0cO/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RVK1IBwGx0DkeZhDnAuARLrrI2RYymBPVDgN5m6t/umVy80Ghvob/lXkuc38EJ13LjWf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1fUOPyTq3i38V7RgAYCLmcziYaucF1bS1uiqvLA0n9U0V/2mHbUoVOhwawaGzLo2XBEV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00Phtc+q4aL5L4f8AiDdVSdWpPcWn6FRNKmCQPqwuF4miLTqr6ctKsZ/EOZcEKImm4Cbo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6A0a91Y8UnVIls/7IVBTLXsbtoFc3p+ie9tLiFzJFJU76bKYccsbuF8sDmNodOQuHSreH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QDl7zglaAVPzQLh6js/1FT448Cn/ADYuX8RgjEgIUw4PYXy4ofsbpqOwXbJ7q7hdsnmP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v+HZqf5lxKzw59X007RdCe8fLB5vZOhpe+0Anp7K9xtZBAZEFVX8oZPKPZM4rXC0y1y4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Vw/C3MpfUxyqVXOZVDxyuDYx0hObaeDpBKfxSHs2uQ4YcwO0lq4b6ZICvqNhPpsZrMPu1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Zjl1KFKkAGAYuMpzKgiACCmmhOfpQ4TLWx01UOa1s77lVZeabd3Ddcs2n9ExxJbGXyUW0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/DGpacvn0+yJdSeK2zhug2bG9jJRb4YfLZg9+6c0Mmm48wVVknhtndMLmTa0qWfwz/8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9k1r8FrsHZeKa58ttugq6gwGMHshlvHLcgj0o8GnM6HojUa6qXk5dqjeA7GUyqwa8rgpp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jA/yqdWncRaZDihWc+GDTuncOnphrowiCCKjVSuYLWifcp4MSBiNlxNXBCnQouYDmeq+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Up5ZPMjToAhnUo3Py3ZZeeZ8QuUw8INw3OpXD8PUfLehVNj7qZODOiNtb2ATb9GGNNEH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kcfQgAMP+6Bd4gP9lXbX+nm//QmfM5DkCFyh10RJKa8GCAm3UznCdY2q1h0cdCVU4hkM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AImN1zHlPVQxmcBpnRXu/ikRHRFloN3XdFlM3uPrI3KDWNbb1KFFruRw32TwJ+Xy9UWU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KpqOdjREuY57RqSm1G0xO0ow64tyQwKpUaxwGCS5Bz3m7RVqTqdrjm5O9lZ9adUugA2/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mEAhs4PVVWDWVkaJpmo6of7osrsfaP0XK3k6gSUD6qfULlwwJp8G1xrfU3YhCnXomk86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11TuHLnAThEGWnujDpPRBrm291aBc47koEtYR2cgADTq/iOoKfTcOZqynPcy6m/YahcI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dWuuLtQ7QjoVbSabdbT9Kp8FuKdOCepVMMF2dk9jmlucIVafK5m4TrwG0mt543QeHMoO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WHqGzd90D4WjUYR9cpw1aNn7qoaMWD8I0R4v8QaIOLpd6ZcJKeDUP8M2RsjRc4VHNbIv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NIjCb4dhmu7mMf2TPEal2rQFw3sc5pzZuFgnhz6iEZqNjSUGv5g3SoMAoXavMCFe4Q4YG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6HZHnO6Yaj2ltXY4JKqUrp3G8hVW0vCPo1GmG1aJgH3CbS8YeJRJBD9Y+6Bc0gHT/QAI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9/Odv9I/ywtP3rv/AJdSfzWnlop+DK5SVBRQwbvKCseYwGkD81otclELIysIPa7iD+VA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T/8AkqSBrE+WFKl5tGspzKT4d33UAi4bFE8JtQAZCkYHxHvT8iNJXqBK5QV6P/tXDDm02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p4tQYvK+a6w9G0yVRa7DnYutIKtEkVDLRrb3VPw0uZSB5nOGXn/ZF9Z4qETkaLiPyRnO6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9TVd4d5qPqCDnRRWe/wBvVA909rje080DcKnRY60zqnGq8FpbFu6AoOcDr3CqQ19Rx9Vz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U5tJzOfcnRFzG1jXtgkAkQnPrcYv2uwE5sxa4aaoUqQDKI1MZXJUFOnsXjVMbUNPjv0A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QTqU4hpexuwwEx9MFxnOwCayoQ2rH/ciDQ5cwd1+08Kx55Y6ptMs5HHIbupI5JlvQq9x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h7IVXyHO0kqW8z3nBKPDra5tLZahTZTD7sGpNqNfDnaMnJUikXPcfUuG4gu9Rt2RpukU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5u2EbpqD0j3VruZ7s2rgEg37L5VLP1POsIMYD+zjpurmPNhfc/GoCeRF8Q13REVCeYfq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Ma4f2XOT7HZcHxNIBzfS5u4RpCsS2L7WlXMedeZpKaW03NI6CUw8Ph0z6XO9Surc9F+p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kbtuV3FvY7MbKWNNpOXHZNqV3AtHPAG6DWtDC7Wcwi5tdrWD6rZkqk9xbac4OFUDzc+Z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cknorGucA/6k5jn2tj07J9I+I+U4SAB+hVTw3haYkesjSOyc50cgE+6IpFtoEOt2TWU/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5x20VS+lDRiHdU0Nb8uMYTncWGyhgvplu4jKcTTaRPRDgtcXO6hPp1AHsf8AV1TGzD5JL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6eiIqOgnfoqjrmv2DLsjuhLfTBlObg7MYncQBlTQRKdUpW2yBgbbocM4ItjYIUqug/II0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grh4dAE50TqjnFkTypzGM43iTnl+lNBfc4dW2kJ7Tlsn7K4anlxugalaXfhaqNkh12Vc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sqU+yp2Pa1+jg76VfxWvd3dhXU7SxxglyzyEnCfSfdGHGF8phot0+yca3MBnCFRoH5ZV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2MSuGyv6dIarHtDjAIkqpwm2Ov64V1WpL9pCtqltukt2TDUcHH6bNCEP+IcKgzaRICdx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Go/unenurZLe4Vt5ChxDQNcRKL6QbbrhOqgkviSUwaSdB1hXVA6/6u6e6LSOUBW0yWv1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DkqCeTUt6I++y07NUzzWTb02C/aACW2D/ZM1DfXEK+nV+ZEkaKyxnGGhaNkKnC9USdp6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eX6+o/3T7eW1v2KmgGhn1HWVZ4htMiMEmCV+00Lod9I0Ra0CHZDXbqkDUsI5uRaNq9Ro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1hCrVi9uwCkVC3qi10OB3UybR+iZxZe3qnii4lwzBCFelbNtrmnBR/aWzVJ30CIcXc2m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fUpzKmHNMEK5/wDD/uhI5ZhEu5nN+pHxIcxjzzWjZN/aHVHOY3QFP4gii36tFDfECpQq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i6nGkqnSNQ8AG4NOy5G4CHdfKHIcOE6rw4ZDXibidkeDFTMxohyXDcHEKhWpiwtIb7go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bb/qbmLU2myBTbi0O1QFGaVdrSRJm7sjTrD5c6n6V4mk51wwZ/mUubew4cFUa2yfoM6h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pp+h2nZEdMjyrijA8XTNw/mb0RBwRshBjlCa9v8AHiXtA06/ZH/yz6JPISYlPBYJ9L6Z6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YwY2hO4VCSdOJoF8wg+WPJ5YybBcfb90D0VwygQZB/ez9/KSuyx8OMhZ/e1Pb/QVu9vl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XymICwgpDoRjlxMefKsrPnLHFp7IlziYVmzSmWs/qK2+6hr7nT5dvKHPJ6BCJDhugap9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v8bO7StEUJC6L1IA3cUcszsgeETJ3cpLYPZHxFdpZRGl50WHENcMu0KJBc09XHATGeFp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9kLg59beCqjBSFOT6n/Sm0qZ9BEmNUeHQ5ToU1tQljm6pnBBkJ1XxBN+yY0eGc6/1AGI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iSnML7+nZNfTIumCGjKA8RTbTo7S/mVRrGSG/qjOXu1RsZLevRfOIa33TarubrCZUqEU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1NugKtqtJaBo1cR3hzcyIc5sfkifD1Y8QB1VMuIBiSJ1Kp16TGtJ5ZK+fS4rZ+wVAuaR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PcA18nlt0V5FR9QIVa7XGzma0YV1JhZT/FGqb87VocLk+42OaYYBoFYP4dDLu5XyY49Q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4IFrnarleGt11X/DtJtyGtHqXHoF1O8SWlUmE2tdzXjoqr3CWvHp6oDh2Nz6dFZcY90fl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v/q2XC8P6GbqnSbUbBxjVOf413ymGxD9jNtQfqniypdoYEwhVksDQexTAzLCMGU2vWrV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8j8pppEFkYnCqNa7kpuAsXzTDAqjx6SxcQmqwEw5nVNoOYKdAcwlCDcNEy99r7LVTpsL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6I9k702DEN3VZ1TcW/8AsqYqG0OwQ0osb8tnWNVfSt6F0alN+Zc/U/ypgrv6yYVO0B724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x26fTquDmuALH24lFjqostmQN0afrAP2RNJv8Q4aNiqc5cU2n4lwtGYdqETNlLum0/DO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Kxbn9UJY3i0tIwneHrC0Ow091b9TOUnSU615aNrUaFXf7krxDY4b3HH5I/P53HLQopgT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GZQqiLri0N6r+EahyYGMqnUdTt3F6pGnFwySFVc1wdQMAjuoDoDzBQYyKgabnGMFTSYx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fpN5B7KC6XuM29E0lvq07K0uyPtCNJ1Rrg7TsuH4c80epyp1Lje7ld9lVJ4dt9trhlft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dII+nsqkkC9rY/VcVtrnU/yVZ/LcWTDVy1Mt5rHItqjh1YDWjqFUPKNk6nVddBwUCG23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alcbiA59B2Tq3iQJnlGsoi7NTBOwChr+UtiE231Wap1zj7awU6pGrsJ50foSmF+yIcZl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VltvUxojdSY4obN0RINxV0yevRF/EJa459laEXFt7n4O+U2x3M11wEQqzbrqjMEbQoaw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cdQCECyKZmSpcY5sv1RaG1Hj8elqq2SHagnSULg2XD7Ap3HHPP2VPAl5IkKRyEahWzru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zpB3TnRxGuMuCbQcwkO2dqEHsffTn6tQiNtkTqmRhwCqvFO5oMEhZbLn5UW02xuApZWl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GtyMbIto+Ih4+h6ZS8W9rvD+nqjTLn0nj6g0osa8VWAwHdVIbb1UM6Jo+oO67K0MuHTd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n8jgJDtimEN5HYnurmlrHuODGq4ruQF/OB9PVCxxI9VNw1XDq251cBkomJM7oT6QqdVp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/YaKlPDLHO2bkH38xWomHt/VOrUaVMV2eqDzJ9PxVLQASNZVF9Ilrw/VVXUP4/hzlvVM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67VCJdSd9Q2PdMY3gNew68WJCioy2d9laNVlyymz9QtTbBDHZH+37owsgx+9H5LI8jKJ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7/vXO6kD4cfu2O/mz5AgQd/LHwd/KEVlR56L2+EI9/I2DmGqa3/uTozK5YUznykrlWZTR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SRB0PxUfv/bz9R/6giHRPVaIGiG3OxJVNjp15lWeQMu9W8K3w4+XO+6aW0bnaTGFd4gO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qvEkaBWNpEf0oW5LhaVa6YX/AA9Zt7joqdJ/iJLh+FPD3X9OVBzxcR9KNLLXu+oINE1L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MHKNWtXFnbcrhObfcdScBANOduyvYxlSdu6eH+IAHRjfSEC1sn6QmUTyueQ4pzCYbAKd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XuJpmSjXkUqNPS7dO41HhuOGu6qoG0LmtJym1PGMdTE3Q1CpUAHh2T8snM90Wta1rA7B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BoY46c2pXDp8rjqNgravjCAXYGi8M4f0qJJedgnNptEHVGm9zv5Q3dBzb4cmGkQ1o+op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YV45GjAai8GAZI7L0Dj7byuEGvdWcIMjRHgyxn9WqsLKj2jqDhA03Nc4YcFyPBqD6dA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KurRVZ/lNNNzfxejmTzTgvdvuEQ9nPv0KfTy20c15kJzDSPDdgd+6axoauGXwWunGjmo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5tctBd6SdlRoSDTfornudobWt2CH7W262YkYTW1qIZTdm4/p7BcKmRwSZaWiZXh6wq/T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RxREzlXXl4nLuoTP2IWtAkICoyautx1TY3d/ZcrQDsEarfWB9ipcwAjedV4epTm4tPNO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jtX9FXOjf8riVqoD3nDU8uaHe6Ioh1Eh0ifSUH/8wiGhcWtcnvLQawMW/wBk+7+I3V0o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ZIQqVKzWYwN0xlPDrrpTGBzJ1GE8mqZd9SbHMzRcQB3EuGQdlVLg2QYBuTX1C2fUCAhVq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eqsDQI/5jvUjbIb3XErVHh7jLbHYTQ7xMFm8aqnSovPzfrI0CNEnLdXN3HVVabqgdw9H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1Y3aFTc9odUDIgjdFj3fO2ARFRgIZqd1NM/Ypj3C68id8dlUqUiWwcB2TCdVoUzUqdTo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DZCpRiB9lUdw3FoyXHJKpVHCeTOMSgajbbtMYKLqZAn6U+qAGVGiTT2VKsQLSCZ2ardb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i4Eho9Kql12ttxOSvlAB3FsGVNcSf5cqrpa3RxUmyrTBOQjWfbTpz6bk9zHtDo0IQZSh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ubsgC3uIXp12VzeU1Bp3WtwPq7qo26bBJ7rLT2lCm6caKMg916xjZNeG8sm4JrA2A4E6I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ZUEGA0DCIc/hu69EynEPmCQNVygEdUOILrW7DZA06ssOSFZQe7ldcSvmc0/36qmw6RM/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ZC901NiqYaGueSeV3RUgaVomXWbLiYxoiXkRpCyuyFrs7qtR8QYDjdd3T6tKk6zWANFF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n6nRcbxDHBoFonVPd4sta3XPRf8ADYofzbo3iHg6DdADQqdAvTlXNBDh2QGac6lyZQ8U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n8Ml1NrS5rdlTcaudTGLHKh+0ANP/wAT6XIURUbTsEhzd0TZxG/yLpzLhswN3HZMovd8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dp7qk/izRcfR38uZcm6ApTcuPW8IK3h45j/dU7R+0eDf6Du0dFU8d4eJj5rU/wAT4OpR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fhaZbTpiNPUeq/Zv/EKTaVXTm0+ygHRFwCtOHBTELoVScRnBB/v+6zouX98f3GEP3o/l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sIz8Jnz5TPdZRb0UrChqjopulYC7/EQ0kSuZQrsBaeQKhuhUyqdTDg8SnOHqUXAPTWVKr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rx7Hr8ND+ryytfLVXOOGD809wBbPUoMiG9Oq/wCI5Q84tOUPnva0YAhP8LTHM92p6L9n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tMfgKfWjkaNTpKECHdUYqBxhMqUmXG3EFOqVxaW6LxEuhw0HVPIoikXHUIM4t2ZOICa17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3gg4Kq3Nbwvoc06e6DXGXNOUS6mGEYAptXiH0mjhvMwgaTHtBzBWadVp3wq17D6JwVbS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Sa7mODUTGMBt1cqbDUc1rtyvD0/2guFSpEDCqMrVLadN38Sco1aVSpcRm761Sp0yafYK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s9cjQHvHRcSdeUynsjM4AVOhVc7lyXyr2hz8QCmh77jq4DAT+GGBj9QeiptbyNEEu6KGP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8R4dsg7Kk9ljXVsLNR56XDCcacXI1Y+aR91hr/unGoQGbq/wQDam90p7K1RrqjnTKfxS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5g+lDiBrqbjDoOWofspvY4evoi6k8gs21Qc5rL3cswg6u9gZOjjEqtUm8nB3Tq9Fwp0r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zvkgE9JVaj4lpxkOI3QYRbHUKl0fgEqrTfN92CNkXUS+o9oggotBaWtzbs1PLg3JuchU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xz4Hp3/JB1PBgpr7bT9KINzSxs4K5g+3cIBximeZfLrVabwOVmzlbUeaZYJkHVBvh6pd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ODTaK8ep4lObWdz7kaOTfqt0Z/lU+K2ADiFWZWfF/RBrzedAQFSDmuZSuyYTKfgxlRVY0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wY+y+RHpgdGhW0qhz10/JOBrt6ZEZVRtge5rrXNQ8MwhrXnIGyFJtSpLdU9oc4/rqjS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CGNP4pbFqNCvRazpaUz5RqMfPqOqDm6N26LnMB7YhvVRVLpiBaIhDwfimfOnDwjw21fd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7xKLmvDv5Ygqq39oBJI0QptqNcIt0y09lNfMsNvZNrPLeQQWzqFYx7/D0+k7pxqEuzDRq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DOiIe5rqZ5Z79VTdUtcDy/mqLmWgsPoTSACei4j5D5wvWD+Jg2R09k5uL94TqVKy0C4y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lKRbm/oh4hx5mN1lOc82vc2QZVGDTIPq6plOrPORHZNBLHtJRZABGPZcN8Nn9UTk/bCFR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9J7K0U3OG3ROfTm4i1c7m6w37JrpIZv2QmoX517Imm+6pJ0UlxLx/wAs7LhuqQ0sxKtB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Esd1nCplp+ZprqnOY9kaarnoCAOU/wAydZUtqOGWHOeyLL7Gta0DGuVxKN2Tkjp7Kqx/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hNiZaMBTwzMYWauZ+lNLcxqUyp+D64Ulgbn1N0IQDQeshf8AE0Xva6cbhP8A2QTS2lHl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ZlNYx4DB1CFdwnmm1VjT8PTpmm2646oio08zcEhEeIc59HZ27VxHcGtQboWnKllFn2Tq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i0Eom7sqVVtRz/Eh2BGPZMP/AIjTJ8Nr8tv6r/h7XUy0Y7p9L/mtN0O/uE+p4durdNk+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JceFobTgJrmPtqM5mpkNddEY0VV/iafNv39lymS7JRAOAqVdzG03DQA6q3xkVHDRrNQr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5EjKuAcmnjRQPLZuqgL2uZn5f4U+r4WoabhyVQSm1KkHm11xCgVnAK+rzFRaPdBsJgtE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C3mB0T6ezXSD/j93Gqn97PUeWEfKJXKFnAWqBH72uw9J+DULLo/duYdxCcw+3xY8s7+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lZcPZOt/JHMLdYcsoZwiEAntOkq77LIHZR5QsKN0WO0UjUZXG0u6bKow4qAKmyp6mnX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C1THU6bGzl0hMp0nWtnKueZIG6YGtipG6huMQbd06o5hdOAradMUgNVxmXP9inCC0Odl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vNrv/idEW+DfUq7Eg4CDfFVAZxICLiAWxqhT9LY0nJTaFGiHVNgFw+A1ru4KIJuPUou4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tF1QN+YVc0BrnoOrO4dOZEalFj6b3U55XDJ+6eGQWN/iQqtSncCTGUBQp3wc5VtcN/Fg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o7dUJq8S1NPivpcXNhCmXYGbVEWkJrgb625lHJJaNwizw9pcTzu2ARcMWHmnf7Jz/D1S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g2GCSgyrXNRgfLe5RNB5c85c0plaqxoe0fw6Z1KqPLC2ofTKZxnBtR4wDgq4VY6M/EqZ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hB9Os6oCNygHi2md+6NEMLwPr6BA1XgSdlUa52WNkBCnzMsEF86rIa1jTK4dUh1uhO4V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BB5iwN5h3XD8PTspdequeLJbHZOdTruc6lk9BK0vrbl6a7wrbCMVGt3QkuIeITCwGDlO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0Z+ip3Om3S0bpviGm2s0z0+xVayrDL8D/AHTWuqNF2wVWqGFx9LsQqbTDrSLv5U/hiDGX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mB6XKqaQnhjROvhoOdMJpc46ANnVFr5p55LuiANkxv0WWxbuE5n7O6oWmeR36riUmy5v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Z5fVNoX7UIDQJFhmU3m4TnYAI27p1MP9W47f5VNkiky2Wxt7omqeI0el26ufQ5ho8aom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TmU38mggaol4OdtArq1K6lBkHKDqNHhvBtcAn8xdjIR8Zc5mZA2WI5/qG6a4vDoMwjV8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G0UmuyJTH1qcOZoQdU4hxPRVKVM6i6EzwlK65sSU9peSTl7dZVR9tUV26GZV4e8h29ynl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So7EKpWeJpO6atXyXkzmVTdAc3TJXBtjKcQJsbK8PbbAFrwnuj5Dfq3XCF8GHXToU2mw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azmxoOXRWNq8w3cMFNpV2DtbqjVoPLX3XEhyuqMDn+rXITmsBBbkp5fWAJFtu6bg4Ocb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GlLfmvjH5prq/wDDH4FeCHuaYwueeV4cE4uDzOYCBd9WDcmcbmIMBNpAEVB9K+YXGmRB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4QvLnNbsdUW2hjnicqjw4mIg75Rp8T52cuU1Kny5hMDXECZkDZVXBoBXFB9AyBlVqbRd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q3OkINuvYeydMtY5U2OuJLk9tZoedjqpENHDujvKZSpktLsy1aWvOpKig3mRe9sPiTaE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tUWks3K+ZihUGyLXlgY3ATOETkdNFTq1X3uMtIXNRJZ1amPNJzp2cU51MOuGgO6jHKi09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g6LhUq9l+omQvEeFeBjDD/hVKd1tfaeidwjE+obFOOKZt2TG+IrCoHCRsEE4fS79Fyug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B5blfANMekFF9Om6m5urghUa4OZ1Rh7m+yc2jULqLup0XzqmCIL079jeKz3+k/hQfcci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uPq6QrX6p1LxDC6h7elMtpU3NcLmuhCKVRw6t2XHvcac+h3VE+HYADylun3TzUFanWaQ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G6T7php3NwZVHxzXXtDBfH909rRDeIF7/Ax/4XBOb1Er1QB+iFv8Mafu5b9/3zSseWFr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Qmgfu8qWnCqEn6f9A33RI+oT56+fdN4/E12Tabage0ZY4ajsV1HX4D5XNOQodj7KWoiV7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TPlz+XKnZyfILK98ItWCR7fEw/zDzMtBC9GVoobVGNVJa0OnBVhbMO1Ayr6zsnmhFlpDT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OPI2ZKdXIa1h6nKp8ogaj8Sc8uFPn0jRP8PS5y3mJlNa6m4U3amdE+nSbwqVsNt1TmFl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DimwZKY0eCaJ0c/ZcaqWuOjIRYcOhVJ6Sn9AdSjVrUi648uFRbVFjNQnzUNzcAd00P8AF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jOfRI5hG6qWYY8TnZBhMOrD8k1joA/EFafESdIRxlTxnOqHIHRcK3DfqAxPur+J/xDjH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N1dESiPEF1IaBmx+6IYxvDb00aninQ2xDk79mZ6NbkynVYBxBqqlMsBezLe6fYT+0Pxp6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im8RGHdk/wAT4yq58aZ1KqmkbsRLslOh/FqaABUm1qLqbGDL+6caVcOGtrslNqg827VT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8rYnmX8CofDkw7t3TmE4acDqoxxQMOQZUcC20m6E/ntP4k+lRvrtcm/MY8A83UDoi3wz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AGwVH/8At2gBxfiU5n0FhDHdUyOIA1o9O6o+GvtfZNQ9yucNDSyBBlPfNuZaVUe583ZL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Wq4fDD/pEuiSmTVdcTDzsuVrRVdohdWY5zTmOqgiQ8ao84JH6L9qqWDXIXyqYIOkq5wHP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JTWhlTipw8RxQ7SXNTiyoCd86L5j4AGUW+uk8RhWfxHBxODqmuq8MSebOVVbUaw0e/Xs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WaD3VWl4hvHpNG2/ReFY0TY6Ytj7Jxc26oXelqfxGmm5h03VBlHNVwAj/KsFjXjVoyrw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z8RehwKzKtE6BwRYaeg+y+a20dAmF0tpTnGFSdi1qvLTacNAWa4u7hUPVfoehV9N01SN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hfszS69zoM9FW4eToQj81sgaFDgEikdeVVDUlw0EGFaH23t5kaM8vQnVFteSXgQ52ydS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Ko4UofoCd1Zaw0SPRHpTmVaUPc6WnsjVc61rABhU285B6qi9ohjHaFXHVOouENrPJnsr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nNNxfvbMJtXxVECwSIXGtcKjmyjVaaZMZYRoUX1Gg2co9+qtaypZH1prH29OUaJpfqDs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JOuUG2B1rsD/KeQZFyJe0Fk6TErkL6b6YABTXVssHqjUoQ4l23ZZa4P8ATA2AVzvtO8rh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BOfTtCqBpy+NNk5zG3OdqSmmi+0kZxgoUasDEknRODBe5/MzKD23WA5bO6f4gPmtlo7I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ACi29x5LSYkIVBiozVgVwDgdw7X7JjmnXGU43CC3I2QBpDlPrBRqOAA/FKcybszzJpLT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2P6f5TaZqVeK7FrCg1wD3AQPdFrAzh7jdCxvEOkdECDk9f7IvZ6D1wZTbCbzIjopomsCf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2R1t67KJIjRNaYgQJVW6rQluMnZOpu9Gv9PcFDEz038uEBJchzMqYzadEKJp030245m5T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bpv7VTJYcYxKFRtIi3WSnVvDkjdBzy4sHLKrANPEc7fcdky+RTc2P/dTSr0zdkNeNfum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XI1+QhoyAUKNeOUfonfs1So6lJtuyEBUoik99UBxagzgOc8Z1RqGnFarpOibLnCpqcSn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9nfgH8M/4Rtcb755vq2wtFplZ8jIVGq3enkqqCNCuU4RH7nKxopH70+ei0Q6ruuyHTzys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Z3Of3uAvQvSmqlUjRxatVKhbz5XOzAhY8nSB56eUqXco6rJWMysq07fAbfUNkDFpWUWu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/l8rim+4T+EItKk6/HKHlrlar1JjqQaykzELmYWgYbKH7HTDz9ROyNSu5riTdMySqjqv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7XugD1ERzJzWVrmt2c5NJYeKMg6pvEDGY5oTrX0+I8X27qH0rRrrqgKdI0w8SC/6vZQ1j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0B2znSSUKhh1I6OXhhgMnDVWvY1+cSuM9zacn0IeG8M8wdTEQmU3OcSTGqa0n06IhsRO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V7yDwxlPdWc9knEFMreq3EIvZUNnf6VTosYMbwnXOOBo5WOpMM+6qU3EimzP3VBrx81y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TqdU892B2VNlCWtbs1Esdg7Jwe668RDR6UKl9QtpmRv9k2vDYGI3Raw873XSrnvdyk0w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emEP2xvJTGJ3VRtPka0etv8AZOqGeG37SnuqNlsQKeqDvDNq3gerRMczleDz9wnObSdA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WTuXbJpJbe47GFL5Od1bxLC7F0KgxzgKgPKR9Stqw6caKaU03j1DeE1rGlm7vZChaOE7q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7dkIxSZmFUY4Hm52xsU01G8oxHUqaVQ1PEOMugYCqsIOSIB0Tqg9Z9M7J4qMFSoeq4oa0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RMZRm5pukiEPEEgAuEDVMbSY6pV3zqUyQWkHIK8QXYBkt7qnRbT5dXGYXyg7H06pjxMk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Wdk5zGtwNXbJ5oQ5v5Lh1KTWuGSdbl/YhNLqjY3F/q+ytczhMPpcNkCDduqgfBs5oKq8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kXMuq0t5RcX/AFfkjw3ioxw0JgqKvqIVR7B9ItKJrfxWnLlf4dznunDQJhVWVmilUaLm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kDWSZT+e3l06lCvwWv8A5nH+yqX0i3Oh3XC0Y24x2TWA8wH5IFzr3vEoP8QBLMtlX0IL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noU7xHM2q3VCm4tFMmbeg6K2lTHAOohTScaXhpwwnJQp8K6DumMd7IGmedmEWVWOZOHR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OJhhGg2MqxjQx38yv8RY8QcA6fZeHrU/QDkdCrGNaRMkFUg3kfu2UA6uX0riCDthObrTaM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tI/wiAwW9N1c7lJ/yhFXn0gKm2od8ZwnGrzbtcDr7rnF2+Qg+rLZPK0dOqdSqi1tuC79U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VKYYL3c0p1h15R7qk+oYY3Wd0Xg3NjAGrVfMRhtP9ZTLB8+pk9lZWpl7nN5XbKmaRZUd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enrchTvBDoERzKo17XF2mifVpuOkSdlSrHNOobTHRGCHMPRH0yJtuV8tLyJKbba6m85t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mE0sI0kN/ugyp6Z16Lw+C6D+SLm14f6Y6qKji55x7INc7mTjadIemvqAwXQpukxyyhUq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AdoToET13T/FBjuUnRNLKTeYYn/KY6nU4TiIPdFtouOvdNtY0lu/RB4B11Cca09jCax2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iYMQV1ohtrgQnGxr6Lh9Qy1U3UWOYRjSFc4ap1xbc60WdEW/QAXf0p9OpSp1dSM7oXna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na+eYhCuXAABcCi8PqYdHsm0arRSLRFzhdKspVm1WnMAQnUazOG8CSP8qkKLgDSIcCrn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z2MwARMqyjfSzuUeK4X6F+yuq2OZqeWEDSayxABzmvY8baZTwxllksk6lWPe4sOoKdy4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2ABjCLfE+Gtrz/EaJHsn+FFWqATJFuAgKTXVZGoCmpRqN7kK0eotkLReHd1bC4WeF1Cf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VG5p1PSf8fuQPOWfu5Tvb4+3kZUhRH7oEJtSnlzDzDzn973TuzgsJg+pTJJ+DSAchFXE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Ch4WiMeWqDh08uvlIWcLE4XUHZWwXU/1XLogRosebXRMZRJ1Jn9x7pp7Dy9KiPJp8QSH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n1Y0TPD05NV/TVM8P6cC7sqctDWAQCDkhUaNBgsp6hVXPpshztOic1rpYwxLtAjDSZ1L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xGDJM9VSc6nFmbX7ptXxVThs+gDZVQajYqDCp06oBZGBCtFtw1AOiBqCSNFU8RX+Z+Bi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662p0VoLn3dXIXbtQ4rwDFydUpzZO6kD5bvUi++1gOO6aabXXAW5GEymM1jzHpKL3n5o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TfE1ja2JtGE6qOX7aoVvFu2k5QcxgDp5XFAPcxz59TdChYeSOZMfRw0+rsuN4MAU24LOv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zEyQ4eI/CHaKk57u/wCaa19znXQLdUOPVfa3NsqOYlxRt/iVNtlRoMZadJicoDxjhUe49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vUIVlRz2VbYjsiw1JYfpITrWjqVxqtI1abOWm36VbXiKumMBWtoDiEwffqmBzuduZH+E2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0H+6qVvBOl2h4mZQNdudPloWMfkza5Gmapaxvqt9RKqh7XUTP1epUobr/ZBlgbSa0VNeu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aIAx+aZIxrzJ7b4Y0b/2RDLndA1OdUfLztumMeBYT6n7J7PANuA1qdD0CmpXveTcGg4C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F2Cn8anBeYkCAiGEBrvUYmU21zbv6VTsdTpznuU57mtedACj4htN7KjdYVrDDP8AdRQL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igfzLheHLqr091aHVDvrCiqyd53RoOfDPoI3TKtRjofgmFdQtHMSS5Vml83HPsjUoASe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Hua11QYlViOvKES95xkwjw63O3Vowqo8VU+S3LTGVVawFjOrt1bg7yFw6zjwSIB6Ive0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BuZPsqr6MQ3VBruSpZ9Sc6rcT7rheHpDiTiAhTL7rtdxKmQ1zk2q/ItRc0AzyxGiGecC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Um+p3uvlEYIiW5XEbLshwxhG2pq2CE3nwz09YTn0B6NSTqi6pLnE6J3hoDL91823An8i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kKxomTIaV4imXnigTDcD2Qq0fEMi0OdKAZhzhCca/K1hnJTBcKNMDBVR7azqkOhoVOrV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LDIbHN7oPm8bBO4glxbnouWSz0z2TrQ1t7bSQrKT2ubuyM+6qsd6w2QUXVjf1jqiagD3W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INNz4GXqS0MYT+JPBbRfjDr4d91Sa3w7Q0n5kZwgxoLdzf1VX5tKpvA6pzakjdqDnF3D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am4XYTrxc2QwAJ1vMwRynYoFtN7yT6wnBwzdAKBP0jSdUQG4JmOiY0Mmo05V5BY84hc2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wN2N021hcNY0hcJxujMbhOgw1rfSVUc99u4CMMquMajYp1OsSAT+qsmRcfyVSTzNOEP2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Hmdq4bocV5awY+6JLg63YJ9VpPGokus7FeJuBJe24EoDw/rq56plrf5XFeIplxDWiWym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bq6s5rzMxGSnUOCxgqenuqZcQCD9Ke8MFo/VNNFhuiYXCqix5cqgdzBstImPuvDurNLQ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OWp/AE02Y/TKD6pL7dHbgJn7M+pzYs2CcakC3lxugGuZTtGZwj+y2w5tzg4YKbRcxrC/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SDuam7GUSx2HHZFj2TdofwlEEZuhHOAnU3HAHKmsAcyrSPI4CD7IuuM3S1w6p3EscWtJ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n9Jwv2N3EJeJBuTSZDmvtyna64Vjs8OQUAj3KHdPol3I5369f3LVqtfKJ/cjy1R/0V7c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0QDmPIj95DfJ32U6lcTQLJ8wmyfTgK1NHnmZWGhcz/wAvImVD/wA0TGVA1UASio84KhEk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YKAp6otnT93S/qVI/wAoQnRG0+WgV7x7uKDoNvRNqgAucOZ7tQnVnDld6R1XieUCoOir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Y10Z/RNFJkW4auC9vEraR0TLxl49P+6rYFjvSmF0m/SVPiajhSGOoXhzUHEH4tgjUYI4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OS4o0qRAO5hVK/iarXgiOUoV2NY+fRdpKHHDDVf6SEA5waDyyULgXPDQ1MvYalEiWwdF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ZUFwjm7FcWm4lzcxKv8AHQNxaV4mwAABGlUfVYe4wmh9YCn00RcySxhiYTLQxrfpBOio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AaJ0lE1qhvA3G6DLiQBJTw3mc4/YJzqdPT8O6NlQcQ5ITW1bZp/U3RGoHZabnLht2FxV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x4X3KJpBxAyxp2XH8Q40k6p4TxDwejshDg1mnlkkq4PBG40KfbBZoAhbwv6AE+nUpmNx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rZE/UFSNOpIda/P4d0+tTP8Aw4PpA1+6AYzmfzPzp0AVGlUE07px1QNFzhGiqCsJfrO0p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nOzCp0XU+RkiVRr0y5rWNDHd1V4YD8FnMMj2Xh5c29xsgH0qs4k1Wn1ADlCsdIotETOV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idVUe4Gx5i0r5FMkgbnlPdGo11Si6OYdP/ZYmJid05wpP7mFw655NyBMKkyi8aSI3TS8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GvdP4tSGnTun1qeaf8u64brWNO/ZcPAqME6QjWq1LP5Qg5tWo3bk0hOYHusHVNBbTLhg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p1VpyBC47387tGoCieVuZ6lObSB5TPMn3tda0aBcZjAGHHqyop8zag1Tajg2mHY7/AHVOl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wbbT0kayvlOMj8yhUfI2eeh6pgv+TrB3VSnTAYQ657uolBjW2mo658KkKUODddldQqPbG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5hdGDmeqPEpw5uLhoUGX+n+64VT06ZzaU66mLi8tP5Jvq49vEAfhVqb3ttGzkeYu1OQn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a2XNie64cdig1vqJgKsa1Roqs5i1ucJjKB4ts8usp/iWuZbZBZMOXFscKj83AwEXVCGc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ecPc3oEanhy+2PS9XuJMczuya+jz/wAhTTVpNpfJLo7oDFo3RvLYm8ey5mFjXOt5Nyg1t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XtgOAtu6rl5TGyn6enVPc4W3HZRTpi3YqTEHfqrDmmFbSdb7iU68BzHYzqqTqYeI0CbV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VNreHLmE6gdU0eLF73YjUqtwnXn6QfpQBdeyIgoVA9+NQiypxJwQ7snNMyBy1OhTWj1nD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ajsi257fun1KllU0xOETTbbfklNrOYDCbw25nQp3GoVA0CDCp16L77cOTqUXEOuBC+oO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m3lmCTCaTa4d9FT7ka6K+k28AwjOA4SCUQ6ZCAD4drJTqRABJ3zhXg8xiE2oG38xnumBj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XiWPAI1ad1VMHiE+nZMa6qHNq80NVpBNPQx9KuF7s9IhNNIOa+fyVtGC0Okv6lOd4mob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Nw44TJAa5ukuymu4lznC5yZcT1IKLGOgkzO6ewVCKvqB6noqHhjDbZbd1XyqzjVY6OVu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XVRDRn36JviXBoiaZYOmyH05m7og6v6HOJ5eqdSpzaDq5DizHZRQcDfzCcI0njmByO6c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zoHSnNc4l/wBTUajA5rjjXGVHGJ7FUb2TwpDHk5hPr03MosLt9U6pS8Qdc/L0WlzJ5u6E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UJjqoLXkS0b/dZdFT6HaA9lFRpa5VPf8AcBdvOURO8qAsAfmiKrDB/ur6Bvb03C5+QLme5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hoRuEY/dy0qKrA5et7CrRY5v6pvQj96GrlBKdcOYL3cB5Wg8s+cDK7eWdfPJgoRlepXT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adUT02TbZFu60lbD3UcSf6fgcKmy5TIOVTsw7yIJ89Fp8GvnSnQGSqBG7cJrB5arUr5L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a6m7DnEwraRMvFpVlSwNI32VN4Ak8qgbZsVzXSd+yt8MdNajunZXNda/vuqLSdtFweV7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AarxRNo0XDmxvcJpe8vaHTGwTeG6GekNCFOgMdv8r5zg5p0Gyplwa2kzomu4LjVLsEnZ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UGkH7YGU2GWMP5qhcMuOeygNFUfUXaKs/wAPUHLPK7ZMdbViPwqs0DDBdouIAx7tJhMZ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byNOVFV0vB5ZQl0CYRHhGusZ9UepNZUY7iDUQn+ofiKouLGOvPp7KdCNAEK5dGOipMfS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TcNIVTMSMBU2yWUzg40TaZfcdZK4dS2Q6Aeybw31rQI00QIf6HQXaFVDH067aqttTay4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SMz1TW5cOo6JlKiAxjYN/X/dOL3VKztCYhNbTbUcGts6Y7q3xdR7nUhAY30hU/F+Ea1pG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TgnH3XDp8oBmWo8UOqUmYy1OZ+ztpWbt3U1DAT+D62ibNJR/4d1PxLtlTptkG+692IRd4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CkPIH4VTA0nnAQFM/LGSuDS0GNFNVsUxvCFNla5p1hT6h2TXh1zT/EYrqfLTayOkKk1r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msIOhOqLhUD3bCFw3gvGsHqrnAtxkTonv8RUDh6Q4BOdQdTLGDrEoVC9oHsi39pAp2zI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1MBkjoqlY1Dy4tnCeKjr21Mjr7J7qgI+kDojeC1vVPaZtcDaEGRzVM3KtwyBR1cB9RVhks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AiHIvwXtwP8AZTUh7tYGyfUdbxmjlXCpt5qmXf7oeGs4oa3JlA0iaN30uXFqPtp3Wz1K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Ppk4bOYXGt5mGcaKtUfXJaDuNk1wBN4w4Kp4gg2nYdEA69lGeXq6E2qKzyGzw5OZWagp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cWuXAa7+J9SdSGT1GywE8VS8+Ib/AA+i9XM/ur3nAG2x3Qe28ucNYVHwxMBCp4YUw1jr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EPD8mMQU+o5jXMqC3mMKoxrpY6JUoyZOglNrDnaDkbJrj7ewVIThuE5oMAtw7ZFl7WdQ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5vNuGbIuMR+Ap7W0m8NubpVt3y3ZG0IS50/oqRebmgkRvKdi20SpbhzRCpuLhxPUQ4SE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RMdyyDGP7q0U7S3AKurZwmzBsGoPqTKwqhzSBhX+IaAIwSdU+1gfTORnIQFfm8O5vq2Q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XEW0yRy9+6quqzjNvRWMu1nlU+I5cmJKAfU1xaVHh2WBvU5cuHa1rgeYKu0UwZwOgQ1w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noE5uMfkqdMN5N1ZTaImSeqYyoLGBqe2mSabdJQLRDzhyEZEp3h6mS0YncKuRyxoOiLb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Waahc+nGGKxodnVNfVpkTllS7+4VVlFxL9p3TXvJp1PqjdYJjaVTqEYYVUcA5sQfuiBU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fbxWGGkfUEXVMn0M7Jjqbw7sdkBUyHtuPuqZotqBjfU7aVTq+BfxSBfB17hNqmLibz0V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Ivy2BvujMvboB3RFVpcR9SLWW204Bj6lSdV8MS+oI7fmorjgiNO6pcOu7h6nqEP2J92J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5pTeIyGdVex9rtlTHigTTeZ4nRBrK1GqH/TCutc8DeNEys3LH4noUc5VdzW8gEkqi6nSu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V9Qlz3DJ7oBvVUG1Bz0zbd2T/f9zjI7fAfKnV5m036EaLmhwRrXWtcMq53pH1BXUfEf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dkY+ITgIkcwK5tlzZXLr+7wMrEj3VMv9Xfy0WP3OVlQBAQrDT6kWu07I1PBVRVjVhw4K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IUrHwEPk+yIbldPLXCNuqkt0TuJbbGihp+ye/JY080KfUHbEbKpymGJndZJzp5RsidRv5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lJgq7c/uNVqvmEx2VAbBuFI90VBMKMHunMl1kfUuOXhtKnuqjyHBrsXRsudz79eY+pU23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uu/lGFG8p3FuuOgCdSfdxAJA2TabGjiAcyLvEvba0crZ/uqLWQXXaBA5dO2yp8Rrddt0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gwU5nXKNhptpuOBqVxGOAPTqnjhwKeTlA1QHYRN1rdm9U2pT5ac5G5V9a6nQbpaVQAxc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yi+kBO4KE1Q1wGzdFDqz+I4RcMKMAHE26o5z7I/w7RjmTXGtSFh5eXVOdWtPQotcOZWs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OqaSHy3QhN8S0SAJtKpcR1oAmwJ7zzO6dEeDfUquBjOAuNUpxw2ZGuU93qpnJ7K91O5x0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E3geMaGxLpEynP8AEGmxru2qNgtaWwQgxgktABCfc/53fZOc930wE6mDbR/VMo0za1mV+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+t37J1SRUI1uVS6oW9gqb2lzuXqqdtCxoM3nUqmaXiHizRpVZtha6NSZuKrOqVaLboEu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OSoNCUytTpmLeG9nSFRq9yACn8VvPUy1x6pgNI3bklcWmRzCYO6MNnO6pveOK9xzGwT29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rARcQjc6QriIGw6q95bTok76lXOr6ZZjBTQ+pAblxCbRHzhpjWEKlM2V3aSP1XK4OjBc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9FbS9Q6plxMxMK17QWvblHjPMu9PsmvoiDE/deG5uY7dEH1KlOOoXqFRp6HVX0ncgcCS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9X2RHEssE2ndYofI98n2VEATTfvuFxKL/S7Mbpjw31/dFlRwED1I16bCGR6zqQrWbrw9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mediPExVafzTqmG02mJQYa0sA/EuExgbT7FVabctbz2lUntltB8tcD9K/wCHc51OmZan+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fpcrmOAzEu3THVfRuBquJ4Gu8VBobpVKrTe6mbOdh3cvm+nuUbqT4OgnKqcNjnWo0CTB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O0nReJLQ6qAcbEhDiCGu1xKrC1jaEYnUqm362ucbVh0vfp2VlRwA6onxLHvE4jRVf2em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r/8AzCYLsO5yqQ1YcQqtr74E+yLavE4U6j+yALsfkAm3098uVQ0nkBybTc02Mf6lw6Rpl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mpwmisHZ0cp9LrsovH/R/umHIzlvUoN4RDZ3CZxiZDv+WEA2nj+cynNpUrm9J0TrwWxU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lDVqmg6nw41lUaTOHV+nBRdc59PO+JTJp2tiA3qgL/mVGx7KWN+VpIT2au1PULOXhn1b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/Cqb2jmgNKtLXWKq8/Rp3Rst4jtz/suCXMunVyda0MqRbKcXaUxjunOdgudt0TnuENA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rjvda8TKqBjyxrh6Tui0BwP0ypINh1yoDeIIuXCY1wDDJELg8MMczAe8/wCy4fjK8sH4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rMquc4TTYEB4jw7g3+VyFoqAz6SNfumPBd/S5McXZ0jur2mQY+0o06jg4cOA0jVFrqc+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BhZxZEdeiP7S6m20+kJp8MyqKh9RLeVU3Vas03bdFT+ZYGnAiVFOo5uziMIu3TKNa9/h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sc2wQTqESPmMG7V3KZwXubX0zoSjxmu0ggDBhaJlJzHCjOJCpObu2VSo8J4OmFUd4aH+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kER1QYCRTGywqfsod6Xae6pNIyagyqn9R/cCUICIMLH5KHDdEPafsuSoZ6SnUXkVPCVN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TnBwnNL76bv0TWU4giJUtJHsiwuuaeqgKB8R8pCOFlD91gSpbqrXwfdUXjSYUKP3to0W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WrTw4f7qSW1AdHjBUMLXU/xEp1Kt6h5CFMhYWVPnO6uBIXNAd7Lkp3+wXoqNJRa7E7dVb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1kJgaeZmhQnfVO2E4CfRIm5uOxVrhGbUAzosrmEjZaK0zcBgoT+7hUAKgZDFbMP27qHQ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06yYPVMpW2tnHt1R8K2HMa3qg8NkkRzbKKrQQvkjmOkoHLnJpIsfvCDKb5IEOO64gPqM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V9R5mPQDoE1wIkNuhA2OFQaHZX3PvZhMD45N0MS7OUKbTJbzEpwqFkuwe64TjjqmB5H4s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VmzYdEeGfT1TuYfh91Uo0w2Bv0VjXYGJRc+tkDDVT5rnjVOe5zQP1KLTcA8Lqwi3qhRo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uXI6ouNw9k5tXxD20mYF26H7PxGt/unl2DpaFhjc6A6pop/xTuFFWo3ie3+UWPc2pTM5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HkGmNo1VWnlrdMKKgtGx2UVGg0/pu2RdTbY2IJJhcZr8NnHVCrtUKl+WhNpUbb6mp6dlx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HKhU4LabnOtaf8qx7WPdrc2ZIVtrqjnZtA1RZwTRDNN1ky2/0jonMos+ZoOXZeIe1g40J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Oc8h7QfqCFaOEOnVO8NXtdklpVMu5owmFsv5ZtHVRaGvG5OUbnyX+mOqawNHEI0CaxwBP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PTQtCIFSBsIV/iX02kOjTZUvD0ea3ON091XNMDdc3pfIMKthol3qGpRdUe4N2aE6o1wd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yhVZQuxaXRGU93iOcXwfZO+Ta2dh6Vc+azyy12JQpF7rHiWtf/ZNLsPOhRbxOT3/AMLi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nNkboU6l1zhebcAIsotsbMDqU6oHCY5W7NX/ABE1aD8teMQ5Ciz0kXE/4TL8UzMBC9ss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jmyDrATXssLhtuv2e0RrJCDaoLqcaTomua/DsNxlVKZILbslfKzTmOgR8O0WE/UrmH55x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1CxrhoIOiqM8Rii8WuTqDyYBxnXugXOa+iMPbuO64tGuKVN2tOpom2E3BxlxRfx21XH6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JwovdwwJ10nVMGS64k9ggx1lV03AfhVANabQPTKlrSIKa2Seyhl1Oo0Q5NfRrse9zZLO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VCBccMtmfdVqdJtnyLjHZTcHH8BCYW6tESuO1pt1T4byapgfyti5oCzPNvsnUydsbqpT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ptTgG83XosXNGpUU2te2E2mb2zqSEBLIG5KceLFNv4d16rqYwWzspAIbP07rDuJ0u2QM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sOCrB2ud0+nwpa1uQM3LmFSjOTj9EHeGfdSa7iQeqlrnOpu6j0q4WkB1oHunG0cP6VVc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qmLqYBiN1WYKQbgZBXBZb/XGieyW1M3XH+yf+0vFxlsHZOewhrhomPcCKrhnrKomqCyg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VOA7QrheHeHbojxNtg1uVSp4emXbG4w0JwpPY6NSDotU1p5hC5jNmvsrfDDumtHqLcvHV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p0zVPXRXCrnos+6+fzVWiGptrXl+6sfLReDomhpnP1DWEHWMZUnIVKldylvNI0VINrT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ak1C3VXHNMdDB90Rqw6OKZxhxKQdp0Tmgwx+QwbJwwG2jTqiYPMtBzD6gvD+IpN+THMe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j8hIIhPY/FQbppc4Biq02ue9gPLBUvda5hQLHWt+odCuHramvEKrSkOa/qoLkCaYM5yi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PZMLDmdk0ata+/8AL9ywHSV1+6taw3z6k0j7rqNlOigoCTbuE/wtcAcQfLf0Kq0nUbn0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ZC5stOjgsadVDfKEceeUI8gDbhaqDBH7tvZS5jblzMg9kRra4KQULkf3rUPEU9RhyFHh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M4TujjIKuIpuqRqxyyyqB+JvMsPD/wBIXJos+UnyAg5VVhBvZpARbVeWR2m5YDi3S6E0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5L20fxOZhMc+pzObiAoZ7yjJ1RDnBqiSXRiAmuLbiOqe7d5lOsHNMofiCd2Vp12KLXaj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1gj4slayVbTbKB/Z3REZCGoQyY7qLSvSrqdIY0bsi+NtAopNuf0G3umW0wXtMOM4RdRe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5n5hGtQs/DeU15eA12gLeb3CBANTxDvqJ0VK9vKw59l/w1NrKYOu7k9mGkndASHiMlUq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IQbRbBEEQn2U6uP5ZymCk2K2plP8A2sENjRv1Ivotq8Pe5NdHL0VKo5pFRp6KLJjV52Vp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6vSb1aNUW24/o1TxTi1w2U2nToieJaekZUPqYdyydk0lwIOih1YPc7QHEJ9Oj6uoCa64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DTuwriMdNOIwm1Hua24wGRosQfYL5VNr+vEGqPAp8FzTzG3H5pxLGvpncqA0RGQgx0ka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1rMNTLafJ2XEpcl2sqa7Q+4wuGwmxs6qnFoun+6bToYccknoqFFkOdfsrKgfh0OjITal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vtsY1cORgbKR6Rv+JPfFs7MxCqU6J+Y93MmODxdNwIXEs5XNy7oURT/iOBtTKRniOxKG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nCmCABomvLGiqRBMaJ3O1xIkZQf8AcdldUeYOUzhAup3J7X+vvoAjUbRa5mhnchE0mEW7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m4aBNZ4cMaxrsmF+Cq0RcjT8S8PtIcBKaxox6nQiygy9ztFaSLwfpT6wDHUnHmbonOY0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ucTsv2d0vbU9JTKInGvcrENqawg6u0msCYlWmkBTceiNRkguHVCo9+HH09ExkNLG59yq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L+d5xaEw0Xtp3f8ALLpTL+ZMFN+usBBpp/Lccyf1RpuuaLcujVVKNN0jSU99O07HqE6R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jRM4NaRT2XCJtY8y9ye2jNRnfdURVe+QQGdE9rppuz7J5yROCU7xDWyJEd0ajnMDHuui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HoJ3b0XGpl945hA5SFQa5pNJo1IQay0NHLpIaE4UOFknmDYamcak3lNmFLGPc52IiAjd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9QQeWix5tBTq1IC6nHKdynOq+HpfzZiCnECCp3CtYPmTidlJfc85yVSJa3hOaWuI1yuK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pDnyHC1PolhlnURKdwqkPP0kr52+gIQMCNExouAbvGEWtrcxMlOZay4ZPsg+q2GmMjRD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cTafvCDT4d2dy0Kozh8zSItxhF1T9EKTKnSAMSjBurDGdlTc2nB9Q/ymA1HNqOMFp0X7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QcNYtlNqtexxZqdVUpl1IPJ+lvqCqsp4e879Ag2jOD7K3xNW3ZuJQLsj1e6sDhLT6Y0TK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4tFsUpltuwXGvfUaO64vHIDdVScxzzSOIRF7mx2Qa2rbT1MnCFmA45VK6GuaIvai+qPnNO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v8M+qU4xdOeye20dGkD9FRe5pi6JVTxIfFMjVOPhHQwnUhN4zZkbqkT6TEHuuK1jbmyH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1HZMfTph3MhUZFp2OoRf4J+Q2LbUKlUG720T7vUHYQNo5ccqJe1zav0+y+ZUY2t+IHI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/U5H5pPBbJLsXQqdBtvCbN/8AhcB7yXF2ittmnTlrZOiwRSvP6LN3L9R90atOm2qByw7K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J9KZwTLo51TdJDGxtMJlUi6p6ZGE7iOdbb9Kr1WVCBSm0hHi4Jyf5l+Km4QR1UFxb4cH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/JcjOUi2CEXCgC+ZDicKiYgVaZuzoVVozNpiVTOPUQmR1VV50schr9kK1F3E8M7R3Tse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dXeKfZ/KNSstc0HIu6ebCROVgWjsuX1BZR5oWgeNwjXo/Mobndvuqju0JtnrBkJ3zOH4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tsqDDmu3V4F1I+tv4Vyen4NVEeUFY8+ytP7zC51Xt/CUMIQp/dcwBKxyO6hZFzeoXqyn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0hw1BTv6ChBt7hYq3N6Oyi2p4Rt342mFzaKAZ6KFHk1pND5YALHt19lxuI4XfUvl4t/VO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0anh6jWiAOyqUQWuY7GQo17+QCy0V576JtPh4QM41VQtnGPhub62+UFaKC0L0D7LFw+6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dQ85UC8rlpH/AKlNb/tCijSDe/lhiIEys+pYAVgYQHenrCDKTrKbtSntbBqCdN0aQqAX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/uXzKNx7bJxaxum5THkNaGmdclU7GjhtOkp4pNhuhcud1nhmj6d18uBJ0TnOYwHsmVWN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bPMxC59VjJnCLqdck9HIt/aDSB0IC4UOe1rsvDdU5tenUd0d0Tr2Ot6Kq9lnC77p9ep9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CfpOxRD3XQSG/wAwVKrcBJEqKTDHUq8K6MFMDfS2mZTrhJdiTsnR/EdouIYqVD+ibUAy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SdEbTuhw2joQmTADXFojdWoS0y7RW1CQ7Zyc52sQAi0YjEqXabBPqVsAAljT9SpNwQxn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1PReHFPFupKqVX56qm7wzYpn6uiICayo3/qXyiC2IRbTHvCIdgDRVatcwAYaFZlU4dbI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zjHMqVRkW0zEBB9KZti4J3BAsp+q5VSxotLdZ/shxl4irIBosNp7oGs6KYx7pzby9hHs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7ppYYqEQVRoNHN9UpohzhvC44tbt3Qa0tjonMLw10ZVt5qFpHO3RACQ9zU51oa57rcL+G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k/S3GE99J7ubHNsnMqf8Ad2QuaWuceRyZ4imw3N9Q6qItdVy2VDhJGPuqlAj5dp16plz8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TpknurqkBgjG6JpuDRTyS5VLv4gxMYQLBxLsh8K5s9bTsU0sFkZJ1XBbUZVd3CinSIqM9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roBdlCr4YPZS3PVGoHtc6MWo1Ja5usf4QupU6Zp4hqhyLxyluFScNniU9lLmc4/Mf/hV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wVa5lpDRI2VKpUq8Ok0coPTqqgpUjxOIHU6ka+6a9rf+FqfSPpduq3EJi3lGydSq0Ra7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7ODqmk2CP0XIypePSU2JfUkSRsppVzcdtk0RmcGU6a4pun07vK4f4TqvlOwcJ1Pm44ze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eZ0fSqp8J6DiY/sqLKLcEht7k9gF1V79uymcEwDOia92Wkx3T4Ja079CoJArsEomg3kOR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JQo1Keubjt3Tg1hbcNScyniuZpHl/oQY88rRg9VT5pGi/aalI30xP8AUE17LhAyCnU55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D9UWVIAjFn4k+mw2sdrG5VIW+rQqoK9M37OQqCpFM8rqTuvZVuIOSnsns/8AwqlWZVDn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+SXNJ1jRWvptcYgHcKWC0HZfLfnqrb73noFw6gup+2QqMBzWaPwqnBhzDpOhVOqyiSG5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pDhcg5ucg3HVeGrUwWteNG9UHsb88H5jR/dXNh1Md8oPJF53aJlMtHqnm7rhkZvn+lO8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DCaJFqHBJd+EaqKtPSHzsnCg2ajvpXKxt0QXJ1IczmC5olO4lrw8SJ2Rd/DqMzc3dF4c25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1XCpeHE/jI0TRSMnujtI1G6vkuqbAjJThq+QGjWQVZUFpECfurqXy5GQAg8A8WeX/KZU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+lSfQc12tmqFVw5Dhw6IUJH4p/whRtxE66IjwxBaOUhxiCg1pmXDC4VNhY4bFVKVA4fA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ZmUx9L19hKHGp/ODpLuyLKlMg2mCdCraWj+YD/CoCk3L9ZXzTdy6p4/DX/wmDVeIB+yZ+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/AFsdlrk6r4KWluX0Hat7jqFQ8NSaDUDZ+5Qr+PJfUOW09yuI8AGLQG7BWD/q8gs4KDwr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Ic04c131BN4bT+y1ev0k7IN8NjiG0XGYT2VfW0ptLxZA8Q3FOsd+zkQQWVG6hdFnIVzf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7/vOoXJyO6Im6Wxnyyp/d5yFynPREluTuETOmqFP/wATZDtqwTapqcXw7sB4Tn+GeWvZ1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ur6lRgI2cr2ss7g6qHsY9vR26IpeFsdMyqTmssskYWqyo8xBXZOpYIjVOP4vKFjzvHpd8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KaL5/G1y+ZWaOwWeb3K+Wy32CGCEYuKzKFi9RTd3O1Kl7ZXKBHuv2qp4gUWOx6ZJUNyO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7QAdASETWDQ8YwnzqQYREm069wml4wfS0KXPeD0CB8Q4UqezfqP2QBAAOBKDS0M8MzWN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aMZYUWtJFNmh6nsuHVfMiYapO/KEC1ox1WS0xjA0TK7TdSY6XhXsxdiFVbTcabWuy+JT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XdE6jTpkOqeqUajjFJgtPc9AqWeR5BXDp+lmEGt30XBrk1XRsjLbOpToF3TurvEV2iu4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64V2jQI90P2j6shXMFlIa/zKnUmZ1Xs7VF1R1zz6VLnBrn4C+aSWprWGNxlEDQvRIdnq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ziRkAKoH7OIVtO4FsAyuAIcGjmPVG0MptGJ6Jrpm5tphW1eJjMjQhOqDqgSbc69V8xuu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dcrn8zkyrV1A0RPbZWlz7z9DVUrVXuPCbhpKD3m5pzGyxo0IU5dc7PKFc977NxOqta7k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6lOqV3Ye0tEaq8VRLdlXLn4a3k7plZsPxmFVFC612J6oeIeOYEqpTqYq1RLeia2QZOXK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NYQ6ahSdzK5DKMUpbkTGJVOjMYz3XGtqBp+px3XGcLKbW5ATX3FrGjRoklXPJl3p3KdF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CC7OU9/GaCNRKo2VBy4cSnCm5zwOiZVBHBDc9lc4loDpa3Yr+K0G6I7KlZqzlI6r5Yuq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Dn37qW0jUzJQc0diAr/CANmJg4TqfiW50lu6da3VU6j3AGrIznKLZnuhUJETJBTuFlrd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oBDunUfmqT3tsqfWP8pjnQ9hGI0VtVxCbQoB9Si4c5I0PVPqUWgvps6dUxjBaALGhWVHQ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/W4/4TYaOG37SgILpPoH9k61rmjo7VAGIJ1OyogybGZPVVGin8xvp/8AdAVKlMsO41CbS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nGaLTY3PqVMWnnMNIGFSp1BysVSqRygFcSle83Zt0Veg+G2G5vdHEmd0HgNBG+i5WsNI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40b0RFUuNWLYI22X8OR2TqgBsiHXYBCZ0LSQFe1kN2lA+IJj3UUmueTqI1RfXho1aLk2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wncIaGIGyIqMvER3VCmfXcQrXkgHJKLHNxtHVNdXvFvKBO6ghrjpnKZV8M4NJMFs6JwbP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y/huad8yp1am2ejcKY2lA1KV1I90zgPLmnY7IRrK4BcdJwgz+WEajW4Ozdkync7imLhO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D42EalAue6w5duntoVb6D9ui9nhOYRA3AKkb4TWuc7gAAGTqnO8JUmMgarh1miD9TUCM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LoVO8ROFY3J+n2RLC11aIEnROc313aH9Qqd5iXckocwJjIQdm6BgI8RoafpRcHvBY0x2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0cqgqgE5MudE+yDWUy0+q+dEeYh+7vxBN4Zu5ZJA08g+91s5aN1bSZbxAZXrMhkqnWmnU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4cMqipItOIC2cTk3FOpsA4rjcqHiHw5lTVu64tJ7X+GdrTLuYBcIi25zH0/aUxjNWH80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FwzGNlSFQ3OpVN9wi60aYI6rxNKmJdeFDObmyeitq1GspzJuK8TOtMFvlRDTBu1R4RD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ajzLnLiH1HDfN0bBNgcpH5I4IbpKBc0OHQov8KTI1pHWOy7hfNBjZOo0ZNIkEjUjuvDH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TPFN/of/AI8mip/EZgO6jp5lqMqQpbqtMqFP6ojXyd/T+86hZlpnUK6m6VUn1hhQ88fu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VGO0thR0RpMqkUn6sKNCv4Rhb6bgtKtI/wAoRdRrViehp+U9fKS3yaLza3QKEFE48uXP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vQKdkTomnVp1WW/dYKz52AZlE3/AKLL3EL6j91BY37p9KxppNbMhEsEArm9S3WqDqlz2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7q5zXFvZTTaR2K2Qa4wFwgboOHKJTaQEBuG9FBcFFPLtiqjdp1RI2Ca6qfZVC6sKeVdWL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VIvqacRwn8k+pRve76idVVq+IL+NMcN2IUNbc+1NL6kwJInReI0tJVrgSG6Ks8Elz/qC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ugwOaG/UYTXBkEGC7qnM+pw06q97xLfpCdyMewmeVWVmVW+In0wuQXPiA1GpVeGU2GGk7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S4osY7nsvef8IimI4WDARr1HPNQjdP7BTMbSuK995O5WuQuFVnBUAwGo8wcGjZPpxI1V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d0RupEHUvcMuT6Zc65wwDsv2irowWsCcGzc5xj2X8cNdHpIlNfNzSfpRLaNSQZwF4ktZ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DgaTnBxc7qgA+4jYBMa8C/iaBNZniuPMZ0RFR/zNmuRDiW9WhFxabNpVVodDJgIAuilp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QgTzBo9KlrY/wmFx4j0+nwXPZMXU09h/iSpe7A/Vcf0CMlAD0N0VWi4Nc63ldTKqPpsP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1GCDnAXJT+7VxhXFOzQv0X/DVQ1wdDizRNbLqjHiObZfs9ETU19kaX1xLidSgGQU+qaj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acRKLwGmo78WjUTdJmMKynNW7ntGxTS4DiO3d3U5fH0rnJsOuVXe0QZhObWcGuHocU8N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UyB12RcajOXXCdTdLadpkptV03uz7BWNMh5EFE31Ma2lAkv4+pymt8QDc36lf4lstmMFD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aTa4nC4FKJxdOEQaXCb/AHUTyTknqvmU7fwkaFeEFJjXEvcFwPH0HU3VuUH1An3Qogf1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4LoRfSFzydNp6wqwrOJvZCNEPc6duiviI26hMLBo7UKpy8wzaNYV9Gq6+fQBKqW817pL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bvS2chZBVBz9Lk0HffdQ1026GES90ychWU6M1NXOchcxh6K+qAxxOGBVHPgRgDqVTpUi4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LG8xzsnBrL6Yy3OQELXWN2a3ACpurektg4UUH3mnGSIhNc91/wBXZAQYnQFN4TXB4OMK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cfwp35mp7Kj6nDOgxlEVZtZlrUdAYggbBNotF1UCJCebMxg91w3Mvb1TqTh6RLUTTaPd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hFrD/wDpTeE1kBnL1QdUtt1JTaYbIB9SnaCJ6rmEtP8A+SiBzVHbIvkmoNE4uAFx2TWu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+ndHGVkfkg4Eg6EFA7JtsyNI2TT4kObVGsBWUJzqTsiXPu90IhwOpQpE8qPCLS8dERVE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q+SHbo155boWoE7K0OlrvUzYrlBsdsdWItHXUoc3KeZcS7fRN5udogWoPPO6ch26c4yy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RfzNmJzhOGDOuFTIk8sCdwuGWtJ9WVTrW8rmwWoGnRoz3am8ajRp/bBT3MFNnLaAMBGX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cLXeybgco/NPNVxaYn7ouqO+Zbypx8Pvax6+c8uunIVavTr4iM6hNyXO1TsT7I0Z5Dkt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xfsi5rA1g+m6YTBcbCNOjlVqOc/+WTqjxOWcqQ8FQ1+d2Qq1PQPNw+6LmzGcp/Epsexz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Vf08qlQaxAVR/XkahxTBOjRqrRozHm5FVKT4MOyCrfDG5u46IFrrXDQq4QPF0tR+MIvs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b/ZOqloq04ujqFax91GpGd1UZBLBo6Nvgjqh5Y12Qu9Sko3ek6oT9P6oFuidaCAWH+yE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/snCB5x+8Yqh3s8qNWo3kJ22T/6j8IKg7qwFawjd8GkeXrJWWgprNKYyiFMXdVbqw5lR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0u2OdEeZwjBC2XKAi57ceycctLomFDnxCLmPlAypcQPuvXyoC4yvUT7rK5MFYavSZ7IYB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CcBP4lCnrlxXEtax9TfoFbQ3+shPdUdgu1KwS46fZXVGcar9DDoE/wDauescMbo1qbSm5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uqOy8yg7BduQdFWLI5sNTbfmVNCNl4sFoD30/SOoVEVfDvbTIj7qq2sA3oqLCJDWDACA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ZqHm30VJrOYMw4pgbFzvUnN4opWaZhMql7n9CmurF1x3hcMC/rhPo3NdSdp1CZUba+o7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tVSYw4JXiKTBlpmeq2NRWeJj3hUqgH8apE9AorAio3dOjdEvDmtmGtIUthp+rsms9U4y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TCOeqfpXzWg1CZLlwX0zTs67oRFjAU4NbEpxp1WtA1xqhYXxugOamx2pCayk4hod1VFj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IEZyhxeYRJXEo0+Vp3QqUhHcqoKvRCpUJDcyR7plWlmmD9SL6eQ3lcAUaTRAc7JVtIc2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VVdRP8TMFcXxFW57hjo1BrjLQobNjULv4ThkJp8PYym71EBFjYbGZK/aKjwaU+icpvKI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4BwuO53CZ+A7/ZFn10yD7Lk9e6FxurOysnHZSvDNAm0DPVHiQG9EWspO4xGpwAqVGiL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BXA4cUYwXIB5VQUWBwJJ5yn3MZbuNyoYQ1x1nRVOfm+mEA+DVe6AhQZqcuVIPAtcJYUa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IXh26WkhNoDbJPUrw4qVN5M6BZgtV/Da4gRkKs6i4iqQcHZPp1wTAw5U61Km7TOExx2y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6E4/VCm0AVKQ5bdCrWeoa36gq0VTJxG6MZe7C4tV7QIM3JvibLGN+p26BDqdR8ekbJzSy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Ij0TiEWgc5qFzVT4FJhYftCD3UXERcCN0H+FeA0j8KrfLFSjEPa4r02wfuFLWzXpbde6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lb4KgLv6lFWm5jwv5kxrje/RMB5TdMbo2sBJGvRVHOm8jMqacNd0UYY8anaFUZUeHscL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igINp0m8T8TgrqeuhkbpwtZe09MoWfxS9PFUte4iR3TWfS0CVUcAbpwnmmG2nVODXttOE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HDqnXoWhcMA3O3BR8PSHNu8/SnMklogE9E9rHhrtype0MDBEqzBDcIconXlTjXJ4VM7I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PLMxykO1RO53WfzQGDhZ+kIBzlyuleqd4XomTqrWjmKcbZTSBCjUrUDePJtWlh2qp1LY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HvGeY4RcRqhSJ5AZgbrh1aRJnleNVUoPphxB5XO1RaNZwo1VV9wDaeoKDSCDsCi+XXMG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yhAWtMgASmtLSS3XESiwEMDin500KD3N+Z/hBzxHRCm8kDW6FYIuQDWFjg3Pui6+SNJV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MQrhg/3UAQ7ZwTnudsmVHtEbj8SqszD3wGrUioOqe/xDgym/Qg5QIHEZSPSC4d0TEDp0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3h3I7Xpoiar4GwTLTdo+eyq1JdgwAqdz7OruiouuDzZFw3QuGi8LH8OeII+pNI3z5N+l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AuYMuPVP8Q/Ltp87+8BPt1Qc4EkIuImrUIawJrSbQTCLANMptRuLcpxbhjvU1Vn1hyNd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1gA3TmPrAnUs3aVLtY/NXzSZJ0J0Ro1YuGceQKDlfoDop3XNlAQiDomNOZbhBh2MFNk7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vunx+5B6+TgTLU8O1B8pUbFFq7fuR5EdQnR1TiI4gbD2qi6n/wA1skd1Ij7rPkPIhA7h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3lqsP8od5061PH4lLFCCE6LBlpV3puM4Rj0qJUXBczsdFEwj9RTQdVqoBUK3Eq6MhaeU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u4x6mQFc21z/AMbhp7BOdUeSjUpv4tqo030xbbm5HgjA6K66Cg1jOYavOVUZOHfiGFWd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KNKrJ2lMbSw5w/JSTJPfKa6pEe6dTfSktOyvcybNbhMK4Ft0QQrmD/tRlxMHdMueGufz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E17PrhU20qcxi9Bt7vZUoYXuqDMJ1VpJZMtEp7mTP1CMBXTkKnGP8J4aYuwZXyw5xTpi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OAB7KKoAPumNa2ToE0Oy4ZVSTqE152cqpNSm28+k5cg9vOWiLUz8ygxzLgPVcvliC8YPR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1T6slXvqsDTsvkPaXbtTWs9bjdKpurv5mnZWzluPdc2eTAQowBUqZd2TKdEAuGypup6P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dStUEahqe5jg09ShUe2+kN4TneH9XQphwHNFpCHiDENMQArbouMLA0b+abWY0cUN9PVO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FMYXzcmICrtfUEHRU6Y5muT6niTPDdDM9EHU/S2Qm0g2LsXORFoq1C7ROq1wxpby50Ce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aj420Tr31adQaRoqTRTYQPU+5Oe4E41lcjAGhDwr3Tc3leDkOT/B+IIc4Y90GgkMcMQuG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zqZbrH1LlrNBGIdhMd6XUzcAd1V5MvET0TgyG026kphceRxst6o8HDNm7JzW+ouTXUyG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qy5nUJ3CeKjOm4VG/NN+SFz1PlA6dV8oW0tNFNCwyYKYz/qV9Kqx93r6gp7CDykArkBOb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U3cSNmr9p8Tzinm3/KufTHCOI1KHifDn58c2VVioWU7otbqg13EvaOa9ObRBziQNB2Uvy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mPyVRtab4lpVVlwZi4pz6lNvMNZymVMmmTbI3VVobc0uGU6w29mJryXm0Z9kyoHvfQc3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UBv3CqE6jr9SaHsIpn6g5c1vRlxVlkRqV+z1zY/+YaozzUyI7Km2m4BjhAnZXNN3Uq+n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17ocCQ9w9Z1+yN1RzzqHk7oUz6XHMFOp06QcxvdFtdnCa78k0sipQOucqsRVttNgjdfJ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ibg/hTyRHFbiOqe1wPDeJKp9TsnucGAdDsqlZxDH4Ab17pgceQ59iq1HRhqSfshi1v8A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qD4PunfU0m4I43hWx7oInVG90fyjCJAwmntKcDsjGqD4OMrOOys9T9oQztdCGYM6JxLX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Y+Vrnc3VfKAmNSnPcx1/4uqaQ0CdOytIdUgaynOHILedSR9uioVGt1kGU9lQCTnCzDS6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22VNwhxGZKZMho2VzZ1iQiWjEyXdEX+pp36rkdO8IPLg186IvOnZEA5mMrSFIJwqbhN8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gbIE9ZyjdTZUY7Z2/wDsqv7I6rTpu1Y5Fhtk5ym5TWtba0a90RpOE7hGQBGqLWjIUZDm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HMKgJNmpCEPbIxlf/Gq/oE+tV9FEYbtcs5e85TKTdG+bKX4RJ91b+IKNjoCmlp5mmQuJ9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2VGTb0Kc5jmtYdA8qHDsVRcH3OecDqFTupFxou1lftdCo5ragvFpRZVdaTuv+IqtHdyq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wqmOjlYPqyO6dOwWNlyguQp1hv8Akn2/purhq0gqo1v4k7s5XASRqj+4ym+UynH8Wfg/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4VX+sq6i4gnCp0vF+HqONIW3Ncv+F8SWu/C9XEXU/wATfITouXyC+WV758pcgrhurmR+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fs8QyZHsnfh8zTcYcMyFFO0zug2AKtEx2c1S8Xf07LitMDoUHOxuApCwFssLJyjoVgBQR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3Vp08zkcTRUy9muytAJe/YJoOjxonOqHXQK6mNcappLPlbpniaeL8R1RpPMu7ouY043Ti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SNwDVUNQjlE4VP5pdIP2TxtUEhMh39U7o+INJpu9M/3TjRJ1+wVV1VzXPcwvQjL3YTmO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C134iE5jBhg0QrQTnVAN8JjQwUWcOowf2XPcX7QjT8XSAM4qQuHSdAGQeq+cbidOqLA1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AvjlHROb4vw5Dzo5mQnvcYpN/VEta9rukZVr2l1xhxIhVW1BEjlVS88xEAKxo2yqlQ8t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nKNasys4v/VCkaAbG5KYHODagyI0KFF4tcN1TLuaodJXyqV3iTg9kX1Wz/QuJ/yn8zrd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27KnV9Q2C4viKp4js2jQIHjGHaAIXuDajHa9VTAbxGgcw6poJDR1KN38NvM5WeFYHRugR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/lme8ZR4b7rspzTSkndNMOw2EGNPM3C+c7BkwnU4DmAw5yJptm0xhOqMbYD+al35qyo2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a8HUBegOY04PRANaMGTO6PKKdToUW1ZuTHlttx5k4k3NOnZcttpbug6q2+BgFVBww1hM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1hnqqlXh8Wo5sAg6JrPFNdyutlXORY1l9IYkhE8rnB2GnomVS2XhVKlZrQXaTqhSY75Q/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x5QNlMS+YIRedZTWO5rwnsY6GuItlfJLpYYv0U1P4uzlQYfQLnOPsucks3C4nhSOG9sk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7w7zTqDVw1Ke57Ln29FPEtO8BcSby/0iMlMJzU0jom0Wtvc8WgKrS8T4fhui5uMFUqtP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rU7ajm83dcWyoeJoGdFULqdtL6fdEsINx0QaXQWBNkBkaunBC4pzxdiqjSQXBt3v2Xz+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7LCGlF7pJJz7J1EO9Q03KqDmYxxxuWp9Ti8ekPUIUBzXOadvpVScoMDox+qcGHiVG6A4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gdU+lXuHQu/sg5nNbkjsqdBjbREicqo+mb/xE/SmMpw7dz1dSdlrsidCrmYfouJUYTuM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GVY4sf8A4EOHyjQheKpv1cRCNRwttw0DdNqs1d9IVOndHNM9E1+9tv6oNZVaKcYIEo8O5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Gt5ZPVPAptcXcolcj9ceyqwXEgRqj7K20G7VAOzT0ITjTcG1ALgeoTqlJhcG5cVN2V/dT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vcz6k4MmXiAozjWfLlqu9kXmJKEy140KwS6RHsub7J97T1a7quIXAN90HMyNMFVLW5bs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XcT3QY0fOd6+w6IxjCtnumBnqVBpEXM5ydBlNHhfUdXQhe2C3AfsnU6rmv8A6UW02NBj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L75Ul2Bo1QNVsp/NYOEGnVWtysbINa2HSubBQjZXNM9Qmud+S6NCAO6xiWlUusQWqym6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MqjWAiRbCq8zS/p0VPiuAHUlUPENy3iEe6hvp9Q9kyn15nJ1V22iPEEOOVcIIUu9LOYp9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cqoXMl78XLitjkwUKlMFp3TOJy9OxUYFVnMOjkHFgaeyNGp6qRvb7KsKe8E+6f4V5yzn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yDB9iqdVrQ9uzxt/7fACqU9YXh7sAbq8jLvwrB/pK5HFo3twm8bm6HdZJujB6r+UhF3U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2WotOicP3H3Tj2RKaXdIQa3TuiJygVKA3/cwFlMP8wRreE5aw9QPVBtRsGVU8uStUjpK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9/Oft5FCEAQFgBp7eRQ3VzcOXyp4gEuBVLRcWkb2fUDsmsd/E27q3tKcRodSmVGAEEm7Z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X0IpayDKZywPpBRu9UILXyjBXpAUbdUCBlTAKi0LPlgebS8T1d0TmU5qVd7cwn1KjPmO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+RLVXL3F3DMBAVJbTtuhADY4uWA1lRmQQix/3Tp+k8vRfKgl3pT+KZD3W4CDm0z+apnf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+65hFOdSh4bwwFQv0JVfivFSpw9QO6p1rAWsP3XL9JkriNY1lRuHwogim8y5/+EAMMbsu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3teNw45TKhBBOSFWosZj+wXBq1G1aNvK8bK+gedQX82kFTTp1HRjoiKzTaOpyFeKfyi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wHogT+YTHMyNEHFpImVUe42tb+aivUD27ApzvDsFJu2NUW1biGoM4d7RoE+rfALsBNuY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6tFqh/ORkgIup+HcAEGNa2ndmJR5GXDqiHDlbhOIFx0aAm1/EXAANBjZUqlB80ao3KD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W0hG+NkeGzlVSpTPDtjMwpqOZezUf5Ti91odKIpy6jOQiKDCQdytMDRfLc5pPRN5iagx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qjsp9Rxc8d9lFNmJ1G6qVrOcOMSqjfFUGvDjMxoqNam97bTmD9PRPq0HCq0+ofhRc6m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3eTqqdVotqA2HOqLKriaznadAnB0D8I6phn/2RFOmZ6qm9htLtolOoOb82MkbJzPEVdBq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U/wDwpzRyhnq7p9JtSPqg7pz6uHrhOMOIwuHSB6F6igwk907hjOtvVHUl2Y6K0fMxodkH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XxsneJqtk90fEVKlsaUwnYzHRUwdH7BVuJgtdp0AU0qUvO6a2q/h5gk4hVRTqucSzWZh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rrhAkYjsnWjcyuLWYXY0nRX38rTOcqQ3lnQptN4PFpY+ytBtjICY+k1wddnChpk7BA2N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i4SCmOqVbOwCq1LreHoe641UgEBP4Ya3wp5HB26uouFM/wDw3n/KNrbHnW7QhAva0dTO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91UczDcAx1VQv0GAArjgu/RM5bqZ9XsrTaQ84jZAVOctO26piIuFqcKzSCDuZwnNbBnfr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JwixwNlTBCgGJ+pGjVPrYbR1VnihMGJQse4RhFsObVkE3LkOVRrX05uGuiv5RP6FSfq0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ri0icY0CuhwPc/2VeH7y1pRbWBFYHQ7p5DObuuGbxMGWpj2OLmnBJXqlcsBXMJPLB91w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qzPEUppvxkZai5o5diNFW8PWcHMfzN7KpVia/oKbYDd6o3QFWAd4XEf9ly7FXUPEtJ3a4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wrhoUHGS7+yFKkC8qtSblr+Zip1KzuGyci6CU+9xM+oIvaJac5QeBc62XAdFTrU6rwYk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XaVNNrlL23v6dEBWqYa0fLapoUmMb+qDi8/dUw36t1zYKu66K/IWYlC7dc+HFAO20UNz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oudsn1JIecxspVOMEFCcqXm1qH4ThEnyj6tk0j8k145hKpsbE+q//CeG/wAMjRya0QOa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VSnDbWPuB3CpvP0thHq4rw/hR6Bl6rVcW3Q32QAERqE5oPNWP6KLmjqqECYynlrYx+Sd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Ic21xuf8A7IWn5gNpHbYp/hfEAiPS/oUyk1seJYdeoXhvF+Gw7Rx2u6J9SoZe8yUytS9T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oq3hXc1Nw5f5SoC5zJXIICklNo+Ia2ycP/Cgahn8JBQOA6NFj1M0Unc6FBt0sXQtOy4g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q4a6H3XDcTk4KP7gI+Tg4TnXosaIEY8rd+iAP7uUa9IcrtSx3+E4VWz3GqPEpGs1/wDz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i07BQs4UnT3RDUekICEUeq2Mo+fWeqEgDMLvspY4gjdNiOJ/lRqZkotnkOh/CmXRfo5H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C6hUEhzRliYW0y2MZXPyzomtfQFdpJLSFyf9u6BGqx+e6wu6FwWhWqzn2WMKYWFzaKRt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8Icp6qSBhNqUqRcDvC5mupH2R4bryTcVa8FpH9lF0T9ltPUJ/hn4BEtceqa+pddOYTmn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7JgJy0yn1NbzMQpjI2mJVV8Q8cvsF4l5y3Clmyp1KpPqOiqhjeWroU0zIUWoAYAVznTG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L2hz22kOKJpgBugTSCS7ZqIt+YMlOLi4OmddES10scVwnE8NrvzTWkugaArspJRkkqyk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1Qt6BOD6VRnuv2gPwNWjdMdSJaAMBEmUwNaQ/qrgYwotbHstEHTorhN3VVCBzrOaxH5K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plM3nhtwShc0wTCtdVawnqnii65w7L1YWSbKjeGXRoSnAjnbhW5LZ/VB39wvmH8sIBsY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5B7qxxfnsmWHQ5cqNOkAGAaJu9Z+3RBlWXf4XEo8vsuf19vSpcUcq7H5LD/dS0cMj8K5H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NNrAXsB69URWA4oF4dvBRkQ8un3QBElu07oAwOJEqaO2C4Jlap4hrwfpndCswZBtBVl/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AsI+4VUv1dqi5o106lMDhJTSalwfNrSE2kWl+cDYJlJlGmHudAEyuE8tGvM1qufU5lqO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exsNsMjumVQG2vm4dE91QwWjkCkU/mNxcqjHV3Nht/KjDi87tarmmC0xCfHq1PsmFri4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6KS13Ddknr2VH059SAnAg+xRfJaG7BOcXENcYxum2202zzCNQj+y4ojfcQuJX3wVBqcr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caf4Tua7lJ+6c8VTINzgFx2jlu5k+rVjm5YnC4VAE7SrwCS0zHVN4ny26elXth1pRt2Q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4a1yiBaP7rki86dyvCVR6m7JlSC3iZyqV5yDK+ZBINvuE51WI0AVJwIe36mFqc9jG06M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MzCaTLH63FcOq0u5brhuEW8YhtNtzP5gi2m+DqqznSXH6lSc3mLhkItad5R/aGk03jKa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Zdum+Ea/XJcqTa3y3T6/ZVDzOa3vmVw3Msd02TXlz6Vo/VHxHh2nOHjoRujj5rzr2RcZ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bOydbHKJV1OQ5uq+Z/EcM/7oscwN8Q3WN+6rBz4qNVjmjiMMOcNZ6oUmEh8akqHzhAvO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2hjSwHFyFSgOGQYMbplUussFpjdNszYYwv8AiKkD8LdU9tH5DB9yU4OdcQYyUWeLpOpz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XjRwXWCppxYMKXbIlzCG7Ike0FT1QOuESXG5QZkboZ5p1V4EwiagdDxEBPe90gmMovaM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7nOw2UPy6cdlhA3THKh1CHEARzpus5AWcA7ocoiPzVUiwVIwFzKAm1eARywQd1Z1cQnV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WRw2/daFAxCLp9OAoqGVVqjZsBNbFt2SFDfUVPAcMQShZLn7uVOKRnWfxIPg4wiaIc1lU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lrkOG77eVgNpO6h4g+Y1kH81FZt9MYzshwzcNi3ZcWk3IyWFAW8jjjH6FVicj0woa051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W+kmIQg5KqxpHkyRggwev7hvuh5PRYzPZQ4Q7+6jMqdEMzj929vZXcSyfWz/ACFLSDHd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r57Bb1OiltVtIkSIMrWdpRnyk7LTC7JmfKN1gA/yqNFd5AN1CGoKpF0YEkdUSNaZ/RB9L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kpqNDpkOn+6Lm1DZGBCmlL+0appfk9JhND6rxGmU2+u5w05ldSDSZweil9KO7UWNvHZB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GeI8QwnZycHeJc5u0tTh+1uYehXqN/fVDM40Ubrus5WFzOheoIfstCaXUJld9R3NMgLH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dE2omsGtgScrlkM/uuKIDx+qDYhU/DNJDYye6Bd8zHqKgeQdspJ8soNZUgdOqqck5tPs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e0kLw/DbxPWm428okShLh5ywEo1OEOXrlOJgNaC6QoLiXlpKZSpaShSomGsxKEKN0eyD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CitSLP1Rq0Xf9MKaLHEF2qHFcz2BQifK2cqC4BYPlykiOi4hEu00X/ENqOdtnARFF1oV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7qXGSuU6qOm/RNcyox1JmRTZ/wDmVzN+Y3UqFlG6oFNwIUtKyjjCLaZ9OXKSRyqXHmOqc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gfLJQbe0E9Vg3DePN1VskHZXvcQ1usLxFhHptnsnEAGMNTqzqYx03RfULpbpGy5WU3e6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jGgHiadU2Wc+vLsuYu+/k5VOWXN2XDEC7GqFH6KYtBTg1rZ00Rq1HXP9I/lV+6ygLtVa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Qwgf2VXiZLRynYqo1mARaT0CtpVjdOMapzWklt8wPZalu7pCp/s+DTcfyXE8Q/nJktGh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FTLqh4caKq0uIAxCsboDDuq+Y10D8KcA/aM4V7Gw3eNEbsN/RP5A4sw33UvOB61NMzII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pFjri47Rt1VKm52v6K0VLam3dR9ekqGtz3ReaguqNgsGxVJromHMuG6NOofnybT1WtrGH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Jvb/AHV9dnzRqInKl7Cy3dU216gJceVFpw6d0Wva17zjOyfV+q2EafDD2jsjYPmOZh3Q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B/oHp7dk+TLmlU6sEZ1VNtR11F2WzlfKYLpxsr3tt5pkoB+RvGEKdBjQzqV4g1XX1Ti5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zyiWkhDhjntEwnTVaK/4SiHi4hOgfKfq06SqdehLZGiIYSA7/ZVa1UiRy3E6Kp4em8Nu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82FFJxa1vp6Kh4imbSWKnWbh72lpVkBj34P8AMi4xdoVg80xHVNc/FiJL5aCt2Mtlhn+6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1q5BIKHD0K+Y8XHZEDmfrAXDPh2uGkOKdRquYQeYHoVBZYeiqDqmsaGtaNSN05AtbvKgn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VCyM+TO4QFRxMLK5SsjK7Ll0QlpeSfsi5c0oBuP8rJl3TovVhAzoohXOE7IP2dgL9nNJ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Q6c6oNbTZ7LwoaGh1V5ccIAnG+E97pum1oQot0bk+6uJmEG3EENkrkzmArwCHDMp9bjP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nuELcFAPGnpV8YKc0DL/AFDZVTQPI04wiA62uOujkaj7AB9WnmG1QvQFljfyQE2AiQmg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trYLdkBVkA8vsjSf6SfyKqAzzPwpbjCt65lC1sNCl3qCZs7funydYXh2k4bp+4YEPIjq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6s/VDsP3hlMfTvbWAgjVNbUmjVaPVdGUTQczxDOhKY5rH0nMdJpHT7Li0QG1NRG6HiKw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ALQ6EDssKV7LVGAVcC6eql+Suy5SnFu+q5lxmzDNUHjRwTqY9Oo82VMkTBhMp0qbX0wN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GFUY+lSn6HB2qFGq14pxBJ+lyua6VphCHELqvV+agAO91DmhQ5hVt0KQ9Y2VwWVopnRQ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XWt7K2nLqnfQLxDfDM43iHfUdAjxQ6dyVygwN0KFFh6uuCBjDVJaRJESNUJ1QndPdTnk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Jj/yQ/qhRusJ9xiTsqrpxcSsiWFxcmgABjSfI9AEX0/pxCZfDZzCDnvgdFzse0Rv5Vqj5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FMtuhF5Zz5XFdHEqYZ7IYzCNqJzy7FRRN51KDvFVbIGGN1TXN5Ae6gohOvtgmO6dUMfM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gLiVMucE53QJtHw91xEq59VxqBCC57ugyrqlRzQ76Qrb5J28mAvZTpzlx2CqcKeHdyy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03DmCYSYDOitYRc7JkQgKbQN5hTgkjXy5vSP1VtPw4mPqT+IBe98BoQZUfc46Rssgj3T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w3tcP7FUReb6hk/mreKG0yco8I5H0qApK5PS06HdB1Q50wnB38JwTa1xs3hCMysoGnze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9PUIF0tBwFU1taLfdOsaXGIIXEDKYL8EnVNYS483VPOxNw91plHKITk6k0El2TCfFP8A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5ouKmpSLnRoi4AC7p5RJhOqVK1uZAcVxL+f6YUkNtdosmfJ1r4u6BU6bnTRf6SnWOa02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WTBeEDTMEZCd7QYQawZJyQqtJjcnV06Kq2rUhtu+E3hTLvSyE9jCBu6orfDue90czpXCb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EWcT8Q3amspOdTcR9rkxnjPDhpdm5mF8mHx9pUVqbgx3K6VUpE8jCgT6im88U9DGy4cX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8Sm02Ndg5lPJDXdymPvY0h2wTgBhpIQqCDVH6KSeYGexRh2ZzKe9g5j1Qu0JynNpmaU4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Jr9HER90+uQ0Wtnmzcr2NjitBiU4AuadY6pszrqNimh7oefyRaHbGPdVjVmZABVNrCBa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dlYyrr0RoOktiJKc0Pyctcnsq8pp6d0+USxsf5V1Cnw2BmC7/CfQc4l1lzXk/or2PYNw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pjlKpcZ0N/8A4gj4emW6SI2KpOeJaHEOhXtqTRdhzXaoOZvgQnB2EaDqltTYnRyaXAOp0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kXt7dU/i0eIToi5tPiTzWaShWaCxvqaw6omobKfVxwmOaS+8QeioscLqT8QqtNowNE2n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3nEw0wvk3PeNijc0h05Ce3xjSAdHj6UaVMzdoSqQLy57TDSUWEc41lNNM29Qtys6LYeU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DeqF22iJ6L+ZGBorlDNCm826AZqoqA/koG65io3WQJPVYOU/qgfxFOToOieXMLakZcDq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qd0mjS5cbKowZc91oI6JsZc3DZ3KdeIdrlQ4arg8O22kWl3U7K5w/NWuPYL0yj3QKc0E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uPwXfqEO65qgpeHpemfqPwi7TdU45sSHlC33Ku8I85jGxTbqPyz3ynS08N2UOHzEw63sg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lG6Rai22Cd1BMP1hNxzjCBbN7SP3AHm0p1moTTus+udStNMph+37sKiY9YT6dZrmn1ZU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mnXCZWHqaLajendChWksPpPROo1JBkkY1CL6v2Te48ig0aLOi+WJHVQ5gzusCCiZuWMJz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JjaTfUrauhwe6voOuonVn+ylQdPInWNlbUtZUJ1jKZPiL6DuWLcqpT4bS45mEcODegVo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XcIBxElC7BUyjEKJwFDTaFEygYhE8MOCkMgdPJtNojqUyl4eO7lwwQBr3KvpnKIeA0bp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0X/zXHTVVONbFPVDGh6eRqT6ThVhx7WVADEIl0Oa0YtVJzSLZtdK8Qx7bX04P6p52HlWDt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MpopCGRb7+QRqVPcrjtGHZAK5nhrju7KpeLrDigzGfT3Ut1JTSnJrHHnqf2VpBbS+p3Q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8uZ/NHpCvY55ZuXtw1WUmOg8prOVSHGpnBKaKmXnUJ03ffydBhwTKQEvjCNxved9k0XB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NEcqpuc1tWDJYdEKnhWim6ctiFLnNptJgEiSrafpbq46u8rXNBTntfYg4V2ls5jVN8NQ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UWPuvJ5nbKoys4U6dMw6N0G+EpiRq9ZDr9z5EnoqVYu4d3pEaL9oq8wmyUajvp5WoVX1g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HeTrIDjuVRpEwaYElNuk8ucLiH1OA+yKcSbRsEHNqZ6ObhRwmXzFoOFUruzXbLeGdPsn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+kPTtKChOE29GjonOc9jGMdDZVRjKhvmcHVVWsdDoLp6Lht9b9Xbql1LvK0ar5l0dAjr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mLiOqF3LTJ9PZGmBaBMQiJlBW3BqbwzLeqvLOJBtbhHkJP4LVTqtDZJzJTXOBbnSfOn4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UWPGm86ohhtJ67qYaZMEbplRjZs5alPcoVKLjwj+nuhPO96c+JBZCc2hea7vqb9IRFat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CpUbzWlrVw2TaRqqFFjBF0uf1hF24G26tach2O6HGptczdp1CoVm7y135YVeqXExDWzs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jmb16Jr6b23fU0J7iZJGeyfV8NUL26HqEHPI4cXSqFQE21Qx3+6c7NpchSdc6p1HRPZW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6Vchh+lybmAd09kutGkqk0ODZ5gWnZVqf10/1XhszSPq9k0U/4e0LmwRunm8Nj9UW1GNc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oVHAYHZdHVHhajIlBj3cjdtAskO7NWGuP/SoDgHfh3Q43MCqv7K08O4csq00YHdMDyeG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QE1lV064GyJoM4kDbZVaDhn1N7FOrONr50mFHDbYc50lNFUYOoTRQqS06dQh4hhNQdVc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99EtwXpx/wCaMg7ocINa/qQg+o5rcRjdFxpEg/WclVa0nht/F/ZUw1lpZy3JznTNMErX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V/DYeoTLC6k6mea4bJldsFhFrlB5H++qf4a+arcNd1VFxbj8J3XzLAAcXHPsnOa6cR7L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vEgjZBjiFdUGArm47LGiErugZ5UCGg3Itd6vK5sFsqPw7rOeiM66KP8A8lSQrgeU6J13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eqruyjd2VMelXNPMcJtrtGo1a7SGM9P8xVcPdNR2WnqqlaowObHCzq0romuyBbag4fl1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jl7pzYggzohgKszWG4K7OZqqb6ptG62ZTYMDomgGbjM+WQSVNOlIXzA1vum2xA0CganC5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INdgHTsg2ZdgIbfSjZMjZa4G6GdeqlsYypccPGCE+/KqjlENn8v3BXt5BYOqv67IZmSh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92FRc3UK6pUFRrhpu0rg1KAqs2IV1B0/yuT4ltRuCFd4V1tcfSVw/FfLrN30TqVVrKzA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yqop6rC6KdlqfOD9lDBdzH7KRqMhNqUtHZQu91jyynt8QbXxgxqEyoGNq29RmE6n4QWm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B9Q3Qc25nULr7rQKQMKk9j4DDMdVOJQwJ6qCAVzBY0Ut2UzKwMLn0U7eX8OVzVyOzU8N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rl3yg1gwFgTU3enlsh5xxOg7LhtB4Y2G/uiTgIwnsHpC8M9omW2EdVad9FXpkcpFwT6j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G79ceT20hy2S8rDZaWiE11O60Nz/AFeVOnAtmSg26GtKj0nRNFO70gku1K1JHRNL+Wp9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CIKvDbqx5WpzgeRpj+ori0DYBqmuY7eCFd4oa6MGrk9hhlO3laNkw1jyOEzGia/lA7Li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3HNHleATnCcX5rkcx6dkHMBwMoF1RjcIisNCIEK08pycqaMlsA/dNrtBATXTm4WpzxuY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jZB1CpdSdplAtxUPRCrUIB0PdB1H3lF7cMJ/NF3ELW9GoFziffytIEhnKCqM9f8AC8TT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cU++nLzv/hNJjXIClqJTnTrqqlBzYEIMboE6E6o58NHRQdm3IVWRdvCGbpGpTq1FltZr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dignjsiLYKsJdB0gprILgMTuotH/AFKWG2rry5TXlphmpR4DrnDVqLi61zh+ScxtUu6Y1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sQbrAi6lmn6fyRDHWXPtn7pze5Hk4PbOMINZduYXNyZmE+NKmE3k9LYDSuG2S3X2R9/I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BrGSFe+XXaOUNZiE3LQ2pgtXFom+nHOAmt1a2SnU5iJg9VdfiJhXEx1lVagdN7iWtPRV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NgHMeVNsfe8/xG64TS02B2hVTivaSeZsIVXvLRGydTElnU9VSZpLi4/2VpVZtRrBWpYB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T2TS0vnpsiyo3kqaymNp2c1NzebRUGhvPScWZ3lOuPyugU0Ta5mfYovqsAvZAgIXltwC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01BsmXnlc6SnU/DU8TN527IeIb7Fo3CDTmlU5xHdWtdDOjuq7uMLkALtpKDm0ra4GcZTG1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G2WlqdUaJqPP5JtJxJe6c7K/0uY6Leqt8M5hdUP8Nzf8qeBw39Zz9le/WIRayRcfUEKV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jB9IUcOHhARBb03QdwYfrIKBn5mpndXOOWm1Hwz8Vmfwz1VN34ZlO4QEfUxFkuaNkxjo5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KHDpC1B9TD25HZfhBbLiPpQpsnhN0b/lP8PVpNdJyEaNMuYX45kRXpzs4FEU3GxxhoJRZ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hwtfK8XafRogx2qa57iJ6IUxIBloVSkSdJz9SAz91Vp+JpmbJZnVWO+We6qUdWnboVcR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Rc7RoyVZTwz+6jcZV+J0VuitfhTCFvpXzG6qBpMhQVrhy59UcoUvEhhb+IjIVUs9N5j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DBOV3nCdthRVZyzE/wC6t1dq2eiILpMyfdAIsacKwDKLnetyE6f2RP8AzFbOdEwvm30y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ToqNCn63QXqlQostZTGT1Kif6T3T4DhP09Fy1Hj7Js1LjEEVBEprG8sdk+EZBgHCtbBL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7LiZECSg4TMJrCA5rwmCnJzPdPD2kVBzD2WDEfkgdM6J4twR+4qfBJGAuyudmFcPSUdQ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j+UpzmFNNjDPdGq71HCP5hOncAgph3w0qn7Jw7qBthDspFMOKIIt7fAWt0CLmujMI06z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4bvQVHmQjTdF/tomiwA7q1kEuMcqda27+69cg6dVqsHyiFLl6VMFSThNtcuZdPISsFdPL5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77rFt8fmg2miGuabdYRuN3sqbmMbn6TiFUGG1CUW8MSNZV7hmoMK261u6LWH+G65p3Q4f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zWgFtlwOqpg/xKbrIQMcyheKM6cidS2hWiOTEdPKq87nCeep0VTitu7JgoD0N13PZN47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0MqHxEjBCI8SLXPMgTnyJgF0+rom06Z0ElOpUxb36ot8PkvdieqdVqnijd6BaGyDaVVH0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P4uyp2/SprPB7QiVW3cKnKr63MVUocAmWoODyQdDuEDRE2ZJcmVdAdURTZAC4mm1oGFa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vREokNc7K4tepY05t3VSrUpaYYD/AHTmhsO3MLwxpZLlLm327bJ7204pt1K5ct2RTqp+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LBzBXU3WnVB9d+hnlXKxrWj81TezZe+fJ1viBScDsvEGqZdaIPVZHk5o3KB9Tic+yquD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j1DKIpghu66T+qbmfIhvRXOtuA9SDKPMMkxuUGeIGDm0bocZlRpn6hGE/wAOHTTtj26J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1T5uIakhoVUVw11Un+IrvptRlEt9Qz902nVbFKJCvpmzqUbnzU7eXEaLnRgJlU5tfz91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z2EExGQr/GVyKkekoGmw2g5c4RhXB13llzBAkXFO+XbWZqw9Fy+gt0Tqv1GFxHE8oulf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voi0x0VxN42T2kO5dj0XBn+Jy/7LhkyRykHUIscbmDAO8dFFH0kfkvkNjMT1QpViI2PR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6IPIHSO8oTg9BsmeJgG8Qf5VonXdW/7f5T2hnNOfZVL2Np26dCmzaaf09FFOr86jkEbp0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8wLlfWZxG5kTCpNrU28NmOXVXt56ZwCE17qYdUAjmVOkyTVZIM7CcITlxOFdxQx43QqT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oxqeyo258CwjKayeZunZcKsOI6MHdGm5j6VTuE9l02i0O6qk15jQASpfyuGkbKykGkNM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3/VOaMOB0TW5karlcaZ7bJ3h61QF9LQ9Qq9OplwIz2XCrF3Ha7lc4/ki4ep5DbldOTi1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N4xbxN4VWl/MuICNcFM8RShzakj7qo6+D0lcQ+gOluEHkXXbIOqsw2bWhU6NblrDLWno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ScfZM8KyhULGnBD4lVG02w+JuJlal1QnVyAFR/HHrnf2QcSAMNKdaeWcJzpkg6ncJ3BD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VHWqi1jeZjebuU4FkP1uGyp06lJpYfr3TXdBqnkD1nZDhAvDPUwp/imECm36TqD0Wsth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Se5VmrTuFcr6jHOd0VmBT6BCUS7deykI3AITpujhDlFxUDToub2Qp6INa4XBCwkndZTn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3TmNaXRmJXOyyNeqbdoCMdk4M0mAm1dQFLBAcJLU7mJn8lkXN3hPe30/2UsdPUKm4U7ak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07h9fsmFsYfovmBFgabZQYc6ZC52zwzcE+qMkrw5Y6TaGu77pw1RpeI9J+oahc1Rp6G7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ulUzbLgfUNwpByNwm2kGXErlw5PFVpBeNRsnSIqNOUA065QEZa6J7JtMHVv5ITLYw6cp1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m491Vb0d8RTj18s+VMe6k6Jo+yaJjAVSNm6Ij92B/MUfdO6RBCNhHf3UqTsgW+3kPxaK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u/QqGOAJWt7lzCFhEzhHVPExJCbSqewKbR8QIcPSV38+Y4QDPU5XVJjqURSvZLtDusuie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CLW1eId5WVLYKyFMIxCyAFzHyz5epHdY8uJUtG0DRPazwzv6phG9uiZTaMvMNCs419Y5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6bWEdk0vpktPTZT6JThdf/hcMHA0RZVeS/Xl0TODpUEIkj5szhN6yCmuPWfLlqR7KpTLc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Ix9lUqv9VR93k4okGZ2T4GSjWpNHEY3KkstfdH2TqtblaNk+r9c/kPIYkTJUWxcgGxdv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h3GQ9QCLNlFbNLRrQqdN7gaAkFqPDuNLby9OCfzRrkQzYd0G+Gy3dxCf4qoBdBICDGN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JkrhOPJqAtT5XHVQixogHUpjqeHB2vVU6ebApuwiatK4QuK3HC26I3MaKmi+UIky7y5z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H3Cc0NAaGXBoQsoid50QeWMMbJz+JTova3TqjTy7oUNnAx5OBbE9k27JjAXzI08pOi8VU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NhYclRTIPsg85a2QR3TXQSdyfMw610RlN1sRxiMFUpMG+1p7L9n8aJa0w15TKlMX03Yf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nYbCi20oFuC03JrgiuGHAHVWVnyHdSmmclBzhbTJgN6+Rc31J7bbmu1TGU8U2Nn7pops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vEtwITyal1Q9NGoA+X2Ta15exmHAnKbwhjp3VWi8gPb1TWgOIPqhCmXWU5w+ExjXA1Xz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m6wfzLDeFW3hUnOxVbrndXRDy7mITppuIlOqNMHdcai75dQSxg9sptPWM/ZFlOmKkGD7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p9QMO7wvFUHjm9QXFsbYNnGJVXiUww8OWgCNCnxTkVfUv2awWAF16NDxLGvpvy1zRomc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YWl0Itui0ompzAA4TRVE0ATr9SeaTIafS0Iu8SCOLhcZ5DXRb3creYdxsi+tU4kSI0Ti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mcNMe6MOOOhTQRLndOqD9HNOQuJ6hsqgqD1cw91L+ZcPxTObQO7Is8PUcaY9J1V9UXO0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7bo3usTsSJ1UtptkaPHqT3/XajUcCG6CU4NdUL+h0KdUp0TFRtpcR6UKj2c4w7+buhdU9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OBza45XKDdpCYy6Khzaf0VlXHVGlTpl92JVpff8AV9064Cz1A/hV1ZwLqmS5NoX/ACwy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/Zymu59V4Ogwr7CG3T7JlR+oU1DwwHRYd53VOoBzlp5OpWuhgjoizvBVQl0O2lAPNhG5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ongt+WmNe6Q0QrjV4UfizK8c+tl9QRPVOawDhwraRhvVECAQi4yFgQmg/Spborm+lZyu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fV/bssfmhOhXPo1S1lrJ9S6oF2y1wu6NwI9vKEPdCpSMPmVTL28PPMn8N1Nxf+iLuiNN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BRt1nK9MI6meiFu6aYBcpNsOEKCbp6KGSWaypGU1zNGux2CLHaZyubDThOkYduhB5bQ0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hDkHIEyabfSSmeofL2KMakSVI/RVOH64kIEiDuFScPrwU231DRVGuJlcxgNCAswROm6BH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t7oPaMyWkIOGA9oPxFCByn4J1IcjbpuCpNMUsbaJql3pIg+ypEaafu2jrmVchxg5pH1N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5vddP8p2cIe6F3oBud7J1Rw10Re7ACqVDhjRM9VzQW+yteMdR5YUyn1miMfqh/LquJYC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JXdFYRDy5oe3WU1tJge1oi5xz7q1wBjohxGL5bLqjXCQr7XH2V4BA7rAjyv5u0IuOy5kS3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6iPKFk5RBRgLXVZUV5HQ7JhJFvZS/wBOgC49w4hGD0RJk5TmmmQ4jBZqiGU3VLjFqNPx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OOYZTabZe47BCH/M6DZVQX3GLgrHVIkZ6q3UNMKFqnlkXDOVRaTl7splN9TLn2p4/CY8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nvENT2GTkp5P1fSE03lzXbEaKSYkw1qtZhrce/kG1XOGfp3Vgf8AN+p34ewTODTY2l+K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tLg7bsmU2skndcSm6MQg6JcgPJ7REdSqd3y6d03FMp1Kri4p4onFv6KT/FqG1U2PcRG3V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PPN0WSsK6E5x6hGmIa2cprtJJEKqHczYzKbDg4HONE51Nx+Zh1OFUtEUbBB2lPY7SNU3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cMM0ZGqJqEXvOTpAUCk4rnBHZNpxFuXO6BEt1BRcd3eVzZLY8g97yZ1WFDk9jB6jlCnE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h4HNBWdk4RgIojcjCE1O0FAN9TtVa1pqOOROytcxjJOTGVDs0fqHQJ1VkWnKpNrtB4gP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MjRP9kKc8zdvxIU3Rh3q6LgwHj6Xr5rINNy5tenlLQg3Ab06q6qeRWUmBlID7lYwFaEC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6af1Sm2P4cnGYVz4Oklqe2MO1/m7eyY6rnowCF4Zzab2lxh3MpFYcQ8wQ+qrHMn3c2bi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7K7qnZtAQY8jmm3snRouM5nI0we6qAD08zUSdC2VLPUKen3lSzDYlVM88GAqYpVOZuo2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dC1PY0nGR7dFxanrdp7K4ZIzAVS70vEj2Ti87QD1VJmuP0Tn/wDKOiuPoDgme+QrjFJl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RlufdOayoGvgap1DxPpqaHunFYOUxlZ0NJy5Mph1oa7X7Kmy4B10FyAqkOpdQg4+ydTn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heGrMz9J/NFjyHSNFwuHMaey/gtnoV/5aiD1C+XWe3+WVSe2o2ls4OGJR9Om2QUPDVqZa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H2PNLVTvdDA2M6oU6bbR13VxPy54YM5kI07GO4fqeqvgjg6sd3XFdF5w4qo1sunfupqs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htpsHQNX7Wyu41W4DXjCY7xlOO7U1oAItIkbp7jIg2jrKa91z43KNVmrHT+sqoWY4jri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WYzc4JuQe6DreSbQYThTG5wri4g9FDcq+ArtPuuWc5hOtYfuuYQ4hGnpvKc4twP1Qc4F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8kLTcETMP0GEfmQergo4s+yu9TAsQAjc6SEQ1S5dSu60hR5y/YSvQDJ/Jcrc9vKAC09Vb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K53K2mLW9V6rihjeYWdNE8OOghGxmJiUcTT6dEerRKawfiQ4gMIuaOQ4cEyvT9FoDh0T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iKf+SP5IjsimFBsCCu4wuXSJTaVflqSebr2VVkfVohz56dEZd8v8JTajDkrlcW1SZ7IC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Jj4OU5Go8nsPv8EdThc+uyyCUBoUYDj1lEAzYLm/us6po7JwOikHTdMqM+oZ9/LWICcU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39tguWkw+4UVHz2GitxE+eNfJ7R6Xahc420Tgz1tzHVN8u6crmviMp1jmPczZOFV3Dfo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VEgdJR4UXRuocy17TCjyFug1WoKGcrOVosI3Kn4jw0kxaQhVsh2kRqmVNDGR08uYkFDw3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ChQqj5c8rlWqPcSLZYhBXKJAQJ4dx1hPf4cU+H2GU4kkuJySmnSs8KrW/wCb6c/SvVg+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WnTQ4QDdIT41AQPVaQ0iCVazLgcKm+pbTftbsnOvm7NvTyhzb86Iv4gplv06KnVoljDp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tY469VLzDR9ypM9UB38jm10QHdCoDJuGFFb5lpRvhv8A/CFaILRu1Ck3Uj9EXQcR5GCp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BAfVo1cSpIYfqOpT/Dtqen6VTkwG6BE0sdX9Fw/CAkuw6t/snAF0N1KlznKnxHudUdk5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cT0VlCHWjVyN+Gk5hOcKLCNh0TK1Dlc3BA1XDIc83SuC+YUeT2Vb2unGycYaY0Vj3EQh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Ojq9yIcQAPUdVyiBPk86U6jXNhfLNwRaXQHdlYLyf7q0iD08tlkBYUh3ZSeiKM+h36KlZ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XGfuranKDuvli/EXFcCo+7ZcRtoeHENMbSuC92Og1UtJOPL9qpuwJONk2rTyx4nC8IaW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8QuVhzojewtzv5ZAWy2TaI3RD5kIItIdBHqGyNM+IL7ttULdCiynilsEKj/QMhv4lw3M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R12VSfS1apNQMlwBfrqnV3ObwWyLtnhPh9zCcdsJjS2Y5Xdl82Z1iFSqMlpvL/0QrjRw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duuZ/KOQz0RadGu/QqZuZH5ItfULGsdbj9FTp8Q1abxGVWuMBi5Kwt1ymmsefROewFxG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5wXg3DQiE5pPss+r/AAppzwx0RbUxm5oTg3mMotYIn9FUp1HOuLTqgPEU5e79AqdOwOjq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0mNFsZHVU6lMcVu4jdNZVEdSNyvletrohW18tn8ijwqvO4cvdODsO/mVBnicMdLZ/sraT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4J4s9dkzHpbY0pzzMl8BNdWIE7yuQmpU/ROIkTo1uEX1wafDOOiLqTXPa7lc7/ZOedei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Qq8SnNwIXCp6u9RTqrBzN5mgoxMOhNdsCCZ3T/qvMwCi+rXLB7JnhvDNvsxfp90xwp3V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EPrOzA+lVPEDBDi4eydTAuLsaLxNN03bo0PCh7rcY0ThXe0YtICe4je1v8AuhVc4Npk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TcbuqDyeZNs9SNR2ytZr0WRzL1KH1Y918qugXZ7qJGmAmSFuxqcXR7r5QidURr38+G7m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KEmZRBXRO4ZBcNk4OmUeoPk06csq3QrElMLdQj3TbkS44KDXD5X6qQ7lOhG6nU+RI6I3Z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x2MaqWmU+NIU0/dXkczdk79ZGqBxzhEuyQNuqunmaJWU1v3UKPzWuiBP07FOnfKegPDn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Oo3VlRkA5TWMJyJiEXOupt6K9puG/ZC6X04x2VMtdLHafBIkLnQc2Lx+qxjt5ADUoU9v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6um3ZaNUDp9lZMDR6qUxo12Ph5RK2C5nrlz7poO5UGCVnRyuZUOdU4Fwb7oEoo+USuQT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SseQ+BsfNadlTqcJ9Nmqvp5pvz5E7J1gk7ytG2uzxKZwE19PxAeyeZcWvUgXAjHRDEoc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23sRdKuIuJ6KZWN0GsVzlzLosbKT8BP1H9VlSWrJVJ1dr209nLh1MgY+yIuML5vK1fJZ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jdAgzhMd9LQq7Gcl+kq6pUbUgYCwMX7K5ZTA7Vwhysb+adwT6RKe/wBDrbgi5gPL6j1K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0S2cqjkuudzNjQICq11oE5CbeRaMAL5dNobGqqC250YU6nr5EHUZXITLMSNlSp08kgEju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3/k1OWFTj6GoInfZVDUnP5QrabQGzEKo3UkyucjhswzuU6maj/8AoV4ZEHElPNRvyxzG3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Vnhjo0Jz2llpyCvkUi5x26lU6fDDHyHGSnmlTloFshcVoDr/ANE0uEHyFQvxPo6pvBOH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fEMZSd16qyhDgcym3QADKj+Y+Rdqx/6JzySWOxahdEzhUpySV3OU1lJt/fZZQLjAlOLH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hS5vKnveGt2aBqrqbCKjuULhmySJlcYuaKc/mowUDTyCSMLD7sSmufExsneyfc/nLRHu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0TW61FRsfe0+qEW+HhjaYy7aUKWhtAUzhOeXR76K8Avn6uq9IAhP9lUFUnh+IdbA27qn4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J97Sab25V1InTHuix9SyoMAQuG5zSBnC41fX6Wo6BGILtkzhZv0VF7jFZsco6IO3Hlwh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ynw7jm7VcJ5wDzEdEC1sNGA1T4d7piSDsqdgzP5o/tDZpHEKRoBKpFzeQHInVCixhtGq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UylUFpquJd2RpucHNYYlNaNTsnUQ4XXT91e5th6qjeLWltpjfumuGn8P/ZG3+KNZRefT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9BuWTkqsw/UFzGU0PHKNUc/LcBKfY0uq1jgBM4wIcyrP2K5A+TqSouxH1BUmiYnITHsdl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guL+zeIDTvCbAB5TITqrtdGhcaT1uQnGdUG6Cp/hCkwRJ1Cb0BlOc363XheI4mrjdjZU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xLnP3VP9ouZS2K8Q155JCpBu7kzOOibHSAOidR8Qydwri5rWaAFNdR5rsKf4lQfSNFTm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nkPNjTyllW65meyIbTAfEcv1KoWVIjY7LlfzDRN4hFxwgKmANESNXGEKIdFMCfdNqUHC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4c0xM2nOUKzySXSXEp1Iwzl5f5k+k6npqeifvUfiVewEN0c1Vq9QX7hUnuFzydE4f8omS1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9jMBCpTxdDyOiY0aJvJJCe1whwV1QSOivtwdk22W9VkyqQjBTyW6oY+y1WfsiGfUi0Uy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bIlxjK+ZiMKGg4TeWEZGFUbtqpBKuKcWpsdUQdIwpIysThTiV8zVYyUZUEJjIkbhcmg3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P0nKCglAnyAZvqoPL5VM4KtGgQYeqMt1aJR3WVogv1UjRB48nFqu6ZXyxmFwvEEx+LcJ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LjljrG5E7KpWYC1wGW6hXtt00Xh27SSp8+HVbcwq/wAObh+HdYVxEHfupaZXEDSQFTb17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V3MCdAUHDXr0Th31TXDR4+C45KgfAFMlHruuUZ/uv1R7hRsYUdSu67pvLidEOG6GHMbr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JUOx8BbMZ5VY7Magotnl2HTyhC58NqdBKA8M5nDIkjdTaO+E2pTgt04bwgRaOxRu8HcD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7XEeUFa8oRJ+3lkggeRwsqR5arOQgXDyw5U3cR7m9OqdTOBoE1hw9vXcJj4uDMx1Vzz9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00QbTYadCc2nJR5cBN8LQbaT66jtAFj51T8aJGQQtEVqbWrjvbbSXEAGpCdSNPhHeE4Pd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pMJzp5SYjyanXS2nsQVUy51PS7UomlcQOoQa2XTo0FNZlrnnm6gLHlUB5W6TCcKZdw/q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TqriWudGVSeYfdGqmAsL5pL8ewVFlQ2tc4T0RcA3GZTmMy15zC4bhzPPL2QbSNwjTomn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C31s2TDxD6jM7J1OjU5j9Uadk0Ei/dyo1KZuDzoVbpGXdAjd18mcN12NJT2O+k5QqVQS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PUfHVU67PDMZd+JWOGQZBTQ3XyLXZwgxru64bajdbu6c6rOEy2ta92CFwOGHO/H5NvEiU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o2y7ZPY4/LBlBx5juUcQNghf6Wq2lZLdJdCe4yCNYKDnU7W9P8pj6Tw9qAAhR1XEbTvc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xIFx7oMcqw9Vr4RpvySZKLnmBogajHZ0RljhRAmSUyjXp3NbhoGq+azhtIkNTh2VE0z/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Z8pvL9kZPDpP23IVwxUJ5B26oO3GfunPrG93qKfftsiW+siPZW8RrA3c6rDg8/iT3VQb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2eiKO9S3AG6+ZUtAdlPqUpgOtPVDBAOrlWc0xEtz0Qh2TnKbx3y52g1JTHMbjoiTy9Gt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RvcwkH6Ex7j8xun8wR8S19wAmNl4dwi4c1vXCbZTcHF2r+qaYPPt0KpdKf8AdGhUw1+n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MCWBj4cE2n/yzkd1Tc31H+yey0BjTzFNawNbHqd1VX6uKLWDonEfxHDU7dkbjNwgI8K0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Wmz6k5/EAdSzIQq4Djop9Ti2CqdNoIbHN/smOptaLQbrQjfJYwLliyNFAiZWTlTqCjRq7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tQbTJc2IQY9sAItpPtceq2MCD3C8TSdkAA/qm1HDTTsg9npkKpJODEKpBuhv5KnxXhpU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Rq1qpD9mhOY71jBRuaHPDi2D1VrUWNNopNFxQtqMqs/EjWoG14PMOqIJyTkptKnzFHw3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0GOdaGn80aruapMQVdTupUuxhf8AF1S2Puv2e48KIkJj2t9OhVSo6mG1C7CDi48Q6Jwq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0Ti9lzmPEexRq0z7gqk+Pk1BhzToeicHTh0I0q3MCDBRpVAbZkOGyIaZAXzGxWZi/qp1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yucsHK4lT6SnvLTgpoOivPoGVWqNdZwgLG9V03Voq21CMAjVNo1asn1ekYVN7Gglhklc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2ensmtiHBZPMdUeUuv0TDUYWXelAnXREuKhuVY3JCAhdFAOeq/m2XNhREnZT4g52hZOD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px1TW7EolwxuhlRMq52vRHMJ3E0UawojCyYKNsFZXQLkk7KUZ28gB6lYHq53KFCB3Vw0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VSm4CDoUAy4udqrtOo6JonAbhdt/PClphS+J6+eoDYAKcHajSERUxVb/AGTnhtrZjVB1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2o09jKfI5qfMPgMb/CXD2X6IAx1KcW+q5QDhZWdEE0rq858hJC9QWdVmVjPdcn5K3quG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jbKux6ouHkZVhzHMEH3A26Rsn061U37hAy4+6iwuHZEkFsoFHdXP3XJvqEApa7su6B8o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kLt5bISz802/WZgIVfSWnlVzfUNlxT4gNpTlfKlrBv1XIySFDWAOTuNUsfphWh1zCgjK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1UnUmAwZhF7IaC7Q7J5qOLsC2NFXrMyOJaPzVOlTEFxiUAw7ZRbjt5WU/W8woukIseAZ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3GFUqxA28nBpymg1S2p33Ts3yII6ocsWCIOwRbGAZnzuLJ7LS1rRlWvDhUabhhOYSc7J7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omuIvfNsqx5bTPdC11w28sAuVjRad0J11XDm0HJKaHbI0alJ4Y58h/RBrJjupRY5ltYu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e5aL9npNOmbWrgPBa9jgIPTyZXpN5fdC7VSHQqrrS6qG6yjWrQ/llp6IxqclEeIBuGWkF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qmKbzlcKZGxTmi7hwuC0yBqVoFyiXIgmMISzlJ1T+FUFR4w7EBNpNyYiFxncp0gDyt+r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5GKrpP4gE0V22P1Dm7qp/MnsDS5whCvXe31Q1ita3HQJtGqIMQFxHDQYKLyZ8nNYQ3qU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JqWkfQd1a0F1yaQArhsnVCIUNvexqb4mnNOsNLk5mXVCbsaBMrOMz6goGEGyN5Qp0mBx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Ob3VrLn0q3qadj1QIHKDCcXCWzsuI9v8QYAV8c2mSuHaQMkd0W0nP5jgSrKjLHEcnuE7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e0u/pTm0wRTeZKoks4oY3Qpt2CdiuJT5m/zbJk/jLlDief0numVAMVGz/uvF+Gb9TZH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gf2XhnybAwCP0Tn7ESfdEacTfohScZq08td1QqUvxSVTP4iFQaNwR+SLHsEj6lbsuR54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TzyjSMUah3TmH1aYT6VjXOukgo1ja231N6IP9QeRagylTLz12XMy320TXXcSo3MlPDIk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a868rNE3j3AkREYlMquA4LdepQpOY4B8tJ/yuZsV3MMp4JB6DeVTpsaAGfqotxOSp8OOI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fIyZXh/2f0TKazcapzw31QmU5NrnaKqKuWMEtCc6g35zsPVjqMklE0m8hAKcajTrJCp1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Z4nrBCp2SKgfdJTaFeHdHd0xn4uXC4rakt0jqqkgQPqRa6DTJDBO6NN8sd3T2tdhgn3R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pqqbmNMg5kYV9CqG3asKq+Aqel3MD+Eqqx5AAzHVOfPM4Wt9tyhSquNNrsB/dOHiqPEp7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g1ypgu5ShGhKtflF10sCZSOgxOyqBwBkzI3Cmq0tYXRjZN4LhVon8KcRPNqnOcSKuuFT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WO/FOqDCWFjjJMp5ZU4jKmQU2MSU99Jt2U4j6dU6m70cSUBbPMLV8zlbojmTuteXoi6O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mEcfkqLifqIXVAjHdctUlmrU+nWEVGaFcOo03TCpPOMwqnDDqh0xsvSQ5YU4ndBRajg/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5jDtFAOFLCEZHqTtsor+yglcjfuUJ2QysqCDaoCg6rlcn06jouHKi7XMLh+GaLJ5ndT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XiJ+DKFQjEpz3HmlOreJwwDZAsYWtG5KdTZUc5o/RE5NMak7J5E+yIc7B3KtceUjmHwQ1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U7p0RnHRDrojHsQiFC9yuZHhz7reFplRoh8FzUysNlwOFYKm53TwMA5HZC7+I3leFCmo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LaU1jCJIhya/iNwcEhDlD+sKX8s9URT12Qvi4LRXDMbBXNkBQDkpwk53CIeb6XVCAtEA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EcqCrSMeWqueYaNAmuu9Q07JjBmNzoFL3NMnLR0Rptd8mrlvum03i1py52pQHg6YuP1O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ES7QJs6jyPFbI2TDTbDZ07KIwiBp7o06WGqmKLfSbsp9KniXB/t1Tmt5Szc7I8doe1qB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VS1ywJnXykqq+pk+lg7ppZh2ya0uuqxnonOqQXlSB5PD2y3ZEAZVtZv3VRzfU5cXQjRG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5bHRcn8NSD5TZc1ExCuA1EK6t/2oCIAUlfKIdByuJaJdj2VKSeNuBsmuI2T30Rzncp58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pgjsiaT3XiZGyY/Qu8sAT3VoxG6uMa7ptScjylyeTOdEGnSE6nTIa4jKmmASOqBBUI8z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CJp8pdqrnNk9SoCJJ0V87cx2A6pjqXoZyiEKYDpQJ2OFkLh0hBK4rItHKwOKa2wMJ7L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x2VhORomDsiuFZz3DKM/XLG+3VMcTmLVTvN18gHcI55fJ4A9SAa2A3VNuLmN/lKPEcHD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5PqVGyXOz2C4lB2nXZfNBLtoTxvqi2k0h/tKsc+XdHJpqG4kwCUDxA+qdG/4XHpCDOnQ9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HU5l+dJTsm2mck6kqiwj1OtVh+r0lNqO3xhPLnTACM4cAgKzJY11whVWxBabwOip1d91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nfonBoHsmtqel8tcnNeTZHLG6pvbVm3UdFaNlRbBluFTjZzk5xidF2CtP8D+yrNOp1R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bKRuIgWnRFtruITHWFVY1zrKmqbTbRxTEJoYYHTZR4hnY9FVpCqYcRpqAmRht0wrabpd0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8K3xD76d+CEy4AhpmVDfSxsOPupBnZWiJOqpSTklzgnGgIeG7bplN0i1vMTsU3w73XGm3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8WupzBVOrRY52cxsiaV4qAc5O6tc0RNk9UbZhvqd0VzQQ1vLJRbWp8mly+XzNdleGpVA5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X0xPUqrTqRA9LkemgVGiNArWYOJTIfBajOx1VS6nlo0duE5g9eyvum9s5QaHt4Wui/jN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O4XA+k6FQ8cOq3LSrfEg851b+HsrW8x2PVMpeI5sZCIojLtlVY/1At/umU25tCZUyXvBb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3foiX7KrRcfTkKCASW7q5h9wsi0WplISXuTZPM4rXJ2UHoUOG8hp1bsVjLMuTTu8TCDq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D5zMKXlAIka09e4UFDMt0Kubylw+yHFBs6jRSNEYA1lFwZHRaa5RDgHUzq0plTwbnc2ia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M7TBCwgR7LAgq/qn1jkjp5EoXbppd1To0U/iHlj1bL+ZWyG91gF57rBDQpOcL7oA9FnQJ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1NqU/UDnup3lOO66OG6c01jbU5S1HsU413c0YCM5acFMMyodjKJ6LupGipACKYKBpGGQ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peHaDHNhWsps97UeI9wZvO6tHpKqNmJK12+DCh3OzcFCt4aSw/T08g9+uw8pBUPWVdu4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gs4XK7HVXMe2dwm8N4cT6sr/AGRB2+AuGjdUY0hU3HWJDh9JVUamAWk7lNq05cxwh0K5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MsMaJweHWP0IVoqOLehXKIlQ7ZfLhw6KdPLGqsLhecx5+66QsCUSz8lgwVA1XN8L6lR/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7RCfqeifUqcziuHM9Oy4NYS5qIAmDB7KNkb4GdP3L3O0aJKNWkZY7VPaPTMqKYgIueKk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llWmZ6FC3bP3Qe5puHZWTaT9SDrr+/7lpOyAGKQOe64PgKVUU/U4otOGk5Oqs3HllaeR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03Og90fxdEOXljPZBsaDybfJaUAOant2V1PDCeZNzpogScnz08qrx9AlM8PMOL5uKFIg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C1yVc7JToB4ax5aLA8jIIjKLDME6rhMaD+KVY7NPUwrvD229F0lZV9QHhjVBtClyA6uK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HGpYCLW7q+pTsadOwQ6Qiqoa3IGvdR6qdIRHWE5zW2mRhVKbvVsiKLjY0r5sjylaefTp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AnGoIpEzKt/h31vp2bCbwwMnVCo5ouPpITKlN9xfj7p7ajy5w3cjVgvY3WEX25O8oPB5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1mkC4/koaOGdPdPbUwx7ZDxqOqpF1W+mHusB1Ca5wF6l3pLtFLWw17zbOpCh02mBjZPj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ajeWoOqr3mAqPiqlS1xaMdSF4fx1DOzm9k2o8/KBu/MJwaIq09J/RcNwAdMEQqcf8xv6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6qmz63ObcE5sy3ZALwsaHX7r5Dw9o5T1Ca0QbdYVtgNRx9Q2Cw2FHiBxH9AJheIFvDLt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RB+6uuFzhmVDT6TKv4IcNfzQdzNPdqbxy3n0hGl4ocrdH9QnVHa1X3IR6QibiX6oC7EK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fqWSnuZ6nFEcNz3D6Wo0/FNfSYZJaE14/hE2n2VgOXmFWY4fMncqo6mflExHUrw9JmGF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IVNrKdroggpoPJ7hcRpyqtWACw5VQO+yfU+wTqdWq5tXRwTzTfeG6oVXwXbNTDPMWukJ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yPZU/6oWcZ16oYxsU5rQAdbk0vLarX839K5XWd4QLzeN8pz7uHJ5QmtiKl0HunU6n8Q6Q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KuqPc6rdlOtPLsEypSfyOFrhuEW5tGAnXDZccOuoujmH0q/QyFTe6ph2gJQc17ZQI7yp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cpzte6h2mxCex2cyCoR2hOY0iT1XCrSwgZXyXc/TquC3Jp4XJ1yuXkqfoVVp/wDMByOi5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ud0EdlbdJaqfEbBY0qQMnKktwfrU4UP0OhTWuy36m9VWFA/LO3RGzMHRZBDk2TJRIzH0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meiyXO+yABMxKkYCeHZLQMoIdh5TMKFnUGPJrZ1VX8K0DWjqjJ03WUDuCjdSud0K9OSqj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IxsU/ujdsrt0fxSmgagyiSIkK4TI3UyJA36p7n1BxPpZK7p7NWjdR8Vp0VzAA5Z9P9vK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4UfhagNlhSfyTJ10KscAW7KbfuoEKWvfKncYIWywfK7Vp1Ca+jllRc7nc3qE4C4XiMZmm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Uw1BzBCS63smUqTtTEEbIEVW2ARBQjPlzJ3CpvABw6UCXSiJ/NDbui9zfmaSu6tQg+Xd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beWTlaxuqbR6mo5xuUARHVNtu5sypc0h24XiHU5Dpmey5zDhpG/k5lUey5dBqugT6b2G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Wu6KlUeMX5TWtpu4dtzndFTs/GvF0xlxZEIcWk/hPwRsgGZqPfoFZwyysP8AmSmzUqvb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/S4pvhy26fqUBwgL5bbwe6uJgJvDwGDVVHOt4v0QmsrZcry5to1I2WX1CCPsg+kw8E+l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CfQ1qFNjCXblyqPYGuHQ7IPqD5tUoXOa37p1ciGEw1B5aWwfzCu4bXHqVzNgprmugkwQr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39k62lfTZrCD6Xp7o3N9k+/Lt1UskhpheDc/pmVLMN0P+ygfxD+i5nfmnWumERVp425kX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UeIgUT0CwPlNEQ1YlB20SrjIbGqaeq+UIESq3h61Rr6dXLXhU6VKJp6Km0xM5VSW82oK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YKbWhcKlhv1FAA4hNj0ygwfdX+HN7U46OCFOjmP1V8C4j9UGxcA0uMp1MhMjOxjom1dy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O5tUXPEhfLYA38TtEG1nl8GOic+kLQMNhPaTNNpx7qq1g/hm33RbRFxjITXsNxs4jj32V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6LebvKFnKbsKnVLvUTjqmPt0Cio27+bogaZaQsNk7hU6Wg1MKuH+nRp7hNfEnVsqauXf2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dugR4jQDMALtrCtpNzbohDy0ToEHPqXP3VSoAccpG0IGi2C4n7IV6JEtNpTahvA//ZQq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138RmQg6lbFoP5oPEmFTZNtMi53smERaGkqlbyVCA4wqHiWnFtlRp69VF03yah2VSk/LX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gz2OCh4fLqfVU2uEsaQY+64lDSTc3+VU/GUo/m9uqDPqpc32RqZlmiv3B2RFRx4tOco8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I6Kvpe4D7mU7w1MzXf6nKWaQowCuNxec6M/ymOrNDjZomyNAmi0CsDnuqIoj6tFZ4XXA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oRuhc7tqub1NcNOhVGzECCF8ow8/2VrBlwvcVa0PDR0Twxt2Q3PdODxZVbTQaJlMtY4P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UGyIbvovDB2rW5VzQGgYAX8p9TUbXyWjl9lWcM5i1VGs+bUiSmgmnTcXCO6FLxFpN+S3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2QaPyVhwdfdOquIDf1VzafyBv1R5vTuocS4fiWBbdhGnW9DuWOiIB/hOkhA6sdgrit/h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RlUhmpQ3CbX8M+kaZFtrcH7p2YqNbMFMrMeCAQ7CpA6zcE7xFamxv8o3Refy6IVGNundB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RdTdzDcK6qfWf+09UXsPpdkLkt4L/WzoVDQeH9OVScT6QpcdBhCq1tsAyi6o6HxLQm3s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O5CJEK1uXDZGBmloey5tZyELdEKvh2m4VMQm1HNsrDDmqxpjC49JzQQ2XSNU35DQ7eEan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Qvb2FQ7KmYz2QlcRxaWxEdQpIIDm4V1szhBt8tJ1QBN+4crqTYnJb/svUslwjsnhrrrwu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mD+aINS0nQLlw8JtQMEzlfODQmmiRAPME6twXWndW5uRe0RgXnqgSmdSg9uWr3RQtEqe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67Qi0L28gR91LhEdVDBjr1VZrsOEPCl3RThA4lWnRNxgeQ7LlcWysjMZR3916Q3KcRoU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SubBXsmtgZyFe3DSoKmI2VrdUWt16qQC72TdsH80A6bgsLopV/0u5XJtOZk8vdd0W1fR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0KWmoHRWgf1ADKtqcwD7c6hOB+yoODXFo1IKinU5ZhsaK2o04+uFhQouXqRhDGUWVBCH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H9lfEBdFkIkqVqQFgqFBUtXfyaw4O6JYJdbj3RY4zOsInhY2JTGugMb0VDjvL6tT9ArX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IGnsqpqU+M+Mdkb/AF6CVOrnaAr5pknZCchUqh00VOiRNIEuRxdUqCLQn02D5h3XFr+t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iFSfTpF1a7bSFc2mRU3DtE5lRtjmoUtHBOJdJAtTiddAEGsaS8oCo9k9OiDabS6AuE88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jCdTj16+yseYoAfxDt2T6d9zJwVyu9yVFKndbv0TW1afMdwi+mw56p8at5Qjxdkxj2204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sFnlT88+wKdScwzPqXDbiTqm+HpDQSUQD6RomZ7YTaYwSq0+on/Kp0RyxhxVtIh1TrsE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HlmMpoYOVggIcl7WrisoVSN+VWU3FnuE4NfonA5u3TI9OhVIuw1oTO5lPqgxUqEBibTq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P+dcuL4loLiLWNTgMEJ8ajCNP8Q1XErOxZEd1UeMQgz6wgKh5nfmr/DTadWyqzxh0ZXF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C+Yy+lr7JtXw7flnGFbq46wqVKprojw/aTsvE3EuwBlcGr/Cfho6Kq5u4wh+JXnoXlVK7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3LKpOCvEloi7QdgjUr+kYA6lNc+WvHMO6pPmHOGUzii9n9ldQMgjCc+vLnjLrtAmu8O9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HjVrUMOlxz7L+ye5wDqzjiV4mpRc27Xuqbq3qLyCVT/pROgVQ3EUxjCgnPRYnKa2ZC4V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czYIqN/FlGnRHIdFWDfp09k6W3Khy/XDo6IgHA5cdEWt9LQGKo1o9OE4Eix2UGaXf2TH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Cv8A4ocz2nRU3HDncv3TBu6mUPpVfw736Uy7TVU6b2fLI9a+8FcPiCrrcdrlYYZSGkbo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YTqgxMI5593ESufJ1lZyqpc61zRI7q922FO6fuxpwU0/8wNXI2HNBlXObc0nmC4LmFlT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2Xj6Z1LbgmNT+HBo+Hba4bk9VTLz/ABWYWabmrieEAeHn5jH7oUKeoa2QfZC/HUBMkFz4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7IN3ElcxGW4KZwoLju1Nb4gHjdW7qmQTvqqh2BJVOt4QW1LTdGcKnW8TWfDsCdimmo4Gm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MH8RtTZyve0iW/LC4b5Jbrb1RdRNk9FUoPDr4kTuvmMkEYQbe21OdUqQG4Kq0XhlrsiE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dw+YTqia2ATuuJSqTnTYoTyPPLjcFcOo50txqiHkndqY0nmKdSB41U/Vs1cjplXtbtlM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2KpudFShGqLbWhjjIxonTIzsu5TS5rj7J9NzbXEIUqeA0nXqjx5MjZNFk0Ygyg/Np0T64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aP1XEqVO+E39mIIOAe/dS5gjcIOp4eNR1RfT/FCtGDo5ikuynRZBzyo//BP6JrmpnQ4T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QxODdwrQ9peDkRomNfUNh0IGiouc7iNmRauM2Wtd06ocencYgx/dE+G1HZEVKRe/3W9N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85eduqcI9TtU9vdF1ZlzU80cMCa0BcQMF7iq1h5Gj9UC6m7OQVTcWxqpOW+6xoE32UjKc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nYtWHDGUx0y1oJJTgdU2Dg6Lk1agDgrCPsQgDiFhEdllNtmEGubIP5ovpm5pP5e69kUI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dc48nM+4UjVC5OB/EgWjRcsd2ndS33VQH17IDfcoMpjG7lLTEbA6osNMEBSHeeqtGUeO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AZLhruml3q3XVc7ckesbIMu5wJY7qqzXEfOdP3VF29sH7JjN4Uuud/UVFvL5kzndbLoE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WH7IuOq6SgAZhCFzfFlYWNVlMa5xzgKwC7NuE5z4FScFq4XiHcuxQp+GDZOSVe6NJJTa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/FPUL5PNJiITXO6ov8TUdeMMHRFjQZbgyqb68cJ+4VMNzjATnuFpDJhXvdnomM8OPU6N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mw/GVTZTEU6YxCjw/q/NB/iPEAP9k2o54JnWMwrW+kCXEp1N+rm4c1UriSLplEAknogH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9ucKg9ut2eyiJaAhOyEpzS+AnsaCKZ36rh1mWO7pthDwdlxfSnVKfVVLv4gH5qazoaP1V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mhcMtQEK8y4nToEe/wBSNUyBogW03Ok5MqlVbo1XUxqZVO8nlVtBsu6p9LxItr086+pF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TWdunho5x1R4rgGuOE0tjI1Cc8D5j3SSi2qbY5gFa/Ad6U2k45bhUQdsKmHTw2YhVC1v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YdFoTW0i0u11T3VqVrXbDdF9Qm36UaVNg/mPRUxT5qYIuARdaMdU1/MATN5Vg/h41Ve3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YNTjuvnnX6QqjeZtMic9UfmWM0x6irach8XZ1VQlkhv6q5h9WfZGu0BzyfU5F7tSi57Y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b9k2lS9YZ+pTaLqbcNj79U5lMlzIhBjTDGmPcqHnsFDvqIg9k5vqZtKIAFzyjc7mJy1V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Pg4cIRazROFUEttMQiG/Lc3UqBUmQqVu71edGpwYCGdlw2GAyUKjqZqODuZVLqbOL0Tx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LRCez8MOTrcsOy4uVVpv0qZa7oqTLrmmcokaFGXemHH3TnkeoyhQOrgW/mp8REspBpnr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C1w6KnUHrpm0n2TWg/8ADmauO/8A7rwp63Ar5tWGz9KfWL5cBjKo8V9jRqn+H4t7SNUx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oPPqbhFzuZx1RqH1JzTaI7JvGEzkSFTJYBdkZ8rBm4QnNawuAcoKAzdAmewVMUz817ZV7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6p1UCCM4TBdLt1VOodLE57voH6q99WHuVrtRAT2twaXMSmOozgb7qr4hroDwq1KqSRqJ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emSGDCDowRCNFtO+rt2R4/IYiCmP3acJkUzLRN46oOe+AVTrD0sw7uCFWuhrw+WBMDW2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9+7jag4AhrQBBXFe4MpsyIXFpH5b9Qm3HXVMZRg1Bhs6hXP16I0bILcg7q2o13DdqIThT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tdCfQc715zujxJfR6dFwnUxW5eQjQdVewXD+UaKi9/rYeE4/2VAxzgmU4tPISiCHuKdX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udIIl89FUZV9GhH+QrYvbOe4QdTaHA6IBktac29032XCYmVCYkwOydiXgxKMMNScFOup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pCKoVFj5lqhgt37AqoLYIxCk3Fp13Qq+Fe0P6J8t1GW90JaWPG6wYfETKHMHGMtKivda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ag4+lplXhmOqbLp2CbUm5p5u6FTw5N2oLNwjT8SDfPRGGxuE7nbD9W9UHeIHym5Vak90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5yn0vEvaKc4DkRSfeyeRy4zMk6+6zdxCddGwhwa1+5E6FSwCOimky5HltxoqtOJL9E2k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4mNQjzC3aE7rGE1rs2H9FV9jCYz6XMOqc2MqodncyO4cMKs0eu3/ACndQs7+lFrvURhP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YK5jc1Z/NZ6IhuuytcOyAjQQgRumW6b9kbdBhcpKIyD5DygKYTSMW6jdf8wnsEIZUnun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kcrgj1wnv+qUOqP4k8nfRS3ZfzKCP+pqEmcrRCVoCp9KvmCuaC1VKTcPB5JTn2uD24c1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MrNez14VDxHh4sqc2Oqp2aXkJuESwyNh1TTTlrd0HAhw6rIkSjZC0XOIWOqAdopHsgFK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dVnyz8Dafh4kHYJtOcptEMizZGSCR0UlMaM1N1+1eKdaD6R1XBqOlv0FE0mgwuI7EO3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yHumHIUKrndkyqdQLVWOS5whM4sC7qqmBOiHyTB+oJxc65zBoEA064T74dW6qnTeSKYx9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1Y1uIglU3Um5GIlCwx/hW0j/U9QzHUo2O5BqE4s9BToMOTXPnmwi2g21uhQY7mdOe6xDI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Ata28dEWsbaGDlhNpQOG6R906k/JAmU4uHK5qbb6QrWIUychWN5u6MGUwHbVMFU8qbc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7Ju5lMDLTCpwMwFBZndOfa5CvSbzNGSiap1yUzlOdE60ZIz5ANpvbZiSmDXM4XErB7RsE0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1q3i7StVw6VOHOiHKzxFWx0/mnOeTV6DZS35Vp0Kcf8ApaqdNnrhG2Ncqq6DIx7q1ww05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/VVcQmUWvhrd1DG8Rw/JPqPdLziegVrocqJLOSdhMo1aLZNUYTneIcBR9slCmDaxo1VF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nk+yZRLCXPGDsqzx6jp9lxG4fkuUUtaidSp2GfU4qkLrqYwU1rRMsgFGp0Vx3ysmSnZNk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XHoncEFxIj2VrXS76vdVanUwFVLBzGU6r4lx9Wcr/hWXAHUaIVKNUU3gQWndEeJaB0IV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SCLh9lrzxcuOz1BuibSLSWtElxVc63wFUiXsOCn0iFwiPYpz9OGYTZE8qqdXNJ+6e04e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cSoImlUJleIe8jhvfLU/w7/qbyn2TLsv09gvBRiS4/kqj6shrf1yvFV2m2nbp1XBfpbH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cwALjLYRdVfbS1whU8IRBEzuh+0PdduCi8dU1opSAIQq0n5ps0QbSaXuPRczQ0swm1g8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qjnn0iPzReHEv1HZVATzuGZTMer1BF7jFK30q7w7bGxEdUwaRkqiNyASq7m/SR+Sz6R6U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mcXBk9FV8PWY7hglodKbbU+b+HsuHayq3e7VMFWf2cvktH914enTMtbj33T3zoVUMyJRp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PYV8+3sE1k8kW/ZGi8fdAPkdk1jBAlOl/wAunkq62cWhVqOYeZHZOM8hTrmfdPLRojJs8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HQqS3iU/wBVTrYg6FcZpwdW9VSNP1Oz7JniKzuI4at0IXEDDwyYgo2DsIUXWh3XRVBV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Bc53hyp+JogttjCD/qOq8RQZzg2uH5qYD6fVqoSbT/DM/ooxOiax0h7IA7Kl4lrGujkP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07L5Bub+ElRHMG79Qg4ACdQnljNMwuLToO4e7ZmVczGJyvmczR6SFyt1KAOqYQR0eFdS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XzQHO+kgIkDGqzTH5qHC5vXp5fPDrJyY0U0Mg7INqjGg9k17fUHRC4bmiztsVfSJFvRU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5VZTj3RNR4dTYZgbp3y+GY1am1BUyDD53QuptkHJCDKdCGnM6ol2+NMFWQ22YTT4dpD2+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nohVpSbvW1GtSaW/iauKBMO5Z6q1rjxCbo6Jt4cGkhNNJ0Wrw/vr1Vf+R2PzTwN24Ktbn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6BYdMR2XqabdFxCTc+FVuHJ16KRnoi9zi8jGFyxCP0iE3pog3ez+yH4QYXZF0FXNdjdC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V6XELSZQuxlYXv5Q8z91SNAhr5iWq3xDY/nCzDmlCMZVYdpQqDRyI7Si12syESfVontP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JjdENAt2HwZRGyjykZMwiyuLsR3VwFpTmRIdumFzg8bsVRgyw5a3onOo/Xkt6FNgTKBD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CB/dWiY6KBspHlk52XstNF2CkaLGqFzZ7LXCwVg5WUT5aoLRZ3WHLh1AA/W6VcWzKioA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sqhr2mp/ZOaGC3qU1rXZRl01JkFcemTB/Qqwt13T6dVzhw8YR4RcAcnKDqejCqprNmXS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xo9SNSoQGj1OT3N/h9Tun8F1s7JmQhUqOkawnBtpczOiy7mYougOOfZXM/hgK46Qgx1j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Iy2Y7ota0SNgECyGlPqTBTdJMRhOt1Jkq2mAXKizc5JTQ2AXCYVQlE6FnRSBcjTflx0K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E9wiWboNozn9VTvzV0LdyULGQD1U2z/hDlbCdTouyGXyrajeYalCmDhAQi4NyiGaK+sY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VAk/idug/qNE6o/SnlcoLaXYri14mMA7L/dSLY7ZXFYwN2TKtlrxiFS57gRJ7KlUIPEd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aclOAJtTsJl30ifdFzm/MOnZRVqtu91yDvJXDoUn1X9UGspua8OEz0VKdd1Xd1J/smu7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nrJAKBBw7JTf5RCsrYcx0Kk36jzfZPBxV6dVV/zsgw6BNH3K9spzbW2NMBOnWoS5NZba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mP8A4bZd76BOY3Ia7XsrCd0GNm1h0QqV+Q9FUFB00/TB2Th4gQ16qGnhsL5X49Fwdm79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LgNGnRA1Yi+w9sKQZO8p7KkwPTO6IDucZ1XiKTyedqAkNdkZVGm54uPKVVcMbQhAjKll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U1qbU+zh0VWj+NQPZQDGQs6PuH5hPZU9V3DBG6lph7QMJtuTTyQmvj0EVAmh/pqD/wDQ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MQjSG7U0uPyy0NK/+4Kl4hkOc3kLlRfOIVPPKWbp7ZGTOih1SOyimbirKJI+khVjVZD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Um1vD1TJ1aU5lTlOhBV1GqHud+qfVqU4AEQmcGQ0Zcr/AK9E1puDO26ZuHD8lL32tacl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KsR6H5C/6lb4ena2cp1WvzVNx0TzsHFyZ/OVbYR3CbxBzDdNdMcIEwiW0y2roY0PdQmv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7tCzCbB0KvqZA0VIsHpCdjlCfSfzufkDqmvDLe2ykelRsjTqtmjU1XGoAFzXWnuFTc6e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Ux+YnLehUGmrfqmUOK1ofoW9lVa30DOFBJa92krgObbHqlcL/lxAlWtTqdKoOIIkHZMl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N1Xy6sUqk6p9N0cNwi7uncOlJGqD/ENdeTGUaYx4aQ4/dNdRc9x2MaJpqPFukrhOPN/d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9VLct3CDAIe36d/smvY4kHEqrxBPLhNY7LIjTRDiy5uxCLh/CO3ZMpbEZ/wB098y5jtE1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9oJG4HVTOnVRkSgAZBQY3+2ye4bCQPug53OeivtLXtzHVXERsmmt/CKc+gY+64hbJGoC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NcB3VWz8soUgTkz7qBPuN0OJUPD6hNN2+o3WMTpKDi7m3gKxrhcNUJ66BfMpuDDszVNa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ycLpdPqH9kWVAXU26sI0TXNy12iYLucdU8VnHOkqqXYjQd009fUrG6QnuaNIRuw2CU6l6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TJRAEAZHZW2x2TD9J2VQM9beYeyZVIiXJx2yrYvzCvfhvdNtAyjZ/DI0VrBqNVB1UEWk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eq55d2RBgFCi7lqDR43T7s2RCpvAAsdErATWOcGg9EzhVsHqi+wEt5Xd+6ZawuZpDVxa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D6FWnXqoOoXZNlouC5dRqpLedFG1Z8iN0J3Wq7rn5ao9Lhur6gz1V2yZBmRlGo2LmoFp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DrCa3R4XLlNFYBokhFrs7q5seyIIXKFmIR6LXXZBg3Qbs3KzoigoytVlGVouRc6jZdfL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1+nU7Iw1t8YKtpx80Wu7IU/VUOwXCpR/suE2kH9XuCNtMF6dUqw3wjsG7f2Vrxyzyk6p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k1xbex2Fx203c3qar6rw0KmxnK0Ic8FBodyNwA3RRSIe9o0OyHiSXcR2YTS0z1CfSDdd0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1KHpOypN1eUZ03T3u+WJ5Gxqgxx5h6SnUxg7q3dwQaXC/p0T3vJqUxqRoFSk3Obif7Jo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6tsbwFT/AKVTqMzGqd4m7ltkBfLdaOye4ZYz1JrmSOsoQNEebDkIOdVcdSnMtgs5pQaQ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4Lh1lfKdioyAegTACHVapk9gsmLVTN5DXNKNKvBLdANXJz9GgR91J9TWco6JtofP1Odu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aK4mRO6dTZhryuFSBiYA6qn4bwznOMZM+opvFMz33TXUxcT9KrEjlmQEwaBhTeNim2T9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QQZT5Ws+rqrQ4h8dE5jzm2ZV9j6h0aAoLgz+VNqvy4iSEDVcfZuE+p4KmAd3Toserqm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0VUwQCXESnXwN1ywe6qVSdBosYa1PZT1bmVVc/8A5glCTzHACDOW78QCe5mhw4JnMLrV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SoSOiJPoZhcRoyG6o6vjVVb/ABBbi4hu6osZF+6a9u4yiWa6oSef/wDZXB8O9/GeJcVF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4ONgc2EDSEX9E11Sr6hMBVOghondVLKZwIlPZWrMb826QZjCYS75DWxdCZVpG6m44hN4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uRlS08zTlO4+LRNwOiFPwzLszxXIHq9aCBurWcwqNg49KinsOZfzM07hcqpz6stVRv8A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6QE0z8xrYf9imYuFUAEIs1DQqNQHmpkD7bIXYAbK4xzDUX39rVDmtgDCFcC6pT1XjfCvj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qkFQwkgdVQd+JgVPxH4uV8fiQ/ZQ4sAl92xRNXf0hObV0OPYoAau1KPCqQdcbouqiDAc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BO7V8nLHDRMa4akSiXOLic+wTqjRAGVc30v5wqVU7Ms/VObW9U49k2TMtBVTAAJ26KiD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XF6a3dOdVIqUCYjcIta+WHUDZHW18DPunGkLHj9U/8kS6Lj1Ti112U/8AZ+Qu26os8Ri0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oHWmnqjTfq4J/D5TTGCFZXtDicFFjwGtaeaE3ENG/kQ59qdc5rQ2Yd1T2UQ1zbjDlV42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2ThS5T1Tg6S5mA4IOe48LomV3EW6gIE0xYTbO6L95TFycjoiVzOlvVOY7QqtaZac/daDK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reSUafiwebkujEJrGvmid5XDMQ/ADuqFCryHaFYMb47J8VZe0qnbOcq2qWvBEvgaFHlc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JVNxdbIyhzAwgRTtenc1nY7rlzT3hNqXZbn7JwQkbarnwMfkhBBgqrgtMQpdiMSnNJ5+q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psQgye5BVNhZbIcI+6L2mZdqmU/EsiNwuI3LN00eyB1hBhaSx2qNoOEeIYEpz2vvB0HV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ONCmtBa4H8JQ5jByqMvMDQdVEARmZTa7fVH/AHBEUgQ1uYRdYLig63IXPMtHpQPpEQAm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1paqYZ6Yyq1umqgzBCuj5m3spGC1Go05OFSt0MmOiFu5QDIuGVwfEQCce6idFZVJ5tCh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5SUYOu+ycysAZxouJSx1BTbZEZkJlWuwtuFhndC8llMHZOtzTnCa6zPVfPDpGmFTva6x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NMwpc2124V9NXPwmfdFxOZRt3Uhc7Zq7JzY0yHArILD3UVGjsdFifZFwz2UyCTorX5YM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sErNrh3CFmCOiLX5dsRqg1xPYgJpoOln13pvyzPUJzbrgeqMDCFsIgsKMH3TRrO6hQFB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qg3IKwcLOVMLHlIGEcKLVOq9KPTyctEI6L7+XiKg9d0T5C/MFVzu0wOyonun+yp+6k9E8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J1uFyuhSDlAXGAgne3lT9gnv+qdVTB0L0LjMeVIxk6pxkymhwwSrGNAbGid7rxHsj3VH2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JGiJDBKnfipqKEL7qiGiMIhwkJzS0QAofzBuBOwUbDRPB3e1FMtJCv8Aqt1Xhh/MEP6V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JsEpnsnOGrabyP8AtKvpm11oE/ZPLsnumFpzonf1I/1Koq42uCb8tuR/hMdaJVc2CQ5O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l2TYns+kHRWtPK52QpDcpv8AUqn3RG1hThtcnwFg7rxWNggnSqP9RQzsqqehH4R/ZUv+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tAwGqovyTpVL7p/sgmwv/wDI5UvYqkRqGkqoOyuLG3AdE25x1XiP6mp/t/lEbX/5VP8A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+Sk7nKKd/Uh/X/hEDSzy8T7BVgDhhEdl91TR+68K3a1yd/8ATKadxS/yVRuzKrDYUx/+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KtOwwqk9B/ZeMYfQWtwqMbkj9F4j/wCuEAvCeyqiMYP6qrYImFa3DbhhSnT2VC3EvhZz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mJwqcOKkknT+6qI/1BD3UDS8J/uj7qNr0IG/+EwbQgbcqm1rnBrsETqsAIljiCC1D+lVE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F1R2O6p3O1dCp03GWdE8bLxDZxavDndzc90IGrynHcvyq0/iCP2TfdP93qs6BdaP7ot+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Tg3AlPn/80TwDiFTzsEyXH1DyqNqC4SE8dEfJpbgyo7lANECUPdVR2lOLjPy5VP3CYd+I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/wB1qh3ifN46aJk7tQ7lPxpEKGucB7qndn1I245lUDjIDcKj/wDTCq/0pxOsFOlMn8SY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9EAEBsD5N76pk+yYshO9lT/qUNxzFfZBEFxI0Xhv6SqnunDa2ULSRlB31SuboqLty3KH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lNYTLLdE6EZ/Cj7IA6SFV/qCf7tR+6GE37oQNk32KYmtOQqo2s/ymrlJCpu3OqIJwCi8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4ybimltR2e6Nz3GR8DSOgX3RHdfbzHk7H1f4UxlCRKy0LNIdVXGwdAUxsrHGW2DCr40e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fI+6d/T5UW3GLvIHdBZ2WCnIr7eTkQoGEfII+X2RQ8ggitF//8QAKRABAAICAgIB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FxgRCRobHB0SDh8PEwQP/aAAgBAQABPyFiudQxxHGHFMFlVXE/wobauYrk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lu7VipXsOIYxaWpW3C0kAAU9koqCquE0c6YIbM1z06H7JrYZ8j7L2SsEEf6Lq8ktoRk7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8C+4/CxTX5jsdvt5JquHbWUAqtxJbCljy8RDJrBSRqbojpvMxggYU6Hq5tf1M/A4nKAZr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4o/b8QYOKE6J6SLTgIsseyUz4Xbv5BHto+y/OH8SiqRoOPj1Gsl8G5cHzCq3cOpqUle8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395WqgsxjdnxNe5pirtnIDNgVXj4zGRHqNCBusXIvHiPFxoxeS6IisUbA89S/uJuD3GWFa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UK4tuAD/iZmE1GrUGXEougG4iAzCsU2+nETVhIaR6h1Tu7X29wLjaLncbuZfSvGN3/EVA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LLgHcjCKLjPnFCQkXXCy+PwTF80AN2n8QxQ/87JVig3ZjK/n8QGXYpt7hHORPVP9QHBk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C3G3BQaPZmUsqwEw93KocELVgpqcwBjjVxu7HHsEvUFkqHhMjO9mnYdQhI7BrZ+Ix112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YVXrcIvuiykGtXoOXxMAv6Ez/EcpMjestVEoS7v2KOYKyi7sf9Qg7mJqndTFQMI59FMZ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CcVLW4RBvnc0ePEPFbYGcRG7ur1t+Iaq2p1xKudWXLacghal3clNrPlB4ANjiceX3xDt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hBDFim8WfFyy3Xh9kdxrEk5Jx+hLoBatBMV6T7xNWMRhs7fMc6UNeH8SgWvWvc/IrqV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4iTbFAA1fVosFc6ZHxKw65YVbZ5qUkAmNVbD5i+cneMi/wDieVek+zpJ695Kr/FQ4Wdl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zUx84TZHfDMIKWMjAhFgGHPURV1woZu3vEEWtml1183GRQDQmAt+cS5rYlDwn6uHiK6X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FYJggSl2eoQzgZQK6fJczG2+5hfEepbaxL7YNrgeJzC3c4J0kB3ECg08/EcgoIPzMbaX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mMbSnRo+Y44BDjt3CUsaskVhYhUPQ6H02iFq2TphrLLD3cOj8oZaxp1cfcxfC/hLq4lsH3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MvygGhWxvXrBrDgm8CHQP+ITmwqvhcKAg6sH4iFn9kDKzePm4647bqN4PjzK6dGrGcxB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rH6uP6eKH4REVAVe1gBZXA5mOxV/CqKDLe7Gi5gAiZKHUVO7FpuXKNp/CNUdXF2ifZeZ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wByt6lDbM8UvjFTMDABq6ljMx3TklBgcyxydYmfubI1oopy2Ou5eQewqGwV7aiRWCYyu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8h5mW0XiV4+VoyoApyORlTioo0NImkNMP5JvIvevtF4E/TKw18RAoUBR4HmMUW6TKR5f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+CJrWOIpYrwXn/iWXurDCJudbSyAGLQWydVCFxR4q3Oig+uoS1eMAIW/EsqqMsHbxdQM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BK2u2pXioLUqYNRd7KhVR7EiO9redQ2Xkl+ywkepSujqNgA7eM6+0rQRZBj4jqNw3ULV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r8xReovFsoLAtNB1CWoN5JkalXUAUPyP+qU5OBMYBxOCt+JggWK2ePmUbWysVv8A0Qqn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JGNRgAjSuZlVumFsZ04DQqFhFDTfHqDKrJOssNq7s9CYm46GB6Irju+4395A1YjDRmFY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3d6wF6tlwOuF8RzO6TGZgUGOZqlxFc3L10viVEqWvSFfEOCUE008sLtBybmBNcUpZYOi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J6MwipOMy2gLBvMyyZHMyrSjbg1HhQXolRRfyWBTnu4rOArg1LWDuDua4gYso5biDhr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ICx+EKAauYJeuB6IcalNSm8l+GYlrvHKOS/WcRDxeIdubnBGG4KtjBTZxEKoEl4WHKJU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i+cXmYE2c4iljhOJtub9xlKQGWObghxF2cRkGISi5gFU5L8QFz8LjC74NZJTWIg2Pyhz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wlOK1DNZEka0wjsu5bzOyeSYqF4grbHGYpEjUZe3iOoLlGNtdHHTFpBo1u2/k9yuVoFc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GXUrUEVl45Pw6hAVpDomA4VI8RwOZAo+6bRMpUNNBuWQ++OPwzHCluNzXqKGalu5/wCN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XMjUqvJDk+Km4Sg9fuJlSUp6BuU1hgw8pXncrCuBq+RphHw1XFTKOWEsFXln3mNDpORzL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LvmDScmko3Ybh65xogp6b7lw6NurKaZtvGPyR5gghtkF/HqGGUgNKXUARMA1ux/cPr2J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DLC8Zju9eTN3+IgLunCdh4Zsk0e8IztJcd5getZQdRvfYBvdPoItyEtkLUfzKDZ00Fln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Vg8QWgtz2f3LsoAugtnsZtTtKW23GVreW6ncwBbBWRajwzNZjT64lRU6L8lMxBTXIr1zL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2l3S1sV6CWaQqmQ8v4IB6uSWfZNf0rVY/2PvHw1oaM5iJUZH/AIFXHSgpbbFDpluCnHRNZ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FPibAa2IH7hmxarF4++IJSpVvKj8Rtppe4HVFNmnIwVu4oF+SKOrA2CvUI33KxVsbxGi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ncOLSXvxrMvZ4pdPrcpaJbKRVxz0qrJACrDsN9zMwT4IQxZZoQlQCebR2xbAHPkimbHO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GpVynIYPdwHP+rIgQIvIIXr8QIm4QFrAwcgS/qKBzeYPwAFeXtudJ/hGbUljC4OLvyxAn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qOlfQxl8yq69RxoxClyGD7Qmf7+DGwF0gYtmQ05EKw+THSfab/8Acs04t4j+94G/iNQD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WD7lyM7XMbGnH7gRT8N2nZUdp1do9xWeQrE1aqqWYzTCeVahl/cyMJbs1XzBY20ZystEAw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lNVfqOE7poNXBWJ0BwvctT3LdIbe0VY54DLu4YDnXPDBOmAglpyoQMgC8PcO8XpVVw8I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8XqXZ/aW+/UrLG14ijLvduZZXkHyS8/TGy9kzCHTY1BDoDRHxGRufFm6zF6MLevEADBCX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n3IiX8MwwQjtunUshAfEYbABm9qy9NvklG8rNl8faWBQXribtIEwa4fZBrZVzdNQFa38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3hasHuEWgQbWpecPbm4G5t52kv38jfn3MRthbeiIgLyTMGsBZ5udhKg8efE/VljTwjh+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MpJRG1WZV0ltXlj4ELBwzNUW+IPgoWMGZcSudBD+viMCpvk2QhtTnVgAKAwVpslNuyUN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Le7bzgJt1yGV7mCplc/ZLwNRTgbjd33UOTldEqy7eJzjJt4OIgTnbcRybX8+oUVQzocw9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dX2/D1LMFLE0x+4o75yS8uZZ2+YqInlP3ZnMNo5ejpgUBJtlauH7h+U3NGULVqDi9XxN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SS7srH4U3iLltUA9CtSkaKBsMOG8x17cvRjksOZ4meyRC3Uc3guhmuSFIOlzO+bCqeZna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QfDAoFIKuiUaisOVy8ifzLVYnXCA1YnJUXqQqxD0gN1z6jR3KC4DiBhHAVb4lgSt0F/1F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wjRxf6mMJBvzXmXN7o148RavZUX3YqKJJKVCzB5bB4mTUpSVqNM7wNxkDiy7iWrrh/qJ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9uY9+IriiGLDjM2GxSpwCcmXW6/ERXQ2vMCMD/xmX02Z5YyhuZzAnkLc04TtifDGhrCt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Is7CZLUObn7J2S6hegzHdEq43hwRnddUuPuAbzKRdi8zjcJLs83CcxvXOWUGMYJ3wmMR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wNlp6jS4N0QK5pzFeMTmJoNcSuoLMTHBpblxK3eMTU+DUcdAXylKeCFacOBOFAS0eLmA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ADf3hyDFTqzmxO1x6mw6fkmlrEMjuVnnEtRpu8yrZoh+dxQB5RJhbnEwalQ+MzhYgxVZ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Em5TiHIJWMrgOD9kZOsUiukzUXx36XcQl5nlN8kUwsxgBeG6g0NpvYOmB6UdRDp+0Wb+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hcopRxf7IF2xeAv2iq2RNLDLXD+4AzIHZ4h/xFjwuchgkUx5agni4pxjM/4ZAe5V9uT3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09S71NV2X4Zg5es8wmBZ4jIWqQaj8mCeJXqasGROYtkoXu9wTPRqrNYDxBNpXBqub8Sw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Q5rxmDjcerEWFfeVpGpLXipWjmoJhbjuEOaVaOXGf4lxFCUXOWhJpyEWWDaRqw07+8ZR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3z4R4p3FOZs5KbV0emUCAI03Ih4qKkw6lzlHOeZX5brJrpljN/hVm4nWuUGeHVHU2B5K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wf1Qi8997qXvhwkPA4IjsnDtXcKu1q2p2+0I010IrFRR9A65YhvRJv4sWkuvP4Cp2JFP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zVIAZ67fEp8e/Qr0XkpjVnYITLBcSy18SyKjlvsebpmgZEcM7A2Lq8EQqSiscxUMibKY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MOKX0lvKB2PXicinVQOTJHQOj94Onhnk0Pv1Ex+71HaR34hAaoYR4ZV5tP2Y/EKNSmUs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geB4Y6iPHduwgWQRtRHhzNoqOXuIctRjFAsDzOapLfIPELvR6JL+EQ8Fdhrr7zQjBOJt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keN/84Zp6gVxYrRXbEgScW6Ll+0a22xVx7cwRtQS6V44hsMRtU1l9R3y1sHBPiIISsww6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6jh8RHWomRwmlM665YnrLd8EZZ7feAN7iofzKYkdZcKsjsVJebvmUZLOa8GLibP2lOo7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GieIByyi9+xqvHzKPwENFOanPfMB3pjfTqkZ09b3tKGu0cGLvQumHGyWVUY303mJGIrU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HgzFHM14vRMYNag7Q+LhGRhNWxwt4mzWwqdZhIxSlKseSb6Vw4l/UCYeV32RgQmklPo/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wjcoI1dalVgYPNm/vErsdBCROrbK+83xPE+SDDjVC98TSPdF83L3sink6id2fgBcfuZD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wksTYB0t4lITZ8GZaaqDBzicP2Hk1VHUwhwEDoiqXMirpqy/eoXPwDqVZtSk0xlVuwdE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JeZRHRxDEK+SE7FPQioQwcEMR01JSAqKBzHZfIzJ3l+82QANHUDl8EFpVEqLbl7GkC1z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+0XwTTNxgPLzBY0KVG6A9wnppYt2nNw0rAurtC+wcN0cSoD6+x/6obFF7IEwf6mYxYQ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9S8hlBH9zY58OCpcCgBOBx6mVmYzNS8i1FMX1LEZlujC0jqy6dJLgbL6gtsGzgJUacLDW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5EjprWZY+QgnmMfI9y5ddi2sUswLri1yPMLkJ+YYYgobApVHcrbQd75NR+gmNL4vMsWbI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oGsGfAiaXPCeGuJxrwH8eoEYjNcRAwKe3NdQdaeBdO2ILT26j4hojT/uJey7ysybOHau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wCwQApojRus4gJ9cUtQAnCV7iIXgFUQ7Mxvy8R9dC/EXOKA3vUJopP8A3HUNdvn1HUFr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LZXJwzVTIStefgREDtH+ZS7OW6u47sOy9EtlIamI9PuIee42McOxjuZo7W7fpw+mAwS+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cq4CtEw/sIlABTmFlGTDHyKpmqJghXAwRJwy6ji8zMBlHGjUrgRDdnhOVzKgXoZhw9kD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wJu6sHmBxgb+Y2TbG8RZU3b7osZ+SK+QOYGRbHxL836JY6G53EFHObit4TziMBw3oShs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7tca1DsFcE4cFQ0Xd9w6W6WoKGuYVpxzLAUuyX+0Yl1WDz9GZBgqUK5a5zFBOFLYUNFP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EFjap7mNtdpmVXpL4juYSMIs8ShuCm1zIf5Sxti5n0slsNLqBoBiqo5IJ6bDiMzDLCqa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twFGGAlDg9uyc9htvn9epRBcM9AbH9wrzp7Uj+/iV6ca0DPD1xH/AO3KWL+QU2jwtnaX+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JmfndzGNP7LwD1/MtH9ZWuoMqoejn9xfWLR0d5/cyL8kPD5Ig/RXw/8ABEKFHhJVriXy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YTQlkSLs5Y34lmgqDNX6l/RRUpDlM8qG5udfKR7mcxBM48u3MVzLzkbryb+8XJhV5XP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V13idhLb5DhlP/wZau5jgrZJY0S2ZqKfJbuXfuK9XyekjO2SzD5Jcp5rWeTmccz38j7X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1zMS/wBSC0bxgOh3B5iBK9USQDR/88SuBWQo6cm4sAldA+GI3wFRKvMF7FQ5LxvCXiKE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WhaStw9vDxLA943D/wCQNczscaMHQpbbLv5kIjlofMNyg1e7s4ziVo2TWax1h1G7DFZw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PIPMeg79jydMvt1EsT9NlAjuUoXewWodRiK2Z7jABQiLCqPEQEWkqXM7GfakcSrg1oHH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9ymRjitMXfE9bETDYlw4O7gqoxXh7iwiPQyhEtvb4C4W1LKOI/GqAtVZWL8HmDWQpp+U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PLt2mSXWfb+oA081nk2JkvBYxP4RMlZi5PP3h/OjA8w5bTjvCr5hVb0eY3mCCE9zQjvM4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jepcH+aZU/uZmdX7hcusvCLHdI7hZZ0YYaRrFvNaHzCVbqGKHZ8PEsFxYAbef9QXBpl5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sx9xvOjn3Gp2MOsEaspUc/EyJC3Jb3xKcmSQB/7M7XIH4l7jBc/ciOhRt+H3maibM1cS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rbWMKo0WcxC5fG4gq6OblD2PBu3EzbN1RY77j8iYfp+pfUyxg5fiZ9cl83iElWtLl1FD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Rr0dkxwtOA/lCqlJszKolZRR/wAQAm1IMvk6jDIIH5fiUEY2Lo6m6s0W9xKsCWJsmQEoW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2lf3mo0XbSFmb7+EOVMqcQzg9wzs/PL3n9Qt1JfIr4lq9yv/AAimAtAFcS9tnOd/h/MB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zoTfSJAiigpS8EBDlUi3rmFvCLmL0dRyuLCQvP8A0QzOR21zG7RDVUdtb8nmAegbVyTa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+T4mZwa+huMMoXinCrAtj/BjupT1vP2g0hrm4rSHOnR3fcT94LPKX/AxA31Kx2iiXWxl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42qnMCHgYvcp2Sa8MNHLxFC6PScRdwUfeVmzHZLuK+5l6iOsu4dh47Lz8SdvyQA1EWzC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HsgcoEfOMDkFKELAEeE+EpzEkNeEWjq+X1N4peeCcSZRuhlMlVS6muPEGI9I0gMUH3KZ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TIEEMjeDiVjB8WYzr58PlgGa1U7/AO4joS+jio1zutwwoQvQgq0Jw2uonUqBke3US9pV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CZIIe0McyxSBx4hekAReepbgJpf3pjkEU/Se50wu5maxB0mIF16e/wAOZThVeXUXb2A3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nwZ4iJ8q3v1HemYpUvuiZVpWHUFR8qplzahUsqwsJowf+41+NQZYhmjzExculCLrGzwe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NljoIbAZhF3ARC3+CWKBQ7PD1LpDaCoAiUqVpu5WgSxmyMoOKqzCTtPLMu7WNzDCobWZ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cwPOosE0ItJgayCFXKKqKBt3Li5lXqr1PsQYcstDyzQLm42Q+CNlUYjvKLkrPqZpeIAk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EOyc4IZC9ErMTq5lGtbPeeZh4vKPU3hiFDIeEbaLxgIJtA9sdTPIM8RBnNPuOChe4Ln8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qNxlZcrn4IOxekbGhUoMWdllCo+iiZgCxjLANjtE0Bi7hyuOJgfXuKqzslhvBqa3cuo4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OhAKW58ZMU904lyC0MMRkpczD6uAFi25PUXZlldPiUfUBpY3TaumC8EsbImCk8wfKvxH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Imj0wgK1DOcEAth2PE2iZppTi/KYZPSK5Xt8Rm5sKcyrMDenw51LXvdl/UI5NUN+ko2sD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rJ4lIRXEMm+iJwVu3R5Pc36N0od9kZOjLxE8cwx9eO585Nl/g8w+ULdWW3A2L1TJ7Isi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ZarL5e/iE8no900xtVrBVO5SL+Klx6CcU/iWkyqjHAZU1qg2fu3WZQsNON4fmA3+Ja2V+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pz88yhvM3CfxLHlWwEWY81lXjPqNRxZWvJXWYRhBbd2LnH90mYqgCh4MqrZk8EyGUFGj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61/NEvDuTlfrwDuJFXclFMxr8HFVf/JB4hVDKxpGNb7A5f4u5dQTLdVXMyqMwvKupSR6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ADTyXN5IKgxSlRrhrGoQ33YLt55HEy0HVhb7ndxKlu+TrzBM6kUJm5VO3PZr+Y6yAPf/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gw0yRSvcItdqWy70GmLxzcAASrc2f1LLPXuDYflUdNGJFTtKA4fkSqgtlDRyy6BeMCvj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hg2bU7uKhHdjX46mAimYbAsz3Ntko4rDG5Xx1AIXRbUsYAzcSKBIuP7I04GM1cIQ6AFy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PI8RXoLQW81uskIIENp+InJTSvCLJqFbtptHWXOIoPsYijTXMA5t1KHIv4ikaPpoj3AZ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D0DXqGyoBd0LgOxNauG5VUDhLDxyRsREOoYHwhqdGpk9oCtVNO6hBwYLUqiGzzKcDjOe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rokLiBLCuQOniDs0K9sbhkjezHjMOlc0UFv2glNECoV4WXAaL/KAU3gf+1HRSNwqeIA6+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Rtg0dMRtV4o29wiwGVh7nuRyYi7YYZYyqmS7xjUyaTkoigQ0O13Kwm8XCCr1SbqIb7gv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ih5jh3HpFiHyqEclCVw9za25TK6mxLGPcuQUZkttlOYmmyeJ0YBUoyynvzLkhE/dEpLx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HVi6Ad/eCltSBVpU2uldU3SR9VFDRn8c79TYJBNIg/NQFvGUKmqB6H6ZEqqBtYJNwEcG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19tMqVTrPCdhMGjokTglurDPTj1MxJyMXbEC7DVafH8zU0BouJdaXRiqe4aWC4ZfJLHO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EEJnUeoSGFDKsyv8Ayxprs3hBm/EDlL+oTmwKl06qVVV6wCZGztKRQVU3fcQnXQjGsGZV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nud8FRyx8IfESju8OI/FjMNacbmEIB7zkXEq2PRdwVpwUwCbWekLM1mpgy+5qpQ7l7F/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9ESrA5WJjjsqZ4MwxFRBFTEydevKaEoaDUtWiQfSd2ahiXLzYggwzozK6FGPiU7lzsi7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5uLoZS2vxC4cBzCINYLyOoxDpeReYfFXBVts2zJ8jAhdVrDeDmu5RuUlUJ2qSYs1+ZcM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ymGmczAQvB2epqK5OvbAJwUd9lg0ozu9Ehgeyeg7OpqqqZbPEFgzcOVXLWgC2r79xQqH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kzLdVMKg5V9xLBsvhKWiFnwlwqzBiL3tPUTZ6t5fmMNPZqZbQ454YUIbse65lqqruBFH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778hL9DMLEc5zWxmNbWc376l2EjmjUWW+HJ8wM55dRXQGYuoUdPMKaCHT8Qeqa3RDujY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Dcsye+5jUOtsVGX08fQ5TU813Gh3a9JhIlaywqEZcxaEOjU0QR6n7pZdbS3FamWftHK8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CiPqMqx6litrd5dRL08kIrG2dRwi9mIErWxD2wjMVGTqBHW2sepVBeCtuo2OXC5/EovS3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WAU5tggaQbfMQPSU4KikqF0bl0uU5XMCqzbglHISDX+zmJqhTMRbHCMBEL6LEwPkglWf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JGiHHBKHVAkGR+7Kas5lpXWblWe/KAU+yVBWxNrlXA2KptDGeczK89y3W4EeV4Y1RwT/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jD2gXjcua2YAA2iwixlqzag59vDxLElUuludksKoNBpUVKtrwfjcF8cPhdr2f1MdbRC7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rAq/iUIr0UX3LP5mJSzaa9Nc6gmWprhHnzEDyw6d0ZkDeHQl9j0UOPMvhnFhe+4oUwt7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A3T1DfoQNi+viBCXLCvHSRbhjHmWUXB+unkvRGuw0WVex/uBlBkOnD0e5U/xTQhp7IsI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6nUBbmyMoD67U5vgm0XM3t5b9xftqVkfsP9S7NHJ09dIAvKIUD+JgajsmqavwW38Ig2Da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DqYYwZ5tQhB7wLR5VXueBFovxHBredvTmceOCj3a+Nx13xEDuKuvWNuOH5RNUsDg8+nc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dg2mrmbog0oeTW6gpRbgF6PLD3EULh2DizqKzwagcKh1CS7JwMwXp09X39yO2bzl/oG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y9DPqFEObgi3W6/evMvpC0GTMZiuNkmRhZW2Hl4XVSzxd1u1dSk6hoaXHzEoiacvyifI9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UyzZ4SmzuAroiV8YuxVmz3Es6TfY/uZ7Q1VY0PIcQsuaZ8Yl1ujjeYTzmyNKOkSFJa5K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NLg+dX3qKwmDNw5eY7VbLihRXiasm+iIL13TUuhollNSp1hhAG/+7iCbpEWE9fTcP4XxM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r5lj3/oHxD/MChzCwlBZVnf1GEE3WYGLE4G+fEQdT1FLjUwD3AcyoNMeJf2JmNs2q1p5s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1yQoqlNFyDUoWmZ/HQXSuir07hXZjQRa3CjpC7q//JUg20iPLM07DJmvE4yDyJsxGmEy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MwQtpbriCrQiOFbzKQzwfDwsKF6h9viJnHy9FNvDGEawBs2XNFrpgDvzuNBTInPiaktv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V9HK02QVYtJsjEDplyJsCZTKCvFcwJhCDlJqEtZ8YXlN5+JXEAvXTFeJRoooEtXA22Lf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7TnW4Max+CZEuakbAXcvEmjg8ouoOl18v+okKjTUnESlsJHY/wCI0qF4H/JyeI/lh6bn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/ENeJRyr4iEOki+/I6hOfQC3xPYs9Giuptyqc/8AipSQm7nYxaHUDPEtXbNIOIaJSqUO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eqhDKigGTuVlNdvuDPUc8Msl8kz4hvifvGjIcx5rLEG/ByyreAWwzKJZKI7TUG72tzBk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WBAfPrMVZY4jCvaLQ4jzRClx0TIQIuah2hb7re/iJVarKNkewBbfEQO6y3cvBxL9UaUA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6DEFWjqKtLAW+oaEE3JiLJGsJWoAJ9oYO/CuYbkuXgY45xoplUNMeu5WvM92I1JwBfjm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pn293qGLC7q+8YH4B1NtPKANkDKw2toPBKitMxUU2UW0JBNOU50fclzvM0LnK3Mxx4C/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+vvKilZCn4lHsJTJKHqWjZ8PEukTIP3TImgAcX7hS+Mx0JTNqMhwy31O2xq9vuXHh+CY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hf26Wk4vZFSz1dx0VYydviZC3Ie4CgHicjOaF5jXDuS67h9ESpsKNPwRoADE7XqLkCun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tXEyPwfZCo22NQyCKNca6lmwscOZ2l4iBpYeERlqlYcdy8y6GvjmZMTTWX7zFrbvbqUE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oc/ia+FMrHvsdaIbEw3xMJqsXteMyxJdLLZKhWbeZxiFwp0V4zMaKryhYUX0Sr40PBLLk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uN2wByytaSuNEtNccSZXTwwsORzbl+wBs4hNFXpUwo94zCrDly/aW3aDepkHRdUS3QTs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8igb0bjV5dJ1jX3NXBOY7kLgOHQztiLweYTdrEpC6lqaYkL2ujmYs3R4Qo6m6mSnKHYCu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OIb2qo4VfnLL0JvmBqXYOJ9wxsjTlK/0EPeWjmKvuYSx639TKLCsag4o8qPM0MG1fc3L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apuA5cxamfnBsiPRDKo/RHkLvnhijJZxHkUw3MlroG1jVEW2EYm2LCLpyvbHbJMMFoQg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mAzRdR1nrzLbdof9xM+XzafdFvlhyRWK/FQUjIl5XdcxVgdKX7zmYOL3LBLAash7+ZyR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JlXNmnJXEYQywhfCcwvqITiruu48VWJRq4dicxrMUmXwMziX9dGmbyYAWRG7ealfyeJf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rVnuWfMxdnDMuQiq8mPJMpog2ofxlAf8lg8IqJmzN2f+8wZZwFPj/MbKXelwYEaktTaJ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5dl+ADn3AvMvAvNxZlewPp8k0a8CW4DzCN8AOLu+UYDA6yXll5lrKYV4fBWorlntm+fc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epQvEHVU5/USOU4A6z3BvUCPwZzX8xwxFYdv6lJUUG2nKfvEF1eNkzr5MS4upagvdRu8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nQotr8yjPAdJr8J8k6g7SxQqLijioIUMoOjF/eA5jWt8DLEjottZSxqsx56PPEJS3vRs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5EYssQ9i8e4pq6I9Z3KiOo535/MKVsHTyY4zGFeDU04Thl/1LDhriGnRu/anuO3jNrs9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9GM8bb8RMal4G5giWXwSg3sEFYzHw4VRqz/2KxrIeHmbtGpeY5zWLHuNDe6q4w6pv+PlHb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Ky74gJ7UXPkTgikhNX/AT3AODePmVsBt7OoQ8WbfWDi6L7XE02H7ENfQOYalWF2C8nUJ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lg26/uCEThdwD22iKreqeCG5PhpqZwFGhPEzQQXMMZDrMXVF04bkqZlWpZtPcDIxS1nG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6SGA8m9tYSIJr3a4fPqJrCW1bOD5OLV+UKlJbVo8PMCA2X8wdTNxl4jcLfJ0RtIJWHHuA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Fnol3b4RIOzLVRcGXFncxRdvQxwIfV35jmYeVieqvj3GWtHHBFudYztBxn5hdsA5HZGZ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vw1L1FEQ1zDkeO2ZlshzpWC1dfxLYVyQ3xKUj7uweXBD6OCuvFwWKsbCrmaQ4+jRfGah1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JNjSPA8EtpbjSP3gZash18u+oLuN3Pn5i5gnEWajVHwafDdeJXSFMj5VN/3bN2ylkIg8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Nm5YqjgZoUuuL93EyyggOTN1xeCZ1/dw/aXPqf5V1OCrUpmKNKTbcCWe0pQTbQmP5gFB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LO1p7jY2d8RiGApSYV5G37eYm8Ph8Ee6sk5mdMcsCCagOW5k7E62OvvKknkRXoTjQPUb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ocDkQ9YA7Rka/wBodWneBFxTNKjLMtVS2rFErfuyqHoECi0fBBJF7gCFNDWV4mAb3Lqy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9S/Fpy0CIKRxhl/EAbsiK6ICCaguotQgvZhbdY8xtRRdhaAhsXEBk19yFsuAs4nUXdLZy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A9Sku2WZeUXLtilf+f7S+0PtGmgqGujmHzNyskKGt1Q7eY8N4C5O4KRS2vJMx5LrxUNa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cm+ZlMo3b5gaqJi+SDiPYl8bxNDxMDayPUxLHLbp4mqF9o0oOEXGYBsWMxFQMRxHIQvF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FZNPIJYxAva6e/MNPE0qtL9uBFbgthQR4HcV1W1k/uIwzeE+7dR2RYTA8sNZaOHMzgcW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8KHSBwXAwQzFWmCvzNEHGDKiYcpiPrRzev6mnX0OJuoXNGI1D1aRGWjDAK1TpR95mVLrl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wnKsuYrnWiWy6Bd1RBdYG8Rc8Kd2wzcCNtS9YiHol5wA4PPctoBpzbuZFS9Lj7RUSsI4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l5wEct8xKxQRt9wZa1nqUgBfGY8aCrzuG2ssU3F8CFW2sRK5qczBmsS+C6ZeHHlFjLV31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r7RuDlbiWr7QpTd8RtFFZ5jLuZlBnHEpEw2sfIAUrUsAW3xFSCvcwLbhpT7I22qpHMty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ORuFKdrULBY1sB6jHKYEoOTV83B+xU1KgpzEuAGJgWb5lxKT/wBkTZUCkG8SB0IdXnyg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4SCp0mmAeBVd3HmKCO5TyhikoIMrEpKtYPh6l88Gjp1KhhYenI9kwmtwYSLuiTtwP6lk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VDCybcup4EuPxcVNRzSygMV3wZ6i5Z+5ZTOxUplhpo1EG7O7NDk+8b6WT0nVxhu+3DMz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shF9qHKMponOPD0zW7JeEhMC3EtGHzxC3DmsUQmOnMsZe7hdN1esyvvqA/dzhs/3DfKx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yyXuuVK7o1T9iGm2vwBOIQ2KQVfthhWNSq/ZLoxKmbx1ODd2eikYpQWsJX+hBkCWu0GS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mlxhA0aGv/TOQnR3P1FJlmG5ZnDcRWdDxrHvEwsMLamUXcpCqmuDF03PJBglutQiJihP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GzDAqLwFimU8zK+92gvg66iEHi+uY3Bvn33sBcfUgDIcoBBKift8YlQThJFOHM2mMNl3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UrLBjniX5aMBn+UKKlXVByyoGlTC74nG7F6aovNyc8VD1GeNBSPA218FwCa0VW+Y25QI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VnMSmGWemKWWTzhasO4wKsg7ipWtvSoAgAfCcVq3Fy5dxiVRVUmAA7Z3MnRolbP+Jf262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UwmGoejYblsWo/ZkqMBcDwxACJobHUeB7Qx2f7jnUICwexgtVkOG47sRhN5bmFZKRM+HV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v3HBriYSoVLjUbDVw79vnKPzp5FQhkY2BnmpYwGDuTESSoqxcCd3W2mVGWLybzNBQC2X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jMW3zFZFaB7+ZXKcoWPMyxSnuoty29XRcCK0c2Vb6g02uma9TMvAlMkTCFUWLGEC8CW+y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2K7XxKgorgcXf5jU6nHiFS3Xz+ZjO+J/EFHNYfn3K78dDgGS/wBw1XiY73mcJ9W22YMR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Fbd+YFxlsHGWJBopaXOZj+zxKHYqXLQNJWO55NReZgWGgAc/sgMC4EVuFrxAqy+MOjCJ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rtd14iPVNA2gB7lKjcKQ++ZY0LHxZ8YZb2Z74lAkPNHyPs7Ic47Wgc31UyjQpFluy/ZY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tDk8xFMQsvZL2tCL/CNJ0NtoYwKl6TsgEyN29QOBl5k3XgiCyVS8lfuNBnJ6CMxNkbtP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nkcMMu5eyOiyUq1vNHqO+UVf3gaQzLvLPmF6dJmmF/MB+3suZydprywwvJzjyA8CHmA7g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9zIGKKjUBZtmYlFbWoTNDQ53KlSl5lyW2ZK1CA60XuWmJVdkO5mBVfiG4lXpx5hSvnbx9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Qo1ywxQl5VMKMFGrXHxEYRr4EQrge4U1YYWEirM/3UVIyWgd98TgOuOzqGtOwaXF5UVG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zFytswZu8LFQQus5+nFILxYHcNG+HD7yuChzdospMMorVKLyR2BqMfO4m9VZF7jVtoW0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LZ0jpRUXwWjCqSxZ8+5boaMaoKtmJPUv9ITBdYiKRZPJOz1KiJ0VnxiP2a1Xcz3LiiG6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PSBakBDna84aI5Ny6jKnEr0DrbFK7P6NERTFzihduJSXDiEf6lA6r/qZZiKW+2Gr8TED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1cMvlbMfHMLVosAgUJXLqCG7SMekIYJWeOJkEFfTWNWcHqZdCvcYi5M8QeAVUUQgU+iV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Z9upumslaJQbS0wSwCcAzqJbR7cSvoB2fUQfQo0Rz7GwS04M+5nXm53HtYcnECvgvEoB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jJlxfRL7m9gxLcAyozCJW3S0Uwv4S2zGk9TJYcp4nE/hSgMZJgpqzfmHIVviMCDplngs5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28VQjZKNzuU2TLmFo1LHRFWV4hYlwIFKYhmZXJmj2eJn0sgY6zuEnNSMFvQqFgsjAoNJ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g89xcZuV4qDx47Pl/pFDCLh/yE4R3tBiXgJkbipiO9z3DGJgWbiGYrN4GYvzK6x6AgqK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DqoVG+hJU0+UiSLUFD7mcL+ksNDQpruJOHmIjYLoYgXAVXefUSWWZeBwkg11ajNnJ/UQ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Q1pjsnUs1ybFf1BBWIxzXuCiqp23ClCFc/wCmGPpLsOax7iLaScueGYPIHNVq75lCtoGoa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vcvGHtzGpT+NEu9RKDgQLIqvEzUBDjEzoZ3l6bedQ7cu49FMN9bj0A0GVWC7+8MjkCti4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bNPUzFwIT2r+ootoXv8AfWZohUtfC6smI06eX7XTLZCjMj/A5zKECwrNU/xDVRVlxer6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JKousMrpEuD2b6e788/ExjHvA/iUHv7LepjiDbQFpdXLnAa0s2U49whhqc2Ewj3AwjqQ/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0Y+a1VYjdb9Aiyo2K/edX86l5WxZL3Y+WWiC5Gc6Xo9yjXGXIYOo25Freeo+ciiLhb3D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4g9io7Vt+ZyR08m8eo+hTZpTmCDcgZBC8k+I98wsGS5KXrxDKeLx4imHu0HqoolM4DWoQ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5Vrmqg9qm40PctC5U3ySsthRicvgjzi5U8phVkCG54OYCcUgHh2uK/25i+KvfHMsRtYCc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Ow0rzfcGtikUVpUaNOaRYH+ZWuqi/fMrjNcAb5ZdhVynLT7Qy3Y/mNATRFpVCER4OVz5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IwgZXY7jUJWbYLNrkucsam9LBfCKpgmLG7swKEVjZnqNn44xZevcDByLHr5iyPPPcrG63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Giwp13UB3Wj8I+ZtWW6lm/OIDvn4YiTXJDe4KDzKW8tRSMkMgOsNdQHvYTAINeR0y6yo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W4viFkOFRwYgtWosJUktd2qtxqljaPRNwWk9FVFhnphw+oDVqJ5+ZUcHnYjNR6tFcRA2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bwqUgESME7TRruMAiAHZ2uSAO9DmjR7MTYimKectj2qAqMvA8X6iYFUtzwle4nOklyNk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EG+Gpb+czX/XKolAIr/c9Cmp9jwxBpA83JAEnAogIHlqQB+dc26+YMeL5AwQhp+KDuIM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rRyTgKHD3CCe127e5UGhxRuB6aA5KxElrytzmoyo8b20aihetyy7tJx57mLBwY4YD5+k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cRFMFHyavKXuOKZags4s5xGIdmeXUJ8/MqqAcI135hDdlnBGUY4RqIPO9W3DrwGyTeFy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DZ4zM+LztupbNQCBpKrYIoXBVNBNLxB+RMdqaYMOVczKfYXDPb4qWIxXXqU9DNWCL+It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a6iCi6j14l3rZB+Wpt4fEoI+N0nzKEEmppXL9oWXioHT+GIDolZW+ZdKrEOAaB6UzWba5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iOiKJdPnqHkq5OjuVo+w5HC8S0FV26ZiuUGDF1CdwNldzNs5gJWChmjceZQAosg8kMEU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WVNPcCqvAq48xPETdnJ6ixAaK3CDAbElLaS7KhhjyjwI1Fy59izqFV2Dp8zYqz0OYJ7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dfgjFosOQ4lYCIq4rykLN3PWEF5cYXfplrTTFpc6QyjJKCbxZplKYplxGeHhmB6Bs7dw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6BLwuPVOFYEOInOYFTyiwl2uPpLWn/aYnH4YxKL/AClRBi3DW7rbUpQ/YJREm2Ia4tbe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r1V0TLhwnUwyhoZjsctdswd02yitr4QoVStCHCK55ZcntyRREbg3gHWBgCueeJQDDC2F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NC4K4hVW4TZKxV0QYFduiW8At8wAlpbmuj9kGboHviAPbrMMZXw1KW9Y4jsDDvMWQJa9E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E28VxLpS6ij+WU1qCxGc1xXLEt0cwq931Bd5pGSI22KcE7urlmBSkpQy4ij1GErDiY1D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On1CMyZFSsIZIXy7JkzsZJjRpv8Av6BxEwx307mdV09xvl3NQje1wLNVcAsZrQgcHZ5+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mOIQV0UmIpz1YDk+LiBo2628OK6mU260X4gckuMTdDB2BFDZ8H8TKR2jkMpXwiXZ3nUc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3niZQ8JUtA+KdvEKrXICY7u3tctyhRyV2TDIeBg5cwnw3Rh6rcpJolXl8VGS6Z05cV6C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x4epTv3WFwC/tGiz3V4eZGrIgvhv9TSeis8YONMJMjCsXIt2QM0MOYvIfMfpuBnt5xVT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0OUyq67hIVVjswnfEaMqPyo/EDtTDP5ly5r8k6XrqFFo85ewMndQAWat3Y+PMYWjxJlt6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LBl6kXlHjn4lxbSdhoDGdxOZ/wCKmcgSgciZPUrToIfY8wLOkVq3CkCPD5iu8HUVa3Cf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x1EYK1FIHOH4lJFimDuWs7GGmphXmYPrtDRt+UFhq3V+CdQaNEUvDiYxyXRPMaXRk8X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qjR1uIEqwDKcTEWyYxLiqoF9I3SK8tQaJTqwq7a1MEU4eRIgLk6OpaF28woc10mmZ1uJ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RvzjDcEDeaxScisRtWNthUu7iFYIQxsgwONW36Q2VJ2Upj6qLGK2LpeViUkrL+cCsTke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+foclfThgyvU7mmz4iNyMrfBM9W9kql4NzBwIUXllSChKKsmMo87OoK32GnPMXTM4Lz8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V/FIBnyOo6TC7Uy6WblJVTK6doAQTLcRxO+CBLz6mIwpUot8SuXtEjmlhp5iYArpnEzL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6MJHP8KYNLtr85/mYKOWuyHGIV5chX4gHiq15DNRTx0Fg9zGcMsjCNduvVOsxAKkNA9y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cDyIAU5gPzBo0E8CvtBkFMU/mAArBaGrmtCquN6kGbovxENnyFL5mSrFzS28GV8jZQ4j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UbRsQKRzX+Jf9igYE2+dxWFldg9PhgqN2IRLAdK8hW2MoiaFwyT3ibJZtdZDELMBri+B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wQsCUVhV7lWm6St9S7oe2AhOduHkzNK61eCFWNtwh/uD7NsV+YU1BZtEMMBZajn3Hxph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kdYj4JftYDJ4D5l9VDg9y7Uu+IBkYHH7ygnChWAys5uJNnPEtmBJGd8spw+RDmyNW7cX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fEvbtMT0IF5IS3VHc3S2Ki3cvjGEcWRSWAqHMcEso6MP4iucrmmJeMRpFUdHmYDGV4MB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HJKtmMQeIWpErwpsUN31KY+MJLOIUzmyHqnzGqDYhUtBV77RDtsGEhagM3OkRRnMAmby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QHT4lR5CyFJnXEzK76lJWIjN2jRiK1Jvm4+uRRSrmI0wOupcxDtCeBNNsNXLEL9RIqOK7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Ys3MwF4KgMCQ51vxFNtGDBWbteIQPUHuaJtGpcYhcE7hUCyrxPiCy5QF/CMXaHlTvE1N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V0ZKmjg6McuDcVK1kLZRMr9saWrqb81Ep1JW57mcp4XUxWti6WH+I68Zm8xmHGxE7pKd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FyZm2WawJyzAE5FzQLqtsNU2u38TFfc39/RbJIDt2uKc/ZnEHE3+6YgWr3GyKwHMK3p3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MQnlUo1bGgpQs+4daRc1zCAXtuvcyxcfLEkNsM0hWluOZSMO4DkZOMEsCtYzM0axuPAq+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NSmZxAt8QveqaxCCQsU0x04YrBIk7TlljcR94LK8F1CFpflMhZbMsIoqbKJVQ81LYawM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U4wAnMsDahSGXwRVQoy7lxNW+puBegXFMGXczNXmVLpLLjZLGXqUUpYpMVt0mHdlNleZ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FXOV5ZrEcoldQPlNPo7IXCtRF1K6XZ1FcbOf3PONU3zKsqUq8OE5EcHfcUsGOIl3vfKn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KLHshJgX+omnzDqks0fgufZCcJyeYY9WghlZ8PEzOeFMy6fUYzC6JWWcPLNLxc5xhW9c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loAuifvzGpx1lF/ksfErpQsu4osA5L2/qL2dSbyWe3nTDLwxcudt/UVqRzXz0eZgjEE+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zywIcU7H31COAlfVpqDvBHUf6wDIt0cWFPwyppG0zRHtZzyxoeOo19yPTgvW4eZqUC1R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rSnRu3Pi8RObZ2rxVX1UXXKqtWDIyW7mtb2Gee/KPuAW7q29cx8hkN1X17h6yaFvXxBj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YKR0D6uXKZNlxeK/mXDCQoj598yrnR3Ddwe9ROK8w4xdRrysMHyOK+YnHTGCtnqbNWAy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1DZ3fkYj0w8zeHxDguVLT/n/AHEF/NklawboAeJjCWACfH2gFqm46zAKgFZF2DzirDUJU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vvGYK0Khae3cGNXccPjqMT+TbnbAZjbZss8yzALS6DbEZ1dJrXf6lj0pOXOOOoJ8q75i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OLSssHdSkQNpwqaELWAKg0OcHYzUXIU0fzG0SWb7lF2Q2m6U0JyRsERQ1mW2I5hfzgIti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ow0csUuHHVmtIneIsAxSrvuJs1RHYdRMSK7cHFzPfVioVjHJcWyGsb+moLfA3UA0YFb6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0nlX8xcpWU4PcB8jReaOYysa6pgVUIHWdrt1DOZUXRHRu4F8fuWOvQLr/hAizw6i3yVw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8xqXWFycLLW7JUBGzwlt3uJIXBcJ5JnF3xGwByPOAzu4tJ5lVInaW7M9F9hEGCkbu4pp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iZEZ+vdRHCqHajhVMl3HIXf8gmGDgDePMAM91P8AqKKdm7XUwAxahZOUHmDCZZwz70LSi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oNk9K5qPr6ELXJYhA5wQGFOb64gaqbuk0esEvRQGfK6EoGXIZ8oeBcqYvJ3Mfwo8X8tQ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TJGhLiyskZ1TBocPzDMZUOC3bHAjYW0+pUyZV000+IEicDAJg/PW+YcKKvnUy1/HMdU4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UnXA1fzNjA8Juim88zDkmrC7+0AwWLo3eBBnsoKaNXMbtbSc/aWmfD+LKgCNGfEyatEU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Xk5/tKlg3d5iVCtyHmCYMKUUTf1gGLO2d3mc/wCkB3JjyICMnO38k0gCcZg+SuuJXFP7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cBfUrqqLCBolQEDohfe7lTrrpd9SzA95UoQ2LlpGlkXnzHBetBUDi4JnqHpABZuiBwcn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IVZOVIKME7OYMiUUdCX6RWGa7uBHZpOXKcvcQWIa0F6lVnDwiVDXDLlm6rpBBNGpe3gO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88TvoygfaGKtMnc1lTiNJj5RoX5LkkK9HSZXKFSoZfaW2htuDQUuQgis3P8AUFhXR2jt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S1VS8JbLiUJ0b5PBD6USCVjiErJplTXMGrWQwazvOh8Qd+E2842i2W44CKJVyvlC+tZl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D3K+eIOvcsRjT09zESAaaeo4uWoLKaqAZQQDUDZcrtgvblmnctdlTIWpisoCVXvLA9nZ1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Md7hhx3KIvWyf3BRuxRYPE1Q274V+Y6mD1swN2NJLebyxNA78XMopeuC5iri5gObzzE3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itvKoMsZWpfP9I6kENNITCw9SwBinD/UtswJNPwRQtQ8QXsbbyx4NC3BYrpwA8kKlT5Q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AyufATKiLwsThYsiDaxyzE7e8CPdAlXc8hmFTaHBHYwDMA9RKa5xOM4QnN7lAI5TrTNy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RiWq0ZhFlt8xiQ4jdIKlDaO/oTMyNQae5jItBW7ZqHQHLHUotzT6jwOdy0zx1GquFXc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Ws7JWpyi+pUwXsfaJdLpe5uvt/6l+B+UEbY7iFGr6nOrUWmg2lcxq8g/APxP+oSL8MtN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SoU8S4fWFXaDNQYUx5E7QdIrnE4hLoXGJPznk6lbmcUZwCl1BWqRBoPPDCzLTuVOFqgV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WorPdES9j6AHCfnTGqZoMs6fhlFSpwLj8y5tycwe+fURdhN3ivPqd7QTHw78S8Euq461F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OJcgUXBoLu9yywBDoyxHWKMkr1SosoEnQ++4QAOTXFP647gF1cHCKYPVy9ygd6opgZ+K8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aikZ/uWgxUdDMCxaid2f+5h10Py0s53ZOvVwWdvfiWf1Ybh2w8V3m7Ij3hwi0IqXc66yg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44hd/XGJH1dxyDAFwH3mbMC/Ks/dMmtFWkr+8Qse6HZGvUrMPj+MNZo8eZaj4cAcUepW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5g4O8yZgDhVMiEJvhSYI+Bovb7L8wlIgKkzVsVczUXLhiLFs1fp6lXGul6IwdvtLx7kI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IZl4aLBLjeivEKabaH5maa6ll1FB5jIP5lfbk1U/yQi40HsXFxV+ouVa36i+6nFpUH0h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BrFRTLmOOJAi1YLCsXMblmEKrq25uAjgr8lx/wB0TYKBxqZr53OYHlM+svrBjjNk9QNC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5BqyZWm+IXZBEcbkAOfmLDI39hC1tyYzzuIxWImQAHIBxA7LG8skVnftWaPgHsIJcS8D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KF8OWGJQ3ebG4SRZhyJQDbgaRVe3CFnrnKIqqvQy2FDxBWuBFpnFyiw1Ji/iMxK9UqI5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lVhKadw1htPnErso5BylKH/oB3KWCxOE2IaMAPn7OY6FuGd5VK2ejwniG7tEpnFwcAtJ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JA1PIJklcVtDGgtmGZ4jhr7xGgRwzRjqOV0csA0bxut5YjrUmlbrsplly912mrIIEgwd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LT1nFxgLcVpncf4KaHPPXicakM7T/wCwvNNJJF0F1iYaFRBGpQlk7PEVlm3kN16Yl2kP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7B5mRuEHm2nO4a84NxiVsXOP4llgBF5To9Ssm1cNVzEQizV5M/qWuiLKV0DGWKhwqNy2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IRfEC6pCnAKzg35Qd9vCPr5hW17mYg4DUBjBKIbmR6ZTQOHAl5P5nWo7hIVDW7NBWmYIk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Dm8aY09QZe2paFkpHJOGogQm3lDjvZrVyitKF134hYgK4CKMhCaOHjtEBdbYAIq9RBqs2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gTephmK3ap48xa1c7DHeZkclaDmYVnRTHhU6lyycOXPiFFNPmB2xoXvzMlbi4eybh8I6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TrdxYfxGcTpzBSAviKc7lMg9oZYw4Y2ChHB1yx90Rj2Z9S6QKkMEFAxNfv8AxErt+Uoc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1E7LVW2J+KAnDBj5ix9wvBuwpd/LH3calbWyxSglVXEFsSKYig3QavsITChY7WcUuiv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AiwajFe5g8zdu5iclM9ZmnyhB/MX+RHslwDvmV6HiVo28Zid1QvmFYCxoLmAwWyz9o1N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5EyWSK9e5gxsefzL9Fj55nSwq8zHADf+ksc69x4+ZcnuK/FFxaKGWJuw9CORTfEu7llm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UEYrguMQDuUaylvq1i6mfrbRohFzglFQonFW/EVmFo9xaEo8Z2hbrDiCstbe2OoA2zPZ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CkD2FzKh2vUtK+2JWdVbl9LGGYXwQHEds5lvoufcsKq1HKu95YqIeEKjvQmYixlj9/CW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lwAfeMq6KYiDZLGNXyXbEYDHES85Pce1N1nEFCjZqBvcVQSdGK4hJwsXcrVG4zgk5OVy2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8olqpyNTX9OzbV6JVqhwkQac19CrIl+UCgfoh6YLXcrTWQXiWGt5VzMmqMNkEfIJGI8s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U29gbqKuB2ZWRjFGuZofryfeABs4gHqW2FYVouMGjg8w1cYHLZMDpe5oU9VKGgum6PPq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+IAUeyt5dw0B1d1nFJ4L+8rTJKy3pd3GVkclfi9nqE7ra93v1EvC+wg/mYoUZsw8zmMg2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nhL3MGtFfU+ocZgzfjuNYGtjFmbGdR7CjWs24RmnXGex7XXqWm7LidbXMCDq28FZEUhM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K0KpbwvtURmSYPwCDlBicgKt+JsALig+qo5I4i8y/upbj3Q0d8HxNjjFNOC+7g028uZ9j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+nRLNfYFuD+0spS+x1e70yiPzwXux9yoq1K618EfwrOrHSoZlttf6mTKM14CwwLKor/I8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n7kZN5kaA8wXtzod4ZbgLEJZ7g+VDprrqc6rwC71cZcAEeKGvvqGeoYGjL5DKeybZNeY2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VEab6hKc85iOQlTyQVBx6Etrs6lQCOAG0HOv1BzUciqZRThimESsR7E3eji+ZV4W1bj2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gc018TB5Y1ZUL7qLhraKS3HSOHGRyRANhlmjwVWo9pFANe4QXBNHbZr8TiSeg56dQ1Ms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+I+r/AF7Rp+My65vCeEgYcCDTllXhdTwfE1SO7R6ivKq8R2s9wIOobwlkRl2/JCtZdH7A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xIO4qADojqmisLiF1ZdFWepyDdJk48SwpAsph7S8lsVlyJaESsz2ln8AittctdW6l5zM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+Y7GMspvmaM1IpezS5mXWjmncfNAwcDLZ1BVVlGemfi5V2JSVY1kUD1LhVXlX2S2h2xd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Kg9DnxCre0JDCW7Mq3YQrAXUe3wvQ6ig3X0K5taHId+ohQPglWczV15mJMlWblplqtx4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OlywKdTsMG22ZRB3/byitXduhn4nojwPU5mMZZtjJyoVqSy28KzhT4mWSc0/pBzAH7In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l+ahb+Ope7NkvwRUDkLc0PiGggm+0XdF18/1Hikn+QmqAcsI0x2sBswZvcs1Wlc5lLqk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gJtKNefcASLJWlxzDcUytC4hoRqxpn7o46aWsHUoXecteCviW7p/1zIc4OvQsWkWAeBz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2OzmMAZ6K8RXWzDLjZio5V6rJFRVDhE6svMUOAaiqaWncp6Y+kbLM7leH6JVBy37nLRu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DqYyLT1AS7zuUtupR3C7yymvOVqXnzmCXbQqRZAcHKC0x/zpkHK1UW6BdiWad+IJh/xL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EyWZeL04Y7Txof3AisFpQ9rCVDCS2Zp5p16lD3sVPxCvsOlj15mUtewjSnOA9HX2mXMY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tEVcQqGTgXyzupmwmA1wEzgpE8QFNIDPFX1XiNXNEYPiC7VXEV5igSdFH8w2B3A0pdX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7ggFtGu8Q3ygqez8MLPKxXUBcApTxi2nzvH8TTDp3SYQx0mD7yiBSKGfvKy6XyjX4hWg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X+I12oF9TC1r8cwA2YOIMjlY9Q0buVE5e7nAhmoSsGWVhdh5iUoqfab4NRp2A/7y3YlO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ZyoumDxAe7NUxcHFLByll22C1iVU5OoW1WJXXxubkcHiXGuQOINy3rzPQ/cKBppisHA8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1yUU9EFWC3OJgNn1l1PkYi6FXZDTrmpyDUWpQAMzc0qEbWkRsAJ3csZNVArR9o64og5BL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CwOcysL3Z6hWz9RoQKDKxBH8NEQoVdSoDjmcxYXU1rmMSLU3LrxOStzJuXSdTNOR9F5i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XROkt1eZRHJSFIxSL4PEuc0LPQvuYIgEqyWeY2oCi2L7lHuMR71Dk5iMV8ibqUvhu4hQ5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5jTfWRUeyP7V9by/4lrwi4FoDRj+cU0HY8jMhLZQitAH4PUBWNdkxrUDk/BGWUqOBwwc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xZXvBb1TcxYIKuj3X8x+GiWVTe/xLKcsACM3+QoRz4ZzFO4Dy+/EYtOUy5O8yr5Shq/3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byVnwZqYWYLNa4zKgRwuefBLcEyQ00Xh/ZOB8+QFRW0OFNkLs4XFQ2eM0qqStRnYUrNx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i9aqLJOcg9HK9zIBSa52fkyyHZ//AHk5hYrqUV0X2wMl5aFHVe0xg+TIzWXueYOSqsTB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Co3W+AvEyh8ken1DeYHFbS17mzdHCVWHDiHNq7w9MFCjPIM0/pjZUQTs/wCZdSpFSorn2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bsczzc4DY9wNh/rfqB9i6dFPqEhBSIpcCit5Tbc0EUblVbdfAx5CR5uahWkhkYRtjp5S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rdOUsCK0P8Rx0o79cS18K1vMq2gWPZcVNz7vEfMXR9QYNjESy4ssjyLWTUkfbUUhUqNO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AkQF1bE6mpAi4V3cGxgu1ei5kciLSWrmFKU20On4hF2ouoDrJ1eyOZZxVx3LIl0W/wCO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UsuL1Yt3EMFLwFHdyIv3FeIpSuXUyyihQy0SzktGDOoHOU1U6mH15zXqOUigdWUaGKVS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5hFN1R3HlpUqdKcQbgtXVVb9xIYeKqCkKDnMwYaiSpU1vPUEBYaqXBli/wBSXnOUN1Vf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4g/MAVmwUzlApvasRbMesV+82nDYrPUPPXseWtL7hkGzNOIt6lXtlDx1xLoVeIsFA2OS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guIxBwTmu0JiKvT6e/cFr73MczpilBrBD1C7l/0HMfezNmNZSjEtty7yTLBhqOOSVbgC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UVLas4f2lHzazOezFC4mLAuOxr5QvVhfp2Y8uYBcsB5I3MpHDwf1B+Ci/jr1HpOaYDsh6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EP6C35EqK+oKoqYWNDmZhJ00qHSH1EkhWOCVhC10EOmHwHb8QJOw2rcVDlxyjrJjdEuy+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Oi8QEa54OnzLxChgI8s7awMhyNqCVw7xv/BBtBiZiFp0zNQ9mr7/ANQclG5corDTuWKb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lxNo1FEZjfMAvdwOCOnDZDo6JUZWFQeO1nFCuWj3F73pT7RjliD49Rjy7cQ7mckjfE/K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MHSuHH8wrgL90pte5u5Z0ZBUsGhV5h1G3Sy1CLmEG/kacy84Y3q/smGB+8QTGOZZWxgO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Q8ygcsalhE2UKD1Cix8NV2nMnhCsuZ2yYXXwK3Bsbmr8oIHwxPMQYQal17g2+QTzQqog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W9KalDMyiHJxMauTPER3pOBK6LJTl37lFMtG6gaQgFu8VHcg4DqK+rQdQPiNyslozNnkC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aAV3aik8VhglhFhGFcdxUBlir5r8kbOgzzl0QnNhFPvqVDHhnEdnHRoxE2/HITjDhj1F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e4G3YJTAoxX2hji58oz8TwW5aJR7BTRlUFVsXLELS8tzofKL6aPEpbgeYhaVU7/QzL1u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FIx44xBwN+GYKxyHMofJ68xj7Amb1b2iD1PJgSlg8cSshLLWZura7S/foziHJBRKIWn2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WUM1iXZc12y7iEbcS1VA6JdLtOWaqZ9JdOBXEG3juPAGlLFzUKtv3m+XHqJRSyMZiaG1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/wBkyKVcoOAvHEtFUBiBd9wJZ44j/wCmfaVMEaR/v6mVGq1LFETi8ghj9H6hj1MOZ6gB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FOQzBXOO/DNkr8zYVvZEC7pI3CJHVVKualhYGnkmd9DSYNGSWaijA2g1yiXexcgOGOSz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qlbXtnliXsgBTqIzVrInriDqwFYxLlFGuCV12i0Zf0iKyPR4VNizFOrjJ2EQ10f+7lU/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pLkuMi7UTkEG78kGm8ffwOfJNeLFrDu8wFkN5eKbueFrYun1KQSSeRWtmp07Gw05ggU0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V96E5UDJBpRxs4RuSCrGThlpoIiWlzbFeM7PQV1UQ9GGMjbiJUg/2S1/MRvrxjzRfc+W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p/wH4uB98h4uYfswiXUzDedyY3Mq3+WTDnA7WO289Mu5uqpFW0LKUdD5pfZ8Gdu0YgAp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kqgV/TsTNZa9cP4YnW4bETOKh0M7P2XJ5JQAjAtc9QyI/sEBYr49rK8cWrWPdxFdbAvs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JwoheGWuuotgQ2+/fKo0MYtXhLTcqNNRDYML+JUtDCQ3jQrqG5aDHaIRhuiwPMrUaV5To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3k33iZtaqV412VLMBKLrmUceBxe4LjdHcpZscy9NQpUxUq2K46ZgS/ZDmPWGFZfzmYCKX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SVKy/BiZ1ah/VoKH8QDY1lZCqARzifwy7sBQ0tYYwaILfKbeJxAANVCZBAcdjyRfughYN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6io6ji8xeYreRyGIw/okOmNMFQPbNQB45NTDdihBdQAvKZFl7XPIVpmXhXp43rE5yZcu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uQYbr7xZPyS8+fcbDDZiBoRdAzN2bUyrBx1DFixaYJ1Al2WMG2AmKrUGpUdC3UwCKaZK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MPtDoySwRdwS0dquCVrKypxc/MbntdsxUmzirajtd1L7BxcCqsY++sYhecF0wRfPmUKt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qaencxAIdRA4W8vLE/Ro1juHyVFflRAlrBdfzi/AcEywOZRaY0Df9R8PZAvuYHIRLWNn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AMmK9loRJi0NuNcBlWK605HwhAe7a8OoUoQO0olpdVSqMV3Dn1e1sWQ0BYWxWWuoVNh4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eJerajLJ3SOYngTsXGZqVPDCqVNN5MI1U9l6ZQVtZAwHUOztUDznzHeobDQ8szMBlwYH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TglIVmua5hCY8j1G2xwX4PMxha8g7mTOLa9YZUo5xvqVSzdaIV+6820c3YNHuNWhwGTw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h1gAOAlsXcsttYbi7p00MrxBp2UVAgcjwxfQFb+NTwiMEPRV6Wcy5tdy11oyoWi7cwa8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69JV0GOOYLo7NQXTAOyOSSDoiswqsvlGOGKWKwKBy7pfEM3f7y4UecSiKLi4yxeFVKx1x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jM5YEZvPcW8HZT2h4QLp25uWM+jf+4kNAMEV4BLJKHyYqV3EcyoaKdxla40Sg9hmJTnu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pTf2HAhhW0XAm+TyD+ZmAqTG5bY7kJYTz5ldvtv+ptxnfHM4hMPUyh8MYiBnRNd+VHy0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6lo1FuUo1KppBWsRYe1f3EySrGIKX9HEdkuUdQW5edxjMcL9QSwHv/DiJw1fNLhsuMKb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p7jvdUnUVuFhgW2cPmLwUsdxO0HU0vRO4rlV5Ie+/ZjEdob0mAbKtjWjT1xGgTHGJvWh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qYRxNRormZAm4bUZcCJ0hrmHc6uEKbtqZcQXzLSd9YlnS/ujgqWcxnqMYhdYoPLGU42b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sctxkBcKBdZagL8XM13OnUy5EeHvlgWPcfeYbGVUzB4fiU9xjP4g3qaTOH4lAS6gVnou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Sp8wzGDtiavn6PEYO4b3AeDB2qUtXWqDeBGUNRYBLnGQruuU6/PcbWpk/mSlwK8RRR6Z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7OLlWJKNh5gXVcluMtqTD547l+uoNP34I3pLzpzXmVYWNgBye+GDmyVVmeNyovoeEw1x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xNn9XPdbgIyQpKVwPUtDxamqW4DuEhGLN6/eeRowNYrbGfjDmC58Rq2acnq9QDNEcAck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z4xKvS3avnc/W+VSvKZWUX5fwQjaizZa/BxKsTsUX08LMZBUtCd/EAo2JAtGEL01itfe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EvmQf2hjzlwyn1xOy7OMwWM0WTcVCsla8zye/Euc8odZ8kp4y0acjuXKCzlx4iEl0NY7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CSov1wiiIDQVq418RmoKiNVWg3llk4VtUCi29cRDmJ/ZEbhP7dy8TMMjtUXPBMYgNcsz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Nanm2Bl7iuRoY3DwVDJtejqelI1LzS+SUVs/IQ9Yba6+WbUWxSxOIi0ypb/EpwkUtOI4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Muy7gKo8OIQ9IipqLk2mh38xbwSsZmnussRR6lye4488fmbaaHbFNMwdDLA2QtdwwPmN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hsGLYDfwv9J+mbSM83AbQa5SzsYYZwYuAAG8ij5maYWpY4muTMYRhDlbh4E9oeoMZhzg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EoUgorWcdMxCAL9yyx/QKuJYpNDDhuLB+8QyPE7jmtUd4Y0PBuV1eK2/r3Fei1/ImAHf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cK7OQwbY0a8xGMq5hT8pofUuaKWcQVBHL3EeFjWpoIq9ESjMS+wPPMEJ8YlTtGQMivQ7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tevURg8uW4H4fQqGYZ3C1iYKnOpUnGlHZFFLFZGm4XJoauWqA1dO6YjtQ8kZJAFWZPEx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09jmNhHeC8HzBchiGyssAUvYbJYBDm4pmVqi+H/VBXTh9yqsxKgxzk0P3nMO488y44Qp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3krqBPfeEKT/AF5ExSfcuYpXxzCDaoINXzC8QqTcJspFFPiA5enA5tJwlC8S3UHA/FxM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FhddzDLniol7bybgVcbZcrDGsM17ilgDMPQp6+EUm6GwmOTXV+8O4+oY06t39SqBgaxK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cNrti7Q4zKRbaJjDhkdzJHivlOIjLapajU8KpzIynGGsDZgBQN01jqaYp9kUgUM4jaXE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dXvziuMzgdsLLdOfhMXwGIOXtmIw/kiiLtOnrj8Z4VxLSUq1v3K4rHJNRFqclTYgCB58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jnwTOahMEFDuORevb/EV7uWLYpajmCrNfedmyYmBguc0jwlFyxHegVX8kIisOz8y4Bq7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AXRN+p7qQF/iWAY5OoLfG17jOazx6iK6grU9ZPKJqj+hDme2LjLjYvUDOHDBKDsxz8z8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/iXHnZgi4gmCky90PsIrkZPFYLyn/wALJjSM+5C/du3MS8p5SxXaYxMHW9JZeSi5knc+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mQa0QKu/JmQVqnUN9ETtgnNc5jgZ0QOyADUIqsDK8znGEYW7QrOIAi2+WKzG47eGN8zXL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CEW3S3M4ZzMTZoygV7xzKVreKxOODjub7XC4DxN4SjhCcsvzt+kpovwImux3HSfsmbfM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22JhdICPqOsdgO/fmVyxV/L6aMwuSbcfTMZWYdBmaLnKtxluhnVlOzut00RWQ0alq9Jt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Kq+BK0sAc9RLG93jUxKhT8zAjbIG4p33CdJ1GAY4dHUFhch5jQovwyq2y8D3gFx1RnsP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U2RN+IrVl0rj1UqhUeKozV+OJQs68H8dk2LzkGjHn1AKr0XhVbj/AHKCj4DLcyKWJWXr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cvTKlH9Y2ZS+sYXGNxfBJc9EBp8MDXMYjg/dpf8yoaoulmkfcla9CozjcK6/Zv8lzZhjs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3Z1BTq1FZ/8AAvzAGZLZe1zGztTW7tP8RiJQRcFK0mODh6ri485lYep6zLl0VrHWV8oi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RQqqzZai4O7oa9cp9oOCyDoGLIqK0xK+HplqZFO74o/2lyRne/OmUL4BthzpIvpDUejj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5Vbzdjuoq9ye5sHoMLYNDyg48XNNmusJq1JZoC9W2aeY2w4Bhzb8cwrDRVtTHy2SpaAi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5Yxw5haD0A8TkWkmxcVBRptgUm99SzYIPSZTWbsV8O595RiBnCmG7z3Khth9Iy5610iW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1UDM2Y7PMzVwKiw8o65DJNqYq/XA1kXMfzKsJ1nrmIqWAn2IlCtbaKm0/3nL9zEVQpWAh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6lgEjoGDVRfF1LybaskLDzqNN53K2VMK1Q+0K3AxiKjU+IGN5I2Km5pi0LeoSbpG+jUBe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pZlJaaLbJ/EoCls4OoogRdUyMnwwsyRexDR1Nv3hybgQuCzq9VNirHwMnu5WPXni8SsO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wTPmYXkjgaZVXiXvGJi5jaLrN2RzEFKFD+2OpNK08MdJ2qOLiy7mVJZMXbY5+hanX0EL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s1gvdEOMtd+CI/aBzx6mEoLU3o6mIM/Mf7W22JlZqUeAzZIL6Hh8RFMPtmquo1DlmnBF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2n+0BGEsxWfiIeOuioxlOjb2PELb0THwhtygoWnPhKrWF3yVTLebRiPotlVH3CNBraJw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urhAniXVA7C6jbJK/DOpz84bJywIFCgKz3HYADywv7yqcDqbZB6EreWBjiYkYz1dNHMtp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GM22lFAc3rUYooN6r+YXCcxfG2YMKLTU84xdfmA2G+OeZQyu6gYkAeAqpz0ABAGcCq77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Ql1ZD0ygsHQceZZWl+xIBtNbSPEbHdulUsFU+EkyrcOeJywsrE0I5Seh1XmdYKB8RBpU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pirbWtuDUZ6pCjRX0u2sf4gRdTK3EApQqBY1LVv3L1Pt1EUaQr1L6CqZXKmFV253BOAY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a4XGLYMUw9eovDOtwV5jEcZ1MPTUUbioQV8sFDQj4gYdxtdqzEAZHh95ThsbP7y4rngl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H3JzD6yo81ElF5QuMpaaVTGLxAQfelKNkRxZRrHcdBbFIvHuHNo2xzGkujzG9Ka5YZh2Y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jWCVBw2gXX3B3AFkxFtv1G3GnCQD3KMFd5vG4n+ZzGLemKyiUPFkNSa/bPvP/wAGVOhI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WEW2p2zwgdzECAcCZrYG8xS00IdFrDRFYyQaiVDQ5hcg0NYmiJEcZdxIlAjl8zKL8Yhp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8xFlfsi3NfAiwwCcyx1hYr4EeMDC7hcF44R9hftg4e1RTvtwjfeHzFbDfOIc6PSByc3y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wJ7ZdkuOUK0NLRLhpszMM7i+osacOoxeFcp/yIxmRBiKnQL3KQPVpOyb5jt4gXDHccta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98Ft9xoXvmCw6wosb+RMzdRUxeIFqgvKxKriKxxZLIK/qcTkzfiI/wBJUyybQh3GMywU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lbcqMwZTxOeIIIQDzzHmAKr8DBS4vgIMmiWeE1tLCIIiftN3stzQ/FkL1InLow44LTD4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/L35luDU2HzFYbtXRPLj1FKurXA+0tTsfILPMx4hReR+Ebq9lOae3MtLSmWCxrepSBVo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1n/jAWQmfl5lYlrFRp971FrZ4IM20pat5XNnrcyqAIzXdwULbfupl5BoAbqvbzHCGLjw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q77z5gmWluwW03VZGXR41J7ankQpX5c/wipjhXD2+NwqDBINUjjTabWXXjkl64DQzGPL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OpefxzWdHZCK1H1ab8RACA02ar5JQTCD9jFflpxs8YuiIj3jNUKMdmaiFGEHAuqE6jyB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g2p4P2URr7XgbadzmBoyo0S/lXg+QlLdDaowXMQz7CNGr4iHGGp4hgJLXX77lVewilip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DlQC7xLwQyh3qAQaORi3ncRKNbDTuUbTcddSwWoHNo1NVo1X8wMGA16gq8XmBaqzFF6o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3ffj3KmqrF1jqKABA/8APiaZnpOTxMuloU1LAnsRQbgtPMSUwTIfEXCKnp3Hv3czZQG2R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PChbYlsJcwchmMtVFgddwVKr5j3cPYg87RU6LdzLuvBHJVrxFrs2p9znEudOLup17SDQt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cBKu5qV4I54OcZEABHaUvN14iEt+EtqN5faJ8g1ERnyFRyh8+ZlaQgZcF4J4gqjVsqzL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ly7C4HxPHiXZxGiXtATHmZfaqmb9xxaK1NA7xHKFqwzDTI4DvUsi4ebyJgUpV73Lq+3C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7acxSNMuRHUEIouPEHK6VbuDuNEX+YA6JgLlBYvkQUOUyZp1AT1a1WMlDE0Fhf3gCgonw7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/s7Ft6Dmgg+60HeXBmoWbaDmaz5dTCWMSWh4xNZVhhFh7w2pjyDY4QndzItF+PNlBkBc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zGBVxWYadCVI4CMONEt2ADQxKnWGZr/omyImW8J4l3UCnCr4h88ktVo9tsasMHgYjiAG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Zqbn7MSUU6bqPzGo8SrAJarcJQE0moauueIEEW5DicFKx47l9l974lUVMy8Tn2upzNRK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fTmVDMNT1K962HUNF+cTmEDx5lT4BolgNaLIuJQBNHSl1MgpgcG7iOBIPgyqRoryPF9S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3Ff9cXLfiNCLoYZuKVxpZU5gLtL3K1vKNVD2X+JUsY0t46jGazG1/ESbgWD/ABK/yM6e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SjnuHEDSds02TLB3PI+sciNclIgAHoRgEUa/tNs97PXcQZ5dZlazBtz9o6M5sSj7RO2W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5lBCic5lMtuecANTR7CDGIGRaT4tv5lX+QPE2FXeEqQOyyNvhY3HsvVmIFUtscHmWJQFj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jOpascu4JHb5Zchq+0LYgGcQTuBeUuNaq9VA2im1EvVFjljEQOzg1AGoHUPEura8kzs/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6qZlFTlDYWH3QFznmFVpRqZdLgsuxGUX5rEavhhlZzxrrEpRV17i4Nk2qhcoE0JqTIZ9x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gcZiWz5Q7zp4m5gpIf8AoisJNnJzTYS5H8yGBEtDX33NoLrPUdssaWoNm5lj7ovs7jRi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arcywWsKgWGq4mhT7T5EyTQajqUeSAqzNSplTpIwuoUHQ83FCp2Qb3ALRG/gVn0mNwNM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r98RUjSOEldGEXG9K9CLchxSCeP4QEv+SFWgOX8a8wFo5ZcIwI0fAMzsqwq8xmV+0MSr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lhbwJR9xyxi7jg08psZTYwQXllwtN5RM/EAMTbGDU4EQDHeXobs9RTjFRpSa+D8xWF9J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CMNN0hH/AKhRpBdMLdNbjRq5sxMMlNW3ByzTTAC85ius+I7ex9PKHeo36Ao8ykqj4p7D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XedstXWCYYp+Za6nRan+3ETZ2gpCsubxBEe4OR7/AFMua22eVJYauTaO6e3zEauBwp15k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slGh/GDj/N+5ReF2VjqIGrzhLYALzRK7YiNL9gQMUBjUXgTzwxzfi9DUXLjfFnPeffiY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UdG8SoJaymOUYQozZs7qXF6SbDn/uJiRvhC7o6gBLLJ2cy+GO/MnZmVzGlt29UQrS7JFm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8PECQM0Jvz2ZblzLcDgl3FbNDfJBga8TtDsqmaa1ut5VYz1WVs8jNMCbrmeQ7Ooi3VpXW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4aRSUqlqRoIOdNKfK0NNdowlfSxw5P3+jIixOYlaPMIlLqswQi05Im3J4VEFXx31MM8B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g8QHAT0r3GtTWmBWU7NVGFJnuZUwSs2anZLpVExchb1NLUs1uMmxobfRZF6ljWsTVyeJ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22+CCUA3Aw4tUPVe4aNfcK/tPJZHhE2aoOQ8wuJVskQobbxHVk4CMrdbeCNs4oRf8wKz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YdtQTshspurmi3bqLEV80vAQIMDvmK7W+c1L65dnvGY9jWDSnuFnpoTKu/ERuBvQzcCV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fOek5NZV2xX3l0dbXKbStXXmJgyj+YQApfHy/mdC7zLLag3KU8RRGM71iWqpXHmYmvpfs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tmGpNBWxxnuA1FdFQ2eYwmLeWUzWa5OT1KKa4F7IhajANiLkzyAgncgZdH8wM8eh13A0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QzZtXpiupLajeFpwkNseggrG8X8QAxLTEaQ0xCZRq0vmEnnyye5YPAdSr/MhIVW7a+mj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mo2IChm0BQkeyG1XDtKm8aJdZaDMw8e8GdAQFkfiL+KVnhNUw17gwKjg7m2gGAaazEhw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2CPkZfGYUIA07g7gYiOppH8EuGtBBbdQtcTRwQBZsaWxMDBcUaeJvFlGu5QSHmWg9yl3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Hb5lbNLE5EsZUp4ShKXsBwQOKq3231FGkgpzklMNHM4WfiZUcLgZtjDn1EGZi4HuOJkH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+Zg5BSoGlAuoL+8x/NZZAZrDsPiAp5hCrJKHlaqAwvg8e5cZXQuZXvrdF/mXjdIr+C5b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EuisKrBUata/83L9PmclDd5gANB/E8DP+INiLLB95/BM+6f19Quir4IcwEM/x9fdLR4s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/qNXr8EFK0MqIdjyG4wVDk4gSPV0Tu3yTADGWWMb6CVYFrCfQ7MVVct/KuK+IOAAd1FJR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cR4DS1jopVVGJiLpguKoCqXcZzWF1HR6XmN09swrmeNTaUte5sJnliB30u9RKXPLLMTj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6zXLHAF2cI6YMbYjollGJaCrOOWMPbTHsHCG+e5cgcBjbkCtEcV1dy2936g+IpZXd7it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8xL1AJn7wiu1flNBhTCHzEuBZE3X7Y7qDrkiKxiOsu5x8kb7/wBopzQ8Sy2Wu4u0yp+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BM/RFwWXgwjQf3CLuRdtZI/CzTTy7m1kYICyOiAQBfB6eZqm9x8QdQ/iFlPZN+L2QpX2o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aruPTAA2KAbjCqygXMwmHHBctyN7aUi20YGFPbxBOEyKp/Se4x/RA8/9y/iA1feE6Lw6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mGceccTCzwO8UaXIcALWXFx6A0svPzLOcfeOri6iqY+91EyB1qe34l3ED7CHX1H8Yrh8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IQ204zEj7MzQmNrMc+ID2yE/04lKFyNDTe9j7Ssz6Mi76SN2HU1hjL7cxYETBw6Kc4i1W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p2WcynaSqb0fmNQ1vEPCWxO3y6tdiv8AsR2weQwsSjRwi+0ICVGSrKXLZN6MrNmk/MDA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9NlxaPpWmlqt/jEVh9QDM8UC8ngAWFzuviEO6G1Wj0fxA1us50kGcML0bYa41e24e5cqAV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r0xiEeihTbhT1M99eQzC0GZQDds6XDS9TMpHGhiVLeplqnsIQBAfIp/UTaS9NTi/zAFw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w5i2oNYWrmhKs9RyDgLGxHa0W9EQkFj/AAfMMgUDwicnDEqAWZ9OMTRYL+VTcmZb+JiI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5DU30N4jZmPyhSlDW2NwGYLCuUKScxONkrHiITpL5NRD1uWDXmIaNix/cosxGK5ZvD5q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y8/Fy7lDV2TlDzvG3i5ZGD0B3L2qWAUJ3LZYyVLjV8ktMekyemXi8YjOPMV2OyOVLKJs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HmVuw1xHE16X+ZEsn5jFslCfM5gguZ8SDg+Yjq38yvQG3qNWyMxhh5Fp6hScMUJyyWwW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s5LAGaAXEEiuB6bj4CYzzD0YYl/hNhM+IYN2FQf6aHlzOkDA0HiKkxR0hLIKbTlurhUF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BtgvpdfqAEB/McxHOA8PUJI+R55IjgYH1FpCaDxCq1abX7SwjSEwcXHMjM+BAgboF2LK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siwOd3H/HuAo/rYhC4A0TzNq1VTVsEyNeHmEDU7L+iucAJ+47VQoIcgzTuKauALeeWCQW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LrYiYOqQygttNS3LtgJh3zj50VakMAxWNfQS4lqcNu6oO4Nt9w/ZHUBol0PgTMHYEHuc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MoAHEoqXktwUlAtzM/crgy3sG7iDGCtxDkzEYbuCXs5WZDxgInQjbXuVR2A7Zr0+kRqL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hXsRoNXPsTkCD3AhVbLcZYBJjDlKqBbS1/uaGqAXnecSli9H+YQknLcRFdMIQlwccpso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XldH1H0xRYoYI7aMJMnuZGW1TRT1B5cLMAvNeo5gGzlFdAVv8mLkzk/5YlvC+AVLV7kX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iiOXzHwAkboeplLgcsy3rDVW/aKwF4PxCLV74eXcdaLxL6AI2WoE3malrOpqOvLZ+IKX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qeZQXYozJL+qANBfGTFc49ZFwH6IZbZ6PuynR8dvvqMY/DW+0oXwwfaUoeEJi/OKUT1I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l5viIqZ9KlZyA8fUMryFij7hohsgOhcyTfkyjM0vRBaAYYMyzK3ymEdrHRAAoMmCE5bo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4LMsJ6nKAFYWVXqYfGAwFrHF9QxS8cIrdUomYmbc8YidUvpGYI02xq8Ggg2VacxrK49Q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aFRZYkXoC2zN/N34mgrviMKpXcWaa0EyLddxazjNpm47Ob4lEt7MjG8IQU7fEtid3N8Z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DLZ4L1Fty+rOFGfvMSwX+KYx/F8zyiC4PUbIZ6lZpis8pQhM15ljvBt89TDU+0qjkcMb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XaGrOo6GYAyu/hDOBQcRhf1Sd+JvYx5uKcmQfG5hpfUx3w3HDNGalZ0OI7dS567K8zpw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AtGD0eoTHCADxrNwrosY/wAWYbWWG/DMpE8doweVx1EYBbL86S1HGTlfymXIuulGq8eZ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9SwprU6vdkC0rNHE0U3LzQohS4PnmCGDmjvtuEeU5Y0oL+/2nkfOBop+I75XJsY+Lh9C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izmYK6+34TC42ZuA+86SfJsL8kV+SfYP33BH4wwC8QBwHQTZPsQn6gyA/iDI2Cj9z0xO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oZLad11MQZijB5dAIDQB3Fs/HMyCeK0tsM8MAzirirB80ECIJLXV5lJFc8F8REF4+ktv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xFgVj8JeNQS9O4h8XqKhMGPRG2eRMQarRyMxs6jnIX8iAXreJe72xtIBQsA0ncfaZXyR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FMPUu0BX8S3F8nQwt6xiiQ4Ce5aN5hUvrcZaSChW6QLEWlhYxmJwzH7TINZJ/MTcGqd6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tFrP9ol26fEub3ENxRwTB1Kt1/JBmEZlyP4juiCs5iWJ1AuUgtOBupwUYcfNa7l7vjcy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YXXm+nM9THDFhuotfMzs2bplb5EJUSLMbJk0Xhx/bAWFxiHqPC2XXiWDJCWVMNVbfggZ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1b3VOhT7ESxxP3NxBZvzHSmYkt61eZh+97W7mLerSnUWNW1GXyQZvuLUACPPqEOor08p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OpZv0LPoG++I5owaOIBov+Izal6gu5bSVUOrYcHEvXiBwR5xdyz5M+Wv2jJKGGgOklKW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1xEz06IjSuP1KV4Yf58XFRbobPbmolg0jup/R/iIasoBnHUYcgU8U0fmVoJccnMw14Zm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0tm9wc6UqpVAJZnmiZ8mUUvHTG0Sqaxe6nQy24ZtLObiBtXGmruecQTRT9sxMKXe/cZa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yMtvKB2xa84TVY4mPNV/cJQl1pmDxjCcx0u4XKdozxGDDUS9ENFcqilvtlQGk8CvJuJy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MjDS3KVdNby6nuZkDyUXtc9NwPvKsUqja/1EIUqnTBVzDbrJss+SEqU2lHvOT1FBTFa0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X7RCzZZQzUtcl8R1vGYztZedISqhuIBTOMeopMNC8E3ZR6sqNL/EzFjizbrliDrW/EZU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Yr8RcRuMAIOMkHeZzgPVATrsB6XmE+MlWLlX7yGDPpM8lFq731FsBS+b6uG/0AvUIDZH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Z7hUh9y81LNGBHfiCQs9qS72lYP54mc1FUrPuZf5vJMJqq2facxS8w4PMAyWC6pe8Gbw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11AZmArjTMGj6svEoKiR2/SUgHOCt/T8pB9A/KUxT9vhiGlC5f5iuD9n8sy0/wDIGUyX5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Ny1X3ZyFeo3ZZl4afmcBfyRkAVW2G7CK8F4MEYQCqtS3Eq1qDQutYXExAVZbLTfRitRi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FYtTm1CKMcy9osLzLyAU9ywHoWBqAgLy1mVejaH4TOsJTGuPMfYgc4nIpcEYysYd+58TL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2zVdI4JrIYli6XqC13XGY62nFrGg1pQcAvTabSbPib5tExmEKnLlOI4TU6BiWBHHqDE1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/UXklc0GDtWCMLwku4pnIhZLGzX0WavtKOQo6mSZXqVU9QweLgRtUVsCQNJKbXaWrdxB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yw2nxL4P4lXiz3Dhb01N7+8DSiq6ZZrbMtagFgbi9XEw1GuSoLfkBkNcIxRp/ceX6lU7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B+TDOjSNWKNCQvtEoR+7uGVoluVSzzu028PKPutoKAE6DyrshyMTMvDPCaqO3u0auL5e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aR1OIzwX54Q2gKeAHd5YslgJfgdGIemOH+MNwJVbhkhfXUT3jP4/n+JVLNTCk8RhvE4GV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+CFRcYND8tO5Zx9UXR+yue5ky22LKtzoyPiNlqNqDT7KiOQGpEvdBmXqyLX8m9xey+w+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35Epa+gWeepeWs2BHb4GZj7RYpOL1qGHHzMhWOdVCiRxj17IMzC7cAubU66LpfxMSRWD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OU8J5PEKDAbQpEW6hq9/zBslXtC3apQUW0+1yomF7Tsr7Q7Rqba6zxMKd+yPD9o5SRAR0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vklYedeZeY99kESgL3KxMdLi8Qq97gl1HiUbzBeM9oLhO3IANJ3Gs4d+pRlXkyq8eI5I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UGB39pdr/cMUbh/08GsWmFts1GkNJz7hTnNKtFevMpQO5EOooyuC25/CIU6yS0t9I8JE6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Ay5n4gHsbsiUnFgysq8oyb7MJnD5Lh6RRbEMXOFl7eZjFV7iDmcnpEHLI0QKWQFt08wq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gjdRS1tVXMAjEdMulNNRcKREASt4nWCKYoPSYTavzB4iXMO7VTpmYEh3R/aaKbZaoWFy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ZfECLMucM0/aOrGw0VGSuaX/AFTPsO8s7HqGpB7vEpX45LGyuBBpnxBeUyNJ/wBMaqCr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eLAmW/PiUmpAqnMyuXoQ1Ht07XIdXERORWrOfiVeCPCRA4KC+vMUtrW2XalGllZhk6dR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DxdWl3V13XwEpzQyYtmplo6QcxCub6hhYnRnEuUgcFjzCSiF8gTEvUdW3GtNYIJ8bA8E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KBx4qVoCDsohplRnHEFgRLHUKLaOaiK8KnEl3TIQKhOZbZkvE7GD0I7BUrUADDLRb9pU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wYI+SVUF4ivUyPZdVAWtpTuoudxbpT2PM+dge5QlLFwEgMGl05l5xccnxCuJgSM1LMtP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HJdgb9SuXRhVlmVA619xjNfoWuG96cxvg24YGwABoupYqoLy9zNQbhfXmXL2VL1l/wCw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1mvHmKk57HDzUOE0MFx8QEWyo1bBVIas3AgmRdbL/cuE1zwQvsbJ4ZsoEUz3E61ZQx8p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X3D1ySFHtiFegTxeZ/EyuE+xzL6orkffqKQvm0VODnilQCgIc2p4Q6DkBW/UxNQr1V3qW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W3mer7kNtfHmDshzz5lT+u/xAJX0dj/m598fxOAWzIIdiqGxD0Yi1HFKvaHyGbQij3qK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6IOwv0VFE3l2+HECG0p+YXSlFMe5S3ul3mNjbl+4yoALohOZF2x8y0udEDdiiMTZOluNs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mMKNJX7Jcmm7GYO/dPKEEyWOIFnL09woUwHMzkFNJb7mN7Nj4ixt9RKFc8w8ADU0dTO8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sBNEWuWOWGBF8EsOQbzLzRp9R0VZDRFmGWyLFTmsELvaPOZlUTEcAyk29sp2IXpWmHMP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TlYdmO4shndRrsgm8Sxpsm5m3Muz6U3ia8Q36iz4QhU0OPEMxf4RdTJ3KldQ45ZcOT6N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l/caWMqcIj5jq7Kg3AOmZa3kDiKNCy+EYNSzhjyCO3JqXVQjglyWWDDxG4HLya90QDoHw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Jw/HiV/cFQO5TCMnn5jvDGS9cTuGzsk4fEYV9sU81thY6HM1PGDat0m5bnXDsLiZr2Er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OESOWTA6pShLol8ngzEBV4DNsYd5VBUk3th+4CXtmw+1R+BmHsB4z/WJfP3OA70rs6jq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12maAxlmOu1rDQbcH5Ys8IBs1afaVbIN2A35R4moVnhHfCsS8yt4OINTF+wOU5XphUVW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ymAGScLZbAsP7lj8caaLayaitz7OnR3dyzZcU2NamKt+e4N7inTBui7ootirTDlGGFzo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U2MEVaBTSaSYlW1+5yeeLrp9CXRGbO5zD6WKiAJe1EPccg4Yy2HDwSpbhVjFVojTeyEoL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7iU63KwVAoKLhI7VXF9SxnmVBpq91crBAzceFQl8Si4gUbHa8EXDW6JfUAu0yqTKltVzM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otfM9seYNQDxB2ZyRGTcrN64g8CnUua7czL35mDkmXxU8222VK2HkcwjgzfzsPxUrgZ1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ZFIhk7V1KrmXlPhMAQ3hNkaU4SHcVtmzbU2x90RJzvN3KEgXobB/mW7ZIlVX8kwZXKMwC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LweC0zQg7WygAUnmUvbSO5TMIOKCeBqfYpXMtZyyGBW8YgCN1BCZpLLEZ1fMvso6Ajxw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AAZk7rcCcIfZx7jYlOco7DFzZwsXM4eaGBMgwTmZa3e5g+OTdxZAOwj7Gcxwq1D1Ms7f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RqmIBm0G7O4qtG6sTCX5mxcJF10nmGTsC4PmoLqu14ZUNJeAjOi842h5QVUqrzMv9aX8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6sco6H1M/hzOgCGR4mFKMgZP4lPlo3Kd/EZqMNnNdQJJLsepYCqFYOVSy51g2P1LclxQ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vbnEJAfpbqZBAQNLinzAHcSMs4LX1P8ASP8AmCpucAi6I0O4quDgdy3p9/1iEcErmyN1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5Yw41Ntq3zAWt6kua4hWC5I/QYTivJGxlHUoBiQbjbN0US7hRg3DG5XADq/iFlAzV6ga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2epfiprk+YYo+LMwm0zGZ7HiL8Tk74PKHkV2vUWw9CMJ2y6zLB01EBsGy1polVE8CUMty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xgWmg3+Y5hC6i7eJRLrOl/aIFYB2fcQGwNZCKc2xgLmBK9wstRnYdkSagOTCOufEoiXw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gfSrwTAkPoFUFfEonon5mePSq1qZR8bf3jeceB/hiMxdrZ9pqTOYRQPv+4bn/ahz+gYP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FfU/jFrCGG3QuahrC20ltcUW4bl0ekeKvLUzBWHuEyBXeuICh6C42gNuZxK+EVPnBKy6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7wmlXgrmIxFjpLWU3CsnN8sxebbW8Q5wMiF5XnlB1rXSZxAp5mbQkxUtOEAKxdlHdKrRi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ZS8RoUyvEAtXgcoAK2dCcWMp+JmEtGUMl+Mz9msOoeAgDHhbh8L4IV21xLQsv+IYCkSL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LFb6IaZzOSfEyqZSqfo8ximVc0bGNYlrpgnzPzlQatwy+DBM78wvlGX0ah61lMGoULI7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h7e2HuPayIwVDjEetmNLGqKxM7OYp2Ogtd3GwiHiPc6cEQHF+o2hdvh6iKpVxgeZSRcN+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OzstnoEB8j/ULy5s1hmz5MwyFqDC/wCE19kcIeokUNRIhr9SUDs+0LOjY5aXFjAlnqDE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LNxfaNEKXM+DHRIKEpf3RwRFAo6x6/MuvkkyBsPvz5mDaqp1ccCl5N4qvzCteeoA85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vHdQPC3dy7oeSjz3ccA35FBvsENlgOl11hgq47hTHtdRG79QscmowsFjVWpQQnR9UfCU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ZfACjDtR94y1tmNuL4nJYNMtdxLB7LgVxd6ibYxcTJMFsxQZcEfiIgU5zWIiUAZTKrqc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KEyrWl/khKvKpSnFyt4xHISn8TAj7ANxZPGaUcVOtjw/mY3yGd5ld6JqXaVM7mAYMrRqJ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KQVAW1mPA9LGcGAU1bf1C1AtNuv4eYYWyvE9Q0hHD6HPEzvVS/IeY/HWxx5gRl20YnSP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59wRFGipwLtjm5sFAU6E1A4aI3VLvsqEhq3sLhtAabXc4n38QQtYajz1r8Q1mbYqLGaaG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EGI2WBSNKdEqne+m4uG+4jkDs4s1RithtdxCimqaASsXGxnEp8m/Eq6clVXDI8QAkUtY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I1B6itnQig2dmIOXcXCZZ9QPAcRABW73EJKNqWVFs1GInaFV5JRXmVU3mnNxSbcbNgae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XXqsRbShumkNmhnKycgZxAE0NzrZH+xPxqoizKdEGG/yiyhZ5IKi2DTiP23cB/pmO1UO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wR4HmWsTjOrl9ZOHuE4sDayORlA/cOJyBBiQuZeDIW2XzUxwtSugaBD0pcy4Ymn34CLC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qK0cma1D5j0eWIfiwjtxKfyGdyRKrkTI8mcROG4PznGJkDtuNa0vLHDYVPfMvX2TLHpE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lU04dzdptjAxAxXEZJ3I2NwHSWWmiLwLOfppvGWukMFRKAqcBKUcm4DidHpuEQzoPQld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ImqK/wDaVdoBWrsjBsDyl9mPQVmAsrekyxHeaiB0HEAya29zgtlaAhOK6i2QrnbUY6RF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Kto/lLRSVgCm7liJ5B19oVU2StXfMosSHw8kZWDnWUX+JcLK3y8Rm628Z8ISya1Kzz7g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eJLmiwVtaJxB7aNlBa8+UVAV91qlmNchLizbi7Y9yk9s6iDgt78xs3MKLzx/ModGU6Jj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xPv3CPBwP7zAFf92ysfqVzUR+fK+yB6D7IZbCaxUn0PQl+pnf+Kmw8SsTjipiI6+k+5kK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4vMdfbvOJUqMH7Isfu8czOjd5xFg7hgNduHlFpV14gsk0cZg90w5Sq1bDRUt5UeZYWN8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r8szdTa8TAN7Ia5yBbEvd8MTHwweWI8c7cRlQVmiZ3vszOtfSX00YjM7nmoCC22lxYdN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ae0RZOTOIbBKHUzoh2mSZY4SgQY5Yrm8PEzGr0uHODqOotNuMQJH7xqAvIYgn8YhBsdz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1lnWYGzvqCNjK1Apyi25mTGnP7xBRL4MTKSZyeJmTZeJhOYcIA+puUYBeIMUysCfjHEr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cSzwxGsTJa8/LzCm1XiGhHwnUI9QACw3el1KU8TFVH+mUAQXTte0WrPPDdnkgRFzGr6Y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chBuwNx2TJ1aTPnccE372SLXyQqXvRP2mJKW3r+Jx/KrZAcIKzh/xFATlg+nxzAIriKU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xppl+EotjehN0JqXWd9p8vPmVke0GVjQYmRjGr6V2hsmwfZL/idjZf8ACyjCnTRvMOX5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9v3LW6dGzYNF8RtvaYlAf3KqSJyIrPmV/OM3gOybjtRMHUmQlxZor+ZeeWTzphLUjCpx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rmU1VBs7087hIQMysvxIWXbpHtXruJolT0LsTNMuttXlW5SsrDNlw6ZRBDuncXcuL+GW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6Eq26Jo+eLrMpYtF1hZlzQ83qczBtcx5tcjqYD0Rqs5So1ocQBvNFxDVs5ADj3AgWJdQ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l78ncqqI81GmDKHEx4P4QC2M0xvqElQCl4zNIcJgd3K3rXEwW8YjyCe47/U5fK24mSYp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bqnD0+ZZgV0yoijV2vOpnfeysPiJLj1vHNLOIMNHJ9QTl95g2o5ls5Jd1Lrw82aWpgmB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yHqFEJYoSVzmV8okYYkvcLigaHCYEGsxvDwo49Qdz3Mqd8S5O6FiJ0OvUouEQLXuVwXA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xemvyQoMlwHmcWurLf2jgrHjVYmwWS2EyAy6E3ILF9SuJngsJut8VK0WgfslhoKHNiE7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mpcKOXMYoTWgeJRXGCx4JA48K9u4y4GsyM0/qbYxknmaVt1EratpuZBSSgbHT1BaPYzZ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fITNcwXNMXc8JG3lyC8S/IyvJxAa0YPnUzNuuInoCyujmHy2UtDsmeCwuYf9mP8AtAdE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Sngl53OsTQqWtldR8FxaKH+ox9gBplkKbQlNg13GP+tcOGZmJeB4YiSDcvcv1VLw3UO/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5JS6zAEfMMAsJqtx9poAMFKlWVCpj5RasPtEWw87rn3HeGonFiVpqZ40GCbYgXVsqyYm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uzUAfweObE0X6I4De5ebja5FcCsoZJeWg9iy8yXGWAiEdYlBMBLSWTrcfeBPDhF2rjZX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EPHxzGgA6xTNU3d5RgPgB+I8mkwYHzCuNXMMbZmmX2zLGckzi8QMMbA7l0xBGKXrMVKC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5jkG1fHxNQcoNM4IaE1Acb4xaDMpXUsnWViZDAF5gN9rju4jC5x8J2j1Y5JTTOCLaMsF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Fi+HHnufSfmalvg/ylja/wDEsaKwcrE8ihxW5ZgPoHgm00TNen6+jhgziH2H18izSPdP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CbMcE4lcN5mUvBvE2yA1jdBhN5mGVwO6hPdhCSKYjA8RxiC+gz7TpF/sl3FW9RwGfui1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2Qzq85tuCsgOlEsdBwzBCjDbBsGukeOAruKljj1KOFpxPBjaxN65dQutpblBPlx6lxYu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TBjnUfcZUEu65wQty2uVzKpjqYNUZO5yRqECOQY2xmDfh08TccnEQV64lWEvFceJhwNPm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zEyqAO0dBqFQdAwtUgC0u/uMUNTJ8zJuBOUOjFWXT6VeJbQvBDnLMxQFIbLiAiYn6Z5m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tOsEwVX5llA126if3oHTfuE0PQxwpwLY35qXmXRLviURLxq7JlMreDcJx1Np8yjtemT3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8eGKqb4Ly3FGq603XUOFTR5HlcBCDtbPNkSG85AuLXSXx0xwbn/2D08zDZZhW4VEXQNFn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a38pSEFws3WRKVRHuxtgrt8pp/YykVycRKr/ALqBOxMlCj4S9CEi0rJfH8xaBprRo56gW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75DXwYWjYCzyQZ2mO+tzWBTKw/nL7sw9zh+U1mPhfMJjyqFveZMzqM9fhNf1jg3z9ovIF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YEr3zMXCGybeyupUBvDk8U+z5lhfUCkYy2s851KpQq6hANUbU0vOJqc7muczNFai2hBd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+oQ7syTtKyBTujqTDlsKuIxrdYJplgoOYuxm+CVr8Kgx5hqVcV9xTZdjoxmBihgX2K1H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HPHHxBaxZFqnKoGZMamhdLdFepzAxovbhJg6iG1kE1NghhhoZlRE4WYuql+Mh6FusEJD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URNgzScQltED1nXWZluPOYYRi0B5jzZQjv02NmmHUCgQ7/Euj5iKyVCr0L/qmFOo8fmU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fpADGWUJ9gzFcFKaW1zHMqo/UEvCNcEuWmF+XEGOrrUqXGFupbYGXZNm2sSpSKMqsuGm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y144lAR8GYMrhrpBm9vNfmVEb4WCh83Duu4mgtCwcyYsyTZcXRQMdnUe9MHPydVD4Og1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6QPUvtBwEILY0WPlGpbGej5jyrNZQzr+0SmAsdGrJgwLa9epQO6b9wkLcFt0Dr1mYOYQ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3Lv1MRsLGVyA+ZUZIgdiU4RVbiYwWgSr3LW38ufDhmJIBHm6uASVJlNvQK7Iw2LG1rmYo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xXkeIk85GrLe4hpQBwvuvEVDsi05ziUuA4Bz5mnMXfgiCzT7sqMGQIVTejxK6sYrBFe0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EIqvpQmRVjibqVf3QW4ji3Ezn6BZW66nDitQIplLacwXdYitYuKF/I1t15iNbOiXlhx2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UUK6QwuN3mVX0szYl5jrTENoKrzcecRwgpT6+CFpk70+faEQa6lZTghj7y7MQcbiRWNM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Cpd5SYrDw6TiBeC5lyQtrMZMDOM1AGEWyI5mraMp3bk4fbmZWp3hqHs1OSKssFgD1KmF6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XjrQo5OYdS5DX2luuHWXiFcVLcr4dkwkgudQO+XHURVrXuZgAMnhFZ3kAxEGa4eJfYPD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2Ld7ik2wHLUtAfdX+5tjdD824XoPYv7mBbR78ooh9kRXMC3Pzf8AEyH6OUZCaopFv6fif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WpSk9Podc0hUHaldG+GLhZt9scwVYf7pSPy5zc5PnxQwDaVKtvfLc7TPLHMqi6L4xp2+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RyoxmGlkzue0WkSdGdZjiaz1L+CzjCFcoRmNboJ+wDcYSZhM4HQl2dnLCzj0S2mAX9y1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sxYewbxKoulyWsvbB03TxMtoKbjWGyhF4HFsUa4xnEqHDLUuH1uVwbtal9H3mFzUVuQu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H62B4h26qPUGqvlEHMahfwirv3A3STLkiGyFUstq+YN28U1eqgMHFw6c6YnJOJxLvcoe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9B1APOBkljWoLV1HII1NUkYWaZt6iV7ZbxzcCWwuphG0nQh3TIlZbcYaiEmPt9FLq3RV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bh3p4QvTU5iAtQ65O4EWWHAX/oheDK7K8DFenaz7vIg9tvdd4TKjRuQlm2orRLYy7xxL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oJwyeQ2z2MRolN2NAvG54zsA39vtL608Tp0iAz6jqJ1/uZSky8OE+IliR0UFfaNlMy18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uBBzvq99YTCEADLsK6Y9PVN1MXj/AHb+P2mpWyuesyykoXs5TG0JWSORl9+vAg9PMFS6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eQyPxAchG01EH4R79wcQ1zbt8updQ1io2ry4/EX6m3x27iL40PKsZXO85WAUqHOyzKIg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ShMH3ijOVGw6R6r11tXDgqbFKH5RERKnuV+SRy0ZTKlf6h1CP1BKJUbVrPWCHBdg09MY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Ays6ISUBAGC9Svy9mA8NTqk0K0Q+ohYP6RuIHTfEeTcvFrH8wCsmNn2QvW/cIhWQ7vUZ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CYoYrUBanVTaUAlnnbvExH3dwyznDcB6lLstTTVRx00jmrWYVa7msU1dMOLhfYnf0TE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Oxoq5sTF0NwwwoQFo7CGpgNq6jhS8M9RQGiOEjFLFR5MV7nyIHFbfZjMxinFcXKVWo1S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nLdxGuuplQu2PMdjsvHMXzcVRivNl4mENQwi3KQ0YA8D+U2kfAWaPcQS4QPCxzCD8w7N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FdoMXi62e4wvNMihe2WtLkyVGvRMfCSrVZyGC3NtkuZ6raDxD8rpcceblCEe+XU75wZY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2jtWS9xpeCyWhOesqCZhszxF2rg3/AOcQLabXa42YTsLmClIbhVhj0a5jc1tQpvt7uUEg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m4MH8xMSdzHTHqsFUaG2EI5dc+k6gWpaqY68QEBZD8fZPYBMC8TgWlU36grbA+lsdR9g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Gy1UeZvDoTiAyyKaGBHtoaOMXAWh5GvA6MSyTqaM/BGowFV7mGcPiYNLMt5u8TOt+zzB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hQrmNkz5CDBc2XMaOuFhKDk5ljH3lLalkRwo7lnFRzcB5XnC37izuC3jgfuDZ4gJK0S6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NqvHqEeIUMjBWIEDH3SlK6lqfA/uVV4YZyaW7q5o8zAvTEW5MzqacR4ybV6lwCDlgnor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YntXmFZtDcMXqJQSLdIqsrvLEoMXxQ7gihfXc4jJUFhqxrY9FB6LHYMMelnmZA2G32uI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aaahopsaXYxoZjaNdstRPNEKCpKpyQ4CP8TW7V/4ZmDcCkStN9tfvFsoFPBrH2gtvC1c0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rTVcMrUlExDcQ7g3BAK+wYvVCWotuVBijgzZNp5/qa/UH5zfNH0tUyfQ/TF6QZ+TMyWR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9DJ+I68rIxLNbV5hly2t4hxUowTWVYTOYI6uXgjUd4dIxaWDLc3E78S6yOzGYtaXJHONR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tuWJjcsTfAw1FgWjtiLcSOpaickyiLXcrmanBHVFOyxeONEpLrhGxVpfEFjTpC4ZfenK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yj2b7MYl14h3gcU3LrQK0RV22OWDAL8EbCIDyozY8MdVnlMunJqvoazR5FLQ0Jav5iC6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ziD2iXYzQHqFE4hjdxwy3YyzODBtibhyhCom7MQMLz9DmVu7Kl2G54wKih4lYLK+8udM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XJki9zuByRrYxVcnlvfuBVeYsF4Yba1xMNA9W4hug5MDC+BDaVF5QhHIpp8w64pce3dd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2RoQVXAm3qVZsFdue+MxY6oNj5IldBUfg8w1ThJkPcC4aadQVJyLN6ua4R6xi28BgzK3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SIwhDGHj7zO63Bzqd3UH5CFOrOBdvHMHdlNPpzC3DRta+JpCTPYb+yCsQltVOM35mbnO5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RYKsO39pvdObjy+4PQWk4SWdKrb7XsjF88UrCEDnQJnrDdGhgMwjaV5o0j0SqmQwNe4h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EBjZlLW4HcyMpSmvVdzJCViA1hkjH2bZHd3ZLq0C107sddRv4nIN+WVWqHN4tqLcQT9o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YrleB7iXrNclDOftDbzCFzX5iWLlyzoXDqAFkg5VepTvx4M/MqDaRFRdRbKhA9I4iG32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6ZxZTDogLRqGQR2QzZ3aMH3jyPEtPEvlzOVshrriV03tqpnUHTafZLo7OZdp6jr0W7S9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lOUN9TzGKiTIOXuL7zD8Q0xtBc0AVZ2xb8jCObm7tscczcxGbHTDumMXqsMEcqvH00Wb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k99S29WiRiBm/Bxd/Eu6FBA0hx0BnfSRWytPxN0n7o6dpodEK+Wlcr/SfzKEvawOYDFC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jyBmOFHtFVMzNTDQgZmdoz4oYHxuO8nBW2YrbbBviXefsTW8erg8ZqN2BDNZhE+YEd5S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Z+I0AUafJXMLqVhWq1Gvck/gEFhvO4X4eIH1xdX8JnIkwh4XXOodDlMC3ubOdkQKHmBa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3KPQVmVGrrsgEFvUMuIcpR9AX/qUgbphDUKDUz2Xay1tRQQsc8s1vYZTFnsJYZVaNTUR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F48DwEoJCpbxy5n9I4YIraQavcBMfeS8F84IakP7BxCfHq7RWlBDTn5jHSZt4upXsaJV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vbHRC96fvCV5Jdl/pDW4uCGUsGHM3nFxlXpVaIS0hZ0ICAg7czWKjGCyLXSGWo5zpEDm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y5FfqA5zgYal7aVbYNAmF5YGHATVNVmATM0brKou4YmJVmyZEy7Kw3A3oOdb/vM+7WU6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N0OooaKqHTuYmg06ZopRE0NZiMQjNM+wa+hu2Vd4xWL4JSpVBKoKh+bMxtO5otXP3uy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XumT1cu1+gFyoqdSjvqJVtjWRqNSTUmnSNVL5V9obGeMriRlu7WfZmMx7uDr4jUQPhMg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AByCnkhGArWWsdzgWT9A/xLNzlC/gI8EThFXitSjrwt1FZ5GXNf7gPUWDtlL7pi+YkKwi5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OHqEqO7AJQtLjQzINXlMrVVrV1N4BxMBNg2wx4fUFQqbIxkYB5n0YzsJr9Cxgu3UsD/x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H0FSjWOp1GEuTMXgtkd4cjyxhU2fZLrntMPEt7nObzLm23eOIUiNH2R0d8r3BbrD1RL36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EwaItCqESyjSTErb9ywwK5iZp2oSiVlvJLiVC0JrubmuXmIAG0O4+RHQU01Bbw9szBrR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VfCdwyKWZwjOK45TY8eEAWt1zKKUC1LwNt5ywuzYOpfTjqK2Fg7ldD4lZsu/EyWRwh/h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RGhnEujEFHi17l5hK5h1KxdhxLDmcphg48ygHUfBqXe9x1WLHMPUp3cZs7njhAWVlq7C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sI81EKfMp8QGGXtbeo49RzLPquAtlTaok+JkVUcRuCZaSLrlymrO2UKNfZFcTRodMVdf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4d7jZdgjofvCDLRC+9iD1bqnmYRgBrCLnijdvMVH4TZK6hQidL0M+YiQJBC3pRzB0qmX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twpe1TLQKRVeSCjnKq0f2iLX9LDpF2/c0J63GMe/sNHUpnXXRC1t4/UcIrTo8QsbnsbS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vvnsmEoAaj+HqZdNWyuL/wBgPWHMfuTtSrT3GOmx9JP/AAKoxburX89r5ljEtDkM3ueT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ihW3b0/qWkC7Rl/qahoKMFWRu3eUBzXrEo2/Xf34ahdKFIKHBOCGYhts0vJXMV8BnlLf9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xM44Ro5Yjbjl7v7yiOiNLbYhZ9RitH4Jl084CmVxwweuWm3G8/eVgwyl8HR6S6vxuIBa0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sxD34PEfwCXvXFxUobcrKNol7bQpLA/MefxYh+IvC9SoVn7uYhSmMgJvUopgepQQthuA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RlQX7VMDpruz9PiK2ek3weIjr7wU8xZEzUPMEZovIPhWqiQMMAYBj4JdH2IR2h0yxAuY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KBUBqLLcahm4kQLrUyKSFMM9/q3wVIWOHhdrPtEUmLbdbmWFgyvfU72VZiynE1Ra2gAop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XHkuvMTIV7gxBmRDl3DLs9sXPKsYo1m12ze6C8K3EqC9AywUtr4MGqlZC4BqlKY3t+DT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2p9phF0U00FbgTpKNF/dG3atVkYUFPOf6iW1Yd41EaKNDGFDcHfuFzWQdjxE71FKuVT/u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OZZ7FNrPUF34L634hcwmdnc0yK88QF+DccAvFaPCgf0KYxjcdCUFGbqVJUBS3HUojn8w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/Eyhs3EsmFxNQAJbbHBoPLDGWKKPvfALz3MQKglnqVjNXyxkK1ZgesyqVb6Dn1HoVMaGe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WCpdglf8TSXRVbLf6lc6145v8QtlldygmM/Q7xXcLdyfRD/qO74IUsuOufoNLLNW3tgG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Qs6ak6nZxMKZyIuIy1BgtGGXLFnBN79IU4IclW8QXZ1OPTjLtbNbc3MzpruXciZHD5lm5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5h2xCt0QRobP7YItqa/P0CtcAhF+9c6izK0MmouLGiJteRvjzCi1sGo6Lyhj2TWDLrxP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IpdYvohsVS6lvEOp/wAbfSI8WFB78Ru3l6qwcM5hoCqdMwyTak6M98ZL8R1Mw4Q8/wByt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Pfgf1Mw3/wDolZtLkFekQoLvXDZURO0tteCVOWqTC+5ggSzO/ibq+iUkQtAAzISAFaVp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6yjDyklggF6oeListLoL3H+zK1Lz7iFjktcPUEMYBmfvj9DMnpMQ/H0P0zl7+hqgten9EV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X0VGqG00lh8YEsUxeF8kDdPgSwNU94YrWMxFo1wS5+QMUU7h4ixIodZieHCGtxtEGixb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4hbPYolmZa5RJeeCUeAeeeINx9LojxJjnFsVwOLWY9qC0QhhwtzHGyMJjRlbiN36nIGK5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ZGi7xtlaZjhBGgCcy3KxrUVPFi+WJQJ2ziHdyDUItra2zYWnhLNxBHLP+amKATuK85eo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I7PYbgWtmMzYwDUF6hrzM7Is7ZkZnxSWpwYlivpUvducls+Sh6uHfs7YDyihWnfECpqW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lO3j4mFrYfiW4mxu+p4ItQqIWfqZWTbVTY6meJxAKLlsEHRAhzWVfEUIzA/CcZhEvRpW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4Eulu2NSSUvkeSWWYymtfMdVw2mE6nYKyJupfsRAbivhHeJ2Iobz5qE34uu8M5jmY/5O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VCAZYCg8wmBBweeKhkFKXtLywuLc4Y9RxQdNinCRW7XaeUQDdtwv7xcwNvI/mOUz61dT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OF5nAWq21NPXuDkpyyP4ZROWlQumeSPuoGuDWdh5leXzD/pgCTYh6HcZbQsAfyRyGCNn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mfhBXjFOLQZguI0Q4cx1YryJa6HqM8PlNuTCFovXLqw/KMuDV/yIvZHO3ZMGgCpfuVOE1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K62DUsssbv8A44qZ0Jxw5RuYXQWIAbuXqta2NeIQ4rRZ0QNvKlC1b88Q9fIefiBdsQPM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t6afIhDopMmrmNDd9k5trwLn9xqlqSnqONFUMq4f1NzKa43c3A/REqAXp1HR4rcSDOD8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M94iJgJsgzMPKUBhOYMrs0RhAv8ACmLgyZgOOq9ZU7A0WpX5mlAV6nx5hfS5zbCFFviX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5cRK1uxdYjF7tt5NSjg9xYhvPMqgc3KEtIasZQarHTaKXD0qBhJWtLArETexk4ZYx2xKH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ANZnMx2ahVFsVzF06ZeWQu9EzCtBV1MHj1HO9QWz9G/7loHoyO46c6g18sOqxiXbjkDS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6/uFwBgQcPL+iWMUCbGZWatPKEb8xZz8nZ5lKQZj4zAOYGlXfqUarTEFgNsfEOILPATG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4j1hDfbDtSKSA9e5axJpLqq4UlcAsHrmHio6ZZDHjmV5lmyIszpKod1MTfzSr+YHV2TT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II4MK/mVXORVTYaLoNwzzktCbBhA1A4zL2sliYqvC3KEkLzLnMHvLYcr3qYXLMAXQyrw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tp7jyRxgswvgO4JB8QSAtVJpwW8xjtjB51camogFuoh25JRfMQFrYpvwh9t5nctcujxH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HbLS6vuVxNCtVKqJvsqUvzDWEKpUTBzy8whMXYFxMuw0bj3YDyHbLjHMcYz04O4nMQul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GGIoSwCYO2Y5EC1+SYWqQtM7ljdkbegwFaqZxircWEy+yLbYHxDtDBczcu+hEQVKd6al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d0yRclYWxFI/iRs20ckbwSoNQsZ1jMaOA47mnR9LnCAcMcPoCUsLj5ZcznruZBcCikZR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Qa6nxAxqsd+SAX3xX98axcRW4YA0hD7/AIhFDCs0zNBWVT9zzdzjF+IaiCwJcAYrCovE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vbUh6jgYLiZJw6UAvhRldV/H7ihG9spe4fK7Kh+PUuzjl5mqaPpp+5yn7J+3Dg6f7+s7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P2R4ENTxMTNMW5uRWphxxME6E4nTUFbujyx10ALeENzCHAj63RttnOMDxAgVApqXaxE2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boEC5fZolUBrhMAQ8mNnxBiYDV/dgs3C3EH2mFxqq97eZQRHLogoFGW5nCY9IhPPGZ3J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ypbaYFv0Ru9IZ1WnjEpBo+ZcbVxvAKi1daUywoPguMqpYMJ3w1C41um3xCaLgcTTgx3H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uSAG1XzDX8MwWSF5omCC1M75l5puZC2Y81PiZvAwGE+ZtTDkYwVl2VBQ8+Iulob85Ct2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+ConnxNhxUvNCaNRekYRPx1GPSUvY3hOoOTGD/aMAmW6raVcj5iGO4NxFbWEL/MN2pb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Kqe1GGsYtMjXUs0Zw8M1pLZZ+0bmbNJ46hsyKHjzKgJltg18wyhbsVcxWZW7vNXVylaP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k+kR+SMT6wvJPcRZQB6gub0TS9R5ACYOI4gqndjr4YAWfrW42JU6oFtf8O4xRF4L/SWV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HhMW8ywNlxeJizZu1wWNGdVvPcAIngxctqHwHq48GvHWj493O8fjjsjZIQWhW79hC7tQ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9Fdl8oZoY3ZyH3/MG1GjOycuQ6d78oQw65xOrkMwuWq2Fac4u5bYuN9568QhtUYQaHg37l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NwoLatg1eOrgU5JCn7MRUldCgYoG9cw8ptDaUjeVDwiHfbKa19CAWC4bdsAe+pSt5QKX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HOBDKp5I/ErcFVCW2nVZ5gB433kDIzdOYiwCcaEXZgzSHPm5ZM6lPKsH4mvMbSsjTrcW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c1MnW+zmBW1lMRRpGxA1+J4mMSFh149RWqFM5hIuMF/PZUCJyOU9iePMsHLmGIVamIqo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yD1KWXeoiig+ECQCnCqlGbU2sKLQ6wJc6XwC7ZQgRypAUhoz7+iHqFCLV+IC7WyGIs0Y2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GcMd+VaRsqn3M+HYKMLnEsIR3tb6Z3MMk3ZxyPOIFwBtNAesrLitO3vLTqnQV+44VgML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w48SwAaYQuroj25z6lB2yRmVyY8EPjDDexMMHgvmp2+Ccu8cRughUyd10S61xGrGw0cK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3UAGYU23wJtCAMHmBcAlZI8QeSQEZomLAKMTL4S3ITgLMKytgaJ6uW9aWPZHD4Lg3UKE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l2YwDW4o5f3mM3/xiU90fnideo2YkAYrqUs3Qae+SGkE05lQ1kBRwBKnqjQPE5qMZ91m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gtAQfeIMbr3UYNT/AC1CuAXg1RAZHBHOdQA4WBXURNvWYTFkpix0Gmj1CyXRsDqX2KuH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ufMHcaazGULMzgeTqKd/qsV+umK289ucbubayBeU3Kk6cTpjrlWuZZkPplT5RMrdx47J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4vkhbLr/AMgr3El6cW35gzBAGOZVkM8ot2Df5Y1e0TLItROvI1EsiZgIixsKRx0g3aUt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lSgMoAfEuSpS+T/0iy9mDqUPaYDiEgoMLN9/mV41DYdUQbRucXEFErMykzeco5cQ1As3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G17iwE4mpM64VzA4IcWw/elE1Yx4XzEBrJhNSxixXl7gcgXyQ0J82xbGdIy/qZyjVUPM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qcvKiYGsGA5VARIGualqfRbL0Jbtx9mMhbbajRuNNMwrqbPcbwmxOfcTb1cDJ8y4WLVf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EQCq8H47lYxqqvwJVwtkitwVDVRjkN31LNoc7E6l5Ajbo8YhBKa2nqEXhZFBxqY5brGIr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0ZtDwdfxmj6/dN/0X5U0nRBfsRfGH8wV7h+foao8oLr/AA2T9Ap+pBEm0BTu2bBLh/MH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3ljAiusEoLVeMstYCtqKHtUJdYW5ZlHrPWocsCvGdRjZ8mYPi4IqQDi1ipHEpR7l5hYvM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LiEs9MGp5BF6RbkishkdYgVK3nmOrFiM5aUkGxU1yy3M14JpwrajAOimIFx4e4WStTg8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XZjENo3prLEoU7txNqBXEvHF3GsoV5gTksPMvWD+ICdvtlCpQgwxK3NDxMMzZ+o7ifmP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1AzV7hjurUzXXtXubAScBdnmZC1K2v0og4eJY6nCWtbl7ljvcMFfCGQIF+cgwxBbJ2jt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XTZmWNjs7tm4JbMYwMenEyGxiHg+QJCk6WPBm4axbJX1FtFne47C2QcG41JoUIJcNMs54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YhNpS8Gms7mf6L8zM86cBPUK3bIpTjwiSIUNe4YEwG9OXpe4AMvafN/MO0d8w6HrmPei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4CpdwCgd0AA98bfKEMJMtYde5hEHBbnUbU3aAzZxTU01RGsmNaphBGqrE09wqJINikL6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5GqEz6cGL3FRVU+tj3UdtJKAy68ESgNqB5cJ1rK8ax1Nu1VNjo8y9NXxTg+Fyvqo6UOxB/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twZg5GsLeJi28SsjjoU+4TCL39I124luCy8q9ohfkPEPM0AunM7WTWHq5QiFAM7Nbl3j7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5sdoq3kuniWTjTAXR3DdiqDrZJY7oNm+/Cy2HVGVrVTl02S8FllXFwaeNzV8xzqczSnmX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Fypm7LQFuQvfuG05TyD46mc+bcNHIwcmCVYmthucxms7msrlG/bPDUUhkg1XcTWrKOC/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BS4MpSjyLgYjyrDZLtKUtw811M3LnEcvjgC1c5dx25bp+IKvuiyVe4vEdwbH8QQbKTwv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WyahXAZZkl5lXx/3Mybo+Rgx5G5fG4G4FOqhEjuPMxnxmXCOZFFsHV3LuPBr1GHOeWIo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wovRMQsyuPiO2E8TZBsYfaaWJnncOYGhavuoe41TGQsl1YHqIP2jN1XXuV5y7jTbgmLh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hWOfTm15jQuy7ocN9JpdVbL93LOfw0iyk5BMv2gAc7/dgNhShsOfxKUhriYOfNMC1YP20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cw6yH/PUH5UEuJ+kJrEugdNmXZ5nWNxnljqANDno8x0gKqh/MOtzQbmYicjjbw41xFVM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dVrgMKeES8F8aUmjWrqHggtBVxwAqu16lbXNfc0mYXQ3bAsaLK7gUBreDmGhQGCsvXiHa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LawbVFx+1MH+ojYSRYVih5ZYcxbD5V3iXeyhpeIJTVyfcBkKOLVnCxvthCzY0++5qSKD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u4jlM5Xx3HhpVWdECMLRF2NcwVRqa82iUqUVKiC8UYsyQXK7xFfj2mDArvEu2VKDU7pB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ynjZNvlDiPPwbuHZWKhn5gFcFGt+5twdkwkSkpxnQqGDGpwwNnG5l0BlZ7agteYxCIFA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PIkqKqQdIpaXsL6gRDUDy6CCr2BseYrExH6FFe5RDib1hxiVTRHAK4i0kz8QeCaEW+K7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tb0t8wBsvc5IoobW38JtrsIIXemXgyqWwW05ldbG1U2xmaBDs3KxEFguphk5luMEUyeJ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LvuIBg79vDRC4UJkY2NgeHiE21C+/iAZQvFVxLkQNoHqo7ZcrhJcNio7+Y+sOBh8xX2j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le2VQ1y26lyFZbLL7TZRxkG7piAs71SNlPkQUPp7Yxy+4sfhMF5fXH5n0gTXMFL/qosff8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M/R1fXiWmaeH6ipbVcsp4CtCBz58m2OxS5OCWagMqCWKW6QcpzxMTB0PvMRVfaFOi3oRB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VUR7CO8xKDsvjmXIpRaJmpae2LgX4IniM3lFbHhxA/dMy9KLfpOvWOswxUueYxamOEXoI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qLeTKDgOCYIoCmcy+mFwxKji8VyweJNjeJbnEiYglsB2xIZrNJUipOcSxIMcQ9r28wvsD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HMpwQgPEYxG4H4jyqf8AZl5HMW8T80elqrYUfWUTLLmbXD8RVL+um4jqLZUALUMkLhdz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+IZtu8kVWz8x0iu58MU93xL4nbbL5gtLIoPmg+4kjyXG48WusxKLfmY9J5uxXiOm0SYl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wVzB+4GH5lRXkqZyZ9TMnU6ELfU0Ddur3KLVsm9QwDKL29EaPtQ2JF3jt9uBYBXOF50W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V02/2gbRgAzVfiK+i26Fr+pf/ZDy87jgtgt3w+ZYWPUuIKSWcG7twzOXbQgEOd8tQgHK6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NJ8z4v8AxNnyuUDUlA+RwxhwVaxznaxE9JZK3yq+ZrG9cAX+4Bq3VBLMWVK3754l/BdDu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5VSy1m526oC7TuZfYOrrKvQBeYbaiz9jQ0CgjwONBpfqVeitvD7hEX6o+wQAKVZvNQaH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mik7cF5qBKm72V8c+438H3gig5cUNPXE4JBadxUB1Ic61p599RaMdU1DTuOBmbavmIQA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rSGkKXYcsqYmkec9wZ6uGNpTMeql1zFzm8R3Mjp1RS/3LGhRZvfMt/n5mQC5LuUuQeC5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cw1DT5iXQaS6xVSVdH2YfbNgVSyyOQadNSwbSixCnEs4B0CrJ0OTVzAlHCNdwHEWsDiD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7DS7qWhsWO6GY6hmWWrBj9x3HK0Jq/m4MdoC8Cjy5hScXE5B9bjms+GINcE0xUAaFWcy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4qqjHhLelThbQSDwJThmRyA6K2t+6I2XsKqDOYQtrseRfqZosvyX3My/F4eb6q/mVB25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XBTNTm48IeUNmIbuGrJ65Qj7lredjGOp478kw/CXcw+/fUtg3ecA1q18arxG0214iWsM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sFlFMwVWA8jZAVHWLnl/3uCB0jELguS15xzK7MxeSJcjomJtS7+ZdmurW+nPwljd20mU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v3KAOBupQL2SuTXrVxCu/AG+4AS5JhHEDxVU25UCQFBf7nUqD0EQmje01uPdOGvXZhYe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aOC7lnxJc6TmtnrIfzN1lg7SoueReI9lTgm1bqOtRGDR5gtZheFY6mlsMpxogu25W5ke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dRDhEyFDRRNpbsWTWI2qiitKYGE7eZQglbMzUZW6zxMWMI4k+ZVIcg04jJCEcrNXDd8u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hyM2HOColFk2tzFT9Wr8frP0GLBxDyBbteEwcfeNUAC6PkhA0CZDEFZsLTQ3Mi2EfJAg3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Yw1CbfV3PU8H+0QO6OWWYHg8TCIWoQSgnaPR3LinKGK1RzU8wgbXDhuJLL3J+RyQttPY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ySmxzviKcC63UIobUt8RB9JahkvIYi4OYYHqGQKaLimVC6a2tzDAtMwc9MXF7Y6V27gc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G8FyhEcpb7iTcWzhmiHlJpsbJblkcr3LWVCq393UOxYo2nmWt/GAv+IWyCWyIjai1cOW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1+ExPxfx9G/0bb6cB5fqKg7cw9n8H1mn6ZhilcUzHpOsX7xsEul0QCuRJowHmxipcDEZ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VOAvSEsi65ZjVYlhCDXc2Fwpl8xcBaLSOiJntL1n6YgDpvmbATHidLgeZW1zbcvAYXsM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K7w2wMkaR1NRCvcVbf7ImNkRwDVjqChsA/MGl3kcsDxsQijZEWSnTCWnbZtN/PSCGqCc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bcPy0jJ6haRaD3Bajv6BbiVDMfotgvGJe63OK+YpMkoVJVtm9JbpgKVbhzKnmMKb0+ZY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/wqBb6lHDPKp3ONybjtkUU/Ea5wwFOOsxUasiX7kyMnyfManib2F3UZY5R3b4hjZAeUo4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gnNxXRHTuHTWF0Lupp+AEy/MOa8Kf+LBD1qO3RkPMe0V88ROB+05Inz7BTjz7lCgCq42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Rzs5uSYzG9uTc5VPYuORlBUNd8nUelOVseiU/BMtpB5b5Oo2BJwsz236Bs6O4/ycuDrB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yeWUCaNJ548bJYTaZEb0dPUTYg0hEtlOYjeFEC6WvEWV4kOKs0y52pSwpr1dTNQQ+Ive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MyxeNQ4EtFVenovs7JxBQcQFgusi0m2n80rhyX3MIgNiFN4aZ1F7NhKY+JbMrouncW/6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l+QKbolTMxNN5lhHEXh5lm40T16lw1jEVVM6qHUe837xct/MHcbULLvxx9579cGGT4IK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Uybl1nr/AMlf05RJz5mcUa2RHFstVtWd1v4mG4UUZd3ioFdkoihPkwnKooHOJ384mby7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eI8wjhW4RimqepbgPhbg/A2dkRW++kVMMN9xwWB+0gBCuCGlrEzcy8FbhN6IkIu/MI/O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QDsWWacePUuEo1NQtK5h8MSmwN/N1CNrdDsMt43Ngkz34pXQLUGyUDp8zwIwDqrGg5uX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BiuEcFJX3Xn3UttHyehbvNTaG0EGyuE1N7sKW8Do7lAONFk8hDs8NPnZogTd4Clut+8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eZYG4ONjFoHgP5wJBkLYeoNXBWTqFQbGx1PFTZkXdQoY+q7pS/SSm1qQXkz/ABDbQLUT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kUxzuUtNuUFjat5xCX0ES9wOC2FbPiYnmCiugQPGcvTAEw1RVv5QXk5WIdPF+o5gVVxt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VkrDLJ5LX8PmWxGyzlMSmlvid8NHUTFqaLdDjFSnkO3iXaT7klB1A0xkV7qEQOqzrqGr8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moour4gcJi1l9Bx5jQiLjZuiCtqdeZzimKjKszBFxGK5JY2evlqdkIdM9QIGSZ/jEMZD2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Qbq437gzCIW2n2/qK442i8SgdnUcrcpwmVPQReLGT1MlbgaGzxFylnZDuc526SkDwXKu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xxOoCGmXxdLecowyWHgmwHlABVSlcPUURoQpXUuJ0EHVzNX4loxC5O2N8NQbY00nq5ei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jLuliGo5X6Gz5KhKByw5mzAbVJ4yxgXSvU6NEEY2Uq2IwBMF/9SFKU4A+GWHEBHJKYofM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3FgBnZ2JevqEJTRA9sETqS3uUKuQqGC+JyeZSjjeh2gJsVaxb2wGpCMvmnW4KaRDKRdn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ldQDTmq4XrmXbIoA/wBRNNng4jNdoBo+ZfXKr3RfdRMGOnPEqSHjHTiad6FWy9eKmrN8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QvxMo/lNsx+g0O6TDzL9QZQ8Zql5JYpt9E8pcREIlmTzDrJ0JmQUc5lnCsYKGKwTL945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KxmE2GizdTQzJ0R4wq3KwJljIxNB2LcqoiZTWOS+5XdP4lXjmpelVnMDZtwJTZHymXZ2d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2YXOGWJqNqLXMD6AeBGImuWHFZMYI2o5dxs6ZHEp2GYCIF0wRW9istxLG1HxzAV/ZG4P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3M21hSAuJhnDLOznddS4TOvoNwPrcGQvqojeEdqrVmol5ZhKDYNHa+o6IhUb2cwAu6liq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n6k/UWsN9wrFsNMyJJYYg2K5BOSHwg3STJp/hHdG2CjcoD4HphsGAY8szwFOUrcDsTWw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HiIPScR6gMZssw+oBLu9tY8NXTESe2CkDk0YGWl4J6I7bxZ/5xGZgPEXF7hBCM2AMphRg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lXegHsVGGnC/izNbAcv7hxPeZha+nuIADn+crqPCot0jOYy9m4QXaUbqHTWLNYFaiYp39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5VbeZe2PMF/wlOMG4ryjdjlFt1FZcYSEOM8soMsvS2wMj9aZW9GM+/fEF4pdM1WecRvsS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PzySr5MdnddysxXVLa8PwTWChTMBZyeIeG6eyO9YunuatFWk8amRe6QlmHliIGXqAHQL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O4aHWEBZE4TRg8La5olm1pVFDd/ibcTawFE28cpDnH7SnvhohuNHsAAa0myHcX04aEb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2PQmWYHLUcyjzgKweT3MWXEyFjEBllCtEdPa2YDX/AKlnDoYGFtdcy4sN9TTf5XfD5m8w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u4BS7870ZNy5aIv3jsqNileD83DeCclr5nKONt2W+fEWpOacdOo4n4SkzOAdzAI8+eHc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uvMsP8hVmR4cEv6r5Qi8O2eyjECy54XEcC2UmrtXk18RLimZ7TyYqpk2ZDi6lPH6lG1m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X6TKWy8+ojuUwW7+YipOHblj+UpvaVuXTrcdyobWZ9vmYXwNHI19pRPQX3Py6nHTFrlFd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ZYfq46dl8o8kqmQL6+ZvUXJx2fiNurhEUF2AmptgcThH6mbaeAWRFA1ch0D2XLhphap0w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m4y2FqYAlOcDfuuiOWR06EYW3bEe11BU2cF+yaMf3GBMJsbmdnKYx6lKzRt7meABlwg/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9RqHwK+0UrTGBBZVjGVScgQh5vvxL4Mq6y/qZnPQ0ZOHpjlpVl6WvHiUhoQEnJKVc9wq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KQwq8P8AJK9mDyB/qYLpe2iFJ7hdWyIa6qFcUDHLc4M028Hj1KNIVYCvCy1sotmHkfMu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lUcHVTNbuUs0d0+yAQewLH21FwCxe0eWYAMCoWOMaoUlkdaVZpt8cQ0uIGAKzhVuo0Ms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UUXwvCYmD6lFx6mQygnOEGQqUFo+Y1ah8JalbiKrbG8vJUpP4wJDKiq5KhXbqXrI047WA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3TB0ThbdmDIFxRqzcG8EcpmKiYjwmsIXrurx9OILbxGCKRZhjfWbhAa67UrwRuPvMG1X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L3Bu880dvsd10z+5fOVKbRDhUKmiKAPEtzlue9kvmOovkM2YUbYQomQ+5RctDxEKIAQ3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OZrFRoZtmAqrHmu2YtOREeKGrYpdv6JaQmv0CXkEBzPk8x79qCZhF1nRBTQ/Nx8sLIEQ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lE+303Cc5smuMnkSfkX6XL7+jw+nOMP5H7gx9H8x/SdVGod6FwoUHzzKPIrTH6mtcYr/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/mEbKQvyhSBctEdIB5Y7m0KY9zjbC+ZgOVgpa0yhKyrYtyoCbmEiH3TkGO1Qpy4VFfEO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2zDmm/SZi6scZm5LY7iw34mVrXKcAAgTf2xAFbOCNFATnMzNqGce8/uYUSnMP2O5u1yG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ibTRQ1MokF5Yq5SaCWUOOWpgaAUwZmcW8kNBa9zce34wS2MHzlfjuDH6lhD3EfUqtWP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EajQVWGc2RLS6Ns6wzNcLYQRwp8qls3v6CphasPcqC1xcr+oQO0K1cxLlDcwfMNBcoqq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f6hOp8EtB3HwdxXWSrKwZnlMxXTHu6TAkke+D8PnxLmKF2+DZbsqc/knDisVkPMIwBmuy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3LAhrEyb4jbBcsFPRji5vm4kUmw7RGt3nP4Zoldg6hbUeFrRClciYHDOCuZQKuuVnZUz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8CdzjgxC7JbJzUxXvmX9k7RiRXBSkZszQvVaqWPx0X/RAVWN+LhQdFAblGsjdkQr3wD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6htS4TmrzUq3OuU+T/rjZRsfpXqN711PF4cbiZnVreLJ8XKCpW4icMts7vYO5aDVrAu+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Gc7LGYoXMKVtgg0Kd9fiHtRUWlfoQiX3Zm/ExlPMHMpPDZMrK1eYaKFlVFpMSvcYvfaO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7hH5RiwBn4h60MRZfBBQc+ZU7jW2jQef6j8TeBgiXh+6qyrFfFQSnSorAZt4gU94saaP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6aSmLKQW9CsVqoG2mE0nJl3HgVCWynDxLXLxLMifUbNHmFNlYROwfMov9DcwlrF6mufp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gYWlM7pYS1S1koiqVhMl4p4vEZ+Lq/Jw5zKrgMwx9bfMwBq+4cl190If3RRew3+uIkIb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EFIuIpClUW+2jX5hOgqx1jDl7gNcEaNC/1Lvm+xfma/U3rPhHUtBCjLnG5SxrG4O+ps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VgcQIQy7vsQp2J6XDhP4hXDLWB6kVC1n3ihh0cLTL4+5Skwq7/lITx2jKNnT/MY9ZaDx4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1KZWuccav33OMYabxdH6iE1Guheskuqa7WS6h+DF2zcYVKm7QKuIo02rHcFSpRR3PLKY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j2jak5xviUkT24+0plzbK7XaCty56iMlGrA+V+JSRR2wGiXpek/uIb/cTqarUtFcBcJD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Ujg61solMNjWxCrSpAOM6ZXZY6XiN37ssxSp+AzXMrGXDeXEWPC9D5y2xWzUXPHqb/0J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osQ1jqv/AHA5ATBB7la1gdxh7xCRUY0TKbETzpemzFmwmvywG1cCZPNsTMHTXYwBt8S1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02zfqAS2KPJh8wkmMI3PM7xEHCcV4hFH9coo0ZJwXVyocoX8yrAp5bjVau4Q2x3Chblq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uJani0OoTVW46maqnpGVgQrC1lCcQLm9INbONQryrZ3K9cbs+mXjke6jGpYgQ/wBpYsp0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DAxwGhXq5ZTeU78x8y2ehjUNbQhMzF5geCZV81qIFU/omc+zIPHljsZGrgY5qeMES16J3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PzC6O5jnKekRGabw1EAYuHENLl3BTqXthw3cR+m6+HMv3SCoP3GsxnJancqZpw3oiSBW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6VHPgtvX/uK3ZrveebigoLHJ4ETAG4MBblOh6hpnNhpd1OUSrGnMAyiLUsWbFIr9rA1Y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xrmFICh74Ijhtg9IrDVKWk4Tdh+lGRNPlEFN2P2/RYafX+H5Ppn5mpSqte4kkIQVzev7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YNX2ftBEkqrfgJQBvhcsaEO6EXW+MIAGkLyxvmW426gLRDDxe2MLhpRV1IstUtK8PEbA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zCOt5llm4PExuLDzOJF36n8UR2DYTMOR2MQNrnmFqWuk3KCgxW5P4lAWal6VdtTro4Ll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epUDuzOeqwcRzyF2m6OyhMiUo7RreuaEFuZZcvk3wFwUNHKqCVBywiDc+2PEajKQw77i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006deo6uTECEYS5Vzh4agLVZ9cQ2Eewl2F02MOX/ANQUF6SVDM5TUJVw8SlqIoQv4gLY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08NOzxKWIkLv+hLabzEHw6jrD95yZrzFNZvk3FiB0VxkyfoOoG1YY2xXV1IKpj5QcMRe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o3l6hg1hw0zGywXmVOgK0fE00FQxW7YcVhyB3GLGwhleDuABd66gHhiZYCHgo0vnzceU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vFmCxhJc2NNx7dQCuZAfSvErEBkqN791HVO+vXEcofZYUPEu9BtzdNQbuTXBjV1T8wlS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KhGPSxsA9zoxpPMyn7pTI4mU6a0cI38wUPWwP4gLIGUVbKDhDGKFVER1FudRuVJZXgsz8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8SjCrd0prMpZguqoV9o+AK1uZCjXo8miKcmhs5r+YzaiHw9S2a4ltw7rgi4F6m4Euz/cG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XUcAoOQ8pEFAVycx2qULqAlCw2efEq9FdkF3GKp11c16Q9or+4MxdEtxBapHe4PLAu9J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wgSijdmzeYrQ24SQ7aJS4IIvCDq8p7QyBKT5eJkmaUbVzMaaKluoDiIL/EJp6xGyh5zi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0EgqJ26mKdLO2qy98yn6Jk4wZnNQV9POIYr1M6cwAUvxMTyjJxUVbljU9JgRpScOoVrwD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M2zJuuIzytL7tfEElIu5kYsRdFMYh09CFP33Vxecs2Aa1CTtBtvHUQuv8pjhvMrACiFg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8HKZRRcKxo7jcGbpe5QaNdMt3olFVcQUAa+XAQaFZoB8ee0FVKqqJyPuLaaNKt5hsF7mP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FR//AJBg+Vxwqh6DnbEEkldhP51E9zBgcOf1CzDTlF1i+ncVzC35nzOTUcXIRLwHA0A3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GWUogVe7wNP2IkWReRe5X7UIOWpTaLtlBUEjWPKdx0gFR28viHexT0zHZUOQtOoWDXyH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7SoeAstydS2W7wKHl/iKsxajvDRJMu46exiPj+aaBtg3bZ5zorqG5U5kbWEaQTDimGAec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wmcz2Lu5mtCFovy4jzNwNxbn8TEG4Vxwe4jBBY43jR5mQM6EiA4iowu9j0hRS/HgCU2P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reoPX3npta0QkbLTI8iTAXaZ/EoS1qb3BnGoTXlLFgnJ5IL8Rb9zwPdRHnBBFDbD3AEY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cN9dCDRC4uswkKa6IV3GN22nCEBdalAdVxKO5MxO6erUtNw437mGEWL3N1KRqFrTjBHv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CMlv2QlGRi+JcXmWlDDXqbikTyS9f3K1Pd+2IitsRA128QobZlAez7dRZthUDls3uCYYb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AD3CgH7dh1SWJr7y6ihcUF5mDqLCDBUz1tzmvUa2qpwfCGZqwaGNUxQNl2idvRG/XGRk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o/cIDZXNStCv7Rg8lJgsbdirUK+unY8I5kDhrbClLQ5z2R44LVXtjpjjQME5MmvFlyla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5JQH+AQl/nPxDm7f7muCGmazWOHpLTLMX3W9MMsiurxqBrb2WiU8DeIKSDA4ge+42lRJ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viOJrbyxjvcIr09jMSytfCVbl6Z4mJKZ5jcLk1AC/maqceJsgXT3BylwbYcG1whgqXz9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7HbDLB3OI5V3MyjmagMB1Eujw3nEFhQxeITZccsoK74Iqg+7CEWBjBDimEZQACDYpjU1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4YmOTe0wyyyghvnjaw4bnAqEl2PluYYS+qhww/M8/ixANfRyB7ZQwclzS9w+h/gJBCuD+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2HiIGDwRF2/QPo4IuqUW74emcAKN9QRKtZuNu1IXJJKMeGa2a37HMcUF854RpgS33mIK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HfEItfcxL7k7WvhLftTwfZqB/wA4PxDWZg715VuHOFG/cLeWeepdNhUpGV6OMSpi2o43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FAwfNqN3hFa3gYiHwql+TfqEkoeclHubM7ZY82d67loi6dH+pbIQCoqdjv1H+4umSDfx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AR08pUGVcZTMAex4CAxGgKvEuoIQtwzTzL5jvuNRlLv+UKwr6brp4mLL+2j8RWiLJw3g8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fE/4W5mgTgHZ7ljWTkEdXjfPgmmoSaQsA5O4w1bRh7GUvC7TfX5Zd4BhdBmziC9z0C2B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24xHqBPH2RtU0NA7zvUB4yDDlnsqJ2xZs6kXLCOPu6h5laK6ejTxPQiAoPNROwZmeYyn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+uOEF/cZsXRkVfEzdEe0xFo5K2vBH4TbmYHMJyhXI9sUS1dg7yjf8cT9NO967g5xFqBdk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pepHOOvZ2t2OIu8eTuvyYo7gfhEl5LrRwOHQSYNecOhFWdy3j68Mwmw3DizLIX7KDdOn3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Cp8oNSyFao+mZDKUu6fgljvH2yWT4hGKJdaVRn8R8eRYVuX/AEA8XnxG58xWWNHxMpy5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igYDzKFKrhy015qadVoBKFLRoeZ82SlDjuMKuDN5ol9F5dI11LY+5gSm7jyyZyzSR2ND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zr2zAaUYmD/riFa0DawQTBpa4f5D8Rn5Osj/ACmQUEpVRcK74ha/6s5/cCZBZ5s5WXc3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0hR5QdNuHiJcEH4Nr8xDwlKux0zW8H5IPtjbVhLLI7xO0NLaCw3u9+o4Yo5GmKcPbeOpk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M0M2UirLK87YKw+DMuxaF2h8BKW0fEMGi4fE4KaKb+JZteQPiBa1YCE7xnfJee3WJZQS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/UFQhyz2x8whr+ES4NUOjm39Q63iemq6cxkGbEei4BwdDge54mzJXgllrYD4UwlrViFf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rQpY5VO07HkfcMyhGX2grug02TCT4bHzM+0G/cZQ31mFpFWgPMpxVDXiC90QeHcPDcVr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8ymjXqFSNn3lBQmaZ+8c1cQtm6i7Oe0HGIKpZm/UGKGr8VA8gZ6ZkxqWut0DgeUIt6dM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ZyBVfJuIYtshu5aGcSpwruCZTfySuDYj8OLMVCKcxSjDbzG03azhiXpK1mT1FaicHDWYK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lVsH2zCs60zi41wY45meKfwIlkCln3niKuFfLUtJ8uUC9OxtTtlvFFOASzlo4q4jVgHJ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ppLYJVpR5WZLikfJqOlTfAIC3svM55Is+59nmUoIvHCd+J6cuE6CG3favn/u5Vl58MMO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IshfOPpVcbuEh8Qz9Q1+m5hS9h/ULK1LH4ZMq8YLv/DwMq8BGsZsdwR0bHbMpvBlpYed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PYcNZiKqWG2bI0dIiWHVcxUzLG8Q0FrTFWW9bRMINaKlmxQe4dbOBziE+eDSN11Y3Lb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5l3mP2TzYnczaXZ1K0Jt16l70o7S2fjqAyOk3LEWnRNLGO4qt54YmdcnLLGqGo6qYAU/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+ZGvttalIk0zmNlEOsQVmz7zwfzEClA8SnJfMANCbRJgJZ2uoUX96iPkGIwZVpr7R+gX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U5JiRyjC8GfpX1uidcJGmdzhB6lznHxMWaeSLNZyQArgwytAecvxKDjU4LNxNSmKCARb0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QqDbNPsGCizDPuUc2B2iabeHiYjMA/VH0T4jCQdJVILBr3AJW1VxGwofqc8YclAbjqYt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8kp1MPBvyxFZsnUU4EGc+bF1KUj7l7rcYvB7rPXKbZhhuyWMGdK7/qcEtW3KKsMqZ8pE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/p58QYOLIxf4jPz5WiqlnIF5dzV9XiFTcbtZctUZlKWwiftAjJngOT3LqPyaCITss7QX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JP8AWgsOEZtPA7mUCUcSNjCiouqbtTCRG7GtPTNahB4RcC9Mu+oq6HbuZSdCutQ1xMfjk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8PF14hN65kXbN1ONwBV4O3icIWCgT+IHMigDazlVa1VfTqN24jjQ62DtyOMxhEKRuw5D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jZUNhvoHcu3UlcZ1HHAW8TwlLFYKDvuIRZ0ApaR2MbFFB4Xq/tH3mBtgl5tsFXcbg0M6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D1iEYIXDP6eZZI3at3LYCVidRW7UazvwY1XNyq/AeGIj8WFOYa+lZSWisR35m9044nlD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7pRfEumWMK3GdFR5o2FjxafFRK1gRfIwlm9Q36qNimlVUwoYOS5SMSa+LJk6mXqxWFOsF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OD76+8uhWusHF1wIofw2s8EGx8VOduXV2w+hQIp/HxPLWlcUX+IcZH+UleolOsKYGiTg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azNbW6xLP1ooyzn+4RY5wLGCmsxBATQZpKIKNiHA+Or8+PUZDtFiks3biUaVgs2afm/v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HA8o8lXlUtwKsHVhNPAT4NwiMGDZ9f8AsQRVM22FPMuBkT9yceCXwDz2RAfIvmODAWr+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tLrRgauKDQ/BHQb5yAVDkYdvEJGiN4JYKVZp4IFwtRWjr3B7lBQAupZM2U/ZcwF1+AUR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J7lNRo5YzEFFgLh9umGoywXpfDffcF2bAgNdrWroQuSxTdeI+nM0Lt3mWgJ0GGaIKVL/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xTzcsm2u/DzCkPdZj3L8IenaL1Hc58RqeqbNcM5q8HyftKPXUMEbJ4A3KSUBbxfMwcqbO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68xhbyY9xGZoJqgWn5jdN5nMd17gIWXqBQ4OpYGZFTZqC+JR/BN2PJMpF21wPMNd26zC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zFqK6YqW6SWK+WyGR4UrzfcbQ+iby+oJV5tX7yseENSxB4R2txF1GLxcHc5SOh0swt4u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ldOJhsvSD8MfQ/iWWGLgkH2orQHA1/tKUwz/AIw8ruY01L984UH5gmGhWA7Q41e1nzMq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D5M1CDX2Q6A5ZLR+IOW8D6IWuWvLGDdOiG+HdwmN2TnJ4lwaqtP9o0U0YMVCY8U1jaxF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gjZR6UkcKz5pyzmhp6yhjNgeaqZKhm33FtX8fS2I6G5+P8xB3eB/uMJYLb7lpcbuuWwj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yucIprNEe76ie7rGIOQ35YKdQ7llzwwCWPZcLGxuvUOd8DMSd9uSCM4OJfELDzC1g4HqU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/wB0s3U8ZYXnblN1z9kMTk+UcFjZKWhpMETTXCQbSNpj1KrK3zN0LQmFUKDHslWeoqYn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KL4TeF8mV9vDc5oSbgl945tF9YgbauMtK9zY/BKPF+5dGPp8yxtCYb1uETGbH/xisYaN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z6pl390yQe5ZzuEq4FfSo2fS31JcuVO89Ruw+0fEuFQMMrRMz9pXBXc5LzB6KLIn5m1R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/c5lPUuqyI4FxGLuWjqBd0HFVNCtcTJ0Ozz3BOig4NkxsACW6hG+XXNpapYHmLtVZbcS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OYJPIeCme5Ri38q+IqHIr6+JA39YrMHGo2c1UG7maoeuxw3x3GDjVW1l/lKnr/cIdbbb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Ko66OETNbh3U7QhADnozhhxsmZKBTB8stvBn5nNrNtKDnUMMDLmeEiRh+vi5WaUJaMEZ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j4c3KVq+OyNgtCqDbMShQrCuL4uVyyXMPhEW8PdhuuoNyZk0Si8ELSRVJahO1o9q8Hm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7FoIJudaMN81A6rW2qTWmQtiird9Snt+0fZma0ssU6iOArPcurvTiFBVNchyyrJi7AYb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H6EPiODOSVa1oV47jUe5fwvwyyXQTCw0zEayKrcJnqMYsrMDBZ2fCPkkNFFgoa2Su6fO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OVs5V4mVXIctVdu9S0dMqYmQCjXuYpQ62TFfMG3SHOoaY+bgh2dcJ8RNroAW5IwVJXvY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fDxDU6nN1ObC5cMUWT7wVSt21dQzlg4nAw38gmO1KYqrKFrKvjTdzDblw2b98SqWDxj5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8TxTMTmRtIIoR+9SpNSs7bBNPl1tTqzzFzLILjW2a4jBGKzeeDiJr1K6CKbiyurzz+SZ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AKzAaQD9lSiu2nLTpuHDKjR5uC8NkG5beIHSDLZqbT5x3DQvWihomOVjmqCFWkD6HPUr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yamEbbGWe/mVKaOfCV9YltB5dkaIqt3D5+0QznDWt0cTJ3ICBuNVhjcxcqBtKr18w9mj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Q5rDzHoNgFgVb8Esw+kw+oMv5XFEy4bZm1WTZBkcKFy1WMZZVov48sOXAfCO3rMkwA1C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ayvx1UC7dKVD611jrl6SlEW6SzGeGNwQGGTH8sQwcCHKmPziOG80RS/TFMBVMRAgWzlt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KrnZLeXzK3Y4DuZa7Km/9xlWWgp9MEAVbpuU7RMLlW3nEVVwUrP/ADEJceOLGpvgAiGp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/wCpZI4a7CJQM7MFar3mGAq+5fmcpBAeql95CqGVxt0V4lhr6iou0i4SiR0xGt8oLTSb+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YEuS0QslrGAmzU1M39S2FxCypeJmUWeIAjtotzPTmCHWDT8xI7ztIrmA7x3lMZUF7s9c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yHmPfgCGk6nN/SodHSQ9AmaFxfyZmjVtykGXl18SoSpHlNzNvEIbS6JoeUKVZPWIRqQV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ti4VSq7QpMGMFb1Ck35NPQ7geh6CICUWgu73D8MebuUFwNq2X6gwsAXipTly2RRwcQh0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c9F06JmC0W6tv9TMM+Gp9wSXeKr4lYC7oxuZDuENU9xUIEwOEQ1+BgD8Ez0rBRT7Q4HdW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qF3M1c9upTekGotyrYr8sKVQGtvuxOJnGn7QyPLoomApYmDO4hFeOURSrzXicJiRzAUC7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H2ATrMqg2qlt20agql7gr+CkyxG521iYQbt5lmj8EpmiyAfNyXMBfXwlp5V5jU2ZIIVO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3aXrEy7m9tx3Dnion4x3xMewF9Q4rYTRcG1sHhA20PRCsVccsqldkZ5ONsXSgrggpZ94u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CBVQmZmyMbMJEyD2whhGJdBcu2ReWpgF8l1mbwHol1ZUVKF5tags8mXKHSjhOJf/AKQJ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6cTmbUP0NfRYYzOIt7zOZuV3NIUVGHxH1L5ioajfYzgJBv28RZxu21+IFKJrwc4XiAoG1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3w4iljLxLBEwq5KzLBeRwygsG/NGCG0oC8SwZztL6GVXWAwLKauIAu1W03iSeYZ43BTTu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hjC+EyC+kV7XAQcFFDL+wdlkemCzw3Pd8xjHUz2/HiXXWUa7TRA59KxGUuAChfmDYUP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gQ0NnmOeYZOSUNnbEUm1rVE1kwvSN8SUHB/4jxIt5YCvl8xqG65CFr6UQYCqprmCW8RV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jpIFiXstlUUyWB7TBAMBA6E0w4yDjZRVvPUdFHgpcEy+YriNsl0ys+Yx1Cnank5lteKA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av3CQKWBbwbl5nkywp+oFRhye4fO1oWreIj56h6EJbRt6Za1a62uz50zFK7YlOQG11+I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wEqqVqr2OHeYklgqWtlOTiLzWGuHFfSb4WjgO9weAMF1avuyTTAijBgu2btJTT9672dt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uiILgxW4Qm4rIeGWNTfrPuXt8ki9nz4l4ybA1nK+89ygYfPzLiGm2jqJGSrG2ebNVH8q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MH0WzVwKeKL0nyCzr7zS7MSsRHKt8yj8gUX4M0pAqblXAec0wuC8faMaLKWmMcKc4xmFz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lOnNfGWddZCaDGyquiC5ZsbHqXlmvJOK/P2iL+tJs4Msysk3k/iLD4Et4I+Yag3+otjK2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dgVxdJjqAyIPmIp3aR+ID5X8SgcMIzyHxhjOCcDsWwFeZ1Y5ydeZkZG0to7fo+ZnSr5I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R4lKK0V3cDbbEEUMK1SVNpbe8cNzKRhaF2az3PLI4lXUiXpLMV81C6bGntq6isGqxBAw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qyD0zLPEXoTI5JYA8hakMfmcLojgeO0OsJo8bngwn3jq3qXvObnb5ryIprNrXco594fhg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vVyukImrb1czEzhZBinh9y1aGBQJuIhggc8JzKvROffg8z31nVyl6l7hsiK+cIYG8+Ze4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DzxACsNDVQyscLQ79zIkvExXXct6AHdwV8SBVDlZVhnlVr9JZVHMeSBQKcXNPfmM7yGu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1OSxx6mcqjliuoLabV+0zKWc4Lg8CItTT4jzKgBXO4YsYipYEBiquCuTmFrv+5r6LLOJ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LL5lFLekoyXo7mSDnJNyvKcAviCOLiKVR1M6OqDJ+YEapNnJAuV6anTGbETW178RRSmi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JxKxAxCu5IV6Zg9iXR3uaD5qKjkG4yYtq+nyLBQAES7WJdaRTVLC6ob2y1gbZaY+SgoF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fuUCTLtcFFfOMXctRS3quJQcAmAMy6XbJh7efEpdZnPySWipZyn8zOA+K8ElTC3A3cq4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bodh+pRga0XVltg4lVZZ5PM/QqjxAy9eIK7WJl3cio0SVQg/2gKhawA/AlUC9lZUZ3LGh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ET9iQ6eHLUbh3UjB940ud6RmsLW4l/tsQBWacFx0M7Mag+FrEdUM50RrbQNb+rtDyuVE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0x2w2u4axLxt8pjD3VuIcEOMeobad/hHIDh0VFSU28zcjvxLqA4dFxumm9sLne9RVKcnc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bagERnNsVQPREqKwblShpCsug2oxAfSNMi+Zq/0VEyc8tzTEfAlOVlGkXO5cDFwpnPBEK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CAQOC1y2q6EyHXywjOL2RgABTNJQEPUuYQ805xPKX63M1aKZZVqmDMY9ySyn8s1F11Mn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lO5XqK7S2JuWfP08i5mvoVZK+ILsfuNTGM/CAB26zmxLh3X7gcZmSKRuDgGdr7HE7ebC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qgCXViPcqyJyYgN9EDwZmdKuIMm3UoxWL1UYgbNNzEg1+Yu0sGZHR6z7NSn/AHuXaPqk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a7pnKaBTIWneJVK7oPB4luc6FV+5dsAjS1Q6nqW3L1LoCsdZ69lMQnkR6nntJU1i11Gs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6rrBiPk00+RnL3fmOUcpXEt5GZ693CJF0ZnzFkN33FYaWYRQBdnr1L27k5rG64IxBEDQ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ovXuDa2lVhglhDp4Y6/T4zNxpXmZVZlwSj9ogcRtonyz5sXxMrRFVVVb/UD1tLG1Y1Bt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EP4OMyq0wNoQ2XkZQqMRbHj+6W1U32qrL5mtDi0kQnCVjzCAq7bu8MViG003sXmU2ALt/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vKMq59jExTlDJtWoP65Ns231g7zKkBpJk4O8tP3jwDOL6CaRFZrr9XiK+JhWNv46nGSQ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P4lh88zVEGmLcu9AFR2Lg8zoKvu4yWNh2zK1Di48vWIvhWqxNfcmnAMW5TPxmWDcGnLj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U9yxPy5V1mBiubVKij1qHUC44YmHOguFQLCXfIBqo0a40YM5rCamhDzURxghkOadQUPs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WpZpf68S5wI9ZQsficSRuJu6Vki8V6mkh1bUaP8Au4+41N7VWAEZfyjgh7fMAyGYfrGb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/dAYnNtqlswca7Sr5g3HOyJdOJW7K3qXL/UuoyrfNu4SJi6xJumV4KJiXCn0XwoQrc8DG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LMMTAGRL+tN0Rc+zxVz5AUkSoIypwdsbir0OSUmgyrDNpvF0PqbXRBWAaM5hp+YPq4WO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t5mAVTQUTNvZ0St8AMOW49Q4JcvK31FLm6GRJmNsKbVKigbTBY3g81uM9xaKMXvDa/MQ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7XcIyqZReTEF4E6nfCAfMuVq6DxdkvrqXSi12yrtyb5WX63VXbUpZQVb1t77i32mziZCI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X9RD1LFY/wC49qXzLKMPff0VcvqFuG4ZUGLPMCs4YG/EqoLi8XFdXUElZcahdVCsMsARM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L4hfeiLvdePEW2CllYI25prGniu5dpjcpQYT5Nf3DReZc2r35lIWQIPiHFGXVjpS7PHc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EOoHKPDQyqG8RdbeoBY4Jrd7g2/Q1jxCB1DklnCwQStYHgcpdDingJrMC8C8uVIpoWDx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CoaI/DWUU5HIfSx2ivJ/pFMqbF4r36IWmOpMP7zPwvmIPjUHyytlm3SXv3BA7VI18sog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OA+e5ezYBFH9T+5jUZpbD/MpIGi0LzDBTOLn2mCO5wn25jjC9g/OXq2A9Y4mCIDio5v8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QtwZliQBw/ygwFXih+ZiZ6thseCuVMIHvtvgOPmUgqomRuP8/epord6Ssx7My/ch0hYY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JJbeJ19fBOH0/slld1YFr/tUyajI4zzAoWcm2GDJQ0TSBh3mo2TfsmEC74zGk5MXA3d54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W+fiWXJliswVtbeWIV88InyDlltL9CXdhnnBHBoI74W7UcXR1hL1q/vG2B/ME2hMmb+8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9x3L94jMczNwOAi+rlHrO2Y3vGEwS9OAyzhCDQS2uXtQLcxwlUBjawMW4UohKUxyhzLbr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wF2YJaEpTaWuOOiUA8nMafMiJ2EZtPc9xjv6ZjH6B8RIBNyor6wy3S3QtjEBVxZFsa74/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P/PKBscKGWhEtt/MaX24aPvyRQME9h5ufJKBE19wovPiDnpLB8SjSk74VlnPDgVab3L4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bZf4lA5PEU0KXRgS6cFJ3MBYG1UZvzroyyxTUwPXh6mIIeFldZ4O/iUClYAdRCmyd3Ut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NHHp5m9f4FPUdKVFautpCioIN0sJDwsa72Qlgr0Oc/dmqu1MVfshhclyjsR4EgIrwNFl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jw4Sr1Pt+CY/bmCunlXWrvh8S5yG8jkZlAMNVcUFdl6yx2upzxRqovBCUVqED2wY5O4d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fQtPM9xbCXhKWhVVncvAAoDTtqLMevssF2wHKmB5MReS2TpGGeoxGchWWqNuIhImh714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b7zZZUlAfJjzMynzUF2MiDTzLg4tAMrkuodOFAbgp5TIXcl5Ewjuh+Q7+ZljiVFFNSy0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PkYA0Xj0Yl33DGjmmH06CKJ3W/MqsFmGpxXjxHrFIreAPIbiTeuO2Ui7altdZhW0sLuO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NSgU1RyvTkJY/cr2RRzRl/8ADiEyInJ/Rf8AU1eFyuSilayTB1VWpCjk8pNqqcqOJeiN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esTimdVFM3mln5nDSnMCEvo/DOOvMTcAOG4RlIktymqH/cyxhJoxw8NwqVEtFLS+5czR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ifN9JjiKsdGx2m2SLcRA+X4m5e8wd1hjVRSqpUGcqf3GIox9kM7r1nt7maHKrob+Uzod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N3Z9ieT4mGX2Y+8O0lhYuzOSHHVmL2fSdmMY2hZYPh+0BFqlApvMOkUuuScjcKcwvKDh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zgNDkPcxlrNYcx0CQXsWcY4hSEXSoxeY+PEbi+CoiiYdXONGFWUtZZKhh44pk9U+5Za65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1WL1wPJqJxxEWjzqG2ay6MRtRarmJY0XE+IKa25yw0J9mIiky4H9iaGFnQwsTRj1LwoC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1dszQ9lxRlxLLjdWGS9PiJUIq/sMzdGzEOg9ypwKiG8VLWvdvfc+AGPhKNuDiCcqsvCD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8Wy+YPWwsh3LsFFJmpNxgbeg5j4iAtHzUr0y4HAv6GwoTrmqME3XuE+6n5eO4ch1U8aOI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4NFx4L2/EcGnEepit1CG7lvXZt+ktzZebisULW7qX00vMco+EdtMxNZjT6HMuDaaNv8A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5XD3DPLJiPCcis3U98tG2g7ltUZ2lvEC0KsldQFuQw1LadHBBBotKG412qy/KFRdvjcS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O4uxz7TS4zh6mbaYOeLlLoe4raw+5CUmKsfaeVAdmsSk4uaSyt1HIWq4odk0FBeZDma0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kWeQHwa3fidb8L0By3EaWKvPlcrgp1+4DNYcrCrqE5djhOAWUlj0ymSAyFKGHFkIASqS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vEUQtVpb8TCFoP2z95QdgdTsgwpmrgv8TKV3l1C1WMc/uW/JGiHiOwAECHiFbJFYNO4F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5jcFfvB9WBt/idpim17xDGXa1A9pyv2T7QdnZxUvcsPzEFLLt4lHXOpn0+6UoeKNxDXZ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5mSqa/lOP1ddWXr7jYAHJYb3DdBUTVT4ZiZLs6cxOCUNHmAbE5TFc08TBfQ8wxS5cwZTf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c8FTIvKWwmxG8ErKCm8zYpbRiNstwyxRL8r4ndn2w8IX9KaN+IRbeWEQNa0oLmCMJlmc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5xAs1w8wKWW9INM5aJotnOJQ9jHzKFUMynFLhaCcJRoKmIK4fMGmahqJGmCwmcxr18cY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dgbOCPljkwr1Mal7jeO4wYWoN7nH0ZxOMy5XEpvEpWoJ9HCTyQKXh4lTq4h5jtGpcPmZB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qACUrWLLin5RAg2sWDcH3PEFIOY/Fcih/qOOfgf09eJ4tqEkxTddPcVSG14UYWEvpM3D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hP6kNxKdzOzreDqNZU7pafEQIqlnDCFHskwXI21fn3G9Pldi3iupkWDbl0ShnX1CvIJz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Ap5c39pYGWiqRA2DnVXlINVoC9Me+oKdzAd99SirsVwEo6It7gJdE5QQ+QEA+4gzTLqt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ExW3prl5liOI36qrlJYmZBdCtDoiswr1KgmTq2Sbklncydfwl7DWPxBRfkO4QTL1UwUW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SxFXFdCs4NzTHVkPLKpnYDE6XMvAtRxcrlKVtkK8l1jiWKNdj0Mz5X62yVIE7Q5PCgqa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ivLC1xiXO4fUd6Y0rSmHGvURxd2Zzt/uXsqxpzfYPECoIxK3qZyzXPiXLmkBjr5REgQze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tEK7xBHuchXz6HqVjOFEfEtgelDYPiU7toWT24PE1selimkK4drTa6pj4lCYC5gtXzHV8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rXdclsUK+Irf+xKzZApXGbOYzXWWy1eXxLqo1aXgYDO32MXBA0Y8JW211MOJhGNbKJKZ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8DA4gAwTPYatw2DuOAAnQrMxJuwfZiYsbz5T1ccrDgeEEry5jRLIrAAUHcZgVA3WEMM8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rZP3Cn+424d1S/wCIfxUeQpkdd2tYg7P0B/ozGkVBYO5V9Qj+ERtAKPEu6A1Muxy9xLGj8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1fFs5h5sBCjp3mKW8C7IKynPUI+omuDoPxAhaPDgu5mUD70Vr+JzK9T26maoZnWL/MYH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cTlSOQro5qVbsQCw8PWXEAIGXyzxE00ULCyim9izR94mWFZhVvMsX9LONxtXjqNAXTBn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2Tnag1FPXS+GJCsnMysZZlL7BKo4TsF735xDBvdsXBmaVuxShgZplfcU4TZqnteJmwc+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IQlRbrOvhhqOmS2XHnEGymPBOjiUoFBYlVzjqYj2z9oC1zBS7dbTXjvE6FSxzCAGHfuj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1KkKeA8SwuOD5H3AVnkdJLdlt9Q9TViniX+1Sr6wDo4Yv9XoK+jSiVcCsQynmLi0vUqpR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0zAj1mV7fMWghRu6h/OQcnnE0AG/LDgOenMa0128wZmNxTEwC8GskYUZYOo7Wbpo+ItVt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REMnmXQHLcBxZVtVe5eJUGwnic+sqjfZGTIDXTzOIMNFLbNOmJ7zYe2JjGvY0HwyzU5Q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rk7jl3Sv2JlFPxcpZFTGqPMyIzxFfOGKyre04lX4SkaNZqPUJR2RC289+49slu9lQ0wpo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ZbDt8kAZnu03E8XVYW4qpYdzyK+0aFta68XK8JQXH1wJvtJCju81BzLyi0vvMw8SA2Rx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cIzfU5c2ErD9pkL1puojctaCaJdWiCKCual0lo0+yxHsWNlDfUvWVc6DXDMFbYy9xc7s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I9eJVMHI+yU1E2dBikJvAEKqhWGr8TRAY2y8K44MECYF+XE4u2ZgFhlaxBPN4ZlSKaYG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f/ArFNr/AJTN2PCeJl7DzeIdha6E4CKuZJGvNQD2CaPMbYxD8oy/KaPMzStfKYqthoms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t2sWmAJlv7CYqcz3LMQb0V4IaJV2olLCWAlnCd6IRovqSVDRdqjqvopSFg8ogT1VIusG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L2mPlrgTMY0NsN51zgnJ3kxWNkaIqVsdy0wU4ENFrkcspCPSJKzaMw2bCowLGhARu1Su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7juThRbgiYXkjFSO2XUuLRLuJE8Rha3Clx3YgeJmon0pBL+HZpplHIrnFxtw9KlTRZf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JIMJ5K6KmDmDzOMvBCiVHhbYJVRmwo+Y+86b7w7E1qGx+2hdJXGv3zGpfNU5gyqmV6v7S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HtitIxDayfKaVwTBTQ9+0HW5TRCIFFAYo4udzsgNq4WHdjrqKrcM10B8PLKGCUZE8MMc4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1l4yYqbwxXIVERTUoDwy2vnKHgmYUIE38S6M2FNMbAk9sRToUnK+Jf8AtwDlnzCWshtO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Ew6L8MSZk2wSmG+XM2XbN9IWqEGK8gzlsit8bDBcY1EsnZJk5ILVuDmu6id240De0qOK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9MQWvU+S8yh0J8C77uI58mytvnuW+qccVf/Zl5G6Q6Bdf91BPU0tTxASP0cMNayA1YcLo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8vtjloUWWrwebm7mNuvD58SoIUbpGplyWAmy9cmKudpbI5MohDQwDhR47jf10MoTDmA5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XZM1944lJ+oiYkqjifh7ggnwbTSJuUyCho+Q/aULUO9RVkafqbJrNVxb9/QNlC2GIKHO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1dmvsNx8ddzDCZ+nWZ045hIXUYUMo1mNhVE1SIS2oMjeOoozEoWwkAFR0u6ZZBQN48qi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wqsjD8ryqU1+pq6sMMudV5zmAQRsS7pzXmooFxCjzB75inN2JZuh98xWTEyi94mAI3Yv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bvFeSBtZbtTDYwcNVtiCQmewRvsuWvsW+a0R5PUqsfUdgdQIDIw11fAyrukJrd3HwjQP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3RG3Ulq/wfzKaFlr8zG9e1yG1RNgiet5JREVTBtrHQiwau+fEtaWmP7mRfTcjNRbk5s3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z5p95xs2TdcEss3ZyjwHAM3/AMsx2agj7R+RzNwNVxGu7xKSrfowbJywWK8T5epW32PU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8QLbAN9HhivYF4acQdZcgNemZy7PTHgi2wMPG8PFDUjnFssXoNWEfAxMzpXYmPvFEtCD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ZrXZmbD1yv8AYgaG3eVYYCQ2cwFowSYA0Rs1c8DWX/uJUiZP3LSUdrlfhyyyCiF2BuGM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Kl1HD1Dq4CNBu6ZephFhV4xfXvEzOh6ZymjNgeotTbNQL6hjhhaxBPvGK4bg3pcTIB2X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2CmuyAA2L4NymRkfwDOWBVkLFWWYwMMZnwcM6IcHgwHgfuxkPD4OXTLKvELZqCeaKJ/0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ZlRt4iXtkUfEMVHTcs4LkG1X1xMx3tfmIMpdfQ7g4CaS44jh7hWVpmKuGCi7YZDmDDxc0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TZZrQtqLBVN03buJoFUDA+I/Pots5VjVanGShBuCtw+5RALscuJgJc5qO7jQliKtH4io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PEAeK/3Kaj0BHzN1DUL9/EtUnPgGvfmJlYKXHlK0+m2a/EZtDVqRMQwNTPp5jA5jtXtj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ZcMxRL9MooJcZGJSnFahrYNeVQl9ULmodjsZNHLfE2X0MIlQnGeh9TMgRYKijQOBMAy0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tvBl/CEWtHeZR/W8wK1DHXuPgA5ZU2qjYY/wIt5WUSt/QSiqnpLmj25eos36gjZQ1ylK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j+jBELiOdMPc8rep6fSzSycgfcA9wCYEGrywd6q6FS4gtbdysEtxKrJgLW5j9NUKmn1F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KlgdHLMVDaHGIyngbzLUvOlRwcvtHzLdmMT/byO6UHqFF/sm4biaEK8sylg4KmEgFLbMw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UWUmEV8JnlMNuZohbla5ZrFZ4TCG47mYCAXFxC8/dRGApTNPosRlEeBN/okfsjReZdpK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W15hOFhoYDCjc6Hv0hOfYblEc1iYKyxR7lGpVIADkvibU3bA9w+pKErOYg6JixD65nIF7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N2aviU07cciZD99LltxN4qXtiXA8turlZcWwkzLNMPmWq9kAOUPvBuPpWEi38ATOeYbGd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9FXUENfqVrC+nKS9Kb1FIOdpTAlp+PsIuzlZAqA87EHcMcI4B42qaHxabDc7gsO9+Ze3b+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Oz0ZZRFusQ9RwegzNRqiRfts4EUgALXtV668wlizsaqBa1ksLtsGrcxu9anhbsIjemi8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DltAPEWkF4SDQm90Zc+2vzTxGxanW4rqt0Rxl3cqg3cWFNfcjv8Ay40HUJ6OruhhJnmL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JzNuipaVk8o9UhVH/APMmAahjoG9yz3Ax9ksAmJd9I4KFdVN3U0nZwp0PmyxJhRYO4YZ+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T5Q+8c4meb2/JGm6YwJq8TcNBPZiLrDVUOnp5IBgpKCGq7PMx9JwCvTZREdpDBeT5lbA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tpNPpkbmZMw2FXPmbOo7eyCztHcNNjhUrON1T1O43Q09jA0FF6ULd6iKsW3G74fm4rIA0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Hx1UyygCyb5ikTANnuGCrUFwuCAia+p5zBeFexvEx8QgR7sa9wLVrazHjvUGsKABZeGWr6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EK+av6JsF4gBV0Vi6DVfqNkPceykQLVv6D6gBadqttLHjR5ykeGCOotkP5lhRuU3ZAXc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chxJ4j5Nob8oajcTavB6qUa8pWwzqK5D7sgSx45jDXqYKSGR3osz0/6hV1bRFGavG831D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3LGBQGE9QVws+F7l7VaLzHTBtMFGn4gbh9E1LXPJJMH4HsqFV8Rmihd/7jMDbLnOP0b+Z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vLDTZpo9uUOBTxlc4rxHYNzKhnSmFq+gAZS78yYErducyhlFbe43A4vMKl9GqV1LoQ4c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gCXKwCi1mjnXuiXHIHCC9rELFdrZczqkFcM77t5QAG5Ss0/iFPjzA2/DbM5NwFpc8GFu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dyZVGnC5ZVcvDUa+7HjMzrfWcma+ZSFrblmwh4W3zMoeOVV6lPVapskLrU6/ycypoKrp0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T90ti9qo+rjm59vgyhGdp3JYmM345M83x7iqTdWB54lIJM+grliumKCXeeX6PLBv4wyp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JUG8MO8NwY12+KmVmwscKDgY8Iz0iUtGOWdlYIVVizJ5iU08QYBhpaohautygraOQgFw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UQVBEyoIVfuSjbTDbBFXThgYDCBWXv5ivzJYfX+4DNIPB6ZQEwLIzY4mCTY6g4vZBlF8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QSGWgqsi3i4yU3ULylq8yosujfr/AHFPGDHZhl4fRyUf2wFtQYH6SxIrhVwEEKuntxUY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gA/bGrUjKbR5lPnnC+HiOdkZArfGYQSG2bGaGuG5gnfXv744NW4WDsIjkVq/XE9sgcIo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gA54XlQOSupKzEUnTekOv1LUBi5+BwwktW7Y8pa9UWSgJ3SuGvUrZLHEvuNjVk53AUX0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DzCEV8mN5udJmdGW8ym9/wCHMxuODWYwLBjf0b/RsypvXxCdA9ocFXQmMExWVyqKDoi0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9kJBbJu8xTZg1ld1F4zvLbB2HV4wTBQuWWYh4IUal0QKcsFfTYJggo9xNa4Kzgj9B6uA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vguLc34IkxyHCUCyUcpSTfgjS5EZVC7Qb0QSpTuxmiYDgjaKc5ZVSYugm1LfJhMWa4Is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3LX6gviZ7Fgwzed044mMaoHNzKnjOIXRacsPk8BFjNVMsx2HgRDbIlOt3OAPp6izErmO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jp8RCN4si0HU5i3ZxDgKYw4l4gOOUMCRVlReTXmbhCXYFhkYLr7y6RKYLzphuESwe5Us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kxCK7D0vBDYRaOiPW+R1MJT2bmhg9xhKcNzCzo7jUYXre4GaOxW7m6w7xNqrmXcAmAU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Yo4YYVlZq7qbJpbjbof5jWpdUXi0V5fkQWeJwOGZYTXM5AXHVQysFK1+Il8Mq57YCz6l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arla+0TRHu4GlHMKfvVxbEAyQ3yeal6soRsPzNGD5Zk1cQC0rFq1uGrO0o9EdBLB5XmX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FEdCwZduIikbNSExss38wzXTqayherVFbqI3DqN0+VZYGjOWLQdFtVD7KcwJj8My+6zm/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IA8n9zL+nxZ6vlUpGNvmH2mpeA07muWILM6hVWDqIA90GTywBiUYvMd7mEtUisA1wfHm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IrWVstGNkZD7y25m91CqPJ5zBYKZfEvVsVGQ9xHUTLkoqYVb7GfmNnKNarusezxNWno57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laClt86mxBlNDrzLDAQYvMaaKYKoWDee7mB0IrsqLSDzAHdUxELN24mW8BsZp/TcXkq2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iW8UZ1Zcl5fzKYK7yw8PMza8erHt7qPesd45w74iLWin6nR6l9CN4bNnxOHmjPlG5VQL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yVf2u4bzhDnnZxX5m7zoloKLauzx5qIvFiAj08Jq+B/M3E0P/Qah5zIPruZyfvDceV/n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ubgJ1Aat+Di+Myw9xR/3E29r228fxFYedwVa/Qh2I2NTVK/cA6s6QUBZ8s2bH+HcV0B0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oJ8SkijzHyLPHMt3vFgaMSgQCnsrqNBCxVCreYDV5G6hxcD7vt9kjetReLEoToF3nN+4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/AJAUgcwB29RjCVd4qVx6GHNZFMGkHJL8yzF6iSY1zc41j3PUlQCWb/cWF8o6ft3XtK0c1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Vmw6v3NDHVQYmU4OaUjKPEr4bdYHyjBjLesSiQIminl5ZcAjaH3QEpNnnoPyzLSpvp5S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LlIz1VK9cS1ueGV0HHMrUKgq2/wBML9az+yOOG6siOuGal7oLYhZ+DTSGyrzDGadzMgUG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qUnpoWr+v1Eisrg3LOIhkfFAUIQ12PEofNmZeZ3Y/DoxAVBlu953ezjacQnc5e+JbuG0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wlDX7RTJnG0qaZrDMqwM1zMmNI0zEoTpmJcb3cLjsN/CA3jnBMilVgySmmLeB+pjayLo2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izC8/ZKz8PezPxLr9JvFQSURBxQbsWNW3i5co21YAbmbYNrB/ELQiisvGO3iDy/eRUda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3HczmXY8QOd2WQJ4QnK8Q1iA12+8ymReTq9TEWz+E/aXZDuoU9wiA8GHsZgytaXV7dJW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IoCqp19o1WtjvBivxKchSt+BMPLXjn3MIVL5RQRQjABrUXcUJbEyqatUfZjYmVo9Swyhl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QlbbdksSpZPUSwrQA8XcLYVUexCKZgWl+SXZAtZfgEurgyD0EpmKprYdQrqLeC4hoUUMR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lxp6HzIBW2YouvmJUTyTUL2GiEEQm8+E0Mru7mArDg/lMh5d5lnOz6cweEWjMepvNEfL1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zM1XuDGfsmK1FeJ8xB4hWP7CH2nvO4i2qXuoAtN9mJTrlohAU6rVssLjOaEpR2yqEjoq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82GIC70TigW5UVYULAgczHP4lJCPBKkAtMOFdDwlan73Mb1FLGqmToNkDanDBUqs2ptgo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kTk4hL0vzKsULqPEBvmZTTFNQDe5qr8vExRpwAZsO8IGD5mAKUTLM6XHqJeKnzMcCrEd8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EOxt7ZZZab2M39U7laudSjs9MoKNbWTPc7Ge4vw1zr8QYoQqavNfzNr3kIpadtYBteFk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+FPYXAXe9JGYhK5SUpgHAuDUYaKdwStYLY33hKx8p8QkcFoP2OGbNq7jjZUIwJS/CIVx6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tlauJ36BLPu45+5XeeRlGy+9/R7cBWwOkmg1c5jhyTmUfTLXvMRWYrYezkjLa246mRHx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gDAKXTL0Bodz3K8bE2bwnsxCsUGY+cCHng2nZfMOTZV2c58wZZhsrOy41p+kdnChj7Mo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3LQGjup4pX0UH+oDMqfclGcF3qoa7ys1W778Sl9QgYO2mzEfWwmRuw6i1Z7LCoVA5fwlj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YBk7i2YgVxrQU8obChx4gSBuC6HU52wI/NhzgnkcA4gtd1cvDEt0v0NFb5JmBTVwzLhW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NPFzOslYUb7nrmGPQ1HgV+ooA1xQerVlRANtrBe6dOxr04fMrMBOy8LeMfmI11XDLB6Y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2PNiXxQFXmMScGB3wRo4WXN2D+YuH6Avr1X7mNjlm7q3HUfCXHdHVfMN3RbxfEvClcFN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A7dWXfGobpLWFLewQBbURQ3yU3xKdqgUVcGD4h9YMQMaLP1vMLyqlCT5uKnfg2Bec9kr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TEzZcjX08+Y05Phw/B8YqZXl19r1qZa8Pcy7OTzgv4/qKqx1KHzUw8prCSuQsD67lmcy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yBm/k1OafrCz17gEVh5Dsi0psDcq/IWV776gslTtfIlUwQXsVVPK91ODBaWr2fNS3oEFK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Kj6GINlp1nkyRoJd1zEFoLW5zAjb5qHPi4jIXAus5lZhi24c4/EbjC+A1AohSNr4juZt7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N55uP3vNcMu1iw4S4+Ez7yIYtyvtKK1Ay7ynuo7DWyVML3xLYNezmBZhFO2q5JcYmWq8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clxAsldJNG3Y5ryHXn6ESUNUvhxAEji/mVLyGsyv/UsfxcXvMC/idmzqOIlFa+utniJ2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vZL2ttTKgWhGyXbO0Nj8v4gT6zS3gH3NwNmoPw+7ELXAle3z6jKcnixAjN/A/wAGNzv7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JkMZ8ykLtdeZcN1MO7hdRdMOIJxpDhHft1Lhhaoye/iBpFzVy9ZnrAV3zKuo9pnRXEV/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dQ+1VAte9S9joeBeXTEyUU5LeYjHtwOPzFcnMaV6ijDplAYLICAFc0I2uquXcd9xtlcP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8lwtW0ZQq/wCkGjOXPyTQq2xzyAiNfAwpbR5hsYbChT7QiNqLo7QzFO2SFm7StHPCaWhw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bmhmSYLxuAg0O5jig4AcX9xjDRQdPUAVs3BcSrxWLFl+8cDSviHZ2w1laKj1tDfuODSM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XE0z9NAGzESmnT7k0D/iXU6ZVXzuJc87G0iBgVJ5DDRKW2sv+SW4ZZz90EG80hz4gxwBu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mByw5c4/wYZMiEsv4lQwQcu3qCkzMB6lGRaK7lVDVh1FsziFAdEvgon29y9kSt44mGJW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IcwBvVwgagxc3XwdI+poS9f2y+POh/4jZ0CmfIzwQclsqYMKUfk+xcXyLNF6hlwbNIfE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nLvGsxyXCXCQ80ajyCpANfMRwYrepeCZxLSoLVrxKIqG6TDc2FzhqpnAfV1Q23X8GC4J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6sQuiPyxbwNDRBSYeaLZSxsbcQNrBWC2LFmEENngyhDVqX8jxhDlqvlcxjn1RPCfmMmh1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wql4ljn0Ny5uPaoy8tazBVcRziGWQvhKjdR5NR4LpIMo91GRoeECiqk2zOC8TKsoTaqW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q4j2AWPmVSaGynOZcPcuvc40JXFV97gRzE6shSVfHfeIDqUbiowXHgFnWZaUwl21GthQ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F8y8bBT+v8QjxKPcIVjXTLqaPMygfKV2OkSVx1nUm7PhpmV1v7M3oQYNhePqX9ONUwyd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ULZVRSbDm1wkpBvmFnj0hmAsF/UVjgSZeZVXkLxha38QKWg32TbTY4SXDyvmaAM+HmA8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4abzCx2eWpUhQsl5guedGT5gFBolZyQ0+9LGqwEhWsQmGd1y4ggVWiLysLw8w7d8zKxUq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NmS5aJjJzA9SY6BebGaqjgPJTi+YCnUwaTkg5bXVF557lrYXFfuGNljvoaq/Zh/iUAatf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vEthSlYrVvUSS6BgsOHCSugFa4e4lAuqVBvlGadTzLybQK5H7pn310MGtTFw6PUrJk9k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ieBgQDrtzqPZpLVGyNU3Afo1B8YBcUvH3l54aSJdZNTNaTMHhfGe/M/HKK7Dx/cVkDAv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BwGBlWV2EzbAcne9RmSTGRh4in4Up8NSTUppuG2XNSgCBXW3MAUjLVhyivxMLnEdA7J8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Ztz8VANNgvLzEXh1jfsh7eIPHF+NS1gSe05fBv4lNtWcDMUHcEUt9OvEqdK7FOlP+5hK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84jZqfIr3CeYtTfI/lKMrOb8XUQV4OtNCoKDORteKc+pUiEzsHLY+J0duM16gXzuZx29zd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biLgb3KbKOsyjGQLLy28exigM6Cnm14zCF6wsZfaKmtQGCZtJTEBLu14I5qvjzUXtCWF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5lu7lruF4gC3b+BiMUjXLFmAbdFWNaYy9s71oYIRIRKKukrDtX5Y/cpondX+jXzFGqY1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nX6me8koKyjzMfMQshl86dQWHVDq7hPQDS2F6lgyHqFc3qUmUJOmXN9krPYcZs6n+yKF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8xoTuJRUG0uim6ijrnbL5jCGxkJuK7YDfpBu9eFg4vtJxDpavwvUVrOAs1VJxCalrVFV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66mM8EM+Weo0wvGi67eiPKhRZY48CoZQlBfiYHhl9PWI9oLWPJzGgS7UVAzD9yG+4bac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MNnwzLmEbC9HkUXCZ5rV+5dE3QRpriZx1WfNWiMlBYr5nIiSwrrjBlchisLBLV+K/wC3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9y5tbDrdfeCkUMHGRlX8y/bOXbv+JMEKn5cV5iw1kenFsaC1QoguDfHuJr+Jl5W8XBa4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h6GWZoOw2Sb9wUVzWZSeYJSWbWM+eoL7yiAPgg459z8Zm0M8qv/nzBrMMpbe4vDKY4WP3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Spk593wywAuTX4ghU813Ly8OpUoAm047mdIQxhPiU3IrNNIFMipWD4lGzwgc+4d4gKym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YjBYl4IdQOJyul1UvPuFXMvqXwwRq6/ICIQMFwntPe4hHveHJKgyKoS4vTVBxHXs3Afe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MhTDq2LbbYgAmrrPzBVWFNTG4pOACqa15QvjR2PqHrh/xBxmWxcX9ThjceyALwMdrcD+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26yVuZRErPMqTK5WF6I3AWBe3i45+eEX9GWgOMb05h3SlPmV6hCXvpP5e4+E+ss+9RQV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tzMZS+UYdU1eK7YZRyeNS4pCh+AdRWx6Jk+43ABQrCmcXxNVexRWICaFcLMWCpBShllHE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jcoFWTW3tJeE81l8alGuJWbcXQ3ORI9/ysiEGOHdo8wsaGbcHTxDbQGkuy2tm04qD7w1t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/KUIGwPJlr0GxorPiCuoyTgYg9BHajLkJTldTj9GuW0k1HzFGwTDa37Red8GJUbF9FtR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gFweUpCILiBVW5dHmWVAFuXPM84HWJtLNvnmNcZp5xAtsj55lpapYujcCRlF0XMTyvTm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lthCFhwIdMzeYnrILlvW0HDQjROcAumXzMW9h6T3G23LWUHA8Ruqg2zxq8FRD7WiJ1/5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mCM0Zc/VEyi/YSg5GnMrYFE7LLvmE2AMpeP0ppGDdwJcowFSxmvE4OlfA6CPKg8iEDcc8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Bc5qmPhLTEGnTAW8MMRpFRQcRzi/TYpvxLD8JiLmVhfqYmFrKzKFSsbiznxMuuotl6ik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J4OPvKnJwxXy4h9kel1MVzcCZotget3+JnuX7M6gpjbwVcdIVnLI9wL2GNHmNctnRNgq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QeJatXWpTtKxCwVrBxTU7cTAfR18Qqql73HMsslpfEBBGHQXczhcX/Y5+8rFPgDCr08l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j4i9WdL6gIWhACq+HuYYidmow2COWmA6r6LC9hOyJahdmdEoadMD4uFQDA4+VxN4NddM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CxpaVLi3q8fMpRWHOfAf3KA4Wpf+6gNlBroRdO2yJ0XmDvJqmD/szEsF3/GjKq7BHnuVm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ZY1luocltCS2GuUUeG1TUqdDuOl8QXIYgy2Pg6RZXyfwIQT9q//ACHGVj3cX7cRHKIq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1vcF/JqNyk60Lje6uPGfWK+tx4UGqg2TW0DK00iTMEjmtHXli0JLPE5/RA0HduDNNQNSM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AtrwRW+KlGhx3N3gnppPfUdvoKDypzl5mzEFarp4mRvlSj1dRSm44A9DWmoWAYnLrp+o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ZcZ7JwRcufT8wqbtBWop4jUeKwL7zFT5RZFN8kJm6KMC1Z4m8mXV4uwvjxEOaGu215Oo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+oaCDKB7IrYVupQtxQKzW1/xubMMDAzDtyZnOnp45u3c4UoihZzvcYB5CC3D1S+No/8A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x53FOSrRxHI0FO22n5lKyuel4/mXXqZcTZLi7fDmOmVnoOniBDJn/oQwFg1s4PUNEAML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L7jDquOM8Q2oCRVXeHhhDGI/QhWKazBvA8Nw1o61C7BEtbO/9RB5CNnh9x1K3SAsxoJo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BKLwuUgA7nsQFG0y0oxFqfwos2VAG7n+oH8kLfvGeoi1DfrxHRUrnn7pbJIi/wC98Rqq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4jc8q1Kyw+w5zO67cW33gzU0vgY9GPLmMkbEQFpCt2Q2ClTmnmHvdz+EOHMIbYaTKnyA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a17xCVmq7yDxDl2YF+wTUQUAknn/ANhhwK648pTIMwaLibXasKrx/cWcBnBb33Bg5lcL6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VCAMOdM/dX7jklLcucXUKOsoHPWOQ7iAdQLoUUFkynAYN85nNdpvpwmzm6byIfiXLCl1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izEVWojQ27lE52Ls+ItksWzOo0XZkw8fGXIbSrdcPjM3t1Kbebldc831/wBuUiyZkXZA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UTCxS5lLzc7rxBsEq3zE0Qqd7RBDhFL6czIaN7VMboOVPuVDr6Bv1Cg1sW5XdNTw3qKF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KmcayFeRjvUYeViGjof5hVm6va7h5mgTbomfC2HAxveqpdvuYFbxHkqWnAKE1cy7nqkp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qMpr3QCGSrdsEGFlFibxLDZakWb+IGcjpi/tL+jpQYm6K8jj3OEbZOUJW3fOAN6/9lrl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5l26udFrKzBAGPMD6r+GHIZGf4YFDSLmbXNjp8mCyc4RoHFNT/wBlOS41HsTqAHQbpamO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HtBsqHwMUOJ8amXFqIDv8QAoqOm/FyxG4RY8h0xtqGgW/eLoktmHxxHAcFFlwxwG+OaP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75nm0ih0yg2LVbfQl7SUyqii0OxduIrSsjL3MtNZ3wY9zQ5LaIt4BR2xcEKbOPMwLboY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KvF4aOe+WuIgISUc1xHzFZS6JmAePUVa0LLJlaFFKXpWC2ES3zY1H2ggDpFKq2Ni5xmk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xth4lkbezxMO6dCpoN67yyzil4mKlotFyqV3y4hYczRMiXS2wRBpaI7UyOWOCoLRqNRn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/YlumekP8bxzFbjfOOIDyGkrmmHNRKoPyi2Dyt4ltzbeszU8+aj9zKjozAW3ENlpHWYi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KcKR4FwmAehh+8yEnoUS2fBhDu5CUCCUIq2kQUNuOekaSw+8+J71LlMxpLXEaKwZeWeR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qFgj7zhYlteTKBy3sBmgAixHpChQDoIi0jZ9MpUM6ms3zo+lLqFUxcduEorsvqUipyWb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4yI9VRjK0t0paQ9eYKxFqgW6Ip7iINKTB+ZuY7lzjOKr9weZ4d/0uHQE3Bp58ThYIyfY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oakxrDyji4qy3M1IChmzULq5q1qXmV2e0TuamAFHOJrHMLd5hN5smDGolV1IpTzGR5XP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jlw/jAshraOGDTKC8FZ3AK3iPyELDvuLssMxZ4txa3iHgZmC7xMKijijxEhByBewQ/uj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fme47ZG/Ivdy7d4DeseCU4Ha5kD4u5QYyfhj+VLb48vcNb12S2ueTxHQEwP56j4tk737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geUvvU92G5Y2xY8dviFQHID3HyLj0TTxle9wdrDqYdzXnUVdtpR15IsxSAxNj/cTsWdg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Uq2RaVpvEv4TVhSKyZPiVHca24hN0OGAsX4l1YWYA5L+I6IrbMtCHtDijO1MwuEaHMJ+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Sy4dMF+MOJr27kaarHxCA0p4rebzXCTAfy57eIMt0UM0tMuFR/EG55ASbs7ZZUIVFjW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UzC01vcQhbVt8iZlw+2qrwhdRVjQXhhfL1F1hG9q7dfEwqW88Xd/klKp5gr02e4YbINB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bJbSNsbDb+pXyMtDd5GtEChuB0Ou2ohkVyu58eJx2FUMX/DCczsAz3+ZijHe6NvhURW6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jHxHxtD/AHRxPSy16OAYlxiKVoXLV5395XYRZWTnyxFh8bLgZSXcRXkhW0R+TdQwbk8X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fN/1BsKaVcHPzKclmKxKx4lRVeI6N5t/MfXiDmFQAKNjt6I0i6Zyjx03MKWhO3s+YL14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pngGTFM2gC56OdzD7mE03FLbXjaVe8S9xbugEpesBXHiK2oUOEOooOqowF77VLE22FX2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bm4AZ86zCLYZWfMAV74FtcvmVlGPvDfxUciG5dGT1bqNaiS6hr3uK17b+7N3NSx2q1qe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hF+6UGAt5cMXKyJ34syqLzw5TdoDxOJijQMmCZasUln7fMW4RAYPNd+IUhNSj5adPZMG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0wLJ/Al0K7Z/wdQAEIltG084mTinUF4pGJz5t5UyjsXmlHn/m4hWttYmMwdKva4nGAV0V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oUpSgb+Pm5wS8GV+epjawbALB6H8wX2pwnogs3WQgCsLqcZUKtOWJUYtLun4gwQjgY6P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j4hiy7VA+cqpN+yIwpYF7L9cS/usA2IYpClyGFWAVm5gFAGzEvGp7grcSt2dzctQ7O5u9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aIf3cpFYYNFHF6mA+1s3wQwVh1l9Bg1VFNzxliJq5WAkC1D9oicBz7kU1lsrNdwoMDmbk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7UxdXcYpydcMtLFC3MG9DRavn5iyZQcziE6zAlqGB79zS5hxX11EOMKu6/wDZzAI7HqKg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OeYbq9c5qVSYKuVoIa8SgmmGGxIOW53HqjfLrKPca6Mxukp9LsDn5nL1QqjvqYrRlrgj1x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soN8rvqP8o2IGBGqa56i14NqwOGVrOV+FCR/64I8KQo7LiwhRoVruKBQbhRzmZKlsVwA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4+YtiOwxvEuwYSBFSX9Vlgco6y1PXEoEvMrJ5eI4UBKH2Rsh2UglIUtfePlWYSWWpLqJ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B5yHWAGiJA3KsB4gXCLpgZn4DB1wl6e2YH9xCqZRolawcxvJYILwcTlcSrB4vcWCaTTA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a5ogtR1pcwSZ5QMqc8ITD9kpSz4lcSx18mZuDfqJlV9Mxr+4TEUC4BzPJ8QQ5+C+J5UX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A2b05Qla9VSLqpgcsSy6qcS6KzsgFRyEFkJplG4D0j7a55wuNaGkumII5fM6YdBNrtSB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g71KYSXBvS8T/AHLwVbu0IBmBtUQaDKZPylCj6D2wGgTY5l5TuHpLmbMN+xKLmGDb+YBB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Ye5uhG+zzLHNMk3ERlCFB4hiK9F+tTIRRZf4hRhx4haJDu/Tj6OSG5wmLFg1K0Nul5ga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adVemV03YXl/3P16uCqWVYJTm5Q4A0XU1M8PL7w1OMd5rhj+Ix/RoziIYR/2JrWMElZu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oS0KAxygnWpKTkjXKFj78IPJXfMqop29vJ5qYgzE5I6l4BOHpEcCDUS5Z28QAXzHePke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ZVTbi4HNHYMByazfcTHmY7W90ILT196+Ytt5riNs3CnKxw8Di5w0iGpo3XibZcljsyqmU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hYLz0imYQeTMUz7pQY/mZMWR3783uLWZDr4zAryO2Pc3sXom2wyHEfTuF5sgFsvoj5ds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Ea7LwtwqNLRZdvUQEGCkg6zOcNw9N/KYxbXBLxKQ8b0xgF5Mepm3EQwCwY+u/Etenxiz+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KZyaSQ1g4I1HsTSgyPaBwIt4ZG74xHYjXcSlHIuiuPzLvypsNvR8Ja40pg4LPMSporYe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NME2j8obAxS5WMepgW2IWa68MuaVChPJTzFm+iKLCJfm2EHNR0Gl7zjjHqEa0mzBzn5j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oKmGzw2VWr6gcL4v1xFRwlIy60XAzO5LdHHh4+8AsZJX4RWvmWujRlU9O/iLcLg0xyVF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8SuczIZxUqnMDHtyXhx92cx2QAypVK2XmGloiLefXdwO1ZMqU2cURIhhZbGP5lYugNnG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fjLzxslyBtKtG7ZZSipkvi1Kls2ucB4m1xCq1eu3Z/6rhQlH6u/2ErbE6ju6/Mstq26R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c/mYwFeBwHJmXHdEXh29w+Rq3xbUqgtJZFDa8J/M3aF6bzuKxgdLYX4nU3b/AEgaIIgOk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4FmEmSZJXgz97ji0AT/B1c6gdGgnb4XcS1tC2U6eSN1QBs9OISNKro/u/qDm4HfylJX9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x6IBREpZ0xKOZKzVRa5rmX2CeuRgYSnvxnSQMuavpdSwm+XY/riXv22ztvXmJcF6HVcP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Kj+UvnhdwVWILrdeJWsRdtslxbnJZqeZOtgiIa3dLUc0wKs5e5gzhDx6h5p5eLeiNcIti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gTP+obdyHqBhXrY/M0JEA3S3Z5gjdAMKsfBzLzlazikxn3CYu40DTBIjRcxY+y4wwg1k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Iwhcrk6lOBuOV7uAqE3wOPcuovl09diV7ord1Z1EfTVq/wCoHuobXmGgMCbfHuUAvIca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y1Ol3UYxcaYmu4DYeFTWSF10b0+sy7Vi7Fr0wOGmN9wbkK6bVGAaWWvllnVHvuZZ7bN32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5wtwaVrQcEDR3LxylE0Ni8m5kpZQ9fCIyEabhNXiiGkVuqeWFaD6h14mUiKj72MB5ryY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dx8CuJpLTQgJtQFB+zA0+o0GvK8S4ajS8n2iW6jDcit4IZJZWQcUQtRsGNH+JgDA01EZ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L0lYm9ytHEAtcXA70OJYBwwWLOLKYI5K1YXzLXvLxHs3CvS2I/EDfbUclxiFAzQfRLq5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Kty+oitjupoCrNg6mKG5xH4mdAOA+1cToLUW11M3j1jzUY4cAal+dmGvYcQzRm7DojgR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64aE0iHDkH7HcKs8o+PUoTQ3ln4lHys2cr/cCK08y166evMT6gsqzmU2llBlhcarY/wh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9Mrslqqtmi6nEgKubhrsYIUY4LAdxSR11/N4iqiaf94iswMssd7C0WVaw4xFs3TaTd9/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wY4N5lN6iHiXX241mA2nFba4m4GeM8RvQNvEQDXJo8QOxftCJPRMTMt5zxEEnGsQ4FxvM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aHmbT0axDPVormGS1Z6hk2PtzMRCK8SqitPmPIc+JtK0nPEqsbAlQrK/cVVnzVQB0Xyg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WfcmzqAOTj3HVHxtVKPQuo47ggpLsvNSiYA2rac411WF8y2xb6L6l6JvO/4iezVUQItQ5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Z6KgKAJ5TxMbAc2yfFQG+0S6OyNRngXEVJpeF36hasAs7JVr90vucBD7ECmV9NamShhr6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+phjHqQHoA6Xh/acjvcpQiwHpBLLU7mPD2DMzxDobT58QTVFkv8Kxf1xgN02RM2AVdKYS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MMDsf7lieCDh4e45QSjIGqY1eHcedmOoNC3I0A7jDhACpauXgwYdJMXXDDZNHB3fczUC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kOLUjDW6axE0HthWUIbjVzECo66+Mysl8yr+IlPIkK7/ABEOT9oxZdy8EwVNl4TmEMcy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Ii0KL6ix3juTiAA9IWdPcEeANJ+NRL7fxLJ+1ut14mOQH5SyabS1MnJhJgK9mHsrL/xe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jmF8GV/5geoWlxb6v7mLAlBCBYna/M1bci4nnC7jVSnFYauGH3LmFdocLRXFfFdgFj4X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vEpiZQTWlPx9pZE5TPdfiL6gtznovxEAVPuTFxHspvFvbAcV9aW1f8MRRT1Qyn4mbcoG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xuL5LnDZLvXpYOlnMeEpP2mPMAg1+4yJ08QukyXpU0elymhRm695s493MNNGA6vjxBZNm4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XVUnnvVQNIoNHR0Q8oCnTh8TCqMbWStRYjPTeuZiUxZc37l+XlE+R/USYBnrG8Vn9Qji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ZShT1+IS4pDgSPyeJ0voIV97HrRDWbuVRtT9whzUpWGGn1LzJbjDvrmEYKy3A+xeoBl8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lF1XlijsIdc/4S8igcy5Hrc6PaHSZY5XqPCItGGZftKeZBcnjiURDDK8zjjmDR9kqM5T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fAx5sYebV+4YUUB7HP8ACNc7ZKRs/ASusUw48RfclxK/QlvFptek5hHFjVh4TZmqTjm4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OwEqF3H2n8jSeScOph13ODhxXecy1BoXLOA5isHN+9y4o7rDSsiP2lCwzDALeJiGgBzR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NeZQ5XuEw59zA6oo4PBGe85eEIMitDmXjaEBinOfEUppbgu2NrvPdbFRx/zZl5D5jdbe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bjOrwDgdSw/O3NVqduZO73Clbb9QRooPKk32YlcwcK6iXf3kD1KMAzi9J3HalJ3DeZkM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wqzOjF/K/i5eQQXkrpWqJVr8DpfJ4ZggVLRVEqBgG8F1gB6AaHPuWQBgBVO3mKULDKeh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zBniWiuLmyWidnUzpAESfVdXHA6go51WfFP3iMCukM1LTnqedFY9yy02g2cpiVKprDA8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FQ9vEvkDjh8QSFafdpcOivFLqzMSEBf/ADfeWDO8FM9wrepviZ6Z9jKs2w55MqQl0bIj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qjD8wYao1+SXRVbZDwFSqbl4QMqspWB5lWeKLLesymmgbK3Y+B+ZbWINVHkfcDvWS66N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/lEpFLSsp/cC7KZJ4hZcXQPzAiw2GweSDNSL6c15n71wN9Tqvk9Xz4hhBCd3myURjfKiA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OUG2K5e5h3d4bwnUQhdUr51BupnFjKZUzxLRuOKmTbzqYxt3LJz+ZwYlyIMJRc6mRP1FM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ZR/EvlG0OL1ErNMrMR5xDjPREUdvy+cKFSgkvL6UHUBoMDpqKmeryQVnT2O4Ktawbz6lc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hXsFd3zCthVa3CoEdC/6fEWnUKTU4DiGI5jY9UvkVzofUKx2OGquUO09sSw+Q73HrR5R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hbxMvqlqv+Ea4q9GpaMJjfNyi6vK693HmA27uZVFcgPjPMrHBxW+JnqtWLipWI0VTzL7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4cT8z6dyZW95vodEHEAvN5gnRukM/S0bzGbt14np5PMCIzYeJRC8GsxC7Q3iYBBgjYFw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dhtLHdfBA7K+SBdLwSwYrygbOS1AMXncwre9I37kmYHA0lktWzaX/wCqaClbUAXT3/SA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6GzNmk0SnllSG9CtxUzAyNPEZ4+uMPuW3grpKnCOTLw85WAhAtRvgk+6cdPUsYLsAD8S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G5X5MS7sDAhHVOF7majwzXc0URTiX6K3wRMlKaNMfVK55hjJHDmahuVpEg4guBWJxKnJ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af8AipQ1o1BOJjxVRkxKNoD3DNm1h+0v5ibUe2oRM0vPs+O4gesjNoUmHXcptrm1hpXM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s6AhyhhmXi9u5Qs45lhgrepdDbBpqYoyBZujxAcpeAHgjT2mpk5TLL9Y9S85icx3KBVv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5tUGb7hlAsujuBPFDPqWeEsWunhlti68wDpZixeIwuh4ckpYKmhSp9rjmZbNbiyUMMBuA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oU2N9cQasNM8V1f7Je3OW7eqGkRgc5gYCuLYMuqXsrI/bMuDSLBLeGZbiw0PDiHdpSuF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QO4qUE3fNRsFA2HHnzBapk+FIlGmjUYbtkb9nMQzcNdJ96i5zJl0nFQDQYYdvT1HrVNV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Vs0dlxYZuYO/zL6pBpsNOfEXqWN+xldVKP5YYYAeuHh2dShxIrZ/3A83kfaX+kZtoFZr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G+HcM64PSDQKEviwvJHFC8qHSYG0k+I+5aynimDL4lxysgf96/UfJ3QvI74zLFpCrjb4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NBGtt1pVs5gCdvDZm68TMsmTeIo2M3m3EIkKRrBBXef1BV29HmYyLyUqzi3ZiYlYYgHm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5U6qHJiUfUGl9MQMwp3Ac1q9x7HEVB5u+4TVsh+4/eaW0Y9lB/ZDvELp+6Y4VDtGi9pI9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cjxxNf2KI3alFnEXxKxLIwqDtekr82lTemFjCk/In8vmbzltWePm/wBwA88Gy6+8qWzc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KV5gk804vFpTEILWqt/mXgLhDU2zA5BkIbHJXXSXfjW/UYpirm4d+n4lZY+xe44qALflN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5m+GjXTYwGQGE1CNoXalkHlB+WUEn1Ihi5lZ4+8Qs2su2gUqKCZDeiC1O7uqOZ4vKBX+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EJyxodNa+0GpZ1usQbNxU1k55xMLycxoKhmAMeQ+eFsV4bUxI9tIeNdSrA1DCVcM18QvM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+SLB8xq2vzDxAN7Fx2balIxZIfC9S2nbYrfK7gGotlYpMzI2Bpg9v/Yr1uVwOvNZiWuu5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fuPUPF7lHreTxMLS0mGOtcMAqjc0tDHHTSFjndQAu5gJ0fDGuWcDzrcQFrdyniC0xXWai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hPRR4iCLwodIsqa15NlBcKdEEqO8ebghdqOl+5mcxo2UHBHPCm1YrnoxqA7IVTBg5YyK8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kQW+4vmNYwxZtE+VBrTNTPhVUv7TL2LeIx42VeY4dr7qDUjN1B5WUBnlxfZzMINKaxwg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WRqosZDaO5owG8EUyDhA0v8AUD1iann5mRDr/cl8FGGreP5lq3qxEdzIygQVZL4ClGABF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lKJ6i1tq4OGngwKii8LikcLqsQckPUMsDabxnTSHnqKVG4cAP5TcoWHQcTs1Kx4Jz5N7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Yg2o5FY/UsKYeTEyjOmoCq0K3KoqmKQtUqZaKmdNiyl9yA9Ry3JQoXQpuz8RMMrwcHy/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B1K6Ac9X03EdJGR9Lm2Nd7T8e6zB3rDJWsR2ZWuw/rQFtO22Rh5Wb/pdRxEwRWr6miRO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9w7gv3Yqa4UAXay7lhbYdCeEmFU78HTMVtZIly16Zi0Z7YKGSpUZo8C8xFtIOW66IwNV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kC2XoC1qNQGw2zw9y8FqUtvhUureCtxk4ooZ+8oAeB8lcQqUGjQkTrRtmPfFqF3d5JRq1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MRFp9iKDE8DzEszyIP4geYKxaNzkORqNqhlbn2sy4QmCqLxaQVBjFmVr3Lt3fsldK/a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HX5EeeSOEOXYjrM3uuzriY7V37mxGfU3HQ8y4WZMGOY82feZiMdQVENbCMEfZx4iUBqeE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HMkgtn1jIdTkK9PTLEFfvSrA5pyy9B6uZuVB2R3sTivERBUUptvnEtYYPYeb4lMYtMT3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oAPkqjicu1GJgHdFXrjMpEZWHiVPmNC3iaUQ0z8sBzV2zX0P0Ibi5lxp3DUWcF+Po6u6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TJ0XpC38wIPlBmqN3Bbk9XF4znCb4p6Ep8ThDUuNGh0sY46tWJ/qYSeCpJnA24lCm6gy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XjEoCUtHiXtMkFK22QAqlBWuh5mPktiz5/6itjbOc4iVj9kXJcjUxgvEvHmLJhFStul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tMs4jWw9vcMQPZPMoBd3Mhw8R3D8Ec94cXCmzQtquISO3oHVx5mhXQzTF1QCleiCUJQ7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zlUNMyMquBiXJuWRE5wD7xFXYsefKi46AYWhlro6VdRBUSjBrlhm0iOC3jxcWlDC35qg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CrP4chCcLL0SsBUu12ENJGb23ZN6WV+phGbLLaDk9PUwGKvlVwimeH54lcDnAcQ0vM8P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a53MRmRMt8qesYhCbjqFhTR+ojVhA8Qtm8yFfDGLKjLbndDxMLJeb2R2FMkL9s4Tfj71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gDzOMzKvzHEG5zrQMOd34l/OKuFlbJ7lRk93iZr1cpUAH3bLTnr7xwwCYLXJ29TKIHtit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CmhNv9TLlR1QybKlyMRAKgef4jt1aV95gLtV+nvcW1iqlBdnmMWLEV0tPtNBPZs8g8y3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DfO/oJJzcqeakwU9QmpxiwP68EBe7glkx2S7NZ5StMy+pReUFdHVwhN5hvFGOSpeAelO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7l3caZvnmKdE0ZdWZElWLCrPxLgcpaTUp8uq6ZYP+Hl7z+pVZp05S9MRK1HBPg6ZSzAW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+0zz4F0Lb+I7KqooZzlzVkBAtbGwMXP1+lwu4Be9bJyBqFCvdxVONkQetv2j9XJV0Dkc+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n8S7WySvKQ07e68xzAUS21yhNEjqDhy7WhQxzAPFHTqa5AU8w1TaKoqpalVDVncsc8jh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7loQJXrhYJWlDA/bsm36bjTpnVAhyS5hvSnHofENd1/gOZnC8Ec4gxQ1O586T8EA2t9Q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Vrtxupc1IytC4S8ODcZQitmfXUtqk4C+BjFAHCeP5l2NN1JLnxiZmqIND6ZdSS1QuT/t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ssNQRtNCbPvxDOSTX37jSCEtyjXZAJaEexm0YV5F5B1ELhsro99kdMEvoXDDgeoey3zH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dgQfzG7aaucHOLCeXZLk1O2yHM4GlHFogPARHCL+pXe4I3BsRwXG+4LXnNihZ+dxwCTb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8oUZMa5kUU40S21wLGLXfdsfEEHbiHxqWtRmsO2C3hO0FRtKB+R3M3QYp+6BAUq1yPUr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grni2HxpeIPOWvUNgI4KjVVlf8deYeZtTizq4D0e13lj/uokJw4NG2IlUjUb17m5NL+O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InVZFjwxN/h8zumXU1CwrP8AE8BmDf2ajJrq/S9+Y4mBaHlyMB7KKAfDxEUYJvgDxAL4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6z9kWZwlnBqcE43ifYJYlrqBaWXybgVSrdQd0nKVUTKQQBTPwY7DnUzQbjWJrJAX9pLsN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tOtSrr35MmLpsNq/1KmiXRHpjnAkMJr1AQCsNsDy/cvfdEbSgRMA3UGv5ijVX63Ix2Sb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cLaqzdvVx7J5RQviZcMSpBgDW7VSp+P/AIImTLM33E4Tqo/0RpmsLa9GIPe+DCFm6LNS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wuWFWpKkAEq7S77led4WBO1s0mZSTlU8TAgbTcyVWuZ0AGiHozOP079z9S6isPcutTLx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1KwqHvi6tXLN4pJYj2bZpGPtDkPmtluyNi9owFMvAls645TI+TSA28O1xHzRhEMA3tgvP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Pw0RA0w2yzowmjzAFVccsqVNcEcyKyWangJLqPvBErJm9DKSku2gZVHRd8zdgza/77lS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uEV8K5CWD4EV8wA2LUPEeUV1AJgMlm0Fl0tv9kuzzKUPS5WNaa+wg65YK4+eICBWbMv3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uoVE47uppVLpN+oaIwswW6su5kkHk5miO/rzHEYq9FymfovwSybNmXQX3cfL4gTuh7MN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R5SwpRDPJuV6dPhPbN/eD1AWFFGYOooqaqFNI6ZSRXY6fKI62l4t+g/RMuY9kIB36+o1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rauCe4zFTYeaipMtyt/H0o9fQQLZ8xu7dzcMPod/SOCsxWWX0xqDqG9SuEizFjo8aIDL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atBUqBBTr20d4mRnOFCupTSVadw2od2F9QGoStSP4IxDjPal5cMa5EfxLAmiGnjzHJD3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orggcs2YOb4lhorQpzmMLOgefMIwuSDsh7MVCzkolJsSJhCvvyx8PXCGkpuB2umXBLal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Jhp8+kbBbRWKbLOGotnMotclEbumwtNhwMbUSElz9uYL/Tq3qWRcQBQoaMC/m5gY3rye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bfUUQjdNjGL4HqHx7xFSepQnOBw5eKlHe2LwXmNfRPFHFvMvmgWg2H4iRcK3GcV856gM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DcYZIKUXxmAepaYbLrsX8EbiXY20/BBV1Wsa/u2DI3dQU3TtioxKrFYDBQKqLHaWLSDaW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ii3XTEPE0e5l7ycfaw314DgPMQbNqFz/ANRQ2ltreamK6grQpfwggoCwyHaEiUAmyuKh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TMHxV/MFNB1yfZCWsh4Nx/8AY2XVXXB1cyJmZmVMLycTLks3+fX9Jc3A301fMwGEGs48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KPZ1LAa8vjH4mQ6ldhYV5whFkuCyMmb6EXtda7UIO9Kv7n0YPJdao3cFy5oBs8iIDkQ+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g7jdO6znu4lD0l0GvzBTchuzdwDCxoNbuUWHHwx6/wBwTAxhRbH35azwRlQw1LacGBRx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5rnMUBoQ7eJhEYDVLbfX+4S2hamaZGjhJX45ebXq690ylKocjPcSjmQtPKXLLlLv7SiC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xBl4uZN3RN0ogW45lvCevMqggbDKbYeF4NsSwhbZN3AgwBiisRBIBt1rcxPmC7tUwA/Z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zk/DcKohBAxymY1Soph77isrQ6ffn/qloKI77DyzAerZRvoPMxVFHyB5lfqsvqwfuCvbA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p79wF5zDQ8RsyzSBeKP4zMGZeq+Wm5ZtXl1xk+ZjmpgNVwrzcvQTANrG+OChCgOJN7u9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krHIFhf4USzkL8EXxL0Kmxl0YFVNHJR9Qo23p1x6zKFEUuAeGNQwFnDCqtaMdMavvIua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QmWEsF7GaRhyYf8Asmc0zyPcGmSl5hGArGzfyi2UA6RrsupS9VLjtTENkyO/b4gvUtY/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kiPUjvR4EzTKz/i/7YpwoxhHNT7UGcblVamaa9S+jDaEHRngmScso37uoNxV5JzWqjgSz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mYsNEdHnuLIgd4Fq7OLZbYd5LTqeWkwB4ENmIkiq4z5ikG2YJow0HM0HbOZBF0wCPJFb4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S1gn2SlTdOBG/hbd9wSklsXUcVgufiVBejBwvv8AmBWLatx52RxWpb+Vw2yVtb3KXGmy4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DyuoIoFV/wCq5XWVqqPCdRenU0Vx3LqBlfoOkLYiDb8JXEY+sY5mEiBmfZN5QoaqN1Sm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VBVpYvuC3HO7+CVdQrKc9PiCdPPAmUpQHXUGKu9owFRsvSO1YGkfnM5i9ROQ8SpcUivt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939XIPEeabotlqT7aJaQCslIpSPtqfjlQW8DXD0RrgY6ip8OGFrXh3iN7ebzNxN+JjFfG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a+zHMIyHMpUYCLq2kmcwr5i3qcamZg8LYBFnww1C8HyS1o9AI0ysAfz1KuWFWu41Ck8p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s0xw/hEAD0Ki3s64ubNUMEbVcXsmDtNUmZbyn0EiNbDWi0OKmhbRstJcngr+41Kj6MTE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Dn1AJI2hryWZZuq1iUIsVY1PmYlJ6kK4T9TTE9zmLnBiKvGinB+osDpTBTTX0f7n6BeT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DAppeooAeY4ZScubz1lCG59OJh1C+qH2AvlLS8/S9OJ4xpC9Bc/cudstJVEeCtN3jiGK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Z9+J6+1AQhFSyZVhhFoXVMbCFObXGbq/4jVepzCc43MW83BUswvLUdhXnc0ARzxMCXrm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RVjCKay01qJgXY+ZTodjLGqIpqkRzsNbg8qetlnQ5lyGcbdypbKkZZhZuY7/ADLWTn3c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BdnyMQasYJ888OZXhBr9RaIa32bV4XCICckpckttG9Ccp/UBUt+GJyj0H5qXHrUOXCMf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p39sAB50o5mFkM0dC/cuaRcjDFJzL3nfq6Ocr5j9mDXUiYrSstnbq8x3ywVUnAcI66Ai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q3GZihy7HG7XuXMCCrFalt4MbE0H9ygKtwNX4iVcC+ZYHmTSWsH0rJ88wXKGSt63mJDlq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oti5f1Djp9hGDlkieRXOvj0+SU29DQ0qz+YhwrN82WPvEBWmKr+YXuReG4flULfnDC5+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wZEtKIBuUFXkIG70bFe3mIeKaLUw79wIX5lsiniWHaoFkaQKwKyPccgJGhRr9xkDFAz5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ZsG6ptKpPUqrtlfsLLULqiz4fxCw6D2LNHmar+CrWyZJAwdtB7xKHixg2sDS4nL7lzua3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qCWEw2mrEGG2tUvsOZRjfmQgmSUTroKX3LDBwfhi+IUDKo/MwKZEe75TnzPilHJ9KlQsd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bQRTl0RXLF2KUrE6mh7aLepU3Ftiwv5qDbWBwqi8dsyLUFyjNcS5wXYoWqzDUMtuvB3K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Srd0PvM+qltLLG5srXNRvUeyDlAAbj4dTJKAE6H5QnlSgY5eJWzGua7ai1OdDfOLa9e/8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rsFw+EIYu4XAaI4dlDtuM17XuYjlKpddF5MsvKI4ddMSmQ4h2riKbRq9EA2kYLkQCK6f9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q/JzfTHRjYqOT/vErQLDDAZGAfyLopetwIkEDLGS+sa4mb95LAd38RHXFALF83N89AXH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Pb3KjcFXZhlLopyEIbdLK8kGbKltvqeOSFIjaBb1cepnnpQ4/Fw2YzW828ys0lyW+yYa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8fK4Fg72XDbXUREI5IC+JUgK08NfaUKQsLStniDtAwuae33Mxbg8n/UM4XYb67SlSPU1C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68qt6Z3Gi0cU/M3yMqZ9UcTDdjhjHo0K+XUxbSwsf2jQPSBb13MVw7q0+e5pA8atdRG1G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vxOdB1bZnRU4VbEGANEUDuHdVXlC8JcSeTT6Japtvayqq+1RZCnqauYFzrDUYF/zgeam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jWtipVOPDDH8gG71nMR+GC482Uy8sHG91Bt/wNSiG2e4yTSEdX5+itfM5eW4USMDNShC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UjjcRznGY2hFw3glqiNDHIGXwl9kG7Upz/gHz/ub/NypfOYbIppUC8lzqJcQ62vU7ON6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l4gAHF2wKlAFh/3ELCkXxh5gcXNanjK4vOL1C1S4Di4JAmMDqUb0t9HiLlurpLp7lpgX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zeIEBgIJ942upl6fmUCFK8JvywAeSrW/ESXV7czPdAD1GbeBRKlObbFGBIQhgEQsp4Ub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XT6Gn00mgvQmt/LcBAgND3MAhHcsXkh3ZXqAHBMzLa4RbxjZl8TNPtQ7szyy9T8CXuIe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cNsXz0mjzHaB5ZZRCuCIviOWY3NXBcQnaVwRU5XAuO9qPF3AMsASNvKV1ZXM2A08JzPo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5NEJMP2tg8KdE17xxRbVhXzF8t4Xcj50gMk7H/ZMzDQWNrlO4MJt/U4QcTF+pbS8dZYmi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jzEsCqzYM2UTQ5yvKoLV/Yjb21o/tMwSi5X0dx+ibcdw7P8AEq5zHcvG/q7YVLpU2ORV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niYM5x3EU4fWV7iu79OZZW7gN5OptjUPWbhP6TEpSaUNhAB3UEqncVG9Km+sfRdQAKhhb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8PLMNCPCqe5aPYA9oAOBkJdDEzXEDbCO7iVU4I3FdwLIqublVwe4ZwaS4FVcoxx5m1c1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NuAcBTkljSju6zGJdLqTNoVVuT6SqoWhupjcSaPYuUTyihgPU4/RMHpGO9C/Lgsir8u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IZvlhau6gp7FQ33+Zc5L6H3mMJLVUuK/hnGWCJWinD8oLSvAalceC7yV8GHQY/KG64xqW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MEAHcOKZjLXkwXW+6r3DeLBjRbtzG3oVaBeEjiaDdCnWIKxX3vMHGCrgSRgK5VXEFgi8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frld3zmFBqputs3FuK2ajMIAL/BiXshjBDlqJ5S89l6ZdYIOD0xFfEZtZ2YqEclmUaUy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g/ubjldntXHxBauKMRD4zDwRNrjrD4rPcsxfqUB9z77mxE+Uci8eZgwNBtXB1CNRsMX8q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b5jUlNIrnnzOFgZhdM1MveJnV17zn+4o4XNRByYlWsD45xfDqUGhF5dkbU/oPKm9+Gyf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/iPW+B/zzApAOwi7fzKhDB6m+PEww9cmCGphXCO8MSGtJlX+0VdLb6LXMMyOZ3zQqxjN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CHlLy8xGkamIFVguDYcVwx1NhPNO2C7Q48zDDArerhF6pKivmaoIAxfIyqvVzBXed4uW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+JbYystruU67te+RzUQsWIddm+PEwPEfSLrxefmKq1vYJwXsL34nZvQIf5jEmsosX+U5L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nubir3Wh/wAzg4M2rcz4lynhJ32IFs1MIpTl36TB1Wf/AG4fqo1cHHruIJWrdFF/zGKP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2gTkuiZTtPyiwze+INpg9INVrB4lkRAIvo/1Fsm5eWoHWYHE/udb9PXZCLyO35K5l+gO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4ovo/MCXEGeW3tNcouNwC9pBR7g78BKlJRxYV4RCx5aPiWSKxZphz3F14oW3vx6lPZSZY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YYZxX6h0yBquavcRbmQrsNkIL8x/JizEGMCZ+9WTx/RAWvUWhgjbFupWWaDTT0xHGEKL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KWdg+H+IWUoeEDalz++VKsQrP37g9+gL8PUQcuB+XhmNedOCCW8bWKqYohlqPSFT7lnc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tshtgKx+4mAXbo+ZnIIOHOOpTCh0iuiMPWAQWhXDAPPuELS9rijAArvYOrgmhgWlB4m4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lnGA5+IdNgWn/aXiEvVzmUJ4SAGojBTmAEMaFNy8AtHTAi7Dej/aYpCtyLLKOgldHkhQ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dU5qKZMPT48xhsUNptrMWWVP9po8ACiVkVi11mV8ENwUzBTmcUw8IES+ovki5arzHGpg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S6N2aWPaJLUtbnGIIWqznGFWT1kvjzM4sH9gfxM3uNPibdzNKSqsvyJBoNdFb93dw7O2X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vRwPT1CoOG1OW5o2ddwVUJVnb7Rk26GSC67sEz0MZwFB0T2QNxsWywvT1KpWa6i7fG+/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b3BbPw9NQQpqZe/EW3MJ0xA6vkM/LDBAYlNG5cHIu1JgBxIGnxFslbzucSr0KSl5/YwF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3DQ9L9bTMXnb9w9YByv5YQrRKMXfqWdvzLfR6JftU+yYktMHxBdoeE3kQjqvplit8Iuc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7lqTxzFtfyu5wqrdVHgxj3EljoYlXnbky2gXHBKorapXsdSkxtQ/BKmsx3La4PMyUWpx3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Hf8AlKkYZaAHwSk5OaXBdymjmWarZWtZWxdZOz0mohySg2kwKLwXT5iV0U+0MN+FQmcM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z4jSbEbLwe4C6GptpUdFVhOo9qy2AwSgPYWF0+YFfmVfM+90f4gNo+Y6x9RxLEcM229RB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V19KuARWya+mtxGtJ5l4jMmmgxGJKqos1uDzOYA5GAsio1qFBVPZEPTxOVAUzwgSr5LgY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xC0vWoOEeGoXmYAAlYlW4tcw8wLWlnDzNOR1KyryrTW47jxNQKm5MINKTwNwFd9cCAS0G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q4hihocRloBhFRA1w8xA9oJVbWSwPLMsmoWQPDGJzL1jfywAplkqYC8OaZWnovK4DW3/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UY71krMvC22Q43CWqAp2vxtm+94bOY0TJvq5PPiceqHCb+IWtWHmh58XKh6yGxaR1xGi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RLFkaCdVxVk444qVcwt4qGhw9wjGVx8a5rMYmkffC4Iu8BnzMqoovHErx0TwB/lABopI4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tAws2mahrNl1J6/1K8bYMau9xfEolQs+52TBgCuuKKbBGuR8zUdElThiUGUFTbhy/wAR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l8r3eTrxNdynhTs/OZUfBsJn1eIc2rX9FoVmfpqKgLhdevMoQ6bA2Ud9RDtA3rHqKYkT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XNB9K4hU3qZS1r1ElWjmo8Rf7Wtl2nQsEUepcHJmi4O0bp49yqQqq6ryOpTpwCmjH8JhM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YOIGIEFDfGjohGovIVf31ibRRGOY6gLJR0H3DvjUqFBcUbrmupYy/jQkUx0L/VGZRRuy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kyZeUXuU8ZZmJLrw5iqWUI3NesvIQu8KzU7ilkDz6hczaxQyZ4SWfUS9h6h0D9cGMnzM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ZqhdjvxLo0tjbxSyqgBeMsuI5CzIBZap4wCB3xHtMn5ZAbs9C9eoUJQ1Y8IpCy6gDq3m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MJuYUQNYE3fiD/aK/wDfECJO4SvLqIGgfyVKKbSJhFF1q/4ngYRPf+Uvbtz7nNOObRPS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pjzMXYo4KhfiaQz5DS65gtUY3G+PNQJhN0MeyJVxwNLqbHCS8yh6Xks/iWW+uBlMFNFv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ZK/LkxSehADIE3RV2pjdlrzf/kSIZQdXHxA1EYelEarAxQD4dx1ZRZbIoCci3levmW4g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CME5GpkdtIKRGm44s9Ck7OZkWJzB59IEduRPX9TtksP9qeYb8xWjr3UUYDJgM37W5QWT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q37l03ITOL75C5awK9BduoW63OYOaYIZX9Qcd6GvU+8EJKCCqIlBNJqnxLra+d2/KAHf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9bTXuPFK5DRxXUOIjlS8+PMzTXV1ms6mMw0Ff+TKdZwyI5qJAqrUw/cWAOAtLpmd0NkRs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xiYPUcGzOaZnBy4pbjqsUBVDuNZYFFY3MGAWDomBKVYK+GVoVvLXuYaAF4s6gs/QrPDy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jHLAEqbPdQoL/WQ+IxUqooPU8CIOyLBHBzQzA6jlUIm3V4zEF3TjzKW5IKAY4a2whetk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7Q8SnHMHvuIDgO6qINcmlcr5lgFPhh/tA8G5jx0QyJ7hzEzF5FxcrKIGKOvcqCKusFaj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xAOfsQzh2tnyg2tyi13bxACl70+YWYsYKHJqvv0ICsWcm0txgLTNTFwsTDfdNkQ4QqDB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cbvBKcB52Tx6Ug11YUI3f9UC1Pib+p7gUQE5G4hPZcpcD0QtDG01mqUk1fsi+h+UL3P2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4RJSUU4L4jxU9wYe/2IEX49RgZptN1aDjDc1YyG33GUXdEHdKgEzxwhrpXMOSU8CEcrPJ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46ju3SN+dSy0iNFGVKgU7EM0wRSj0Ma2oO7g9S0+NZ3ywlSWvoobg7dqFkqRFxTI9jKh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GWl0ZDF2tVDaBNq1+BHTZ72xYrpc7xAp41QOIgVFhrmaRwxClJbydnogWT2Khc1n/SQS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M2kO6hbBZcy/Q3iWvSf9MXML1uAWe3UFUPDEuEi9S8fRYe4rCsXny+6HX1rEqVZ6hhiW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5mHroi8OAkyhvRY6fE5Kt6VCZLeg4mTdC5fmAxCUKQphMjEtqYGUzSvoK6uMmKFZPH9Q5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VqcDzBsEcG8xKoZTkWhsdZuqxcxZ1Wzoif09TSQbUjQW+JjIpyOY1XkvZMMoCA88TblP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2C35lmh61B6bqTiUScGlKhWroY/gQ2At6RLAhhZseJmmwjebdzmYJuPSQULoOFiWADWj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cM5cDr3GqWquHuzqJtFV2AZU24mcoy2enwzWikpVUf95l8zRhfGoBJzGBcfeIz8A2v0y1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AKqPNncYRIVo8qlX5V4tH9ovaue6tvmDI2aHmLGsHK8yuzpaGe/MB7qhXWMQdUTgL7f6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xYN0s1E9Qmu1KbiqjS7iHWXPxSwM4JuzrbgijW+Iaw0r8UlYaMTy+OoaeyasFWl9kSxD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CBEmEPU2Ljw6NhMigmgzu9lxRUIYBN2Az7l0XuVdoKnu7BDWth+yWFaANK9y32cuq+YY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zMgsWqwcsqARGtCtjvAtIQtARUvgm+ATy9f1KI1qCfXOZV4SFAddPglPS4ZVjN+ItwPh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3fMP8xzqrWjjzAAQwyqfnRWZZoXDusR/4HUwGMLgMBcPQZ3Sq/wCczANEUSSj7pxXdWuc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xLVmMJCua5/KIx2HrdQom0CO45lg/bLD1VckO8fMwRAWahszreo1iyByf1MBskXXLUX1B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BaaIF1A5r4N/mFmxB0w5hUQeHQ7iCtW1cibJVSOOm069TwSaBMfYx90QfuNYJjGxeV9o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ARIsW+Oejolsv3C0wSrRotZ+XiHYv0YP3Accz9kdX3xcu0A0bQz/AN/ua+31Xlc1+7JW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vykq8Cf+QvmMIkAZvF2xDOKjo9y9TbrV+lfPxMyvGO33LSYXXkxn1BeWgZyXf+poQLMH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XEzGfS/tjpSil21EqiV0HT4uGRrOXNu4G8GwpTxDYkLDT1WM/wBznNzefPMyc6+R8wx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KTdBLChqfcQOOhk5kRjkbRermc+rDh3iNhLyw1yEvC83BeH8xR6K1h8IS3owtggrOhcH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LXSLdx11EKganAC838sTi9lC/NpHdiiO7VMUQ5VvwJkwGg+z3FCzm1xz8paB9MDNGJHG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Yog9YlUjmWMzTv3KJQ4n5AlIoXzr15lI2FN28vmFzMoSvnMVFYIbx+ojXtoeRDmNbA9B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vcxJzKXcMZEUjnxGumapYwuuYOJyPeO4hDoQsWIzmBzU58NMq9sujOGOKZa7YOM6r8oFO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hmDl9mcs6AZ+WC1wwf8Aqo37Fx+yiOR+xEz6ZghVpBTuupnqV6sUswUPm5ZWI5vyMt6U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aYt5WdS14Kf5HiK8PHUcY/uNCLdE8HEMHOJVnpgH/NSkleWVu+oNYALgfpmpz230ZQqea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yfiEHhgTB7uXT+oB9xMMw7P24iYSo7xB27CyYq+JVWsVuYFah9QUSEoXP2mZAxt0eSWi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SxxJdMvFAtynrSsLqW2MpzgQJi/iPvCCQFdPmPAfGYVId8/X6fpRU4PZnJXiiux5ZRw1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9ohGuptOKV9yX4xZhcS15xr3EKnV7fcvwoLxll1zYmMlq8upa0pySiVQSPb0cYhg165Q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yRYULFYWDwtoDzUcolVmcxNVJgab/MtUrZweY3SK4VCLeuI8+4LdtXGjrGmQCcxZaNcD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IDqHEqaColanatyl1vKV1njLcsQAmspfuBZIaamgds4c8kp1ErbK1bcA6sZVWCaR67+8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KHmWtx1Lhshaj+YK1OYAFjB8wUEr3B2Fn7jzWIMyq2DhnETAnUNdz1kx3dzcYivuSwqw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J7IfDCwYbl8wqAXATS5h0zC4I01acF1cJeaX+Bjm+01zwfwiuQa3e5vbHxCqjctMj88k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v4I2fXcZve/EJumFcvz7gSUXDVOR8QiSKtyPriAAU6OJhdBR0XfuYuKpTh1GjZ84uGsQ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ShDiBhlrDDe+upd5EpRd4w0abn3qCBjgLp8+YigDgfqVpCsPiDZRxzb6lgNjyZLipj6T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EJLBobjcVakNV8QY5sq5eJQFfSoqMUG+8WovRw6+8zBexX5JXrEoeq8ko5ns2xy9JRAh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2nddziY8MuBY4trFPz8RKih5ta7a4l6k6Fhkt3GO3Bhl2s0BG7b7iah4eZsArEaswjB9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/wCeWJZONJhwf7gqxiWNDe01BoOiCg2a/mWR+7mVsbDc4amevjVxV5PtFqe3gbKH4ifm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rEHLCoeyRrOQRZHNplTxGQPYiECyd3qiUnhY6LUWn/VM/wBTDpbOXMoGZT6VVWXNiTbX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zjvHcCbSKHc33qDRErumj7nIei2BwdSglu4YtjH5cCPIAJMW+8AXsFVGba8wpWcriv0+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mtLGTpf6hcSkonJ3DsKYVY/v8w0mDAA7r7aYDZjj/WmHsnSPCWC6Hl1mPNgplxevlG+3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uTOL6hDvQhSwVcOC/ebAcrzBfTdXDRFpIAnQwb03L5XbDKj6Sl6cxDVbIbXAssL3h8Mu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TPJ5TRqxr7RzFWb2WlLxEsZTmUbwvQorRniWaAQd8NxEeb0qcSkGlz2YtAGS7fOpkQZ4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5lKD3AuUTnYIgCMGIa4+8G2GMQpZZqcmIai/jxK7lbtX/t3qM0eNCPsZesIZHoD4Jatt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amX2mp5h+YB+zM5kE2rcUBoMkJm79zWfoaC7/UFHhgYXXZhSajAd2rtgALsbsRyRmQaj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uhojEF0ayLDKewNw+IADr8HmWFV1cqVkiLofGM/8aZzoBnKYlYawPozhlBjdqVQK8alA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A2cjKlfG8/8AgVqccOy/mHNapVhTFhKCKhy233FwDcDKleGedsLCIgBxp4DWQ8wgYG9n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03PsFkc6CIrQWM4SMNxeHJ25gltWsWjz7i/pqyrX8yprO7jx3DzxtXP1X5m9O2Meo0Kz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O5jk7jGRVQHFtMVDClbfbEyeTPvdLHaxGCc3OjiW1qpsKL1iNAogsuXDADV9iu4xwpFe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7xoiouJsu0EOBZ7AvgT9zjZ2aFOTXua3kqNc/Eolms5s9cRPN1Hi48A7yhBrJLNv1HJw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0KsktgL+JyIGLckGmTQw9Q3dGoH3FLARME6AhasKxojXCuXxnUIq2zUe5xydywCKugLZ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kuZZ7Vtw8+Jpcd5j95fx+llexPn3D6GJhe801nUAVOsF3U0ZCUD75ln8ohxhgQlgPBMy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AUCWgfm4jkI9gxgNo5aahzwiG2II9vP5zi/hgIFQCtNELAI2P/S4wE4D0Lx1M31Cxj4mW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k8mEIGQshhmCGr4Q9ITWOs6ubjWsS/MsAZuwiClqKW3WWpiZo+kYItpDseiXaD2nnx0I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q+oLCWw5lGBA7hCpcg/E28e5U2YaGCug9s5f2QXb94XoGrxYFX5ZhOzeCbIKq9wLwra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Bt4Q37opLlUY4IYKeefMFLsLXuLssvEbHZHeO4VAOVx+84NaTyoq5nZl5RyLgeJTYZug+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pXPR8yzZBxQOD5QVb5jghVDm0cRYbGWFdqc1dzYR7e4Wf4ojQDzLcCuJa7cdlHtLCxG7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+Eo2tqBW5SrB3Ebo1siI5I5QEoc8tQyb+7P19CYMFTncrJdS/Mfqog0O4dy7tFdEKs4X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Wvoxg1uOSxsi0WxLb6W1logg3STn4Zhc9p9qFoNUGKaK3GD9pXRJiuSC0LHeoV1gypgFm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wPcLGsPHEamy+WJaG1ZxeICw4zKj5qVQdM1RA9sulVKM1w3B1PnEupbuXDWe5azPcuz1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xYNBhuz0puXOCpYxsS1jCyrfntzxOpXZxMVK6nGS3lmwKUfZBwLkaN8wUwI0T1ibBfR3C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bL47lpVQquPzxGA4T9hJ+Xr2eSF6N00L7gsjp4V0X1KnYbNuPnXxAdXDVf8ASEE+7uPJ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YAZfHMpKxeWEj9j5mEmh46PcASae/PsYFkynUSkFN7Iy7NYTayNZ2uzzLrAWXKHB0l+x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VNp6vxMldrwryRTo8EuncJ6V2h89EK2BoGjXTF9qDmuCEAu0KiEGSkBrWtVZ8EVVRFx2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0m15lNpRabQrfMN+8kkHX8VFqsgnNZ5juG/sqi9RsYCH7b8xV3FDkc/DcM9RFQnHtUGM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+2BTdXEWISrW1gTxLSMX3aXx6lieixhfk6PMcZz7CU9dsCzLXBPKD4GybKW6tnNYjIfi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mvn1MDWhF38+5aq/Pe28s5Fmy6uZDKVmyUmS6x58xrFBz3zmHd0hfs5HzBo7kxeb46dQ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MeMQiRQ3CiprdOGFiqU8RFvKhns6mTlaPoWOnGu5g3aupvvC2x0s2u3SDxwZmJ2uJh68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KujiZQLh0Gv5he1Ww19pjWVgFDB3vBQ1VzR2nUYq4lii9eXqDbyrcjmu/EBIPBMdq+2q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3+YBzd6BcdtVFaqx72n2X7S5F4omC/vUbr6dfY8xWLZX5HuJlYeQ417JmfJOX1gqfAr5Y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Ry/KNBYDIqm1gUwB+2G2QBpwNeoq0Fn7QJkj3bpJmACh7BpfUXk7ed5s+0DKLyum8Fv2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HE3RfMumpjsCcaHFky+QdvMAAsvMBAdg/ZqGhM1BvqhTXaQqBG0qL4FYgTec44vyemNG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1I053F+T1AG6hmoeCs6EA2Wk1R/7NRoZorBFuaVJvhMhhXmGsGnKTkYFS5F6Hx/tKjjsO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cW2c/wAQjHyn+Bgvkc/0YSAc+3bMWVg4A+Fbi6W+Bpf7hptVmxeiVdwW3MPaTz1hQZwO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sJDW49G1DYt9ZjWSNr7xiIR7P4+ZlSFQ4je2KuJwfki5DEOHlDWtg5m4gPAPuS+priKF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1/41FtAq0aXzUDo/tn/cwC/Or1XcVxalmmDl7r8peoPPylMng2hi5lszl+54h5UfmW+o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P2QMiip6eptb/l7hWoHNmUcvgOIMfZlYELBhP5IWm0VgAjAAQA6r/cBkPDuIZIeguCw2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DuUoK1Ry2EPzUVu3XrvslMMJogQWXko8HmYxgb1yb+0Zlb3wu/QlVFyp4J3B1tGQsHuAK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4bDTMpFQWztJsuwbDXtgqvR1f0TukecfMZZKKDdPzGMLS3PhLreYslvmcSExSHTryf8Ac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uzVcAK3nOoB3XzAS8KzqWzvAHJTJvLgl1FCEUHEstwZl3NxQz80/ghc4MXbl8SJhul5U3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HojwH2lrSuh4iLiCxZ6JrF8zN/hubNVxTMW1/wBZYeFm+BFX+JCIeeWILBA8CXa0HT4l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UtDBiAbi5VG5S45gsbc9IoDPBs64lBAtSz8M0EkGFpgk12YmBUcl1LLdEarVOdQK27Qj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bTi4dXMszYMdMAuGfUVKAW28TGgvaCmg+5h5qbfvMvVsEVLUXrnEckXg/iUZ4NRc8k/m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AxhzNu2XkfMpaRx8yoWQvRGbRjv6OIcmT6VcfrZcEOpl3WZhRq7G2VvqKhwKAMvOYlTi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8McwCqlF61Lwtf7C478TSDEuG7eeJRihlGPmYZDaYEUKgDD5mdy74qLZ67fU1AioJ5bM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xCDTXWZUEGgLZ8zLzU5pwbDqopZKVg3YOzPpmd6yRyZ0niYwipW3KM4fGJVp2zWu+kC0b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VwYfuYAcHDGth9zcjG5gAnCWFCBxsSCwySc9V1zL20FB0w4hHbjmmWxVzHP9zWSWt+Fw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Abdqg3mU3AuEerQWG+b8S6AAunkHqCKSmANRr6c1/UlBXZuFHwxlSb7WCahMjoPMxZI1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pmDnPHH8QoDUEcjcVWSdU4NnmBrHyFuE5RlwKXEEzc7cZtMcxuUSM8koYR4gqz2huKt4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SoEwqng9U8wQEi6xvVjGYzAbDa/eYh9Dc5Ev7Q9UNOpf9hSZg+lRYW8hOZeEedaxt84m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Rl8aejsYhsciS+vzLOu0knYfMH9QG15nmVpM8Y6r3uPYlcnJVIoW6sl3HZM9c58MWHbB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MRuevhiBkKlUh21EsArubniUERad4QJ6t8KcxCkOUxLRauDqvfEE5AFrevCp6z5WbNlR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8xgq7EDiHUooyXB7qCGGWVqjTuBSAZpTv3LrfCrnEH5m89zu1D5IBrVh2+IueIBQVyhSq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2FWN/V9ZlQOKfmY51Cp9EuvQ8LQxO6qLZ01EchyA76hMEciYcQMMANnT2x47IeT3CCjw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HDHiVSugOtavhlRtKr8n7TcPQda5qG/Y2ah2xyByM10+0F3gSFeH2OISRm457xHDXPFe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7eZSmo7938R7KsL1UN2pVeh+X3lIGQRkdOpWhYNqvMVpJKYHZx5e4VVllq2pAdDcl8Dd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3BiYVuT3EVQtGeJgVULv+kYxuovkv6qNbV5G9SkFPBrMK8Sw0eQJjMVlH8CZfRKsxGLF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QNleYpqz6KFr5g7lBZSl4bd5vEuoAfGD4YY2LlXbqqmQUtUuu1S3P3hSXQ3cLgoxi97P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a5SqdXTkluYaotseTxUwEEFjnuUwkui7+UoHJAuxld1wwUuroo28M7OWAGBeo8RXrGW/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KjG5zlQ9zi0bV4Nw9jlYXL2w9wlcrcp9yYl/2Nr899TLBUt6pXJ+YdXK2cj5JXriOT7m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QmbBaWL37eYoCnCw+H5iNZSUcfESTpZt0vHdEVdQDgee7hM4a2UrSGdOuGMYFiFayXyR+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wEXyv+4wVDwqMDzRNoe+5Trmqk9zgVANDiKZMV1kmzqazjLVx1fB33FA2pGKfy+oNiZU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Mrpa2OvBigbfH6i1mKMOCXFcD1epg+VgNea1FGgoMbmTy9VoQUjW9rMtXW8jl/2YZq64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4gHPpcNOZVAC86uZhLh/IQzqsrYf1PARLw8k5017UgKKaK4TBN5jAHVCZHlKWs5NbazB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984b8rMMqUL0R78QrGCAU/MCmj4MdTWnZW+sxChML0YkBv04I5aDvL+IipBsdkQQZtHj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uLAZMyOI70ZaxzqXYwpq8dx/5jWHXtlUMgcdPIzKtbKAezeaimANtHYuONpsTtGA4Gwn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cNPxHBzRvKU8cYi/mL3e2xz5hVEZl7Px4IJl/lORcI195uDfRmBjCo3m83nILW/EON+a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eqtKXHWwEybxb+YMAvT+k269w64LxRczrKu5ZkfCKsA8mGLddCYEN5WlQOOCYjWu3zKa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T4RgRDa/dE1ZsnHoJlorRSLy/wConuEnKYXXGLcyh0c9zBsPLFnqUkItvCioo8u5mbj4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i3y2EEbxLjqVAwdRY61V5sstjAs0xWRyckvfSVQjvvOY/B543KsWDk5jYczEEsWOMzGPa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eZYFlRbu5TcYN5nNwZzHzLGFFir+mQjl9aDMwxyc/h+hxDDfE0A2FtpXcbl8EIcHNddM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SE7HiLy3d1LNFHUL7kPkg5SKrchSu3ZLrVNsREZsyUfMATnN1cC3a5zagLEr2uUUH9y9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yujioGyNVc+8xOUSzj4jlFjzAuvc72uUMazzKwe7X+4fSg3ldvco1cIdXLnpeIhryWwV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RhNVDawjsGSZ+aoogNIs1TPtCnQREu47EfvKwFDuR0jKmIclOCWPGk8UV+WBtl8Z1Bcq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mp0Wx9ohS2BoZRqCy4DauxpgtKjpNdncp0tKOQ9IxAVxniA5thd+XHqF3L4NWal/a7vZ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oRa0Gbt13xDojB93d/T+0HImZyQdmyrYMzz5Q6zeOswfbV6e3TMoC/o6hw/xMc5tQOEy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LXhTUqvQMqcUZdl6iAHpm7L+Y1Fd6Ay7v8QbEOaCqusbmAinin2YYfBxoz7LPSJfhiU1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uJuIIni2cnmOr7Vn6lxxAXF05mh8Dh8QNsJdmfeUKqzjjvxUbOlmi1NfaFIIUFAuuyaT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CmwNW+f5lqXN6X/tgKyRz4XrmZ27bjeQ3sitKCaTycyxRpQmIHX7Q01gVOV5E5mK9eeW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JRhOWcdARBaV5JXpJWvZg4rU3Ql/j/8AuZaUP4Gf1P8AzMXM+LAQjYxW1BlX18LKvA3u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czn+pWk6x777MBxEHQYsbDHbNykAiU4yf3+obVKC5hJjqiP6Eo0Wl1vU4nmOzFtMIbgH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TK+mqOGE0s64jSUJSL1g4g8WTVVfcb4JXjnFfmWTgA9kPiuYr1tM1vslFocb7N6jrCy9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ocXqNDQYlF76I77MXcvxtlvhb+KF14gjZlQL1DejatCv1BIGCu1K+WyY4sQW+h54hEqwt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791Lqi4g2mW9ROQrclVxb74h9LnDlIj9ytaWAsBrtMA+LmuIp8M2alTox+4QWvkF36l0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B8zqdqhe0UIBZfN6q+ozaU4LzDwNZsXoZOmHVa6MGra14h0tDgqzDXWIqyGub4DmPuXg1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oBdfzLBNquXPuaOFdh6MMhLhoEYY6u5pbfKq7eZUtb+0X8YOiMHZDp6m9aNoZcXOyUtQ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L8QBUnu6qt4eYEpHYBv7a/cDwxcxZ2sSv2de3nKHq5FoeTo6meHMymLkwgaogrfMwDFaU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lGeGFnMnIkTlQUyEMEqXB9yc0t2U14RwQbSdUVn7yoGyt444mEY783USrqunbx8Qaggu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nwF4Zx115ZZI0UApznszqD/1w598R2IVxRQV52YkN58KyGz5ltRMFsdEYPBk2oelj2Sv1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MRLU7/wDyO1Y8xcp1kpSqeWU4NXUxXJGQncGOn5mdgqSyLjDJk15lesJRye/DU3wLNrDm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jxNlaUsxxuDXefiX5s5BXH9zCAXWs8NQttkSgTLnS+SbWB024Ovib01ix+Vh9r7/AAkJ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STsReyKmWRmODG9+4MQa1MwHrUPL4h2y4OIOyDQZYHPUKOHByPUPtnJjCBj58MDmFcnj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iFGmGij2xAOgKBIq/ApF48TNwmTPzRxFsuK0/wDGWUdZ0+yXrQaceekvQValwtWNxL5S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hDTcyLLKVOI11Z7JWmmvGJfaAaKLSBUZbtmZ9Q6IH3KZ3aFKhlnZPglmseVzl0gjL800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fWsGXHi7VsJ6QjT+pb+WP7i6b3lKuQ/COWVvlhhj72C9JdFRdL+5QeNZYbsegzDbjjupi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2hpWmc3FY9INhzDba8TkZsH/ALLm2lJCLKg2LWwXNKr7JLQJo2+5UWwzVwKVXLuDZVQ2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kpRyskezsJa6mTH7S5QhUKFfOpoFI2H+pg+JZsr1LXezUAbyhdw1GnivMrzcyjuBW1Up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5mMvdNvUrS83eNajusQVCWNzBgW/VF1xKd4PERENZO5krzFCpZxNepwhHlDE5DibZ4lZ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NQcIgu+CGjhMbq4Vtr1kmPc2zmBmFMj+X3nNbwckT1JDioNQRcX/AImFkexi4Q9xSVfM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fErwXaCbHaoYvvWS5UWKM0EaDJZoS+cCkq0KuV77eZeMznBEQs+09TTmUYw0XM3BKgr1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QD7m5PrKbKNRuH04ZrErpLLtLYV5OZfeZHF4X4In3go5Rwdg/Mh5X8GjDYqAL4KcD4io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eXUT5X6zHm9LNtgXNbB7rmJ+V9lZYW7fiOgQH/QEHKVf5avXUTKJuMVGd13yC9rL/wDU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kE6/uNeWum7t7OyMOWZSPIRsu9+C0Bf44rJ/SKvEVt/Kw5C3RGb9cRdy3tzGloxKr3HR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9psTzD/iLip09RRx2lzRAWG2z1NmHj4a1q+4u4ZWuyw9Dj1DRpX7JXMx4rp17l020oof2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Q93FoWgEtVv5HuAqnlUcAnKXHl1Z7MR8bJ0VrPqFjFx6dsSgsQBsBxXMBm9U08FYPYEO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OblBt1AuDkhj0y73hcaMtMcjKVTEONrg9Rw1PJlZ7pic2RYQ5DxMwpFVC8bqCUIgqLwT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XkoZa7jN0gA1fNTZiDkt0rqXLkAUzV+UXp7Bu5aYtSWN07eI6gvEMxS8w6ZQsZPMfNZa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mgKNSmuTTORl5tw0yn7mCxL5FYmRbobiNMl+CIkxErvjE3lgFb126EKG4p14vZemLjnc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jYNqVE0wXIdJlZeG3bH6gsHaZA/8ivgpiLhPjegpS6Bv3B8CGZv+GmPg9QhNQDLHF6Rq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wxQU75eYCc8Q27rqZ6MroLySjR1gIufcVBgLa4bnxL5lUHopCiCqsNmr1moLSOBm5xw/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a+PtGzXIl3dCMAzaKjga/Uri+rmPhCXzQf3MKaMtoxd394FbyFoD/UuzqC/WwL+wEKIr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LgZGxC9h4K+auC5jufRHIZiDM5Mw7hKNS+8bAn/qu/MV3KFmC3s61nw7vELO20bnbreY7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qGSExp2hVFxxQnbxeoKFHsq7WlzXVXAYiqTeAhf3iGKtu0K/8jGwEA28f+QgrRvnpeGG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WRAy1b/Ef4LK1PKXcBejk4p5XMEaAoIJ46YIAqLcD94l9UOLlPUBLIcqI4yTneXNethu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5a0ERFXmotB5vataaUtF1xnn1EF9ytgDyMSzjCq29wh/462MDXY38f5laHQLq2GPg6BhQ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ETZ2re4/A5c1/wB/EUbBrB/GZw+sRacMVasDIi8pw66dXDaniEjKi5UDQ6i7YMGjnEr3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KZ54jEB7Nlq/cA0EzaLee5nch2l4/cq+S0cdePMUybYfKweEBCwr3azXRG51eAPL31KR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pzKEK9mUCUNrxfvUUuTmxnmCdzaIAmQj844f3Dag8g/mUiqVgo+IsgLNwvS80zhyFjfa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GoDtLYE2XI8RV4LIviNSjGDctSC4DI/cHX2OK3PPEdKqCsPMyv0GIodytNCqKxYP9yqr5k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Er7y8MjAlN+oaFaVR8ygw0zLgMJNsUdobinWzcV8Kt2B3L21gVynENW+Qr7jdysHi+4c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ZpoiLPECq4g2xtMtz3iaQ+C5Q6t2Z9TzGcS/SfeJSweiJYTxFvL96fmJyC7umLQOHX06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jF1yc+5rEgapYD0eiHKrANT3hBnL1LtrnLVqpmCZdE1TYu3zLEwFweUVD2iXDj4nghrlU9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aR+IUEGhuBtXnt+03+CiPymF2eYYllDJivzNF8Yy/M0Ka4gi2uZO4cTgwdILmGZkVplz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IF+o4MO2Cq6ngqq791KraPW+5cgr/QpsW3MFGloG/uhS32OoThpxF7sh2Cv3NR/Yy7f4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MaQjxALvL9UK5vqNAUVU23+pzVYGFepj8e5a9SmV1AQxAhby1MXiAIJ4tHv3FjiDwmph9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trm+Y3JCdmIYSUKAKgDkdQysGg5iagVWCxqLTxMpzGWFw2Kb+YroTus1KeF+SVyNovXx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A0uh7fuULz8ygTNPnEQdfLzLJRuWz8xurdS88URFOpzXE0X+sbGsS5fD5lqGlJMQALDnm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DKtAOPMojirc9cOTUqu8nBO09QOmfEVZRbfaKVOLNqxs2WzqI7dc97ZJs2U3Ziwe6lo6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58y1VBhYeWbWnWvGwLeZTwVuRZV79ShzLGF3KsY4hbm1bs34t3uUbC0bHQ/NTWQGhrNe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O82qCvkmLwCN2WOYGTAT9wqOmwIfw+MzizlDY36lbXXYQO4gK628aqB3d0WdwxwQB5mj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WpQYWDwONJeFF4sbPP5gMRCwZoNssQDuKFzWMs8Z0wdPczRVrYrq9mYC1WTCrdTKR89S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Bvivs8QqwqDpfjr9Ta785s4wyEGrwjBPQatxDegbz8xogMXyHUwHuK83z4mkNd6AY7Ww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mA01iPn8wVS4OJcJTcGW2TfsjHqJJqcQOEGTHcJ6gP2hNfJMfPaKj/eFkDqDgnkQQg+a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3oVaq6uw+IiOjWinqpuVbH/PmBAubh4TAgddB/mDVBjGr4JklIS4ZEFtt1GGlB9sozK8g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Vaz6S1LSDzt48xSSInsbYKeRypefZHbz1NGiZAe0uZ5ZGO2jmCbXoFeWGwSsFLKx7l7d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adavvuXM8YljN/aGH9rLNQidquWkhmejGI+QorvoOo6iiBQWcUbfULntXks4jppB8ub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tmKIU1EMk9V+YwZYphyixFnVBbfqNXz4YN197INAFft36m42GDFbGGY2q0J3XniWp9a3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JUrZtUqYyPEOhqa+2flHZfqfIn8xtU0fsEwLSNv/AIIMJKZGOK4hb8A8YXVy6UxPO4oDL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OtqWI2e5fRxXZWzX/MFkJg6+JdGlF8viNxijHmVGGVN2g7duMvzF9b+uQb/cRYoVMt1x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AJ+3k3l2+IRMkCouuN1L3cryD7jCISAyuamQcnJR7h3Hk1t/E4q7F7Zzg4Ax5/5hoBQAh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DeKM3jCgt/y48ygWrbrOYQmuGua0dxKmDF6p+E4BmL8xK6Dz6PPzElAqJVb1UJy5ny5O5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SI6JR/7MggLqub8TOwnPbHTqBaDY/pBWnVA6wbwFxL9u+I/KAjA6fMwxkb1bmz7Sl4cx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9cPZmOIxwr4HqAJZgOVj+IKqQon4RfHS3p3D6bXXQ8PVQcR0IVfh3DpYVbtXUcbdbrXM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xYMiZq9Zr5qUAt90mPiJywXreNsugX8kWX1nrXgQTecu1uqJiwHhghpxcqtIw4Lh9iG+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LusANoHsmEaHGvj3H30a8g3cYnsXAsVWLqITd3xEMqDYyq9zWqm5fEL4MNRJ97lfJG2p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HwjE+d2qJuVi+fvLYpDxgvcANbnYSA668cGBjkP/AIQMaCmfAiWMMULnndy56hc+5iyG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LyLXAsSWjc63L34kOGKFNhXRB3dBZuTjDI9Cok5cmqYR02ugl21+2M/xqlLJPbcBsD8Q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sg7A2KW/mbOuJxOLvcCbnxqLk3y3MAEvn9Gv0DXgMMsD5n6ISr+hijERyqw21AOq8uhsB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yekuFpjqcx1tXbWYrmqfiVwD5Z4JkzscY4gqXQJnPxGhThQLs6eIWvqYNvdRJpSiL8wI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l4uAqN2xWpNK2YDQeWDyQZ8QVFjL4hAf7llTBzPO5jFuGu3uYJmPMD0ngn/S1KTMlVC7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nFb9pUDWioV96l66CjB+INlyqpXUu/BvM9lCM+IQQ9Lgq1S28magnCaJQl31KrwregxI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dVtwRosHU3zMw1vKU7MvModhuZ7M5BSXnU0A0tVAkNFv4nFlfrpKbwMuMppjx3cUSraDF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7FhZu+kQWAY+TX5lcuFjPJBVS2sBzPADxKCEZpq45NN7JIlcniIAgeOI4lsAr3G5Gj3i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Y4oiJ2PH0NW/QjYtFJx8u5eiyzFzf3KvCFNU6KdX4lTGiZshl1dxxfUw9r4IWNnqOAuL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XtzFi4CdFNShPjZweMwQEfgRNgzK5bffmKqoADbbCpOqdEyQKzqLhUKgQD8CuuY1HioN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qCrvlmsWrvHXmJUx0MeSItosgat6qE0RpzQitOHputlwiEOF/uh3qOO5x1XN8kZGBxDy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yBqOoKBM1JazVq2ql7Le9X9wrJ6XXMkU+DioxDY3U+1nR9iVfyi/bDzHeWwAOL+Y0e91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TqXVpQhdniZrNd3Fr12oWuZCjXL99wSLQZbXqDjVFvCXBLsxK5HCftLFjuIa8RcXFzHRN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g3VTP7Ul7pxcXImd9QwL55la0eYOV6d4ioKWcAgTAPgQ0pDXJ5WAq164nxqpfaMz9gbY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6R7FCL7+X3hkgL9nR5jby2RR5eJS2quvDg6PMS40DkDiErQmT35iAuwQqhudhHLaqWsv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DF/qu7YQrqoTIHDbiz4JmVz9Al2oeW8DP3jXjwHAn/sbnR+5hUjj6rK74ghqRQeCeJis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0MgdbYwM3LoFiTa88XJLhv03QVoiDrcmbNS8EJ8AxbM2k4b59yhKci9ICsYNHh3C793LU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Vmc15tp79w8KBi7VYz5bS7X/AEQgeuZcOKx5mGNHKlb/AJjQqXY9mNUEu3inZjcrCgxt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XeK/WagzjN/fkuOha2xocX85zdzIh2T7yrJ5hB4YiU9w+CVnPC5jLwTQayjqGE5pLBj3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1fMHnAXkK5lyqujd2thSAtIiuL0wDuucui+OobZcD9w1CRfTb55hUg/xFht8VGNkA6WX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xQCEJTKIPbOOk0Q5XzBeUtFPh+HH2ldGGzV8eImfht5jr0l9O6hH9S+GrlviYIG1vfZG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jGXQ8TL+4mN9lyTBC+JUC3xjMqIeBYOGBy2DFAeohv77nMAgevChmzuV7MBnByxxEZfQ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mTPeqPyY1IWbC2WgAyDaXZ+o0QZgVFMgRDyT5Mlfcw+b6qkfJDG3tmP+Zia+gDQuYua0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+UzCtLnOuM8s8IkDjy8JgFB2BUGGDoj/ANIoOBG+5ti02I3NJzQ3HO9ytjbYB6VCk5bwz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8GcQ7keSGcP9Jma67t+GZvS0X5MLG4wogurz4gBpxGg7IFrZ8q+IGGnqnADN1cRG5ErU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mLv6lrfLczijIJslhqYODhcywQXgH4S6CMGlqDr4t7lRHkJhfOc0lsbpp0y3h40fuWuA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m4EMxCtKZS0OQs/qF7FWccymOE7Tv1KkCinaX8qpoa59Q+o5JW7cxFTtiFPOJvQdMWV5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2OXOoYo2zwO4tidWTTPxOHeKioPpoJQ7MMKwfNDlzGiAy5/1K8DNZUzA41RVKj6iCHlag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9H6gGwvlOA3lzNT0jEfObmpoPJ6nJPwQTs+7B5ftAiM6mn0uMU7H8k4A1yzvD0TqsI9F5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aFui5AfzKRJby0frONTQ6gFOfVoCpUyw8Srjyz4QoK7MF8Q+Hm2ozUWo1mbwAr4Z/My4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Sq4mQa0HcDuhMU89xCKDTw+8o0uNvfmEOgmA7PqIuL3Mvb+JTyjlJlzeYZJoBcXdDJuI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pdrWUbr5GCnhw5EUAxbfDNSprv3ALBOqB3VJTkPXEXuQ5Fl9sThLXPiBqzjhZtLBtl6l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wB1UdH1O/pJGg3OybpzFmDysMRYmbhchUpW3Efn3JcJHBCyPlANF4JemhiuYxlwW9pL6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2Kl/Rfppe8xYa0SjtdRd1L7ZxhV5LwT+oI2856h8zSjMtiJhVeZiIekvAE/EtQNDS56Q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1IYKlZoIqCUHzBNAeF8BjRp4TaK4wMk5NK9wu6n5O+JSFcHUR6+AM/eUqEt4HSYDUMd8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HiIVYaxKuD8RJS9B9Ku5Ycj3LYBtVB8NxY6QNcXMghcI+TE5dAwPaIVCYMLH8ygzI5pup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deX4IRK1bO4yqYQXmAC7KJi2LYd0RHdyyF8Y8IImyrK+n7ShmgZ8EWSoWVK+QdTAZ0JR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kYbi3dq5Xy61zQXTmQW3yxhpHTueu46qVCWrGPUvMYm/jemIWkA98zisup5UgsNeIcTA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j8StypyNJg1s6nN2ho6t7I221BY4eD4itolcXn5X8e484VDYt77VwaIrrApId1BbfUoeC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NxmZ/GHMEOkOpu3j8xe3w/6QiCVXvJh/UTBILn4eJUqtZJ3wzKNDZtn3E897i/EZkKmA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z7Y5d2dr8IcKoFJ8EsOq5KgcP8ylztnC2kMNQxJFikbj312N7qA6OUtdf8SjzDN5bp9o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EDF5kyo+MQhVTTzT/KZFRr9zQ1Lhbv4cR1GazJLiDSHdqFV1n1KmgGApdYx+I0aUGnRs+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jHGDmu3KuJnQ0blPBMrtgEvDLCWFGXqmcQicqBcDGFwvErcoongeYEwDormujmW2lhc9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eBeuYmZLouy8vLMDZ3yGA8syqlTlVXNcEaWjTL9Ff9UyIdZ3ayjxCXqCa2gHvNeI4wab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t6+ZHD5hi9cU38ym0ri7n8MooNgsQXvIsii0DwMN/mpsBQBTyGLRDpj+UyesLygl/FkG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DRGb25CmAwq6N8D5rMpS74RpXRKyflhzlJTeobmL7/euJhH+y2vIJRCBmBRoYrywHdDM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GlvlcUaPQ1fKCLHGGBGw5PMAs2vQWtdIUVWI5dQzrKN4Mu6LOO4wFoBY7D0xb8aWtMS6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9dMeU1H58CqwV4lAZ2rcpekC2zcpduxGT7zBjUru0ljra7cY9EDSxeRrCKSMPjMYQF9o1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LwxdWNVcNwbYWMiqG7CK9TbbfkMC06CCRz5lhzqdroiGochLt4gUm/EHXys7PLiomKbj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fANuLlZKLeh/BFmO0Ut7TdzIIDEpFkp7aGJhj2LORa006fiP/AKR2TY6ygrMksC7svzDI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j/LjJ9sTDGI4W/qNX3Cy+FhPFvO17cXHcnMCl4hN56OMzaLt4tgQodz1mDcNBdh3cVD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v46KjEMJe4RGFzcG0LFHAxkWi13LqEddpn08GBbtmCEJ1Ta8XLJOANOvEcPthnrxGSfQ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dnI9QQRbH8bLxlj2ygG0ZyxBwsTplB9jO0PUYCytWD4JehvaTE24AfcugkUmqcQjA0MB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UjRbdQtmDfmNhbHCHQPT7gl7ySvadyrThoGMOorPEHmt+JiCBHgzDpVXnM3hPsQ7A9Eq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50/Aub5PnE5Q+RFoftNCaTCMLOQfghUGlUuED84WlgV9mGYVT80aYZ2sQshG8/Bc8H5d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g/qPFqpjnU4ZyP4g4WyBozlsfM4O/umQFCUgxTTB5XbDZcx0B1L46gklvSCscbSmW5ngx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Wm9wDLqOwMQBTiLwi6pK55uCAHTPwwzh1egCaAPA5YlBf8KjQDwNe4bTq2s+yNVKCMe8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NwqbD34gqds2t1cZa5R4eJapDQqMcViaPmBwjofzAZsT/aZawB8keSbgw/UG08ZlhMcZ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nOSio28RUUrqYdPzLM0DH18EqBND8zbxKQXMZzTH630zaKPnWLi7ZkxUGV0s9E3DkfM5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9lD2h1MD4YYTO1wPmAq+4g6Q2GZcZKO5VFSaSAMruyNiVlz5JspxxLOrsPuX/EoIVwAm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lfB6ijYXmoNKZk51MG/r5I8xpg7x3cXb7iVu8QtQp0k4+Zhdk6hG53b1RcVRhVZVMuDM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0Cblp2nncaOlAOHmWYMY3rEyEDou/cEUjan/AGIDe15ZXccKvOGKOS3CiotjHhUGMLnl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FBolWrfLqa2Z9RoGS4zthCByRgDnW4jjpRF74xOENM6tgdGVLWBWG3nMGP8A1oI9GR6b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wOPJLod9TR7xljVwLAH+5nKnJ30wgCwW/V37nBBQKfN4ZWsGRtP/ADHAh8hoyPOdyqZ1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pshltmnwMF1yW9rt9dSkpKrJZg9zVDM7XmOoqBxzDtBaAv4dSv8AsA9jc3yZVX55JT2q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cXvDl+nmO6k1Wcufcy9EZhuzxGYD2K768MG2NmorBzctfUukVj1ELoZzalS6Z1XL1LLt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NJkYq5EhyXP3xGOUBcBzj9faDcJVu783zAQ0KUrgtdQq8g9eXEBevdLFfo/MtgM4bAo5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+CYvmNnottO7ZQWuuD58Q/yWFE0OIjChsach5IavpUcvfmDfDfAYCXGGtRRnnMAtZnpg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sgXYCeKsr8EyE7tScV/ctcjNZ3/mYQKTeVdXDtyoi0cJ6e+5n9NDXbfqK5UDrnCi1M2U6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dagLRNejZ58YH9ymSKyLPT+INvCTWtZ/uX1k8MFgf3MeQZcD+ItTnkZ851mE/PiroOYs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5UOazVS1VJugXFwQQ3cvL+oT4b2Xv3CUeZ6+K4lZYt/4H/ESldLlhUYVBao6Fgsr8czD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albp5pjNE248Siu+ZnWMDsz/AN6lfvO5XBPuMcfhHUjaS+n/ALU0kB7Bg6yDFRd4yzfs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tBQOc2y4rpQqhxRLUtwv+B78wEaAXwmE7IysK5RHBUCljimKih3ANMJkqI8g2ELvVtMC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bwMu8Bnmu1LGph9YZ7hoDQhgI8hlYHLFpkqWjLzUqpGAsy9xpK7APvAQ1UmeOHDGAVDYw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HUGQ8AHYmxt7eXv7QixcfIr+Yi2GqAOnuaER9nqWXxJzHs8sWYO424UZ7WBUurIC3a3N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EFKv/EoFags8vSowZIrHhhxCKCTt2efcKaN8RMQ1wXw3OWYUWYPCZYPuL5iFWlLsftpI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G3PVzn2t28TRlwS2OozF8our5qXSwtvkTBulij/mZg2W0e3plowRjkg9KieQ9QW2oxqJ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6BVo9rEeCUCynAtyUizOxHB6p3HJeruvnqGsOcNXOT9LI1S9RsfAu1NVjpGmiuWfRHiW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BywFhVV+89MZldreYuAjUQLaVl4OCKsZjbi/Eouoyay8TdyYvGuqGd31Bzk6IH2mGYpe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u5wQW1MnrdrI/Loc2H5jG2sCnzFF16wIazwppfiWzG2258VDnn7VLPwDM60z44lK7/nAG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1ZRBLp7cT+5Yfxgj532lE0naYz8Qh1+gdR0oYK3G9L+7NAp5my8aRPKGvdMx8/xDWXAG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iTAaMhlLdNtwXX0j8PqXoiM/Kr17jCRSYUIM/ixKL6uPVV8NE1KjQDPXDMUxi/wACYFGF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PLA2Ltp7iulXCRUTesdwMNYnFbg7ZtlWVVoNzA0TXBFhsQb0lJgNtGABXkkRk0pdwrYO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WWA3wytwjXbLIGWPnrKH5nGLuX8VeBtUuuDl7grRgmJv8svFFCzDU5w4hu91hOYG7Fl9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ASnsjdUsQjMxaBwsxSddME4I9ELTfgi4Vy48tTs2ZfZCzcfoQBfxlYXgir2VPMuPlXzC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KKhZSBu/0JXpsfEsIrZ5V5qF5UNqiPMy0W5UDQDlWo+LaKu9ShdHRh/qX9QNKuBUCDnz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7QqYEb75OZpuKKdECWFAdk+K/zPmRrmi3UaNczN5jR0S6HLN0MLyKPvA5LNjiItNzLPXF+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1X34RawMSfF9JgtyBGtL9jEXe5KxRyp9Re9JUviD/AHGi1xWKdr3ArROmKI05m3BmIoaG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i4EcY1hmu/Uv8mtF7OokwfIdiKizbNzUcCuhWoC4qskAjaHa3tdXxGXC8MEHWy9TC1hZ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++ogtyAkuanct/IJjPOQ3S4JKeDDXPuZir5KDgxGUXDbquJiEas2cZgNkpGEnMrZYkoE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hiHEc8Jh194Fz78H9zEVEQZogSjE2cj1MbDMIFhnMMBYtqOxgHRSyOyVVkZfRfnxBakeS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zkIgJlxBbj+8VGPDCMFmGd9NMrQwzcVhw5sS+Y0TbpsBJkGm4kM6QlcjSYApg8MOag5Z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iWZr6a8HClmN0zKuAERFU1puVgun0moVaQLqnmpeGNteYufThVwBlWfB3Fl1ev8AcGVy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AN+hC0gkrwh24VzAIZ+JfL7ds9EMVouviWhRitdjaOlnG3upBsxryY/CXU7w1V+Etq3t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k8RiZFeVjp+JsniiG5ibs/ZZcrj4gqvcBcqBZPFzA4A52BFvBPFg18wO4xsJ7ruGwHcq3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7+zKeNxNnc14gHLNQO41EcBnNyqk49TJ1HfygKqyMOinMQ+svxeI81P71IVdutTwcy4qg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yCstZS+lx+JqIW7WD8X94KzB2Aui/fwMx2PJulDV+ZRspeA1RFRVwzlnFx0NBfhKkPEx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X/eJlUho5xUM5acKmeGajVfzM91BqxwzIL6XzK5PCOg8wrKufaaqHcVse2DsFOgiDdWb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AoUqu8NeZS1U+Ys2PEMNHW7y+Jpj1TUOPxrvLy5bTauPiAfsDArmFe4C1TBgfK01AqqC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gIBooHiWmr1CWHW3Oge0FRV24Zuulw+ptv0SvuA4+kA3MRHL37qZ3HWGHuJTM1IR9ROM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092MPXmUw6xF04WEwR3G8b1iUS1+YeTmAlC4PKWjJPOKtt3uYaEU0PBYPVxAXgeB7jaQC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2zPFMXYIrLKbAdoAWQEj89yyXyVSrvmccIqaL7gXbXTp83Eno5wvkdwETZ3ecG266L9g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UMiuq7jIAcnKbitjGotdwtOksAtmBZ7iAapCSzkcytxxxBSOAwn2ja3cher3PAU2024R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k9dwC1YbC9PcfL7IZOkJNIZFZ7m3A6syErzD2YYyjDaF55rMKSjvDqNaR5HDDHqLpYnA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YVWNoodl08eogvZhxREudDIH4msoau41j0CkI52KMvpMci/0IO1wt3jqEOHdR7RfGoXN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V56n8yYJIG5lLqJ1Mu/co5ZBblAV3EYpRIS4hcAVQ7ZgW+oqTyKFkGtc9QOO+OE+CUEy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r6bTCL/DKh94qIt2et8zFvW9Y5lwRBc7cQ0br0E+MQU6vaz7R0aa0xgmRmQNPsmrj9FP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yLhiZGecKRb5ZTsrytRtu8fT2qWawY5hmLQJv5ibhwoVGG/sUy98m959ytnRyxGyJfsE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14j36jhmDJgOY5a8whyJSUV6OD8UzA0u/7MultKQtY1ar5phlebw38zdh3e7l6/NFwUtX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zc0UfMvhCWOvzBbF15l/QMrz9oqMK8w8IJLMZuZYUdQ6J4hUzXzPifb5YqY4G8mo7Ohe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Ku9zirxNWjXEtg71XMzfAhKaDau5bDIt+Z3gMMUvFnnqC9wSs8RsqU1PaMZdV3Zu4Sl3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2HbkrEa7ZbDG7aQb2+pj17iZzG+Yt1QaH09x+sd4vZhmTqG8ivcqJs5jeyypu96+l4WE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MxCIoMp0PX7lfV+JplUecwvnSQYmYqhd07pO38QXmwyO1dGXuJ2gOtTA11WsB4HwJojh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mrRt055zLkaWvUd6kwmsRTCTtBuziNrFrxBWFP8AUWMNOTPA+yWlM1azjENXBVFF8OPc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nANRMu7jGa2suJiQVXwSO4sfSulfcmi5or8sfaLZpIHI8kOyz6OeWoqs3FQFc3xEpCSa1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Hwu5j8AcCZRFcml8QMaGqw67QaoFGU8v8pm3uA2IV0n3HeXKctnxBmqlI6+ZQwHhh5Dt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kdHsgh3Y2Pw8TDIW1Csd6m8VHc8vzA4azaXERvAOLvzLxTFAa6O/41KZu6YxcWjEoGiU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dXULw9wf1R30wwjb+OYEXVtLyVnqKeYqVuysMqG0Zt5zueceRxboDhufdriAp3zMVAFm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qMvZmo0NMxsHs5hUVgQUYZPvLe3NdJt+42p2htfRBCml7Bfx+pXdQai2truVtXKWrv0x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KJltV6zbNpd+ai1e11N1loZL/Eu4yrA+B4ZWbCWh7qYutkvS3xMmIq+Cd+YoqiyFEZUD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qv8AG0xG1eP5fKBDIxpeOJZbhTyZR1a1MfKKowrd5nFTPTa41awlaM2usNROOMG1XfuO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gAXBHJyTA9fTE9URKXk/EABeg+w/zAw9U7V/3ArT2r5tfEQGw/gz4lione9ejqDaC9Ai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Y7zAjSX4fiIUesUW4+I2Ysu2cd56gMNPuV1y2qokX5y2ZDocL+JsZDgi2BTqZDTgkdWD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0d21zUsCrspFRhSjxGlTHd7rywp5Wr8htFa3Y78jqUGVuePFTEOQcgYulyPiWB11poQi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FbfMWpBZOYL5GZunBKCQ8pUYuUMgNcGFQA8aFQLAQX0LqxgggWH5Rq2LdbhydJHp16mW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6FL8dyyh/U3q5eC3oPLBL82a/lLyULWhwy4il9t/M1xbHkcM1u5WrTxnmGu52D+EYOjGT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VaYuX9RC/DynnxFcuUs6eu4L64Jw5bruPMJBWv05uBSAJfgcERfZkKwTIAUz4xuDkM4Q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Ol9F9SkmQLAv2EeeKyhfisplLJu5NojEXjhyepVP6PEOUZ1iuS2dFnROW7/UCuzceOWpX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78hxFrVfLOVlN1p+ZXaWQgAViEoEGBMD+IJLbRnWWBs5Z8Cb1oDEvvxDRFjvcSqdGl5I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oGz5iIApsNfEDjx+WGOM4xWqi5eg2/EPZxszBij9twjV96eIFXTouG/ThT2NygLDNWCh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zyh1P6iTdpBaDwXH5G5ZfVzbrZjbgicK64L8zMYcj/MuJR7vCDXYjyTaFIN0ekK1qCMd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4W/2D8RjLbdqMmOmxXUGJpBjKkcftJhg/RkepVfQm0xp8RZ9H8ygMneFE0t6VBWbBkNIE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PfxNnz0ceTHuXXQH28TcA0t01L9HmVxWn5hM3PY9y01eJyb7Hc51jqOogPQIX4X8wDks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m+Emt/mXc+e12dsS1GwnMLIHDtKWByt5m0tLqcSDimVyo6vsLFpBvwYOiBiCH5jK6Q5O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r1NyL32qLRHwQO7baX5Lw8fRWOZiLupx9bKrP0Lc7l/aaY19K20SqyMdt+xCwVbUvJ+Y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yjDBkr2gB2Mq46+uzwRvH0dB2EV6r3FXsEFnUtUzaFFGViMbqLqs0M9Q8B7mahITJRi4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jw4XuZUgvcyatcl3CUFbBNYtbcX5OZjTbzROI6YFoFfxKQsX0Zmpz/MTuj5mDudojdeX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gUDohGvzr85VErU15gyzMAtQ7hx+bIKkXYKt8YYnLzALvEqW5m7kTVPe6gUKsnUP+aJh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YTWDxXMcDVdCf0r5ish0h4X7hGgGGt22nO9jzL1DSwwMAlUmvmJRKl7P2mbwLrdd9wmr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4ZeMrQ4Js/wB2ppLyCoLY68EtZUUKFs0Jto7G6jV6aKp5jyLyw3ghqpChV+Yq87LsG9TB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xxTintg575N5blYTGkYC7lK0Bbw1xFsV7wQIbagXNePMqhS3kilvyiYa8w+8pMxWca9T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b8TEs2YGbXNKXLcAWcj1nSA+LRLw3mVbqkKAOcssQBA4K+749TRISBnDjb+Zp8E1XzRM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Dqqunqt6mox4ZfMOPZ1tEZ4IoLTecR2eg+/YxPPlOz/yFehRw4HiA1rwehuEOUhTVdK1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G6lQ22k53LL1nJa18SnKKakM/MY5wsAcKzS879x2OpjIC7u1Z65+8U10vRKcv2MxhdJgl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0yC+NdRj3Ow8e+IVrM0ZwSoFz6qr/wCpYCJpVALcc1G70gjBOvXMwabcVdjrWSQuy4ARu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AGkMi4dCP483EampRbxKuLwp2+ZdGW6tYRNpVGS3KJtWhopc9jqVgtEzTQXoSlIFvbH+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qH0veLeO0vChm8Pfj1AGynY7ja2+44H0CAex74TEKhvPxELCPflmjbFbq4tK9jZyXf4+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sdOIqt8rcz+alxiO+IKOmWUYDR0jz+47pBF6HM4WlryfxEChXWK9KiIQMgzs8S4it4hq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TPXrMFTO6rA8xAkJ4T5nIddnh47i1YbbRKxPC7iCcWiaBXviGDdYE9wold23s74JWkZgd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lDm2UBjaSNfJXXqbq++NLi3fXgzq3AWsTFGgdZisgRyxRNUZxRhngvlhiVZhowv5ZWlq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LMr7I8PT4hKJXpv3/wCwGM5UB+8LW4qKfFynfltGv4TGuUVOyLFMoF2iYvCiOr6Aw/oi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NVCZ1mU7ccOSYSplFGTxf9YlVEZw7P2j2EGDrYxNUB1nWglCIaAOal5WAr6yV0xBAa8+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ZHh6YB2sfMZDQRF4IizM1tRbHkQXU2icc7YjUuat8wLXGLkfLzOZlAAvm5nL7fHiOsL3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F1fJHvRsBRAWtyAfkR50uAfU7CK9rMJuev8AExDfhIdBV7MMun5EhUIKY0My3TbESG3n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YecE6PUSO4MfSoQbWagEk09inuJa/wAjaablaQHuNFyauqKvm4L8adw7VDmWAtQ1xF70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5tfDxKquyDtXzKknBYuHsAgKBXge5ltRKH1UztPQjIgDd5wwZt2ja6/xHxqXzNVfwbich7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jLwEcoNA3tK/2h+jp+ZmqPluF0rQ4rTNfpqukzDdP5mqHMqIMQfQESLPRMj8f3AlDTR+Z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bNZ4l6trrXErKS2qUvqat3ihDwPEK6k+8/eNG2uUldS8uJk40x6mSmXcvP8AMutfTB05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FK62ii0jW1cKAeaOpxVfRBmZPRTcGtEVAUxHeD+ZgYF/Yj/aUo4dxIv5o2sCxQbLBAyb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1uIa/WonJVRxwsc5m1ID9Anh+/wCjtcZQtTmcRur+gKYlr2S/WZSYfpZVBBhR7l8Wj7x9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lzBRw9jDtGO/xMT6jnTLz9ADksEtbjMEyGW79PcQUSd4FIcqrEpwsurc57zAxWDhm2Gu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V04nqC4VgDWV4ZMatNO0oDcrs+UrNanzOYs7lU0O1nMrglrU+RNQ+BY+0bArzTnhzC/F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UamcOw2RHlNriZAwxxdxfxmK67OHt4TYDNXRqj3CNypRsBV9amnvsNL1FGgpaPkxK2Fs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SuTzy+420d3FDx/wmBm5SnkXrcxFeBeH/uMB5ZzRHpxG6K7hzgLT+9y4bIudykoAYT5h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WzVZ4PWo0UYBiDd8QPUE0PGWXGHOY/KDIo5P+6ge7CG9zc1ckC6PeLgeas6Q8xzKIMkn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3i1jPBTSzTMKvyMx72IXuyphqnVL0mVBUZ+YXz6GUum+JxGxmKuoLEQyHhOM3nA44nMSt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ygeWWvVKRNJ0TdzSeuBnWa7gOvZWOe17g8L3JDzNVra23X/zEVBxaZ0Jio7tV/Kaj0o0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dTXJcQeg6V2eo+9AotX74lmF3Ps8TG7za9ud8ROGaqrGC+cMs9qN3SRsNiHiAHBbp0mP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ipGCMsjvPUPHmHCqfnM+4BLtVobgoD6oUs0Z57gS48Zot15lOKgywDysJZTTAY4l9IK7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7NV95xJwlrqvxFbLiaK3niYJIKnD+vcIEoQYe5knJgujIUS1No1R+2vV8RiMQ091Brw0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P1dP7mRUqD3aIUCuqUA3fDf4mOr0E9Ue2YCsvjIrHurxMwnULtztuXBbfZQO/DiLE5FJ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AeI4B5mr3CGHkmhAHcYMrpQ5YWtd7YxLhQtHSMUoM3m5jRHnFTLT8Z15/MxEWvEKmtuY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7UTyrbZwrpS1Y2uArk4GY7UK5e0lnqBsaivCAB6hFUD5LGxYKqi34ghSIFoPXxK9d7G3l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8Vl4mAMpauSPAudcnTAV46Gt+ev5jLNhsfqXwAnQHqYcjxuUmu64rlJY/Q12CrD/ALqV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0wEh25f7JZgF2FP4lXusdD7R2KA1b+8qnIpW33/EtbRoflBzc0CclcEcIDI+5xAI69aV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9hDYYmhk8BFpraE78yhDQictuZSVZDPcypFWx0v6hLjzHm8tUrFLKwNm6eYbTwSrwA58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CUFAFhW3I/3LqSYZwd+5ke/c/IjASEs0DvpmUsGWAXy4iodljNrgZqdfWjwZUXzkNQmA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LNWcovUcUbv7y3V24g4qPHpKMvjMTqsEGU5zK0VgX+hAXamJhHO2XeIUX07mUSzpnI27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HT4iLefgKgOD4RBO+NftlnbgSAWBA0vEXSxu6j0BGsExVUr7lLfXhivEwBmQH+0rFKMc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KgoUTh7mYo+18RsZ7OX3ZIcFP4PnqH8LalU8+ZYZN0foitAbyyjAjuC/U38AXacsc3Us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uAvF5V1cQTm8HMOlWFfyl6mQLdVfcrR6IWz4lRWa/K4fc+CDWD5lChXgY+vVqWXSI3MV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HT6jqfYw0Q2PpCiMqVKzPxJ/yO4azpkflnGU2tviFesaRrLYbPuW0jTIfhBXYdeTFcZD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xLlR6qdyMSoIJa3cydnPXzLLbWepqGcDlQjRsxHLKnUomDmPy8IyqF7W5RHCb7L6lc4m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40KW8EBghop+U6B4GS2CsS3/AFFR2bYMDbGpYxtAQthF8adspeH1NPoXGZz9CucvU8JK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fiEsjkm+xBRHzZhN3r6AVpcq27WzAtZfE4GYzLl3mA07iI+vpczD0hAQokjCume/psZ9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X9Hx9Hnmhu4CgbY1drx2uALXpMpl6a0S2UzCazMo029TRCl4i16MGUEx/wAovsw5qol6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Xj6GIRUVtAEvV3h21Uo2Sv3rUomUGVSaI/iGmZrQKeOTG27heizlH4UGCJlb+ya416He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95x4JqPV1d9mNHnID7ZYAjBAY3njLClicrxP3zCbUDwIzAXj1LbkBPlAaeb2F5gOns6B1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+5XCrKmnuaJ0Ec4Ed9yhmDCoU374jAI1I9jpmTCLSUM6d/sQanDG8Wq84S09lWs1eLlo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7Sr8zPMACqf7njQnajsBdHQqWCnmLN/EJDACVkfXmZcBs2rliY4Zdt29VLmBariuBRll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i1znUJV5ul8SzgqlwHwStY1VXlNaiGDkvMOiHFIXWNd9QqlS9Vc35leuAL0W5dG0TdX2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KAK3jVcLXQqDeYPFcQ1Pt34GmEYEB8gKeu9zH9y5OmUt4zQZL8Z/EZG5mgNrhPMOaIEf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BFjTJCtxRMMueEGpfeJYZjaypW8RLDqzabzEpcd55/iZtunYH2jV1V0vhKhnuLIVbQ28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C37gxMaHmxHxjX3KeIHNJTNC8Nko/wAQYAuVv4lT96CwOZRgT3X8o1cGAXKECGL0xGy2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TRnWBOCuZxuS/N+ZdAIGI2v2IOTnxKnPeIrbT0G5/CCFG+ot3L3JY0rF0C2vYVjxDEsZ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5kuz7TDkyqimy+4kwchsf+e/vEp2DFbjeZxRbfXjMfLbuBa7OojGKDIdREXDC5tYWKUFm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MfzHe7b3TruHGzW6jlWCEIt4ejMhJDqxcM52OZm2pAzVxgNVF26uM7Yx3cC5vJqD5ZsH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ZJHxFKWAoGudTAbeEDiYxgBJQYVfsjcl4mTUgvDArh8wuAvLHgeQG/I8zBibkH+8A1tXa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5c2tq9GA3ApfBBnMg3ZhrbSb8kzdst/iqUYvB08sTviKGH1uZqjOJjj/2bfLDC38xCSYPK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/wBTFtGsNmp1gABFIIcH+OVfHEyx8I4H1AfMzrZw+ohAK7nDB7JZM/MucUbabZqDd9e5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PBwwrDJR2epfmQMgzpS4TtvSYfuBr8DSmsSiG1u7x7HqUNTqjEb+Uy+UilK3/iHQGeMn5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KLVeW/BYhBaoubAV46gKzHI3FHAFTVZvaTZCnU9ACO2thNkK/k0iQs7F18fzNvYtvuUt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P4jpKk7gUv4mZCumDExgQCqhstkRo6GZkNMG0EcaLAWDhsxoynxmMvDf5npFJw8zorcr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VLUtHanxN0OpY/CPkBAplfMd7LYC/wBpT6LgUKnqZj7MF3ritRJ0FMqhe3gS/wDOo/oj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4ISQNsQUaD6fuJrNPofj/ZNIcMTUP0qM5mL9MVeVQqr3iZDYOpxnpG6rmGVHkOIEEDRK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+JuHRtncFirxv2gcoKqjsLBdt4jQOPDzAwFi8NV42wsERpUajhWnaeBA7GVcyxiGDgu48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LMuqUaY4SPzY8JUC2i2CMWriFTxQmQWdnuIbfBAIjygps12/xHikcitlHNjBJVuCan01+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8tT19GGo5O2SMKplzWZpVPyGEtirSkO4FUJ8Rtg2/2iXM7iHOYVeIUgqOZLZ7IDpQHPfx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PBVdXmZq599TqobhMVErd9pYCVDMXZbjqIjDpVhHmWpDjJ2l+RxFXlNe/M2EXvzLYQcf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2kX/AKWbYYzs6lIxBszqiaBkcxIWqg0q0zEadPVRimvHmMyF1iEVT0hthab/AFde44vF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5AnhwlRkQeAnp/RFEFiwgXjIVLRKaC/gLX7i8QAj/FRXw+0K6i6LRY1fmLagWVoru4/m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U1iHD/UE4dYi/A8TFodTHs+l+c/mYm+xXSOPlzF0iAbblJAdpkP54lrRppXg/EQioJYJ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kdrHyxUmHI1VpiX+wBK6dcS6a8YAXQy2Vgs/B5ZhNG1AOwmIAbvZ9vd/iKxIKhivdcQz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xLL8OcIQepViaphP5mVwLQYlmjJKFBLwrO4q1uDI+Et1cn5BefUpSqHJbRGSSeOFfCVs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1RKkUVaPWJgmgL0XUwV9o4qfxMl3Byl+CGCAtNjOGagviqDkJknnmUTLem9NP9oitxUm3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9vmbTPO1eIqkCsCVAezzK31KcWq+eI+ZPZVxdmJkjg/uCw2HUcIbFcQs4GwdQzmrVhD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sHEHSC13nxKoXoG9Ualc6IUBTl8SurZQW+MLBAgAPmyhvlKq+r9S4sEor8PEGXKRkx3n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Nr2PT3C1mUFXRc2Rx0fa7hGpeXgB3csAVjHF2W9y6dEhn38xGD7Z5PSo1K3gfB4gC5MN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E48eq5l1EQwFnI4YiVtdcGrlE6C17NTCIQtaruKqmUU5ruF0+ZlRwxv5ECwDIdd9yzQH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NWDer/SUrNVcK9EbjAqqaZfeaiAI4R4joJYFlYARGHA8uKlASgrsZ7gQKbO6GEaaHtKZ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FQBy8IQWU7R3/MYCy7XR2gUma6GajUz5WV9osTRBqC8vEEGlmzsjiQTjk8TeWuyWDdlT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hfvFEOB1xAocFPJEQsrqZqbyeiIDI6Clypx7nI1L6zyAH4ZlXjCS/FwX0vCrjaeTlYFz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UF/6glBKR3DEHWE8pfLLVs278wLYPivNBjbDI38wgGBCsu3zGVB29IhoGg5KM5lyIhly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eLb+E4mHrzgv+Jcv6a8lxnKS+JqoYKrfkMVFiyi4rT+/6ip1S5J6XBHY/oDWYoO8nRM+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pmloNvEZBfRz/ALQpn2Kpx+4TRYyfkl1cHENK6irpHn1j3WdlK0Z6g9zMgB4a5h1IiDwD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HxmqEP7no/KpRAFz0RrWHOmAm9PcoH5uOw+71EFev3hJKmgb25dy+FRw9TPQqM8eZdEHU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WY5z5gA1t3+9C6zkCxySpboyvH/xFi2I4P6TAOrW2ZWqAHnDKE0WGTU47SsPmEhra48q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5cCqKfLzBs2ZdXzFD/Jih/UxA8HmOI4qLuNwffSsChrBcdoYXo8s7P4yn8gVQAwM8Z+g2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gv4H8zSURUFfVjHE4+dIuVt5/ELVpMHmJ6fthqjTNDVRh8KUYQ78YWVt6nUct3I6ND8b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CzWWJTXdXqYE2NLcxkpw9TT7Bli7viXxNkxxwW3LatzB6TNwGPyyU7K6HEK1HywMKwvC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KotA/ohazGC/aC6hUW/MKaiCOubn4T/wnDMOpXspd7mHh7jzUlkcLrEpxj6MDzM1Mc3q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XxB4lfEUu6IIe4mRLNxzLjitksP5qbZiaxLTQf5cwPJVIBrroLmLyPszCTnxmXr5LgKx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6hTc9Sc3zLdYIQ5leWGGxjxUTq0eB53ZI8w+KhcTKreYoOCo2FHmphblC7Qnf3TuUasPqc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pkAUwO5WmY+UzYy1cow2Nwuty5kpL/dj0h+6DJ0Bbw/aWa2ckdKPACDuS7cDseYvMQNjM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Vnm5aHclHCHeXqJ/z1D1Mf8AcWRIfCm33Z21yzFwwnIdD+o4lV36X4XK6ALcF/CYm0PE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OStyreeHqyMjZoSc75gv96p4A4l7BrknONwzDlH388TBNACq75RpxZ3ANPvURLwUsG+B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epaEqli/zTl4PUo2M2RfPKNyEAVuQ8ypO0u3zjAlFO1YUPUcJuVgNfy5i5YLjwElw3wrR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DbeWjzHmzpd10UR6hlmpr6JniHaXZpo9TUswsY4dQ1EMlsAcs6FjsuJQ5FKCPP7l4kTn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pdP6TaAMuF13ABZ5np+pvY0iNcfcELPSkt8TaWWgKGt6X7JcPAOB/sTDriN7R7RBaOL5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udSqHaoeZDnN3E+VsVUHE+9RNO1X1GX3E0FzHuWZ7ZqoLVioYAAtDKI0hcFjJG4hEIYO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vlDZfkmClYNL1KTdqtj5jmyxCWmyhwO3cb3oa+cfMLUFQHo/llxrwWHuplk0q4nOafmL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A4LQJUjL48vFxyhqNz88E1peFRILNoIpvpKcBMwa2PVzKI5NNftk+0oeGx6AtAcgsXZ3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NQzt4YPmYgtl9Vi5QFwXZ7jxnRYeZfc5acoYmqGMX51FzVGh8sEsXETkxa7euqjCzi9X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MRpyTHcZXX/eJDWu2qVTA+IZVepq8fhBYYOD2OI4Rqi8x8oCziKGFansFNGBZi48poh0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8IvQepiZ2m5Y2V5gikCvAqCrEOoWcxC7bmYXE2sxvxLXrMkKYx5ltZspQ1Wp3FaruYDi4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/qCzoWXTBVXohkLYPA+cR2WiANPTxiLDd+CCtAYCnxKwGY7VOPEdApa807qBmGFUFNBa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dD7VAEaGxt9RiJwBeeMMQU25/VGognALI+86xlTz/iWsXBd+WFKp8Ro9QSjFccWg6Wce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M1zrHaASrqWc8Z4hpItL3ymfQY8RXooRTuBTmiL/AENQ8ZCBh4UQqYhNarh4ISFpwtN9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KhAQnBYNiw1wbYadN7JmU8RW2V/aurNACLd1Dke5UxEwPE5gkoPPJB6xubVGgviUFhtR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e4Y0AXQ3iX1qGhQsax5DuWLwavkszRwI5pe/dgYJ9RS0n5VTK2jChuCa2mmUosisDnz5j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UJbMht+ICJmFsqpsFhlSXXkW+UojQn+05tVJenqY3N88fMXJIW5vqZNYR/uJVk2g+xGw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V2HbN4hizrCYdU6WZzEA2E8srjN1c3R2zdH6aT8c+s39OD/GYzRMn6fiYey/wSytd5mI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UZ2WWuysGjdM2PiIZWVvV4lGg8IYgAvHMQReoRTk6qFLFzj3AXHDNx1ax+IVxX3cbcgS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WL1iNnDiLn6NWw8cRJa+V3M5hwTcA6W0aIf8AJxle8SE7+YYQ80D9I2G+6ibjNVYPlj0s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78xXklf8AmAOW5WOc17mvOJz9FM3cGuJ/xma0lt0Ty/lrPuYOiL9PUJbR0v8ACEbUCx1M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XxEp4LlnEWBZQ2uJwPJARqITvOdWQIqFq3fMbKVZ1DNRXhg6L6Q7mJrzLO5oo/TCGek5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465jkNr7jbYNKiUs8Red8Kli7zcUosGExAsqbD1AYRibnNw4GouLN1V39A1pl6ZZhzy7u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tJ8ymkVupmAcvCEt32MXLVM8MRBVelP7S7fMeQ17lHady78o1LKkbuOPiAASdJ94ipYF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tByKd7IMEBO7/lmLYi78rlk09mXvOa5lR2pq3P6EuC5QuuuvGoTLK7BrtvU1L6uGd3Gs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mUVLOrjc0UFnlPMGb16C9vDC5RRT8/SYJvJ6A/ghg83TsvaRYJmg57Fv3C9Zu+iv53FKF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gmAZKZPHQQqG9EysDY9lbnZ4l0c3jBqcvgOvU2BSO3/NwNqakhqZoHM0+m7h27iz37Fn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+ZhlQTwY0hjvGlesQHcC3VLMfG5TtNVr4TxPY2IBanDFhQSs+7n4Kl5k0Z5hAgzBrypbS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UrbZzkr8g+Ixn0m2m7d0tG5DKafEHUxMl0PhlfZl2KnPnbKiIqFja53MEt29oUxnnsc3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8Tl4CI80WOUKscgmG7/tGyLcBUzLQ1s03DGi+4zRwezW8fqWV9B2qdVFqTK1nEhx7jZ1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5QmunOamWlFlps4OgcV5gOOLgIw5F/wDRxKgniinIec5lA1NbwZs0ag1l63iGvfiZGFVc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8S48k9EaJSaTl6cXf3ja5FHEzn1NLsThvZYhwylAthlwGWUq/wCI6fmfrjjB1BgNZ8/+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dcBfEN9xkjFUjxiA8VTd3Lie76j8hIvedce40nv8RdEzlEEaD7iLaNrrLMOWgsPIhfaS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6gkoLzwzCU9F5r14mj1YoYBxGBG/O6lSpuqcQF0INylmEvubKwZWIL5pLBuyeGXugXrz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2JQPbJhl5RYHmcNXbRb8RNgGVOoEuCI2DCy+61UPt1U0GQkYkJaNactP7lLIEfEMrVao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owzIW/VK8dwbFbpa0Rrj3vjcrr7Y2P8AErhnIV76EB5t9a+H3lLWhcvb1LROr4BKWGHu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MkrurLZuZuBoopu4k7M8gG9wTJtsVjtjVv8APVRxSK/ql8rYy26iBSdkehju8Lqvfliw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zvEq3OdeKmEdqjMfMALwMiwI0nItspxBeE8OczIP1Nl58TT4yarMOQ6lQ/wB6OWnT+pbk3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L89bxKquMkSFXfwXLEg2sGLFyqWUTwHjqHBrYt2IrC7OkglPLlrpltcmzh6lKzdTtkuRf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XGzRB7WeCW8JbE+7mAVw5Kiq8x5ywfgcTLIFS8aCkrNQWHuV14qNZ7XAD0xmSI44QxJx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Kt20MXHQLGOEJJpyeY7Bi5IHRbKkQmzl8zmsNtY4Sp6Idl8k5E+Cb5WfomZ/wfiH0upc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XufqCu1/1KvQvkwoWQ6HhLDk9oQ+euUFrkpePUB4LwOe+v7mNxlYJYlc7jzG2Y6E86Il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OamIFNeYhUfOkrugcr+TkgYFsZuAGEmQGbujAwY0daCXKy5lS8CALlW3gg5djuipIMuC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IWHdXgYOqyFpfQQlyMxK3UzD+UwYLGX+JYW59n9xWXARVUvH0OrS6/cTrlFe/opsRTEU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lcS2woTEJAZI5AVGCEN7UX9omVkAo0cxDVT49pSInFGE7hzbmc/4FdTMjFe+5gwWkuWeS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WwPF+Lm73KvESAD4xHi6ecVNxyiv8Jj18K5naaCya6loBNp6PoMrkvtHxhwu8h5lCYD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3AwumZRHyi0AtHNzSophTlVWL/MHfJq47uOzC04Ztha+YIZi/SuML3nSz2g0lcaifxOb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awp/EwhZmCAh20QuHwXWFr/gcfEyBj5iX/KCQl8mpeyN56IrUV/iF2m+pln2ZRfPBD+i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K7hTGI3GooZPNYvxAXh4guZsolxN8vBCPZbsPjPPxOjstxbySksRVezn8JRt+2GXYUeB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hNb+0LOEBseOx3NKitl7q9+u5VgtvHgDzBFeK6XND/CdKg2p4ueEo4BySTRHDhIjTq2X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8FZ51DXz7Y1XiVjxhlmOemExRGRyVqCbXKK8n34gF5dUur81DYodAyrOZ/OceJVzB8Jo9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IaDXDQxIWg+yogA7pqho1N8lKAXatuVbdS6wGD+8QaIWpOAdxAMZ5uBfmC1kL0XWIiEo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qp3tfiUyDyoGjfb+4eMcX5Q/r4l/89GBs/7RRII3jjY2sBpi+JQ1Z6lG6LuRk243Dojr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CwdPmNziHta+MRFGUp9txopxC1zNSGmRQq4QXqFb246JfVaI2DmUa2+OUVdIYMbjZTsq8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fCi8S9sGiI3YQBr8xcr0TAGrajHAchrpKhocmWsCAaLnsK8ubgFMvMXHxCNCFyJej+4nP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dERuYJuu6iqlNqZEYUOx8jcAMQbGBSrlXWXMeq+U+0oF4g1tYH+5Uo3EPiNuKCyDzLQM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U5zDWGuZvdS9P2gqyhTfpxUqCUnyKnbWmZpGrlq8RaSCu7jnkyqor73GMXXnUoxnE8/S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qNdaFSphcDQ9QEYAuUy6GrFobQLk9RRygEz4GptuIymzNylW1Ni18xcRSg7m79KDNcxu6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O+yA3sU8or0VxeYmUGmdSg8cnNwSrG1Pcqv1/KjAu+lc+EzhpzYP2hpoQtoKaYFAeOSj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eiLzGpXHTiIORZ/EcspLuw4gFp/cy3nkL4fEa17ZxzO6NsT15Yp4sCtyaNlQCDwWeyK1j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YmQSoDRqoV3aIJU8YXLlviJCslbK6Mqi4apb4IeMOA9oce4bq7O4vcXH2GcOPSJJ21kR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kqFkLJ03UGlQNZv1UoAQxQNehUQlEq6Ja3hF+4WANU3thwRa49PzFLbkWe1lViGU2ri3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mVdfx5eYPOMKj5aacD1M8VTrcZUYArVwzHGGc8kobOVem0yaW4p7JwIhM+FwUqcZoolC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oQ1uCBuPbIQqgPyFmweYwb5lOLhgDWLo6pmwCi+Rlo5V7XiBFYySzk3wYgcsmxUMu21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adSzXoYbWiGCcOk4MFSy4outbPwlYfsT+oLlJNjc5q6+MwCkIXWGPfF+EXex5Wp0AeC5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R+6B5ifBPxX1my/4qP7Ey/wApnGYGC2nj9MFDIYgWcnDEoVuOLuUwxupJuG2CHveCtnSC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erbZQiKinO4fNJZpcNVN6iGMnOC+wdjiFyVThwTJgBTEuaHdx+mvoMKUjAY1kiglmrRj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hLqKm0yJ0QYU/KXDyxT++42vzRw4gs4HLU0UHOI20vmBUD5NSyoKzJ+s3xJkgxpLYtqn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JwQj4IGUOprBRtVmKimh5DtPztOIyB2jp4lrgXMwMgl7IuxS2XMKneCTbuKVFPgzCjvT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MZl2/RI4CebTUB7JZG4VeWj6HgzwyyLZlYKR6W6xbBbDcxwsqZtp+Zb8z4iL0DRvGaWN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WbiMGdanx3cV8WrZYgU1Atr8zA7eoZywdTollUxlZWk1iJJPk7lU0Ao/JfiGy9TLiQvm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LaG7hemyZ137ihaDDGsEpktgRCuqlBzDkd8ysxAHaxgCmh3KJWfXCnzdKrmWv3CJFlWaq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WDFIuoGRMXLyC2WQ2yiML2HVfuOkw3Hl5hOBS5ZlJkgXtWXCaoov7wteI7sJwdDu6xFD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BPhH+JxG/Rcqrb1qZJjP6GXPmEcclrrIZTLmdN94BwDEb8kuQrHGqYQ2VMAyXik04+Cv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4jFq8COXJ1iLnBRiW9HsZbJSAyV1zA+JkQHlVobvAlSe1cQ3NAbGajGB1OniEyWvUHLW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37hykUDo6fEoFCTUpLL/AI3iVr4KC9Xgq2B0UnbdvD/tDHIItfiKAjuaeIHHoznwA5Zd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m+8B7+HVMTW45xNpM9cAy2z45g7O0MLMN82QkoaQd1DXtLGyHdoDoh6XDqtWNi9H2zCQ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WwXy76viozp4q9FoWUg8xwt8HEM2gOZZ/EJY0zx1UTB01U4PDKwS92uiLaAIH7gqchSE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yuLYequrlIbc5SrseWA0qJCQHIQG15w3u5UQzpz1/wDO4AoouDyxXHiLQROrW8vMpdwr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fOpZu3ECda1buZDcC277lHaAJw49Q3VdSq+eYRdjisYPWE4ZyIgcROPmDLrmUxte/mLFa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iYzPExWVuJWVR79QWz75hN+swmWNHN3mPbZA4GGpXsLVVegRvaFpYsJ1hb8QHuHWCXf0fE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DFpz5miBmuBGZeHK1z9Bj5nrc8h64j5ajrFnqLc1XBqUFQUwRsqAnJwjKXLZmYwBKXN9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wTCDhr4IO6sgbN+vcBXV7Ue7/wDYjHIpaujmpxg8q3qIRuyUz95YRRsuvxLW1s0EF3ogN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yLccReki1WQO/Ao+9LCenuDGjJ0q+vUf/NsWnmCpAtQNxZzEk9+MeZdkXF0KuEfDlt6M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dUmRp7gHU0amt+iwWr4IxcKukl8k5lcV31R84h2Swtkc9Ma1cw5GUFHgjgVfF6mXzOg9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CClW1nEQmNAuQ7JUeOOr3xCTYcUt6hI/y3atDWCHYPgLH/sqVwjPdk2TcFJcM28+INKS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+3hMdF0/81HmFZY0PELei+sewWgutKfmQnks1348Ty6UgPmezocjUrTIWUbRf2G7Z5e4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E2kl1U6NZzSqyxOr7QS8GFy5pWkfM+UUo/tCSSVwRaxGN1U+IHWj0jF1BXX3XqKqbOKV+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2xLvWCH2hqDtWPsnBykbU3E/ojRFQZOGzctsrNjxNwT3MdV6YuXr6A5jFOEGG4vs/ULD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2I0RgMU7P5m5dcEsedaCkloe8RzELYZNVfzFQNHH8satGl3Dtulj0lRgVukvWQ5xkzzSq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jgEFq7pGiGHXUVFIjLchekttH7pYMHsl3Zn0jaADiUOURsn05ntlMjqVu9lO32mlx5EQ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4vBLWL7q4AHJzEhv0iONnyloFPI5RKcQCVcXAsNqmbPqOj8fUVyDq/pQS/oSgG9g8wCha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7CHEcThavcvDEXQfz4joH1KzEF9vH9QGBpcTqvrUv6a+nsuY6lvzH2IZyBcKZlqq/Aiu8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lg/uaovLjcVhGBWuSXjxp5UjWCiqKa79xbKLGrEZOXU1mFNQc1ub+oh1DvibOK6sPucf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7R9QFwKs19AVl+I7uW4tU3dunWW8ThZklukXBnMdLbO6lIf0UX3M2DE4m5b5D8iJTqaB6R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yUay4hJto0v75kdWgsvzuYUaeYsjSQ7O1gazWyvloOvMaaRQePulBwBczRsiNaatGV9z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3Fbylrye47drabeZSYXULyC/8wi6qgn47Hi2MSPMacswAKWiTYxthuDO79swDJZbhjMzJ3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am2lnJKuMUgdCD1CucWvlePLEHaUba4oVUrENRV++yvrvKhTeHu4F2WpOv4lDxL7Pg9T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XUrcgXU2OpWzf5SgDRPekMTbLVrjc5xGNCW1rAyi6+JmR5t5uOjZG+3ufkM8kHplrqlr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CHo7qC+wWXwHUZVc01qdZhDMthh5jVR6Y8EF1K2lfc5L2/MMJ92JANkdasx3MzHCzxgK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018zY6ViZGyo4WputUu5zBwqAAD0gLWvP9wo1LQZ9wgm0PJhgNJ+Ao18TOzqDhqO7poH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2JjKoupsX81EQq2JzC7WvKAkF8AH3DBBYnADylJeFUeVSyOroqvL6P3M4W8K3qoCCkOee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FU8MblFZ1CdRTWyxrhcve4t+4QSqYb23h/wCcy/sOzgX9Zn5AS1nbxcGRFwRc2tKCw+ZT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cV8rF1qLGdzmrlmDoKKJdKzSv3lhlqxljiX7mI8KNpu/zUonIczW47KhFNl5rBKfoAY1c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zQrah+CLzOSnVEK8oXptPYYvqOy+ea+EpCFarpOxyBKjiHFgc33DrBQdz+5nl6italIl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BL0DkXcRyLNUmovsWejLC2+CaAFYGKQUf2EWjKtLy6jZdDnI8S9M441P1LXYI0prtigm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x8UlvLhZx/RKX+vX+WH6AtsHuYhNVD2lp4ZLkHh5hAta3DfqL8jyMVWvbLJilcLn9fmY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A9i7IwdcPhrMw7FjQUy/QpZ/3L9ggb/MZKGNpBDFobUczgAzTiWa2G++55FNMJ1mZ2By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/EajTKYvNQCbSpWV6ZboPDzLA26RwJmyUXS4GEMiKDuzfuXFvYSz/TNnWTS4fEIvvRx8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hS5cRaSj9kxtRYF76OY6HkcBDdljA0JMg2EIaGnK198wfsVSBZgq/eu4faBewpxCJnyI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rqAUNTbx5d3CORW4NVFWU3hibUAqav2gkJbBSqgDXzxGimCA8xeuGmy1yX/Ea3Va9+Jy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sFpegxUy5/iC3wVLXylJ0xeWSuU9i6iaQum0dwtUtRouPe4tIdCkFtv5JX0PRP0TT9Jn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0TT/AJM4R5/+rgRG10gBO53uF8qtjxV7Oomo+Rvn5iqFHbcyqnVqLZBQKMPmDmz5l2Cte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0QWuCIWStVG5QRVirqmCbLqJlcFdww5fRl2B4IEVqbkGujtlyxbJfYxW6r3KzjB+iMCY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EBKPGx2OJi7sdLm+QKmn3lsF4p18SiPxKArlDUIIBAWftFygIcVwwSSUL4fE1+xVTbMm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ZDHVy6IXjdRyNVfL6LWNhJZ8/Q+lSrFFMTcRAUK22oVBvJmHaVe5uFbmW9k/cvL4i+iM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dcqOIfgKRU6Hw8xMAngiS9gqFqvD/f0VCZukqYopb6qXlnUStzVTkqmce8aP5rUwQ4SW3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bG3A6SjFxDl3GsfmIXe0qv5CCKbtqXAT0wOEreGpN3AEH8hmC23Kaj6NZjbRxAjKG972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lYByLgBNibECE1mZlEyCenqGhTzQrjrn3ERmpYDOTZ/MMC1eDU0hMOoKVuF5l7DeB66b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Y1cceahx94SoneohXKJaHgPRKstXRL7vmFEBsrSLTSpgN/mJFFfegaKuy+AlzUWax/Ap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x7glqaW1rzMX4WuAuZp7baXyEGxnT4Zqk59RIEKwBrD5DiNYB78s/RLtQ6GsU+YitOad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XxUNgj29PfEvpV0EeOYTi3piG/wASjMorx95x9Iw8EqC2APLZIJmMmD46i76pmNNn+kvJ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2OF3szcAwO9QjiuY3WTCt0EehjK7ewqeU7zMokYFm9MCJCz0C93KRDZCxr2ktSZux28Rv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+tF3krZDYx7JQNV3LAKUEpaOplA4Pw3ylraqqMArTXdyw/mZj5eIy/4AmIlKiyRWtEMh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YEzTkjgRQyWMckLaMzCxUrbqv9Q7R0g1bKDLCroVBQhgGTEt0yZd29zQvvUOUyV2jzAhj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XwJDgl94Dr4YnUeA07MQRI0eL0Ih7VB+LdSz2zVbrPJzMdQqtUcQN4pzc5GYX9SwOgyG8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sXZqhx/3M0TMWLA5/jzCy1ny4TSOGopqKj2W0VEWbzmF94h0AJRnj9zFYKcI82G1jNbK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c1vyZvJfmVMg+MzDcEFZ6SX0a1wfU0UENbe4rJCDseepkYueYx2nYFxjDrY7RifDHiVV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hX7huArcPiImdbpiWzEG8PUsUbdNxR1KVS7mHLyzWBVZtFL3NU2M3UQFolsVddRLxdVK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6L4i3hVlDS/Ex3GJoZa9Z83zGssr1scUzACIs6wM0pYpORZPvKGuSvSGJYirVHNwWa9R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3EYBrufEdpeGDpKlEglrOUQRPsqN4hKdmaBOHGK6jKrbHuTJUsrGR7iih0MnxB2GrxLW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WIqsY44lVTNVTKMMJo015lfG0Rb6gsvkP/AwjlO4Wby9I1GdL89xctTBrvMzxHUUgQ7W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Xopd3cBqFNTz+iAKWJBGZp4CvMLtQugzw68Qe6ZQunhencImGB/0zEXFMQXEkqnBqNMN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zUNwuXKhVPglXXGDJ+JYhJLAHdQri3LUup5BYfgg9SKLinmKPbALnkC4D0biYClUgdD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fHqCkcA/AQ4GbRcwhfbUczMAWdUvSRImZHVxJrKaMUZr8o776lzIR9z9LBiUKfv/AEmv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LLi/QE3DAdszng9ku0ouNZY6rRhQ3LhbwwQoKyd9RVUDELZ5jOBj7kRoOOSKcCyOHENx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3mVX0TRp0dsyVzwTbx4Y8jHGmWrMtCAup6Lv6C0ULW8a+hlRBowSdeJsXeIgW/vFVS4hC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+Q9x7SDHvzHEeYXMrdzibOmAmSztL2tvcuMSu4zQnQb+TzEAePEz9NwbnWX1PgUCX1Dv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eNZ9CXGGoHVA2JKBLEO6auo+h6pb0dznPhOAbgrXiOyaMBcXa3EKBuKpQAPKDx5Rp4zM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4iYpxHZDgi5kXpLiK4GrDO+IjssWj4WVOPM04nH0BXIq+/c6uCZ3G1Xbmcb5u1ADaQZxn6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kvbvZXLaePEBO5TCP3hSiy7h/UOIIwmWVcxotbcnWNsKbsYQhIsOdP8A2F13b2fmKrDi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y54bhhYebJRzibFIVPVrQuvBy8TA9Hz2sTchUs0jz+4X00c7n1GEW0/cDiqYFAEVXpKx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rzEpyrgXlqGAl8vxiI/O/j488ysDlMnxhuXAduuFSpHRIVDajBwtuP8AyZCTMVXGd1mU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SMqAtdwHkLhC+vdk3D8zrtfcs8NyrRbkFAqj27IQRgw7Nb/MoCXt1DFAMxLK5W4itNy/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48sHcUCfJfEt003d65j1gGA+B16Ynzy46vkTOj1S9n8kCkMnZxHQoQatx64jZXt8X5lZ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wafHAy+ZfZQqW8ZFz4j0nCOyYXVDxFr/AI2PxKSODbIXepgSvUIxDN3aYL07uPtIsLDE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x4XuVsvk1LImwoCEYbDjuVMWlvhlhqoi2wq4qDmHbpeoi0hkTBWWKGmGFuBjcIAsI4r6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gwDhb90Gi7FKcnpifaSrVmiIUCrshqy+iWxDhQLyEtFrguZRy268yjIqB2HCmoCwH9gN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hQPmWyVeO+ZQg3SeVibJekovBxpKYYTBSveeYIhsvJeVTIme1VXhNAaXPwb+ngz6O4UHz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0Stau27/AOZmOEnqcwWwCj19HXua+krWL5eoe1ylfixvEuacRk4RrFIDUPuDHM/aCofS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URlYWg8XA1MAVy8yo7Kj/mRQv6CdQZGVtb/sTLzuMB6h1LOL4mok1MgfahGwR/xnAa2T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6nCnX0Ygq4torXxGeoF5OldTSLw7IvkBHO76mNrigv1N1uCsPLygXjmOocQgOMieNeiD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cAUbBrB5IhLAmGF/dsPvCwobXpgF2ANR5uYuFqmHuYEC9A/URyE2aveJs1NB0/uHIBiw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R3t2yQAIdbn4S/kuxAmFEb/aLFehZ7fiZDXMu18kZQsrS4NjZaUbiKDIv0nEDwoexoOE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lhfDRV2zXuoNp8Sk+GVsxCOQV5rz9BmvEw1iY0uoj+6YeloI3S3A8Gkgb2+MEK5asuI8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JFKQfppkNeXC8y7QbK7GWHoaFmfCwICMtyctuINh0qaQ55G7zfmNyK3FHVRVULgLeCRs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HMmc240cQRv3o5IAqyKGv5EYJsilvNTZe0K0/MN+0Ry3LZmzYSLqEat2qr2yigp6nuDCL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Lv6UtF8k6QblHcx9yMfoP2nF5fTxN4a/4FzD6CwDcE1l8TigeWZ67xDgbZkYqfi81Acy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/qXvc3hqXZCxxR6qZR9riZgLmbdVpGBuwo4iXlMwhO+YNV3AbZtIvjlBJRmIW7eGHajwQ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G2JATz19zKW2i9yljXmJd7iHGGCIzNKutyjQtyv6RK2YchKcTpNSk8RrlblMp1DEFt4h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wHRqDvtqhxOyHBB5cTgU4zB0SznP1r6XGVOkz34g6s7rb6Vi7i9S6hGX9XLjURKEpWB3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UJyMsODP9olJzLMOPMyZxXcx9Yk17PmAoctMssOTiIJknBNFb+s8UTBXLMHx1Cn15lMr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4nBRn9wXxtugug/n6uNk3OJmOOPovuOpzMV9KnsupT0Na1mcMHFlcUtNhy5li5cNqJ5i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lhkuvxBBtW1HsZmGnXL41KZVXhRhtLMrrpFf0nMyAPspirjdE0f2Bf7hAkHB5/5zK+WS9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wA6P5gveJLwDSzm2j7Tuy7clgul5galuQNyeYopSYgXh19pZoYNwuCiC2LFpRXFMwnlk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wXJ0wJsWLRIfXZX5gzNuCwrA8nmHVbb7PfOXRBUTBdfqMPCL+/V19G0RW+FgVk4blKlx0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1i+ZZlrmc5RfEpDRYfbUQTkBZy15ggFiVryLu2N61fhlBwzcOyT2UwJkGwDh94PXiGjg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Azjh5p4+8zATBZm9Vcy8FQJoM7t/iUqjCrgiyup4tLjftFnI4kreeWMkQYR7xfb7xKOG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3kzh/uU5cWxKB5+0Bz2L7jbjCwB9txKORwZ7RHOAPyq/tFV3R0Ya/MAJe8YUv7JbUcBQ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QtJbH+z/AHiqPLhYM57w21/qMFtqA1L9BB0JTXkDBN5WeZUJoIBjm7UB/wCrcjsYg4pX8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hWYGCjdSeJQvRp18y0hdB2wRvUtTjphXd5EN9zcxGz5iSEdFPD3GcdiWqkZh4yPB1CHN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ikUscZPcMDsX+d4IeYSww5XfGIIPGCrBw+ZZNQbjB27NfeFpFqmi91iWdskswWCsBdUm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ixhiuwPMLE+hzD3x5KjpDIog0lyKzDkkxFWLXUqngNdy+ItF8QMfRXZ54gZhB06nEZZP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KHUTZ/MlprIgonRK24P5IErNBLKb98sMyiQq08wK3+CCLxcpXqAJSKrxM8Qqg4qAOCcMc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pzLqV5W0uWPUWDhOSwFPSxBKaF48xKyLtjsJ3MyhjcPgRd+YNi8kQDkVee/tKuSx+CC3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7miVojs+Mv6IGu1Kmix+JdRKnR6P3FFXIu1v8o9mdsss1xUKgGKtcB99zB7PcG/Ezab1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2y8jWMkKozrKU1x4oN17hcEXOWYKVMUtPK56MxcDbopJUmGL0SkThNo5a7ZuCApeBhW8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4wijtcYIrquGL+g2rYZfU5b5hEdSL4eZt2+EOWaratM+IyvS4zcGVD87zBL4h/8ABKLc+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IP5gPJU6JcFinudQTQd1SrjX+GLkHFG+R8Rmtsr2P7ll2eJQcxhZxzUMWGzYJUAvaHgO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bO88QUYTblP6QBqVIb/KplMMARE5wk9w15vHUxVlDFv2ieDZHO9VKWrW7IYh8L2MTpnZ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nEH7qMfqbT6A4m8dD/q5QcI5hC+D1ETkwTzGlgS7mIWivEvPXH6mY8P1HPjmw+opa8ld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4O4bgaMukMCq8Vr5mO+biLatCjAHQ6l1VfzCOdGqmoi1UvcyQ8y1+YmXipoBvu4NHDG0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IvORVmq9xFYpZnUIbf6gBQvpmOW/MLtRrlyQhSuhqDWZlS6l8wuyC/mFMHFSs1iqJ90I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y3GtQ7lZCV8wXrUfpAs9s0xt+v8ADjz9SDnaHiIN2ubj5xKMV1iLtn2hjBK/wyGVTnE8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bX6XHLEbJxfX11mcKuLU3rzL/cQMHiLt7mjHELfeMFktC/CXKC1hR4mV7WDYuV7clzEr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/THzTRmGBBszPxAw+ZnLQx7VRBOllT7pQcB1YovriC/1nAFznssBt+k42+5Wdgll4QwT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OGDchdpTSk7KoFIf6iLo6nunBrEAQ51KWuiomSXhf5CzCQMFXx5SxQ9WXkzyyrg5NKrE4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WMLqsPVSooUsjTQEI7Nne+RLsdyvqyJabT9StdBRbKz53A+0wAeiqZrwDcoN20zTOjC9j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9+l5L4YaZ9BX057zLIFaDrl+5gJrMLAx8MSwZi7HtuFcr7bub4iqKEXeGpuMvK4ZuazF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4N1Ecgw9mhzXiBsG0ASunBaDet443KCNqTSHFbjaenQw6xzGk4NujyDxDoHlIfQI5kQ/N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PdQDCW2WX+DzCjdy2bxN6CwKJj7kmFPMLGrmZ06ipfC3qWAefSV85nNJeId+4Nk422/7j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V3LLphxcwhw8BqJVmro+nOiPcpzgLF1KOj7SsFrjki/fUex8wywuS/RCNUUmScql1Zyg+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l7cxMAV48SwdNqXjBGaqeHMzf9y4LlYcidQYR54d5VdD7Lmeyg8YoOJi0mP8haHXZ4So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DNqrKHghIHHc25XhqJygECl6uAjfArPcO6YuhcWC+0ZAG6KZx3qBNJYAbYqfARRUS5aS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8IvczFXi7o9TW6o8sKjCtqE1LeJhfR4ZwhmHJFS4ZBKDzYAxFYFZYoNmJ/MzutOnEupXm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2HTHG+CgyPMCRUY4KLMl1jt5epgO4QAAZZogmR+0TURQS/LKDBd6l+IFxYbDJ2fEtW7N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MXd6JuxhDw+Zhkw4IqUqMDrW6T7RDz5TBEtsMHz4iHJLfR0SzKGdeKtmQUdlZeplgSAD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qNZBzZFadbmSjAtqU/adl8cJjBYN6lrIRbukFvT/AHHcWIlxjBkcdMuVdGOo92lQYYhki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bjBXruZpTRWYjQ6viLeAtcEQMUFnEjJAfAy9eHmZK4MLBdqGzMG3wwXMjam45PmGJU5J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FLbzLhhKuom6CzhIiYY9I1ZmVF1xHAW1Ku45Lk+uCVvYUtY+Rj3LldMadxK6uYHQ2bjm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CfdEJTDZtcBNheRz5WIFioV9tamKUOd4iW3QdZPER3Ikj+eJstxyYxqJjXqG3XcsSswr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SZ46MFuAVVk37QMgt4bga+CGCqcfMAgFMiWS1aQ3nEJ1hns6I6l0YV8R6fAbqoWL5P2ID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6gKUTfLcR6rDZxzHHrfofoZ+ROEMn0oVZJzmJXFHFTQ96u2D0YxpBOofEve4VNSqTYuy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s8Y+TjAUy0NwY1iGa5Opx4YgofwiMmhrgiVsns5Y7TdTCtufKQyqoTO4UnhKFRmBwJ2x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fMwshqbNIOUMsJqW4IYCm0aEMpBzN4x1DQhHDglALX9Ge6TSSdFET6CLyAry4mVMejiO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9C3Gs1Mm9VMxd05xNDc3IKB4zMMJf+FV9D5z9KlYJTDT1F34tqAZHSbPM2+h+houWLhV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Z8vU1MctTEsyNSs4xMjSJdqs9wGlob3JNvIxOCPEfKKjTtb6ibF+aLlgRLLPU4azNwaD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xGnqPiExzic9xajPZFseEp1EMV8wI59ysbwp2cyztFKxsVMABjFZrS9/E2A9rYV37llQ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p4YvY5jPUN26emVEYXTAcbasdPoAAC8K7BTPk/Mc8EDtr8/EwBO04LFa181L5FkUQ8X9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PFTIsysAeKY++ei0A67gPTAMKjqZYM7hrVPZDnWWdG7fJUSaHN+pd9HmYG/ZQFnSNS1Y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TgEUemI4wO2cnPvECU2LHt+9VH0JcILXJUbjaHnhauN8wUC9MvChCinJ36g8jPnD+ZS2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wn8o2zsPudRd6mTYlO+H6ZYuHcxOZ+Q3JXUjMmnSo5dbYQ/1KmNUsA+xxCNQzhZG1Gr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E/mWFngvyvPVTL094PVlvar5HiVFS1FmDkmnOjoF/FeIlUEsQTp5iuaiUZ4hszK/C8wom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4W5ew8QpZZJUe2bmqmEizT0jNn1OMbgmSI1Zo/m4A+sb4vPEIOVgLQ5z4mSWbVAM+nUR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J90rPWlwp/cDrFNhVepYNiqNOcevcXkLTnHDcOrfaViQrFypZfqcIWXanJ7jNFM7rUTGm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M8sJohGwGBEiGlOnqJvvYMgJvh2jOCuo2DN28uQ7CMa6KTbGO65TCgBoezVL7gpt8l+h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fcWFlBiUAx+2BKPpY/EFDY3zrrsg0gKVize12NdRRIrM+mx4YyCp/q1CEZyD7f1Ei7y1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shEHmX0YE7iogF2NjiWWZfG2WTKg1vMaaJsy46qNmqMYJiXTzBrtWJfw4lS26VX58y2u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vZFshCi28dJsUOTxfUoYDZWqgCAMYx8O50AMV+gjS6OqiVoA+4CX7Y4clh2m6lT2k3u5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3Vq+yAbWWLR8PcCic33HGj3hobINXVQnHw5YQLJzBQfcZa2D0SgMq+4HzTzEnWAibNMQ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NTDuVhja7BwUnPY3vKjsFYftGYWEI/JPzbOUs23+pkqe1H2msJ8MTDNF4bmSfZanOK5b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c/7KApH4tFP6Eqq+REjRexC2YlgY3Vhk1Ep8fCMVLvC6eynA/Mvir3Uxvd/mc8XB8yki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wFmOZVXJ1FvYru2iCoZfdlwiLIUhkNyCvdLEFxavR/UapZ4rRf8Aca0vDx8zVOnj8nU3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PR9G5lp/d+E2f2Xp6gYEo06J8TTCtuBEIvNSHAiGHA+5RbjNfcPsGbwYArWnKowgoPMI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To6ld3pusw/Ups6XswNh1qKRS02zN27iye4qgHMHgw+A8woBXn6cCbMPjZs+oVr9DRC6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aCbo6JnJFRcJB4peE+YQ9JsHLFdLCtUhGOlfQdWS4RXumIUZL6llKrEBBLLCvBEVkxF4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QzT1E3alxtRCzYvjzMojzMbyp5ibH7o83nuWGcJWCccQI2XidOO7n3GPEQQWN6mDrtoq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7Qae18yyy/tLlOlKQeql78BSq65lGfWriX9DX0VuPn/IGAZSj4Yj2TD5gLJ2mkfrdSi3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RncsIZhrRPFxA7jEBZHWwV+ZdFAjU9QlP9EpvyOJRlm9K9GYDtONxzxP1HbV0V8SiixV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vcWy1mMAJ2ZnHNz5hGFpW5hBvSq8RkZbFHcsi/ZfMYDvLiBhkFGn/c2wbtDLUAocXTE0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oRZt4xZ94sqKuNj2ysBdE47yrlgZGFi9q/cDDSmkZisJdOnrE8HUHBHuA9oRAOfMdH9w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0Ec0PzKrEuCnm24mVWekYyEowaW2nQOoe9HIYOfot0ul86T+YgU3WpY5aZituwWWNYl/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DX1Vk3jL2wLe1ZdqNj+pS0yjaq2kaTkhx044f5hGj16Hfq4J9Qq+85Re8YqZFO0hJ+3ZC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sWdLGOH3sNadRN8T4gQUpi4aeMFuPibDDaIK8HAp5PxFirHBSZqs/EQVog12/wBS4rUvj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WJWjFDhtv2iBIrTZ1iDCGRD8PEVvO6MQ8VKCpFl28drCNFbdr+pfFCUMomRk+d0i6FB4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KV8JYUE4cVGIyFBsrxFXPAEGpcdAjcPtLaF+6CymtEOSX2DVnfVzAg/2L1NBpvKwZaMM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3VLlvMJ3U1xMu8zIRTxkgshRnKUNZZaZlp5CKxOxAu0+42d4+PzK2zwAHcuycBGMhDCL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1LBOtAa+EOTC0ciVYKJl89yg4OfMyLnfn4iS+a0DPxlAMyuRc+ypgxlrhP0nXgCKjprM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wlkWZv5Hpi93uUmfMKqU1KI8wz6uYWnXDjFWvmEU7QpTUF+3/sbOrfkHbGWAKI09S8UC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cxgpE0Qz9L3hMqWB3ALKNcwrsssRtHuYzGw2uKEbQCvdyggsKyJeXUHxOlkw8Hc0abWO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Q8srg0GrmezexX4gEGtlE8dsqlJ/7YqBKmrg8Bqny7uNk/CNUcXmHjNYIljQWBxfeOpYP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v5htgs1w6i2so+D7ZRaaMJdkwKkClz88TlmRMnxMMpNaGG6apA6Yz/iXTP5Qq8Xjc4DP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tpk4HhFWuJSUHzKFVAdXb2zYBktvwRZLYNc33NE1e3cxbGV4ZYe2wylUtwN11nOJeOQD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4YTVocEcxbi8y1alxCDy0QokT5Z8qnCGs4iIe4JbDoDB6cFTDg+BhEbANrI02E6Kgz3uWI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fRYFocUVqBXLn+GAyVixouOMA0YhQamwtQLUMN547gpEVdElbY+QMBQExrxZQY8ok2sW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4gBT5s3epRXHknKLmwAz4PuK/avO0pSxw1lmV4Au7wXuNg28bQ1KWaZ1mCL7BU0HA2zm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WIDgXXMUNCvSGYPXLPHZJ2ubjYBG2zlv5Sv8AkiDqfaFS8WE4w0/R8z/CYPoBKzB9r4gb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KXsj9oRA5pPkIW+AXklZBTDR6lOhAlEe7K1IbJnmWyyq3zLA8o2wTbccf5BCnM5GXmdz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rBoS8afcVhOLHjuA/YupstLYi8U+JkPxMksNGIa1453H9IJlzQ1HcaprCSlfMPcOiX3K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cuUqlu2Jr4m7+UtNfeP0PqSXe3Djt9srcHM3MrKIrujUrTRXF4vzDRGcal1g90gdjNc4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iG4IrckwzbCMztOokgUUMm2oIlD+6ShzeCVvTkYQjGnPuA+Et9NQglS99RAMIRdNTJmz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tLKg2wzcbyqzSy7cE5hauhTVd8SoMxGWn3mTWm8RHalmInMu83LyFWVziqiFU2GL7m1o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MXhBh8oLmqbvWZVBNlJSNMARl0peIAM+MnUcYKIhT3UfzzNTcj1QtZVRObSh91xzrteQ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jj+0qTLpb3xZLO3hFkZW4KPpfHbKHsVfWfF7gaoO8HnWom6bkrHTHowkGAYxDNmuxYXw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MoiVNaU4ZXhRBjYPCbOqX7ic/CKssq7jj7SrytGt69ohY7oP+PERm1cy/lHCFilu+pgL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FDLBSxkYbv5nL7y1nM1NhpweRvUq9HVpAZ1H8vA46ljmCkpGMdofKujo1LnZYlXvzHKI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W4igdsm2visTOUATSzaiCLkSLyX9oqNx12eX8wWzCvtB2M3XZBpchDJi3rt2lVkwfZlvQ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sfzEMEJzLA5cPzLikGb7e44IVgFJgCmqbNswxdU5CaZZojKdGvEIq5BMPEWQn8G54kj/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KyLMk8TEUEsemJh2qPkEMFb2qvRG3SGBcwAcZZV7g6SGWQ+OpbaHSMRC6hLJArvJZgKS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i1sOSJqiDoROmAffYo4X9oN6C9eDTNwz5XFudnsv+qDPcAMHGfNRDJfbycRXioEIP9RGx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ev6iVflqrI91UzE4D7v+JSl0Cqy/3DZUKnykK/cU1PEZMLBtXETUNDtGBR5i7oobUr5f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hq/UwLUcdXMUDkUPYiSlu7KvpM3XjPGYQONshX7jVtDioH8RyjQGjqJVSOK39y9gw4i0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4UH9o6dRfFnq5pa1dPM24qeUTxg8eIz5d/ZKQgPVSmRajyaJGWfI09xBsbyeSZHsPLzB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+tx4B+YlKNuKvmVg2M+UEvXGHhiVDf8AqgtOD3iZuxiCeUZPiIxdJyRRTcRqdhDP3B07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rsvuwPMLutf+QABHwTEmtY3LgCN7Q4GlVGX3Mut+XTzKroltn2lv5FJsefiGLTc8Ee9n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ypxXY2r7mEQ5Bf8ACLo6OtTsJ6jVWfmWxJhV7mhCDTfYRWr+yd0GMKvp7iAuF/KHgHjk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eXIfuL3Jv/R4i4Ny13Kbo3L0MX3ZZK6WxGXsFuHNl2guNjJL5j7lT1fGp9kRTXO86oz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GO+vs5jNJFZB6RQ56g3+cxRZ6LhI5vWnsgQl4L0QSNjSTCC1bi77cXBcu2fBiC+FzyzTL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gJNr1HUCZGWICWhZgWFI23DDAkOa+jlD7D5luYyLKj9RAu3zBOBNaxPvGBtM2LyPzLNd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I+5vo3EIWWQI1xUuVVcyZA6cjOg0CWwm+Zg9QgXDabbmpS8YhOA/LUQ1ywHqoiJegq404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QZTwbPmDVlPLKcQBLocRDyShZr7ygecXKIQS7GdPM53LVC8YbXfX4iHNxxCbwQNOIg2O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8Ss8w8+J4mR+gWKcTEYOjEqaiAB4rqo6zAb0IcdsbYw+8KbJpIMON46msf8AtJTs+8aT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i3RjBxPzB3pKZxLriMeMwotIORbI1xCjBRaTRj7zMCjDUBpgh5RyQYXSzeo7iB5gu+1V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T2WXDETasXNTwuosI/TGMe87ipVjiLC4eyN0TK6YjZxViyUhSbrMqtyq6oBVb+4NRFJO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+9w+UU0dOfPmYx1Q6P5MRGO7s6TpmFm1VTGN7QYGa6DWfZHQK1FjxTHMQXbN3ob3e5Xe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tDy+ZWshpb5fcs1fXl4iQoCVzQxLHSyj9nEf0VsNXNaV7jhSZtDXr4m/2nUsCUSeC8QQ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o2IZwxm4uPh1KqGu2IjVgqmq79zL5APwOGVE9KsPMpbeHuvEtY2hb5TLj1V0XFvxHClD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eZtfEqtFrvRUuESx+A3B7HDLoLuYMrCCnSYBSwETJBt9YYTDX7l+IVDL8eIe3yK76SYC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LKwrkYdjADh5eI6NVQLgZ/cEvvRt8YA3ldSxkDSMIuKgWsHo+8u0HMvtoSlPZv8EooSqP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WnQibJtApmLx4QKr4gmTQtuweYU+Gpt5Qvcz0AEtabTqFYyDfdLjAMiwYRxcKU8qO+Ym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ziZKytObhaHa49lDb+yLIlvfMY031KoexaD46iXZpY2DJXUzcGHRjT4TQ4fjmACEKCuGp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U8wKVl6GrmCxr28IgRpbeeIt3m5lHiB4XY/Ebmxy4eSDWDK/8rJgDLZDk2e59XwzlJBl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k3WP/wAHLMOjVTLyluUtKlO/UuB5Swrq5WYrq1CtH2hS5boQgV5cEpmUVhzN4eTKgcJR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HU8Y3hCvtBZI54vMX2xmCkMUV+ooo8jnyIrY3bKpAPFpMSwc1d3KVuINIPDHJphuksbr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OHToxNE6wDT2y7BZVy6vudNXibhbGvEBeYXkBc1Uyt7rke5crbz8RC7lwMYY17zA42kP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RLOs045myo+0VLJ+ZZmnDSZq0WLt/KMCw9pBZUourmGFNc4s+8bFlsKj6YbdopyZ+4bw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HHuNNLFhyg7ZVqmX9Hgdy95E2QHEdKLevPuU5FmW6xMAUZwslNstNrefUKzRByTG44AZ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ka5EPiCFBwRalwF+PULJ3Bf7RxLG7qN3C+5gq1auACpAqGgVSzn8CZnUPzHF8MHEVACr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op4qsiABYxlD4luqQCpD0Vob31XcYx4gPdanw6rp+0ehZKA17mUPE1L9sVdbBIreiwNM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OjqPh0W8fTuJVk24FTjhPHDsnyDwXAdgNJ/GWdx0uh5RaG4UlRagzyx1Aw8TjV9koitDb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7ZYDEyQUfaCAbp7R8WG9aNTtXxKeSe2LzDHmTC7PLmeeesRVte2Y4/w1FzOJxFw9ShUM1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O6dmzx2QMwngiLD4OpxL0RLVFQX9yJZiYmUuY0zDDk+IoZaOiLiG6+iOF88SgN5m2YxY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XGBmZ4J8TJwx4qdwKtVQgDw9OIBjOZ84maI05lVJbBcV7iEW93DhBcuZVgMcQAO4LOsO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Vy2RxmZ29zlisQPCHds5/wAGaxCcVjMMysRhcLrj8xfbwYghvuV5lxmfmeUwKbgS/wDi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102jLi21PuYCTTQ2S+JZTyI30zZMhL7Jc+fo39pt5QtallBsTvTLgTTVEFWQ0+l4VKuS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lfqNW5Spde55M5+mLldShrZbGNxW0g0LiuvD0o0JUEcOtZlajkhggVa1go0d+bmXAbCz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cWRPPiXpaOC2Fg38JhQtPSakgeVBDwwbMMV35eD3Hlqba/7MKoOfJG0HfiLdqTLmN8ZD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F2Rh26X8yrtbZPn5lplIszdLcrEZzs9/aZJ2wN3JcGwwUuQf3E5X2LgqsV5DzFMv7jNGQ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gKxhV1M9oHmoQH99K46AIgYt8sS4G+A26hTL4U1rDr8yq+TyDLHqsSp9uul4lHQZpheW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Win7y/t9BbFik3Lb6mqPUtoaS0wAVTAxrU5dQ7FxaDEoVgBd78xGvH9AxUHBYJKfEBoD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5h76dYb7i0E4G3bmvE5J/BAldFTlvmXhhrhe51nap7eoQotWShOKiuTbr29zcnMW9e98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GhtSwhQjbomYEThlaj2x2NRqT/iMJbnBoQaCKBXqhMR5j/4gphXCjhUqkmAQvb4l7Pqy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0vuYMUtTAI22c40xPBcdpwSGVQaNed4j6u3zLwbZYX6vN6lqju2IvBErC/jmXWuFb5l3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pf6lo7ZYitptEyqNYp3TQvFwBw0BtgUHz/ueTBPMEegfCGnkjQLODr08bmMkFN3ufJLg5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iVRtP9f3L/Ye9wFncoMHxLEzkVXLBUpyqwRpz9MioRtf2Mbcu2MboaQEMIrQaHpHUsyI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CIBHgFqfxCy0ybPwwdAeCK7h+YoVt0OmUsA5wcxCXYOrXEFYvtUxfhbcoZXXF6lMtA8k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npLMVLeKNijq4pnlS9+zzGEuA8YyBk7iqu1zDgkVZCPX8y4BlUNnnv5mHdlngHuUjQ+6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rPCWmXm72eiMhLm8L+JY8nELwU+ZWWSWVaOVJgEoJeJda/8AWOMgcYy+fAULgbeDHzeI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JVi5D4IO7F2IcsLxBdWZm8y44V4HISg3zN3V5gJahLuXLx2rmKaiTKx/ZKOwGV4PERcA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Amg1o0SvcreeIWLf6MJXA2bLiooAvWzm5llxLVBMNI0HL5hdG52/IRQ2rPaCr+4jaOIja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vF9dMwhcftF3NbzdMHqBkJnS2XbPzDtipLD/AGlsaB2eL79Q8bnIXKjOrtr1Ll1EqZZZ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cHL3Lip4aJAoaON8PDEA8VSndC2MPma0CrBc55rYcLsjXy9PeYcLbsNl9y3jK6FN3GUH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13PzUQtt5bbm3GGodVs5xEGHkIqQ8nSZh96p4AVbG6DGPEsQKzky/pf+JPf+DLgymfjk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sls8MMjLhhToHVzKUbhSm0Sxr1KjXzHbc8ScynEuyG5bWavxGykajSWHEr0g6JmC5LYi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r2Ja4c6EQM+e2eUKGJbMEQ1uWMAWZQXdkNMqeGNARa9cRTBdQt5HkleBHUt/EsbpUxZm8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1KCEoYbZTAB6hDYvpGtnDbOZfHMtrbBh+lWvHzLFzVxueRCBFX6WpvH0qVEgUb3FVYzD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jer7wyZz4lSH0+ZdgZSpyRbK0yeGW1/LLlS2BfMSI8QXI07+tmxcWVEqbjXNHVBUuQoWS6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x68SymexicWmsBEUIUn7kNWpQbhZWaoK3S+oiC95nUPDxMnQRDh9u4Iqlx+kSu0NHDW7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B93xl3cksFW6PPqI8aNVC5XDfqMdFsEHOefc7/ldvLXEDKvQ2uiUlwsqL+zFRpFnr73L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czQholiZ4WFZAKRc+RMHXguBycFDqWVLo5aE4aZMLtmY3486lOdrSJcF+IaUs5uVz1Mj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FNtL6RJSdAq/NfuLV2n+qsXipNgmwvTEU8+cXpxKkXaxcn02zwS4LviI6hShTeWZS9mo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gNRacispDtHUjti/MxSDSeIjg9On77qDMS6NnDj+Zp8BH8RYdAGvUILkttrhGyaDkIZM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povzUtNNVNl9xG0rt14ZhUkxluEhYenChbBPwuGptu4FghY5C8x+7HHlZVilt95dnRHy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DOL1Id6K6l2u9SrlaRFoG5cpuWUmdcNfuARp2Wbz7mM13IuR0dsbYgMoAQwX1jqIliuMA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7wPwFt9zy6AK8JtrYvC5ejW0leGqjfBxzMXwYuItBpdCvk0kaLA3R/hCbIqEMnpiDm/OA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4nUXiqCX+pQpCKoVKYfBDa9ysA5EJMVVymVij/3cupFfaJa/vMqy1PPzENnmViQmnwQA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IkIxY3O0GIlJ7nFqVo0R29JdSuB1NKZslwqzzcem5pFysEAvFLiVSqgBAUsRrEzh1kcq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8EHaW0Sw9Nz7hjG5ZlBGxj1MRLycxV2fgJZjTutf2zbqzRCOzIJor+S4EDWbKX9KgaAl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jsqKuUvLDuuoTRXQViVCijlcQPTaNikOK7bZIHyelvx4gi9WaZos5eeH4XDhpLtoRFLY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Zzo0tJwJBRgTmOgEpLy8vcOy7W/MNNOVr/UQnwmPnFQcQp0l90whGM45QJ1WRV+JaQvI5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rj2EGMEsekJwRwZjJ0QyRVwwzllUFcKS/nCme1tr1LZoFS9TBGU7mapuUPDO4Ljad/J8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9+5ZD8hnPumg4iywkyktvr8ziNwxzeTNRRujBwR4OPiP+wrrB/MuxnOI++Yq5hgaEPm1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+YgVDCxAyDtI6T6W4b+jqpmiFZDXCgvs2Rzo1lLVLm8IVQmICVsFXMWjwrrphpHh1EVzL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RkK2UpyrAOIEMMSpkuP1X/4kZUI6mj0v0QG4rSx0nUQSqvXGItaHwjFZv9I9d9syCqSj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6Z4l8LHydeZtGRa7L5iq1Hi+Im+1e1lnBTzFGl96uZA1WoN416m9GjUpAQ0bIlFVreCi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xFbX1MzFIHmErVzzFXQ+JhcNgHLMl9QjebjuCqSqSZTX08JcQh/AsZRPY7h6Z2fyN3tu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CK4UW9g6uefoZ6m3qGDP0FwxBil5+hv6EhhDQ+JhRzOEyxKjn05co2sVSruOIPxL8ptoK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vDfW5tggQwO31EEZRpw+giMVDRHiX9LxUMtsxxzH5aQRxUQMzfLcOFLpydx8CVmK9D+Z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hYIDW7u67lbtuxXbwgTK3Dj4WN1Vnt9V4l46jSfLE7gP2hEhnhzCdJb7S6zESYhoyVDg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IYP4l/KQ2J8ShVIWkY+eSEDSi7HBhr4zIJdFr1mYktgSEyw+Y67uE0HBOB3WovUI2KKB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QDqHOIk9NArzrdQCmixT0XzcUO1G5w9IxNetVRWrihZLWd3kI1EElNJahL9Yc0bdYgub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+CoRUfE8L3BsKAHVGYUuzuNLPzCYztt2LjHzLX1q4NlaN3+5g2O0qi6NfDpjGKW0V7dy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9UcRjoMWMpQahvGZiUzw5gUt+iXWCSDbpT5YczUV8eFRDoQxBDRs36JaYItzhg85lpf+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6DUooi0rwPm4oiGJUo4MUbYKhC8vEClsDnhmWFr3cVZSdtXipYDkHFnXiO6ApsGWlwNy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nF8y2vYuINK7c8ESXK/IG1fZFpRFZxCgTLn3+gnOCljL1AJHR4iUQVzJzODhjoGY0WEt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W06XxBxYgMecMKVDqOAHVy7QbNqjS4Woi/f03AAXHdwVnIofAeqjmu8fRcB9owSi2Uld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6GLSZV8JVU0Av6NsCb5TJy4ldLVylDaxn/3zAlDPE7MXf3Ug297g6jh4kqIV0bWMIOML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Mq4JayPFswmzkGJcibw7TzFKjUR4/qYQZU3Gte9O/O4mhFkFOQvMw5XyyQbDJzxcpeXf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nevw8S3Nck2PDNl6uwDcvw9w8HfmZEbpVcDKYIBq4rdiZJZocrW/tDnFCl2DRdB3XuA3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pJfQIHaedqsEsqRc4IqZ+p+3EqB4sFfmW/NqrD1LnEwrpUqBlM1D6qHez6i2oW8kO0c2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94S1uKrhsBz9o5ihhbgILEMIgDU9iK/UMNup2jGLTBaEL5Q8Ca2LgOVNrnE1RclOOMJ5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jMRL8QYls49PMwAZiKqOubQzPDXo8JvlM5DHEM0kUNn2zHR41IssPlfyjeAg4Q4hnGFI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dHRM+ncEcndnXqO65Hu2Ms0o3s8VxFmAO/8AGWzpgi7fxKguuOUJttotyDdqael4qDfa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mFbXE8Jgv6FSoC5juBCDH0K/wr/AiH0c8w8/VYj/AO/U2yqMzclR2VDR8wMuRcvub4mr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DsVxMA5DKcE3l+hRADdRrDnQSibcbrcCnJU1BUvARrqbIq7i6zTL8QJbk/wAOxrxKYPUh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MM6yZjpY0ZkUwWP02OIchHBnUSGybYLQVcKLMNM9zH16SJmMJV1nZfqJBocSs+foUZyy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JfMrdzJxNNhM0puYHMv4jPcvZuNjEQcrPUOgW5eiWHgHuU+I4t431ETzSckpt3n/AARq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rYKT8fRlRJUdBJtXEzafTKJZ2jcLQbODMMFSsG5eYMw4QCPSNLPusfPIHiOQVAWFuk/j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Q8xQH3g4KwByzOuho1moUkuBoPzWIeq/VVkevtSTUHox8rx5jRQ113tFpC3lTSx8xVnA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CwFWALyRVgrkgyxscDaGKWeCzqOFVgnOeuJu1yarYImORToV3EX0CgnsuNwOwUHVQnxL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gYJoa+SdmGKa32gjQht6IJpyCzHbLkaitxWc/qOiu6WroZ0YeOEcIlXIK4Yn6RFC8mV8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RfueMAsc4RJQVbpvUOFawWVE/joX+IIZRqFPbMRx6WmrgnCIutD7RAry5cTLrum1EIWY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Ato6H1AQyXyUc6iWbfrFsSAPyeoJqiKhmtS5XwEgdwvtUM4QVuC+Jnmo6gJMAJXtcKlLN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TxphQIc8TX6xKFjVhaXvWpRRGZYfygqCfRexeJRutdGfD9RAIkMlpjcccLaxSFgwSBZm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YOYx45hbVSo/U6gQbu/nsllytvEsvUYRcLgfzK9hFIL+Tpi2eF3zc07kw032Qvi7TbHY6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ajKzwLBN6jR3HDYOFvqANSmzu4byzB3d/wAzEsOwR0jwvFK5gR4E3fLHIVXUtSz6CFTj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cOYNrsODzxNpa8mkOol0W18yghhUstgpZ23xMH0qvJ5lAFtmv0mGsWHeKlKu8eKr7tMt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sJx7gu4e1XPhgxvDmo+Y7OV0t4go/YAj8b4gYsMim2UMarYBzmC3nBcsV8iuC/D4mFZl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UD3GdqMQbQuIJ1ZV3F1/+5PMTWbe/MIY1UuC+INQMZJ4AxK1cXndvmCbP2nLFTIZD4mF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rDpnBctT4rxqYpuAGMRMlfCOa9x0ZiNEiG5ErqOiG+C1n+WDQaAlVMW8RE+DAazNFAqp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w7si95uNK1g6hiAfcGk+aH2Jew3RpClCdIxU+E4Zpyfjf6xD6sgaL0QGhWi6Cdsfk3yx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i+oJeHaZrMsZ4gxQ3NqvAnHOJ3o3WKoZcA8y2Eyqgmtq8T4Jw4j4TTOYVUvw5K7mVty8I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1KlLdbuGwHId5gBQB6gIWjSDzFLoiylh+3OJkePqB4iP8G4nc0lpo/8Agy84hAqMf2n4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RCoJRkwlWDnL39zQFFYeJY1toeUnm0Je2YrtmBbR9Col1xHcxgbOotc3WbY8mMTPbKYF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Sr2y4UYRh2d1Ly9dk3yVL+hawXGMEZYJpC+dSgUfEcqzwtzvL+jKWLh2MfpMASZfS6av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W3Rp4qVZcvqLaTRgi01BcLxv6b+p/c5jHUaWiiBK+hub9xsd3KxepitmE5PsjvWI6uYL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Jc0sjiOUxhIYN76lhTBQaa0zwnqDT58xbbwXwR+ilOfvqVhRNh1HGourMK/K9dTgCCaT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NqgE/I9REsbBxKUpCCcPvEpb21Fbk17P5ZjmWOsWWd+UTgrhOCZ2H4xnOte5uQoorfr1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wro/iOoS+ANt7pnKGC/L4MRWSKDFb67iIiwlrbt+IKjiVDX57hvDLp3w1D28xKjCe7GTp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ouQdYHXMzMyDXhtuUWP0DjhLcThaCzmYNrAXxdRsbOQacJdZjxlM/ubJwX/iPxtvTV/6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MXhe22LWF3Fc8ql5uA8j5Y8aL35hYtcdHTibzDhHjxMjFgXIpAqrV5ZiBFq62Swtxipq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g/aW0DBTUbTGDcGViy1dJ5lXc2hMYmLC+StwYG73L2hdFV/6RxC9hFI9xwZn6a1V1AFt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LVftN55hDch8jTK4DmsQ9eIyY3nIlenHPicHbqc2oYrCRdm461FgDA9X3HmiMTIDd+Op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/kRVIS5aMr5mQtoHSUZl22RbBZ1u2PgW881AdPBiH/BK3k5mpw6l8Cr+YneymOKfRjMx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0VF0aHPyx05YeN+4hqBzRFUGqZYBdkRQAos5GNJURtzqfiX5pvjgSoBQMvE3f9QlpujL+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GOeUZHtTP4zBKdbj8w3JZ2Yqd4NIfmLNawt5EGLly1vEPsWw2QpIBrq4U5zilT49ISi9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qg/MTXfm5Q1euYCm1XNfzLrQOg8SmjKrb55jC6sB+niXi2HGiOs8M2LgGE7lWacQeoli6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t8gBWacxwBgcF8RLsQug+O7uADNP6GMFg2Z347hAOMIHV7jv0Rzcy76v4ociswbfyRVG3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JhlNlVr8M2ljvEXpEy1tiMgPKWNhqBzDE8phXhEoQVrcvtpT43CKLKvBEO5yE7q5UviB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KtB8FXC4ExvuLxUN3uDSXVoG9nHTNfoFJft8X6A7mTTEbuSciNRqNmTakpCjJTTp+Gpi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k8SklvaoSdZwMQ4SZV+4S4iVlrZK4anNLeiu6CYTxF0EzN6IV9s4rBWoH3U9yRaKGwD6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VBUrP19AR4n4MFhKMoZjRHhNfQDj6lKm+oLbPb/k4nBzCDEWorGasVioNCdBAGxh5uqr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fmDeJeNNgGiXOXk0R1kjo1ARCeJt5hpzuFpiFKCWqrBLJl2zI3xN7ojuliazuLmFTofi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mRTEFqwS8PCLILTdzht6uoDkUfErwb7iaFedoZS43mUNXlGy2jBZGVNhMa8YnGYXcF9Z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xG0Z6xNQJXU4foxfp3FMp0WwQHPs2U7hsJuq+iCtuyGIvMRM6K+IwQVCm9QAiUZkj5Imx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PiBmZiwwHxMjMHJyYGacXKzUu8uZsKM4iXCBsX8iIFBs7m0BUzuVwb5+mgrzuKVqDlVsi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KB39BBi7lpTRSqXDhpT3NXLbFQ1ZEdFQAe7ylgh4O38jmEPFR4eZ4PD0wTpkF8xP/ZYm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v6Zkvzr9kWPXzk+Q1CzQ0xz10Y3zjwxUcRZtl9BajJ0aAQbzTcLh3LlpUXNPxhtgE4Je4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C5q5VFP9iNLCV6+bBudQPwY60xM/fxFYLFCY+dRmqpFwQPMXVE4DDycaliomQuleJnqe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2XOFzn3GQu+PoCnuZNz7F6ZneWsTBIAqX1wS/wC7hsFqGldkR45kefuMSixVZephxwU1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Do0FpfglMt1vKAuy9tDf9QoNGh6iy3knPmOh6CF7HKG4e5fCLFY3B0abe4/YVmXkwy11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TciBPC4O6xwtLVkiOhdTZs4h2cHMDrOoCswWrKF8Jqx+5lQ6r2f1GPdBpgXiXGMOdFQM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elz7SzZe65jdCsVJfMkxe5zmCujGotNWAD8wC/In46cpRwLk5CLJyN54jMO7kIX7AtIv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iM4GjC1uWdTeGId+bXxE2umtXRRGdRaxvTLQiejTf2CCwH6IX/cdrgmXpy9wUjZKHLAz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S99IFKccuvEoSuz2e2cm5T0jVQ9w/CVhhio+TDzNGEWdnEAG3EESFIWkcSigyZpqfdk8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Nyotj2j4LeJqOmStRfFtvaObgXszcGd5sy8fCEfQSoabgK6ipRtehrM2QlF3Y6m+TQwX6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qjyqhTprkCBY91We0lKzyQxb+Iteg53/AHF+TBQ1df8AYgERwt7lY1kdM8VjmOsQzK1/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EHQPzAON9HiWfeCc5d01MtSb2+JdeHogF3nzUIsjtyErUoawXSFFKKQM+5hBnP2e5WvO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k0te3xNMRFGPqAKyppJl5MQpZjqYjqZYmNHPqIOFrgRMqsf5EG184gFLE4IldHrJGy+P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ISfsxMQMBwRuk6kA2m4QLczA8wGOor4xKbdxYEw+lQIeZo0QNTcxOJ+HMB6hklfRU0XF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9y+ieE808Ev6k1Fx9AczJnaJcZpeFCc+oY+bhNVi7YyYqT7sI0KrTW4ggscC9QGs3O0A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uZaYi8tTbEsC/lPOjdr6W646mszcG2JSr4gW1xApZviZmQ4mByO4JjJfHLKVv9EINHM4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E2h99Sj6LRamUFOql22zyymQ9GplSaNxxkBDO5d7ZU58R8Q3NuIVGzUxcfoMW3X0VpzX9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wrTL1S8VAjXBRBzG7fS/mF6qDgGaBcvzPsjSWf8AEqcVE1gl8SqKhz2JsrpfEoTZ8kfCC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DqYz1M294nLlcINy6amY83lKyq/FzGuiZ6FV14fURWWjEtot7mSDL/ExAKvZ4ldw6idz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iHzffxF1AIIpR8xLxcF1luhHIuKdrlP6IzEwvWyZGjuJyO8dMoxLIuLk7ZkN95O3DLOM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9Pn6UHHxOUNoIfKFwFRUIClkkxbvcxwhdPPhmyZNQvJ8ELZ2QbB58z3CEgHjxD+EH8u5z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KqfZoNnojTpAVmvEQ1WUFqot0Cw4ZcTSN1Et03CVfCboa4mmN5EF1UWQeniJdSnTOMxp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qsyzI7/UuIVUleNXCvaCTw+0RCm+gOXllvvZN/UXhjnIjspi1NZHAjKwIPRHgB1NjgHA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v4O4Rqzi8GPKWeN+txAq5z3Avqgsu4NeJOo6CIERRSQoKDu6gMHFXyGpgSxFN4yrgC5F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L1XxXmY6fCq8XcWs6f0MBFwHqBRFimnad6tOSfIIl9LzGFjCBT3ctJW04r1Mi0/ZOiRL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tC1J4QKLGYubXKINgrQOosYpoLRl8EW4YHe5QXrpvkmCkH4bm0yRChi5bgW1K62BHxLJN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ucB5vUSGFoL5iqACoNSoM2Iaill6h0zDxWKdRVZBvBiEYmExuCLXW3L5gub2gzFUTn8y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QfjEIQtbzKLUBkTiJXG22vS+4SWhpDMyjwbfqZZQrNMR04SZ2mrgx7Qbp4tOQW4NKt+b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QtiQX4iGy1S7of4QzZpV2yL7VrRd+GE4Td2nkhtymuR76lsbfe/mMjgsosedRScKWbuY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eCDyOXdxU/p1DAUPmKt+0R3W/PiVRiX1NqE+YA2I0sYBnA4mGjbVXDaJ9CCzVvy/qJpt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KrJhxA59XjMkupebGIhGW1IW6QrcA1Vr5lSy1cp/siX77MJJzgqj5meE92/sSyv/AITu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ie363MAUR4VDyhjUuP0Jp9Gb+gfUEYFzAm2BcYS4Mo4pHBX1/DmBBxLmWLLuGJcWIfSvo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EQdyo6xDMCpdziXr830O4S9Ukp/zuMlqNK6e2G3nyZgGSna8eobUs/mcH9RQihjutuLG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lEDniZOU7iepaMfVbB3L0q1L2d8xjV2fOoagkYAKUs1fyzKLCUXpZyRNIUoh8keTTpEF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xHhR2zzWYXNNKiDilg+iyuoqbfE1uG7+hQMEPcXfmDKPpy8zUdfRJc3ORDBrG0Dk4hdk7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MmNMEnbJKgfzL+P4MDk2CXi1hLEacywQo4gzwbq2WYfvGGtTyS2yL5ZIQAldsnkgfZM15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xKBTkqAyKdzVKHghxPAZldIvghwol+ZhUZ1U3Tp416jaoNNWRAhKFHZ4HUW3EpUUPRhS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aiFw9QczIxDkp1MELxaBgwb7B09RNccY6ZTrlMrp88QW0YOZrHbMzDoDliBjCtXYfqA2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8/CZYaz6y+LiJ3lCtXzBxhN3PrxGhcaPqC0UK3uD1EEDI836jS13HLBNluLh3MYmbyAw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M+R5w94EEsC4iwZ0acy9ZV5N3LcTxViWkcEF1EmoSydOu0b1ttPMYAsFSgBLwZfbEXUG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GZcvxBpDlzDiGpx7mRhk0WXYlQgVIx1KAGU5tOISvWnRz+pxopsLKQYF0rZKeVGk/LzC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xBDWRw2wC0DCVW77gdXwAezEIGFVVC+q5ihluRX2lhmD3W9wLIov+X0QVm/+lCIFOElg5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bnmXKTKzK2e9oYuVBwZIvIBi+yCC0undQqz1bxKhKAKWTY9xFBcUmz1NhCTeGSWBvH7Q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gNvUEyfGaR4qIErDmn+cdfvxYsA3M2NWUD2MdvFk/ZDQy5OvVS0FjHxMXBerb+Js9xU4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6+Yi9CspHmceJzcaMsur/ZN2ubglZYHEZvzAOdbEzrcoa6w92cLerW/LLUF5FeD/AKga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RPHMRZjkpOHdQ2gqpBa138y8EH/VO5RBx2cQoIsttR4igmDyRSpKavFygrwMVB1UN8wE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a3mtxEch59j+I0GiXkj/AB4uiz4SFFsdQwkAFrUjG8faeIeLs/pHTK59Or8RDbC6/mJS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riAyzLwcQ4UHctf7T8JU+8AklVte8txRhnR5VjyBUEUp4Jegiw5xHDimIw1iNVVUbqGo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Tki9XLufpi5fWksdI5SB9qiFvDBm6mUarxAd4pn8sq1T1LF67EULR9vlhkURFp6BUK4Hy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ZcUw1tLwkQX7X/EKNFWkCwYPEHLBnuH0qLf+Hr6+voS4lv8AhWPpcPodfQsIwY6n4c0e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iX9C5c0lxYO4sIwYs28wYj6XUcwmkXz/AM4R3KjFZ0f4lCYsavtUCW4C8zPEvwRwab1U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V+YytDwudiXYuJlhaJaqgDI34gOsQRrmVb/caswIKGmU5Gpks2LckyM2eJzKzLFr8wWz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WfQytDwMyCAHDieCBhastpWPmsS8qDKlIStYznc7r6MluIpxKWav6b4ncv6U3kba8Rb8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3U5E1DVOG/MqOWfzJkFXvdwLaiGGmcfQmPaqi+/w9JwxCb5YsGqXBuU6DqlmBavGPp4ma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RYiioclUxFjfVRoAlFhzKKswu/pFHJvxMMJq2XdNTTKXiX/ux3mJol8ZgWwyMqIRc3K6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mG6qDIiZt5YU0p/aHzNY+lpwEohV35ih9EdJH60ZumoxuBZf4SpULwJXs4qU9fbKPX+8x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eoet+K7c5na1B/IEyKYXk2+IJ25HeckGnTrpGzS3+KHkd9dHXiJssFZfSBpaF1K9QXXy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HBYuH1EqhSsh4j18REqN1eJSPHIYMy7t4MXAkEXWYo4Of5lKDe8qrV/eUhXvhFkl0VmM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lmpRwyn6lt+on7Ihz1Dpl96MxKYjIVKLyMQBaED437lzCgu2iuYerj9i5fHMtqBqJpZQ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2r/EdhXlyngjErzRTrMFrc7DTiKFY/8AQlIqzlYizMhje45ZrCxkNXZFuVMnLx9GsbQc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VzVLR1JZDpa/gqmLBrXhS/c0wFemEzg+CO0K0UHG/Tx7l0LS2EveYIHd6uY/Zte2XUwMq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Jkt0lpeXlWZmsUe97luuK74PUqsHVM1BsmfKW34JEaSK2GsC3+YRzoBswjQdGsu5dQV2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5qCQcHB8J+0zSILTqWoC7xUraKpdnQHmYilzNhth/DLcVYHu2LwwVG3SYXayu/qF4ho3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7FpuGS059uI2LXRYmXmmExcJyU6MY6guqgzZMtATpkiCvarjY9TY26BnTKsyeAWNtqAO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vuahVdLQ1CYRTdH+4oBkjivUsdk5gjrUMSnSWuSXSzHlwOu0WfILhIM0qfDcIj0TymG0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cB9ytkwOcD+UWAjeS6S+kIgkfaL3BfCy9QXPxwSw6meWMzL6hSoqvBf3lVi/54i+EOMn9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BkNrLdwNkNf819M3gC33n9WX7hs+9/pFanpftKec7uOSHd/2lB8SkzystMGoQU2FEyfE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+jF4JogTj6EYxx7+rLzD6BcWiXM0uDv/AAZ+LKquoLyw8THMekvEfoWoduWXL+ln+BcW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wJsPuzZW9ENxdg+8JUdGqZgVvqXURvdmosaKdoJVE2pWa6h1pjhEYSDMT3cS8C9xl5Jb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qCkja04l4UW3FF8JawRfEaLSJgmopVCoiaM54XM3EuqPMv3jvcB2wzNo4LxjOIspwbWH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lPtUurObilfmLW5hiH0z3LjNmfrx5mCMIGdzcuo27RgpwsZpZBobuUhtO4+IalbyR02M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PhoR4NErPN6babwzzBCaPP0Yu4GZSQocXxTzEKufgauEjIQYw3wm9wnMxxL7iRami04k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L5tY5NN3HbqGZXEyq51CxTTrE2RGi8XqKyN3mfyh4leH3EmAgWHUXLPC7ohuwaovGJnM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M5NrpdVUB5AjE/7zn3rRrxU2aF0VXxGLpCg8pV4amvzuFugW12js8k+PM5l7CvtFTSqc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Cig006hVV/IhaW206l1bByUESq0riVOrBZ+pVIqsGZ1L5i06ATlxj3UwJW8bHNYjeE3G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BpjKtaiUA71Ns5/WAa/BEYcr1LWNSrqdagR21Fh334VOSeK4cZakGFYJwPXiLxxvivOT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IPHHJhkuWGu2Vxgxo+pt74NEdYhkBADFtekK23RPHhc5Cm6mA1mS3MdNVioLQ7lADIHh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9oBmg10iCVKyn6S0saKj+nupbihwO+Z3LUCareCYG2SOfCUpymVdvEwcAruKsjMdWFba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DWYX/ioItfjiNFNXz7gDJE2u9xqH0tDymwABKJzNoHDV8dLHeGuSZPbAP58Q8gFhV+J8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JgP2li5pqckoDfc8ICLoX+tS7gQdS1wuW7yjlqHa1MrYzUTf1UCsw39F3OSohXcOvMob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F8IJu8DKUHIwdQvJEKDcZrInzriF02HQ8sCBdi4QpjDubLqpeftDWuvMqGEAVVPHm9ES3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Bq1eS2/MRQZYvX3lIAVjCimQ1+OZYVNhZsJYxQVaXO51dYqWOWLF5qD+fB178wKQoHQPE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q+3t/mZA352L/cAcRev+jxARpOJWVaJwplJkfKwFdjsjVZgw5qYpZb7wFYLzpL6uPaKgG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qYC3Le4yXk7ylBjB4xHMD/A3HcW/UdUQKPP0bXKqM15QWZ4hOY6+mvc/f+XFDUI0+pyg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hvP1XUvMvE/Dh+CU5zHF+u5c2uXDcW5f0uKpSspNY/mC7+iLYT4qc3+UF5D5w/voQ1U8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zK30H5+q34idQZ+EmqqY6isIG9wmrcYLvkRVQ3SZdMsOLeN0SCwC0CHLpLx9RpN8yuOf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wim3iIBCq7KVWDuNKLGiC8yuiEaT4o8JrhUMG7YCSh/MuLX6lkADUwoBeuZhUp9Qwidx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y5YwdTWXGX9Kr6WVVRxiVJY39LzDRGM4u4Nyy4TF07iycC56QtK+isYm+NOoW6yDTBSP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19EuVLiwid4G7iO9qtlHDKzLPFLF5qH1zKg2QvuWqEc1CvF+4UgZWiJpX3f0Gg4jl0hS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6khWePbFd5xXKMYThYSp59sCSxeWC26QqLfaaM5xAcrmZ19SVXpWGF820ZEsBeA1D6jFE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9F+1zEpnaoDYscTgAD4sQqQpcIlldMGI1FgeczL/ABY2y5PcKZ2dTbOXMATiwTP5ip5I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/Dj0gUScNYCRaM09SsZBXXuUnWL84BLVyJblK7nKLUxKbcyxGmBgKs3UO2SFjpgml8y/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RHiF4jTcsnTxMy/kiqu0+oAInz3BPB7EisEKcm4zHUpXaxmW0LiEYbmtKygi3QxCXxgq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pZTV8o8wz6qAhjczOuPHA9TGQuLJ+Jc26CLpw02HXcqF5S0Lho7hHYmLT0dEe9DQc/MA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5S1n06P5LRW+yHlyHUstEt4FP1MDsPvLt+heJkLr3Aw27IMCWnFx9am4Lu/U3b+CXvG4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8C+opcyqsWmXTLHtFHwxVPT/gS9riS8av9SyIn3BbMpYD5GVrZWdxSIlhcHiL5nRIhPP0D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qeokqCPFdDEd9bSMbQmHAPNSpYQdqd1xBYVlb9yjN0hW2pwNGalcW0KbbhkKlfS4NlRGT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sfJ4j1B4GVGUQ6LVicR3dQEy+LAX+0KkKgWvfDEYAG3WbrsuyO7sxZFJBwtqjURhvY0H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cV61RVuY47S6N8VqB6oa0mHGqq7X8T/iH5hXQ4/rQmaLtopsYRSky+IPS9EX6GY48pWI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SoHcWcTItgcs5gnHUd3Lv0F3Lb+jib1qYl1otljZL+txYgZuBjMVqHdmvopZVRYj9By/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Ovpc/Hi+1LhlGLIMWEaGZpz8wPF9QunxVHkX2w/n5NDX5oh+xKOsP+8s5Df84I7e+bh+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6jP1xpPyYMCoHi/2S6Psp+Z9yEfp1wmtdftlBAtXMr3S8yk0hoqGVZsq4hUCmhZuV2R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WRdPpqXNyswRziBJQyPmdK8ywq3cUU6ReWEtUtij2+IDVCZYrzCnNdyhDJgRyPU/6YlV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aXILp7xNo8zk+JTTiOTO/qm/Eub8v8GDiL9NXqMSszi+Jc9Q2uYo6Il0moKgmbCz2wo5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6cMSLRpLmKzF6mX6XUW4TcK5nMMsUqj6Yah51GTHgRbWMXv6L9HB1OMgkCNasf3ObUw+ZR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jzcbLQsZc4DCuWWcLyS0fZBrEbWe41dbdV1+ZpbFFPQiqCii/uWXI1a1R16UDRv+ZVKh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iAYlrslzPyGA1mgOK1KLd73iLWMmG9xv/uBoHEzABhPUxpo3OQyeUqHTiYUDirYl2KRn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HI7JVY0u3uWq6fMtM2Fn5hI5RXUzeVx1LZG5RV74nBLqXXaBk+5TSZCUTPuAlvjLnO2o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48yzA3WEOfMWTdvoRiNpW9D94XHmO81tz2xcy9RTCErLH2Yu1W97Way3HxUBhdhnXcpkI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tkqa1VEOzKSJSuh7ivVV7iW6BZ58ETENnRDXsLsqorZmcnmC6PZhiJsphKXcuLei+Hc7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ao6dPnaLlLcIMp8AZiWss2y8KPSZr1NP4lm0bKvFxup2IIxCBEcDW52kaZ2BMCzUD8R9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N2auOKnPJL9zsMTwGn+GZ+M24zlv7RfiLMbo/wDE4aJuKq502OI6GleEH4sCsEjtMXVK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uCjLo2QELTyYmammAMkNniMt1Ut89HqWEHCucRjZ7KK/MbRYC89Q30WsteEnBFPBtxMs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oYRbeGcVi/UCowj/AIYm5F5xg9RuP4m6G7s7i20W3ZbMqy8vMysUwdyk0L+EtmA4IuBe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27TMGckBl+DudF8mYDCg9RgB5m4/QjGEqMMx1KVNe4fn6E+xBqZPg+nFfQ8UXqX0TRmEe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QxEthHeJUcQyuBUc4gNo56uVNMw9Xucxiw5j1x9MeOpdWsBumLmL3PsUZ9U/Mwx5P6gdL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7maRe4H7mkh/3iVLM9/7nK5D/AG2O7H0iWIenjP1Van5DI219LiCNrAEwEvQVs8n5aH+L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h9Kn0H2MWvwguNABKRejbcy8U6G2aA4zliVVhO0K2xct8R4Xh46l+Po0wYi+IszOruAc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CeYThpHOxIxVSg1Bi3NzSPUa0QagZJbVBO4rU5XHUD0f0i5xUe1FpfE5tZ+kL9N6Jx9T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9B6aj4EsN1XrUcDKLjXmb5x9L7IgyhGuwMR7/GTrUCzp6epi9sZMX7LC2gPUbMXF5cyw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3cUi/Qy+f8Cg3LCl0XNbI1xqJ19HIMuYmJRPj8y5uXcHv6LDcJZDN3PUSaUgyMvzYwDto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SdTYew4VeT9zyPmWlB5yr0hAUYclSwrvpwHwyAt5jCtsIfxMQwcPTArA/nEpaCy9DslTb5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UOo6Yi4qthkepktAU53PMQXKFC1Qllvm45RtA5jjN2vf/MOUunviX4WE31OAhoIXGjpc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0lK4W+eW5kusR7VOZYzmf4jRsplZaukoUWYNlBECPQQR4lMXTKV5HsgBVsgvbl3GaF6M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mjF94FlDEGUI10aT+E5UGuJVZsvcQliq9YgI5UnpCzjBDddMaoHe2JMYPRBZaHWoCByq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kKzuD+w7sgqZEWLqSlRhVFSrS4ldPE2Rbjzo9QEZY/nEOwTicl54m2o5LhYon3vxFh2H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uZitrLfcRj5G4YAWqt3HLh16lT8oS1Rshu/mMJOyuKGKmzwN/apQF+VrIxsKLXtvCauJ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pu2lRaKaAZ4JcY8/TcwQ6+hzdx0iGMpiJs/ACcQFTXKNWzrLguG+WZZY5m16uQf83KSaT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FvZ8TZ8i9zJ0htyHEMoDXq/1CssGtAw71q8Mtp3TQOL77B/McWHOX+Eyn6L9xC/Yf1la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YqKoxHiW5lT1K+pv6iG5T6v0uKGXvqG4tzSH00e5rqbYtEtzhgEcRY/QMzdRKgfRnlq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tm0VcQYCLGGYYh9LqAqx9oOuo1hglbqcN/LNmn/e5sNHsEwYf2nBl9Jd3vFzn67kmX4o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pUqCcBmV3UqVcCVD6kk5ESrd/wDZSlNoaPmDFv5MaQt9P+DD6S/uf8FxHf0sF9UK47+0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YUYPMChb0cR9oUZhDl5EywNx0VcABb8Q8GCo2EtgvzDY+pmdCVMndSijmOYw8yntV1EQ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aoPL9atzKjLqq3NQhfcqcmfoco8Rlo5Yt4i4qC4I1eIM51KnqFoiNEsvJxCiuNvUyY/Mw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EvXqYZXDVfQmJYr7drNNHiN+2rwTD6FRB0R7l1Yh8y+FIVmGYaQ+q04l4R8TiEJjL6m5c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GGr6hEfrrJOfok9RGbgvEp2nMeDXJFF6BRuYrLq9ejxBpEO3XOoMleHKYDX0cqvi+pfS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DFWlCWVm5uGSwbWtVFyMMK5bjFKlR1wiFv7RTcVGg8lm8E3iUBdPdxdVfihuj2k4zc37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x7xVVj1G+6igmFtL5rUE5UbKaqEzWC6+8aWoHhgCaHu4gw5e5qj7TmNLB62G5jB+GVyc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HdFrwzDVTKj6AZ55R8aDsZVeQ9xTW7TuagOU7iyyG6YFbNLXqXgCyrIU72nBCSXM3y/K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i1eGWt6s5fvLtjgN/NllFr5nkT0zLaztxDHp7ai0tibQ81BHbHjNmgQyJXv69ztvv3pQ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me1CaYKDFoHsSLahzu3mXA2fBMMA4eJYsB3y8RFAtu5dVAQ4WqzygiwXpJtZBeqvm5Wl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lo16jQ2kvnvgHCDVJxCqtf4IFkF8WM3QrqPP01BW7gzWS076T1TsXZX8MwoFXaNGW3wM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uJkasnweomzqef0NZi3MS8BrqBDAIUvL+epqQTRsMDHIdZh8kwmKh/dS5NKBq3iYCMK1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1BBe2lrMwQxlCCunarcB+VDDGDH0cxriKGDc5iUN7mpBzz9MXmIh9NReD6EfoxIVCLUf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sD6al5r6Vr4nzKzncPEXMcziBeX64Jf0ucfQwHP0DtqX1DRZX0uvf0zYkNSo6g2vKECo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w19kAzfanJlAcTErt9dj6V9CBmJoJQ1oacwV8P7jhyVQnNQK+ij60I2FXDmIkkaT3U+E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rDTD6upl5kP72Hf1DyQfiZGLMRWo5gyoQSMu8sEZrVmsEaC5OnFynkjrRduC4FFlpkXx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t0twsLWS7GkAgRHOLhcoR1ijuKGxc9MCMVqZBEneZ1re4o5z9Lnz9agW0biYb7jwTVbq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xC6toXUIYpu1n1zVSo6xFdvFjQAxqG+Lij/SHCqO75lOQpjwVbEyLNjHx9KA0KhZlpic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BiaZalncq5UoTg0C1vWI2We9g7e5YHmWpHf1G306hOWW3DO/oY39K+vKVBWNkFEZu3JB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KOobwFiNpr3Mh9HgWQlrWpnIeWJdCqwRn6B/cpEvG3MG7GaVePcr1Jq5nbMvVKt1LKyO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sPDpmNV1Rf1Lmvp/h4SK1QKI+ZxjGXzNsYiwfsRMxwqyrjG0Ltn9585gHQ0dkDunfw9k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XhHC90zLUzmphBXXU2a/DKqiHWIrAwNwYAW+ZhmfZqDhE7rCIU8x38OaiWps3MWOSUNk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cFWYxqYreqnrYLILUTg4ISFR8p/ZMBupbN5ivr0TBv8AEL5Y3u4eoOtwCVN7cjCl4+SI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N9zarWbfqHhrylsBBVYxDANQoPIia/5VCuvuy8tZBYEB/IohRfJnEUjxoMIirGln8oil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FfkjvmAiv/yUhsgSw+YUha8yyG6uYlZGNEsEr8wawG7eiGcBvgmrM4o+6WFVQa5LyF2l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Z6hA0Vb8WxgVAyh5zE276OpgfMhew5G2PEIC+W2/cz6Qdu9OJnqAU3QH+EHCRnd6Sz8x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lrB6hK7v0waFTH6WDAG0i7SYNhFAGtLDRTqcl9odMl9o8tQr76QgBcAVDxPz+nGNzicS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LmrMBL3wfQ23zOa+u2U8ECiJGB9FtqDjiOpVsqcTliqXHeIalfW8VP2QLzK619Fol2/QPp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RYc5lJV9Alfea7l0d/TEHueBAsiTjMyrdQDACrGXtKQ5vcEScTR+6A9wnA6fBD1CL3uF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+lQJhMWycJQ/HM2P+3FPDJB5ZTL/AIxx84xYYAMwo7Zoi2XEQhsWO3+DP+E4l6cCfaO4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RJxB94MtpXBFbBjqKYZXS3DNK2X3HQvPCQ0MTaWYH5i18zA53HTfFQw8HcuC8Mxi/C5R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kRG/b/pCCAPJFwV9D+5dyRrIV+IMNu0T/AJYK+HcAehbnyfRjniaSpdSxQI1+8loLuL3Zh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YnAV9fBOYxhYDh8wXlogViGm4OMTP1Z0oLXqKgqVOD7nDqaE8TQRWkZrzNN4mAqnr6UU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4m7o6iEQrxDqlDbGDjMZ4+QuPp9o/VfrDeAigAArBMg2MbhhkuvulLg2q5gdXOb16nv6B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hSEubsMw2HimrfLPiD3PjFjNrKK9fRNliMORhn+me9mQFHqEI2cGdIgGpT4+0Vkb22LK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jEivR+ZmqecrPmUK+URCRtN2Jd7o9EFpNVZOZizZjiW1BRj6WWKbo4qfIRVbl4q6hZzg3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lS1hu6hGyPA/eLXKkm41Bj59TgSypVck4T+SSueMJeozFj4Y/wC5ZY8MyHmGyUTZurrE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pqOOOkDs/hLV7zPua/ULUz1Erdg3UDaCD7sNczK72W93KuG7ncPkg40Hgl2YG19oc1pX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2RILZ0w0qh5lklJZlZ8S0D0UXCAiWdse7H0XCpt2bPzMNrtBXyyTgQGhhlYFws1WeJm9A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Ysw5mV4T5BNiWNnglMypBu5W+D3Fyq7YuDjTKYl5NnCazC4lnKohbPwC6hAGqSsyok9T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LZ9GmF34h+faVzwTEsVFwuT9sQzBYPHKCLHLDepSoHpKzqBTZehcTLXuh+YYcfRPsBhg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Y58hWAaQ9Q85lrLjNJVH017+hNo4+q1rcGoZ+mC+i8TEMNwzklhlig9T8IK1NyvosESo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WMfzKM8wJz9H6fm/QfoRZUcj9HEH6XNxMS6lcXOMTFGCtw/MqOcx6IUHcx0Qv0S1/QJ3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7GIPvZUdkSYiWvyQ81qIBPhQB3K0VQ5bP8UWgr0RZRHog/nbmuZmbJu5tNgw+r9KCbbzN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kWsLwYI7LoTiP+A+S/UcracRQUResbiOLL+58OgXwOpRz1dzYjEqMHBRZu3ssnDINmVi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sP8AMF/BIJX3Gyiqu82hdP0YC9j1C3K/M8Ep1PGoRw9z8q3rshJmuseD5mhyetkrF/R+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DLNqdzTMOMHc1rqH8x5/TZZmDcI6WQKsLbxgnrMHyjLtku9SzP2ldyyVfUAuJWOIymQc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f/uYgZYkCtO53V48S3mNgYx1Ks0quyCxx6cV4iI9cTbdymV3DOPofrjm65qO2nFzvVvt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EVn6UlUPMrK02vgnEx5kqMdmahtmRgZKik8I6uUOdSjLU5UtL5lpz8kC1jEyHCG1wOTD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Z0dQh6FY9PDBLpC3TfSYU/8ADcxCdWUTItOGhmTdSYIEwxipbveLzDqybBa8JE2Zd0KP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bJwHcGsHaE1fIlnFSqNQ6X3G6csrQP1qOPPqJTD6QZ1DclsB2w/sQZGo6Bo8ywpTtivKZ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b5Jk4J89YhpXCVOmOCVbDdNxQYeoQfBOyYmTblGpxezMH6V9FmFEebepkfGQJQZuprYrz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q6qODil7SjEWs03uAtWvERqhYyW11G09FQZMpWB+Nkrz4gDTPCTmNmWapl+nyEpbbLjh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4OKtuks+GBd3m8LjacDqW74cNx47sbg9VA4pPFfUvKwozNNJBVsCVRLuXHGHD9EwmIXy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1FSBp4zE5JgaMobhJTXJ/BUUYCU+KSCN3/XMC/Pr+p+k7+Uq4vhUV9s/MyvoC4EYRf4b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zSMXC3CH0qzJ8RAYhzccxfQIyqMwgY+gG8zUPMz4giBidncWosPMPoR1NxAfQep+X0XE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AS5dwisC9zYnhKpzzEqiH0CGXUYEISoYjBaELs21Dg9v1D93K+tnzAwzmGQu5TMZza8/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JGjwM1p6ycgPQE2thXYvt/8Ak/V1Mv8AtqafH7Y+Tgm4PaUn8Ugmq2NdjNT3KVIgR/BC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iAVPxlLiEAyqlS45QMSpX0uLEzfwgnMZIKiQpukuPNSolT1AtlKNcQOEyPYXKXM9SLk8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6JnVvoMDLHZggWErKTnMFUF9o1ouW2lNEaMMR3R5gy5lusTIBDyCLLhFa1b2xcQZjzgU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aMrWNvTnuiZTUrzN45n5l+Ppxn/B+lVSBbtuc7lb4lnJcw8Q4ViU8gg2w5XBtCZs6lB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vmY8r95d2QGJatiq7mO3DsSwOm3RzGI0ZFbUxD7LMDR1jFVnBiJh9zvRF5sfMpaBtceoX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3buHuUuuYAPlRN4gtMZdJbW8QRhC3UtwiKVChnJLSI3mZHH2lDG0QZZpilcVrhASuSq1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uZKHyi8oFJ6UMV2DCpQjO6Us7Y9DBEuUFlbOINg2MVIsfB5JUH7OmcS5txqeLNEBHl3v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KUjLYXAXcq5xG5Xc8zI7qLWuIy3u/wAXEPmHuA1qAoI9opsLw1yQoVsOc7jmfB1LSFnx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n3AMe8zDfb4wgdwPrultFkIdaZf6Rdzp6lK0YGIisfh8ftNzf+vwKGa8El+ZOCUf0od4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LjeR4WkdRiOqEKSyFuidIE1nzbPwpH6bhQ2/RuVnH0S4c+5VQmkX0WoZZX1JhCOItv0M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X5S84mYHLLsimpyc/SsWxb+pmXUBZwQIvUPp+U5gR+hNzASphHBPLNxtxPBBrU3MtxKf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7lsGMzCJ5m36DP8AiG57isr2ocwX/QCPOTdV5jC3iV14ShNQo2QLPGUUVNKS1xKf4sv6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9P4WNGW+mX7yWX+L9H6faiVBdkGHoZmHUqCJjUrSJjED4iukDP0cReIEwfo5lfQZuEeY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mKsv/iCXUteIt5RqC0DmJY/2mUJ5uYlLNcRwIZIv3oF0iu0+IUrl3m7Y7nEwaltVHm45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E70svcJSWnEOy/cI5wahQZj4mcXbwg5mRqMV9MIIhlJpVgOccxqBRS8wM4kpx+YlGKNF5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fuDG6yYizCWXwk55n5huOZtmo7+lYlO4kCby4yQS0PhLtLccciFYRRaHSnmUxEJi/Axs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1F7T8y5wSzRUUoSLCkmvIlhUfKpQ7fErnCjSoV0DyzZNjeyg8N3G8gVFfTMl6KUOI9TF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Wurep9yV1CJU0eoHmljjPmcAVM23XiNdELyzUzGnEjL1uESmLpiFyEd+nPRrM6e4B5M0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0sFO0fuWQ1Vxt/NwJ+0KxFnTrqUcIw2gZpkLEzOWtRUUyV/MoQjGBfS/3GmjdrolmALg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/ubGQ7YaZSnvLqLYrogoNkoOdRzwuUAyus4jh3cSya+IA07EXiFPKveZpmo8meUzfKmi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e60PUTTtIHXExSIC3wvJgwTpUI4poI8niI0U9LiY6xNswGO10T7H9DNxhHU17lwyzCUo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ItTc05YZjCLQzbb9G5U8TBF9Bre/oS5x9wLczwn6+oOX6v0u5oh4+nB9G4YTUymp5hH6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CO1cTVMwz0TU5I7jFir+hDEW5X0Csu573Ai4i1NGaIW84+mzA3lxGVCLHtM298Qqbz/C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BqT/pDvjdxfESFXjMMCyA4fqP8AmXggzzD3NzW0Pql2Fj6j/HT8P3FEvzf6lQdLBuZY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6gXK+i5nMv6E4jDH0cMRm25xFa+IuZR4D9v8AaWxsbJp9F9+byC4DjmoSd4uiMIwHcWad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T5Jjw+l4n2iYKIjGI4ahZqFzCLsjGvoYtuvrVzGxMKmwleRYaWTcwPUqiWBqKmczm2an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HwDJsPiLslFxvS4RnEKgp9EGXLzLxkMZ1mVbGGogXCbgxxc1A+bzMscHEeovGxqNobm0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tVe5mvFKrIiD9w21j2RA+fC1PJhSRotz/mVltXqUf2hC7ClrEepYtY0cTkMGA0YFspgl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Z5RB4jc0Il4qCXM2auJWnaMa45F8wZmZVAcSvdSjh8xwATtvUywc9xpzNw5QQOwTGcxD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4t1LPrMC7hbqGhbFToTy8Fw5pK0trYy6aU37zSUXuiBKVYszDxEOhpNy+anLssHNBPDW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G7gp5IYMr1DWSVGkYiFwYi6OieXCKE5FPExzgdTLCM2XgZZ5lGiviC7k9RXuC3aBKzMY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IBmuxux8wXR2YsgNh9mn5hipO/6IQ5vm/cJ/4jxDGvIbaAh6oQh53LtzG7jiZSqIS8Tt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kW36BF8eoeZWZhuXCxYw4m9TW5+CXRFuEITn6OWoGMyrbYsypQcbjuMDn6PP1X3pzLlo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xSbjLthgmGbg+8LeouMTLEorcwdrD1UI/Rxl1DVZREFvZHG5ytExGU8z2IGU/TyRkvHm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MIItSywYlz8pf0wjR5i9/QL3r6u3UJz9CK3L3CAeCW+qnGIfoQ/w6vwIIgDgh1i+VS8R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OTqH0Fg50GP4CPXmL2JysXs4aePqYesv8GMYqP8A7mYHpw83lMCC4geZ1bjqXNxAn6+l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udo4jLlNzs+jv2p9P+WJIzQ3Ema4qJDZN4SvELaz1KHkt1DDgxVl7nDG8/RhT1crez8Q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Sxn3ye4FS4fZFriZjWCxMuIOpU+IxjAIpWVKzKaOoMzxj/C8y5xDvmLPsmrGddsY7+jS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8yka9QOhNJBWwWpeEHZHxFRNFbgX9NziYjY84hWMKxNinYYnUL2S5oSnmWgb+VXCW9QX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bZiuQSwFvefUYsGM13B4fBN9fea8Kx/pNuN1+YCXcvmmfcIzvKoKYERijZxhDHWjFo2v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A7YRFPco7l+Uw6JbepVqcRzzBhP9RZebwmDD5BEuv95/uGYdcTIC+K+jc04lDSzeJ3D5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fKzUnw9wUWw98wUW6TWNmcq6IeZnTU6zlQQeAIE7axDhpxioaAfMu0NYgCWPLLQ7JUrE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mFbBCsxuYHJHYi07gOFaQVSF85gj+KCZL4lmDSMyAfoCkWiYLtrqGWHeSppk7awvDfMD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TsD3WUNA9TP05jvMvEwGGEmiBDccyqi4JqLiOZpmMNk4tMxrc8NxxlmVPBBG4uI69UMD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5zCBmV9G4UJuUYIIpxBgqL9SEY4I6wLfEXqDDPhDL4mE2wxLueI5lH0J94FTkj7UfoE1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XmpAHfz0QwjyMLIaJjyQWZxxTKYHouPA9xT13ExUgEtbwxVgm8TBglD6MNy5dPMRL+l/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6lVHOCE+H0WIOISk+yaMrmNELee/4lvof4Jw231AAFYAhtZTR2xche5XrSa9IrCMT7Az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AMDFmPiisQNB9A4Mja/oSt9ND/F+j+WcVJwahBv6HUW3MLQZjOJf05IBdzR9Qiol5jCK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WFVN2+8/1Nhth9MxalzQWWa7lqs2ZjotrlmYqLYcRDPvMDiGcXcLBWt59LMwa4ckuOfo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2xD6u5vUQvUbYlcfMW1D5jdbU4nP+FSrh4rf6X2mBeBfZgnqCwDSMUuWeJXO5Zg9TZdk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q5NLM1BErTD4uVZLYIxoL/SYaqF5LizcyMK5HFwDmUia5huriZvUbxbFdqxeK+rnvEAq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UgtmV8TJyJcW6a/c5LJ3H/wBEJuyKG0pK4L9xF2ueyyEaSkHZHiB3B1HXFzeuY3dTUM+E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/o12GvUp2Ugl+jxKpRM5zBBEnMcBjGeIio3tHkN6XAFXjEpzb6gDhSCb94gBCVcHiZdV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i2R3ddVLygZzgRD2h06pCs/BUCVeVYxzVd2t4ZZ28+p384UhtQRZ/aORU/clFWjN4Z94j6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cngiLQdQb7iM2q/W5skvNo1DLcM/zCo3/Jc/DwCWbZzOfod2zN7j4lVv6GMsLX1CaQJW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LBeJqsnhHtKdylfEXEu0v6dmaFiOCfnnOCEW/H0Vqp4msS+DX1NxsTBiBNwKik3DX1NT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VK4miV94gHn6E1DcYdsbmt7ixXGZZ+t0S7h3KnPFuI3/ALEBMyzJVdwNFS8AQrJV9A9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crOrjiqaMWsG44PoFTmDBeZT9X6VcZ2RmDOXUcamsE6iikPvLYmEj9T9QYfS4xczjd1j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s4fpcv8AwCoG2Zz+K8fSyF/0X/8AB0fLmIeX6j+cz9eXBoi3uJArz9bgzAtj9DBKfQI4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ZhLheIRf/wADClVfP02zzKgHZf0ltiqxiNQvPMcXgxVN3c3GyWfNxHWbibYepUOvozfNx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cU3Lhlj9PmNnfzA0s0mzbCanhNR0kG5ldsyjlBlKupQQGiynRE4+mHMfDPJlFTaJ7iu7i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vCdx7cSCt0jsRjiz6FkEDY3d40wsZAO5zMuYzJjcoM/0RzlNxaIS8FoYnq4Zq7iwR4gr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rGYAuwfcH/iJhS7mdQBK7pNM/SqTUq+YgK3fMWoUg2H7ENypCy8K9e5llG9VGKu3wwXLd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bV4INmoFtQ4xfzPJlmQtFwqDah36wFRo3LWDR9k1uUQ35IcL3G1Oah5ZlgKK3ACFnMdT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L5I8cypZ5xHaFxtZxALRY0R9wByUEL1coxeog4lLWpsFzgbgirIi6DzLH48d43qiZBC7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HiMBd+I6h/iIbiXDEOWb+kW2oQz900hLjb6XLrcO62A/McVTMvPiK8zf0Zhh3LpnKlzgx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zBOJKo8/XX0MxY4vuHljom4HcqtxSoD1BK+jHFTiPD1CU9TUOLm3xFUdypqbZpgcs97m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9KiYlQxKJLQiVVuct6IQMBdEpn6TdWiEUdIO0W8v7Qaq2+0I0BUHfc+e1HHuP0CblwLW3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39WIod/RaCNCcwVwmWQ+nMOI9V9Mf8Hj/AALL+nsZYzPX7Umr/YM/5ELz/NUxVZ5h39Fy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48dD8zbxwdH0f8jr2IaDv+ovmJdeolwe4o+JVpMR1qYJtl1zFcInmV6lE/CAq/8AAY+t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rd/splA2n0IZDsqca3HRsEv07yT5MOZlizEvNk0uCqzNjI9MOFdNYHw9n0D/AEmIf0fR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U1Pyh9F2+/ox/BjD8I6x9DdSuupsAu4Rayi8O8H3nFyrmbL8YjwRWmjCSlO3zDhB6m30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Y06BeupfUUyg2sbOYVd1CW6EpgOlWoEgA4SXZpqNnMsO5abfc+5THMpf0ByYw5uZqig8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7wSYgQC1g7sjkO4Kqco+Z3blZdvRPIhg1ABAp6hdWFzEax7lKXmIrj7wpN0xzw/Qa1hj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J5nlF3+Za8Qwr6MFWuD+ptLGCiU1KHzOLzDKqd/xNEriVVMGH1j+7MjNXc+2JVlvUoWi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V92lvje6lFGhyyDsvW0EMvxGIpzvSGajQD0RQV+8z8NpmlGIH0TE9IlzmBDqTRL1DcIv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8Te+IrLZfUFfTJgXmPgh6gV9OJtmaLSuZXncB4R15nE5jjMLYnBHo+ZVSuWaPmBmMudn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sTJuaI5YECtyxi5zBuabuYH0UgQ1nUoh/X6OIBzFzUY5cTbzFBaziHcL+ixS4Zz9Fjyj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a1H3NCaR0EsSURhjZ36lgQPuUmECugY9iwMrOmdYBGKfVzK7+q19Eov6GvpQ2xC/S7lF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5iDucE1MEh+N+kIMuL9RUy8TvglxFdpohx66tsZ7mNORwz59en1NzE7B+PLLzGFRmuI+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fPEtOa/UZDtmszuSlYzFZrMANv0vL61bxAqX9Fjil4lcwIkwjFwzX0KC7jUGXclD8phzh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laMBi0GDMiNNsvqY9Ry4ol7GqltmphZqXmfaZ4v7wLX3Yf7L6Zmyj7E8C+H0mvP2YXcP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Z4U73J/wP4l+4niL4/1Muv3QT+r/AHGiyj0/uPD/ANfcwxrKaHtQQNJmRXGHeZ1faf6l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c40cN9kOBfoSOj7Mv4voTdk+0CuN87nqVYSuqzCCmVnslhQAvCZuL+E4D61jDF0uAv21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R5Uuaf7SjNddDLWBCJmVh4AG7PczEOjLmyFmI4rX7EtpZTqY/wClS3ZZXbcFrArLjAcD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2pDxcpPk55TaDQF15IltRDiOUr6RKZ3qpfMawwA5Q6fZzCzoKm0xEAuvFxrSmTFSswds/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EOMDeYmEHkvJ0zNXolD8Qm2DuWp0jKLv4GJG/b7llNVA4XFjO+oisEpi7uHDqNggzjbU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Wfgh+AdifMI1kfi2XhN9KlLYh3DzM7bQfbARe5bcM6lYgfQLLnEDvc5hHUBYqiDuCyBn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7PqZcy+CVN4joqaQ17hGH6RwE0/QcbnzUxFLr6FjEo3ObY+IEFwwRa9ywcTIJvPw2HDi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hjTPf0D6KnlhvzPy+sZ9fQlxzcwQ22zB9Df0Q3KBMwxErK+X0csCmodsKrdRjv6VAX19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Axn6PWBksT+XYflqWauotZeTJFKRja2TqUlUHcIO4bq0GMYly/ofRai8z8pfEuDF19B6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lo1ZUxcM4/lQA3/B9CX9SO5lEQZafU1Bo0Mzw8MZUHan0LWjcOpXI7Ivajg5Zr4fh/w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Cvy/xipe1CxPOXfSIIV9x/P0SE1Lh6jjB+i8TeH0y+hfnGMECNFRCAYiUVv8cMAYfStM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95G4Swo+SoNrOorL8SufJmPDHGJth95c5+tSoLLcM7SHiJGViH0PoE9TIlDDaepUr6Uc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S3b94sqFtbLlEpMkM7/iWBUAln25mdoeiZYbNZMUm17rLwlLkXYP9zKMYquq4JldeQPu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Tlf3GyFwpmLq3slwwSUPRlPkTKpXrHFRryTotLQyVS51ctAjtNXFNkOhEB1MFLFlirrG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I4SgyS81/uU/+RhWBel/qBQpYNNnETmDKNeJcHhai45gUd3EWMvIhGIxAq4iq+SfEVXW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VHuVG188TqlBkr7jFkW1AfEJ7JldpeUNsQ5T86uWOiQ7lngYt5QrKbV58TKwL6ECAdjm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PiUIj+YVv5AhDT5KnvxN3BVwtwycl5qNFj7M/C9BbL9DLMFnNQ1uVVTtf0UTbFx9CYqi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SG2PPiaXOLZZbfiLEMwxKz9NuIYjh5lWQcYm0DNw+rZZuVH6L9oFzUu5tqGCM3iVD6L6G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AgvHEGZdS7gZlyu5v19NRpNwzAldfTTMBKwxHVQZCNCCJoi+gpyMCnz9Dn6UEZSllUW/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RsylzN8DNz6SYfzKJRAKxYyg2dxg6VAHgTLJ7i+NwmppSz0zyF8SXucPj6lh5YowO/8A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4+jLh5SvGZZFozeYopRLii7TnuUOmBUf8PmojNjjD6cT0R+l/ksIaEXoi4t+Hky4/wCi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bUxZjdL/AM8PXmD+P7jvy1+p9zcw+mZz9dsSu4OEdbmJnqXbMpt9S7i4mT4ivH6YOY6+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+I1gWQpWEJvXcNV2d/QaT0uEirMw7vkQR2XjMFfa4PlFlm4Z+lf5X9MeZc8/R19fz9P19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V6VnMuc+PqEdEqM3LXaziEovaoUOYKVbN7PUqDt2afMS8XL/AGVhjzWWBwEykqS8OJ1q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DiOqzk+eHN2/3MIPA14CvKIAKO2S3u91iHma35SV1LzNWT/KDc/OFsNsVziIGuBNKCo2+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q5i6ZFgq46uKDUPl5lFQfmO+p6Ry5tYA9IvKo7KiZC6dka5uEDmHqAigJsscQHIfiHhE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dHzEZayWJgGD8CmLZ8QNbIW4i7p+TbGDzpKIG73zcD/AIahiLCe4w7h+04hghmsVKxcr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Hj6nH0tRxNATsy8W6+roldxX6Cp5lx1CiNFsO2OfUWpuH0dTGG0l4riOoy4TRmBe9S+A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Uv7RZc2MVOLgKalHRfufogw2SnImGWC9TacBBjMPOor9fRZc3CamkYxbAoixaTv6WXyl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zFhFpxKVbKmTP0OIQlzaX9c47gh5fdKt8S14zGyl36jXV5jmN4m2l+G4QHcRXIqoxfrU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SsGs4aggxfCrIYHzNfQW4iqLCJITRAY+/owIsKu5hBYzzKzLw5dDcaR8nMqHhbWY198w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xDzNlHFjZ9RUblkUtj1z9x1EUBDYy+hBngm2NRAKK1jc2YOifkR49Q34lHnk3NeYroPR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cuXLl/TYODMW7/lPvOYpGRNPo2yq+om+WXUtuKhjBkYRcHMG5e4TK4ai7is+EMQbx3ie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yczh7leVixJtlgAqLmLbpUGBywbX1Dh5hvwjlnDtm/8AHf0HUx1OPqOYRj/gTidzmVFx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Ir+x+rLghQWSxkvqWiGikma3fmKafmW2lGtcxHWcEG6FTC9plBrLcKlRvgBHtKiio6gr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wjY8XaDinmN400NFCW0n3gbZByNc1wSrWZy0+4Ktivg9Rbc5ZWffsILtIJ5ctWvkdB7i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3FGYyeXiYyZ+Y0xZeovCGrscRYOwS9Ep1EZghDPmYxgiDi+pQ4uah/c3OPDm4p7BKCoX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LthuxPdQwdfW5iENWwq8wnH11Nxl48RgcwTcy7xFr5ho+ly4ItYnM3qaMQuXiPFcS8xc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9NqS8zmOCbgLHBFXcGfpqXPKbL5/wDP0jv7Rbgpc8xdIVU4nqaItyrgPwS3FwRAUFzBa8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CnMUJXzFmWYQLUajj6M9QKl1A7S6+g2mB1L5X6F2+Y7qOh9y/odv0AiZcwo5lw/wsnxH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S8xtLgdzRGLX7gLTemPOYhWUgtrF6pJWyLHG4B/XMxvPmV5ojHGW83KUF0SEMmBDEyy0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rBTn6BiHb6VW4tVUcApTLMfVZ9o5ZHkos3mXZE2vsZez+5arYRX5+JTqUl0wBs+30f2F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0+204oKOiVGH8serRdc+30vMrzCiPOvpQcQG17SYf3Twj94/XxQOKGQVUf8ABHcTP0og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UhgeY5vCD9BBr6LNYOSbkYZS9zzm3xHcvjmXAXKUzoih3M3FcdP3NRWosjAHUA/mEyzA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3idygYb3j4lqvhKDWGPOAxSPmJoXcdH20u7fGPf+/wBB/wDPn/mxmEf6Z2fZn/lSk2M9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Pr5hSy56htY/M0Pme3qUFtFEcazf13p+nhuVD6KuYQTrymxBwZ+8wp2Oiq/5UC7DhS1N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CiRINawDmXdEDRzGwqsmjv1UQIJrUPzF0g0zqOqK1YC+g3AjboYpXNU7M+iYP8sxBOiRK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XSJVtDlFXj6Mh+ZutXC0QWbvmCSE47fiUeG2So86AaBgZMZ1D1CVb0QbIlwf9pxMOzDA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sXgm+muIDR0EQbfN2qbn7hGfyzP0wBAYQdV85DKE8Eryw19TUIbt+hYSCJaR1Nw+nECd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QN7hOkCssy5+lZFmC4tFczaa+jbL4jrzFmoRqG45czWOJ3dS7hTXMW/UOZVRpZWcH0sq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R21xAg0l23LhbuKDEYTJxDW5XUq1TQgOYyeIVqWRYQ7omZa/MWfP04hhbgg2YwSrgoPP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3DMuiZRhnhmkm+Jpfn6cCECoxhvMqXDBmLAt4mtS/osYEqAbYufoqg0tTbsgsyzcpNS0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xCSVOW5VcImKqYqwjbhQ91L7gzacHEQwalSv8HH0FwxFvcIvcUNKYxaw+CK1yLuZF7n7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/wAzvxui52iM+Y5Kl5xAj0ohYR8TYDmE836ISHkUpnTd7ZhgPGWEdj/hiHib0+lN440Ae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zAwr+ql38ao/gq/6lxX7xH+46Y+6hb+fhteASvX0rz9CL6NN/R4SiLlKAy77xQrJ95jY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08fsRd/1yx/nF/wC5MGXAgex9paz8srynzPFOJ0ZQTF9kvV1vxKl5s6Syvf0bsdRa24Bm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TrOfPmXUPQZX0NSt5jtMy2v9zqX7z/3Uv/vTfNT/AHz/ANSU5d9vYRL/AETBVnsTOWt/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yo/6fmc/5v7Q/wCY/cP+BfmFf4Yyl8h/pmVZ8B/iKOuFTIMF8I4VT6zQFgT9u/8AeLzj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Kg9eXRGstju/6lGB/l9DVsdAjz0MKaROJZBb1ZfKVl+FDGE80BH5SzXShf3mV1Ztz+0y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Z0jHUHWqWSb3TZKhJXAHrJcuVS7iZz6m1r0jmrZk1n8NE8opWsNj1DG09GYDSmXKqain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GXViOhy1dFGGOC53A58TC3EHGyOTh0AI9Y+TmCUB4CZ7lSuK+mPnAxBIfUm44ly8S/oZ8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g7lcsMyjCVfhBujMC5v6gNZii54uG5damZpFN5+jbDUMQyjWePvLqGs/NNxOI77isE+h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SrjxKYBKrM1EC/q50zdA7mBFeYcEdRdTaDmMMHMXFQ3n/BYeJo8xgXdQMrmMPzNTmZex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rUSF3mvq1KXeoYjgl3OYfR/xIPE5zGlECm4XmYCwwRc5+k4+mDcDn6DmZIZi0YhHxA7x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nucYhazc7lDBSrzDmOotS2g2IvlDNC57hQfq2ITJazFhHURnWqit/ObmYxL8fR+qpUoZZ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HUv7QF4ShNYlQXCWCFHUVaRVxMPSNi0eo9VB6l4nfbLwDWGUqK4xn6E3EHtCJ4/c/wAn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36n/AJEGvvznr5/9lX7tSqZWwfFHXH0Y/wAdTmP8s22Q5Eh1PvBODDnJ8RG1DnfzDnH7w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onmY7X3ieF8wK4++e5+J/wCQlYl/vEqnf3jx1ykYb6hi4NyssGZtMEdajAzMCwwZDcqM9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2StAOBFcSsS03NmGhHPmO4vQQ0s4PnpY3LqA26BLL7jXLr6e/pqi2x/xrBuNcEzMLlxlf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lQwiqrOYL5COn1NZuPlpc2Wbll1WEQCBczCoBhwfRyykrPxFOKS+pePE5grtWUzmGwUe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hgUQBY18TKk2uKxBC2FfwMfSwm7FI5HLrCwPKi1/biIGyNclNZdM1B1LnC/bzABy/EFH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kqOHWJxkEJV+YoRx0CNsHFVN/A+UtmXiXRc4LGQhK+j9DiL1DljHMD6s0Qx9DviP7oKh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BcLfqbywWzFHzErD6GcofmMX6ajBgG4AlWuczFCZmVQ+lBv7CZ5bfplsjySNmIEO4sCP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/RxPKaIQhDmFBiqaQ5gYhqEd19aqdI4j9CFV5jMBDCUAqZP1MGEG5PWGps3L+hMEU+5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Auaj4m2YZ1KdZjqPEq9E3KzPKbKmoHLM6TDcq8f4bqW3G3cDE7JljF/Sm/E0Yl4WeoEE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BcS0BMjhxjU8VfqX7gzmEjkqg4m1VubV9AL9S8S4su/8DM1qLLlxhPd3CecAsN62rmgZ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YTbCFoLBKKwjVNRDk3Lul74hbKznp+kF5WPRUE2do9xRv70BygIqDeID/RNE28sxZgqKA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wgJkzqIsmIBnRwTu+seEMVzpIUjzkW1hDZfHUH2IsPU5i+neYY5TAE2QbtEz+nOI3LgW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/P6FQGJtHOWZIErIw88Sypj/ANs18yjaE8QjynwEstNpSf2R+vjzMllvKK67IOw3pByX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eIb+hPf1bbhbglfM4/yrE4hozHcLV8TM4PownJ0fpHQSkW6OmLPc+YDPdEKqam8dyz2x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0RBG/feriqLYJxKpzZERsdTmuNv7oTEoYXjNX66acMHXW6fxE3AIdfSo+aZATmF+wMql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zbmkbNZmQa0Fk9eopkLU2hfPUC5yTAgU6qqDniFGGXdsK+rAtKz6I1xuCvWY4x9DUIP0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o/wAAfaeZ7jqGfrwmoZh/g0QRUT5ESAMQmypqCLHqDET5XjtZbsNrDZKW8wUHqXiMxnT/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CHIMOHMuggcsdFEwPqxmGCX9HmXXiLLpjv5YMVw3cX6XRMnMUWoK3HM0Tj6BKl01FOYYq4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2i2XmGJd639PKephb6ArP+IIBFxLg1HCU3DGZY4iy9QxTmVefornOIedwZtcWYWs6iQi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Wb5lE+8xWJdR+0/QCGJG5A4KR2PyFzgEU6teACB8vFR2N7mPvE+7bFv19O0YNfS/piXi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ekxjyX8zWObyh6RHrFZDB+FMdQ9P07AQsadD3cySnqYx842I2pankl0bvNTTF4ZSEArE3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mICCucyyOllB1B8/hADlseZUoUVKOSLghV/Q+mfob+puKl68TKCzmMRYZjdR8/QZIamAw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ZxLwTzQUJWMQVZlgfU3mOmPEzyYB/c5e4D2i45m4iy/lPs0y6QvB+jTL3ny4+zMbnhNw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uVx/IGoEq252mQka/X+DQFS7c8fTT9F/TMyf5j/CMcEviEuVNH0UV2Zgy7S37kTMxcXE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mR5mCRp4HiZSPcMW+ISNWziRo9pORmVy1+o7KND5YEsSuSYRsb1cofyqNxrmbpKVJozCz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GAar5iWQrpzDZQsYN+4lF2ItHl5mbiFFe582/AheHFBuvmMaSeCHpMXiX9oTAmZgWsPp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bDzLuXij6EKqImjEuZKGPoalzJZx9DcDPOEYYCA8jBuafS/vDUHMuDeEVYhEIDFgY8wY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dHmEarQ/L1GGDjofQ3BRdQeph7iZbPX/AICa0kBPH2PMCh2RfQGYeJgpGGWFPccQxEZl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/fF4JVwwXCX9Gc3U5jn6nH0Ld1p9eZ+gLDENXzFVFcMYOJuLOzMn0MuCbl/S6mo+YuIOX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Z4n6lmpxDxK7hGOWj6h+gJXcu9TR9HX1vuYdRSWQCgscRVfT1ASHWN2hpxN8RHdzWCiy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lYl/QBz90f8AdTz38My1Ef8Agy/9kPjDzz4XxF7l5/dndfyzwYD/AEQUfOUHJmKXiDIg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VfRhNp256JzvMjPeol56Z2HDA063HGeIfVcN4hGLj6B9LqNMIQYZjKuBHMqbozSOpw8x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j1HcOfUOUcBW5arcJhFX6PEHh3HUwjmVuK5d4FJ+yV+K0tMxpF6fdGRj4K/OoBPEeO3F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7io6VR3TKUsqpyC4jLzKqnanBwRfjLx9LlwfoYZuVCXDMNx/yIBOWWaje21e/Etxctag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C2IXcrMWevqJWX9S1NDwZnj6oxzLuBhcVLDdWqNSvg0y6ZQ4CdkExKKrJZdg+rWVRWKO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+0JOnpmXywF8Myluglzko5xA0aTr7kUDpy8E88aDtWZQdhZP+GKVD5B+5Un/AGENzkct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iJVBxHcGKw1UcLXmfxD6AZSt07lAe4Qx85Ve5z9OQDFTwjDx3FzCKEHsGglqLfhuOjB6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kfpchpm0Ca+tt9PUNQ15hsqOGJT4QcfRKty4gzbFeoMR0Stp+yoPBNVn4/quYz4D8mNC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ri3AaMVGW4h9Qt6SOuHp5Skqvj6aTeDX0Vk2+juLK2jfE1uB5YdkUBFl4hr6PUrHmKBMI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1FKriXBbE6RdS7n7ZvmfqXRLh+JeJgMxGmVNopv6CYDEMe4sziVnMczyxYMMvib+puLDv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s8EIYly5b9NRZcWX9GalOZ4y8Zg/eOZk/wBrx1G8ELFjKMMN6XxzK2QiY8EFJRzzP/Jm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9v8zuv5UOjK9famGj6lHEub/wAL+lwLi9xYhoPERwTMieYDj8wxBnxBimeYImvxOR9i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V7WoYYlSBVZTENeBMXgwjOPocxI7jLJUYmIHwgv1KldfQRl4lWRhuWBKamQamk/ZD6mX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0CC6H0JWZU4nz9CDCLcxqOz6g3DX6/hKvlM/2sMBwxwAkesbvlfEbFH3H2mMQiNHz58R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UFgcTI6rqUngmdnK1p6TwPtj3fZnhXsTsX4Q/wBdl4PKWv8Auf3O/wC2/wBz/wBWO+Bk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2W7/AJfqX/r/AOp/wE9PtTzJD04Ych6XFR9x/MmoEA6fmMGB0j/tHjX2UeF4f9/9IAN/y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qC4Puv6iB/kQMNP9yf7pg1UL27lUJOQu40GedDt1PkJqP5gGEccniNSxRguYg9tpAAKn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/ouEDAZV/MdTLDMYiElITfNZmJN9mfvKwEBee38bg3qLYXWsTKVFGKRAtzd1Q5Q6ZxHy7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crEHOkcfESjGIjCIWVquephG0wPFEdxmpb88aeZqlnuVJSWGJs3UbYLgXOo0MUIw2yje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IziXPc58zK2rXLMPhFZ+cEqmzbv9vod42/QZhCWBfLBjAfmLH0VRbDOYS61uLAlknBNb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+AI36TRUa9fUuJ/CWIGtDHT0uH7MZ6axE1itfSuGjpleM9x+lzQYYDkGIYl4izC03NLm0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LmWWvxC1HiL9vo1Ez9FohaTXuM3FUtAmiO/MXjiJiDMYbSi5px9BWbPot/QhmPmBk6lS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b/yMfEJ4nH6lw+vEcqfpo8/W5cWDMQuWd33p4vxOq3pS0H/cS26fMHQfliu4v/LDar3c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DHLEIbg45hRArxOeyqOSghCgF0FND4uI8yj6YQcy36cwI/QaYsIDz/gO8ahqcXccygRiJ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L5Q3tDcMS1St3WV8cMPUhbUVG8sLgDPwk3FqZMFEUzDMPxHhLg7jn1B6lTI/4XX0Bifh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mTmDH5gfQYzaLArefoGI6wgIbTK5X3nAQIEWLWkslso/TFeDLDuFm9PxD5iOsQnWVqEl1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tTTzOFHHKYrd6XPuqxpLMHG7PpK+t/QT67+h/ibh9H6OZ6j7N5GZuAfkjl48fTSV9sBxv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Lt1AgFXvf3nAbYlR1soW8EDji+YUcwwzcdrT1BOwqKLidf3Hg9xHC3dm3bNEVhrUtBgr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+fG+S34qX6r7z8pwameXUxpWpaMf58lzTpC+V2TFGzyd08TxfzSKpLQFvLzLl3GTDsdx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CcStKz9siJHWdvUt9NCaHiXFysMq+5tt+nklg7fHMRirrOIbLZMesoWjxLxbNImZVosqi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txHmd/Qw8mWdfTyIvowscPCiiAzLkSGPw0XNSgPolrVA7oL6aja2fcUApXU85cnmH5jn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6Go5upgVzF1G8xZi3x/2iS6/j19eIhss8vUIFby9zf70+jBYn2zT6N9lXKmMM0pHCH3gy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i+o4KhlzqX9SAD3LhTlBXl+i3FlDtl/RWFw+gLBUEXLnlFWDfcxXFuGK3E8QCvpq+Zn6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lnEuX9d7jA3KxDf07j3DMBuX1DUpX2QPog2h8yjf35r/AGCUvC/KLe74lml8pP8A0R8H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lufvVEdkeFfayhj7EOL4CYEux1NwPpgLwO2WOXRONAM1/mHgIaO4zbiXhFIOpUO1+CMn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HUBS8voy/oa+tw8xYw/wcZnAhiVFILGZZhmBZXkogH3CV9nxacAU4mMYA0ThalwMx4WG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jmGXUWX9Fik1uXf0EX6mvoXBr6XbA6nK5lDT6nuD9NIMIWjA1C2EoUWGbmoZ1KMQK5j4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iKvAftmzBj0aY8h3cb0RcgughhRg84MmqQNccsywBNHCCwAJdaZa6rAxk52z2g8gjRR3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XlVzmYqXpxL/AMCcw8wj9bGB5O0UZqRrgSJqGu1HCgKDcPnQKL5u9VvE5DJ/EDze8NX5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mTbkwVRNWbqJjO4IwsFqUIWDQxNNh5JmDHA6lde1MeSDavNxP0H2wgGLFWQOqo+VQmxi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yENui3xCbx5OgeHhlwICm20VZh/APEMt5I+Z8GiUMjMGI/C0JHZzCSLW7uXbM8wKL+P9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AWLV1168z1sSmEtYQy9S4a3oghS6CGZQuKwM2aMPPM37QylTDYxJi9e4nQ1MNYHjUDmYh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4oXBCiscZ1jy/WjHqLzYp39W4IahIrmRwC91BQXXPf0JtiVjMNyoRTAzOIOXUw+ksSnJ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yFgK89zB5anXmWqqtcr9FT3D3N+JqU7nESw3E67ZjK3D8Rtj6Mbmpotl2jEBMH08H0U0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EOVDbqLUu3MvRHBLzO8udwz6+izaYIItL6Dj6MfxMW4fXLENhL4IR+g/RxPcqcn3jVpO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P44pkOYfmC/Bn+qjyvsTcHMF5ff6Q/1kFgB8RxqXeIIy8/QAMz7QjKhi/M1EuaIrhllg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w19AlkKlbH5hEHiacy+UahisVmGfMOSdggIWqB8Q0jjcx9Hcr6pNGPoRg+mmXHjuAbPoZ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SZt09JrdPENhHykS5uXw6+iFH0AtCLYeY+ol4Tr6bhjz9FFgwfoDcfh/gWX9A+iqnG5x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I48ojKpce5UMfBHUeYsI5KmKE0yrc/RxG/otdy4KcIMSry/zmL5gvDeLmGNKdWTWqmeY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w26lSpZ9J5GBam+YlA8IXmcHW3AdxOEtbUeSLW30uLL6jfMK2zLv6c/Rz/hYRVjLsNC/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NORw5ZxLMqfuiZt52RXc3CCv8R7w24jCheJheniY+OJcYFljxVf+0QvALOWGWCorJoc4P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Qju6tl7p1N5UrDxF5lmHcBf8piL3uQpVJrT/AGnGICRUHWvzp+ozsvJr8oP0Ozg6ISWq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ilFRU0lPBK6F2RgVURQVju4ETxX91Fammr1sIKPdPuHTCUs+aW5pFmHN7WYqDZglPRHX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E2RSDY5YzcTmAmK5i9blqHyG4Oi8pq8NSrlYep9fQTz9Td4eYi0zXczltdR2rXH0A15is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yHNmcz9NIt4TaNGM2+gl2w7ZlCqLAimLlfMYeWXAhbXfmAwURnk47ktYf4DWGuSGN24v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8ShjaLCA9w6m8WLi0nMWJxDcfEVa+gNvtK75i8GpfCCvc1+iwcTa5zFjeXULcW4MUC+fp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thVsTxPvEJaf4IexfiE3/Flvh944RXf8RXKaZ+5Ef8w60A4JrX0cHmDEvy/TX0YS5NQ+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HMMwxKxcbdQhCOYJfATF18G5c2qvmdUrubxMQIjfgkHP2Rf6IyqOGhUL3KvpqM76DAS3u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Hq7/ANI7qO+JXU5iual2/wCAdwYuMfptKviWTmWSdn0caQ2VClfkmG+4mOFMT9YALOY87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JUX1r6BszcPpct+pFrMM5PpCceIEYtfS1MEaUnZh5lRaI1JuDNRxN6m0IJUcxdCK/oY5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1KhCp+0dISyrVRsag2mHFxSiCNqFRbW4BNjikqHPISscZm2ZfBgsFG5SwQ7iw/wAXeJyV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z6a/VmoV9Dy+x3Lb3eE6m5a5aGpR93iC5rXclNnsb3EC3HwDnzFEFWXOp0oItFmRcG8x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XZX14fEvBFsw/RGChbNXlpxDZ7zJqEg8GwEfP05ymmqOXXxERRyuIrTfUrwDrF94lZFtI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BomOEH0hC3VMRW6teD3DfHiZYmbrlhlal5MwXXzieMw0kfJAd0K+SNcR8F+xlqK4uPEF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jQtrmHQu2SYOA0JQVgykdlz3W43QTHS676LgJZrMtfGrqVW2JYLLgUJaypUUfwhVp6pz9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+YsU/c+tnKSnc4UtBVmD1DBUNw6IsMS6+gS6g4b+lfvMPcwRlnEmUhiUEauvzPUR4zXQ/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9S7O5W3xACZ3gswRxqCvbGOZUz8S45hKitjd1DuLU4EVlSp4hHOIOWKgi8H00HIj/tpk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R0/vLHD7zxxa5+yf8SZGZHkaOZ3Q6ScAIN1UriEY5hGG5ol4jOPr7m5U0+n6m4dodkqBH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2GEYcnUKkqe56m4ZxCM76JhvhxYsfqdJMMBNL5ILZekvlXZLMXnqB9Hekh0nEfXLEtB7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3GxzClEuU+XE5jF26txmL/YJisfUJZ7g6jBT6LcNwAyxWfTAXUxI5YoOJcUTlJ9zYH3M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T6qVR/BHpDe5VSiX2Ql/QogLlfTwmYQcs5h9Bl3Fm2J9Fi1FZmkx9TFohAuVCLf12hZf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4m/pWI6lHMrHE9ix+GWHSBadWy4zhQtkrEyHMzS0pwOzkdy4IpfcvU8yUG/wj93PEQbv7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ZzLJihKfm2IZLowPEodvsSvafH+oM0hWg2fxPDumE/EudtlrqOdQ0e3SK3m7IA1o6qVz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X9yv9N/c8vsf7hhn/AKvM/wCM/mYXgC0Xf38R2gnpLvDA3fMBfzcD5YDKt523WoJL0jdaq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1TG8E7qVU6jAiv8A2J/1ieK/H+pi6vj/AFP9A/1Nnx0/qM3/ACNLYinh5UGvtC3H2n9S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HSfxAIWrx/qFcK/96mXKf98R/wBuBTISoNUaYC6CGc8BAePnGLwcvKmVjYb/ALRQbzqF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TTmDkLnR+YDQHsVKH2u4pRMh0SnZ94vk8xjfeyF/8EjiowwRSzLEWxPDxMIHGY1AKwxb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8OHufcjLw4iqZF/wZQcbq4otDCLVX6G4z7wDkeZk6FRdoM4l08/RozLIQZcMS6It8s8s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0DHE5m0Zd1/A/Pv604J0YbXX0BUuWLsPcG1Q0OYyYnhphQxuJw4mCl3Aozv6krMshGKR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SaEgmLPRKNJ8Szl8glf2ovXH7s8FFV/gS3++A5t7h60B4/aGHEcEFZYrZRGVWfoLzEj+u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6G4/Tf1Er6GcwFXL4JgVDzGAxI0j19CNscYgzcVfQYiag5dRYZMys/RgrqEN6GTb9TH6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oW+O0plz0yjB++yVR3o8seBeJsqOgT3UOUt/TgNj3KYztOIKFr8EUVKMNiNiRWpZoPvX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Q+h9DGWLcqHuKN/TJOE7jPs/QbhbEI8xLxyhCe9paujBBDH0Dc2w8n0BbPOeEv6XLYfRW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izYgwTe8wywXDX0TH04l/TzmiAuIlxZI6foP04mbnZlXxFb8ISSPQYaPu34StKgq6guO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Wpq2GQowvMB4YrMyepTZGQ2VqecwKDxfiUTF+DIgBRdz0nw4+8vIHNsXuw42HxOIxnnQ+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h71yp55/9hKlj/D8QDIprgvMxfyxpePMxSR5Xz9OCb5ifRiEVYOdqallUR8O4SvNjiD0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+pZXDW4HTsph7tQhOHr3LhVeyg+zmAB1BC3EFYVzp3DZNuWA1Ba0EAK1P6lLQwFjd/KJR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spKrNZ3cwHo54PBH5BuUJPgTSyKgDU9k2PE0ly01MaZms5Lk0ALME86ulwwVrxxLIfym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bechCAktBdQ+bMTWQ51m/rcu55nE7MaoVRogRXqYEB5nimAk1LNXAsSsmi37y1fpXobb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Ojz9CBAXKwqCQKmj6G45b5i+2+Y1tzLAaLzNJdE3maj3B3LL8QyysziXzDS5SsfTyJVz5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75fP1q9wRqbdQkVBBNtM3hH0fp94XkgkE4JeURckj0pTj9T/AKETJo/vPSB4/aW/8TXM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BcRA4llVDRH6LzDyxfS6MGZt9K4+mSfSRgZi5h8E0mJ+zEzRGBfqATzOJzAxNx8y5eJvf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jgqGoGbl/aUfUGEVe4Uaim0vEF+pX+oH+FpxfgJwnJPyh9NZcfoxPoRGDajLnwkcqfg/49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8yxd+7KHwTHAqGheQJhIsW73T/uUXb3B9EGwtyyhvTMAiba1FZkN/wDGybPobr6H7IIE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H0BrklIo7MMGn6N5lzLI/QpZZyM9Zqcx3MwGGJUwl/TUfrUuV9DDLhMRcS5R7gz+YKjA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jxJaY+jlIagRxc5R3Cz4mDBr63iM7mPmPwR/f0ab8zwy37w+GoKlowjI84THahKwoPOza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M+BLzrlmAQTeZLZM1OE4lrCTjOMLgaoDKhYXypj1LiiP2sqPmojzND4ucwHT9s5fLA5c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z7hCeQGC7KfMKL1VC+xXiIGEKKB4PowjDc5RtFihKKoL4yy/A4QcvVylFQ6LiIg4c+DK8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N9wWODX/ADBDpYBbk47maULj2w4Z1Fzcp9r6gWcmYmXdTmepSVLOSoYnH0VnqdeFRl5q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GV90YZpYihwGzlhRAbYbfCiFEpeyUb7Ncxh2P6juBi4w7ewP0LqGZtC6JsrNvEeuJYMh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N7dR8wsWi1Y7xBs5rweZr6BE0naI0cLDTr62dkpr/BaLhdoSzVOJ4D5lYJNdzU3qGoyi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E6cy49wj79peJ+iK/wDf1WiGdzBeTtW5Stx6mMFTQWRrj64yuzhl2bvbiUMCAXiFPcsn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vGiVbLn6mWHFc3BqViVAuHEq2JiU5hT6AfME1Hv6OJVGJ4IFR8T3F97ChlcJ+ofgj9V3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hhB9F9fQsIo+JVQhajnmLN/r6JPyhqP6n4l2+Powu4/j6YJ4jFa/Yi2O8kTa8MyRg/Vj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q9S0QuQcQaw3Dxl+LhXU2SvYQt6e1LT1ZPX0XSDdxeN5lLB5Ith9obBT1cPf05JliCVX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yxGpXHFctcT3LhA3M+wRNPMOhhpzJo9dNov966SswmmbjGH0YP8AifQPoRjKmCbe80n7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DhBzR5xD6HJNJxj6ED3MvBFNDCP0OUq5VXNJdU9Zi/P0HSdr9xbLA8fzTgv4/QRTs+ccHs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JLp/uURRUApP5JSjJTNbmk8AeYqgUM3jmYPww0KznGFxZ/RBaPTs/aOItgboufNMWJZLM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R7i6fMaRikBVrQR/C+rKI9+Wppeg+Ny9G2rR9pfKhZxUCfmL8Q1MRYZX59QR5L54gBeU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N00mGCHC6ADu4GOJdvxO2UjdFUO1My3+DRB0u4kWcztzHVQq86hYTUNEkLZuY2huLtbF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QxtmyUGS1OGhcEcDwHKV5+wskbXjn6LZGg4sY89e43LgzE7YY3xcf2xgvqWjQD9nqYyl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DyTE9RlVClQpgLdTUHcN0zWXZTfEvwCvDKc5VwMRgIFRftHThGalwb+jtKHhzFLjGrmK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0ogKyNUSsG5TQ9Qg3CVK+hdyzsIlr7kwSVcvwwz4/UxtEu0PvMukp68BmLTYNGv8GUBl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EoKnLMn+aEzn8mSVwHu2QsFgWoxKr1XiXB7+gSo5aNQDmLLepd/RWPMdh9HUbDzDRcVs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5+pxMi4tzEIxbofeYS4an4Q5IEagjMvUIR+vMu5qG4r9TJFhF+0uvovEUy+lwFYnRDi3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4jM1K8wIwmYf64RUvEoXhHSMX0YfTiGvpX0ziYS+kX4MmUW1M37UWsx98s4HUX5Ev0IK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GEJfAl6vMwp0nrzGS1mx7PoFwVDMXqLwbiuYfRUDEOznpM6KeEYbjYLqXLYMFjqYQVNI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E03L9nM8tRcfQj9NRYtzRNx+lwgzH0t4gtV9eZkH0fyJqfoeoCcRKYNw6lBueoQYgAgg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rPUDE4xHcYVKL6QfxNYa/wCCWJqYOiDhEuN1DDRZbNgdlwHKjyRFepikaZBD3iHUc5AQ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v+EKYXqkCNWys15hSBKNYN2LERKwqPcUuxrJqoHKEjrDzFYNpmX9vEVFFq7fiL0Xw/qP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4i9mXf8Ab9xIiBrv/eUunPdmPgAIOChXdkow03IK6lKLprNyzQEHZ+JQuonfyuIocGZB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VpfhOA8PNev7I956/smkid2fzAnI1f8AGDGb4Nj3mJZfhr+5ov6tP5SlnivoABjM7KUC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av7Su2i9OX2moHOYP6TjGa5l38qUzkt7mHRgzFS/WmG6AqsTA4S2tx1iGO7nq6FcygVG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sQWWI2+Jt8Rpa3zFyq2lWJzDXalwWjNri+XMBzDBDkuXieH0ZUokI2QbS7aKlohdcERY0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VVVMISWEpEufow0lordwJx+cv4D5nVFdH2nt+0tLPb90KckBs/agF6I+JWYZ9TONyjOf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8FfqPZmSrZXmbTFMFyze9jEUjs/zZtvSCiXxTMqMtMLvMyhig4ldT3CCs8x0R09TU28Q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6gQ7ly5vKGEIyjaZGIMEPrQXqfgfSolsyMwl1GFQfoSo9EEWiZl9QcMIRYqC2GDEVma+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PmJbH3hdL2II1Z0rAu0GX9TcN+p/4wPpkR36TFJwRx/iB9XHczHG9EOG9wW1ppDTmUkM4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o4WnDEDVxttvkS9lHcG7yPVtTBvUq01LNySn1YhzsDuecV6dfR1Lz4l2SmblzLfqNxnC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5zKj7gkITql/Z1DsP1GodEUKXTg0zYT2jgGL/AAue/oef8SH1UPrqMeM5Q36Zn3VKhjUc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UqU1NEHMbGJtHpr6KXE+jpMWO2ZQdp3+qcYahq0faCix92qSuJ3OJ5FhOcz+46Amawi1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LdnmUyeyXJ1C2QQoEWh8TZoEqAORP5nR95MkqGlZdksyS7yKF9F0oPIDxnMNmmnKZoo4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tV1Klv5gtLdXKEBgWl1jcIH8H0NH9x/TC7Bf+epvF9yaK32ZYpw/53OqgrivvEihWIwv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avub9RAp8L1H2rFR1xA0EpVCVK+vOaX+IHP2/wCsOT/j6lILqvT6MOkwu5/7e4dhf9dw/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ewfzHEqf+9z/ANzLuGXV/c8+/wDz4jQDL/xqU7f+zxP+9ihat5hzv3HKl4jQqcnuNm71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HR6qfucNN98sHnmyb7i+Ei4O241OJYdhnmUBK8S8MMxmd8huDsD2rLBjBf8AzEarF9Su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734lD+DGcKW241fcZLK/VxiyIck932hbr7M8mI/ux65miKAoJcaIS+PoQtHKjUMpxPwE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KplXmX9fsRhOGR3BAon3J1lZg4mr6eJsOP8A4qZ1GLzApjArcekuiJ92UZYuZXBqOH6n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ngnEX62gQ0SnUvFu5ZiLLh9FXpmipwE0RSNxFk5H2ES/qxDZ/CJbi/HKwHUfqGYZlbhi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1H5/1nV95DPo2SO5eI+NzD5SsIy+FLX+YptPbK7lOiUM4YQvA+mRMwxH6Y/mGPqWyfii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hKttupdbRI3Rq2slq9S7Wb3VQ8m1XHJUIRD8XMiWaSA8b5n6txcC7lv4GeSEtHiLzFL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m42QF6dSEJSV4ig5jNPJGzNTdt/S1eqlkAgpzPJA8wpgRg5jj7VxKBynUx8tjD+4Tr3M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9pcwEWFbWXNcZllwS+4/4n0O0IYixbJjU2Y5R9ATUDvUW36YR4NfQxjiH0H0+UWLhGAQ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wZo3LnfGOyD/ANBkjs9sMSnUPbinAt9VLCbYHR7nzpUar3C6anJeoAa3LYmtf7OBwW8j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YSriWOPvn/UFHhCZXEvKP0CC0To7agW1+X9JaW5YD8y+Ap2DuH0nqNBUOn0m0Qi4FUzf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0dK7i4z4lFi5Ig+CZGlYA/kuUWw5tpm1sV1tRsz3KzSO2oVuzdpUJFVrjLuOfoBzL9MpI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GyYDHnZlCOR3iQ21QvTFyjqU5oH1fc/6QpniEy4wmes32ODTLEgUNjLUKLT/ACo/hpEH3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UVOWocarCvzEwgQNPiswNIKrP2gMYIPBjBCHQRSm3wQkrMLoA4d+4TZDGYCqh8xeW30w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yiWkBOiY4l3NamUMIbIpvM2M21iQ4t3hNqw4UdJiHCPlfEDbvz9NUpHmMFxy4mEo+hNT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f5tMqW459v8AHPRKsMdHcIGItYJR5wgtyj6THS0xuNf/AACZtahlcJ5gWzAqanmDMWyXg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6Rfp9L8EAO2Ooj/ViKN55lYt+cRDm7+hRUsXUDz+lOIhpLgCCWsiQqpiLMOpnF4qD5D0B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XN18zUDWZUXSlOpRA+msAGbpAuGD6EWuAtY/br4/w5+nFQB1CVA37lVWfow1x/dz/AI+c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KDdL/X+HZNWZ/SuO/qa+ikccwg+Jp30HdR7Z9wce+wbmF4vMAZudqF3gY3zLuAG9l/yy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cRVpTZNuagibpqEqsQ0/mXtuN9HqXUMNu5drlRlnBKn+VY1y6+2VMWusMKY2QfoR/Rti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RMDxzB32BwH0uNikEmz3/E2tHcX9D8yvMuVnM5z/AI3RMcyl1AozFlMr6V3UeZsOlLoi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EUUj0izmZcv1cxYUzFl3CblfQGJz9T0FH5mUx6P1hvEFwaVTBFYekO9IpVtrMc3c3gH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nMuo1rn9iWdDfi4qlZlmARdy0Mefq2cRu8xQXFViIdQeiJeVbmlwe5Za8PJ6YLmcLAvh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jTHKu38ECjo0MT41AYEDEfLFRW0WxFI2PKTa/MWyWCpkXX2qijLpsW5eqa4uojDTqJbd/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X15g+0Fy3wjs/lgPiXvpYQyRRwDB4g60Pt98JQIaR8GIOtjAOooJFdhp9oXJ01q5GCHK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LoqgG2Uv6GjlhtE8FwZnPiPdSKDgygfGYjlv0RaoL9wuvQIFULnrEXHECLrOJgjAxMKi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FVia0f5WX9NzDpgUr4uObrmcEIQ1Lj5TcNxa3OYYwOB1LkfxHr/FvB1yYcydIQWp7amn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jq0V6f7RbQfaWb/FL91hbQp0QQFUVMQDwn/w9iXzOUMoKlRg7mo53DRj6Mx9xndZxc2Hw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mYK+nmsfxMQefrZpyxjo6P1NfrAIYLZ8lX1NJ9ni1Ht1vx/i8zsjzQ6lxJaSkr65/wAdE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P0HRQsVnaW/4q/lyxePq/Si9UEPqeSaJnFVZf0N/X3jcGbmYzDHUaeUGcZwM2w6PZHZz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NxYThrcQKOGMnrZ8ApwhnojCSeJUCboQ2mLMXMMyzOWSWEpd5ZuVUKBteCM2jo2wLL8j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SplHMxIeu55zmufoVmGuY4xVfFb/AITVTjnde5YxHKhFRp+n7zYA3qpVvlZZuXFLEyz5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oozKMMzj6MCY+gW+IH0UgRipx9LT0juaX0DLCXmbTy+j1Gcy+oRVFphueUcwVKBmeBLh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fxGHP1X8pz9ND1CaJUXqRl/9z+5/Uf7o8/8Ay9yhwG2/uj3nmV/C9OdF/wC+JvRGZoJj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/KfxP/R/pAcf/PEs/h/RN/4iV6E9P7h/2v7inf8A77j/AN/7x/2f+50/f/3Lf7sRN3zn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5jEFZFuA+w/mXo/73VcX/AOD8Sn+3/Uq19/8A1MjNfn/U/wBq/wBQ/wBhgNSboW+yFYAU0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QgxF21mF30qpUKH/AHzNeQoaYCQQaCKZl/8AvuXsF0IT5GN0XaH+YmZ+RjH5iNi+aQKC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gtebwh/PxKK0GHENwCixdhxHwF7v6dZS18sTWJcj1zAonP1dTYbdR8hgLuUXTU9bmcH6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pUTEe4I97KOhYH7FBOBDl+yHIr5gENAB0fTczA3qaMczT6XcSG5hPUrX0wUP+FnsgUAa+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bknsuf8ALw2yzJBqoaItEPp7fRxiGpUuy3/q39P0/TQIpdTtDX1fefp7+38fXhhodCZH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+poTCIYYPc/X1V34fo6l6tn63NcTpgPl+jtfr+dDESqi7iaRSg9v4D66u59X4biJ5a/pX9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U6nKThl41B+hv6ZDoimYuDqfuicUyxzfaC92o8zH8nXnCbUq4M5YiqupTZzDc2ZSuRfi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ikSASLmWSpBqEYWFFiudinwBZpfP0rV1c8EyN6Dug7jCfLvr6huxT3ESZN45T7lUAaR9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/hMsWCki0EXKUhnYjluJHVYiNVAzeBZ+o/wAHR19GyUan4wJmL1DJiZphUY5s/WGCMP8A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xai3KgxPxvoqOBt9b+hZj9ptPvDSYBqmIazEqo7g1mJfploXGjcWcI7qc6iHpfxncNr2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RUHm59qmtSWC9e4MSddzEQXiaTb3eA/puVn8ibmmy3dQgWEGCP8Avv5hHhFdKylsdvgC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ZD0MXaALHfJS9kA6X7f1K/8Ak/EbaFTufUdYrKvcJran/PEyf8P2lLP/AEeJWio6eEK/4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7WdiDJjZqFd/8feVbX5f3L1z0pf3LRdOxsiRt/8AG4v+j+0/6Z+5gGOiYvEL8v8A88wD/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9CKRLoZahy/QPr5iWhaC55/WpVVKd1+89r7Q2pIxkWDowNV4vVQtgf8Az1Euz/vUGDqfA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ScA/mZvxRZHuo8r6fv6KDZUpxqD4g1GiaZufxDma+lYloOCD6Ny6h9R13Eu1sDMXETJK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NzEpvioA0Z4H7xkeQPieXP8A3orsr8/TER724LevoMR+hmYOJcTB3AxHUr2oQKcCb+ih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qgEf/m7xmUIjTs/w5mMujyy5vBia/CXb9CLT5+swIqwlc/8AA+nKXvxxRanx1+X1NZRv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h4TAJcMH03B0P5+uv5IK9f0rC5F+/q8fm/oNIz5oh9Ar6bRtnbfRW+SbP1guWOpZiLKY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Prs+Ud/XKcCoFfW6+Rl9u3L/AIN7nIcJV4n6gxRZlnBmVgS8nkhnJGU05J3jBYWM5lWc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4IYC+GJsOB0gMWi6jtRym7wivqElBf6Ex5oZ6opDT4dnc8fOdCB1iFw6tjv21NidXCoF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5h4x1ksC6BLO9cBqOybaIa+Z0eb9RUgGadxU3P4lKDwIXyJBq98juWMFdZUxRiW7iOvozX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l8NnibxmpUdm5d9CJyPKDQI2s9/Vr6MPo7gRxNsPps+qV8xNfosG4OYx3BbYJTIJiAoC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lgUwOYDl3HmDFx9SpcTEdovdl+5tgqypzoc/V/eEJR6pcniY5b+sDBgff+E0PosSmvJ+T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g1Ot/MUZtLz/yD+ZunP6IvcJqfx+46Kyxz5jZdNeU23PJBPzMH/3QRdfTIruKn1+gnBM6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nDVQ9VLNiuivs+mw7YP++yEd7ljll2M7eIsXQjquB+ZWY90N3tfiVG4f8kuOXHR59z2Q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oBWBzTxC14Jfx9Axj1It5JW2yuz4QlTIAgWzJCBwTj6b0kCMMwje4vlKjcC4JghlcVmVa4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N5Te9RuRODo+mOUJ408n1SNNzIs+xPdnufmJHSegyH0a/wAPgmoEXefpKk0mFNis49Ur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4K8JZcYvrEAuicxy/gId5d79/0x6n7yhN8fXlLfWRLr9/VcEB6u0NihCCDU97YtvMBn/E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lv146sxXuLluKqYTo+vBBT6Ed4j9b6qnGago+mKegB+PqbGDSaS7wD6/cfWn4TLR4+jBd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iO/pom99DNnqcc8SpNj5GGD61acZT2t9UAm7oQnJf0uYLsz4+j3D6B9G/b9OYMIqEvubU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iYP0I17TKLtYS/Pcd9ROSr7MQV1eU4h7Pzx+B2dQKNXJ1B5B807j7sJhPOLDHLBb44ld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uYl6MqcD8y92VghoaMdFWu5gmiFXtoijY7PUy27nCg4NIBXFwjpTluRigENytyoQ21MM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9xLOMM6hTEa4P1kEDQO4xt6jlMGpd8WXwjI5Oe4wz9GZ+ty/pfX03TTHUdfMCLLlbZpK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6WqLH0lWfSdm4l3Fd3Ax9a7ioqM1ey/mbymDkvJOTx8rX05/QirzE+0fRFk5l49H5JX5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6If5Rs3b9fQw+3+0/wCEsZiaob/4FJs+vuo2YZthjm9vwzmbeqcKKWvymdnbPAb/AAn/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0dLsH5lKOT8YicRGCeZ84NKjMp/8AzErPUZ44f5JQEA29FFYPpd3P74V8TW9fQGC/+iSf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t/RPPTRgW6qVc/4gyTKvlYltEzV4gr+KEtMByfWpx4jGPMaaZQ4gHZmbU6glJY+Ib+hK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8Qqq6QWBxKtm4oQPaWtPtFXBj6G45LPsiFumu5kszdxHTKD1OZ5+puDT9PM2xaZkTWN29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9E/n9beF5ZpmeGPjLwz8fT6R2+jqNg8EsUooozEraGLeiF630Gfp1NEsrY0mS2OcSg1L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P5+pi/Lj7+l7+n6+RASsAShHfhL6aIbmO5UWvpV+On0IKUB9PqVH4+uJfXAThnl0ZZlw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s/wzm8wlzb9L/YPyfX9JS2ZmqjCV9aH0Ssc4/Wzj/mQ+lziCXB8kum7IsuXMmCwvHX0V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iUOdyuVpBTEfD8+IYno9dpWpZl6gA4hX5JoGNgMNJGW3gl0X7JgZqglV3lfhFYN4lJKMM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+WOXL8iWAKMqjlFjCg4CYTqU7+kEQbiOEs3iepZlPX2iaSpSIQWsCtMtsrKIX5qAZXMRi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g/NfR2/Z7SFCXHBFprhf07Yh/bB9LlZhX0VRYQlfQR+9jMYGUICeojuU0+mJeMTiDD9D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GcSidRp6hvUySgubjryP9kz+jo7y/L9D6BFDnZ+uUaSqdr+Z/wBLrv6VMVB06X6Ln6V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bE5+hcngPvHgd/Ki4fQGHq38p7gsOpxLQ7fs3Kq/9Rm5TchMAFB+EfwCCzDU5jY3olU7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4mlvuVQTzlJhP+txrFKJzCAC5zPMxCjSPj/aVyQ21fcODAm+2UQFp79sfA1OGXPtTzGv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IlMzBdvzJozA4mgPoYZYrqczJfP0FcOCAr0m4ouxN+EdRmobYXxkg65mdzzm4RuoKnDL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btguCtcPcQpZ7YEpxzA828RflHAoBBCbhv6GCYXDMJxBq04JuJLH81M9uoftPxLPEB+Po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gfTliNSpZUDokzj6aSrNEdRmDjVCN5Vsh9LXue55ZVs0m2YEELQe5dzeJf4TDP0GoqqXn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jKA4V9DconjKJlF6bX4+muWB6Fgd/U7nkJfTYg+T9FLl5/X2ZL35D6PBin4IOvG4m9Fv1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vODN5mTHMxcDWBbEe7vpxEH2oAPCd8O/qqBxOoDZ9PMuHCPs+rfESbJQ6gutjrykGpf10+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gxfEu30Ppwceoo/FVP8AQucMf6N9CJwDt/8AdMvjKg8MGe2SKefgi/ITYktztqetW5nf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+JYeHEcVY7jJeItJMNgY3gTVZjoomUUGJZgKWhRPPz3LOhCARtmPVyMoZY2xKUp7lhleU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Bkulmya1HUlXFVuczu4glXHLAUKoTzeTmcRjZ1Lw1s9R6wgi7lxfoFbYV3iVc1Fhn5yM3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+rCVAsmCk5+lBNDuGDcW4JhHPGpZkjuO5j41MXPwJ7GH5+nL19CKvEygK5Yi5hPQw/NP2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nDw+N+k1jv6U/wDOU/if8eLQ3BmVdP8AYlxHC/DFxNpYv/Ar+Z/w7iB+nqz+xSryn8p7T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f8B5jGXd2TCv/iZq8xjVZxK15JR5p9lHbzUC0cluSd/gPRHhuRkf8SgzehuZKs1/lnlI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Fj/q2WJeVWWQedL8x0Hf80AZHGy69S3ubPi/M/dnOIPwIsmJSpgjLFMTmKs4l5zOfpGr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5dktscSuJWZreH5mZvIzhKpYg3MMM3FX01nyn3SrDWk32PoyvPaPEExFeWL9V9S7x9Qv1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27bhaOjicz31PomCVYM/QTQt3C8BxDHlFa7p9bEbWofGgfSXAheiFaViYLNEoGPoM5nB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Fl8zPG519C3dKGv8n6aJl7Y5bnjLD5fXs/whUI/JL6w9LMZtPNj/AH9bvESsdv0L8Zh+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WO2pwaofXWNnt+laKJpLU7fs5+rLdanaYPdk1j6vT26gj2g66bjYPKv6J9MeYBqoneH7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pOZBlczSRmWblZRHnOJTPBmuobvWX+KIQVZOp5Gh/wAWSVP0P9sfp+JXfT6I0FRnWSE3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6JncV+ZPIpRfcV5NldQuI/cxXxRyVTqH8/QbQjSGzSMIhLvkpTUFeC4c3sgjUFeglMPu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1BZQrpgXmLoZoCuyTPKruBWJYWWOxUu6X7I5weJgeaJfpgPErDar0gQPooeZVvX05h2i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zDiBQS5x9KhQQys1qPKEcJBJomyBn6Zrx9OFTaaZR5kfh+jKmB9u/X02+hFr3KsGpQnl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XfH7f7RhPBA/MvT/ANEPoVz9CseX5J5hH5m0Fz22J6G/BjAUkv8A+wSe0L94vMdT/rpa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0uUB5/YZ8pPspVbglf6X2DKO0P/PmDbmNa1MK/wBgl3b/AAD+44Y4u6UiA6z9ZH/G3CC/6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h9Rm+SeTo/hnq4fhMMw/lMocfuQwZtnCFa2/fPYm/lNabmHoP3Bz7ZzNnl+nIzI6hvGJ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jDwMzi/ofxBmoWDAcOJwo+4+l1HmXX3FAKnmIwpPoNai0H4TW5fjSEwo78yzAMGoeYJbo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uHo93glKr0io+APMMJdHmLDaDjMc/QzBOifa4Ylw3PIiYytShPEatZvLFvGiLLuPmdoXf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ylV0RLlv4tHr/iDMuYYPP0je44gzNyqIHabKj8B9Hrn6PmlPy+hKlvor19/8L0DMY8R2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iJwmGr+m8F38RUSi3RN/W1+o6Do+ios8QEuZ0/j62Xo49xf8Dj67/oR9Gh7l+HHT3zHf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mOo7lMNX9fyCVrKQcq30T19FPJLNMwmUxjpncPrtMT6EIqMWpcU4+jaQeYGPcDm2MC1nE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MHDuI9ns8z/kGL+gSyAh2M81w7OGK5vqXcaXK+/ofKP0HMvwk+AA7Y5bsqfdVAvfaAuX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GAqxp5ruZjiJAG+YHi5yeJS2rlAMnKEYWUlnncILzv8A3A7Y94RWDXNzctOuJS4Xhimc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7eZUBjrqEDSTOIDhxUs+5U/RYFZZuDBZ9LjL7ms/JgnN5IbCwGxnENyyZfRfq4Rba4mA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r6XV9SuERuliHH1mh4eJ/wJY/TVHcJyiYpwsP0lL/AMypV/xFR+i+uBFh7SEsJ3MwG6g/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bhNcT34/AlyHp9gj2wLcz1Un3jwIft9OJZ5j+iej/AJhLjLPEP85R2/sA/ue4niW7/wB5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j/8AmSzzb8kre/xPKdftfhHIoPuYFZ2jDKRqtbWfEiPcmeoLvBHUMWMAtSB+51Ea9PmP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Owfiaez9w3HQOiEvJNMywXxMl2hNZXCA4l7qOCXiGH6G7otjbaWzEeIIKvEYNawefoA0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+GW6Sog8MXUIrrmNVBPUEUF1co+hLdMGj3PcO5uLAv6OvMxR3AwTcJ4zTDUYcPjEKyzU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xQ8WUrFaqHBevrWzsY6+gE3+hA+j3H4Pp5lX/gsYjwECJU2TE9H0Nyh7M5N/eeF+8PK+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t6kOsynpJhkv6w3+jGPCShr6hlh4lHWf6mn1+LE/6hn6tqLJPLv6cMzXsR/MX+EKlcWMw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0NynUu96J/5xL9yvDf1XSWL7ICMbQwkvUQ7jGP0JS01DYYQ+m318Q3HF4MFCbsoSZCYo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LUM9szL8X4oew6X8Qmwj335jENjcbLP5+ScorYDLpxCMFTxc0guZvZmerQpPLPUAIr2f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0ZU0hdMs4niTn+ZtGNWBZlRwjNeczFmUaqdiZhz9ptPGKckBSreJ/GkfafBAP0g82bLK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N+e8TnEGAbt9xmCtuKz4AfRcqCAwn+Q+lVMuX6HuX9GL7TzDtPz5tBLMy9QcQj1FO30vF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ExM4KmX0I+Zc9QH+k0QZ1PKPw37JtjiXnmQ1DCTfCbPqP7cOnE44Kl3FX9J6sv5Pq9mX2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gYmrz9ERonM51O9GwD83+6OcIZ9T/ljcoXS/n6OJb/1US3yz8pnn6UD3/wCP5n/IGQ/j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UrxEAWEbT/gNZPlR94plqWZbovzP9Rg6uh+GVGquIqW8yhn/AMRPMx/KFm+CKDrcwmq/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Mn31DFXTH3R/C/VB9nKPMNrv+E0+ZoRbTNpqILQn8TMi4PosfKG/U608Ees7Ppqnf4D6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mg7ZVGLLT/Mf8nH+B0S5f5CLcEeKJbggx9Fhw9xYZmo6PT7/AFIocSpk9E6PwTJe/pFO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Gpcd2+vKW9MEqMeIaBcqDmHKo4x/kCnqBU4nAD7jt9x+0n6Eosba+hjFa+X05zB8P0n9/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U+jJHzDU7I/mH19TqK2XP1nB9T+KUXov7fV4+vkFzKQNE+bH66Zs+T6LMoHbv6+p/wDH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J9CHginCeLOL9iOkTEgsH6CiEPoQmAJiXLvpipZi440spLwqURsirTG4p1c2QNe5jGYY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DdC+nEX0BXdU0lTEDo+k1FwTCuBDihevwRORKeT7P8cy6Zx8Kdq/ghXUJvUwjJtBTiV7+g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bJtM6inkmQwM44lYqTugkLlJ2FZ8y7uwDiYWzZe5n70/RFa7UH6BoSsf9KYPc3v6YS/otz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jj6Bg8TPzH0uXBY4PMD7xQqnMdTWLBmpTcNM7zKxmcD6eyOIombnjMfEj+YE3TnxEGPs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+Pgpl7veJKgHB/xeJ1N/xxOhf/GpmM0Oo1LR38yzzX7qZnEp3B+QnuH+y/uMHweSbLPS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TSGYMx/3StPI9hM0lXbP8f7nqY/jGE9T++f9TFf87jn6e7v5Se5z8pwFCq0wZt/SF7D9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feKn1fy/SN1lywgFKljyy0/6IRABs9VmIVcqZ5T8zFWx+WXDg8wlVc4jrf8AJImg+Anz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G/Md0mh4OiIWix2jGCZtiqHdJq9QzoILVj+yDjHknb6ZVBtqAFDzHEoSgzG41LOP+2V9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h3qEF/S4L0ljue0r68SvqwPy/Mcv0KNS1ZUOEx3DP01XBmptK0dJ/wDXZMl4Qjl8QugM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e5m/XcA+goio8ynbE5uHMv6Dfz9CevFm0QwmnhFtO36aMxmK2Co5cNfTQd4ituEXqdpxE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4eZ85i9hD8/4e9RZXBJVY6+mh9bG6wTQjs+v5f4gmB9OrT8B9aepT0y3TLdM8DLdf4WdD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JISiOorHuDCP0EuEP8CKpzocEoZQpBcP/SKO/GlxGAw/r53EWttQcOWvvEsKWfR4gPaQ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ZuYCXwzMnExfP0PMXD3AsfEPgh0H3l/S5cv6aQa1KVQmQbFtFS5XC7+pXZKt0OLLoxjDe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9PMVhpUwObPOyVE4hfhHbeWEsE1eYFzVUEXoYfpdTZ9Ll5+lIO5rPwT6BZ6T8X6H0GXZ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9FaAxAqqmpt+jTtlU7+nzDDf0q5dHuC/VMjeqfqeXM2Qy0XK/wCjOv7adf4JcGFJ9CeH7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Mh+5tmn+4wsZcryIt7/4hKmBnmwPzLIdfwQ1BGAw/wDW5ZdrtZzCV/8ARpPtX9gldJSf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MQjcV1x/wfEoOzTnKyxcDR1KDmyerfeP+pROp+3+Y/KaoL4P7DKNINIRZHIkYloAvH/s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CcJ+wywKd5x9A1uRPzKmFlD5+th6LMZ1/JEpgfOeuZTjh+f+Y8nz+I7K8k2MsYKzF2zWO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SWY4PoFf0aVLDEKntFRhOe4FPM3PxgYMBJjvP8fQYnX0IpyYBC0oIQXkvP0WjxFhNS5v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gfvMSf8AZ4/+xYPcLxBm5iLO36BzFziGj6bjOtETmYLYTTe427xFwQ0S6nS+hLel9Jtc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Bp+XHLOs8fYfUxzU74ZSgC21PxDpB4dMDI2309Q+jgiibwQDeBExFQOj68SpHk/wJD9DU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8B/weJ19KzwvuMPpgQkLmJWYUmwL3fMQ/sj3HzP7J9aDziI7T56mdEsJh9FX1SaQh/mQj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0R5HTOhCyhGVkNMPrtTaOVNVjl09zDn955lBYWNcupvnmY8VaC0Vq53LhAGg+nn9ZW9d4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LjKlQ+l/QMiEPlgjFSgjaY6mZWBCl21gxkuTYcMdmq5HPGym8PMVF4loJqHMaSqjQv5+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xVzJb9NPrDJn2i/UhGXHdwZdzj6Xc5nLzFR4PoQ7QcTSS1qZ9pnmT9EdS4MX9OZR/wDY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Pdi/58y470voGL4cy6mn/kn/AHxqWzmeGx9SiYRh+U+E395+BHE4mc7/AOo/I/hYdTRH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XvsBEUomClihRvuxSjiP+e4bgrxKM1W5TyX9ibz/AECUOGHiPRU9tP8AEJV4PwEPC/JD5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+1rsL+4CV1BOIlXKKOE8zIJrE8jKDDNRDuU/z++VDpfh+oydn7IrHp/uU0jaTp8Rm1jbfA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8U2Q2z7ibwTdUPoGrw3UuF6ms7mUpcwZhLS5jCu+GCnIIufj6BcxxlUQX9IGwWot2T/H0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S9lgx/f6q4jxDdMZf0TMEbgR3cNl6X/GzuJcCDdh+f8AI1EJyIDE2HiBdEYI6m0NQl1H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fiQxPntfj6vQQIkdR2fX/BiO1Ykxl42H+IrPqRftFuv0gv6H3Jv4+vEo9EFxvCH/AAqj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/H1/LhqrpNGZX2j8j9ek6YMEMYU3Kx81mWMVnx/W6bJZrIYbmCJFX0NkoLzf0ED/AAP8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leLhpmHJNzB4m51OJgp9kTkSC3i4c/6QG7a/z9NDiWzzEho+h+i4k4nOWVCP113D/N+t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irZyzbpCkvdsfE2c88AS+7l/mYj9IXF9Dx8Sm3m+H61N/TiHNxlRmyObmp5/E8wgzmX9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7h9HDiXZncSLEKhQ8RGKGeYCHcX2GOQgwdxo+lQV9pa6ZprAYSeQldHM0+yMtz/pL48H8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hx9x/Uu69vuvqPgL9phen+F+mJHb9T7KxiIk4n/Ta0YrkL7omRaWJW5T2N/BKY6vt9F2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1H8E7NU3i15lj7B9oZvQ+wJaGifBD7CGvssfbEBh+WHsYFHkfzLha09Fo0y06i6YeBi/S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tPVCfmO/GY8iGVCN/U+c0NkcFRgxhtmauoNmVA7nLNkmAE2I6KgZmE4nkit+iZeSbibM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n0BCCyI3l+v0GeoqxBAwIYAFRHiSp/AS9svp+GoR5I3c3LHMI6h6xDTydkuqrMJBra8Q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oI9U4KISioV9FqHntz4IUWgUQbMz9p9iLmj6XGGofQ39QmicSxj1PNz+mkp7NfxKzExm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BBvczEpW/oa+utyzBqAToxWAMExXuKL4S/VMSgfTv+clRPpeXCkEcRWn1/lzX8ISrBbNz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R3e2UMsJzjwmWM1jxZ/hYe1X1LqOrlqzIkzgMQ/xIQh9CGJqmbMMt/RHT6SvP0dTvvTiM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amXQeYXgH8EzgY+pZko+ZW4uDCEEIf4EfpUT6v0U3KbXcZ2ellb7NDXfFNJHIbItsIEz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4v2mTLgxmFvr6v0H6sdeJlBxR1/hTljGK4Y+j3CcfQywSqZ7+h9YrCpyGg/LPaXDY/Qz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PuWCK2ofQjbFSvqUeU/mIvOH8yqB70/T/vDLPCe/b9fRn8iU+a/aCBicHeI/W/iPo2qO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67aI+hR4YrkZRnkfmv4hctSr+Up3mAUNbzUyJsVfogpDNV/iBVliNRgXBhP0S2M176Zc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nkP9ieCDfhIbT/62UcPfEvDAcMy+h9Mwl03EVEwBVb8M9x/GPoTN4T+5c/r+EvmzVRcK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MJmK4BVTHMctZrcy9Jf3h2juN74isX6KDEyai1AwsEcEsvU0fMwLm22ZsxX6hhmNo4fQ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uRd/BiR/YhqsTJhiNBiPdM42q6ZxRODAtcxsHuULtHRnMtV+ohOIYufEC9SywbjJCH6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ngxuGCr3LWdhQsXxHB+qGIlzFX0uicSzJLl0qluLUXU0Jjdpgr6UATbcIKD4nUnxMAOAhH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oPvC/8ApDbPsnp8mjNYLWXQLsi3iFc/TMgteYMwCAMFxi9u2YQIFAEcYiiA3ooRjwp5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z5l77AmSzNbGSa0GLQHuH4WYnnBgY+mklSnMSgVA3XZfJNAeIKAw56i1zRTdwrQinUPS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cF8vtDuJDiPAXbif8CYgOOV1MWfVVXFTaYttCMXTf1a/wPoQ/wAAn2Z55T9BQ+6K5fco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3APbOvvFM5qiIUDBX0bR0XTUuZMcQfqP8nf0YzBmUa+j2VKyabuWlwSFzA+LmP8AgOsJ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6i/QP8V/Rw+ZrHccfAy8TTM9T9P8D6kx9BuKUJaR3HRbDUJdeJjc+jKJcT5KPzMuYBvz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jt18x7oFLJ0XrMoUf9kZRO5cWpoAI+5R2vtB+gQMM9xEew/jEFJr6UTsf5J7B+hKGn6L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F+JiAoZqIzF3LD2flQVWVfmOV5iOk9xv6P4nnH9ic0nzECnLPaf+a/idDo/KVcNalUYC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kCU7di2o/G/irGu8T5mZgNZAgE3k8y4yHA5lCKGjUAqGKHkpS43f+SUtRByT2Afx9IAmW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q4fwP3i/Ue4GB5hlFqbiC3U0PcNR0P02TU0ubTePIQxdsNQQxv6SD8EOWDcxgjU3ucsN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o8H08SLGZlHEKMTkagseZ1haxzK12foBa9RVhxGGxbURcsWTLUoLKS95lESPyY3jhHnE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Jc0L+i4zZlFTDMpq8TDKI/Ezo1xG+SLBbGp8yYotkSpEQ+lgh39EMR8E0+gZYEqoU1gu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H0tDxK6h4jjB9Mj6b49jUItU4lEMzSykMCkEHMqs3mdjGA9QaIjT6JwXLnzAsFkoYZZt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9B6Q4l8T19GI9fRcZYM48c81mKptJhX0f8D6j/i6+mrJpiH0KJgxA6nK/iJa4RmOuP8A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Lsgm8wzHi83CcnqLbEamn0P8CP1B9Xd9OoEtMlsA1EN4E+2nSBKhUQNRs4IKHMTsO3pi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i0Zn9S7TDyTkQeY+IZa+m6xNSqgMoDmOOIPf0NO7m5jUzqVqBGAy1HeM7RYuv4E7zm8w0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XcJSVcOfwQel/My1UWTAwF4dx8iDli4a49f2Eq/QF6KEquZlofaXVA/lksfx+USqaIDog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L83L+JhDUUx19G50dhH2mNT/AKhpYULMyzV/eYtTxNfzJuLkfmU7jKWIVuf3JlmbX5nQ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zMiDmYXLAToSiizVYdfEqGf0JY/uVMwD8xMmnCfMqzaTPs+JX43ivjWflEzAXT8SpDQH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rAJ6Iq8Jh26JmzimUJQIwzFgzFoEcxVB3N5Y5guAZu+hThNFInBM5lRDxHUCMMQKms8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1H6VMYFsvURtmBFo8xzxBtOAw0QzBxGjzBXSJUfH0r6EoiXM2NSt/Eru5+gxKi2viNsI5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nuabmhxBVJdN9Q559RFwyxSFXZha3cuvhNZczR9I2eI4gcsVymX0QqceJv6ivomr3Mt/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MMTCMfX0XU0QbxAVMnxL3rEP0MExfSWoaHuG4HqGpMCW9IKMS1O4R85TLn6VRlz6gl0m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D7/wrSDbGafOgfmEHEP8xD/AJVUf2lovq0/+ZWXU887Jhu/zSLvcvFh8SzV31BtiSvZM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r9GHtCCHSL6n6H1uBTLkFkWyPRPNM6mKK4mn0aR5fVfSHzL+jaVDlByIQAyj+1w2O0Gm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X9+cJrPv0fUuo6NS2Gpf0cZKrLKz9E8RTqVUBucPos5lYtjQLnRqFek/gmY+mUeZX4le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5Q+kLmNuKmfKzOg3whtxiPIAseJvJOhhqavcFQ0P4lDrNFxbmiq+pqy1TmDPVU33CsP8A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BoFZYb0MpOqP7RHbnYR2inLUxfr+YQWMfZMOGZjTHHjQ9fQGr4gsvC/Zl1u8xUJjCeyH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aH39CtamBM7VE4mkOAic83ULAGYzS78IR2V61XGDBt8AYMi2oWPzKIeIKqUooF8tmoQX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pO0/Ufmx+ZUGDwm47MzuGouVm8V4R4mUyp19LmEvEXB9DFoYzhOZmEuXxHUEvNQ4jy/T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CVP4mA+YcwR1iG4qloLL+0Ok4m4vEZcdSmqOYE9JsSYIlzcd4l1SX1Am4zmiV9Lq9E2m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JtP2hhAtmyoZ0CZMS+ZnmHeYqzEtP0hozaV1KqVcPxNUmETcqbQwQfZLuEXqcSpufl9N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jZc2indS3EsqyM5Hb4hi9yME8QJr5+jAmr3Biayh7huPupYzBEyVEXNMw3XZcwPuciC/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780T0+jOGH0TR7QZjxNIo6XzDOYI7+kf/Af4G/oOUV71Hx9GG4LIUeqhSF5aJXfiEv8A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etUaYB2E8wj6EZL3JMR2Zl0BpLmAEPMEN/QRf41LocO31bbqgqJYy9nbMwwYYt5izEdT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vGOuCDu2ZHl2kt3aV9Rpj9VzGH8v1bXueE4jqS+pr63iUZZZ9QxRs4jT6WyER/wRMQtz/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gbGUx6mHH3EOw+ioeoag2/54lAmbo8QIRbmZstEsvBErrAdHMQ7UziLEOa0lyW7hSbre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Q/Ffyx0Lj/uFR+RORRjxuNe29H2i8kIXRWuZZclTaqx/CYH/AKLO0/eea3uVVTH/AEjQ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L7OOo/k8/iEvZSGiyPUldWnAZSk99p0dytHZkmGg6Oo04lGsVaamDOr8IXM2oOPEWsjfr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6rSxDMAmFqhz5YldlSagNUU9+OFgEOQNnPbBRHAkqopyk5VvmKi65FYnfINKKNei49WQ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6KhmUYvidzSGCfzHb6g3C0TojwTBMGEsQJwm/0DZmF41mFocjPwg5jMAIaCCDTXMu5xHD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WYZSfhj4UTOczAY6jliTQfQHceovoFe5X2nySDQFE5Q2dzExrzDcq48whqbfSt5V1Qtx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J+eIkMq5XcyZ+vpcWvodxYZjBjong+g1GV8pVe5gSssF1B9yXmcZixNswHGcGR8Sp85if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55ZuYLOI5ZnH0GtSasNR1YXs5h+ZRseATZAIAgDCusuBeU1KIEBkGGRFaI1Bw1MXrLsO2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hnwQ28fzjHUUOSBB9A1FMEX0vwCOu5/CG/8AEh/gMIQjFqWU7wR+588I0r/iGuMymg/f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No8TcNk/nUmW49Mf5pCwwzF8jX0BbPEqv8IZcuXLYPcFNkwMuOSIaShjKzgcyvo0DmPS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O4c6MMkrexlMaDKoSPLG35uoR1Ny3qab/wAFF/c2iUzZxhK+glZI7hmOcEAsqLcfo/Qmk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umNNTaGbw0Tha/zgPCbE1fcdM4j9wWiP7iVBJtVTw39Ap4ssXHDEw9ARtZaqFRCYxGNU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tREFQHGOll04OZnfUKsPyI6HECwf6zHTvUzA1vaMVnRqWQ2PUWnf9ETpaeAiAERQ8QMF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z1s8E3CYDzHV7P5kxit7Q5ISZAWGeJ/rILFz0lTJTSsHmGwcdQ1On8BDVldWPSG/V7gc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+Q0QF3b4nAuIgm4Y4uP8AV7QXFygIZCNuYXIfQSNI+gYfEdpxe91/UfIBoR0IpepWNCYuz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lgo04j+pqIcjBx6cRKo5+l9w4Bari3xMRAybeRA3gdU1A3S2fQmE94ZanK48lwoAtcxs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o5Ru1E8RXKxGKut1xDXhvMq647gaQVaJTaiS43BMBBqDlmRlICDBKACZMeKJgXFtgwML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RMGjk/E2qXRiZfROWX9OA7izmWLR8sU2I6ZdsuLFUMRahdT6d3FAIw6nuDv68S+5VQWw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iWqI6bY6ixxDR4mUGYxahYcy65i6XxBomSYsmTcJtntmUdrm2LM9YtnJKQqBzt8yi5xFz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m13nhxF7YZqmI5m38o0UFax4l8NlNJ1EdvFSqjCYB7lRohY3dyqq5B5i6ZnaFu4/TEO4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PUB6cBpqXI46igRWahWExLQaOTZ5dzFV+XBGC6QZhRQtoQLMPZsPmYDXFQigCwM2VcSmS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S3UwIK0f5TLBbJQDmU2C7cykpY5jfNpkgek0Qr0+EeNTj0jVpkxOODxMGbIVWPoMZ07m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SvModEWpFWOo+ZiZmCCAZCogP5JjwTYWQzQpeRSfUovosPwgS8TP9R3/AIn/AMF9b4RD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yyFs4nejEXR4Q0uf9445n6YGJRExK1iNDcyqxmXltNmG5dS2/oR/mIlRyTSR8/0urQ0L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0lhcv4Law9mYSL6AnNfeIoSnlxMU9uhzRwS452QW4r6D9PsnD3No9zc6E2+pc5IW6i0x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TPNwMailh5jh4+jjiLcwVlx14h9Oc4kY13mHpe/EztnqMPeesw3e5aCyVcEM43O46iFr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JdwoUi2XggFUL+Llz0zYqeZuI5h1P/NFW6p9gRV8g1KWzctQsr2ykuHQFdW/6gUpc6Ug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X/Npe9VZ3Bo/A3LOHC9IavhwL0oeZdGu0oLigViM/wCIslIN8sG6DtcchlxG8tQ+9Rlr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3qqv3Mx6/AFwtZoU5jBQl7EIcTFt2QL2SwP4RM2iiqN0WmeYA11bz1A35RQwGNTOUFoYC2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L1zqXe8WCv7it0ueUZjIPQkB0wHEhqcAqfYTL0shXSOqxipvuFFYlnFAjihOJXoGaTBL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2wloBMsFS3xGC/xGCK8tbTcFq03BUWuL/ETslBzfUOcNhfLrueNIh6+I+1Lhj1KehZxU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Mh6j2dSpULWMVRzBTEzgOiOE4gLW3kX+Jdtg4aLjSFeemwijAtgm2VUllFFbUC0ShmQY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pCOfBBXHCdYoBbgVqyFxiUUVLVfvEdpOSB83XliyqeViJ4e6Az9JQoBXe5W0BxyZWv3c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PAmJ3AmfcjxK1UtqF5AUuKAKtQxyolj3MforYDLgiMBYUd3GAEG1ZaoMeFLhCXAXI+CX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RbTyGVQZB1czAChm5rhdXiZirJeIbG123EBGAXhWGUa8VzKroDpgmSN66neLUbUJB+CD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S4sWKcwREvs6Ll4bBrzOiJaYGUt7PK4TmW7LYx9pm0VbBiEgczvmVS4eKk09geuObnWVU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9y5XFeVbgaJ0luV7klcnefxKkaGyUXY5Wnk9QBVb4xeIKLBxjFiWv2XwSrMyfgk26Cqa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ckUlW8S0ryHP2mMg6fsS6BbeGEi+Wgygns68A69kSYQ8VPcvtVw82YiHSjMA8ztAwuX2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ayeFPkfEtYNqCB5jlSHmlWG7lw2G8fmYvwLMnlGsdgOSRstKp+4+kHYoU5TjEtAbQaOIS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bJbsYRre2ohrqjm3UEELOboTauOVS0EW43Ca2Imn3Ewy40+YZDTWUMOKirJfZENmbZXA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TD0YUya8RcRhYNLkvdzFG8pZPUtW9E3d/wCE/oCHQ22VBuOXZYckTMPoa/zP8FrUxQWz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hmaO5UalE8eIVyU15nelH06zL0Q+lTSOVl5WyiHQQi5jD6DEX0fqqYZMRa3NxEZ8VDDSi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0hhsnoi44LsGLiokSm2GpSc5QfSpjqeprL+g+lwmYYbimX1t/iP0O5hCMmJlxL56mpxO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wRMCVRHqb+i7ITB9R+I53+kILbg5JiW7Ec9ozJcAivxx5vpGoXC5Qwl2PM2YYobbq+4m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1g3yHowz2O68MS3BhsP3GsbE8iKMi3OtRg3eDh01KpFAHHuOHZ4rCWH7LueRBfeKwJ3U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o5ZirvD5RUFd7/ncTFFGLlAebPcFINjxmPV7XrMXknMPZcR0cBB8zmKsYKmChDAULtjx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svFxO5W28xB0614uJ1tyv23qXsZt34EykXeab9zVobG1yvM8c5qPsovCXLmWfZ1Dtvmd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UhAUSFRS6L+ZcJ/rKawK6TT5jbw28wYQAylu6/KU9XBOqlBaMqefUYjTd5LN1gU4y/Fg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auJG/Y/UteUStMvYcbdX4uVYnd4LK4NBRxMsIGj7wX7bhpE43ug/1GtIVdCdS/GSslfJ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WfHfvuZybTphe/2jYsdkauPVcw3RWn9TKkNVqhOkuMszegUCj7QywHFZ0rqEVOyyoYkS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sU/qVONXT94qTfg0twBar70SuZRtydVLTSBkfL5iSgDkmD0xJcoiy5uLQ9YDHzB26uW+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qBqKXQGYIg1G/wATWJa0eRmWKJ2HR/csSjlZJx1IAb4J1/AL9yFEyVBrHWSIjaa6JUXP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UZrhq3t6l6CnUHi5kFZ0iMOiX5ZiTyqFY4qAux5HmXIpbsVB/wAsRTww0g1i7YJCgwm+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GK1oP7mys1VgxqsCvMc8EubFlLbvxFx4YN4SCUqqtF3xBtaNlWPcGqBbYHxHIr+XEpU7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0zBkCrCtzA/oCVSi5fn/AAiHlEcJvkAUmUaMmqiG7AVXmco8sPMWS+yscG74e+o7U1/Z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uJFjrLHMNXy+CGnFeOIfNj00XUFa/8rJXOmx/ECEKxvIQK4dyLddlnTuEIBh6HqIFqtLD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eos7uuMwQrxQKv8Abb31HPuqGbHU3WAEFJ34mbZpf24gn2dQUTE9BQEJCjhdko1LETC+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k0V3GBVXdr4Ync1X1mN0VS1ERdCfyKlSECOYfxESO2rYCPDVry/1CtswVn1YDuLGQwziG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B4lVrS48sbE98V24ZaP9Ns864xEZLBhxiyNo0j90x9/c71rZc4fESmVxTCcMa3RP/YZg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5IQahQDReSXZqRz5IPYlD/zGYKswIy/9iWqSjSqcRMtaM1hYscFaEPnSHQ+GVVz04Wai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dJTrZwIXodvURLjTZhQAM0EqSG1H5QSiNa8P0X9U180BAKLCzIfMISxSuHf+B/8ANIZs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ajvzEMct3FAzOLbHcqVaRqbxzKOISpgjfCOrVYncTFwg8xtuaPoS/rcXMslMIaFj2CPF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KKVXhplTzMf3LS6wKsg7gwQz6JVihjwoL+gPpO9zItURG2FP0PoWwwS/osNkd/RkEcD4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xRd7nhAF3CVZbMwGHMaEwE2xLxBWBNnxM3DJmE+KP4itkSyvM9bR+RlY7y949XxU/6f6z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ltcy8Q82S8pvJXbFtL1UaftmNkanPaOC4ryWZqZy3FiFtzKk5qEYYiBpxpfK5YSyzG8w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BIM0ADerYeACW6wvPqaKjy4fa9VDTX9BEVU534jfG11i5dLVX9poIK2uqGXT4tt/EdlR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tghpH3E/4MLLEloeJYx8eZe4sPS2CtMH7DDlsGhmOcJRvyRSHAw7pf0TgEu4Hbb7BmAJ2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WJueCep8XFV8StVaBwKQEuiQf3KiNGyEERLf6Sh/ISFfNdKotBowysoF7bj6QDpu4HWp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CFoMVmn1ES2cYtlTZiPSX+L7m8otMhFkdtkhf5RtYHlTGKNxTYTC2zy+ZgADA4PExCdU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Lhimt9Jt7ZEc2Je8UChLRr+8EJ25tamGnwpyizPJLlxFqxqxz5fMKj5ws/MiQTvNJ7sm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xZkvdeOoT2JRp3K7h1utdipeOFa4ih9Eo15Q1xS3Z3xPkji8xy1ti6+MwoNci0zKNWW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uZSqShwF5lag3mW3nmK+L1MQIHydl+IoBNiWBziCCm+1/hiZ14MLPaHuShNt/uPw1Ytvz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hzEE+TM5e7NoHPxApobFd9kQOqD84gJJrvT7mdZVCkBGjtuu4xYRwMyGmqE/KbmbIHB5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DxBaEa2Up0d0rSzXqqDamZ7A08XBzbf9xYV7TjPrUrTa7YiwSVKdwHiTjVB0sRBwwxhA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WJiM+6UrURlRxhqNSUAlGpFrnMLXQcB5lvobt4up40Q3s4gMBYvdNsbPet/ErCHC+CVT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2jZK/cCobxaBhSpma9j1AldsCr9kNyGrbWkMhL2xq77mL+uGzxuIobZ1TVpecktHOIdg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wj5DTPdLRnS18xKEbMRNvlgBVWK9ICiW+AXmPMpcZHhXHxMQRsaY10sMvwSvbXC3h5Qcf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zLNtcMMAHxjGkabdj18y7K5q8Dp8xgNnh9mN5zZCvMZDa2Xff2gpXicBivMqRNvwLh69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rt2Mv9T7+kDumCvRBUXAWo1fYwUEEfw7lfQhYPGepeMgoF5hngOOvcQ9Ag38EQRFbdwe4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FeJp1p3K1YXfzWdxtuCMxuthOSqexiQNFxKa3VfzCo7FZD+JUWb4QDv3HTB6as7lg5ZF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e/EpY50b8ERdVvbzL/bvIjEi9NZvzLGobOPxFHH05PEzmV1uVcSGDRQwm8U9gf8Acyry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MeF7mutYbXcIVXk5Y3D6aRTfS8g+YrBbN/0zGrVfjX5+iQgf/OoXNEwSrTUuOJUOmUKs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eePMxn5RTxYPlxOP1eX3FmbjFDCNVxFrB9QyhLhF/Riig3MTMvM6lPqAyhMbezL0gZgg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Wk1D+w+H+yMXeWm7lyFWnIhzBBBKo0CwNYP95f0HYcDmXVfWy6nfvo15msB6M0++oliV2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frgBLzLzUwinBE22/QFSrmyXh5lm8wnb6GDEHFwJb9B9PAn7JzlWpene/Mdh2PxPaVFU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qBMX+BDfOzmILhdEvqiDyahShveJZbBkdgmHoJZIW4B1j9yrHmhlV+9RNT4VdxVn/qGN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EeoB2KoxiVz36hyzGU/9RMA75PccADriBQC2qxA0qeSuI9d+AnPc0HPN8QsNU1Draels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czn1tTB5lBYxm4h0CUtSwONPccQudANcMJJ4KYg0TjjwEsFwUq6YoICtp/MeA5L9eY4a8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JtwgWWdALuLItX1R1FuephePMVlO3KoM7J5VcEvVsmT3NQVfHUdC7oNeJdqliD9prFdi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hIxWzPcYLnUCJlwFMF+4lz1ziWqzVrY7ULwSwYKyDUFnf8UZWZKpdvqF3DZxF+Zww7jX2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4wuAX/c1hynOPEyrklsDKgt7+iDXwNp/EfkVUcbHiLsUO1ud3UOliKpn2qLOMQx9tQ4u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eVcDq9j1BN4VrKvnxCgwFENY4iLGtS8BzF00Z2PxxLU52FDlqeDXzKbS3iXqWCyaC0JC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Z62PyNSi8IC/VcRgtlE18mKPpXWvvHytR2MDHZ/y3iF+U0apHEPKmz6iMG8hBWRyriwE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Viy/uaUC8R1EKV/MMyFzmEdwCJqzm3QzKWUFkJdcFgrQ4hYRes5O4od/YbJ0ePUrlSbx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sgCCymMWYu9EHS23G/dS0y15kvqPqxEokN04jF03MZgxwFoZTFYyXTHjEauHsp9RtkA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uzHEAxTcHj/EeQA2Mp6d0yQA3niMYbyIm4ovyDn9qj1rQZbgRYW3Oiua7mFBXRBKB8MR5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S9VNvN7qFG455CbiWkXgeXqFgsrraNihbeBDSlF0KJD1fq5IpsGC1fsmelXYn+kcQ3Z0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BStHIzAxLiIoRzWHWT0MM9PY4mBoTP8AuV56A6gxrTzG6O4IFew9X5jsKmd4lL4575x9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4gEtTKu5oicbPbMpDmG9XpviBYubRGkRsFS/MV2ybf8ACbRkKL81H7RbOA7iqhKCtNVV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7tDUHaR8ibAGtVHn7BjVRW+QTA1tJjyePRV4bhQU2TfH/e5wWZzb6gCmlOPul7J9YhV1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MWc/GYYAdnCBDoMjAlLi/Sy6+TiarlHUTYtDKLqIKN76lVJUZjqoDFguc3WcTC7rppht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BCk0+E7d68xZOLYAd5iBrrCLmV32aP8AUqyl5uFZSGMt2SjJ4FpHZ5apl96i4bXyyq9Z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XR+o2oBt8Q19NZymC5Y1viMOrQGmOd7BM1wqEqUH/wBMBHYuJiNSyEq1FsOoxRjr9G3I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HpHzrPzFFPWv0GX9FZ0ZfogQaC9wJb9Cy4oaixiyQFsqoiHLMCIsYqE7waYx7GoQO2jK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p269g1/MV48UOCYvoH6bhMbPMzoQpt5+jn5S1k9yhz5niJwjyDKXE3i2YIqj2dJjP5dr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Dj3PsApYFBHJSJKw/TkdzPBLU/VN1FWfrpMPtLXFC1xMpeIQ9R2S8scE8hj8xcoZS8eg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5x/5E/8AAn/nQo/EWzMwglBDViSOKRMc4kW5ctRvB5d+YdB+zhCqDxqDgMzZCCtGbdz0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qIUq38RNS9GP3C2KUTM81DiIpsBsZbdFy7piHRVnZPLEW1HLRCMzgEy5xjcaiKbsK8uTc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RgbS+yld0KD24jd0Xedy6VjMXRwLFx3zUpEq4dhjc3kB7Zt8C9tQIXkDjRiKqyCVpE62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Xk97Il0DVExEu6U3OPVdQqK9LNoVMNA0l+YGvkLpfUfYLDkjcOsx/cM1cbq48VTCVjLv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95ggoTOzzOKXTAg2sqkJjZF5riq7YFErinkZZnBUpzuCNAFD/ALMvtetP+0B2wLmHQKR6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SVo0zgs08CljHBMCPyQgcl1hxEBDyDdeb4h36qUof4XBhUK52XNoNkCE7RplhAeHdwqr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1yIRW47YHLEaPBdsvjxQIbbLwh7loqGVzOg4GS8QaX7HSUtdwtPj3UoSUbrMp2uMuIqL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4jBfFekbal4mYLaU4lhcvlOA8wauLFjHLEPECBwdDEFGjVNutzWxUprxNS4m34lOPtbI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ywmeM10EwDBoP5cLBQt6WUKUb1kM0i++Ll+oK0EtSyI42csi+GFs5k2z8ShFNE4eSYFE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qno9wqqywG24YJnVOzzKAVGL7FmEB5B/sEUhsG1/E26sNLcFw9/MOy756S2Yr/oeZhLU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1awBm6uA3eSYKqPnYiGJzIckSWsdMHzL6a5DIieyK6v3MATKl6bOO5W2yFKVgHdm3Knj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8x+HgjAeo7xAEFzcsYi15mSI6Mn9wKK0CmLJlFbV68TojBEMgWF/ZGUkgsgK/LLk/XKL3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qbolSGF/cEbOAyGWOAgtwoopgB7mIhUoBu6dShF4MydjFbb5L31iBSuTD/yE/kCK9JL7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JY65m1jyDjLKooS1Rf7i1BdgyncHMjKI8vXN0PmpgwJo51z+YShbyxsS1+WB/Ut4OAZL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mmfMZn74S5WVzfMLolQUMdSuXLQMKWmblnuYtIFFkDM4sf8AuFr+cZPTF8FeCqwYh9cv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cJRw7kxVfmZvcLk/EG2FCu6/gwGAt63wxsWxyXv9wbUCWLvG4GDiFcrLhUNtivjcVBXc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HmL0KUf5JarKBWSv1GdpaFxdNzhI5dvmXNfhGNncbR0HA/DzCJ1toRmNLDD9yOxbK1P9p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qmlbr2xaplMHw8yxpP8AwNwqAsi7x4is+v8AC2/h2BNS3VgHiXIO3XfuEI//ABPqYZgp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/mNSaR+juPfPB7l+GJTXcNbsfcR4I8RunPEvOdm44hGk86l4JyNETwQX9PaMPoRUSmMy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OhCxl8ZhpsoqVz5jWZhmG0cFlI4A6DcP0H0H0D2pPiVBoxJh/tEvqsP/AGCmYHGWWrBO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mVqG1q2XnAzW6f5mvXOwqvmN6MbGXsKUjQ+YWqIh8nECcGWzT4mu3dJmvRxsM19D6Vzm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TmcS+0039FKLHKp+4YVAUO6nLEwj+sdRW+KYrB8Qcs9gEstdEwwr/NAxM3PSBHctsxvO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36joSqughU13lmHxT8O+VXMsamSsZgE28Y4hWiqVfFDK+GablWofzAF7e3iGmqSeMBKk4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58v0W/A/cLkT8T/cbAoZDZHD37llTU4Zgr2Lihle+ZRPCN28koQJB21qKznS0cQ0Dhp4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tsbLqZKsCFLYylEc1KEppjEV+UUPhnuLlbH6l7tqjRs2VcIEXT07l1s5h0HMIhAhso/h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ol0vUzKMh0dphCMY1UVOrO0Xq5lgO4XUObNC4wyQwagW731USpoHtCXbbMq1dFFW38Re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xLCLsX4Q6/PonqN4J2pniPWbo8dQwBd3pWOyHER8QqxuI+Z1Th8y97DOTMSsPAJLq9Zb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e2JHOB08IwM+OldS9HPfL4jj0LP2I5TtC9EIq6z/AHHgivgnb2VHP+o78GVfscxsVsry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RODeVU8aAcZkN2lg7FhdvERdkFuQ9xvQwLNwUgW8c3ZVFJ7Djz2fiO1FNuURMCcKSvzo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HcUaglv2IuR1fPqBA7wlNO4GAh8jrzCa+LLK8zLIrC/1GAE9R7MVxqAn5V3HWN6NMPma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uhsrupfWbhAD4BQoRoPKOGisT6qpwjCYb6gGxO7Fni6iGOyB/Fy2swspfruBMK/VFGNE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fmLdlwnyEAxeyy6PiZSVULqAqU5V+Mbk3e03xKvSHT+V1GgDKBBBs1OefELbvGFncM0+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2al+FsL0r/cCy4dgfMPXNPHgVFLGt+QMzLBt/KRgaUj+yTC19kh9vUKgIwnA4mHhV6l9x3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XoD3pY9SpoI5GsEoIB7gptGbJz9Svo87U++ZoI6o8FktOpbbnmLlgwIero5xPMYZb4E0i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NFDLqG7llZR2y3KnZgo8OZq3aODyyugF9zPEsB3no17gQWtlTDr4l4DBZYvWIPpyyqi/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3qNyHLqYNSjahsh7XNybgv3OvmOOS7DEKGZWirTB/qO01cRSvCfBTN3BYLQ59RiYtDNR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Kb+Zd8U5NuuCX3nmW9RKumY/BLl2d9f2j0JgBA0pQQICg5zScBmXhN24viM1W93U3AeK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5ZbiN+e5ZZUMZKyyDli/JzFouUJqG6vMK047eeR+JXEPC+BLKlNNkdvmZ3aFMOeemDV0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U1PMvhpOGoFjt8J7/uP4a35PDArrweHfJqUZcrDqAvRTw/zFWA62AdzAs8Cw48op8YIFq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KOdaolR+RQJwfymV6AU9n0P/AIH0P8KKo6LjzFSuOf8ABikjkbnQdcYDPKm+rvBUr4O4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nELJmKbdw+mqKl/5RHEqmjTJiFoxrzGQGfpdSnEY6qeZUIHNGeP0Zj1E8GvqH0H0tcgr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xnETiOYQlKYdszAkNcXNcs46+0B8Vrj0mESYu9JZE1P2b7hNM7GC1B7CzFAueVQdBBw+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6htEUiIHsT8kf9oR/8udn2pbmAMGTR8oF0+GZNY8f3o/7CH+wlf8AZGK/ZEX8kKNPvOpN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Fw/ameeW/EVmqPM5jv8ARK11fyfpelUXhR2xa7JheUNev70DggQVqtTkyg8wRqVdViPqP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a5M5u6xOlCqXWJQ8O2dpHHUyQRtplFJZolFxt1cuttXeUFtClapMbAfwymdpBnATHiwo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zk94jS4NF0DdVLoLgLArhqKLhw5+JtsUc9Iji510PMGaqFDt7lirPI4g4RuLXs3RcT6g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Ajo4Jn1X1LOQW3mIkXVuovv7Rqjl3ChV1FdDcR5Hbgl4HiO9g8DMMr2PD+I1lNQRDaLX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92Wfyw58rCeYyJRXJ+Z1gxGJuPDUGwLF4ExrL65Duo3q7rdEWBhGVb2NroPcbAHlTAIx1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+4+UMFMAMp7lBKkQ/VgyrNnfpOsF22eYJKybeRi2jsjpuF4yNE+4TM9DAnqMTTSELO2/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auVyEU5Awr6xwbruBE7FCAjqNpcsS3Sf/PUqdwyNHqEXeijglGixWyjBmqr/AKIY1ASB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Vc4g1xFkG5fDHprcTQgZkek0rPqpfKfoWNu4jw+pSKnOqeKZh8Q3AZBet/KCIevVx6iYl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Q4VC+VxKsOa6YouEdm3uYjIhg9o6DjBQXce4QqwRznpKEeWVpp5qFxVS8U08II9iPb5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eKL67jZIUS/AvcCgK5TBIWxniUZ6thQvUtIlwROoUzOdWqY8kZWV5ZgQNCw/1K8/Kyq+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UUWsQrYABsw59wGAyDk38xCNj0o4ZtByx/1wqssG7HHzK3FoG6/uDtkAsxt+pAV90ABA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rcF6ImTsq4hqRFIpoFqKV749x5QjaZfEIJ5eZXmIhnpWH8IP1u6eamTK0qCDVy5EljWh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3loPl1LSS0cQEsTIWeFLoPTLKcyXPglr3BUW8wst62YWSEstbz/Udd4q7d+JteMlvcv8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xdV/YSutfAuHcU2sPueDx7lBtlwUP/ZWXfBU+EZidTocxyuoOAnImIH7NHd8QAaAZCF3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MWFi0+QTB1TkK8Th6dfHc5yLSVXqZRetTyemJvpbtqW7DlqZ4TNgjXJyDxA9OQKg/mHA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cDYys23Jm6iSl5Lu8dCB0wWkGV5F5ltrUnBmB1r0DoRRbcJyniVzELqbXN9S03b0kvbP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ppXqZsdABMVVu5W3lFYVz5lSoko6f9xorkOzseZoWr3PSXAwCBG+rSvrRVQbbAi/FXfz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GqBxoV86Zhth44XPqZbQKyemGqSNl/HpzD4B9tvaUGynJGcedxLflYhTmnmWcqIz3Z+5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jghikLNVl8QSPF+yfDMHKGBscb+h9Klf/PAbl5BHPjn/AC53GvUyVpDXMufn62xDaS0/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sxGT2xNjLmaeYrYfW/oIwWRLROE5gFViTIVXecZ9xItrjUB8zezIKcytFUuXc/XZpnZM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FGAFF+kLyB6ek/tECYiK6aS7yG+TEUX8gjsheglfo6ENN1v8AjxHtU52PxLJErrMB4bp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iZLAPNyxzrBNTh70W/NSnWsV9S/d6RVuDjzgy8vH1BbC5A41Os+0t39qH+tlG37P0a/Y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jvtmp+6N9WITmvbKIMq2fUSuWYbm3EprnoaZsEF3eogUJ4zGVA+yHvFk2MobW/3QdwMx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BC4s3UzKOS6yhpG8n1/tN8X0RsNcSirFoQDPnENjY7ZgqKaj+MOCJntrOE0ORQuzLEFf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dRHLd+rQQORVuPUqul3/AIUa2Ja6p4yxhzAEDCUK104BFjYGi+8Tj1adX2MpQALhfIh/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VpLZRmgB8kHsMAFflMYGO05xDDC8coA5hzhYrVsNGMyjYwWK1sEeKNwd68JDY4ycFw28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GR84KwnlZv8AWRVV6gGATZGgy+kGjN0YlhMdUpsS+bvHUpbXp5mUCu4Cki+O76iVmbHT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WOVqaiPKFZQZftXWzaXVCr9wkXrIdGY/bDe0Ti2nZGAItqacCh3jZPmChWCXBLFVF/zO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2zBpR6f2ZVUAL7io9ca8FYhyg7M2SGUfqZXFoIUglpMYbAUxCyG8B6iNrY0Iap5tdP5g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+yuLmqOEcX6nJwXxHUoQ+D7lxbQVaqATASuyY5BhOKPERk5FseKIOCJHwvqtbixAUCidM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lmha1xkRQ3EG3xDTqANhsSZwo+SbDoFa8Ivthjs4zAKfiPDVL1tZp/UMhjkM+TfEtit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7g98RBps2X4yD0c6ivVRRYcAqHdcQ14Eip54nxaeEPCxEhS0jXcp8NOVO4/BGcuvzOJarQ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HdzIsmQZdxXY5gC2DyepmHZsziMdZs2fMdo2hzq5cuAJiekVMq9wwjvFQPHmD2+0v2Mq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ZaTDZ7Lg7ira3faXU+3hfLLFXjGIYoC7qlatwW9mu+5cXp0b+PMZFQxtB3Hgil4tNCg3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P1GqGVMimb9TzRICYClbA+57jYCgrv8A0lUiBFc6weoMSMLr/uVnNO1HriA42uIcPPao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k4KcMdnaEwoFSvoVB7lTBIrLEVQqEOiU7LF9RQ2oQqG69QC8eENpYzqa614lQm4rkqtf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EIKRDsiGsT/6EHAbaIrRKgY/ti3aLv4mDkBYSV+cLB94cXgRRZCFDSfniCAOCOYjOMBn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0x2toy/7JTwqr1hbT6mjVkX2Zz24y+v+xMc6GCVbm2LbofDiFaz+QfcDOVVVPONJKw8C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EXSOuye6lCo4BTLmOsQ5fwslXk8/pqZFFrhzOgRlQy/vNN4cQdz47pe+GYMINqbbzbFT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4D3G77rp5IAu+BsdTE0bWc9qQqsyvOKjp8lEH8RBB8OaFe3+W+xDnThyma/73FHM9TajS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+Ezvmol8O2MciM1FkuNf4H+B/gf4eWHl5fzGS2v+RPMqIyjUoTS/4JUdxUOWdcTKl8g3f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cvHEEAeUUN/Rlzw+gh+hihiK1s9S7mZYmSwLr1LVMMvwixUzSWX7hhkjofQQ/R2rDhke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L5lC8iUcr2zcZYcxM6kLTwOPEuK5EhRwiH9SiLgqpVHYplSpagIWmqEKcfeeK4MmXXL8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ISsN95lxTXjL3pSQZyLrHfjxLuDbO0lqKPJSJvO8O4+GbLQ6zMHuN3ehU7Ioiehz9Lx9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w/ExBaaA5jaQMSO4SK8+KZ2HDw+pVYN9sTCFEuyXj0+0WEYEu3I/7jP1Lg7lN+SMlt0e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miGlSvMd9Yu7P2xDn0bwQ7KHwCYIkoyxKyyvW4w8xC+EmPDBos7b1KPXGhv3iPDK7zT8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TE7CnUPJVs49VuImi8mO8W0v8ksDDhr7IkMU4NI0pOhuNoibMXDkHFeCNz6rODlUWytR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Dlhhv2RzY/8AHMvIw21M4qwBX3TkWzVyfMD5fP8AqWC7o2YZtPRFtSltPKhtBngQ4tvA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vw/lMV3PmAqFubzDeyOWCu5GrB3HHibBodMMlrL8Ci+V94ivcRWhpAYFtzDImBuXLDGj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LACVVJq15hU0VUZrzLFJgUuFWFq4vuUq8heY6IPTiadmUrk0/BKajI7iUA2uxqdOMOKE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e/iDFBVbTqc8HbKwsvhKYeUp/caOzc6E5RzgQZJZitB5i4wFgsD5hijrGkogqllx86jE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FWD7yhPRR+EMnhaXqV6l5OBh1ka5eJhnk8OuwcQLsSDR5i1pFt3pX3MuVLpYfhKk2dL2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8yywaxVnvO4D/wCCHiW6BgVh5hwMRW17h5Dm7/CCMDJbZdMPnQrGFYOy3KBE2bHylYeT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RVd6ful+73NfUS2LK2Pi6nHkVqnipwfQMZO/7gzoUwJG2s4g7f4QwZnef7EwB6hKm2ws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y/CC1idj903aABQVLjibL7kvGooJigLanTDwYi9Nw7S8M0Sk8F6A6lCrW+M5M2P3UZl4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3KlfmfFjX4YCG3NGl0KmvkeYMTSXocPHfMBuiNAIdt4ILpee2X1pduBFdFV3kdzWaB+y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8Rz5yI21j9y8lmlK2WWVNvKZpvuoW6bzwW+TuDBKNXRXZyREuA1VldzxfWEEY3Y4v/Je7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sKxW3kuM2AAlj/cMjCq5TchU0uKdBYYWuWpxqV/1DjjEd92I65qBhX4jbB4A7jKSkKYz3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38xsFZyJd/uCHci+0vUak1+AGGCZvnSLJgaenpOp1CgyZtkmsHCzMRLtASs9SxWI2h7G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3zDQ06Flp3RdPU5S13QyBNvA90xrjXkjtttbEmSxRfmmUgPEr+YlQiv5wG6cDK9CWhl+E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c/pNsszqLmMIl0/XMF+Ota7rI9AlY0O2oRsFz+m83LxcAHainyTCz+H+CW/aU8BuuskH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Fq8g0tafKEXgNMBmGBbYXxCwbNsLhKuG4ENNu+Q8MazpS3xlRZdbsXKXr1NefgZ/n1BT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1Rqpvr9Q9bUKtDqoZlq6HMY4nDiYgvWozBYB0sc+Zp/8B/gf4HgzNfA+qf4h7W8QpKq4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LFcTv53xMWHM5GNzQE34g4NEBmOYEUIZnJKhRqKD6DxG4xrCXhIuJLgbIgwzNH6SsujEL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0cwZp9erjO+gRn5i4qQMKi1ne6oB8wyp7hmbFDVeyaAcXmszFb8tZ+I5zCyDE6o8gCel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xoG4LuRZY+XcvtZWxdTLKewwTtqmoZI1ipvrM6NVTmbnjbdKjyD9H7oxYDKlvzKOyAIH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KHOk33X+oQHpwrZEjBRqVcPaC93cNMqsxrA5HErL3LxrRm8nxMUrHtfEvGhW9fEAlXOz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ZbeBB/U5vg6W/Hcqsqk0e5eeoZmTOc/6IXOJ/wBB0wny0QhCBW7jAq6jYkx0vACnYKUE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q7kqCxR4n2IDjqqBpa8aFy1dHBBtZ0tJTJllSyhjylja7FnU/wDQgGqHuItWbXLWCzW2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DYeJlnYlVbfDKwGW2pzExrSAWiCUMNkpdFXqMHjGoFDlhwT9pRsWmB3Fu/KtnPfcu8By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mv78s43M6RDbcJV6rMKHIsopV3LF41PJFdDbh0fdH2MsBwRzGB95lbsAUWbhoR8EE1oe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1mL56hoAIoWjqr3HnOLrzGTYrGbIJ044rvjPEqquqBVQLDJqEuPQxpqoNS1N1y4/GMpb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AdQMARkzziCcXlit3DHXzMA54t8S6EWv1GTEmG8Pio+WOs48ofw+uBXFTOVToq4/6Hcu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SrNeMpPYoOSVaGCsczbwHkQrUKjZf4itGmcvlFdmGOD8S0cEHyTTusRfPBHbQQDReCGJ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mgfIhBvgJ1h5lGIVXCZ+dp4RxrcKTeo7qYGzD2mZexSKubuKudRA1ymjIkvBw0HE0nxR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X+ohxBStrAink/hArGG7nickSsBsjGHRunix1e2ePBCF9RcDl8zDX9Oj8RveGYaSs4WG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wYD/dqeoYcpdfPzqWAEVgN+4nTXIGD5iIcAY4P1t4gHruHVOCGDWouKvyD5WYdsas28uZ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ZUGBIh8gT7/P8kt3XGyjY6YcJmiEwtPMrePWiJoqMOvFzUttLaX5IvR8o7CaaIeGXOiu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smdVmvIRulYLMWRstajr1cpcLMUz7IuIZgdU/MtrawRsXx/MsiSa+fNYPVlZ8Ny4xosw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7GIDGl/Xl5xuYrfqF79e4EjGY6T/AFOCiCDijAS1MdsacMqhTYz+h3GjHFKz1FW0nMw1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vh7mC3yDdlVeaQmOpWesUuX+IxjUBv3V3L6SaOF47lgxeVZvcLZkPo/1MSH2F9GbtIaW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9ash5YtOuGOpmbQKW049S4adaMxERQAy9SJEqlSwY3cwgG3A9wSVQu90TAcJl08Q3K+r7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erlUD3KQ3yCvZ2RQE13Wsy5dbJv8kxj6LXymbUC015ipTBqu/wATJPUZ8NspW1yrzXju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NiBDy8DqW4ged+kOmyN8wUqbRY8k0SGaitj/ABKXtW2sHxBDr5pVxKWW3liF15Sg5V3B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XXhgYE54PXUTRuHKGNEyxpmcOZcfZ+EcItygQWpYK3ljHBLWvx/iMf8AwP8AI/4P1PpKN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EGPpqEKuQIDLTG18PUxGt2lv2RWhnNRlUVCguDlxMNT0mW4oIBGcsw8Mp3MEPiJGuHJLq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7EE4SK4gX9AGRl+5a+nA8sLo0MJ5hhB5QMTdB0XEzDI5VwRx0XMeswbaWysE9wiDkdva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sWHCG5as5AlqXqDPpI7V1Bc34gC2FmxvUpeBrD3XDL3gSAW2lXwTe/oFx6zNf3/WzNU6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5U17lfw5Ol/7mY7QNgZg9q3W4ZpB0qZYuq/xRHTYMUlVQpZsfeUsEcsxXRKRhfiPuAiM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2Dle6l7gqNeJhESleIszqs9kKtqvFsj6+HFtv9IBbKz2LbxeCJksN1P4xYev4vpZ1x/z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1Dahb1cd2KbpJQ7wfyitujwRs2gWUqdYxPifywPctQ1Xmy2vogHVBWzx8h5YjQYt9pKa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bFG7cQIlB4Sk4b54gXDxshxkxcwgYaEwOGbOcyzYVqO63WWDtVzmLPXRBqPsJxdLiAYL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Uo+ESgKxa3HoLpKU5a3Mjo5uXWeI8gKl0PmV9Ne5drjENMRqcxMcAvMahAw9Wj8y1QgV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ovwlzDb3C6yzUGVhgeYLeVudSkvgHXiWdA+6EzVrBqXxFUrX2ggYv9RspSjW7tD3drgB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ARksdrGumZaIXW4ZRnzBhscUh3bDA8RqNSbim2ZKf8zgKaAo9081G823LUtBCwAlDcEm0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m3biUEKnTt8yxih2swu2U8TDdrvqVuDzcQEviGpfdLn/ANgQNvIRbqocu2MeLuFvEPwC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2vGHbWOniFrYHO0UyW9JzCJKtv/DEOVwLD8wPOtTh5jbtf2CNaA5SrjXg84r5jeIeKauc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Pk0Lc9Y/hCGxfD0x1SOCLU+YOErxu7XsQdmzuEQDC0LjHl5gKrt3feeMatuj1KkpsGb4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8cspNYZLb1CBczUQ7gdhccJ3FWvq0C3NCVk+4rsfAV7XLB1EdFYru3BvI7gzy09CZKlo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fiZ0cfOpUurIwiL0llgoWrEhP3ryPUa7VZopqVSim1YtC/iCd1iuGe/cxQaPntUSah8j5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lhQVVjFVxg4l9zmQQhe4sE+yTOaPngAVknUtYgMVXDG6BYKHeZTuA6Sj4lqqWAYvzEJq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hdl3N35IgYdRPTNsEjBRz7QXZChRa7efUsgVgr9OYUNzZffH3je0coz7P/YkaDAJ9IdT+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hdnOIjwAEsvH7mWzzDmV0VoIUpE0PIjroBheb4mBavImcMWThqtuK7iYrVuniBehe5Zz9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NQdz3g9XOnGoruV+LTt3m7CE7DMuGbmhdRd2qUxUw52XXXUJVJilEcAdVQp2eozUq0YLu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1ADsOfMxzKlu7eU9iI6SBrgoMBA+Kef6T+IdmbKt7XmWRI21LzLtrXxfmpViBPogIXRrd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9jNTSGtDbKIrtVZ8cRdjevrE09ezQjZpAwPib1wBQNwxnMHp+hzO2QXedfEWTA1BwMLUiq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ypF9v8D6Ny5f0P8A4k4j9H6VKD1CAykjxTxj6XcqDJskanF7gmPUQIiEEo77mHPEN41d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1mj5+in0HwzxrzNpSHQI2nvlEVO5Tk+YRxcERLHZNyPFzLefYJjAA+iun5h9DB/3wZ+n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GV6jBLWAHh1EIRtO1+q7ipXim+yD4OqW9zuXpry54MjeUv8AULMLiyew1mHTTN3iVPjN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rTimu4QZTBFjoi/liQtyogvnlD+KcJ76+wJqSPSh8TEB+2v5gITNunzGcWtcEz3Nbt3c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DvLmvslHZcV1PMBqXlyt8QAV3C/2dxG1aLYXcuS8eZQJhgcvMyWSXGmpcEoOWTEVuCAnT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x0KFsBzfqXpY9lQnFDib3OQoG7ic5y6JIBJvkhu7BfiL1i/icT/lsiRwVrX5SkWSlnuZ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LDVQZqkrbKK+8vLHUsf5EYxx4gBQVTF+VhxbwPCMMFsQVSUaltOyEqKiEIo34mOkdNwo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CvyhAvFwM5lWjMLxteGe/wBRapsyxCy6JCEXQDmIjATIE8S8ALTkkOiDncJkYljqIP7oe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FOoZOH1NqwW/C4AIHcekQs/CLm8RdDdwFLXRj5JYZgre44C+xGyZ8yxjcLp84qndntBn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2zNI7kiHBCL0mCVcsKCs/mA2Zl6xmYjiJQJvWWanMyzx7alVXgh4hRm7YY7JoAJTp8OY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VE8J1K3aWEsFCSicR1H/AFDL5pjbxiL1Vdx1dHvzH6A2NRPcKiyAAtzKgaqcepR3VkB1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LJ8ss1YrxCr5JxNZ2a1NCUKZhIbGr6iUcBys0pedTvLHsl1e2taEhfjub1CtWuyodcrM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26vV0h3GqGDzLEh6l9TJoQRTEvx6KaBzUv8Ag0Qp5fEGjWljyCLCMk0vNHMCgl02gJmN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EBsReYIarZGXO/Z8ykChk4B3cCwBjKCWmLmjiUaEG0aY+wgGv7mcpXvPApEXTZvfMdgu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iPEd3c2YEEALV6kQ3Ckd17uYNRaocY7mqbcHzNxtuOt/dMbsW/4igcMnY3N/zjlfqBxe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WX5hA21ru/iEEtJch4ISvQoI0NS6RuDZQUrn8dTIDLsuyBdg6winN/xHMIE9/TCu0sKK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9klFB8QBPnBcwJCBWW3t8y6QMVjH7IEUMmw9TPVFW48XGswaFP4+80uOh733iIAmTp+N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uUT9lcEfUtfl24vUMfmG2SZXTfItlT1iCmkFty+SFCmUKWx5DiIzxQ8tZiwrSr4NLhEC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OhVUvgYgpehS/JGSnzx8B/qZxyNGtuYlGNsryfcfFBdWzWDAxi4vhPiAd191K3UgU174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7ZRcaMvMemUuBpVdeYAr0sivcsNbZQEFWNoRp1CSlcaUPMyZ19BdcSliwBf8A3K36SjCQ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qjwqZQNjakq1bWmk3qoVls+yUkwa0wEzQ4WYI2FP6DV1ObqMhfzFbJtQqg8xEdxB5d/x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ZM7w6c9zQf45mf8A8D9KhMxvGJk9oqP/AFcUqyMsv+0JaGJ80RKrsF8VAZMDGnzG8UKN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UI3xAOYsgs0hG6JQ2SnE8UHAw8yPwKllHanAYgWU6jaPgovQmOI8pvtFaT4keceiNngu2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jhn8ShQthUtz8TCrBDRfmWMRira/1BUXtinxLdR52B3X9y23N/8A6nqXzXLOqpunhnAi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KWMAQbyGvVzNZvW/iCFjdGv1sJuntGMdCCEJXwzqDY9hQQzQud2HcfVuE4SYTrHzzVkH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6VRZycVK0nfW32lHkV3v3P6jjcAg1iEcDshNqQWQff8AuDpwg0/iPJJMePJUwr3YXT3E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LlQjoWB3VuxdMIwwGF2iGC/ZBJ4WBfxO4ZCjY5+D4iSu8H+81GcXUZyiKBjqFv5hdx6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w5ll2YU5zKnFLoCDoEwOy8MTLVXc1G3cpnNRJ7eblwPzKKXtb0zkru1Dejbcc+A1WYOG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H5Tct1ZDu46AlC6AU+YfNr3UOZPgYlH5QK17lgIhrljb5pdPDrOoy/tIkApbHqKnK9xX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F/uDLdXBNAEXc/Qi2UPPMtgt5mErmOss3Lw33q5poPUx2DklSjl2ylF04lL0vMVnmBSm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vhUoEZ0M57nA885uDmC3ERdtFcxXtlRXHMbtyyq3HQYhGaB6mhnHUSyAvNi2sUz1vGNT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nHcSt03N6HpASDCsfZdwQyZlZdQ4RwsK0zg5hOADepz5HEGD3F1xeYwRgdzYKPM4BF4i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20RAoxGyB1WGA2r2fmXVN3fE9+QYmf2vk0xZqs7mPefEd5/EspmiAN6OIi2AOp5B1KA0r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OQFo2U6gLpRHNoXV8XKgeIoiiAzF2GGk7BUrkByNER0qFt8MpWweBNrhZcvygBAsyLg/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4zG4Yp+deYUNS0YL1Lk1sZJRn2Jj1Q0VKkj8USKV2Y5EE5xCgSxGqv8AmMxDT1EUuPNw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dCoAEg+JLtYD1ZaKl5dkfN+iJUkssr8R3nemVfeD7WtzD/upytUA+SNpOPuSkFRfBG4n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Jb2ReCAoBsnDKF5ajh8QCBu1UWCgwuKjqP8Ar6SBhrxhg+YIVK5PPUSpOU9k7IiwVdQv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B8Y6lu5Mg4eYjLaKrEfAr1D8SoCGoK3jmHjtx6DqEFaJxhvUrxvHDx7hm2FEUXSJ/kPx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aarlvnxUJI1e0fOBuoKV5WLzijcj7Sysd2EzDHq0bo08TcOppovqZH7HgeEWMe5X8Sgs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VbExcyuupuCFnjPIb8MyHyZx3GXOsM3yvuBFnuzzlyGm8p0zlRXfwnORjZR5io5IPGcz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SLWo84tlqSc4S56XwIrH/fIfMD0XSj5iOsmsW9oUHJ01O0kwS82axmXJg13PHmKAF5HW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5Ed7picA6s3BKwChqkpGymp/E4Z16vllxiiOAsbhgxB9AaJkbj2IansqcT/EfpRK+iq/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+levJKhqeJv3zBQMYX+KW0kKiF+5UFnpGmPFsIXFFukP5R+GVY2hWVjMrqX5qIaSWOJaL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SnVTvDFdpOEx5EbhUeWAqb5xs/KY/wCzwH8FHYHzP3FbmbPwpLp3+yJwYB10QRVWZ58T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NPIxsHmafZdpr1zKXTw0dWQ/cWLDTrxDKrine8O4o8NquGx3eYMTkxm6Y3E+i46O4+Y5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tcE2UeeBFAz9kPxLWL2PEWAuUC6ckJNJcm/CQm0hWw/iPCcz8nlB3cgpNJwRLLcw0+UX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7auq94jgQ2FlhQGj5PmX19PZpuWqCHLBH0xouzzGxAHL2lBlmkOSXiIqN/tEWUMHIOZ4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8DyTIM0Z6RA2eAlPCblduJQPuRaxLfctElHxSbD1EJXnVVoDiyU3EVeFlk0UR9QT66LR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AEhpdZhVAfP0ABcL0iXHOyqPLMFSTxr5OoNLPYiBLxHbLlWdRYIO8kYfAhOKj3mNI4vl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nJjsAoUSrhNLLmWhfoiLNwdXC/OW7miBGyolNVkhZjLm5e4LT4MGwbjIy/HmDqDi3MpY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N7VhQXmS+ZzHAncsN1n7zkQuIy7rcWmB1N6IWnjzE/tOzNeHzHwzsj3xLDaPhxLDZ7VO4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oZiqKsViZNVODmVS7jAG7ZpVMbWGz1NbdQpQoIotP1Vq5Ze5mBcaYAZZW/S8XCXbjcvQ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q2jQEBCUozAucRoQypKq5mCmSUCmLJfqYp+FS480ztMxR8mpWmn0FybfeVq4OWF33GOY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4nHmW3vEfgEsLK2MUVZ3MDmEtEY3tJ2iW53rqDpNmvEAjtxSXAbanEfJ5+nav7PH4Ihd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E5AM1BUA50RW1U5xTLI1qKPctS2jCYZfeAlBWsXXiVqt6Jpq0BXgjdHfUFeo4we3RKZx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+5iLLW5agSlDuXkAFR5l8wFtvMiAAzeyg3S/RmVbUWdYTFzCZKA6hNILO+BmMU3vGJRq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QJeuOjk12yqGalrMZ8Wy5c2dDL5jMHNZuDC4iISDRO+GGgcVWftABjQV+5sRjae5dMc7qg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mWiJRFncqbMpbQczQQqfYrHZAD+ly2qDAbS+hIDpdZhXhrEF/iBcPpJHBWfM6hxEaNkR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GNS+QZ7qPCVtH5Szxy9HEBIxLJjFt6+JolpT30xZcVn8MXypAuk9TYIDQvMIB59mMUsI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iQ32F/wAQIDs/MbEMoCyWUqz+B7lQblRCKhmEpvsL4dy8DzW96lZYFlaHZEFx6dzLtnHY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Oku39gz4jg4EVq+pRx3dj5HiDClNponPuIA8r6IJ7CHPubwgo/YwTa82Tw1DYSM6keqd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xA8tLYPTLgtt31GHe3LcN8Z3Bpvwb3LAHUqh7OZcvuN3PW/oaick3ly/pUL+mZkly/8A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wwUR3CHwy/MGlv0IzEOKL6SlyGN56dRezeMK5l38E0D2XmaCfDp0ksyNvUviYX3IT/hI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JXYlOyV3Ihqo28yvLDyiPSa1emF/jzDBDTQjyEs215mCEJlDOyLcjAoEbPuEAFG/Mdve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NDTaze0nG/SXRc4aO9xm5EjBE2s04amCKAtnzEiFzao/uZDs0MEz9gS3wkFHy5Pwipv8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1cd0u6DPu/4ll8S0faVyKVshUOlN1bAmkIw3EJtIxQCuLhcQCidOErxMSNWBflr+oJwZ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08yjGhqk9vUoRaNKBdgo0nR9za420PiYdc4f+wl1hklv7wDQnQeYEk7do7HZ3LmV9rKR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2ITBfcvTmFRgxkDvb8RhoY3QxxWlX8occxj9pNsKy3D+Za6iAH6YNtEdJ/qMsg2Mnkgw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LCQVGx6lW4itVUlhtjobrXcs4DcwzDjLPIlCqVseK9xq0TZBcd1feamDeGYxAmGoWWWs/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JhmdKN9TzIoXTwY2PbiXJ+Vbh9qcTJQJWV0DcwAw8uJdug2uIUi2uKyozLkcq9oZBJRC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2FpqWDCWMvzEMV0OYdO6CM3eiOEDgouafOCYJZiVYbxCzAeDLm9viWB9kcnUPvEhYzOE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b2yoBGs4qUvX9kqC26I3Sw6j4E7sfRPynMYEC1DYTCzdQumy/MTGcSvovIiaPoNS8Sqm5e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jcPQryvU2KmdpVU4NyxTvuFfc7MB95gQbfU4t/EqYzHcBEzoyi+5XBp27WZA8wKbZcR3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ZFroz4lBouK3JNrgxQllMyZCFlXFaShguniaF7+h4WdzMClBqoiten6XXrsRHGHOO0PC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Mo+8uNa4ph8x5OYeHD+EqgV32EF8FVqFvov0zuxLekzuD1K4Y6lVCJYXuHmRTC7XXm4i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g58TEeIwqRuU8hdlNy64aSx8EoAXCHT7kwSng4DEQqibpLAwNsmcncbavlC0cXLjOiqV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lrzTJR4ZY9eE+24bgIA78vRCUoti4mkxNO4yKuDEx3iUOaGziJgKPMzgbe00A1gX9S4M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hNzIunVRSqhZgepiMCSBdhZxcWMXAT+ZeorFpZNxNSnbclF+A1MaxquFpKyg0Fme+pbm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3LpThivErVevnB1Oo1vS+8TCeGfmk2a2w6PmN2F89MampsQauXziD4KnAf+wHY4E5OmWVj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QJWnwwFAj3saihyKbeWKqZrVxiByotzol21WtnE9lw16+tehv3FzAoJ8h8xzWU9/i5Zm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MwP+txF45I3shtHCbK+PcRVORHFwxWoFqLrpuKOcXSLMN0zbEsITbm7w+PMNqJaNkvFw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Fj3Hepsj31+Y6L5rcXr3ONg+SYs7a9A8y7Ul3fU2lZujv5lW2htBwiVuosGJdy8xF3EY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MD6ECVD619SvqfTExLm5Ur64+iDe4uJQIn7o5jiLqs7rj1Nhsc1FuHks46lkrVu4dJhmJ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iXLPNXhmCy9k8nFQU3pjuKv3NFfC5qXwAP5nFpHL+VmTS7EwTsPzc/7CW6X4lysD5mTQ1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2AdSsax6IHSzq0o6IxvZycSkbcM6FNsDSNRz8wWzep8Xt3BqnV+qhlwVnHuZ4QOC8iSksV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hT8DBO1eOQmSai4inJJMnyUWWp4Ee6lMIKQ+QSmzjYCnWMxiA2d/cucMq/FBsbRdTvzA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/DMpqzxGHTKkfJKOW678+5kGFqGNbqYtdIJ/ZC6a1sn4hWwZx3g8JZMUuxxL3q41HnGL8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GnrcN9JAQ5tYQ8SlHXL+E7NinsEf4Ts0IRAQcX/ghdCLWlPU4g5bT4S6zltPyIUXPCJ7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zDQGcN/aBjE1lfzB4qZM4OCoerRQBXjzLW2VQ5f8AuoF+nDAp/DLYXMHZV7mcDbTCB9xy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OPEMtYl2cfeAvL6tbVKjZoGiKr9LcCO6IQi3zWI62wGruL6geGo2QDyuWbAa5uZaAb1u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StyqWcIlQll0sd1nuJgtk2sNGo0RAxBbgBWzrlFlOIzepbXlMwLFp0bnUK1ctUJxj+Y6m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pKcXGyF6EbdQfNQ4AVlvMNY7MGEmtGJiQyCwF69JTkPDMT+AyjxMFlupsVi3zmaDFxEj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Ae5kVPiWKYNpHMOMTy0RtyivODma1fO4LaNTIW4tefzM1mCOFLeSeYIgYRnqBzxOJRA4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JtPV/EpSCcxFf4YINNRUjTUKC19rmHr2+jJVPUvFR0xwqZd4WG1I8IXbqKqtud5jGAtw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ZOXxNvB6zAOVlxEKLwf439CQhSDucz2nCQJioljB+UFNQepY5ZmbQ3LksIKpvzBojb7R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pysEGNU7B5iuyLNOJljb/oQMN5gvcXH9JSCDOrIjsmrjol1kYqBWIltauMoJFsoAn25l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iC2JWrmGL9R6UAUBLRcIFCswDbmdxKMGOFhxonC3MDDAWHuBXBYj5Cz/AEJb5ZaM9EFR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G5gtN/MrrdqlqJiwZzBdrPMrLVWTzAWCdu5c01ujMbBhsXmVZklm4dGz4hF3sIAa0ssj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ossmz6JXbPVxcseZehGEsL6gUTWpyrrrzMgIKlDc1GWAjr8JRVWOC34nvrNPtBcmgORV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L95SBzvyeYqhdUF9QTlKLoLguFjh9MEEeseLicF7yqKa02QQW0TQU2RjO6I/shHFdqfK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MzzS/C8wiG8yDXL7iByZa/UalIDRKgJgV2mHsdxaD3A7/VkBxcHljX0LC8oNV3Dt4Jwrk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vpEsKmVS93HhjyD0ywl4Qu+3zNmFcelfuBQInKz7wROLDtEb+dPsse0yqzKFXmFnJGqD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3zPJA+PoMQvuClvU9PrFO5Z3CpQ6ZUqVElpaa+tQj4IkxNSjDt9wIKpdhGCqc58ZzQ7M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+E/MsUaU+Efo6/wuptg2x9p5E/SaSwgXApD33EwOGHD6Lih5/wA9THIOu4ATqkrTGgrN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2zk6zoghhc7ODPUgDzBjKlFn8QKswlp+xP6hYXyL02IUCpxlVY9y6uZaVjz8KlAYapuZ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yr4l6twaWcEMtWSVvuCmomcL5qI8aeyX/dMO12FU+2n1KtOTexx5QSbB32IhIpkUHhCV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OH2lVqtg5bal82OwWP3iEaOAI+Jw1+0etDXuckj8PVS+Ao14y/P7zxe4dR/rDgDwkPDE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pam1qhKrrEtWg7JfhDpEttm4AXodhXTDJKZu/8YeugmIYofRemFmvJkZTGjKdHF5jI5art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qg93Ehgva+0Ldpvp/uS0J6ND5ny8V+GPPoz9MQ6DqdBLdQugXA4g8g+GFWDednxK0yuq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NwVrB3L3axQx/JB6Bq5cEzhoLMl8kOadsjktkFLy6goopedDyxaZijSB5p2M5NHKVKtA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P1AVctyoEnUcnqOuYs1v1MyoLaumFCs5dSpUdGoimw7JcNObirou8sME55JqqpH10tmX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yAMKqDXP5Rxeerh2h03Ja8L7hbp8IKvIMWaJtCQFkPKK2yBxncsOXXEEgN5ZRSiNdxK2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XOOs9Ti3jcABd3+I3wSAbJk1Dcd1NxXhu5TS4ZYgC7mswa5MwQt8zDw4iCVDqOmqzEUK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MCFEKXuLUheyoAAM6lRlOARJ5BUYOQjjmN97worMMMqC2XWGZa2A1uICtMrKsyGT60Ap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57+jjtEyx9/f6Vi+frc3Ur61hjNe4a0+cQsrgz9ARu+1ivUcSzhSpjdf4AhoeSqDqJJR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eD2hWbcD1MbNMKeVF4ZcMAOyWcm2MW1mGFZeh1LQO8Nw2CM59kS8a7pWVF4jahSHyZl5h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ghYbjiIzVTOuBXcqirTxCQovGjFowRuAQoQVi4nMZnTiU31NY2dYPMyt1rPMQ9RZtcuZ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XspdSwI2vFlbgFJbPQ4VMJ/kTOF48zaz87iEqukVLVQ0qaw2FF70KSoiDrY7epZWDBzX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uIK8Z7xAbLRyMcJuXGEyGhYxYJN3XKsBdFQAJnwxmJEKiWH/AG4bf2Scu754hN3azx78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GkZManHiaMK2leRAXAx0p8RNss8hmKazvygrZfKCSXD1WrNvESn+hNRZFb8BzEiOGxPL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Ql4ZgAdD8x1iSiKxq4NI+z8qWmi3ejiK97Ftw8CR00io8v/CgKWZlp5R+Z2BYW/ULVvNQ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eLddIZ1VtdIcfEqO0xTLG3MXJhGqmxM+o2a3Y0wH9kOaXfM8P4gnT2RDj781zfMy+n0n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/p8sfcZe5NOJnolyL8TPiJvRNOYJ+SCGOI0OEpxMMM3YZynM/DxFanPHEyGfWyg4qP+dg4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u+mf/YJ8yTEfqjlAG2V4FnrL9QbolvcCt08EEIVkKGux6mL54ZxymqB/SOi4qPOzRuoL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4iE2xWrB4uZgAG2UrMjfhxPG4ZDGvFXMDAWGPMTYk13CrcYXsqa8TCoZ57cuYa+HcLAAl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jPK5RzGa0fiCt1nB+EZaRxoZvQqpI9wa4qUS/Mv7YEA/d8wtFaWbxcLmhV3mVFKrZmpt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lQyieEuyPkCsVnvBbZLtTsxa6gxNDV/ujiLDwVxMXb6spbOqAICugmbbzqpmSLePwcSm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n+y/FxnbGM/mgfi9vpx8S531GR/qXK4hegd3zH1hFL37gQ5b8F1PTPD6Y/cKiw6EeSGWV8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A9DzieqMmFilcAsGgcmMuJxZxLALFaYRxokLr7iCHUWIeoXE6hWU/wCxH14lcN/c20xU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uEoKf2RFl1E1RQNy2m16IgG88lqPERF205r7y0ZUQ/BzNLRndS3F4i5uzMghb6Rx0nDK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BKTR5WpYGFcQZiu5fuNlhjIqJzdVmWRUDhm4ogAZJeJ9ziA7pJgz/MN3DxL1VJt/1Ebq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1gXGpihzBMS/tK2GKs/uXcMdplaVTJR3FUBx5lnAZhdhPF9RoikFG7eI80O5UQu28eo2d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azUaEDaAXzLUDPkqVMh5xiUhnUOfOU8TPlHDUoFGMFahOobdPaWFpp1qI9hNzTgrRHZn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/djdnNcTbEbB8ytNL2wK0K5dRd1fIeJ3xXU/4YXvuTOW7mBTAiF5GYuyKzNBGAq0I4JzF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67Z1ML6P5m5GVB/MoqNI5PbLi7D13NLpq6uDlPYODL23ZMVrVSjvPSI76NRnigHTOAU0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EcFu5fwJV4wRZAVnUc4rxMkVjPuIJvpF3jbVsKmknH6A1Gp0l5VHNc0f3ARfyxgfhFT8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zKzigA/coY4IBSaaiBtFosKuFQXlKgqQ7VL35hL0gYTnDoqGJ2kG/iHaZOxAoKfJhnRp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NK13zt6hPTTEooyZUS5LYxH7IEtUvfggSdwFPluLIUqLuxwbI5OJa+BbweB90sRMV28+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ccGZVgPDLjODZLMh/UTe25xjHPwTXrWFt4N9S0liWFV3MaUNzfLnqGyAQ2/iMSPWg9Yh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BoKC1gVFgAMFgCqFZWLrdCUggHljVZnxuNTrBv4ScCsRdsysysS2p5YJB8NQrWOBtG6ey9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xxXzxA2EmjedjnK+2UiK5cDm/4moBCsTgY1InlGyB37lkznafSXfQDOdeH3MtqAN4ESNe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sTgDleGpT2oCqU9CAFi4sNXSphg8P8AKpSFmg+YfzHA8vmA8nshyNDnPww7/lD/AHv0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3+xPBhG/9Gf+jLdfSCZ1e4iNJkeZbkLEnnX6mUaTI4iyW+BLB5jt5jIUpaqwa/8AiLtf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18wfmKwaqNNxLG9ROFifMxzKcXBQ+pCoytIVRRweJWZW8DGV6xAMWF4jHNB1xeGZhTfE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uM2BrDfJJcqsK14R1cZFF7P5jErUZTtfeGAWw6T+SD+y3I6fUqmm2r3As0g2xGMdapvA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/REYl1QxXBL44Vjc1j3O0MpU4NPcEDZFlj4gVpfacz+YKGg2jUJ3vIR8RiFueB16g6zF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5wLPuMGDOAwlXWmW3Sg1scRqadQwyhfFZKdTKtM1qkEON6/g+IHMd52h3iWBiyYyeGWK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i/mEE2kybUndMSmHgAqJ4zVK7D9ysbpz/wCx/fZLNcTGN2tPy8R9BOnfI7IyhNAt+ybm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7tr5grwOmLVwy5y808wGpzGf7k9pXhwg29WywnBL2dxIDc8EVjeLZYMsZTooPmUcgyEf7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ffmdtoAt85jRb7SxHxDdbfj1KeB52uV6xm3/VQwvxcuCADgvPTLOUKUIoZSwkIZ90w3mC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N1yMlVBsx3yjLtXWFkxMM4vqcwmnghXaXggHEneiLItDkinOY3qIwusIJdEz2LKEErgY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uJfaMeOYIAXREC7+SJBtP2gCQY4SUm+eI0EH3Ipp4J+ZcHgTMZoMHek2t9NoQMO7f2zG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H9I1b2l/dsnXBk2HOiLSu9zBxFowSwzoSPIvzFzcMwY7l7bFzAXtr45jQLRJe9Ta8yhU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A37gI8GB2zwQZjEX1F1B8Zj5YSVlYdV58xLvSCkLuEyhbnMAJ03rcO2fygJp6mYIH5TG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QEUkPcmblzKb5i3awW1iWo66mx9HhJz/ltGX4+lFaC/EdfRXp3AKdhKUhrhMU8mgh2ZVk9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8qxU2kXqHw2QYADqEFqvUyuQYgedx3BUJS8VB2AMxk1b4IpicUsvAfCNAdIKgcL4lxg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ZUOyJRMEoRANp0ziC06SosWy83qbowDG3snCh1CtlWpaBV6VzNzpQUDb2cSsKcAwDyNk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LRymwFLsYzuVE0VRq6zN5HkuqRzrfGxlqA5xOYCy7x2olOJeIcGubjk5bI7nPGHD33MoF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uASTVvtIjOUFt6XxMDyFRhpeblJaGXAOicyxkBwn5iuXhNJd4e/ERB0tVrN35GEDAFOTj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RhR3Fw8ov6lCttzwZr+9Wv9fiML7034Z4llxoU0ex7jp4pn8Ji1hUD1Xz6hfaI5BhAb6F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seZjc5d0OuIoZti69VLvJEX7WFJmw3YnCESRWpR4RSQ7jZjIPU7T5KGzv7yttOyDBGze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GcczZfIhcdO8YHHtBvOSV8crLZTrfViQy0n4jCQQuoF5YloMJnx1L1ER0te4lQzflD1BS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lSpUqUlOpSV6ltUaUvEWvUwDFPhuJ9ZSnmUf/KoMSvoExCV9AgfT10ewS7vbPnjMJW253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mNO2F5E6j3k5LxjknypqvEpq5zs8XFbT/TFzIMKJVRz78SyLlN3XVcRyJGGxHi/5AX3c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DIOanR+5YDnl4LgTki60I3f+lXyXuohCVHRmQMHlb4nTaWsjhhW38m55p4gUL28tyiG6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WdjG5IFp8RtcGkFhap7JYNKwnJOGac9zF0nwlq8VsjSWy3QmBO31sdZL8aSWBQ8zqRvv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sYaJgnsJbeTLowOD1Su/EK22FjBK4QZqWRB6rjbnDG1gGua4AAdSz9oCzmLAm64hJEy0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1XMUuHA/RFCuCsAfOZQo7BziM35a1SNWBY5qUPEoEM5pNjuXhyOD8ysCh4gQywF3B9W1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RiqxVlzM+nLh4pDYxUai1N2qgNKbDmJy5lTBF52xpELMAxzmCMR+EWhPSIkO8BhG44WZ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+USy5wQU2GcYmkFWSjxfgeoXofsqDotlm2oUBBX0AYpEA+NCQgl28QFT5EHYdLnKtOyK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BuUeFDCVFSwFCxTxctUumktsn8oHCIogawQBXqcOIigRRbClsBMKCHM1HEi9cWdFTGUA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sPUdkZHCKEHY/Z6hSWSxwlZdfEa4V8I7RJ4qbN5ZXcaN4JnrXUVgUDiLTwRVjqBkDH0X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EKikvqO1LOoMcsQ4G4IVc1fEQ4qluWTN2yxtviG2NjrfK5gVyeJas8wvIlthjNTCNpdx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zMh+JdfRYrqYTcvOlrzD/A+femCMMOFDlLAAAnudRLsGHalIgmgceElxW5znRNtxUiYeI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uZJ0Rnatmf6gAstjQSrmKqFtQ26TaZzKQK0BuOPXn5hL6MCjhXMBpuuJdjuLbub0HHA7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GS3uKeg8BHByDFvMtAqxivSIygfdEbYwy7bz2ygY4myDzEvUzIuumo2xXgErEMxpjlxU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cMNWc1A2V6pqWHi21uXoO5f2uoGZhVmgtcZLkdAcMKpQC0CujKFZwgLilLKMR4RCzcolVy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+NTT62aRlf6jfdZQLt++XXT61nUHdWeIV3mFYACeuyNkebqVFiwumXW7Qy9DGQKIV1G6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/qWm117CZFnEHtxf5iLkuRQf6ifvp4ejxAFadxTpcMIqS8FQeppPXtOXGjHE77gFYDZW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CfyBlS3BxFujTLpyRwGyX0kZjpkDhliWxyr4ogO1FfaNauAfGhk+CEbcqZ7ahaI7dSt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0cMOahyI+JqH2NwzXRr8P/rPor6NQc9PrDAaMLFyysmYI4eZgUG/eLZQMMCNbfgxPwED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2iWf6lYlQU2NDxvLDw2tmz8tywES/wCSDY/osJW5h+4StUipmjCN5j0ajvPZxG8AYJs/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aJHOU9zg0+yvkzAvW0/oQA6yGgxCAGwWV/3MSrw0JPnNk1tVlCvTP7OAYhyoXytc4oRu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gFlPbUV1D1XlQYIpfg6nkeIoGa5HVbUYKA8HZGeDOGFyzLjs67OJTmtIu0E63ljmAfc2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igLsJX+UcSyQwjWwJl/Yh8Blwsm6lGTt5JspYCoZ0RiaPMut7ntI0FafPXRjlVhKdnUa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w/SxDRhWzuPbVjwam2S4uVheLcsSqQxeZvG/LNrVwVDHyXUywtYLHTCzriV5lZwZhqOH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BI0+blrY/co8I1AnUreZnHPvqO2LxuE0bz1HFU1ZSe+4204HmqStvB5avr5jeSVWddzMK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eeJQE82M+MRyEApmYs13BNuwmDWwsxDQtDgJ5A1bMChtqX9YckJaCdEZKH7S9a2DFkdQ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eR0Qzj5QDVHmUI2YhHLuPgnnqOGu1X3BFVza5jqeJMbTs8+JoIq0Ys0P6h1V3nYdwm3F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2Uix3g5YsBrnSMxu8VqVi3UsuJS+c9QfWjqMuhMe5W9WmKIVWlmU6vEYbjykbSa7xxT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wlZxPxRtaiCycRzXcaqsw+ROmFxVhRA5NK95ZlgAYbSOFF5TNzAW3xWolZZjXipzUqsb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26xHOPoEoW+PUubNblbBTKqjxB7ZA0O/qxpiVwD29wLdGVe361RzBmnEjxBbNxaRG6j+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qJQopjxO7nuZAV48TTMUZExoawSYPDArWTMyy33N1qWULJW3di5/W7LGA+15gcsEpnYS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JIoZaO5ZCtqe5SupkdrIwc3PCUGbNXAjXCFsV1dgyyhg8TMLuA8Sg6bvd7ZWI1wTOLd3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D6W4b5gsFxuKnTzDFnUXmvhI+SXswciGorpQZ8QqCCtwacLRRiZwFySzEpg5YwqyBu79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2sXgZhnXe8WpWOfiaimKPMHTtF6VKdQ/5oyD10yucFv8l7jUOadYIJbUL5M0cFnteY6A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i5SUeYPmDtU5IL22UyaynFuocQDwHuUn3g5uooFJowj0lVCOauY6zlmKgllgOY1mlrx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hZKD8vdxVjb3xA08CFQ4vUOZxndxq3Fb+8wIF9c15lWgGDie4XKxQqpgzkd9QVTMuZhq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Qccf/Y/+hiM0K06LdWzCNQenyStgUQoEoQ48Eh/89If4XKH6p5SmZNxCW7mGBY4YTuAy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NkpXKXuM8JyAniAmpy/UbmyRDnZwz7cTmVPY6tPIRNuwcr3BL+WUY3+i0vtCkoDiQ3iN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xKZjAa+viE4pV79k5WpvlD2MGDOdvQJUyhgHPklBeDGCtMBaYVDp4kYYOC+SZaeyEqGg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MKxohddReLcHk9RChyVo3ctADvDaCXit6pxmWJU5RfqW+Nka89XAKs0At8x3SGnSDf+1E+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teNwvJKlvlVy9Uud8EBLxgmTNISGS5otHmVlh5fcFmBIlk8msHOEZAtGS3jGo59xJlcD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TzIgY2cxOR1BvSmBpGXUuB22oEuPhRCZWemB2p16h1hNkGpppdy8NfJghWTDuECgKkYU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iuUy2Vk8m4DYvwmEAvUtqrWFO4IF/CKgKAQXs6XubmQLt6Yi6a4EKKsDcuxZY5s4lqHJ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quufMd46alEVRZVmoAoy3UeMaIQem65TEd2KnI97G1Yepir7UcmwoyMG28SsaVlqjey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Ns+JsJzW0vIejMV1OKmyDK2aAHg2zAMTWI7Akox/EVzVqnF3yvuaJwM4ljUEDT2R1c+C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cpqlChccpW8cRibNVKzUVqobb0lEBgKeI7rAyYqEQPA5h6TWe4CYrnoI2g78zG3j7IWU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MFWk++4DFOAupa8EHlJxDG2Y6L3Y49sAcvVJgzn/AGE2FKvtBxf0PEaoCkYKGa7h2bhu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NlcbxY/R7mwZRh299xbq4eFuOEVN2syVvv6bASgAyrVTgWrICKXhxLY6YVgdT38JQ6Ix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RF/QB2W4YgkUtl+DfmVTBBl3mHdaj8xqSJW1zMVb4mInUVrzAoItlvma6b2nyY3YEA7S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8agsxskVDoVCQh0DeZmHlOFtCIclg9/XJVcRWooG7twsVw28zojzcfQFVBsh5RiAxmcA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bQ/pjtLx4jxMcJCi7SOjydjKS8dXqaDKWsQOc8o7adqOML4SpBgAvRLbs5VeIC5l/EyL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KZ82dpfUvAw23+CLqhjpzm4kwchM5ShweR1HeFVmG+74mjMDTGG5kMVtW/Gphgx1A275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XGn2IwqlymIOiTCqx5nUrkgHkFEAzJS9GUILpVxjcnnqWDPSklSk+NTIMDxCxxmFo04h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CdsHmc1eZlRX1Fa6qPtbguPsH7R4jDUMBs+UMxB/9GH+J/lmtm4Cvc3bcEK3sjd5SGnE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iid0jslUo7P/AKLhqEY/S5f0uWTKUdykhBLTTuP3XRm6C58SyEdPwkZB5BwV4iCgy8rB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+0o1/wBXKa63evxHRZwPJ9QMwBpuY5d8fyEsUbYUDOWWH9qIy00nrGZlb5Z7jTYwx5h8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TcDxbTRfncuWTLS1EuxSrJT34gloVo2nTC0VCzPUzTZyAh/E2ruG+8Iqocw3hMkNu0qF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j8iASl4CiUjnF1VG/KtIkIc+XLuAreiPoBTbH3LEWIhkdfzNySoSsZ9MYLPM0IQFGwsJ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YUq4IiMEyq/BF4LMPR9mNpM5pFMsfZmX9482PJOdmDqXjZBMLqtxv57m6C6qn4hUN0s7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JTNvixmHACjxUS+3E+CCqLf4jJ0OMQS+DWW4BsWl2InBnlgcyvdcFo5V6xCuEOCssR2t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XrhDMA1DsflJSoF5LP3lQtpec8D5iEWtfc1F4S8UhooUb6Y7iDbkBMoNz/5MOpXZYQrE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6hjqB2uEP+oawdRRdvUOQcLqBFJ6Qj7MWj4rLaNq7eIARTWI7qeSM1VZjojzUxLWrvqo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uScvdIwgE0L1MobhFrSvCBMQZDc51q08QIoHKdTIdKrlNjlh28cDuYunpTuAgZmeX/EJ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VEDa4CfmavHpi/G8IJlVy3TcDkVAbuAhQK8oEyV0TI0Q5oV+WDsI9jEXKu2NU+DFRkhz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nNWTZmZosjJORnqPqAaCU9pfsUA8OeEmyF8GJWq8ujKAPUKF4T95cfTxBTdxK3iRXrWZG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Epcx/wAM1dyzUL099RBuVGdwYVoeZYQu5+p1KhymbHTqJOqy6OINjMuYI2GGBA74pbZo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BseYTfGqjFBHplPkDDBgXGFTHLLxUpLmhbBnM1BqLNvUEGHNnEtk19URnDCwfIYsB4MV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3twcmPAO75jQGOGbl2r4pZYDps9TZEpasdxwxmRK3Gu1vsynaAAkHcuLzEORMLKoGwQ/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q9m7xLLU9I6AIXGrI5hmJ6OFpoJadH8QXILL15gIhg1Aa3aU4WcykrkRo01RyvEUleh+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7Bhu31GbvLKDwkMxfkK168yjByDjmcz5Y2/DKlr1LfWU0T+EoFVUOCFse0c2L3AZLU1A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I2OfcqlOZXwcUzA6gN18zWtoxHKB8x79szGWGKC1jL9GpaB3e7hI87iLUovYLfEG3Rgi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KVK6jnARgS+WIOjoONHiC7McmpdbfJbSGEdf5P8AkKD/ABP8Rmfo+iaFsCBoWGvuXCOo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yjKLIyyeoOdqOkP/AJH0IfVUp/gZ+mJc2SptcP4mVMDMok23TYc0pB5KgeqHN7I0HCvb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6lTW8bF+5bWpFe5XVckqZwktht95cQqbCZ7JSLFljXhIBgGmI9dxNsK72e4b1/T8Ig48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GZigFkcrzHS5KCrmYpW6BxBQ6ttvmJh7spR9JoHC6ArMG61i4eFBFHUsLRLghHC60mkw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drfxEYS2S5l32pNWlloNt16Y6/AhleZqzaxTwzCl3X2RV0thgRAthiWEGz9sZSgQMoCp6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A4Yterl6YVma3yQIH9lTOE9Xfq7iI8I0RDYYrckvJFMe3ZOwW+QjBeZt5lYteItkB05+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3GxYF/8AiNhi2xcrjUr5hlwrsqbS9uUdsDu5qsEq/YYyIDSnHxL4CMNZqU6RZb9IuWIB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IdwXDwRpPdwXj+4NSlcn0BGB1ap+mHWT4GGUM5Vf4nKQm3wTKhwFh95SZTkeko+oxM1L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2S3I+JrVsmHpc8+Aqz7y4F56p5jUWHP4JdlC0fVkaF3YF1JwDmq2kKBs7hXXxnqLFUXwS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ljLhaLFOCIapmCUJijllVeXQK420am9mY/Nw7oDL1wzeI5eG3NwD1/tmZefCXeRcX5iy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+ylGvwKtZiqyTQj4UP8AEfERAOY5+ydTSiZQNEMN7c0R0Rl5RsNIgQAix5+ASwW71Cve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9opsxGU28tTZavBBqqrEtPMuWaJZhBaxMNscGdzcU5iA2soLXMHLNToFmqlgOuOR3EXo3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0mScwDJT1iFaKgSY1uEGkvMODMY8ucFWeDbL6K+hE6lKgubrj3Ns0XQTQsCHuG0QrE4E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VuIAEiAcoEgzEEXP4lSzJljJlmpQ+OKhgD5PEp8028SjNwrUsEruApOnJ7gMq2GUVTwh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qViEzoRWxALG5hu4lcXt9BQeItSCwGC+qggcmiA7zPSUvzEJ3E7Zal3M1kyRAbZp4lTK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5uNWrv1KiBz9oI/2+iVM/VjwRi5TvyykN8XFky7pm2rqOTKTqx6iZME+B4iXbTKAM7tu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i9wsz+aENwxxM7NSPPUHHwDfrKhVOy6UnlPh2l+IZp5mBsc+IsUrqaZcR2+CAc11uEWN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XDSQKqoOoQabi8X6iC4gLmXxPMLUfgshXX2lKm3Qx87+oqF4QCzVagArXhKcDbB4NLl9e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FK2aiIgSdQt2MW8LdS1TvNzt/wAD/wCFCrhr/wCe0/XNEck3RXxLBMcmSW9Eo6YAw4OH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tSpUqV/mVHEuDCCMdSpeJUJc2G2GOUrpqNrFd11MEj5h37VKMlVOL7JYUv8A7PcKCkcGh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CML8Cyqmfwaxx5ZUGC78ENSgEBhTRqXKVwwhlkgAByUupg7YYPN3GpxyMbnOltpLwM+K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bOfEZDgb89kpg+O6rEqAAsHiMVhRrFfeJceXKUTKVXj07IC4nGLw3puZNS5pz8y3kOw23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WWbAbAXKhBoLbu5TqvmOZjuty/iFgV6l9RpcbYbrumV5VMFZ7ITJgvxXEobeAUBEsHsP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fA+dRlBoZ38dRFIus+5VenkLw9QyCX/AQZ15JWXlFVoQWvSU/iBToq9krjFuGLOBWZl7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DbyhUzczVFoxUNAWt5dwcwGUpalaKTgMR9p7DMrKbRWJvcofqjhbyXFZvMC/uSvQG/CXb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j/k4LmxuONrTSh41Hcj1tZ+0MDWTlrDUajzAMvP4l3Q4KKsR5Fsz7KJvDh/iNK43sWhN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YUynJixcANL2CBCBUHXcQ08GHaGHhLaGtN5JbhBxMYww0fAvqWGocXF9yuJaLRjLLaVo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ro37mYS9L2REPZWhLEgYZVf3nBWWqGv9xMW1JMk8GYtyzS3Nolc7QxfTkP8AWGrHmh90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J6qj4k6HUCw5+5P5lZTbeW9TKsPEpIdB/UtXw6qCxBWCkpi3b4KbwTecQF19y8W2YVgZm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Mx3cORxCUAWzcS+wPR1KFPKkMIrUqaR9kUQXE3IdxmBeaaimAmBnxHpuFr27hbHGPRWR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CqoWK8QdQXZED7IMCFKs/wAShzuY1zLXDiXnBKppmvzmF9zKoLuGKDD8EdUWzR+IgHAc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tGJxMmFg1yO4V+lVcqgaSHcBefERbmiwgisSxRa+I4EB1nuLhAaxrxDZ/UZbCLZ6jYQtU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tTsrlgQR1Bs8JiPOiW8RmK5Qz7mkTMNstqU4hAepi2o0sWqAgQVuBGM1oeZe1cOSPGBj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s9Q7hjvqLoTxFcXMsrBDT9EMj6Cv9mH0wHWMpSGS4iPJiJm8DmeTCq5q6CNXHpjb79Qu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rFkwki1Nkqu3GZN0Xg8zK77C3PcW265IVEIXa4rKNFWbQA4VE3GVaik8MR7qiw0+clb2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NxHG/wCCOdt3LAAQVhTzBNo+0fzMCpWGNndkF7IGCfaFk8yo38YttwWzDGpdBukegjhD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dZgXMFbrmdws6mD/APPYrcyOYjt/m/Q3NvoWqPbfhXmG+GxPaNz5iCl2xxzTu4Y+DNR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+A/UT6V9c/ReXMRYPlXUYFEalLFWx/SEIlASjk9SjIlZKe/UfvWC4fD3LZmG1c3LpURGA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dnr8RAHKofJ1UeAAJ0jhiKbaqXdx4I4pwywafAgeCMWNLdhzBo8LGY88Qhx1cyeZqZcR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teZUeMB+x1G3jSAwfTmq0ZT7HwWZhjrI2D3Hgks8wFp1mCC8QYw0GJWlcPUYwVFmVAzV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3v6TkT1bl/3MdTGvCAs5+ggXleTZ6Y6C5LERRFKs+RC3RiuLr+p5kDj7qUJd0NOmWYXa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zQAF+6PEOCFAtA8I8Z25DL3DqOGiON1GH31/pKuZ6BCnId4THQhorCnF8qjMS/tHHwQg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LVYzIP8ACUIlRsNqvwx3lFJERt15t/fiEd6ovB/7MgjAfiamdjMKBrI/6i9RurPgg/AL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H+Wma9dyL9TBgRluhUTu+Fn3UaJl/L+QdQYJdLi17l5V0QvP68xpTUqVIg3Aem/DLjCq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FUyX+ELMWHJ+PEumeCMauIFDgw+XEr6fJt4XpCOGANtHJ3K28F/mZooOjnphzxyMkqdOd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ZcKgKwslGZM0mLIVMOUbpsgMZ5jrA6r8o2xIZZQipWDLZFaBJE6VNOotgGc1QuLbajHE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UoafNSLUw9LgaAqgXUtbTTxENXmeMs0eja4Rj0aa8EAEtWdiDTcMXVwLJRE8ouYW6usK6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7kKcepd3DiVHckXlcRKWpmcTDSE9VNBDrAnCDqAmYJUtu6QgD9V/Msl+NIH3yNRfTxqW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2c71K+T5goBvRK4wep1l2blDg/wA0v1ytGK+CIjuLLC1g29M3t+5SiK8y75m2YCUJWpSs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YrK5mMnLH0Ke4gl4vEH6KAFKLpiuqxycTPbEchJgy8cwSkZBIqtl27dx+l5mVE02uICW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jjCngYxlMZXmXW0pLiwvcBxFUt2QtpJt6iNu5baZ6Zt+Ilv9HcQNQwxMScS1TMxl4hRt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DmcKZrMNheIBTUunSW7eou8FkdDHSUIuYHyxKybfmNRlnJWL+qVTuX0ldrlIhTQlgPDs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irlkO7rEDhjmJUWlzWq4mHpNAVxO6jMdrX+CD4qmTs2Y7XBySvGbJ6CBbi1mGe0uXRbw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Zly8sDLC4qzRdS0BQnMYgKYgZiQN1dHMst+JTuE3pCCyJRJbafQ/TDTtPB2/f0HDEpSj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8xdV4rmUV2Q1jqcfQ/8Ah1CKqjx/8HX12n4yYZ0wqzuZWZmG9EqmSFlqOGVVQ4LqBZY4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h/8AiWYf4XMcfQlfXfEYbWhl33SL4uYRW9M3FcVjUGbnR2OjPMspRbKj8YiGyOrw5gX8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S0P9YiiNzS36PER6jRt8CM6xt/qMI1Uh0srRbhfNwVlZiKTqyl9mpcyN0MCdwMOfCXkF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KnioaweYGo1Ywfz1AncjkPENoXwUeXuUkJQ+GMoILlYgJvoJU/qXJjZbIn2OQtrxO54j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P5gGi9h3K0uugOI/nr7xWxuXF1mGMUEDUuN6plkTFOGvfmO1FwujklTTCylnpEM9AuwP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Y5gMwqtwT4jyE1zHgOowNStVReZ4KNdkdx3K+grqu2P6mD4suf+pW2/6zuMKjGdZ5BmTL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A131eCCzhbL+yuIVjIW78wB09efGpXDbpp9638T/AKzQ9pVQPgD88zM9w/wVG1tjAx3W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Lm0eAyxjUSjrAwVFoAirnmezFSHbGx7zOJRRpn8GXi2qfWF/mP3zeScUwRuCh8FTBief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9vcWLRegqvzEARjg+7mL4T5Kj3C44PjztQTzKUXPBDANxXnkS5I2FVr9xqUhoVataYt6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2VSJhQcw2yWYVIr/AE4iiR1ynHPceDIGL58TDIbpLWRwl37crT6lZq+iUnfiVwZWzB0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LzPP181+ou4lK2+0jKuxxEOsrEMw8rc7Lygq7aAo68wwwjTMucfEU9sG2eYrd7KWvgjN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aGcn9Nyimsm0HUFMIsg5XuxYxa7DAMkbOKwBE6KWrpxcCRReEuBKYDJeUn7EJgTF4d3B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bgEgKLFeY7Qj5ePOf6mWAayVmEAvHmMth4twRV+nBBnJtlhntKVh7Zlove/ENfej2MuLi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dj8yxuazl5YTlTzzEVE5kxZp9k3gpa6igH6YKUo/aLT+JskufEuwqGodhb44mTUx5lg0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uaCH1MnBMStFWPC6XmMib4IUou8ogvEcTqViO6YIE3KvUXqtwJYMuZifkjCsbmC6duIc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499n7Jly+8Gx9NTughhcQT3Uaym8wVUzKsPMVoqmV7ihWhDdcTAcMWRNt47ZvNal1MAa8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M9bIHzEZqsVwmMiSV81MmIHthndtzfVnuctVcvy84gXSfePZDZtuYHGhHj/ciqkA4dMx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leSFYbbTHbrNkre3F8RAm/hG2bnMu/psuA3Szj6V9FyFN1M1WYipuQalDV62TfjX4kdq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sBZxn6cB4PoOHMzs56lZzx9B8Ail1xBt5hprEWkOIm5gzVyrh8S21uOOC5RRBTLxcNNh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BbhS9jESDLdLKhcGH/ysmxf/AIZPo/XaavSM2JeAROPUoLWag1H4ge4kGH6j9efrf/wU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MdT4nW3x4jbLylM2CCCHlaGSLZGM3DEY64YSk1gJdrK4x/l+uUBRpr2DMT5ZwwlvXn8Xi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NSHFi9eMl/BURHJRSHxYIIfcSgXapiHUoXGqD5iT8q3Tph4W9ySkFqwrPmLXHCiky1ic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MFqKuHzBZpSsPSKJmnB+IqeTcvweoJ4jMwhhxM6iDCkrclrMxaiuUnRARqogYTA81ETt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JcvXUISa4WBeTTxCb2ZNyPcMsTDQb2uuEpiFu1/tHQl4cvVeITRYKrXxEgivIOE+Idawk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c/EosA6Wf+nORPUr39BINefv394GB2yQzD6vIq/KYRblaEDbMW8Jw67Q/MCUpXhT3MAY5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GXL8hjaaK0AOyFcKhy/DqHNSwBX+8KrXXUDp1GhlpUsN3emI9Md5eb4czCXhxbuozl0q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UKMKbYhzWqg+JgWVWI9PxO9ImvBqVgjP/B3HsvbgD/c10QZa6Wtyki5g5vEM6GG4m8B7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zOARwLbcGICiVGcp8TWJ1o+Z7tXpdPtcNtjuTP8A2YX+J/SShqyec5WvEZkrVRQQNB8K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vCmcOQVOXqKJTVpb0Sx5G9b4Bqj1LYCbVLw8zFx8bR88PzKlt1DbFvLGA3wSgLxzb+YO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jTTEeoEIjf3YWM9kQg5Qlphg8TfGAks8w7diG1lnheu1XrhK8CNeXiKhHWoQWC/DP3uJ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CZxLuACHssPxBNDsBr/2LLSpWIzKPJ8x2J6azDXYrV4mkfcYJbys3MpsjzEIK41qaOb0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AnQVT+I8SoVXuIBntmOsom+aiMVje2cuX/VKwuIlQAlbnDiOkbLmt3L7jZMyUk1Wq5nw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A9ryDBM1Gh3UzQIXXmcxRTW/KUkEZOyEsJ67h6NrWZeFGl3xMQBo7mLdbiKVMPTKeqjK3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ZAr0Luvp3KlLOWVMnvzDbnpKd8xoC4gYl9UEbhFQXXmBihKbmUz4I0ZcRpmHjM7xAyFT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ewZWZsusTwfSIMakuzRNQZ8QFx0mSGoAObhvC4mGC+48lwCFErrR3ML4vcTA+hLPmB2Y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hU0k7gi4EWTh4jdQKZxhrxFq4Wrkepd3cyJWXroWUwD1NDgfEY8HlO/aPeJoEt1EsCmM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ipVZc7iAOg4qF1G33L8sETAQUOn/AA+xL/wrPyahiLfEzQM1LugzCXAsD+EBAt7q9xL3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AHyyqnaRx0SlzhFXBcOo9GYnCYwTDPHE4JdYbmC/QqbhOgnCEEcS1G8Hw8QHpO1mdSR6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zhgqoovUNSw7JqqrI5mv/laXp4r/AOHxT67T9UEDUNRuVNagxzcpsK6rmIW9zh+pCV9F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kNRJ+DicTUIphLR+SjAYcyuj9dS6GkapSDxOWLgCyYYRgku4GyDdlyB4nNFNeKTuLnZox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9wqRukgr+iha7m2SCMJ0UlYmcFZPSf5RNpHB6PslLQnQvufMXphqo3P2EL3ZitLAYspUZ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7EOO6lghOA+zNyYeP9xMHeXeEORoHPuYjLBt/dKntK1v/tSk9UcA7qUxgZ4GH+SBvHpA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Vsfc2ysBg7rcbtjLEr8MN5fYzCcuCUvp6jiQbFXdxQtUa2juWwgA7KckPCjgUZQkNW4F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ZMo9KCwjYMfaG0hUTttVmFSWLg+AKWJ7FhWL6qNmx0+YROw62Q9wHTuIZrkWF4koft8w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CvKjXo4ipa2dKhyyimwnqPvhRYEGxUu9K5xGCoF+XzLPjM97K1KgYvS9szcPKA+lm+A2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HtCtaTDQcoh9voq/eZUS/giNo240F5/DK+fU4F/qULqVoHfRlx/O1ipmFrLo/MKFDR5c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rUrOKFI48JaIdgpcVLCibLTrMwLDV2naFwi1LXh8XB830rp+YFlTMQ3MpAGxXquovVCq1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tP5mGHKYPdf4jJShOZ2ZRc1Vn6J6knPwmB9OGCigTlMOJmR4KMVNNNDh4zyfyjtCnkMB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GgLg3AreNQaaHGYlQIMNqgzqcbG5xHsPCZXUbgBHkySsFF1VsxWszS3dz1D07lOeiLkZ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qOoyE95vq5bDbmAMaalLRbdD0cwt7k0+RZ94UdfETU3tJC0gGGd1FxiHLDDSarbctWza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Wm9Grgqea7eUHukU5fMHBrIGiKe1QGM8S2bSlkAJDw+ZK3Rcxl6lYKfW66hwdrVagi452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0FUlZlcK2WeTn+kyIm4VjpGgdUuH7zGkyoJFJStE04HLAHWlydS9WBzHOMGEo4mhXymO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8xaV4QuqCdu4pbVle4QePoMOKY4u9wUWNoi2oHSwgrl6YCuBngikfEj9TI+EnGhP3E0F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7jln0T/ogMDbDcuNoIu5SIWmiA7qUA++WJLiK9n359PMxL5+g1R+jTJgbqbZz9OfoMJb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yHneWIAczomjRnUlfzPsAkv0LPhFbg2TgVeYdmB1KUx7nM1r6HEsplrSfT6XFThm189y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XVwIUlqmr9RWDV2MD6kjXDFjWLPNFw0GbceTqIyzHpNdK010JfaOAbgVwPESuYMox3MKxa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ahbI264XReGPDxLNkaGc6PURMFhdxNwzC4FZ1cG/DQf/ACQHAjhrH/weMRJwMJtOOdyp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R7wkfZo8xtpEpHiJj/A+lRI/V+g/4j/8ABSfJYc6nRK+fsYyxgtE1ModGz08I36EcAX/p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+kcrI7d2G68x6loEaP7i004FN9+5QVSV5rmNRcVXTv0hm3l8jydweR/rPuTWFxRf4wA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TIwbCO2JiqYaf5SZPbifsyjkpg/mOtvKImwb8w+23THmXENQIe/ZEvLG4Ps8ytNTJgXY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LLhPRtgfBHQk3vAPNSw7q0qNnWFUsxLPTTRuFSw1gfVy/bwzsRuLKYMWEYTR/mPZiReGO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DcnIrDC6x4wj4TSQLRUFpemaInfE7J/ESrzZlDtuRchrc5LhHR02wQbtaz/vnhsgSl6m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IOl1D5dwhBkOzTB7gyHzXXIYLNi/N292nHqOQJwNfuHVDb+UtxOKFB2zzw2RvWYhDnWJ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9pKULefs+PE0LgJqoNuq8VD3KFfU4bZ+WHMexx91cQ8LzJRa31M5AoBPNlrWqLh/iOFs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5Dtj2CWc2eyYicR+9F8SiCzTb0lV0DAHiG2KPL0PEs44pWko1UGqZTJq+4iXBAcqd/iH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LFVDt6zCMKar2iLPY8oaww+Ef+w+VRveyvUrTxIfN/UKN+EtSgSdofuS40aqVo8woaQ5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FX+IoDJZ1eYdaW1miBXeugoBm3xmq8f1EAbuBDi2IVUdd5YYK4oatWEaQFxdp1sb0Pco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jUsfibTxyhqMW6GMGEL1xDMRo3+YaJKBfE27tLGUY/gUeMlksW2aMtbvzM02i+wmY1TD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5IzllwrKZD/hcSvsz3riMAMlquKmQXyE5jIl3NwQBbpflSlFdwuN7zBRd0Q+KjILmG6b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VFG/xv8AiXeBRylqt4czGgXfalAJfxlriIttAnyPgRGDnHs7qeUsVs4v12aRXYjdh4R9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5iNVZg4PlF8oB+kHMg08vxMYrNVCkXKVKXuCpQ1D0gDj/vGnIHLYxUsHRyl2VBMRQsvW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lc6m5oPulDPcW556gosGc6CepgYUU635xLeVsL5uIVNXic7NMPZ6iEcTOA5+EBWClhzL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aX4wfu44PEpjAXdMflmYamOEcoZC2KP6ZdnvvMNMa4gUy+huOYOPomQWMJrxBkwIVekq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CncCMQscIN7iwHQBuKsnzU5xxLqpyvcz2nqmEIQBiWFcfQGJ26iHBEhY/wDiE1+SWspR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AqbhUWt7qXfRlbcQ04a0w3yesn3j/tr6DmoeSqczFcuJh6Q5JQ0nXCm2nCMsTUXqJabv3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gh7iHreVLlY1iBwdzbX0z6VTNMQ2PCLrcD1PFKZIBBQdwIT0KhD/AODJhdxMH/ngZYW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3MoFP4lqbzies8nETqoE6EUVEia+uonm2M6m55/wJUtKe5mWy2W9fQc/4kGXLlz5mYms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RJ0lrNgPsiDz8Sspti/goHiuYtAtcQtTUr8JqlcDPq4kKPCGGWoXD4QlcBdX8My4/HH5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uEn35MeRlzjIRr7w0MZPCtw1EzpZgCI1MpnSPXvUX1xSyfdB4Ns6JXPYWVuYXmv6BCfNV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FLulTiEaN0YvZcY35y+3MWyEuqJQspnQ6jvMYDCRQ87Dfj4lsYbYUucJ/BKUGcNVMGLc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DKrgMLSH5I6gOi+V9zY0lU08zLb2Iv4lWVq2j7+ZSljA/iMNQAmdCXMur+SYKh6wVjgj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SAtVumpbVPn5eZbu5j5NvHmFitBq9kYaFVaeJWYWAgGs5YIvu2GanjiZFbdha8YxFLoE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a4XqA1DVyCuG4tDbD4MfbEofCb8v1HHQbBe2r4qYL2LYx/LHpOGgdUDZbkF5l9AHpz+o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7lbQFqye8ywDLmwOJZQaxke5wIKMFsR2If5E1mUKMW1WYHFunTLiFqIRtsGvc6rYr5B54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UUQBwpLYlydnlL3153Cfx1DgzYW0sS5CsFD48S+qmwodXcquj9CHc2XqsyzAEJRi+BqF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ar/cEygN5XGnyGZ8YK4KSDvelJWKycGpTlrFiXK0Ne8ricQuARbYcCu0RZqJgKuJLK1o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zygjAFueATUknL37gywqL7hkC1istilTGC4gVijfxHndSgjR0Uql3E2THZlXiZ4RwZg0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mStPOXdFqVONlQnnbAlTX4hJgAzxClfBdshQwMiEBsIAu/MwmDb+LzA9lwBg8Wzhdbiv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umOZocA5NS1imJLDcoEUFtSONUDGkXRzMMK8j/comOVlRYiGbNG3Usyq+hMN7rtPyhKH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79yrpC/y8HctBBZGwgzy3uHPc5tcDRPETlsVbllxSnGcwRI2LL0Sn1c2RWqLiQouNo/n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3yevUwMppRcqOoqUAPzDYiGY8SwPKOScFPiUKhiaBBFOUd2RTPmdzMo1B4GZ2M8aZi80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7mJg7H/rNTGdon/v/ANg0AAQoe0fwx+aitGezu5YzqIrVzAFLQ/41E3WKhdGc0lKk0W3t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3pJzHfZhTy8xyv0qg+pwuorfmPFm5dNXMnJbxEB2xesRbJzzRNnYIVlvYe0IuB3bEqsG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yybhXliu2ZiGjn6MomoTofeaXKI2JWzDjzNqWApP/gQQfeMXEgmuvE1wX1N5AOIZ6IoT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ULF+IzaQMg+u6/qFrsj7Iu4IzGsn+kYCZ7mWtxUwzBjjdRQclZmceHiL6JaeNfKANNJMv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ii8TZ9/Q7gdRaxawncqyG/Gox4eKKWsjdzcLKhD/AOF4NeILWw1jqH+RPwD6bE2S6Inq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rmxQ6lYg25+Z5fUj+Jh27BUWHN/4n0qKS+o2ypg+h/iTEx9H6YMBqi1cgDlgwgEyDoId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X/MvxBQd+O5ZGpssqJtHijY6mjAcc/cxgKEoDzOzUXoe43NT3+yG/wDf+E/7q5upeqkR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TdAOZQTJMhW4iNKznuWzgZ2PfmoVfSWZt63+IgsCgfv49TlWKrlkQWBgvxD5vEz6g3jl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Csgg6Z20EcdTaFdloEUxlFKeouLeGurvxHY7hhXOjxNA0UPTfqE0vTZ9RcJjgNZo7+Yt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Y4W5niCkv+UNYuTd1TLXCeOs23Ri2Zv7RCt1SYQDA1LoafSlqpXyYMuXKGS5SEYEaOWt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ow2gDoW1B7adzSjBywvEX+AmQTg9WFAgzqYbVYrsfr7wy9tOH+CLHe0FiI6LMtF/EQUO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hYMd65iaiNZg9juMia2uPMEyuYfkfiHJQMCu3maVaWF2jGJi8TMF9MBTAF1s/wC4jdEf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su3+pWWUiz2DomRM/wCXeY7t+fPZQyEOE2OaLfnEN7zvrgz/ABFLqE2tYuiOFosyaR2I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0ePyOJbWWxndCEoWisK78syKraAzzLysqKJ7dxd2ZSmCFg1EF0ScU+BquIkscRvL7nryj7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OJmHF9DLdCO88wqtzLxDR1P3Q7+boOo2XOwN/KYjmV6+5jDq2nbHGE5B/TMi1IAx7lod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uvgTJxL+AqUFYbqVYqF8opaKHNhgogwUlaZVq7YIT5bDGyBRSXL6mtKY1GY9/XfFQ4b3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cuLS7+0RyCMqsiWd/T4iahbhdvMSbi4yLxUskuoDMILWmTL47G/2uBooHZ2sUmHDD1KC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gZ6uYrLotn7wKaHLYV3/AHNPasiPD3EOQRVtB6lDlJZlDH6q2VTK2C8pKpACtVAzO8ag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c2e4IQ23S16gKLWP0P5iGw9XcuozU0gkFYstClZrHiWeAxyvuLlqG/cEVurvuCqQOZdn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EDQwotKxFtcEwuYYCWvfcGlwqdwQbVAjSGLi8LNPqJngGmpcpfJK5+hL1NF1UAV1fMLs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mdYS5Z1PssNRVkynKsvSaYp1TDiB+Yla6B+M7PvKy+ECBn+krsF/NL3OHUS8TBNYgZYA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Dh3ruscy0IyqMsckHIHlePpS9zaJ1E+jVQlR9xaK39DnuYULxKhmqEEG7fMFfM2SqH5l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8fXJ6nN9wbfExqFGUpxNo2Gadh7gGibA/rQ4Hjps2fzMb44dpb/SZFk3Vz3lrlvEtGWIe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/yNXKE4f3GJriN8swJDBeiPQ4EbA4eGAm2b3A99kzIhPMq7XmDlBRUvYK+YXcRhaOh3Er0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34C5E0sjix3AusXHtlCm6DzHLRPSP+I/+PxPEMvDBbD/ADw/WfpsTJDSaYYYgXDqjX2I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wMRY/wAblsyyvo/Vh/if51QLjcrI0HMrC8q+YR7AWjmxGQriACredpZrzOVEtdTOB9SA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oDiH6AVoyTAFgxwX1MdmaWuukxlNQ57grcNDKlcRbh43pH8+ZSR5yJ4f/eY22sDTnlU9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9QtrAknPJF4wGjDbx/D9Qq2UlntqEpjVUEo118aOl3AblDJe5sdo6TDIsjm3+5ZcIKU+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PGgXBB5DWVjKNvCBG8yxBh8JuHigBkxxTslSB3/lMbksrjyBPHEC7mXo6rHs5lYloSuT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IbuVDdR7BaW+e+mGtXf0ii95aPQ+TiHN7muIEU60tlR1DJnjRRBHsNr+fU4xFVNTreVDn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qLeUMAdrlf6bwTCtjvtHs5q9EshR1LfUHSl3PP0QiXQ3ek8JYJ6ptfctxV8B/Mvn2jh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5u8zcbkbj12zKwZdiu8xGtLCorv7wIZcAXb+Jhru2/sJet2KIHIQADPKn9JjUKEd+EwD4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Fjn5g7oMCx8ThDI4EAhZZwCGAioMTvd8wA7jAXxNKItHsfeIRvCW4hQljFY/9iUDmFbx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7gU5VRfDJETwAv2xFSXcCq4ghXRsvW3c2GYHPGpRAAryQ2NlV74grO9BnScGw+IzbZNz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exnXpIAWyiIKJKwXE6xSmXu4yuy/U1AXW7D9oCXblVPPUveRUu7hPNg5eZssn48yzIPq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d3am2WkqAJvzHmtVu2Eu86bf7QfQGVUPEZJKM+5r3FZeTgl7uBOhliYFn9kwcLYMBK54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2WYAtiuvmHNf1Ks0mOxmO7Pl8QQ032Y8nwyZiZAhfP5ljbK3FKxg6xALt6kyZ+cX4jhw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oQ1aOVQY9UJQUpM5MRSYBwEHZMsNDeukSKfBM336jy7FEpb/AHGUqBu8LZWpbH5cTr4l1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GHLBD4IcBM25wG0dBXhVcCzj/ETIXAZg64MHiLDm3grbLZQzwalaLzlUXCFKcAzcQFaQ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7hn8zeoZkzVe7mgWmUzKVhAZZvKo6VZ5WADt68zlI6NQhFmeSNEGDKsKbr/1XMHt59dH4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KMeCb55ICjYm56Q9bgrieoTrELLrzKzfcDfx9BjtsT50JxKPufEvziUPP09fS8VH6Fqm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5gDlGqqkyucStbKzPJcXe8spepqUHmG7JolSrEY9Hids4xhgEQYbJsFGlcBBoZV+svTB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IqKewPXgTJoL70eOcSIEwwkq9xXWcx++CIrQADkxh7MnuZhLOUwxKd1LxwFqahgLDjMv5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UEv74NddnR3nmCGvHWZyGCbGBobLiF45JxICJUBgtUPiX0XlNscEHJ4ZeInP3l08bmPO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VEzCNYHl9Dn6D/5E45gYnL/mte4bB4m0CIySjCTkGoaYt5QTmcj4lcQggv6n1IsuX/g/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BPKYs4e0WepeHHDEQBtpYN8M5q53upn9y1MeEEHmRhjZHcVEIf8ASJgDD+qAZVGw3Kof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l6W4DK1KuscsScP2ljHmGarqYJfpEeURskWKlUFtw/EbRyv2mFclXroZL03NhIFS4+gt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/wD6RhIlMRH8xhSF8AeGW9CeGuyZesEer/3Cmai4MUvsutPkS7BoE2S1nSE3CsKxd/FQ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H831mfFF4IZgdvs9E1u0B+UYlUutHOIUVWwRdEb6xAZniPPCEIHQZmjGJvKYVDoxw2Ef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3dS/yOq2rwShpOCZCXRHKt/PXqACjtsqDqd1zDrefEunV2IHwxmxRGFx238TEFVPF7SC76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scziXket8NCv1M0Fiud8/wC4BA3atnr1LAYTcPKKGEEX3EUrP45cNcxffaC9fCNDXVJS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hO4B3hH2QoA5mqPiUKXS7fnM2AOL16iM9Ohja5MKt+oCZmxYa/cQMtHBR5WUVe0W+kqo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FOXrzK4hLNU+IMk5PHS4L8fgvg3CSm6Msy8e1avFwa4xDV/9Q0EcPjxEi56BdntjgfwZ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OBhsWNY72WfxOXkrJyTWJjGIpuQtazOPvV7vxD94HnXG71uXMqgOzmYmNtt2CvbcXXxs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zE+DDurTCn5SNpS059yxNNZa+JRhXERnDJyHcX+ISKqethSO5TAd7PEBpkvqqhVo7Nw1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AGNUlpR+5Z1OLS46Idjw8R0LlYuH9FwQd7c+fUKPGhzOmF1ajtJFyJ7NbZCZmrJkHTfM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iB4zAkrhzF9bIZiXgOS3UEVVGwtCX4UZW1dbiZdDKvuLCt4TD/TB0qfcMOy1K9pW/wAW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3st48dS6GSkP37jBxSxrcLSsoYYYzASxMWMTKYro6eYoth4qG/vLc7h5RKGnfkhlMv4J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nNvMpTIj3uZlXfhjlsg40IaQ7J3HSxdHcUrMhTV1ABdwfaFnbk2U3UZFvVcdfgh1mtkp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hOJScjiB3ql019I1AviXSIJuXTL5uYhWD8EW90QJDPJvl2dcy7uSKjKw7jpbtS4+0DtT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UiLi4nBdI5X3MXkTOnmooihLy51C1VAUrhyRCVPmlOO2FPOe+L1DudC5eBXKWLC2VKHaO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0/mZIGD+pRIrMjTUt5YXSF6l1JUDv6LLggxLZWPP0MfRjq5W/wCIltSxhRSQigfPxDH1q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icX+ricDUVcv4YpwQXLn1i5QQ2kPmNgX6ZKq+hA42dcwb/ZELXlu2UMIcQlHUy8nu2mcM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R2/xALf0tw8fEUL8EsthVKTZ/GVXq8xH7SGrwRANWLQysBelsp6eZj7y403OZlg7ZIKX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ABEbrqNksRjQ1zF2wyMepycsdw/yfraXKqGUCEMP83RZRfpcJoI1bbHF/QFVFbRdbtJ8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AtV9SH+D/iwg2v8Amf4LMA5tS64KnBQbvb9Q2rDZ2lwQJT66lcEXss8Ih6fuLVahwzey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FadcXFipyzkwItSX4lGjNY9wVWK3A2WV4hsO2rIHmo38CTQVw78zi4MEbUOwDsgSnXSIl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wStL4OD1AdjyU3x7U8yj89vUDjx8yuyXwzCl+l4mSLvAsxKzGU5Sp1scx+0Ia8r+GXAp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AmsS364g4UxSxYntUEw2KFMMDZ/q6r4mjQysnphXKzNal4wiv/DHgWg33NY3EYT7I9Mo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mQaKZpz7tB5ykrPzN9nPF7ePUO5FzK3xOFtZljRH2qp841LyIatrcCgF+horl3NOwI77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EajjamBQaauzWO2JFWW1wDoEZJUwqXsYtNPZBXu0fuIrmCxi3jv3Aew+TwlJQNJoi5lfk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qQ8EPpIy18HqZmXi5HXZHPrmAh4VqLlEmXwdjIeI23ZLQHxmFqGGlr58SoPSdLqDPZGj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y/2bb0l/mNLuZeOlhKgfj6R1FNWXjjeI2nuFKqB3QN52wxQWbVGZwaGtQKzRlb/UosBl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pm+RYTAY4HcC3ym4vFqBzCh9h5lne1lMlGsY8PMFqNmWYQ8L65hnA1TwXLeJZLBMC5ks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2nmYgQRnejiNMDBPMYHpMccwt/3KzBozGhTJLBXIXHuUxA/cmRnJAUytgMOrUNgxmajb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ebAgNiT1Y+JwLkkOhmclYeLeuo+PdkVBB9OYTXFFesxym1VH6ItALgQdMujLSdtEOYDFB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6uOjtC1hb7lMXAwrxFOZ0RoLKwYws8AYub/22g/xKaFN3Us/mJBGx2r1BrGd0m6LXnua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4SqVGOBG1epfBUrwSmtohtpmUrcKzUaSTwM/eKqQVHBH1xxA+2WdbPcQ6icGoanHdQdQ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hXK0sz9aOO45wbGg1rznmCF65mIBgZ9e4J/mg6fmHSLMoIt/Os4bg/cwiqzf8pUW+jzY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8m4w534M6sNOIPfL7CEWzW38TANLy9HzHee1aiMLzPTkKPNy3JmrD4PmMJPQoUcX8F/M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DTWPy6YaRX5SCRUb1KLXsgDGJ++LSqNfMrHyw6INXUK8VCJZ0YzzOQPiPwPSIhxagIUR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FAFPCHNzzGvCXd3zBigabplnq3ROIjTludQq5WmtBS03xuAaAddfL+45xBNfO0wB8xnE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1ytEsWyhF6Ib8kt7yLO5eCmZeW/QfMc7fiXo6lHJiKte7j42N5YO78QufFHiEVw7lMEe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5mRYQJXynBBofTjTvULuncpUsQWRAS/EKOBUABJyyheKe4RsdFmJfGOB/SAYZ45D+ox42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+8yPB5ZJmknKS8RWSEsfJmHPYlvHcR1KJAnIpSEk4ncP/gQRi8T8JZUxKOH+e0DlzEzE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KNdQdqd4oYF8EcVcVEtcSuCGq/xv/wCJiqf8D/IlcdwzMHbDm8h+GI1XGSeSTBITWTPH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XMwa0yiFAWQujuY5LG1RNmFUUmNib2qPMw2kpfyXiGtdQaQWALELby6Sx05LVRzFQ33A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1xHtO1yt5gOriK9EIY+RV4mBErcHCTCEK1/6swCdSq/SVXVW7dvjqU7U5Hf7goZR4j3K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OtNmb4yq1uyBQHdpB2iWXl4l3UnjiKwHnf8SxGJV5IF9Vi6plXuD1/MydKogPD1MQHk7g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fqlYTMm5DWSeaCYf1NGvaBNI9Yyqwh4ndSubesIRLXZDdRE+04DpXECruAt9oEg1iJfR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5Tk20Ph3KAVVVH7xJurwh7i2XbQfA5m1V6AYh02PMrqCl4FP8HLCzxSCBYqv4i0uigKRL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LpDsCDxFOqkmwO+KXUfDVzjojbt7YJylQOTxdS5KQgZZtL2w/aBe+36mJ8dHpx5jJgYFk9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UtBthZVXMwg1Icd+Lj68ODMWuwOVYx4qGEfKo3MGk06BMQ8E1Fnl6SVQRerfsmty7Ry3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UAeOZXheVOYIUslwIlot0gI6BydzO1A555YyGuxzVRtZ9eMHsdVmfEvmBXvMcq0uzGgi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oGVANECu3ygRkGLP3L0ni0dpnKHkxjuCSSfpIaoVm2KMTNMvsbdX1A5PtFtcExrPBog7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V5i9cVcR6ZjKtz1TPySkBsOoCZuNPcwcbLtv56gkmFQvw5i8p0OcnczFrDoD1Fq/ystY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sLUxHZot2PUCBakXLwRSAlDZKpWVW7P5nkz0Z7IBjQ5mfBJ3MKD9RL9+JXXlOn/Mzn8U6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NfMYyXkBRM9ZUGiFSScvcyC6HTL4A8qcOxulii3Zk5gam6/oTHXbQJiG1a3w49z3D0Hi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ZEMsgsRYDJ+ZdyL0+xMFyyqqxqGNsi5ryQqqxXWk/lI7td3Vf1L12S8AWmFMAUb1YL5n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5BWtcLh66EDz5+YGwFUWV386gsE7A4gTl3kLgcATEvHEbzV4jFzMf8EpuPLmUgvFnBh0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VCwZpIdaIxxACv8Ac5DxBWnIFaLQ8DPzK6pSFipfEmXB8DAv+TZhvHK58w/WgsGSmVzU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uxWHmInPJlgy7VvmNAXRgQJptRSsfk/ErAXydzf2uorcN/O5gV2mW3qWl/aHplrN0nCK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2fmWA+ZVMXLauXM6/wwIqJqRPsjbCDtzBpltoXpnN1jzCnBe3a0nZLrduBC9nbFBONb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295BPZsjCETkO4Mm3TAAwtwTA6jsZjayj95dgNhY1xH+opUdKluk6D8IUcXT0ZlCq8Gc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jM3JmeQyoBA8SuXcVaO81KuA7UBmMqidduZ6gMclZpeeviJC427qODdgY8AvZmD9qY5o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hqOyw09T+5mAJcXh1bDibANaZd17qHXVVHLcP/h5w4lC3LxDMArwmyGTh/wDg7jqyHGO/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ylxdhqo2SvMwLDxmx/yH/wCB+0FDp/gf5EV0fRiE42hSAQFS/wBkO7xGyNXwzaWsuw0Rx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5ckphsm+QhGzIrqVkcwZdko2Eq5HsnwVagyxVL4/aeVewrtjTv5uKRGCpupgtX3KJSM5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ZWgOMfDGVopbGcMnoLvxCMquRm21ZUjGusRZQIMM9gDVy6SuAp+I8cvO4zStmLIqlzrB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854g8EJN/PiKOE1TqXw1fEytuOJSCxj6t/UxIUwXNH8S6OSGJ2iws6H6jZHC1Zg5WRav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FfZi5co/4nmHqKQ17QiSm5FzDBVMZ1fqYf6gBZ66heQ65MDr3DSqHPh7hWoH9IhoqABS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gOm2GPGbsq0pKWO1AxLNqDwD11DQoPOwfcy59YU+27l9uC8PxjfLTvaHmKuVl7TQ6AiU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yXW56iNzHDLjeKi7am4amjGqi4ZnmujGo7kNG7XNYg0Q02Xqo3P5nPtMfCER2aKlg+1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YfUTo0BOMQ5uvmAWpOz5EeoCLJf8T7uVEZEt0dZSfTNODMKUtmHqIVgqv4QG8FY3rwwX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qU/j4yQ0GzZzDNWI0bt6qN9ChwNw6hI6H44hI1KX0e5aUXlSUKnlWPz3N6wTZ+0wKWNY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+5Wy7+8fM/Dl9MqCnL5QpqsTuF26st33CcyM3lBoKX+BgANyB/shFo53Px5lB3gOdP6hH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3sW4u4Nb+AiCALH4nEMeNmL7NTCNBuk2QWjKm5rr4Qge+tYlSIuiejDehSw47mYIIrgy7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2G64Zig5YKbI8k33Iag2Eu3e7gnlSixHOWupXiY0BmndSwQrAftKaiWzHqXQOQrB1DmA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XQruvM0Y6oNomulMrIO/syqxr/sRaK2ReJY0HlhB2wwRR9wqVbBgeoPKJkBOh2sBn+SD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G4MS4e5u9OvzmK2tgfzIpJXqzPv3MCBWXUVVNgf5v+ZS/WFj7PmGDYHwK183KHpS3Xq/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iUglr0B0h608acG/MC8o14C9xw25aYfGWOsod59oF2lluh6mN65CP159x6oXeLYa0jqg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Ec2yzOmZCjmrpm6nwivkjjjsWLxKd3op2J+EHaWFmC8sfFJuyY6hcNG5nwqaCRhW4oe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5DWc8vRDsEzxxGuULUU/iWzQAtorslymJg5zCaOswjheY5C8DzGnBpjuWNaCTO/KDAcWx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SKBluLrn1Ns2VwzBPVzeMTAV1EKrUwmpLhFGKZrt+yKE9iil+YA49jhnY3QiTmYYloIb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WzK3Alj4JbehUDUMU2Jfw6hVzK8/CJkoIZa1aYCLB4mNpqqIT0w44vn9IM7tUQGnMzuh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/MzG1FmGabC3DVio/w/tLX/rGXqPChTY/6gp1hHibjOb9wyC+NTRBFKHcNxuhhXZMu6j3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hFIcBHeI+GXZeUzfE1Tnt1HiVeI3AiTzADQNC0nqUKhVJR8xSTlbf5agcoHDxOBBcdVx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e2W1GNCo7hr1LGZHcdw/+Bp7Lfox7GBy4/zI5g9XEW1DX0YGVxGUMK+YNMITGP8A4X/jU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Fn6fGMXhBWjBmC6WWpFyZ/hgA7ODqc8C9Ixts3AznUruolQ0XxLV5VrPJuXqY6gnh+Z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du0sBhcwRdI7crzVKXqE1DV8ShUEsZm9C+iD5iTDGSGV7liYXU5/i5p/UqqjSVG6S3O4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w2Msxq2nZiWHlqbSyA8+45nIdQpFxQtYbzLO3nBFaieHP2nKrNpF8RMuz+SL67FOOjGD8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UcrzbUHEMS5kUUNuPfyxiBrmOdujT+W49Qx33vNStMXbkhNN3AW/7TfzFyqjgo6l4Pwj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42HWQf0QnpabP+IlG4K9mAlVFsA1MpC+TqZWnYO2ZODrwjmbwj+0t5L3dDprjxMHgX1pW2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o/mKCgNzAPEt7XpuprtC0C348y/HcKZdeYZJpr6c4gXiea6qodMNYHqCCBqt8Ecgy1K0K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UcuWKh2B/KeYG3xKCGuhcLfWoVBGUsN18xnji0S1YInoLTEwDFp5lsnQWDMbl468zkyI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qHkKCDrqGgk5FXBAX+H4L3GwZVYHVIX0JGbcwlG4bl9kWksOD/mK07uQrdsrmLYfmAqE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6v31RYD7TvrslrhsHL7+0YGRbYSyJHhGHLGjCLGt+pngFD5XVwKqFulnHmU7+4CoOszDt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OyDhaKrAXk/Jr4itryru/uIvMOinAIUHdmFnYYmXT1K2iML2eo7UiFYHzARVoC6eG6jY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FUwxup8PEuajM9Vmz3qZNjA7XpNZQFhcWR6l4VF8wrjAsVI31UV7Cq2vjiWxmti0gK6k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51umo8oroaO5p0ns7JYXULsPc7yDtPjE42RYu+yX8qbN3d7jTiUNiHr7BqEehC2blsQB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5eITIDgqq9TqJxwPvOqiuSywLDmx944AO2sG4gNKuwmqjrP4q16iMpHJQfcCnChnwP4jv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s4HEzEE2sfEUwf8A1IpXglQjuQahh9jGHfaPweIHhqR01FLKt1OH9+YzG90Z8nHMo6TJ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S+cdqJd964zF6Yb31AttXkarqo/rKgFHXc81FZ6HmAs3U8lWPupVgVdzqb+wwXT1Nm8W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KmkrUxs0wH+IHdhtd2LBi0sJfUSDdWvkeog1FPMzAc7ggttm0xBHMqDzxPCH9MtHACyO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zjVTjGZhQOPJFCvbnuP9YRBq5Z1mDVZxmVSI0TQKdR1PcKwkr47UvmpWjkrdnAsmji7s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ahZlrm4vEcMy2ingdSokoZtqCq9fR2RGFlvb4PxKYPbWGmnjMawYhXfeXqXfrZefqMq/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CEgNreU5UxGF+RCgA02vqX0AtXU9xeOnZXrfUe7Cl7hvQlZ4hutEviLJxNunVXTzLuHJ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4CteETtPTf3Mdd2NkfxxCmm0V4uDfie0TYEAlJMg8VWsfSPmcGY6FQwXp1SWcFCfeVc4Q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SsQmuhvxFLEBwKJhlRDYAq/cQvDfXUatcMTP0fJnlKKgiGM3/wDDeOWX01RVMrDpLpFn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EySM7mepVMjcUd/RWQLxBYxA3kqHj/E+lf5cwWwhc41M4Vn/A/ydMLFT4FheJHyhZol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XCDiKmoitOnmV++fBXmY6koviAgLDLV3GVBHB4hcBUt6tTPSfdS1OViEPT8yooHceXhk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eMVYPIIMOUvrplVG2/ZWLnGNgCvhnCNVarxHrgwmLIPYrEyJc8wxVeAEb+c1ctqXZ6jK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eO2LFAiwgYy3R4jI6dMIBxFDcNdBqV7KlcPU0Bvbr1E5RaZcD9QVDu9lfTU6MGwnSG3D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ffiGVATagXjp5mL1RaDt0JfA5evvsYebOqFfmUDHq8J7JtLLvahKhTa0fENLPlyjQxcu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d+X/AHLXlPyvn+CVgYHQPayuz2IjDWQoy+QuXA0YV7Y1KtUhbLeCIbIGK66wTWUShjw9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oFgtvD9spNFa7A6Ac4hk9tt9rMMrn6YX5XrcTJPJcu25ZkcA0fKP1HorDRfQcSzqs9nn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PAKaAND7iCgKro6pxCzyoEHcSoD+kR60sNaIfeFE58RXFVQy/wBwaQoFdHSktfLOOfl1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4mQR9TylhIw3KX1Bcy6o6Q7TTl6fqEs0YwzQnTNjOYbi+TQ42scPBhovfMYbpAFgLicfdC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BntwuGJVsLHtdzJIFtDCCUnxvZEdfJj4qNW2L4GPUbU2DHDXM3BdiuvMd0o4YT7lElKM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DkmYBsmUD0WNO4ihq1KnuS2AXD16P9JYTY7p8y82odAiMh5u02wlVI5Kh2ougPnuBatV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xOFH7fggI6g3A/3NKBhRZxqXChoNUWKtWDTxLmriWtOJlpKAg+xg73IY2G32hGucrzZT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QOtxkN0nAoEKehYRo98xqUrUrzOTWQ0D8s0VAUaeyWrWeA6m6oaZy5h7gq2fzNtNkyL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kDKorsUQTVTbnuPIuCL8TGt2qFzabLSnuAEscZyfEFGzzJ4luSPlvzcOgmE/7mZIWoXV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R2dWyNDzkgmUizNO1GoxFiW9sxwZIfyYxV2n/gSiFoDg8y3BDdCqhAK1YIWjQWiRUA0L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Ux/cLTb2mvZiWE2z/BgBqOUOm3dwQWZKy+I3DPRMfMzKErT0ZiDERaO11DepgeXl3Nfee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ZCzX3hqx9J9Kl2JWhxByANN0wLEr3iMRR5XiVgrveJzpsfzRce6ikp/v8RhlIZC9cx+n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ztTF2PtMBArf6QBqzL2ByZilgXHeiIqVp3BKpvXcUyYzYc8Z1Ab3dQh3Lb8piWr+J2y3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FXonnuYgG37JgqFMTCegwjhE0I91AZAnBBU4WTuCRZgL+oXZ5T4h1DXAoulJNomyUdzF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9Sp3xc6P1nSqA2/ZG6rhr2cnuPaHwGCFrHEXbjuofLMxIHNd9MykgBa0e3qXw3ZpLzHX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AfDTKlY80xCigTAamZCUqSJuCC5C8507ly6/2f6lqtIhqLZOHiMe9wM3qWprZGJpfMwe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Kp5l3uAsXPmpu4BzDpLsjcJwpDGgxUIlj6TpDRKKBwZPgwPnOov6eoX8zLsHD0wFrIC6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yqUb3MrfU3ALYUxyxNvUP/hYqXsEslzKI2l5T/8ADI8kzfiYHgR3G4ga+laKuLphWDph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E+h/gcwUXzPc4PFRFCuT6n+Y+ZrIFAsHMyOtykJ8BLcjxM3X0R3S4m3Bm96mksTmWnJMy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K4ZmTHDlGxp4AjpF4mCflhtChmq9SwKpUfNZLO6G5SfWx0wEjTisx/irhJm3QepRJ0dwl5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16nOllKDoDyHzMqPEfYxXZIlwQYxchPvFpUdsYDqIZC5Wi8Ac1AYEF759almy8L8wILvD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2Sl1QLczUIZdv6JRYoJkIP6S0eBmqDu/eRDbbyglyAwODSydu5nG7dWCbdoyvbPEFGZm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EvVSb3yJToyXwVOU98UZLDVUu0WDg9QxvYlfz4iQ7eZgnO40Wg8XAukGRbTzKh1eQEq/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V31DqJdpmhZXBCMV+MSvhy4b7zSrDALvmLpu4YPiMpCKBU9tysoclH4mQq+w/uJJq5Vb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tVDKHyrEkHCIeZWu/mWfPzQ+SoVjv5VdRENMXKuY07hQKYvPFxOrR3FOWWFZm6bOCUp0t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I2EUsG9ZhO4UqgpxLmtFh45qaFkIuGBPgaqcfB6NTKfsEnB3KihDLIcxYHUj7UUQWQ74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i+mAzS3UOLmEJqnIe49K3hvEyIS2H/mZ4qoUODwRWffHtiOdF0vuAcDHQ+XcCVXkb/qV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xBtDR297iaoMrD0lsFBbcvdK/NkobliutzDAMxoCcYsDL/UzLQtXlnNWoWVrPuZOMA3U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wOtRmVeiGF1yTIlfJMeSdukDtmoHxp3s+Ix48C2VxKIgTxekKALVi78xv4lZjYt6MRc+4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YOhzqyDLYBUnw6jHPZfCLdGzgnVwxzukhLCKhYS8zL1eH38xPoWRKsSRWnPJ6hSFVVFq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F7i/9xKTrQrw6rwXuKSXK5TX5mdeFHHY8MIglmrJmExfm6n884AiIRTmy3074mIPxpyi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heKVb5JUuOKcCYlseplolOHgH3eMSwUa6z7sv1vaVtoptDzvipfuUPEKZj6bFWjRy9w69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qv3VMNSk0LsuFsiincUOFLZfKfl4V1FZNGMJ2ffM7hcYGJed4uF9XEKqQiv4Sum5yb5I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tyQbu3fMOewxwZuyWh1rMyZeCNTcSNFnUqabh+yX5MQ90dmBmCLM7wUYRZg2myKVsgcT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EaqobMrpCSanYSjiNroiMqHCIFQ4HPzK322URQtguiZAbZvEKQQEt08sRmdNmLlHc7zR1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WMVva+v3P33QgLPtBGwuBV/iHKpttHnF8GbwPMIczlk+PmcMK0cH9QhfFdDgx4lW9U+A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RBGBjgf3KawIUA+IK9rg0FD0jrxDS0FPYPUBW6AuvtnGVAYZUMvbENyjNkUxfkH1Rd9j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+8dtWZDJEvM1LryTsQa1f+wQNga8mH7xXbWf+dk8fcjMcSzOi+IR4hYcWOI38NAxFdiB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nHjOp4w/PelO+5hmK32Vk/qFmGciMjjFuhL5tLjyl1JTUsq4sSldSrBqAyEOnw5lLeta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Qp1+5m/0xCEywlvrmOhbPr7P/sashsTEws4xDTPrzO0eoFIESnMP/g69yXPYfTTX00f/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HeZdMz4hm5U4npczMupbmVX+N/V/wNzLxCbmmMSwjiXv/wCQ/QyTe8YQbULgXOVwcyzD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lo5IDihcBEB05iVNnWyBdbZqqzLiWop3C9wpMltU7QdRYBiWECsUS+UcRjKHYj7FsiPD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sGLpxBap1M6Xg1HURroua3rkg2HtebhcMJn87Fgm6Zl3rwxRKLgwkCBB2jJ8QwvgI7OD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4nwBb/wB1K7ja6L5hkXoWFzLD5I4lYvZ+JpyiTN4MDY6JHVLGTNTHHzRM4Bl7ZVXrmqa6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8xxQxi0eoTDVKJ1YIw5FpkQOBP8AvcVFVtoUxSza1wG49ZzRLrxmM16ckKB48698J/y0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+KiczdLfKuITPkXZbmjU3ajpU9BwRy/mByPVQqMhnA/cog7SBzL105Sj5Qlfp1ZldTm0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bLDv3LG84rKsOuhAyeo3pidR8eoLVZgqiCG0M/BMug7UX4soyPQLZ5YilDG3X9Sp9BaW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mZ1/8gfXCASCoqj00MRi0NfiEXNoKjZ5KN4mVbYzZ1AoIaANRU+Iwd8fqeTKS4gXxwCk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8xFvALaeblbhEObqozsYXWeahDvil/aKcNsAd1DzCQyccktafZmLzOC178wsZsr5e+WJ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4wDrOHSmJcg+fR2YKxeLx3uUbeECmb1iCWaxe0OAsuTmlmP8vMMOxruih2mypC4t4vuD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e1bmW+BMBtZd7jmuS6Y/LcyqAqJrW5YC3fFXUp7CIUnuYAyCijyHmCfEtI9xlARyOvbD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Z1yPIPEXCHHa3FEHaX+EG+d4kCLX5OoamwccPEC9/ijs+0EH5f6xM2T08PzuGCC7Dy8Q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mXb0ttw9D3LUgwsNHmNFAlDK2+AgOEcfZfnuZt6WhhfSvgLa4I6xxZ2NjFZ3nkeeY+8j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ZIge7BY3uH2WsPtiWJbX+ghjXazlFo9OSd7/ABLYkDE/NF2VCVrngzCHHgD4gA13h4wH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Ym2HzGVd8lrxB47B04jHzLoi5v0m7RwQYjc2aehjYZ0j+iImWqdasglMpQxgzGbTreL5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wnh84vnuESTJQ09/iXenSceWMTVBK4CNBav/AETOloRoOZy58SMC+cxrUIBHivyQwdqF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CUjC3c/uWfJNj7OonS22YcwyQXAUHT8yqQM6/EZSindQd+pRWxTW3F9x+gOSgmOuR/wT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ezRDa7ZXnJRplJQg4UpljgVtlJg7nzqNFS6ysPiO2OobxHvXm5JRsR08oFsl4MqxPLCGf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vSU3DX+GOCeKY1Pw9kPXVsPVlrAUJde5+4MgC7hSwWXZ7J4gLpmCgobD/wAQcp8CAhG+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wuyBrxPVW7lXj27G64l0OlcJzcuID7N5L/uPr2e0YX0NPHUKwv8A1uC7diYEevUCDFs0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S9YigvAzBf8AMHJKPwyr3qOnyOkXq+IhAMqnYtf3CvXkeGP8yuBSx+9xDE7Apf5RAiw/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EPmLjwPLIpX5PiNam4LLZ7fMsor78kv6s+pbqw4J/OIl1o0/H9xLQB7Y5gLAO/aNMZfv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9kA0bX88YKoPMBpKOOPpGYLXMF1w6PV3KfgUr4Dz+5TKtzZFEMM7lRJHLf+GJ5xHO4fR/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CoYDiVT/APJcp4puUfQPnAEbitUwpLtuLEFY/wDwf8CVbzFr2VcRTbjUVw/xP8eJhDB8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AcwKUWwJSV4qdXEZCqfEsms36lZxdxSjzc1qolcGpc1tC0mUaYTnmiCF7DklVFDkOpyR8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01E+Hl8wmckKiVHEdZhSEwOiVmFuuI1O0IoqKuB3ABXxXiHGeZxCuvUQjiKlt22RGoWv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5jDTz5mBXI6eZk9Ndwe4QxMdfTV9/wBz0hKKYnqKA3wypWK2cyyDPmZDNz9oMSq3hGIW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Xmc7fdS5B1FV5bOY8mtp16q/fcaLXNV/ZzFSTdn4Al72zToPfiAZNdba7lu1jZ/iLrH3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Q4S04Mv6I9CtNVePPxACQot3uEo7PU6j6dncFRFCyfuHsRxe9M6+J8rMy6olEKOhCi3v7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22gV2PQFI6vzjV7ZaYoF8iHQri+L0eZunZ5r3xMahd7LuJFpAoTojX3Gk4hsjte/MQao2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IrumPc6HnHv7y1sHhEhcXK4A+ZTpAUvDUPzYNlKcXsgM9+civJ4i24yDW8feVcMYtX/b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5UWCjwEfFiI1fny1G5jlD8EfOqtq3zKe+OsfE5E9Y0N5msH1VZlVpRTm/Ea4+V0LgCZL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sWNdZYK1Jz57jRhAGhe75uX1yB34AEqJYt0ROIuuNo7YoXXk2DmAkaZVV29cZmkw1SheS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cRm8CmaOZb4WGjVh+0e6ikPYStZFHgeGOoqSBukHx7hg0peF/tDOiugTJDGstv5YlwyG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A0p0kSWZtr6WOlDEFCLOrLEHt2x+4tFdQmRKqENJLw0/+wtpUHQ2Q2FFDw9MrCwWxkuu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cwDG7485iDxFo1SHJyt+8EFM33c5xdcQxz4LxCEC/uD4ldboMKNffct21z+qDS5h+t8+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5TDLL8CctU/FCcEKo3WL8RqvNC54mfijZ9oSuw5eo3xMobrlK/I8sx74ZNNES4KtlXbA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5EQwFZrT9/EsJvR7XgxF+5LMu4Osi0PkiJWaqUe4dFI3kG/vBeH4ds58R6mzmGJzM8EK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BoJKs9oc63/7BM43dzdYyV2058SqSGu1qE+0RhDp0kFrFLmPG5gL98pIJhYBaTx4/cJ6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puDHT1HocmbXHI/Y+A9xeyXP5feMuMs8YGICVrxpeeepcVxFukVaKnQV1HUZgVcPxhls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fdGam12hoJc0CgA3dK3cWK15/WYMC1ocMcNEKfcDBBW6nMLHNtzmVTHBnjxO8JOurgXM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DPUHgXTgxSCdpnA2vDiezEC8sahzgOaYkpF6D1+pfHYMkKpPealjYt2JtCucILi8sOTE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TqKlTt1nMpDY2wGb7jXZwzBtiLokT87G7yAJDiPlro9nDNN/sRiIuM/JOvcDLPC/OBsG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85bfqajb0Ku5ku0LF8JMUIGivFT8ltBA5PMHJiSB5Am4kyz7mfF6TBWoI1biWavPH9wv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kqjy01rljqm6NjnMdyoUlJ1ZNlBW1UC8aC6eMyqtOGVnh13L0k2NHt/cME19y/qFc4lmi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3KrxbNXa4iBwJsMXhPZA6c1i9fJNdBhu5Rds1D6P0FpDQwAsCUsNf/EQNS5Llffy/wP8A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ZBVuec9JWkomEmJRZpiHEvbr/wCD/ivD/wApjhI1GyaF4J1c/wCR/hpmTSoBofZP0tFF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pk3xE8yJavzKA0HDG466rHMu8cw2a+jNuyJEavEanr1LUTPRPZIrvaw8TjiXdWNq6nAD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jNygb6qMe4QEUxiLAXRDyL4Sg8sw3MCt1AVupkBGSocy2ZVhgqo3FqseJQMS/oJ3S5Rc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kZSdxewrdrMRgJHY1BgUS1lF1eKZbfFdXx/cT5gMpi8KVXgQao1q7WYthkReOvUaMshW9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y9QxFtXpxCTPCtt7/AKS0UYtWz3HFXK/9ty7XKrvv2Z0a9frPEbS53w29y8xN/YXuXgrD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r6zKgv5nJhUoeA0H2afEIhRy7yi0EfYr6YV8Z4fiPnOBjxmNdqXTGo3Qlp1FmoFVxvqb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LDu/xLJDa3WvMWy/WawauXuTw6aJbRJVmtb+Zvis78sPwniA8SzPby39wc7cg8I2kWYq8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hkdTiXWGToHUYI11vr8sx5gbmj7BDJmdNX4h92YarBm4eqb1TfqBmTK2sO/4givRqDjE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pRh9E4HLGRU0XzGMUKVBdnaXvIsOfEErqLHb4ndy0nP9Q4RgAXM9ErrdkqOFFF8DP5lX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wX5SH03TI7vqUIhhuB2JWb5DZe3rEuwJbYuYDCQqsxQVzpg8w4MULs3uZzXg+9COkKIY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PuCbZuR+JkweEX8Jgln0z1csQViibfBIsUMz+2mmXBdtoorJ0U8+46CrAtuq/cBTAFTDdf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sqHxTxuj2ZtDanLxKmmJahb/AHMwHLE+TzGCyxjl2TZm1eNO4dBAmGRKgBgqpL8QtdFF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r5ZjtS+z7o57rCX1+ZcRY1rMkgl71Pj5hY/wux8MwJWVZMEYjaPwe4tg0ntmA0aKGnbO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cMXIai+OuJjZDaUrMBwEZajS5DnxKsdDxcsW9gYPEssBzbSwlxsBGgWR4Wu7gwukwGXb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eP3LFhABU3fXEAKCqt2pxB1V057+Yv2HLrLh7S934hHSSBxus+ogAmUl7B1FQtAw1EkP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i9SlLq8BEABstPJlE+7afZ6i6cnK6Mfib+B5cu4vnENqeOpeINwfC37XLuqPA5a7ikDL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z3F9HUdPBlaj4nV3uPjEdKBxhXKHi6i8RzHS1yTIcQXz6/mVCWn5dxj5ChV/8MsICrm1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L3xp7nEpxB0PGbIlSvy2wCcmNfDggaVvpEpCXc0481FfacXshWqvp7Y1CYouLPwkBq8k3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DSWCtYiAC4oVUoPyDmObZFL6kKF1DPjZkj0dmj5XiZK0iVNKqsOYaBVy/Y7hXwnJteviH0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bwL6B1N7Rb23Q8nmZhOwrLl3W3rlWZk9DM2XxG6HX0MfV29t1ZRUNFvhqVqxY74OUTkZ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t+1R36o4j5XB4gA2QU4SpVW9sRAMDcLkKGauZx9o1UUcR8yxVnTC4qpq4zRjGMoYqYF4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w9kHg0zYjKVayLhJLa+EKixfEDdS+QNTTEoKXRg8I7uH+n6GcBmW2IOTiORrbQVp1fiVK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iECuqxAQcMsuuR8zOAlJV+pXc9XDBVag5MQ4uepS/of5+TMQxgq7gAz1RYa0/wDxH01D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WZZgPYbhRzHyVEtMt7nvNkp8/Rh/8jh7zORMXwh6SvG/8T6H13lJZiGx/wCPmIFK8ROhm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5QBCWgWYFHEw4XO9GmFbKY8AH2lttfEoBM9xE2xeICXcz3DPEyn5wpi5Upo+TKxq+5kL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DvpMRLdpTSVeTUAQCsHicOlHEDejgbnRLg4VzFDC51t2UDkyJTTxM0hKcDLcu5cYlEjY2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f0CPH2fslDUezuN9QoLQ1zUWcTUew93hPQQo9kb85v8A41DQuksP2hIlkNL4SZZMCI7KI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4Qtghz6YqcVt0N2/iM8w2mfXiE2kqw/3gpK9oB5OEsMft8BDGTsh+agKXRA4So0xANRK9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m4uSynthup8g5Y2M0+PCWWSkXNv8sJ1rA4OYlZQH7XmFwoKm+tkUTBaPuzHS/BfBAeNo+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G6HzeB1fcCktpGZeLjJ7r+1iuWdN9uIwjvbNHUxKWexAlQFB4Rvws8gdkOjglf3Mwy+l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CB3Bq2Pcd1qlsH8Q80eCikAkVSaQ3CyPtdLG8sZykwS1oyA18+J447c+45DG0+zFmd6S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xKsd3Dd9nxHWi4Lh4RXZP09zOW6oGxauYJ1eGSudTiKhCmG3X6hWgLdQOYJmdHWnvxDf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drQAer1AGeteMt1Ais3cocS5PrZb/TUr7E6g8y3++t0+olVXLJ+e5V/2ozRA3OuERlwp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eWWww4Ct7DUc8J0zDQXANNJacNcbPXma0hWoKLazpWG/OcxhFRGTymB82YcXUJQoXVgH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jGmKK15i7zqmA9wMkWjb78QlE242cY+JretSuvVyiXizWFoxQ9L+U8yEM7Mn5jWwiw488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T1LwFibBRR+8shP5MTFNlsykoZ4AWe5Z0RhcRy/qZ4Nkyr5mVpKi6RAGhbnXia8LoOHmJ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Tsv4ihqhenuW1l1OsbgyaoDbhgkyDVjeXuUx4E/CCxick3eiILbbeLlixnAKQFcHoGEc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dxT0MmglGNiKbbcyhm4vI/qEbiCqb98TOjpUXfD6g4xO1vRzE3EOCRsP4rPnUejvvj+Z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YmQm19VHFBjvZ2iycLKMBuZ0/HiYfgXr/wBhy/rt5GCMcMtlor/UveBWMW/8fabRvnw0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h6ikJxxXF/zEoTcj+oF7Q6nLNOVB+BKzyv4P7jbbtAV5zuJRCze2Ts+8LGpu2z/jHw0ho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qO26YK1Nh0Y5rvMQwuhcUFRgiK03bDEdrFxEKCxMp8qRZaFhfyeonNGfTA6imDoMFHVs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5eRiPj8Rza82mUfPxyzRepWGpRX+8YDY0riYr9XcmQNxv9oXWF2MsHpds0JxkyMl7vuB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FQxprDiU5w5sMZHZeRKt6ajypS/mceNRELOOXWe46fQJSv1BcbqfTtPmXt6AcvmAb6Kt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4uw+0udRkLVw8HieZJ7lnVnqb6BY0dRxdLHp15iRzQZPqI1T3/l8M16uaVGlPvAhUeT8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zDgE2zkbuNnAoWTOAdjuWhSuvyPG4dM/Fcj2TCA1RW7Nz4j+n3RejsC58GXRtf3R9Sso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cBWxlTRClep2/gBdZHa3FBXFshxkiC5te69v0zAsV22HFzsEBl6TmNauaDAeCVWxGreE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47Tgc/wDxUHlcQyU76hlZ2PE4qc5n/wCTjLrwIXEQMAx62+komQdMLcVM5HcYq7GOo3IN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QoCBXwY81zDcV1xCo/4H+KlSQx96/eJvDEEyjngRCjZFspKLiYRfUtgwqj9kQ/1BF2F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MwOMl2SnaPItL4lFNECyLCMkuyupdNHxC5TLFJ50IqnJQVsudOZW4WiCy3hiZUrvRmF0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LEYwlXCInXAQ50pdXUWL7FZ+ZQKugMWytXD6XD6Mi4P0BwLqckzBnIRDyJb/AKyqZmcn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6m1B0tfUvrG1RT1uHbtNFkA09Y9+4LuovkcUhP2DNvxxF97JkfQhhcroJi7XCmiMJSql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v/MEpnVc47m7wJHi3xHbmUZfoINkqCow6nPN9KQ3o4SDzN1BhSxmwiCZvDz/AFMQWuWD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lymkBReAIqlw0KHV+YxLrVj5OYyxqfzRIJUuFcZRJmOGinVR7JnEITfUuYMZx3M1UuGk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7TcHVxucqTN4P4JdygYZZxnc4Bs23GJwSQX8wrtbZ9z2xW6bAZX1O0XwWeKCwoQWx0Tb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QqdhO31KtRUeRjJ/ht/MZDii5JjLxc1EuIs4xKloXd8PMvkjGIZlebWVwPcuk6H+ZAAMX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+/GY+hdSaByZgiVlxKMmeFWhfXVQBBetZt7YtIcXE/aYYNcKG5jR0cgXFtjzQcVZ8wuW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LWQIQwBTceIW/G1VsL1ZxHEsLoLOGUkRc7bfEoeihf4RqXYFsHFwTbcA5E08x/VGjU1i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lLYVVMddUGeuZYPkGeXwxQXEGyTBicHh/mZSm0WbMcRF5KoE9CfNqNu/1GqQtRswwwYB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EF4rxMKtIurP5nOAqqR4lLCVwrA67cEggbUtl8RzmqOUo21/CeY4QArYHuVtA71Y1viN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UMG1dXwynMsCmpmAGk9lwYNnyRtYagJYdBTNDEFXrP2gKlDVEyVIG6ckAFYoaBqWRiyK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YS+rMD8vvF8ahhbKjV05Z5huxgtEt5EReVcsCEgyjkE5uUYyoGg6Sp4EbC9xHN2NV5rx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DsK04g140tukKzqS9o1vxKIVlNV6+I+SiOQM75nFBLX2S4doq2TIuk79zxFOBqV+slp2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dg4UBWx0yMAXL8Y8y0DYnDiE9JEwR/RDWl3drqAAzqCtR9Kzzx4vzCgYd5jY6ptE1GQr2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qJqYMQwLsxOb5w06JujAGj0g3lVmpytw5U/Ew1XBRXUIPevFkyYS7Ff7iB3n6jGVxNeL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KIVBBdTFde5TQk4b/tAs1K0vc3KMqIaKwlsIkwUVX8w/divkXxOI7q09mS8QSf4wxdpV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uD0eZQ0MlfcIt1WMq6+YNFq8t2wD7ZomWXu2ieIwZ59piPb+hcX8wZfwY2RVhMuMX3A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JLjwwEuTmPia2yBPyg/exzMgVdrlhk+QpAOd0LR8Mq4B1tSXMe9CrSkz3jMSEREDI5vm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WH+e2PG2fEnJSm6UYgDiA1ItV3G4TaXRzBNwA0Si4ltKX7iU6g49iPwpmB6wEdDkZg65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w1Hi18QB0TTrEpwvfn3UGq2ZkP4mciYP4+jDYRAw/U/EFuWmy9MxDalTu8SgEDZ0M/nX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OSpEidQlKDJBOsxYGOItr9D/LQiDc0xjKVLd36msDPtRJQQ3thWMNgW7gTTLCvaVxc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+8GTeZqJcshPQ5/wIQ/wrMum1Q/hNrEmKaPHuA+JsVjqLwYJdTOTX0EeYqdoWfkJxHmC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Re6g9S/LcLWPoXGNzAqS6LbY076epxMfJe1+podee0qLXlnMqBYdlzSys2pPFyzAJE4h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bHKo3dtfmMQtRe/rdRSRV8b8owmrqW37CD6iGIu9mC07KFPxAXva3Ou4WUhk2B5lDlLN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8Ertb4a4F9ysUb4VisxDtVMu5YL08fMe4yo28saqoGlpA3W4puMH2xXhFY5JwI2ERqNF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Ihmf/WOTAl1Q/cZTupBcDuL2oUwdvUCflUD7GPkNpMtefM3VpBVeZikGZ64iM7hdPdxF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RgMj/cB3MoyHv3LYWgsbItXmvr5lg0mp40/MWmV7T55iLdjpOz9b/hmehszfakCYRjbr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C5857lBhq4swExgfOmLiN+ByRs0onvjUK4QrC7o7mvC9Lr/crSylizBRu65ylcDEHeZ5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vC4NszUr3EnZtSzFfeKBaP8AP4jaJLTp7eoVsBybfKfGAGCMBXR9krx66FddS7Albsp0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MLmU/G9jHwbIBybiZ6BodiZGc9YBKcFvsYf0OZfZNcBRS+XoiiSguD1fiWp4WVDv8ysB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bc3ZryQqwIumhtb5zCSnu2nmIFYEArAQUStfe3KgaJeoWzQtFvsgaWJHyPczk3c1Aurl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AZVqq1M86NLs4lfAGsvVyq+y92wrzngLj5hm2iFEZb4D4mCI02R7jFPAK+/qaZ99iUPH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UDFGBBuANuKwdGAWI8Ed8zCCdgM6lAIB3Zf6ZlIeWrbxLyyLRssLNw4hMzsro9vUo+aG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QkE3dUNJ5mC7roMzlBt5HuKgBLCt/wCQyuWHi5bXITQ/c27A5W4ci/uWRmhLhmOEOWDM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xnlghARoO9/xDYld6NHolaiVnUBl3ctUYIHwyv74jzipsr2faG9ZCyaD4gZJQY3l5hjX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1CKVjKDv7QDY1lIylfJy8HEyrohw+ftCK3gLPqVKrS7zwcXOiksfEQczLqJM27A5cTOU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z7hBwV/kjy8ErtBLi0raIjk7HnogcWx6p0dx0AU2UxApV0CZhEtgbk8TgJi5e4nJQZLi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aDoI0DhtuQSWeKYZ/iKzzrW8dQURC6K7TBlCKq+zqZkWJWj5YGe0lmMdEPS3l8uksJBVS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Ls2e/ioXl1yCCO+xlVbJUqDRZq2pjnPugkdjioOFDTFx4IOnEwwyjjrD9Qtg5f8AXBNK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uYpFraYbltoOI9nXTLHww5w0bvxX/wAkHQOvMdEi4/2blmNd1UyijfFF3CFJFaVBv6GN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DWEtU1VSj5mmiP8AcANNrVHDOeJhf+IEKhtX+NyyiWwr4ltCq9ASxrDNj5nH8vlQ/wBS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cVXEWrcGU204jsWapqZi5ZrTt38xUPl0nnHmIrSvLT+H8MrIEPWmvzHZyQb93lLHSUpk+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iWqoSmXAPypWJBjS9oNjNxT5RMP/AJIWAcwt1A2JkjiWw+h/k8BKsIYlz1FbVeY1OU5l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Zs3MbbiF9IuaOauGNd/RZf8AkfRNxMN4L+zCGfoiGZuaVH/AhD62CXKymnxCFGi4S5CV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GIUC2YiTUsLxKIx3XE9BUsJyqaOkMPlKvUT24bgUgc3OeoPnMBcqHRDvk14jm5WyYh/N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u1M5kP5ZepSUqOJice5Wi1vOpUZuy9S/TRSOvEdDWw7lp31A4lJLbrD7ok/WIv6aQlx/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DnnRK6g8kCUOoNwRRq/iEClmpv4gC5eOb/qI3gFBcp7Qwb+/7l9VS2jwgG+e2GrCpbE+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lqvLeZ0eR4hsaXQf9QdBl9y+Nw5Me5ftpRdHcw32MP8AMth+bbvqosw6lR6JnR88Xt/2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YOuyN+4DmPeG7z+I0P3Ip+0QApmmP3gDbQpRjUFo27rR2P0mbsClwcxY+CasdEDl3cbP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SaQtZ9iNprbyKvUXmYUAKr5hUxC0FQ1aHlLCBwZmW2kFllkynWsOfWvRxl4lmWPEo8d3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Ayqf2GfzMdzgCX41MQlujU50oLkrjHMvapigg8E10WK68TEptuadTQKvmhEBQc2yo8ay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SGfEyIVdD3MAaqnDC+CIOth22AwoXkvuYpBm35Q2CyXtXNeIINaCs8QanFOnUeFKHzMh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JBzbZM+R8zBAAXkTq4OWuWbvH6l4woLkEIiqqMeWXzTCdnH3hboZkwejgnh9VheWA10F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DCHCTVI7bPM26g0LcoZ8r8HyzK1goq/HqPnqIeaXHVvaD1B2XZTZDkrxG4QM86H1LkBq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meJYvUaclHuogc0vz4uYR45a+45c0DheWJ3HZlW/azAdhzPcrKW4vszQSrLjt/MXPKLv9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W18QKvNCzwzB1oGLbr4IA3TpAc9Iry6RuuB+JdzZm1bC6YnHW8g9xYP6sNvUPICQZ8iD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16pB0uccU4psmntvAO6it9kQLeNgqfO5o8gbVfcMhwh8hYlDR3N8eKjX0LRH3IFQjB5G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eoBoWTrHZDYYP7IKt9IGbG37S+Arjdy8+nNc/6lqVvPOsVHSWvEVSvYZd/wBQHrp83zDb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sx/EpbYvThzArxF4LrnERS1YZfEYSNmCB5CVTQLObeX8RPr15KIFOiKYVEQjZjrcyq8A6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FSx79R4PQoSitajviFVYPzHz7beC4V9JCnaFjUafrHkFfFSnUSrJ6B/c1AFds7ZUxrW4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V7gLEagi1JgJhe8Cu40G6AwEdLzeRQeri13ETZz0mgfDOvl8sIEDZsP4OoOW9KmxMXHU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Llc7lLYzlKv5gJy6JbfR6gmO2viVxQ4X1hXocbWle410PwuoWOUTMGC6YLpdbNNVrPzM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YpBDhTIszMPowB/MaIowGgPczTwN+KemDQpdQV6nIPjng11MFND/AMb4m7JvSWxd2o/7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FOxBkjtbbtH3m+gvhmEKFGL+3MLA5LNjX8ENsCUyw9eo2alz4KhalUl+bFkXQYtq/jqW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ghs9piwtS9dH2jkxs07lMFjU6Szuzyt8YJzWNZOJWoGAzoTi4NWDhhySNBklrru5QUGDK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2m/2RuDDs0HIUywCOWnUXr5WNKX+GoV4o87l7Uaryxn1UZbx3KTS2qlQAF+9B/gf4jiYR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8twzBX1P8d/p0iywOcwRk1AIVT9CBiHMOmzu4N/QIKVbQZlwWZfUT63Bl/WrNTc/41E2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TEaC6mHh/iQ/wLgGgHjJmepVrWqg7ZY2t8zFMZlQWzs/U9RQltLJ+OUUcTJnOY2ajFHE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ghgEABebSph4GWDYU85rMOy4eOZXP2M4o2zUYKV1c2i7qZpOjxCK7s0lg2HEOPd7me+4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xKcI/mU5VteIm6YxyQVKOiFnuvfDLzF/sV+4H0NQmQ/7uDLE1FoUxiOElyTrdMtnKZo6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WGQXxAspWz9yY4Do1jnMwiG6b+/MVQyY/TUU/IB47JQVHt/MVmYWosQG/wDlYfmddLzK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nn7hgakGdll87YvKH1OOEOf8TBQUA2r+oFep7nggumM43AYVw/4EXPsTR1FnLmS2UTqe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HywmpI04nzKtFnp9kGjJY/1LIlN8Oj7SsETG0XfMqST4Loh2WN87wR/tMcJnZFdHm0XF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0QyUbb/atRYyRs5N/lhUpFjy+WW6Uob9TB5tvfK8wSBrAtO2vUwfOKh6hzA4st9CUQIUf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+NQqaNN9Q8Q8YFnbMxEKMr8ZlZsYcGf5loKFvPCOm7BT75jAwK4nRcXNRVNPmGyWpwMH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R3bsi8io2GKj4nuJVNGLbcFvf0DsuN0XCs0PfUyWgrcUzOXCh/iY4G4vl0EzE8RU8Kma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sIzVdxtx44epTVxEA1L3R6vFv5jbLBTFHAeWYtNl4W+NxYZroKz4nclCubNRFXDRfCUGj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JRn5dxKVe3OHrywlTnQMpScpS6jB8+78eYsyDQLsfmIcAQNMuhamHW6QVTDVWOncWM0E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5gxTzDTnL+yjsd4mO2XHskojW1mrBQs4A07+8DpTAw+a+Q78+5cyjYldM8zVkcq4u8bnI9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q5UXVQ2yx1rmAOx/cAVXVnHxMk1B5Stp41ly3DEs3cnh71Lt3LnY6zHO37VjepRzpVll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PJdyyvY8K+K59yqVDTpxlgFbS6ubgdsZncVFoPB/uCIAhjssGoKhaBp+J+BxEqGwYWGX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flktpXLyV+IOcoYWVnX6l4j9NWJhutUd7lXLbmhn/AHAi9xvyfiHsFih9jHwrliqNsfH5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EUoLiwPfupXMCA4rUyMbQ1niYag0FPP/ADLxkPIMZlFb9cEWw4kolMPIwLeGHNSztbX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MdzElUyGNQy9kfiprIUBz35mtY6hLQNAS623cw9UpLJ4PUYp403ONfEvPCgJhyuDzwuW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4m3hGeE3L4oF5h7iMNFNY9IiWlMmOZyfCJn5gigeN65ndK3BGGaIcscylrLWzv1MPdEn8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SkVuW6r4l98vbsQfNlBoGmNeSHio6uAou+T0TU9WGOWY7cv3Cmauw3GVDSk8JwuU1zpm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h0dH9oamToMuO4N7Gp5vf5lGmjs/3GPPZcGJ3Wcpepyovqku87ZrNZPNQcW/bTzCGvhq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KtZphmnUYp+RzBm1aBX8RbaEfOmYh44hYUpjuH/DcTHpl78xUTZ5Pl6j7SZZsR+Sjj2m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BM8vgXpx1K9oA2zidthv3RxMEB2ee4q43pxCAcpbealTScpgrtMxyU7hY/EYLkX8xbiG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gKCsI7gp+oSv8domgmqgYWByuK+1cylV9GH+O01T1VqUjnv6IAMyjYjC0+4zvXD4g2HP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EAz16+mWYfo2lP8AjSTY4ljDXc0cqPmCsO5bLv6H0X1PptKx9WKscQGgF89P6i1jxcxm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ZdwvbzdDUuVj7+BDSpE0IszZfEFnmYdWpRJUrOqJLPpD3fkw1FZl3uVDDWVSiT9hCFhe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KBd+5lzJo1OYg+3medVEqOIpUsnAepT7FYy9YDHxLsMeVYmn0XH0E8DJ+Zs+4naNzQ7J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fO3Nq3x4lSsVilAeQfYIlNGsNntlKZQrT4S7rWGoeTiAhReJJ6jYEOi5T19b4fueLwFq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eY7A58rLGRS2eVYZVoKZA6iOEZtDuqh0u6FNy2papnPz3LUFKGU5D8IqZ6f6IOHfm7DX6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c6IXjquIV/FwC+GOY3KxEUv1BNb4vgGY3DzGW5bxvNr8TPF5moPGUCg45mZZqur2cy6d0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QeyYbh1fbF6gSnHxe5QeLbcXzcxMAKgG/ES6IAbs8xtkpTu05dEv8lwydgrn8y4Jcooe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+RzKrjMuStD1KUMGi9TfmuZ9MTTk0AQ+4IPs03fuVVPBcf5lRGdlegO4E1QkF36QrWTk9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BKC1147lnwMiOzEDdWxUExnCalWSShi9n+MJ0XlgWaI4VDZ5larBHUdl5m3uiTFfvUol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SPvfT6ILbTgj/wBlrSwcq7ykAQGQd1ghK0hywmQfq9guYxUQZeC5Qy/BArOI5iQh77ze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nGDk4LYscD5g9WwU7jkxWAP2qbThGROiYBYnKpEHBdEPiKSTRpb6mMzl5zHO3WzGoJQZ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W5deogE+FVduCUseU89vaByvVqt/0lkuiwePlGGZLLWMERqcYYHcG1eO6GYRGFz7e769x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iEKc9YDAByCc5mWJsa0mNRssaevzCxg5O+yYdtUPJLKyxGgnltBA6iWnQMrNzxwEtGDy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zxHkU7HLi4a1itXq4tq2aJt5zC2B6wvPmP6IvdYdp5gpObqI7iIA2Xa0rGpkjxL1FseW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UFsEcjBplEMP/P3ChShNVZWIox+h6cpEFIif2fvKsDtECwvCiz1uPSYNUEC3kMZiq5we6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xgsAlPoVpf8AZEHmHVZOfgEPNHYYvxNt0/QQAFbGWP8AybiCrZUr8Zw0IAPCqM+bTBuPA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iVM38YiBwmR3x/cDepgsF7iX3iGKc9n6nYReI1K7GONuvLCnxYoZhgpwDpW8S63oHjcR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2f8A9gKSbB9kK1tNijiAA7qwOTKVUhvGeSuWY6IftRzoAMjioURHkzNQUC7OMrlGdrX1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+Sz+UQ3BI0y+0pGrdpZ4lCJoHgzLdn2qzxDwB8jRmoAJ5Xy1BH+1tA6GPjC6s+32ibqs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4KLudg+nMuAeVcfNzFWd0emEXEOTF1xKlmCTUEaxLQWQvQs4fmMw1cXNv+lcxMxbvT0Y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XBS4oNgHDmUQT5jwxkTpizwqPevuJS0UrJErqaij0lDwAteoSRwmr+JLg64/Cm2u0I1w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clYjtFqubPUqJA5cV7dkAcMGYXi7mruIC9ksQS1za7qnde7mDa4aPEDqWlzOVjRy2Hyj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sr4i3NL5iguldRZSQZIYvUUaIKnCYZxbOu8TFSDyTO91zDE5JUr/ABIDSmVeDo/TQtpu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mTGxlvaZ+tpcliFvfuJQFoqp/MQ6Uy3MNeGZqrz9LtqiEh/i5uMSVKlSpXU3Lwjne6k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iojrd9zz1/jcsxBRB+Z5E3CIOwrMIy1t86/UFDbEtYIMFq+amCqYNt2MtnYPKgxEVqOl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jEpC2AyWPj6LLDHmO1jvRswJwnMO4Wi1XJ7lItmWZZe7YDnipRVi0sF25mAMHJcyRkZs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eCcRbC/E44851CM9TBE6d/sl5BrDzFsoq2sWCXLhqXPiMy6xzmJNksOtsjEMlSDerQkK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buoWGskx4Wy1IuR4FTilQWpEC6aoTYPMGFeUUzXUMfW0AuWK+v3xKqh8LzBLDRDT7d1L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bMXKR6vmb0KtJNjA/MwNWJ1L9TU/nhxluC6lFVVW2nrqXsAy4BtmVHpqeIGDHh0x+M2e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1gVi+GUQHCROmb4BQdMUQrvmZlSm9a+WPjjNB1pERwmfJ3HDFfmGAwfMrmD7xAsZpRi2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yrxYYYf7lB1K7FF9f9iBqwHZ5jDMuk+4/TZr1LiZQSkf1G2I71PipokamyhL8f0+3qXq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y/IqTdj4oD3f6l36BI8XEMAfRk93BazxodoVSXtVPvmJgk4ae2DKBWyfYNRXaqL4a7hh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Wa/UtOxdVL5MKjhdaK4vuIbDRm3PFpR1Wrt0szq1sirZJHhJRVQGQdymsvFwxlnfRZVA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I2wTNVY9EpbAYulMPy5gVHgL75e58JOSQfVVK/4m4jAb8/BMiQZVD/M0LA8sucsuh6aL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3qB6ABKFzBLpbux5rmWYF+ye4GqrPLuDQZZQp59JgPH7C40MnRviWYdBqL01zKceHlesy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H1mTjJf9waIDU/4IHDgMGbGj2f8AErQxuRvqFeCHIaCgy81JnQ98Y/wRcK0NNn9TN91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SRq0DbHgMx7hXXkxRGQG6mBKEhj4L69E4kEH7Z1CHKFGjpYLTzP3E5HAFmneZmaStbPf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S9ClNftcoigB8hTEmAKF2lsdQrESpsfJlyWtdpQCqDMq3C1bfCn9ygbHmW5yIbtLIRaQ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2FmH1B7k8g390cVnJsvMEoYBzfCP1WdbDdY/EQ+IO0QEr282cCMEg3bDniu4jRvtaA286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5jfWrc/ibGhdqJIRz+4E08Qi2/j3PE6L8HUbPkjabLzBaigbgtRnBFkkrDS/PmXkFeOCF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K1HAlsP+j8S/JVObPdnPESTQmvs9y6xBLVkstC8dXkcQbRTNee5sdzQF49Sl6I1n4gll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V05tWvUCxsl0VTGYQlpLdD+4vX4fyhZKFZxfUIuHEbAqivEBNrQ063EhWUBhOPUxE1QP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oVu88KINRo0yk6i8EFhaOSMPA0cCECFu0CX3grz94lC+IBD1YLRTHvmfOSnQ1mWBO7Y15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69xO2heRvBfqVYPa6quPUHiBRUKwloNO6jLLtAO7f1LPcLLOOalvqr+mINQUwi7cB7Hi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oPzuFMmu2DIQmheiOeEK3xUDf/SNO+SYE5/cwk2sB9uJ3VUE7uPrnlsDH6m3TYDh1cbX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MNeorpPhakUkb6Ieo7WHeQeaie5BXCqxTLAxCDZEUBUMjqwSyUXZB1eoK78JepWEXdmL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qMnLqEfVlvp3K+vlvvuuoXKKoTmKxkKw7mVorThN+xGGJg+qfXOlXHq4nKmrZ6j7r/A5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tTFKlSoYR+hUMsrdxYR3SQeoVplKw+I+DAjxNQxhFkqV/gLehna7Huu4NkuoYfSH2zAw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zxOWJdpliHH9zIdr+JoBDzG1CdMXWHUG9wW1zHXjmXmQPglVasYy9hgnFCEK1YCOSyWE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jOPWdQoHJLCCUpaMXngio27luS74mw0zPx2uMqwLM0NG85cmApdfHmOVtslk7TrZf8Xk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ngxh7Uvf1I5iLh9KiHKvxKs7vxKBvUBbrc0ikw3Vy0DG7b8zc8UUx8MQvYm7xHyDcRyOS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Slc9lg1qVw8Cjh3HKrA1r7eZSqLEK3wcT3yWKH3mN1qKFQy26PZlQOiNfMVvBKJVTIKa4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ClkyYt7nWG546jnosqogJEL3fiJ9DIW1UyAEm6xKLIQaj1lnVkW2Vz5lTNV+2d80AHhI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gQywM51meJqaUX5eXmVEBb2t6gapeZkLwsCcw5J7gnQrpD+pkoFct+JWRb1+48wT4d5P8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xH5AYQh8wa8zgcmFQkiU17bcE0w9Vlfl5mpVWJeWXbXM337qOMttgeVRWBbutELErwRP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u8xP3BF/FajTFevTE2JJv5LCW4Gn7saJ42XeFQqMq9oeov4LRfyQo1rogp09z3L36Z3DR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f43EzhVbStytpoV0juJcoN+ZwimHoAv9IbO0pS16lcqCW/5cHXACWnW4VUQDbBz+I0fe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dZySv3gJ4XzCOrkbKe+Yfa5DQ2J3Kkn5D+pEIA0gzKzsjFMfxDhUoLzuiNsgxVXXjmAh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gO1d8PiK+n/HJEQYN21l/UZIDIcPQzDY6aD5ic5A8Ly+pu9I0srFEWYXXPWoGP4AOME4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g51/EwKJyYYRoFv5H/cDFPifmP2SOWCLV0gEXE5ZjwRnbyxAq7m7WEjXplQ/honHZez5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mc8FdDWSm/UvOHwGOp0wALfeCrQNKr7YDSHhmLMiVZMPuJHT2p1A4OKx9osVOgvt3Gz09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tCcYoVlXYJz1BwjBd7z8kzlV1Og5MvModFuMMVQcBvfbNj4AO6/8ibCwV3sRCXHrEpiK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vtU4+7EChZDwXw9wiKV2dxag+vwAQ/Mw5+4/GdDgrgZyc3oaMSfiL2lW1u2iM0XGL7xv+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3JbXeh+4A/NweXiXSaS/15itLpTBFFUX1PlMiQWOXHRCdGKsZOMxIrdWDPR5mTZGGD+x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S2sovhCqxKVufDMspSXcZ4fmJ8E6Mt/hKLMq6s0Uys9jCUbJVsbbF1V1G6UrSN6OyVbl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lS3TLQWA8ZrEzZze6xG/OHxW8RUaaWcb/wAwzEAFgPEZL0u23DUO4sNPT+YvWAK8wtZgs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cfxHuECNrlaDNSYQ9rlggVcuPEXNsJ4sZlLmk5jZAztMOPlzHc+6Bl6IxXDrByXC5M23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OfojuBpWtf9iIIXVvvmUsF54G33LyBYvA3Bzha1a9LC4uyPXHxFRyo69oWAX2Du491xl53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4Rob5bHVX1K9UjbSZxjuDLZFHX+6Y+EWGR+x8wLU2NvoCILVJRVvMBfBpS1vzF77hLs9x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5zFr5uU4uG3MrmA6NnoTxAPJSedxHCBl6Ypk4J96lJhGvO1H5hMTluzSQtNXF1N38RZxg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Eq7GG4lTtnGfMQOCr8pUnT2Bl/mANRkwnqXweb1gm4YwZnRx3RbA6iOR2YYn+AkSVGoN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oqq+ljgsp/f/AMNCDU8RZRgVvP0Y4nuUv6Z7mF+hhFQi5bLlsFId/o0APsnOZVwHSeuG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J7BA768RzrBKds1j6X9SFcyVcTHfLO7eJ57VvuS0RRmtym9WoRLgfphSMGymzZKRsa3d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/QO93Dw/sTqh5iq604whCGXPMaAKvOITI/CJD0rOcCmJ5iEzl4iwrCS1qolxcrbhxHsN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bepmgujZ3OVx+KjNhdvcEm4fRzOPpdzt9My7p+GeZv1RQa5YK3gCAMuYB5JRTzqL4I9a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MHQcQUyucunF+IJ03AKAeSMy5/yExcmfikYcKQrfbFUPGb5b4goApHCjUaJ8XiDeC90o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3bMVL8k0Biy0PMoNAq2EEqrt/a4DaN0s+JRiLzO3mKhAnE7xqo9CUE66moX46A5gpoFW5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9SYV4s/YInXCVa9TMXAfdXEJzPxzqXE5v9KKugwiR0JKt1MJ2Gh+XmNP48iJt06k/uBMq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8LpBvUxhuUPsQN7K+NvXMSbkWUfmMeGJBr4LiBeAc1xDDK9pzFhBUq5TNwkhrHedEzQtg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y9kLPkFlpy1OJTAyU6PvLbt6hUfjOjGmPZePGigAPL5EUnBcqrx6qZcCxg3LEyud/Cot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qq0wFts5hOqrzc7LIOFsy89vbf/hANDSV5/iMJESil8XEljZVZ3C6racJ/MtS4VPydw9i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VY+l9y642txpmTsdFnYmT3BlX/mAFFdJBb13MiDlOXfuIh/65SvwzMKFEYDL1bcrwES0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oABsOx4hokbU5Dn91L0gEGYhlpXyp3GkuxAr+9mFnh7lncNQDg2EBE8CdeZivQgcEaKLz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9XEbLpSK4Yri3Z6qLgEv/AKxONUM7+JTkauVXMNmaDlQIIFctgazLN1KvkIz+AgjkKjbM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VGMdcW5TZSBaZdX3O9EeBf28R06K43UH67runkOJZoo5dRbbDwOyDQFrpAieIDAncMnn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UZLoT5zpj/wUXioUBZWa85djVVeWJPQeSrvUty2B+95g0E8wKFz/ABGwO9Ogb1NOe2Yn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dQS0X/vLYyKhfccs0uq6YpgI++WUc31AoxoWh4v+o6X7BjGufQpTcHAI0GQ5PEFss9D+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OsR6V9ohOVVHJlt/EKlg4/f1KVmBbMXxBC7neChprNrz4lKk30GD6RbLDuD6ch4pyyiBO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PDslAwlDQzJiYw3y8xXb289Cc+LqNstbjCvXnM5Y5nl3Fet8me6c1Dc/61FIAyGPSCBo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PDKTPIZa8QEUrUM6mdh2srUMXMRTXfS5o78zNCxvZ1HibF/3pgIcSv4Mugs0kDqD7s519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DOIjaJYYNS4eBtq4ygaeafcHrVmVdTjJBVAcHm4n0LlHA1HTFv4Rir+bmOYAoPNeIbmHM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XtfLEFomRgf+YQYcF/l5hQqKZs9PvADCiP5Q2rPz6tRkyAewxGrnadhXUL1WUAr2E1Rw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XAHVTSG1Ompdrq/elvmVb9xGQf6inG4jT/aOo6O7a3bEtwv6kyTnsot/io1QJrj9ogfg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KxC1bZ9kS5lB4Jslag/54gxThYCSNZN+YA1La4R01LGGP4GvmVbWcFQVbWIlwHPzDASO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8r+VzC51ONHH6ly85FDgJKiANqhCk1o+Ve3UEW07nqC2okT6Ubnr6JPyo2RbdGZhWGfl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RR2P0yEoAarCCVo3U6eBJlkeTcbN8jVrWQbXFPMwhjufnVKt8JiZuOhly9hY7YdsMMAQ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FIHRklT6xqpmj+Yqt3gspHGiWquJSK1EFKuU8kfrUqA3MW27YkxnUo0kqk1K6v8AoZTZ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AiF4wSlUUjsmvEzzByVb1Hy3HUzcxqUq8jNy5tYmohEV4TUc+JS0E3gQOwHC9MJCsqtK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mYzapZJZYXNJZF35m69QBx0wAI8orFCp6hLExqVimZ4qvM9hlu4+Ne7lHTKNx3R6w6Kl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/QUlGyAjc17iajTL5uPiV8wblj6r8w6igk8RAJogcdkfAYzxRpR9KOETr7StI3Ac+WEs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ED0HEdvru37S4S1iN6iValbWf+ygFkVYPUR0JSqLtWHISTFY4OLr1BEds1Zz94YHJxrf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LuOCM2cSw+lGCFUTQsq7b4lh7d2+DRA8G148RYPhn4EJdUCsepksPKfRlDYi7w+O4rjBO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5liVuy14OoK0xB+/LLKXKOrro1CBnDTgh3qcLJeIy31PCPgDWDGOoiQfO37u4NguMQs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nZrmKdYQDCB/KBlOqCnZwzaiNCifPghlbLJaQch8/MM0AMLiG47/JsfEzPAKMJq/MrU40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3AAmugvUUCwofYhphhQodWhDdTthm62zAIAufH2luTOPr2plDSxllrTbxcHgiriXz/cZf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chW4GUxjlmwrSMPmC8BRsrf9zD8yCnCxEBgDXNvMITk5V7+ZRUXyZh2LWuzUuQxFU3KU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bQQ+B0NQKm0xO22HVPTBP/ktUZe41mFFnQx4gRDwxDprubCcYL0Zqpaaq8zKDCOS/uXm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Hs7lucqQ0r58TMCV7F8xahBCrDC6gs3HxOzpcmBCrJ5T/UJF8qgldQHNj0BonbVkVdEx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0KpdRQLgZNX9wJBhr35jsP8AwqFf17/HMyNovN6lwJtdr6CBVteTSmxLCFh5Qm60LwJt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eoQQxccpy60spk2TDQfyRDHvgTXBCrKzZpqBHGQPySjaG6L0KwHigvdl3F5tN7qUswaY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JcbvuUlheOGV/wA8zOqeluJWa825ank0JgsvzKoR5XSo1MtFraphJMtjAMZsThhMM/El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iryOzH7j20U8Yy/KsZUIBwrXvMoQA85b48SwR3EzzefiJvMLRYeC4o27Lsrn3C/LrMPx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wJV+rioaLNCoZtUH0+IewyfJEm2SBGtQcuNiH1K2rC4GY4tQtFxt4zRQa+ZdauLCNf6g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MXmV8Sht3Mj2EzBkVysYj5ZjaU4jcowRQjXpLx3GzEeB68niLUZpRHVN/aWWWL8j0zaA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+v5JUyZr/AMXM6vQOarV4+IVqzEYFzAGKARX5lVps8eo1CaKnxZnN5/5Kd5SzcR7ucmCG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BqF7Bw+pgK3iIrGo6pfoiKwA1YYe5Z90PMgoFOSD7BOEu8h1CM0uqzyPcXV0FUViNSaw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fuqZT8hLfP8AMChFSU6XqVXNdKYpuj5/Ec6ClWWfxmLXVrMXwmDzKX6bmdJYq6f8dw2L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h1QoZgbZg7dIxljYKh/8CgWhPHUCGk4TynOHAccCKBwtmbNvE5PKucHTUZUWQ7be7hkY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I8MMZlyHXiVkE8NW7/EWEa0t94zh6hJ8oCWmv7BhWQXP8RjNRDqrlBVLCxfzHRE18w1c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VcM/Lw/wBgfpSlzZhbuK8p0QoY5hqZgv0wp3MOBt1rx78Sirz8UwK0ajq+5Um/wcS2PC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xKwabYABoCcrPPMxlZYGUBDeRhqV5HUCubgYnAV1cCEjn61K+l3KlfS7SPQmPIqGNFIB5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GJTWPoMz6hbiVX0uPCNl9kqoDSbRVH8yz9sU7XxADOg9JO4/IsIKZY3GB24qctg0iLtm7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JTqjxUpqmmI45h4MoMj5YjRGKZWxlEyCxVseIj5HKsRKSVCWBscuI5VBdnuBgr7UUL6L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idDmUj3Gaq7ZCdvlHEeNpORQPxOjPMMXLvCdTLfV1B+oOZ4foU4luIr1+c2gjNw+eXaw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9wHItzGxhPrZK+R6mfycZ+IbAqedxMtZPmumao90MeiUQ2HhU+ZYIFxuV6GMO/mI9a28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UrRFkN7jUafx7hVKMBL+EassVfXmHcpdjqdRNONDEeB5jrlQ5ZdQNjUV/YW6GYrfIarHv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t0q8kreFZC2ZyzL3qLRlLXmqb+hVT6ykI+YhSvQBmLs8eo+TCyd92cof2Fsh/RK/jNP7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aHb3LWqM7GbllYc21NoK5dQNRSLfc5IR5+iHRkMLjL67ENLYWv1sc77uN0cw0f74jlIr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U9jMmFQzh1/Uey+OQeziObcGvOYHnTYSBdY0DHwlV24Di+ZSyDFYR7mmkCaXiYwFNLK48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vHU8whx5lNjPikIsgNg8LGFuCQr1X7mdkm4utjAgFy45x4h9bHdcUYtNQrb6QOUgS4vu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LM41gA7lCOWkx4Tk2kvgb/MwkxB5qzUdZWKr2NQoxx0FRAX+wOfiWWBN2MISAnOf+m5e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hY4SghdcamF9/bMQ0PPEVV+wRAKvnJSUV2QDFIVSivLZUZ6yhPEqGnxks1MyqYtBTBNg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0jASPZ5WVDai9Av8TsTTgHPaUN+crFumIzcxq/fMpXz2uYDtjcR/uW9rQVfdxL6ToXtdQ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s6R0dTQTH5uN3r9Rj7y1vM2Ua/3K55QvFLhhuWWcyhOibBZ8Sm0IKNnOY2J6QDmASKUX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8Sv3VG2ckRE9htWoXALZpJce2w1l9XxD2yAbHD+bl3sDmG/GYq0jRtChjzmMxHIUD++I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TOulbq+/vKUqcGg51GMsn7JzubTxVxiWZZx7+/wCZqc18amLQtgfKYiLEsW8Q5xxKvIwa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HN9/EaMc0/Jl8DIaSoCXiZSxRi5mlMwbxBRI8HHcqJD23v8AuUFPryQiSYWxyYSax8vQ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CnR49qVyUFDfk+0Saotejn/ULMoCr8R5DSqVY8QWCmRoM+H+I2VaIwh/9gZj6B78RFbI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AgE0CtDippxRD75itqi91oRiDB452u/bKhas/wDxuWOayXMBh+I+NccWX7blM5dE7/1KY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PFbLsd+JUWk5VE6ggXm9XDFOQFBsZaZcwJLjO/WXN1orvq/ELpeRyAxraOXB3MUyQ5fU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5IZIKsYHgk0JmDmoNtUHpKosVmG/EHkFoBl4Zg4GLqtiOpQRIrVryyxTb2QxE0AUP5Ra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kFQIFvKLIjEVfBGq+7LDb1BVJBazlSCXhwbhDPzVs7IsMN2zWu/jUKKuC4Hz/cuTg5A+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zT9vv7QiW6Nv7hGcDNG2xNB4gAqgH/xoW1QZG2p8+5k3kfmGv4Ko+Lg7Z0OzH8TlqfFL5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TsRGnEcNFi2/LMTav5gsHz+8JiyHkRYDAacly49/u/wH6CBlOteYZalTj9zAa8u4VrV5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AhHlFQB2UY6hc2v9DKcRNq0RqupuCX+GCWVp8qliPhZ1Ky476gHX3LKBkXER95hpu4NY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cNXqWaZvEpOmZ+SV/jUYGoNy4voW1LYIIIU0WJBZ84AHKIcTfE4IBwR3fmUH1KItS0t7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wHQdVBhjJgDzxCcbuCy1eOKFe4TBUImkeZhvMWxQqKGgzYWZgbM4WgFfH00ORxMxEY1F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eSWIeKVHBK6oRvlBhcpI7KczHTZWF8jXoRiVSzol71i/VzALGXLwwW3bM904hsHZ1YZW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A5c+ZlIwfooS6g3xDEu4rBrmWClze4gAcB18plH0qFm65bul5hLBCrcXyavuitTH0mBu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1BTuyy64lyW8Buanf0sQcfc3lCiip7efMyzi4s+YuZi35NBQCLOSXsbjx84DrHmNVE+0UN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Z4ljYP8AUBYQUlTnYBQ8eCZd6g6vEZpD/wCk1RygH5Rua1nWdRQMwEPfrg93FRQWwN1E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Ycy9+81+CKg34/7EEbatovFQgktmVcy8eW3sRl66KA/mGQYDJ76xMKjqnA8xOasNCSjJ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zOGozgpaY1/KeuTjV6iP4sK7PEd9cpe4z9Nr6y9d7NiuAVhHmBUesPnR8RRzRyPqe8U8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uUXGctdBHEi8tQ4qYoikpsgqr8CAOEMR1r+6r+zicAJLpfuLNrI5MOJjVHJRq3UolZXGc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ZXeoOauDo8TNIVYYwRGy5Hfww+Qkp7mbiIrMvPUXNhspfWo5XIru+jFwAofPLKe61yJ3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CbYhsIArgXS/GBTgtmKF38RQSws3vqaZcBxCtMI1OrwcS8Gsxa61zBdLyA/3EJpQq8Tpg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hoeuIU3zqTDi4HpFZgejxCrlpN1mKZ5l24Yq/wBQn1F9fkOUSkrVzIxqylQ1XzKQCol0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B48ylg8GtIBYJRuwzHObGdPEo8vFyyqlFKC9K4uRy0/Q3ArbJ8x4grkkpkvEECIPkOfzD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72ar0e5Xxk004wExMh1UTjPyjMSMUobTXOw3l0nk3MzAqYdBLSSVLHtywO/OIjx3BSihy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H3gR3jAWM0QgWUaqGQds2ogHHAPcZ/BByC9n6lnPx0LW5wuHYoV4itsNF8QtpVovMfEt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mfUqvwFyuPCBVZA7oP1EkKpz3Hhm5rw5YyfuKI/MGmpt61NvZXMvZcq2evEwMhhdujMz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g0L4kMMnJ55uGp1auPCNB2lub+fM4MNuqfTKrqs5g0vnEBhyrZ91KxPQfEuGFecGjb9k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HnTsUFcy0hOzI+fMft+EHuVwWyOxMJFcE4o5ifRJJyM4BN02lRg2e6GU+X77MhYALH/x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+setqZACLafn1NjNMkNfaI1x2rCvEQZPZZnH2SmgD+HTPVEJslruCr5H9TupA3lCdpMo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cuPMFw23GXxUtA2fwI3GUNVxVq7345mjLFm3FTNcatp0m3tOb3DW6GeUyQduPoPR+Jk6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TFFzIr3xD+SSBV+5c3r1vEITOttGtMNRWhqqXsjF09NTJgW2Opj3mezKyfZqFYtZNKL3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4Te7iK15JZqkHm3U0OvmB6l3v7QMu+pct57m1BUDAxm7oZWCrgKzc803KFuc4HpJV6x1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pO7LYojCKgsD8wSH3fkPDMo9qWe4ZNsg9MViHP8AMhmkiZ7i6ye9IgJ/CHzDnwivMLVw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Fkdv+YYNu6MBl21A058QlsjCYS4ifoT3jj+ZkDkcz3TxxMXXiM9fzCkXgaWpa4XdCEJY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/JbuEuIEWgXc36n8FgROXcoae4l3Vwe0HIMyxOBrEqPJEmxUNofQ+h9ElTiXsdRvB7VUG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XARgPiPaS8R5PpsgZjv6iVZ4RE2TKVCysis1PQJ13Ey+UbVdS8FF4H89RihCNmoV+lUD+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8GOqNOo6RYlCFROA1LKvU391DEa9vkN5tgeSWsxlqMXj5U9RBZdWkEQXGZbyz/ndPEQVc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T3BTGsx9GNB5SyeIr+niNHUYNAq5ZkeS33HQqr1NVduhgLVugirRlUC5p8XO38CI2vmLL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lOknxKVLM0+LWVi2F4pR243eKlKDLe0pYSyzqar9sNsGXAqBprhpAmNZMvp5cRYrMeCX8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ZcXBtX7BMlHfKvxwS4LJm14ILbO295eIF8sGO/6TEmZQf8ENTUFFVC6LQ2nxL1aiyg6w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KOIUpwHRZVBGyoVU45KctXm2FRcug8FwSagsCX9pcULDw4jMNTdPhLMTWF4S36NW/SZm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aSXcvZb4YNsos2d83OLW4PnNrEdnzKjNOpRMnCbdTuZdnAMY9zB2Jc/JMvsJssdIhH5J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fcaYuXuEDDFQHGcNt+JboLgMMYW07Ct2lbOkF0sdEUxbLn8zMwZA5uAiA48ksaXsbfBEB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To8sKhV7ovWgy/mHHNS/IR9K0bTTUolXquO0meLZqD3KK6yhlf1L1E/Aee3MXcWx17lu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xCryC6shm5AyxjbO6kdveIllWTs5+Zf8OcvhKkxUBVYoK6WccHMvdPMfTFjluoRNkw8R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Oosy3Dw83zLReZCnllQM+tXrmGgKxehl8gFt24JbYGL9IlVmjXy9EHj8bg+eYUvssy8n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ypYErB4PcVLqqjI82TVVcoaZSWpvs6uATUQuJtTXYo5b9zkMDtX9yxOTXnxA+sdrwajo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ZptPmXQbQkJ5mcsHF5B9QTGHZvxLlPcBGKw9jCXNW0jiWaWmwGnNnh1MLufmGZViq0Oa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RtGQxx0WWMHhCX5ji8M6lA9DeMDn3MQzjeOGAktk8vE8LsQmiOmKr+V28TlEJ91cyv1w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PuniDQvQDj7xkYFTVZXglFp83AXFXW7GwgaTGo7EChzZs9SncQHJcQskMLIHUzpi6vUo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gHmWYosN950GweFZ+ZTvC0Xmmj5YzMLFxqoYoinsIDFsGlVaqYLNAdFiKsjdgwHXmfZq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YQFHNjmGcDbYF3LfRuQPyihHmZb4w6U68xZAdmIqg0CA3gY7RuoqgPcZhrYFCs9oLldt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38x9WG6V1MGcWPXmO/aXeMWP4g42AlVW4w1RD0DiJOyy3RO2VtOlXi8ywue1qbZPm4c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prNA3Xqqiqe9mUniMlFqDAFXmX7lxAlcfep6snbMq5Jt3L3XcqQMdBeLILN4gq/fmUJw6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qwNFR5LIw09wWAUNO+UuKPQxMBEYarVwKiLeupeaeWnVZhChQ8Bhi0Upr14uN2g4avF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Hqj2WSqn2b5hnHbkf6Q8Ri11W9wAumxya3BlgjhTC97W1/V1GoUN1IaMwRTMjw+EQZkM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Ggwi8RE00mQHPnUT1VtOK4RTNwL+eDLhrcCm/wAczmlLv5onPmFMln8xgTgOR65gdbaf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I5hw+rQ5lTWdZca431cxnIream6j+3LHIODyRCnmLWHm+5VIJMinVSlI7UCafmaqqH5E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wcPmGVwny4hLDhZ5TIQKEyunj6LTfiu0IKgBJXT4FSxa9bmONRBSBau5TzDiPOhq+JpY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/Js8PDHrbKoz9Hj3qeqfklovQQ4SLgDT4QMl8MW6oAcDcXhJ5V3KMqgujddzGk0i8Ewux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esXDss6qKyxEvcwzx2i6PPczeJWa4+h/k4+j5QagLIEY21XLgW9xUh5uZFolbzDH0c19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1P7b9o5+UyELpmV6juaYHM1fVFJKMmEc+pRLvFpUeKy8Jmrooth/mVQChVhUNaqsvMDd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1w6gX80GfIzcxQjwMme+4dFbPTbmVsDldkAgm9n1AZraXfaMUBcUySyJFbNDt6mW4BWSm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hLeoLAtt13E2jfELlPKYU6vJ1BZ6gA0bj1gqPYR5zAYpEKKveIE7gtRFsoXoMCyQbphcC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OUpH9mJE3z4l5kOwlgP3cTIl6V3FFgJ+NsRtqJB0LOInyKXZOmOO4NvzDHIy23/pCNYZ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HxxKSZT/ANSY0U4LCcVVH5jtfMGL4XKWLVOv3zBiMb2iSoL6ZgjjmYthsB2HfzBAYtAu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ChOAgjOSIoLVr+GZ1VNG6FMwabfljolnl3W98Eq2OkaO6UFpEb7CGaQem/Mc3lqo2+Ja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bOnuYHuKeCE26fAriU6y7cnb4geks3knasR6lNksJlLS8WaP1KcLFnVdxKuULPhUZw6q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gtU82Y9S1ANg45gIwfcRodTju9Si4YDVjfmES3VYLGIpjPfBBj156242uy65Agti1ql2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uNXVr1uZELPxLmKG6LlC8KuGYDGkR158s3dXkefmIi93DCKkAKlCPuo3ACNvQvqa9DyW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kMrCjbio1GpC1np/EJYf2UBipVno+SGs5ybYWFKqRGX4WbYwZiSszGGIlrUxdcfiVUND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eU0WhojGIh8FSh9OezzN5Y1TZj8zc9RuZcr1pp1AMIWjT4RLd+QuNyIquHPzAo7h6mdT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0f1RFIrEFIxtQveUWRxrgOGVTL5Rhtni3fKV0bt4HZELJsoXwSli9SqfAcEE83FNd2+I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EilOUXUckhS5i9dmyrXDD3CAFq44gl4Dpm5F/Eu2A1iRmPTNxWFFLnOILrGL1aElhqOL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s9xAuNkd34TENgo8w/Mxhxp2H+blL25/L+43OBXB/tCV2MtI4Pcx6DSYIfekMvOYRXOw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PiLOVjpjHqsR6xHvvKXZgtWo9A1VaXP2l766d6LmviLUOMtPHhBmrmnrRKVECuFtwWm1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kajMEjhn/r9xLgQnJPE52j949+PBQPZxNEvQUr4cwwbb6BXqY18VTPCH1i7etygjCtcB3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LsyzPmAs3bc/Eo3bW6txcHYZUANuVlXICg4tq+bmCWrzDzGR7+H1UPx1M/gZW0U4b4uU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coDxveSpM6c5qNFlYqErIV90ylblCq8RnTK0nqVCfFwS8YsV/B2S+YjRiHScwcsUZjwwq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WzNMEGnzrmGmHzi3IyqOS3NCUR4nLK4SoV1Ww+IVKS5328zguoTanhiTcNlcMOZSfVbw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1zKki8+Dj+YIq3ICJ8Xz4gkvwXNwMcUUKpqiAozByPEtXbLC1frxMuTGfi+4M833b8zCq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kF4FfEJ1QNGzOamDDR8D9zRwGiP6jIudmHE+Jce5FwHI5zLosMxi5v74ilOh0GbQOUqP2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PtMyExPg/eoUQoKsUXy5lpqXHoXcXHCpXZnZChUQc5uoiv6hC07lUY4XJnhmaZrrmcCL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PJFDThGjpQ64gDQ8oasxLTqsvnn2j1Qmzy4JQLLAbdhrP4lhuL8/7QBPtUsKW7AdzOtD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8n8w0wLSw7f9hLD6zVp1zkHZ2nnolgVA2A0QB5tr+Ip+z+p8rWufMVVYNPMWiG0ZPgzU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qMdDLfeiwaHOWHDEdnhNkBKq7XfZH/g1CX3iBgpP+yRZK00HHr6UloLGY2uYDqIlWvPmY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qAlFbRh5XzG/23M2hQwIMpAKnG47h9T/AAGMTMg6EgF25RpmlQqPVTrENsVE1SjqK2Ls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8fW5b6AzUeqD+3dKYzYEx2srQ1OE5Yqe5kcJDQ/qFOcUdnjAK+g6CzUxUYHeJrcbx7Gr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y8QNyEV/6S1GsMSvFHEO55tWK3L8qeoNpSysZvVZWYUrZVcNqheWJQOgtsJaqUAqW9Xi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qH+qGI+Hpjya8QKqsxnUFh/Mux2AJSYHIKB9zPffBcMeuZuVOCIavHli6vk7mNT7YL0S6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lKYrqYCDwgZGdKp+g4lATXzfIS0HGjBC8lcjG6E+Q7jK9+HgiABKI4DhmxaOjAsDvLXo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VixdermeMluT3FMQkVu/E+MhaeIIc7bro8PMdXHhPtirvOS9sCWG9Us+0XdeYlE88FTGc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2IKSLXXgiQ2YYPA4jOIu3fQHFRQYkg9EKC+zjzKm8LXl5hLuWB4lkDaA17lTSRdJRAJsV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wDruAklGXhOPYLUUh4bZmjqW1n5BldRsILiHV8QXTTZdwpA7PmXJgGZYmOmXVxD5TNYrk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NM7X4luFkXqJ+htdEvc0pR1iDfWiICsrtsB84joScPhFXgVcW4QvqbR0zwyrKVUPETapt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qjMNX6RSZ7qUmkobw4hGLaHZihYUjyeo5aTFktkRrvNTEprd18kxSLFHqUAPG489Rw7P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2IQX5QFlLC8F+ECpUFWGCCU6d7yxzNiqqldoxPh4mDghjjioQO5xrLz1EGp1XB3CSXge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FqDtY07OYA2sgeoGlOmXsz3AcvwboSrEFZH9iIT3nK9w3XxkHeCO6UaPyty4xXsVLqdD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r9w0VRT4m2LlKH+4+sZHK6mZHm1PNSwGQS0q6gixybgyrseVwDUqyuRvlmBA8tnuPPbe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UPn+phLpkWKLEILTteYZk0rgGsTOYGnyxFmrZe5SLkaZZ1AvAjYyMsWf0Pl19kIrL/Dx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NfuX0aJ4lVmJdgvV/YhLSNKqJ4bkt6+8p0psAUuK8IQOHDfDxczGu9adO5nCWNSN9qQC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pRlxMxcYdSlPyQrW47r5lddiFPL4lrH5DNZl5WvSOufcQGoaPv8A3Mb8QWj/AFKkoKaq8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kdnTfCuoJAOG+5Zd9gcuYPqdgBQlaK84hpGJ/MOZVzfzm/uOHGHQeYrE+SsH7RTnwP3My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w5wFqbOCmEy1SFsdy9bCaYHTKNn2ys2fFfeb9YmcTs1LqumMQXioDta3POI9aZXceJy8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C7lwa6aU1cAaPYzPGbV8S812u3Uri+FDuHz06rXn3PuGdkwg1DMta+bnEOsGtvUPnw7s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MUBVuHYdsXKt0WLI9gzCUSuoca+4VbycMQw5MceaYIuy/EVKg6fdApDvc7lhlpwzeYpM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uWeR1E8AMis6haIW67IBENhd9pxIhA80GOVSpear/ZDVH/gpUbioOTMSasHgxOTVlw3x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mzNnd+nqKItXErv5RnAM2s5JSqxbfxSra4KejA4t3wnMeQdFDp3zK0/K1yBxjmMHlLNUu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+fMr3CwwP9zfYdQunbDSkMD8xcchdXoMNYikCN1fMAUCK74qfNW/MoIYOs2/cLGBVb51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IKq+nBYGXShSt7Q1pzBub47XhPcIs6Si/EFcwLxa19BeVbDg5l/uQmQ+DzUeQy1YLupf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kYmhVDdZXRi+riOUfpYr9k0PbsS1pZU/+S0EYUupiBZWA4puUX0hx/j1Ki5v29v4iWTd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4tuVVBu50CrvzM8PclWeG5U3+0sumsQ0jsEaqCNs0CZYcZO5Ta+Ny5PMJa1s+p/iypBd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BPCRjmvkMS4lolAqVMV4lcd8xwS8/wCFSvpUqBHMFEgOyXfMFWtMJiQIzh9dQAcdG2ux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j+RBgnHEV6eEWFGXFEvqHbL7iWJsOCIKOIog7jyF4S9MQmeWLlKIXUuVFLCoD1KKnqFK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oobojphNYLwZdcD0yn5RCsRy1FzBivvFK50Veo/da4qL19kG8XyhpJqHfEbJ5FQlgW86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4hb4ghq/UWIpI/CuUHZUlqqVdNyqtfC9RBkPoPUdJvNkesN4R35iYoe+ZwlnFNudzvxB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qMV9d6P99TFY6XCvHcrLBTFekXKRCs/CJq4rPsii8zdHLFdOi0FBtwK1xfXzBNRENY8w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OxvHa+UCLy5C/jIlg+Aw01Fwdq6pmVAf+47UqGUfUrbPIlzY13van8pYSDQzGvR+DXQ/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+9b4XqKjdZq0XxKiel0g2c66WZYWsDmOqpoDGJqpQW/qUlwboX1NcEjTRDvZp7i0UNgX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E7zgRi8t/wApMe6JHhlYmhyPuOYq3TNMug1ClVySnJFWqXE7UM6a+J2TZRiXHhKl0ZqE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qZGokDazsxDEHlc1KlPwQqASNUlp8ruCT/xCAxYUOO7jlGF4wCXtxKo1fTBZAB+pILjM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f7RRdYoYuodNFtg9wDcvdGO5fA83bmoroD/YIm58dk1kA7/ZMhsBOQ7PUsKiCuD/ALlV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KtHkb2Ms0zYsKlRqUdQSqhkSfEskEXqdQzN8eA/HUp0vZHl+Kg/HIadqmJLNjaHzHsxb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uJqSbBDvM0lyyYQM4pFpAslnZQd3BuMajK4x6zKuyLt/7YTezAN/xG/ybRXiNZixNgOj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uArWgUfjmadRpr4gBBCuMf6juoVWWq7r9QC6UYfuxExVsnDjx+VHMERY6zfzMiCLnRJw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qIWYB+Uuur45HqNCzm8SxU7rrxIoSe632FxsDkOiDYvsFUun1BEtX8hm2EeisB/ziXtqY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OL1BgGkV2XggAGaHFjEzcqugm9QsY3Ny9kzh+gpZ6lBvEDdp4fMyxDyCi/cVMkBV44zL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kVkNg6Y2UheEa65iBm0gmkf9kXZAKF9/GJl4KUcW2+40RbCf8RrwUdviIBAHgvvuX2bc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Hq4MGssrealC+FboZoLcsB761LaAK265RrmGNk+IJhmUyV4hrweO19ypxswuLaCsH/P+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10kzphpu2JqVlRy6gFaFHwRumLofmCoUjbvzMv5q0PUpsfPpLo1Nqo0E+cF5jghrlW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a28pgui2R8wmAVgZHCe5pQJfZ8xbeDHnzL0kt1KnAtFakzjofwP3B4NFmm6jpRU9yKmC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mLymU7ZH/wAGUT/xIPMAxq19EomQnjmJNG8TxI0Cq0slQAMNf9sW0QVW7s/cxE4gUVv1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5viynmyW1PALfolKhgrCcxAVsSCqNbJ+ZRuuMl5qC3Y/qRDmTPKdQMSyA0VFoMCcA/uI4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Agx5a9yoXNXZX+IdIuqlvRx51LZpds1colr8AnU0QWWQRjqtnWerlnH64ndeJcUyU3iv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mFa+XhlTL9oFjs1C2oBRMr3W0z4DStXnXmNVxNjRcIazoOkKTgQ+Y4mCc17Fd/iUr2LvJ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mCeohf8ADDOLykQj1NF3WOI6JsNjKjCWR8hGrhsnHmJQT8PIi5yUMni8y5zo6C7iJW9Z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CiMriLoNXxBYsih+YT5hvZd3Afp1/ZCVRVT0OGZtt9PJMCGwW4uAJ6irVeepuq+GZ64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WT8LpbRTWvMuwbEV3cugLyBqaQlmiouqSmY+8QSJdTP/AACH0qGJtCCRsJ0Gn5JT1m9Q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H5/kljBmJlH7RzC2bnjqWLmm5lBTqLJWNM4zXnMTAzWPMsoa1LyxKLG8wtbwQA7PMsBq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FKl/6NMzsbQ5rxCZ6r0lCDLqK95F3xKx34hU6QuakSwplzA0IlEyOR6iP4HEwrxedvEp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oqHj1HhD3mNqeKbU8m6mXkHDOZF8obVekCJbum0mEC7tY0WNsKiitTcDkPKtBnqKv59E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bSuA+o8DO02S4I+mCNVg713UZSvgn0glerBoVA39q+vVfEuGCm8+Uq8tezVEHSbRrEmn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RuLe0asOQ8wFvfJbUpVB6vEdIlNYqVwfg9HmflOA1MC4QNTFU8aZlYMkIWOGL/kjs2A5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in1E2wqurlUGevgINaXHTHIeSl1HNgTH80YHegxxS3NHPX3iUo/dcwVa8Be48Wgtj4Ed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X5VNtKVwo4+8t1707YIrTZo53EC7Y82/6gkgCqKyuZTl473L8THVTLl+JeC51VIuSILUQ7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+BFPOczNgbTx5l+Wha8crOjqUwk3SFNcmo2KYtq4eBpoNNkQyoah3HlDweRgja7Kwbu+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EYCV0PHuKFqVr3m6lBuTZiVIWdrnzHirQfUU2HyFwGm7Ovt5h0OSj5PmD5ig2vNQNlVZ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O8ekEbml9v4Rhvjko/bKEUvoHbGBVe6FTYt9TEIJHyhRWt1zLG1u6g8kYDVFKEBBeAnmb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sNJHOscrSQolDBaigzNAOPcOyuqe/wDU2K67r/iGbhqa9xXDtMGPjaawVqZ94Zn3ZQ2w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Ms1EDYF+I75G2DWPcZO3gc8XHLA+wqUDt8kujPE3aWQlrM4DzLqIP+HdTDJTBILrpj0m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fEJoA1wuATCIeP8A1M1+haRDMhL79WIspA/MV5I91Ug6qk9TfssDl5LnX1Shz8zQX/Sx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REyb0zf/AIy9uoHqij7Y2cv7RcYc3cD77niezplrhs0RLj4PaEZdBo8Dn1cLkvFNZRGV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VNMewCZPwxF+Ns1BirMB0f8AsbWZVBqPVWiuZioSq5sr8y704G6CyAsEOrXmA7yDqFKL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vaMbfcObL4x5amRXgcw/XA4FQA211ac47gX9UavInQXhdPEyK1t1j8wk0bfh6ZpanwNDU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xNyLl4DzPLCAtKYJqXLBANmulm5pss5ZpoQucEDqCtj5jjakEF+jmKtfY8o0O93sJcsZ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6hMA26gsqXSLv7x7mMQWi5jUEx9rOpbCisJz+WHYGmiozNYexeYpWegsIIIkoD/Up5DQC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Wy/QesANvWD5Jlql3tVcbLHkQ6lKQ6YMOZYBKh1F5dUNnigmFrmBlECUDonFwYUaE37I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ZRzcMy3CDAY8zDRU8K5qFnG9/MvCpPgS4wcbP/VG4ZoptrTF8FjoXf5l1KqrnpPTBIMGL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R2fMWihS+8iHLI/0X3AZ1WxnUyWSvRhCrIb6zhiDDsN2nI2TpY7SDwaHM4hu6zj5zLss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A4R+P3ColBx/cUNCkfwUu+YSul0dxnVMLlMuXbv6NbeTBUxdrmFpalQ9RcnmLHujWrhY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fxAyMHgM3UUIXRzf8SuoOBMNSgw/134mQHWV9kusLO/lB9oFlYjzGGF2NxCPceM1Uu2O+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x0nmB/kc8QyTRXZ/Yw/qAIZs1j84mVRuXBsK198Q0GZqnERbCs/4j9DcCW1GnKGZgIcw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MxsnI3Mk0VfmWbBxAfQjzGB39R+uW6MyxOp1QNfeG9jTPzM+9K7qWNGe8QIvPQsmYy/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A9yvlVL5ay6nJF5IBlpV4ZHqBz3MF+pgQVmBW4PE9CWLq9JLObmdcGAnSahVrNZY0Iaq+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guqpQEbHULIvepjue/XuKgXkXHEHaMt8xuLUmIGbzL/lY44lBhd7gigdrErwN1AP6TeF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AZiIORm4KtIiEGriFdnGMMHoKJgob1Kg02/asf1Kar4Lfn5PcpTjxdTGoFUFUeCXVUGt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VMCOSASu/rof7A2Wwrihpl6EwG8g0/EFWry58mdsjWG8pBcnqG7o3gdROMjD7IyrPssEU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C1oVzHk5O98+JU2Bbuxb5lMmiunmAp1jpgYpi6tU03Pi2vMfTq+lc0/MDQZp/YQIxRtc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VNvSHBntDXzxF2zpv6xvrFrF9osYvZri47yI1dhiUpH7N5j5pcgGsamYGrADMxAY8B/E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aEupTClDe/HiHb9dElrbnyJWrWETJzKoqjimZjjItj5i4UlP/u5jiZ8iWDvjK69+Zx6K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Cng8TklHgRUgxHXSBm8NLqUWNpZ/EsIhVu4R0pFbPZFqyyjuEcqMKgPRBBUIJ76YuDsE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9MAHAIiVQ9PM38d0L+al84x8a8fMAADmzXUZbSsoHb9Rh6dDz3DFsS6nnE46HHDWA/ma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WWW4cQTMEaCoHFTG3kKUeb5iBnJyaxULrIlH7WDPye1lMxUgJnCZvjs6yVX7lpXc5vPS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9sF1yh+WpjGMU3tLPr5lPEVt/ePOXZcYckcT1GAziEAfiFwYuwSHj4AzUCqTkv44TpNw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biCUfCNyDDZSBu4C/lrEWv1uXwpvURnN8x7GOjFKLoq+0qmgwhlmwMrLZZunMqQHUsh6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RwH+heWUwsVYq+c7xHIFMt8iLvadmw4YSAeRMfDmUBMlxzn9ylNoLwuIDa5Q8u4v7P0n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PFQpqA83+4PgRwNcvzFQsbMcS47gUzw/aVttAryY3KwvFQxBe3deMyw92m6Eg6j0WB9y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gE8/MVAUvtOiCvCyulTT+auOzMbncXAGrl6TExjs1H/ksZOb/wCWy8CqlNxmPuZCwk8S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FfMxDwsZV57jNtCdiDNQr9pI01Vn8x6b1DjqHamjXhBx5Hocco5nB9l/a9Tg2vMWxFO1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AWKl9404tYRebmXUuNAYHYygFSXSBKcQKjwE3EUK41oFjuerjgCmzV3id9Yt9ynquLws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/rjjwlBh0Nl8TgLmnF5Iowk06Ix5e3cazbLL4ZtNtNS4N03vqZqYYvtjgsbKVUYAKlNnx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K9Sq9iLwDANmq8wGWOjwhOfpDZ0Phg3NWrX4qVwGEbW/qFnAlXlEVVemynhiVHwuKD/J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jrKXz2hdGoQ6KwKxKWdaOXmWBBsYrcuNBaJAVMsnc/ElJ/uDtrxFKYMJZmV3cpG/iT7u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lH0+W0S04Fv8SgsBbv3MU2MDmUBapVsTKe+Hua4OzwkFWhFrcpXg3w4iNJTIumUl7KYWS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XYDo4JdG2K8sLg7MZvBuUr/zqLP2in6gRGi+IQaOXHzEAXZO7zKOiJfIR423Wvq2XbDh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CWlGl8JmVWyxWd3MPKMCw8kr7bYmYsJN3pr63afZLWOH55GCiqnhwuYs3KOyJtXxrct+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+0xdldwun9kItRjSCCloWpRagXL5lq07LnP+JCBdaS58XNBNZhjNLlOVVPxisKS85mzM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sxcv3+lHMv8AyaKWmKObhTj/ANkOEa9cjwxKmQMdf1Lr7piCYx5vvFgUhbA5TmvTE4PO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w5JXbWyEwvEBQ4sJZVxbAODKZ+QkKy4axNo+8xbnMzLEi0gOnnxLtoe9wI0B2/DMD5hd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jfx18ag02QD0n3HTTO7XGxoqyNOOwh/6rKUynbNZDpBmgVhykteGVafYQsUS4rQG+0sF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G5UtXDseIGHcw2VnzCWhY3thwHm37moZHNCgwF6S0uq9SQLx3Wb9wBmmBPgG/wB0FhnE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FRC32PzDjCDNBO/DtLi9kx4KeJb4BPZWZjU+SHiuoc+EGVXAP1QXwejnUIQ0gBzwEakW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8S5F++oFExq99xCm5cLYwfDs5VGNpm3mBKK+QqK7W2Ud9xqN2Xm3mLycTO13CFs3l/wCp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WbkFfqVnpa/pHHnVC1nUadWEvcwQLPs1BdsXFudyrDdFXb95bjm1e5QpBwHTzHxIoJXy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GblpO9GXUWPAbOPUb8xKoF6uKvVxQ56JSVK07J4lD9ijySjKIM261K5B1JQdfqU8qNbE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NiTpWfvBDx8BGMVcxWP/AGcPVk0F8sH86gaHqMd5l1/kmFv01TupRUL7nqYmBYOq7Yi+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ahg/1BwFFxXTGSsai7rcbhh1WR5g3RXXaONsrE54jFkZExG4UMjdfeIHr+QjUo7Lns7hU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MgfExQwKXawtcreKl8KAPHuohOBl4jGXpbS43QhYLPPmJZXUVbUuqmVxuvMNs3V3vEs4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bxzT1BbU3llzURVk337mw7OvTdxAoDKVmXz3TrVxEyqtbxmGw9SnZMClveq814mUaAlO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T9RfMfQQPSkd8P5nWKZ4Ec49/Zj3NINvanZDdy9xDwSvBBb1CLWNYBi8ucHf+9wC2PEH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eyU5HVwhNJ95eo7Ol/wAJj04N4G4lcEg0zQzEeSJ+Uo25FQfU7tHHFzcQuVcqBMDbK116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jBbN8owpbQYB49wPODbJKpacgwVqoVJ5TuLC4qRheOG+Jk6AxWabqH0VVHke2Zg+cvk+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6nmZXGWy5dV4/mFrBzknK4cYZaaLSW/twtbkgd+h+yDHmrCh7gAGrAMVazbBryl8m204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JXEkyVFJXUavtBRpE+T1/cvTFy/C/tOSEwNTHRrfN9dxQ9Fh10mtHHu7xc5oAm9qYlwy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oiD6MSTmfB4huh8SrTDqvmhEtBWyKrXIw9PEaedaiaS4WEICvInmVuocOa4djN3uaJ1z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iUYcwG/hloGbO41dUETGhQl14TF7m3JTEDg6Rdyo1BFFeeqibbupvj3LQNZfpM6RumqO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AGnIl0ikOmXlhAt7U3A0KBrKrfcyoS++6Yxpkt4R5O40XzQbb8zdlTkl21dcKO5nhsbx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7FldKuryRIWYFOOJSG6wn4SyzFciZEWGgjSqX9s1kRTD1eGKAzAQ1qs2ReyzNMzQcLRH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uAF3UTf3iFYVT3SGehMbqKrAjHG0lr0gDcq/6lpNsdATJX2jfFsPuP0xkTnl7ZJ5791D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06hy1F4gBqrPUTAGvqlcJT4+I+T5LgOahegKic+ZaZlcizT8w2Gm8uOC/ESy4ZXATWh7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+ZU9QMcIzKfzBf+jK6Sj+b+HP3lzCHk+b5UPo4wxBFQqWDJfBqPmVu3U54F5j3G4yXfYM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FeF5H+JuhoOHqcqxHzi7lVZAWaGC96r+GVPuix+yYAnSni1/yuZM0+BKwIQhvJC9Ecgd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p3qcSZM2uf8q+m0YBuYNiU7iv2R+LidJsY6YumGAq8n6IFpqN41NmlepVJMrrD8SqK47i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auDbWoMBXCcFnuYDWJwG6M3GuJmp9yjlAOWIChAE4R1HbDVC1PDXUxfUHRnEAPUoVK5m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DyyHiVDIFzqNY+qljP4lkqk/RJk9L8EipwhZc+4yxX6omjF1cRBvcfppmKPjl3Kx4Nyx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tYu8Mx8epV5i1TfqKYvfbLIvnJEGHEqMLu8MOAhK6uiDTWYNkgVX5CzmJTDSQATahtu5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bqYUSzKpyE2opUITBy07ZuZHMDCw9vMOlsrZriXFnTZYbX6I+WBj6p8o/bQ02LvQcSwS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6BnSEutctZG/zEGOhvKBKPFrFDRhlO2uxvxmKsLHCPqaIv4MrXHcC6rmUphSUnuC5LYMY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Z8JVC7J4I8mN7FxhAPKqEvGtuyA80iMpa6jkxCK60RNdBY7iFTd8Q3z6XtEhw+jB0/nl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/cVQuoGM5iyGBca1RFx16/wAMbX4ZgPyDvzFxAD36qbwgZK8Sio8IyzdcbdNxgXlhqDQL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zi7iDr2pNQDBTRh2+2N01Mm15K/E3jTQ7qMOpSHUTTGU/T3NlFFqEHxF/eD7U03MMsWbm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aqXN2cF6/CH7UiOe1TBF8OZPxElDDs24jQ42xm0FRGt9uH1CGe83P1CEDvtDqYwEhWsw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rARdbd2fwgKym3LDF4FLLHUOoF8JSyiomB13LSbnPIwqrtnNXUwquQfw4hLiN2cJ4h7o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1DuvMEpSeMoRzNDNl4mYggtTLDcvh4K7RqgpTPbMy2jLi4JIixz+3mPGGA7K6ZYOOMr7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TCEXgUroQIdbpgHUT4MAjKFyPJ7Opfy2VRxG/XCso14QNrS4Npf9wqiwDQyvFQJulFYO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UwNRfl5R6yKWviZiFAMFxucGBa6MZhnXKlVfMD5VWOA6ruXiourATT5JTlEHsLbv8+4z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oWUvAXo+EQKDVBU8/wBTEF7/ACUZcql91/pAkKrKtJRvOeG/3MAwWocuIjkFIkuvaP6l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AyO7mGWIM02cetSoEheg5IC9caFZNxbQMq6eHqOh5tsY7E6FOfcCnnoAjZqbx8ZjZVHa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VnmWwfPaYqKoNDPJ4s4uUgcDm/EPJGozG1kXzGb9jlXTG+WrfImAqyFmDldQMDOULf8A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CELl6c1xUuVM9KpplkXwNPEFL+Y3HJwOe4UPbxqmSJHwxfvKI0afthPNgcrLkZSEBA3r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a/UIwsFxdeolNQodxordNekvFAoolC5rOveBLbM8/mELNYDi4WxR5pRRWxuz3KT2Pjah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QhbtYbDVQFPdTt1FwwWipHoobB7lzOXI30s8T5N3olsLNuNRdYDB17MR4sW/zC7xti/u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217SozL8kQt8CO0B3GbLoSFFa5kVZ9g3UDelezKqIHgRDRdKqdgENvUU9oB0YQMHOUbi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eo7Ru3v1NXQrK58M+wkhgO7iM3ADjUqIay+HMMDUbK43OWHdu/why1gcicfeX06e2iZe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6lwJcLo4r5h6Si+GKRmgeoGwYngywhhOhxXB+pZZVDQYMUFUbu78RKxYofUroKa5OIPa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Y36Ht/8AIlyRbmeISUYOWumyPgZD57EeSPnYfzHAB7L0+GcRrAq/fcHjnv8A1UoDE/w5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a20yv6iZBdGwLAGS58kFbkNjxyfDN2V5wrO5SdhtvIXwxOzjODHcwfvuNxVt7Ewq7o9S2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iMPTLxPC0EjCVKfUCmHN2ka51MVXMzYKJaHDaz3ABolpIwvPUsIkDdIfSvpUD6H0wpEYY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oD7jvI6MHsgwZct44BByReqDcOi4PIfErW1N1KNCDNwgI/LuBkgY87MyhDLiKAZtEQ3p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aFl2AAcIV4OGPTnT5QPQNBhJUQlz4MqtxRNuQLGekNYGfViNeqPf5RcuQFD4L7mBDU7V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DRqZco1nt6qFFa63KZIV6Q3uH5hzX8pagW/NQN5s8RwVTsZlwobtLW0ji4EWCHmXv+0H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Ibr4lAjcg48QOryIrfvBRT1nCgN+s8ppdqj2+zE2x5WgfMVIx2jd7cG6Z1ozesRlZiG5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mxfUemVc6IUUJf4NhaMIBc2BDw49dnghiwMB6JalgvjUapWdYXx/EvKCq20lw3EXECqS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cM68D3DPE3jECezDA/uGcphK+0rfGFwRMWvV79wseL6wi2OoBOe4IsbuDaXMTysEMq8O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+FiVQFoKhEu6Mh7ziVQjkRWl7ZXplUggNU1zLNMNRyUMoy/MG3TaY3DBJ9yNGidVOKi1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fdrEMvWqM+06GCFWnMbssC+Iv8QYj3i9JcRgrhj+pRlTaoVX9QTzPYTdEF77gLhLtGPK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30i4NNLJd0EqkXFKMvMacQzpKnHWcP8A5B8pW7x/cPjK2IboXKanHOBigWTl+N1s8zyB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ABxATc5+zqX5i3jZ6hljQqCU+70g347EZYc8iHTUETmWp4Edy1FOfEJrhChl9QZVW2pD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ozmOizVTm/cfAPwRT1O0EogeCFIeEuv2zP7hIS9/93A5iNLScWyyI3RDKyrTdgNV37hB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QUHA2ylyLvNopXoPdJvbk7ELlWjyzI4S23txEruAN93Mz7OKgIZo9uJcgJydUg4jpbVk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mUKyjxzSAQW31VFYzKAJYHs/hlyiA8z5YLg6Y/wC9wTVNByjklZaf4ER2LkjizmUDkVls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Nbq/B4HEViLoK8xqA0AfJ/cYDBwuwCBeJHgM5ncZRldsX0NaSzMkDdfYlMRrDzKjtNAr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wLjWqfcQxpZ9uCVDWaq9mP3K8X3vcBQTcNZjmlkLCzWKngqD0RbePcVHj/ke49pY5a/4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UCzmgx2y3BwHO3U4bAadXzGpbPIq3WJSFxF+mNvp2dsw6VyNYi1soW/mAqWZuVy4hLsk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j7guB0XRwo5LvErazY8L4+YKNuPP8pY6V/5piOZelhmmJfvTRwQdzw4MZAJaQ0cMcJrp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QsLK0ngjKllB0uGJ3VYAbAYfkvUuv5mLmLbbiTHQCBGpA8sTP7CvATqPdymGAcxUIkss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azFjzH6OVAGnqJ5MB9FX0kzpozZKEZeiP4OF6i90wtOpe+5pD7BzwU7g5mD94jXaYZxE7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8vMAminlEm00O/LHrvcN8y4VhpcTwtscEJICW8iD5fRfKGGQSoqaBI4wBYhY/wDZDfIX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DksniWWWx0g0WqDcICwGz7MQDtvqMbNxW5A37pcB5DxB0EHuKlXkH3RCgnxFAlXPMRcN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fUXJ5jQsPKzLZmwRdtvRgnyGTHEIflVDLNRFhxuBJznShyVzGsinFS/p+ZbEvKzUJkah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TJg63QjbGHkdL4l9mzkPnZKZl+1OZcYDF7Xr2FxLPElfIIu37RKiPR7Oo+ahMVsFPNzHl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KjAVWesxlYc4MvoMuH15jwRio7gxPBErxlzHpbNocXwRTB90FnRcsvm8h+hB/gf4Ox3l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FBa4V7gJAKsZPP3F+exTf3TgMAJ+Jnw01c+Z2SXrO5g7Fk/mUZi+kmC5aliK1qJR48x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XNdwMxZ4lLQF8zPuK10LYYtFt9yjFLppf9mCF0dbepWqgI6GIYuv8QHW/wDlTQ9D71pC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g2r4e3UJHE9Jh9apl95UDJh0+I+5+I6VLQgcpf3mUdw5AwQ27f2loVeCN4g8IY2/E4L+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WhFrK5mVp4VFcS8oN8xfEu+L8xG96lbwRxGMqNtvzFAyVhBDdmm7aSkD6AX+ZaP4jWHO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cBSmqt4OZctduzbzLzbKuGGbaO4gephDb5leQQaeYdX4RzZ5YUatwdI6PisVLLAlIaL4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9wwrxMEMIlogtCurdxbS5lDFbSzmD5JUjt7uOp/iw3Mwittq8XEipU9/6ImmD+6FwqoAT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fcQjGxDqGa1NyjVbRNXeb5K3DXBQxK4FoFqdAjmH5eallR8Z4DK+Y6QxMPc3PllqivIk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4AlsdcYLDqXUwgzSrrifNMMsBDRB3G2gqWWe0vAgwoVz5TNB6JSV8uW2WNVCgNQgGMWc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JempLzD9UNnEa0Gq9RuWFngJXgLPYpUmb5hiLkAIBRWzS4PrDbKpoWJcBdsE9VKck2aI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4fiiCFXK/ghqi4KyRavyZU+mGWDXG5mgyLBrxcxN7GpDCuRgqC8V4mi9K2y/6uNyrFd6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h93tfmcJfHhz95kC5MvCiJGVRuWLVQZuAFH6BaobQQ9a3aXQl8KrH7Ehdkr80lRYIZoI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QwSzg/8ACCEbUDga79TPdvVglMaE12vP8Rzh3o3zzAJ6sXiFgD4Q1CtTIbQKb7IzFIqh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rN+9Sr6SeXlcqrb2KvfMa3if8mG5WUJrdIamtHa4G0WuTPx7R3clSP8AwiJjkWlXmYmH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LJC91Qq3mXWg3QAxGoZ4BQXMe9BW2P4mA3UecpPly2tMHhlxA3LAHNdxS+QpAV3o5U8Q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fykG2e4gsUyZbjzBjA+ozllHEJW8bz/KUYqUb4Wwhb1oSh7CbRKjkvczt8PTMRhWAbK6l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xsZoyneDAVgPuxsvcH2/uZUvsJ3MhS6I8tsogQglU/wAzryheO4sBjkaPPGIsFclJeADn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nxABDMm81VzGohvsl+hLwteI1S0pw5jPWC8f6T8y2c3rwpQnVnNjKeYrEVbxLKYKzqWm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PZ0h2kbDx2zGNpPcRE4mqwsskg22qAANJbL8sbVxg6iSStaL/WLiIRNekyzRZPczOoVqZ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WucS2unNOJlJ1eEoHbfiIiy7Dsgv7OGajeqCd4NfioDTVgwHL9pcLKYSqo/eYlWHbAgY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YQFavibmvmZTQbgtCJwdPMRCeHGpbnK3Hgljkl0MAoPW5csNlnFwVSNrpwxYJNA6TCsS1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Hj7QSuN4CUnZHnsqWXle41QNRNKJg3fMvR0sF+YOSXihwwMwHgi8wX/qJbA78Il8LUVo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uXjwjaNP+4OUuNv62BR16TlLim4EBfMxhDzLHQh6hhjzAV5QtnK7JwtITjOqgJKpO/lO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WTIwZZRTTz4WDdAt4MMoV0zRtlrXTZX8wCcECphWhEHtlOsf4XB+miEkYKLRwS14kJgX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t0wTgvmrm4zehMQNUe/oa/8AjxOSoJ6gSawIbbm/ETso5beEbg40BT3plRCMz8kvaBdpJ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lGBQ1fMTpzwyqu4mFVSn7BZQF2xUoYPO4JKocNx3vqbzFo6YlERwG+0wGY4qIrjB4/6h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+YcxjqYK8kJoYB29/uYwGNH2mKlFZqjLpbdGnS+o09mzXs9QrgHCckp1ut5lCGd+JSFn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7dFGXvplbtcDGS7piWgJmLrziMF5zRBZH3UchZIm9A7DB9mX3XcTn1M6M0LuBGXlt8rL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buWPXx5KELZwS0YSlqmWdSHzf4hcePMSopN1Tiw9zGwFs/P9J4c2Hhi4LGrlKNukKrlW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3OqDerqZFAh8VRcAaQD3UBUaJjF/vQT1vo41LgXwPOPMZwRQO/EoQC2NTKDZFARgDuZwx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xh7j8BedVXJmOWiM1La4mKm07RV04rxAaFmX/CGUKQMmUrdEKDfcWlWYTD1FjJQnj/mY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VkZgPd0UekfgmxECsZ6lwARowhDodAWlocolJeJGiPM+40UJdlS8XTruCGUjWlaIqEY0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ALBd21ul9SzqGwUdxQyiNKuOMR5bG/qMpXQr8RwRyAvio/tBTbwjncURTEo5iKhzpuU+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LJC6Up1GXiLkrHUSaZ5DdWPaCloYiYI7HdnIRQU5MzWITFTRlFIkCtkHxfMNA4OOuNRB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yM2txDJxgbzCnNGH6nkVn8IzaS3bg66W2xAwngzmfjSnc4Yquheo0Sq064Q8QThEw7ZW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qAtY0IYuGr8RaanA3UaNXyNWDl7VXCvqZahgvzMSsavqtBzmD4FRRIsLawNmYgiu1efm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ncS7B0PyLhY2tTomNNFFAnKeiUacCjDGl/c5Kq8GeCIzGmpXcVE0rrt+ZnyOUqP9UXl8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AGR7SWzcd5bF5lDwY/DzGLcELpWuvWZVKcdbmMUx5SYiPdvcMy+8H5iew9cAm7kaLjjM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VbhihDkhACU25cyFusPwS4mHQyeJYvpFXXcSjXMn5nFZSqgk27Vlw5JhYsJOAYjQGi5F4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JRMWbgQq73BwX4l4lcQiqLiVmmINqXWnN/qUlF5ydkodRisE3cobDd8DuYCejm+Y7Nda4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FtwXYYKZR/NcwzCM0vs5jiFw0vL6RRWzkkvtaI/qYwLhUx5PDhgScKOPYVx3GOdmgjL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i6cuyWnAVXMy3SOrMMvSgv3A6MgbyqwSVLNLdeoLUsVsFU/MPrWgx8MogKpS+zmGPBJc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ICh90qHKhHpxcvo13TTublTExL8My+vgySoidylf1EcXnSuEyZxx16jUI2I2cMGg59xK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AYihGj9QCCU4fcFu/h38wcCBxLr4SBTackH6brqYiV2YMKxckAbVW5v7BjpirFlyqOR2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nlDrqpc1PDEBTCK1OdYVQqHEsA5DK7hweCaHmOXSpVPMtTG4jsqUf/xpdYDVJg370cHz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9cUAXEbQbWfpARYT3MAyRov+0Je4eeGcYAg1xGayyiPEt9hmbAm1LLYrBOJWShA+IOFXG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6G6xiarm4OScXEGA+qZgXQC2/MrW4WPUGlq29HDBKih9G4B0U3OOZbldBbhNj3W10SpR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iN+FWuH+pSxjDaVoqtpRvwTrO4fUPrlBSHUoi/U9ubnTgy9OkWq/U0ykU1wyraIt4omP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OeIBakrySxklAVdRCJRVke0AKqme7uxcekyyzBlXXqYgFjtWSuiOsMVKAuYsj2N3+rj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JaDeNQcz8CY0BcdzNfKWRsSbe5j2d1HATW08jBGG9k32L1u5y4Po8xXdeIdQXpG80eoE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qk/8TxkJg8eGYs5n4TIY1mwRAAFAIFtooKmPCLgdCdcMEpwCSc1sxLs01Lj2Yw/20Il6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nEQb4qDLOXpF6X8TXWV4JmEXn49TTNyz9yVuW11EQ8zNswfiAqCIC63AOjzF9bQZ4vdS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pe8hFJzmOI4IncHJA0bfME0KRqH/AH4W7oTUhiC5xKgmuVM4qth2zBK/aG4a0q24BbVL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qpOGe2W7z3PtAoVm74O4OdsUcwLIsKZVH7S0pirowwimco5IrMGHWqnkgFLs2sZUS0nw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1wQEmXcq5jCXZnoJgFGgFr6HZlxfMd7AEGW0Zek0YTuKCtw8mpUJwvtogYHZcoCHA/AT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pkW3KsVwsA+SB2pxWIYQUP4oG5tCjjnyy2DY7ady4yMVr8eJTG1NlTyw7Als5mENvi83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3n66f+wBhmh1e2FuwX6eJVQuhNMMINNBC+eAD/1TNEKExX3HmqqNA0S7GUj+a8Bdwwue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AMS05cI/SEttih4ah2jOzsXFd25amg9Sgimtg9u468FRsDiLjlAqBzLDmBarBlm/Oxby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aUrghF0XdAxieh2QGPE7xUtXiC3mllS7Ggabp/bGJj9slgOLStsqhwTMbRt3HwluoRVV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9wUe5fQ7TDN0QVgW0uXKFWQU8RZRW/hXqZSCqQkQEvKx1L8RwB4np2wA/n9yju+HnwhrZ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fAsAKuAMN2wP0Dlfggd5XabDpiOm5d+PtHQQ0K4vUqGN1va5+xEX0Avwf9ymdiX4LYPz+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zMPawn8P1EUvnh/1FTA3diEzUNtp3A6ey7JAzkW4/wBo1MeBYkIUNFgA4UHHX5DCJTdG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6mgKAFKa9ZlgWcOPUoNAtWxk4hgIsMlbqpXe+TUjuXJtn+iS0ovFNZFykmviCNdFjmTJ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qbJM7qt2s9QWbgXARDjB5EGsy0ts8vcBZfHZgnGb1apZOcCx/wCozgZpjkGhs0Zg8AHL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qUtMC8vEOkwNKcsb8RU2RfJ1KlQyhwjh/EEnlnOIMKg7FHAoA/Z7gkW8PcVN38K6YvPc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daMl49RnIdrMeEFGz6E0mXf+CUYx34Z0j9lg2++oiI9YRmVBO6eY6OGvi3z4lnk8H9x6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3erP9ReeFry8kDbWoME4/kjXuSuxW/UuTbW5R7dXN1lkBiDH35wbkAW3MMFQhMCOUeIs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2/M4n75spXnJGJyPxGI2ObiRF5HhhPGPEsPcpzFbLUp9LWiYOuNqJHS0lQkSlGvsj2im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WE/lKQ6xOowYVD8kGYdy9OAXBUtH2TmrG68xVUW1fyckLaMYaJ8bBvTCEU0YOtS4UYNib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i0QL3wsBgsa8kTmRr7zLJgjwURa0hdI0lTyuJ4sAj3HaOmz+pTXSvhBZTk04Hb5mT0MV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HUszbzMQQ4wfzHNhsDYr4hRi6muyXrU7L05mUWZY2h8P4DohZGzVuoZQN2lzlrSjErlW/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PVcT1HhRRTGdEopzBk+gSq+oqeSKuJUF3CTbCTBDUCmi8szCmvL/ABDMw3V/EdNWUr6Y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/wACW0zKiK5OKWZNRsgzdcEBTUq/XT94vMj1OSpe1nq5vxA2sKZ5d08MxykDngYc9ixd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VtylJ5mPUu57PRLURPMbF/dhYgcyqNzk9QVq8nyZkylh75/EtHx08MyUvh1KSDaVi0cD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OijzH/MDCmut+PiIFq9lPhBT2GQpIwD3YQ4Ko6i+c2c64OQ2bIyfAi7qGNZlkrPEqaZf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3PiYr8ipx9ca3HuGK76lpKZbhHoIsOqtNzFoWeaVvDMz9Cw9sNzi/wCIjaNbtvup3Eu2+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csgIF2QCkpyyx68HdGCM/wDxUIZiUq4jOlGGFggeKZt2h+CU+K8ATaRfPXLcbfCltdpi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Jfe2ISNmVyoILsAefUCbDN6GCeoZPhSh1XELUGZ1D2J4OpwxTeOT4Ie0w6becR6FWpRg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PHnxm702TwlBYHLk5l1xcaVdqlPcRGC7+lrsWscR1xNR+I8y6T8h7m5sK26i4qJgEZ1V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3S1HOeSHWXgIt05Xcwh+pk3i5bJ/giOCt5LGfQPCmIFOT4OYRnFPwzMAeF4JlveFRU4x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XXtCywk9hyeYt8Sj4l6d1jPtlKjHEYSW8supRQXEJay4ccEAyvOa6eMrJqKw5rXLLO1K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/wC0XbUcnJ5hCiTSqobBkp2DzPx558UrlbJh4BRyXDhni2nuawjOEwik00TJ3SGd8weS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uNHL5ISQo3VP2lc2o9F85t9wwxbIr0xFqKjaqHacyNhdtM4gNnjbjuKpa0fK6CZicFQW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+3CwjJqalFtAPdlg8KmavUeG9QzAVHiBq2sx3c2A1vVcRoqlW9S23ddWuk/XzAhEF6/b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cj+DPmKbyy/NzMIGj+EtkvIhi/cqtsI5Vo8ViYsCZHLm/iEbi6nL4Y8zJDiHT0hsV/34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Bi0Putf9zBYMX8tND9ypY/HHiBcQOtVeviOFwkxV1KNNOEg1AgMZOn1FNCupYcQnDCBd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2ef3Lk+oGCTUQsF9+4K0xqszGcp9mvxMLq2XY7qcuXZfR4hmtmN90FnqpxqcwK6v7ceI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Ri9IX+YMsypkeSJoQLoPvElQLf7mPTidDR/Muli8hxLw5S40OmZsfeQfpzDFjEcRF2gF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tcEDmetjcrjDXiVIhPdd6lsu05KhQWyflmBivYfMu8ve1Fwm8PUoxJdv2RUWnJf5hREP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46ZtjC3DSAVM0VxChrLMXcvCRoo+EOhbIVD6fmZsTk5YNG2Jv1MjzIrH3CNg7gj1Zi6j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eATmYTj/ALxBNQ2q3lwRBY730zVcD0xGUBS8BGoWU2v4Mq9INPL5lbyVdBDq4FMq11jwo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g1Y3tay6rUGBZ/iDG8DOOZlZMvxtupR3D3vygocl+6UJkphzB376wCEvWJWok3mUpzz6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5gZeWoZs5JyqcnmLVQD9xeOj+4esFHxCYsIF+N/qXyhWoohoSixRoPENd7XiJi+R1c35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y+x36gtXdSrTYp5z+4rAo0ax5jveazCiKXInMJUA893MQKZ6hsDg5OXDDesSpwNx3dru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0lcGVjs3U5hs9DH7hzJ63eiVugi7q/UQVKVZrwffco38LG8Mcl4gvVh58+4dSqwDp8zl2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1qGzmoKqDEqItuNu+XU1EMWWrqbqNXDfuLvAYddPmU+EjZVZ/PxK2WcqhsACs2YgBiVy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+EEXI4ZaTuIB6Jd1ABlAX3EQU3wn8kDnDib2Za4JtdVHXiLG4xX/AMLCklAbw1OMysZR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5LdRw3nNLDyQ7TSL0TqClvJLriUh33AoyPZOGZscL9x9I/whHLAMOIA/IzLqhealz2Ss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DfXUtcIGXKwZgrn5lOVtf8ExlOvHEfE4sYdZt5t7RgcTeJye5TXzLIEuc3AUg5Qr5Rzg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E5gGZAj6itD7mIMQa5TS6gmC4RzK2TECqdNsLvJ0y7XsJd7fRlvOHh4YaQzOK8Oka21q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+I6sGzXuVOzfPHqDCq78MPO2F3MeUmmkrky8tHcqZwcu4i4S4IcMoslcdqNZJ4p+OYIKEs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yXYlFNlZvLrH5gLOJAdGJk/NcfQ4gqpboljwazwIvO3FsVGeFm19IIoVtu/LzMYjCZPc5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issch18yowMSaQnhQ/yRETlJwLmXdXPk8zBgrDnPMAHgtnMpWhflAEy42WRvzHApU8Ux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3dVYILkiTd9zFT5Z7CBVCrdRTjXrBooxjLF9qUHgPE2BVbaJltDimnRAE4gCUwDMyjrHs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9ImiOyBK9JiEANBweZgBE3ecS8uzKhKepZhmclnH2i3RLF4eJoaYDn7xMoAVMMzxCzt7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j8osyBLGwLWAzDx7uWJhS8/QpliyomJpQ0FtMPo8llr/EHZhtGBj7DVvJKVRsq+Y8UNsS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R4dYy3UOqvCZ4MxbAVE0mZJws+CbYph79nvcFyG24XTiLN0WFmMW9TG7Dt8TRW2DKdSo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/MK0LU1b3GYBcju55SqmDuEOSBwu+5ZByXz5TKi0LNuia4jF2b3G71hw+QJ+0JAHmAqDP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3r5lK5TlW4i71vymE0XrOrqVAWwzbLNtBxT6iZCmc/Cb44A6PUYyC2XDcETxxf8AtMB1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Bg5enKhLWMjkWhBXicRk4Db7orZVAcIsIYla/lFoEADSy6iuHuV41dXa/wAEQa7TrLB6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lwD4VsYs0Ygx/wB1AWt7gN5fzCyDd7cGD7QVuqjsV1mc7IeGtwztC8hNAUwsFldgB4gJ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o/qXEUKfRiZhrQP7Zn61gHvPiIHZV2Xcev5Q4RFvJJyn/ktb0yjITEtojQD5mU1eGHwn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KbN1QeETTsUal2GRbiWhXSnWu6JhWexwsY+0stNOW7HH5j0HIJE8tQxxqtBe4zYanJCB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bXjruOau95iPGWfiOzQo4mtajfR4rq43MBRldailLHlVJxNOENK6r5gS6RfAepgg72jz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US/F9R8wctTb8sAPLQP3Qq0YG2uftODijeSGR2gF0Yr/ALqLVa8w1zNkJE6vqYmFvWzP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+fEsgCimF7+I2arB4LEyoqHlCNzUP39QzMGXzvlGduFszPnpwTyKrBEuq0IVieiDHR2wE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BiIqYAOfyiFdXmYcG8MI1CCLturOJirMFEcy6xWI8IbCUcLqNct+vvGg2tViIlOEzfEU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oVBFRWGGj8RFeMex4lwdp+SK2XxEIQcoeXiAAgC2yu/EYaPS26deIrd3kL/szBBZsE3i7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uXruWathwbzKlqVgufRi4YL0/wCqBtflWEZHh5O5h7Sh2d/aNC2nlvH7lLtgb6x/7HUA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ALTMlMg0hRDsHkjoGml+Zc1kVs6E4jbyO7MxVa19epUdzb+Iqcq7nDCoiNclYgzw0w2w7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5eRQKGitgH3uKox7FkcB5IOaYi8vP9xFOSVF+tjmY+hO5iVYZlRn2ihe7RYgKMEXvCs8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qpflKW1ePUGVGEqH+LxlFu7RloFZor5gWcvhrrqYWOOx/tH2GPMoUXn95dZ0o8EqHozL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8YnKIE3msMLg9cB2xTA9rMhABxKVA79Smqm4PidmNylSxlw38Sf8AUZ3w90Ghwl1ONRU+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4iKDrXE861S0uNYjHF0llS9L8y+vyRlsOoFhA+WN0KBzHQgvmIbEQKPmFiGh3E3oaYPmd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T6mAYvVEUOUucsNzM7RgLuX6BjQGOIZc5L1f+RdQdK1cumWI7811FM/BDqPLBidVZX8x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C8MegrtuC2kpVojtJKaRRCmsXniVDftky8a2Iop0+yAECpyTyjqbeGU1/UWyZKE8yF8/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REkgldQPTYcvXiMyIaV7XGZamIFq7VB0Oj6WCmKOnqWtuih/iK3rNMh69w2qNj2gXJXc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uWYUX2nbKniAKrGMxrVa08eIQ8ECGoS8ek2Mmm4qU5IC/BFtp8QqFiOtDljH9vYcQ237B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11d13NMNKMahWhcJDiU5nJQQgAcr/AHBOjVQKi4VuVsKWiwh7RxhZqb8gnK3b9o1LDmUb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xERKDdy3Z3cIv4trLgcxIyrepQSxDVmASWS8ywIC52S7UsvygCzmUw7Uus5iQtCaIV3EE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NR5HEssdPT5g3UPFjETZreEzBHcVFzNYwNYcJYXTXMoxr06O45ZwToZid7fsOZUMRWuq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i5y8M2AMs+Gae0vUyFaxuOTCruDEssu5soKlPJj8nczpubnzmicQqicSqLAhlsz0wfEJ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KsfA3teoZrFy+x3GpFmL+ih4N3iKAi3UMwettGraiWsqAbL4llqXyVEh7Oc31/wCxcuVHh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b1cFWwxdZ5mbC2jiZRie9SPPnMrATbOu4tclKdb1+IBBa4irflKIJwrzyGPJFC/hGIIt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/KHAV7Xzr8k7mH7YnMWVFZMEOpmeqrH7h+zk21d6hRHFOp5hzYQjrtLZWGjOHcTmnyXx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qKQXwH/AKQ3kCEld9FfHRE+SFojh0Mcz4hSz0R6VOYwKy5b1DpVo9aIjHXiBMDwpVal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BNXb4j7sqB9kHau8wIJgqN8LjJQ4BU1DE3zNX+owIzNtZ83C84gUmk68YwWaVK0/UzNqS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vEP+6mCO8vlOjplX7LHDw7jIlMJ5HEsSJf8AYczMYCLoCrcD/KpW1d+0x3oBCVQMO/aD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xu4PfUQt0JvViLMN/wDcgrMdiSl9H9LxEgtFVzCgguUf0SoYvTVlEa4JZzL6nB9LyBDz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YVWHwy6Wztk9vRqG0KUXu+4iE4fGpR7XYinhE0nnDf8A1AAFBac2O2CaxTyZiQkqvzGX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eFF12y7h3DcL91NvUuNq+YZrliAYW4xBdozFuACHOoIupLdoBVw6hWvi5e4toZpWWYrq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Jc7Jjp4lF3DHKnbqXRyq32jQIAefEw1myWDfw59I2k5BLdZLK9QvJAL3mERWAh5JStbU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trtBY0oSyYxIXLLlCDio/wAQquouFcryTAR/x3UJVZLBxN/yd/7mFyS4Gz+IKmt1FmqY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2r5XzN0mXF7PzMMARiKAYM/DqE97Lgx0lWRTa3yHzcEWu9jzFbyGjwVBh6D2ZSuG8beY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blw+RM2qK5CzjwrA29CAa+LJ1moAeog8OklP0j9EGRLLEPVvJPCLK/oBmOG8QPQ1KFkx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orqEj5lf2QxwTbvkfo5TEuJX+NPcr514pWhjlgvpbN9yOfEoL9x3EJdsygm1a6RDaMfD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h6AJnC5jQHBLUAtHMuBc8luCDWPiUYqleOwgthXzOfB8YhzI+efcp1RajiM2mWIgVKhXT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KsPDDFkdR1mjOdCKWw/PLMD/AMIzOeAuZ4au9amgLEM08k5cNUIwqPApjCd3W4WxiFB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Zc2QHRGUVr2jzMcDEwHbzFuqCVndlQ07JS8KZ/Ss3U4MqbWxXlG+ZKRHKmGpoHbtMv4U3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ldsocAoQJQcFoe48Ak5x8y/B0NBLgR8ywTiZY+HbLiHLeSLDVRrC+mUPaQzs4hCJUMFY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bnzxEfKXea5gigGV39L+UGq7eZjoAhx3D9tqxxEzBXgm9gsT74wrP7FCoDBNQTgDe2V1A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O/M6LEGHzXMwQ4Qqo/QXa6F/UE91V+53QkkIlh28S8NytvEV8jJ4I1Kx0MvogvSZVojSm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YgzXeBbMgJkt1Pt5OPcZZT2R0t5JeQYMVaC+OYbYFhM9ER4HM35adGZWAZgrHzBsIA3C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I7TqDAFUp9wGCepe6O8gV6lbjxMB4ntNDULDPCKqDgE2YeMzfMrbyOITrAEq5cS+wu7s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qU4s3HBszl2yhY4HIqGM6A6lP1oMO0rjUpNcDFkeoE+hD1WJXUEdezIjiI31Ee3cA+aA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0JHMorf6hDgFPniZAjYcMPw64bhWjdpqKu3CbkKlTSe52LKzCrBIOX4n/AJgQqnUohHft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dx5u/UYcXm3zFAOSOGzPNBKch7EoLhgM1LwN1gL5WMSvOGfMYjM56HPrt3M5JR1LgDiJ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Gn0A3eV+7GTpzXvywsDZg/wDSRRU72eEagyH8TBU9jW3zEWAlbm7PxLk7Dg8QSCC/ejZQ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ePuqjV7sDmv9kqkMJ5ZadSzdNjKqQ5Dh6jWra0L6hAxpu3FRz5lj0mblDoV3CjybT2zC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mIvraI1QFtMngiueyIBVcW4sShLsEvcZMsz6RYmzLKRZ8YcZw+8u811Lpag2JxHr5GeJ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Kp+MfE2H3Vd+pstDKHmyFX+vcJJklPPEFhGVfCuflqReZYizLKr4MpVDSrW49qB8UZXW+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ZpBEF7DlY5qXNHoD0wgVyeGOLlw/3qcTxKS8YssCwAfzCfhBeI2brrxz/AN6hyogD3AJD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C8Y8orVUxaJf9bdHLXQ8mJQMF26VBJWhcdjNFMMzzcIpR6+Af2gw1ue49X07qsfqCSwO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xSNo1w1plbilgfTgFSzwgmi67jtBT3a4AnBqly3atOFVK7iBuOsg5JVDwNwhCKzwxZ4m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13NzEHFudTLr+VEHH8mCm1KzEf2BqP0iHEag0zHa3AKi8MZKWOIQls7mM95JVGkYnCR5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6nQjigPFDcVfEX0hZ1Zkgix8cxWaoWLgqYQXGyZnUz6szSPMoJ5m71GSXPZXxxFWcXJUd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ea/qa2ErrYD3mKABqU8NwTdXA117+YB71Mqo+EsWcdy6tyxjqMbb6TS709SjhCtwkxqqI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jUYC50HuXt7WRc+pkTvUdpgtt6VAO69417QP2TBs7Jb1fdbPc8AN7TLzJ5NnaY4/vEz5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SAnBVxgMjU8pRaIlD9tcexZZTp9xPATYGpljyngZhOwaTPw1HJBsg0x39KlfpJLNGYUr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xF3BL47mMTOujL8IWVhw2mbi7XlStys5b8Qthp6lcLzgHcGDLFyJo9e7Jr8eIfE8Bkn6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QlmLwdkrXhtN0E6owuHJFl148lcTDlcutqoYJ1pjAzFM3XxNADU59MTAsOT6j6zW+JlKo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uUm4B2i/IWjuVtaXichE2QCptmUsoHAAlxKF5iyVm1LTauWukZ4YPA5mBCoC5QXuW/Kp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Eow6xFUiK5IXgtLqo7Jdg9R5UiTOCH7s2MBoyPmL5JWIESU5CstjYYODqY9zvBpKrYG2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yNpaZaY41gFpDdnYoZXewVzTBDOBHALGj6gpcLi2OZceeIO/0FvUvVlei2XEeYtV/jyw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MwWHEssJyvghRDYx9L0cr3SPXpjyOyKmNVTSnQRbNzJeJY8whkJhKwHmMWAAXmprJMFS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NOkXomLFN3GN/EEXN/y8TPOhOQ40M5jCMR6phGjzuXvVYLYuEcwtsAGKe4nKA+g6CVAA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Wr++nM3An5rMDOBpw9IN+vnzDGP8AKRAjhTnEY0A1ZxNqHN3CuMNj5kU+8JeiTm4gV0gd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QILnqFz7Lt6lHzL5iBWx+ohPfhqPpYCdKR2mUD+kDDpXQ5U5uPJzO8R31D6sVqGAHxCK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h64YXaLrn2QD0OhVhuV6sPkmcJ1tcvRHCxckDqV/rMSkkwejiGoP0s8kupUHcqAFDdvh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FLYRsjXunUysYkNXsMwqjjI5XDHf7EnG0MtSiBMxLanyR2LTLYRHay5iOmD2Q0fiEsZH5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8xLt+uV2JgWbrENttwrVx8Q69sR4YpBZW6kswLs+OpiuKyqu3iH+W4+wlChzRsgtT05sv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CJAR6UI10j2sosCFi6V5/U75Q8y0dEL0jVrL2f7QKogtdY2QPvhaF1iZRLV0z3KtDbz/2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S22B2Kf3zNmLb81HTITNpdB6X1CWCx0OZpDKl37hgKKj9w+J7+5AEUand+o2YQcxYZV0M3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gly4LOXfq5iwzytf43B+JzyrqIN7+wGKAcH4oKamta0/1Nee17pv5lu+oN0bfmAaI09o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1AabXLhF9g7uavUfYG/vLVbzkqLrRxqMIMptLixXLjpuDopNg9QW9WcHRLC1bAyBlYdZ/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pL7O5YdS03A9gV8krZNd408R1qq9B3D5Z4GobyTjJcbHDHfNxsRx6kBYhgihZ9MBqLpU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8mr+4BhdgDGH4lUfMkrBBEoLPZKWJaYlCsRsVG0gC2tIS9PgdyuuBdmrIkNHIeIXyIZyl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1TAaKMImUAKIYy69kD4Ry6m6JMeEfmQa9w33RqncGVklJtqK1b+zUSXaqYxpbHwTktalQ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ffYiZqto/S8YR0OY2Ggo+ZRYxGWg7xL4LLX6MWOCrKjkgTUCxx1p8/xK1mxVU/7iPkLI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bhvM+Yljp+Ev+6MeZerXqRStXPwdzCm2WpmlqE7ikttHrNQa2OWUVtmjgtLIKkqVO0bt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LX5hYKhy7lg4G/Mc2x5cxR5rAynFq/0SlfS/hOAGZSnk7r/2Ko2VkPowVqwFZplzd7A/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UpuLX3VKaMtTL2lBJy3+mgw5cMELpwkxzPzHxzb14Sz37LhjlL82VUAWHjB90K3Cy2Ft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i0nOWFQD0ONDi4G6At1xLlDHcxFqX0mwp8s7x8E827gtUHXUqRoWLz5ZReWkp0zDkKHf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AG0p3K1AxifMQt8oY8R3uAFL5PM7wu1g2mzDaoLfdZSmp1KyQxFNvH0BLMOmJEpKs01K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G6LvuUiPUokyPzFKWzDU9+JRrXZDD4l+lAUpvmFCIC29JtqqvBiVtFrUwfUNnQaye/EA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xI1Bq0xC1PdKqmuXuA6qriG3QivS06YiYR7iV7KYE9Mtkt+47kAprBGJw4mVa+pmtsG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Jr5Djml6K2wtK5E5fE6acFFjOQr7pil6hBU12P5uI2LbjfmUzGhxfcc7cldJiylbmZd4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eiMkoN9CUXODTlruPMAsnnTHhkUuVOZzKQmDZHMEheUSUWxWRTO4FBfB6lKbUNMLLyae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bbfh8fTCLYmg4RrTxc+1whJRn3LYY8lUt18zFuUycwcbKZuOAuuEviCwBBSih/zjiJaM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+Y5JxhZ6uMu+tp9x1QNQfA8TknutXb2xUIkxxUPpcMCFh6CHAdxGPXA7zKUOjhzNlJ2Sy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MAqJ+o7YKapxbtEpsU0zFyDWjTKCLCQyy37J8QXUBdUc5v8A1Nc5S6fEHWC9gzJ4XadW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s6/7TMtq36h6OxDBBeFmCXbAlriinxHdYOTTuEE/dgIEDJdEN4R4LaQ6pQ4siZ0Y3xTW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oq6DUIu7SglQrapo+0bLL63/AMuU3MGQuUAFB1U3/BMJGNyWj7QvVWDrdsbehedsPQSi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0t7lT44Z+iWsY9DVPtKkap4HDGsRsTVLEjfNicTiBAWLAZH9w6NIoNscGvUMwxAVMMx7G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+Yl/A+J+OXTLkV4hKuG9KfMDUI5V6we5QUYB1ce3SlaE0sNjhzEPn9kKcTY4I83iBZtT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6wS8NZ50al21CPLEUkwg46ieDna1/qIVKgu8OPxHu84FsTkjPoJtsvyamRA2nxyhtQtEN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5V3LxFdhn8eU5g3Y6Jp5qfiLRv2XJz9pkCTlNf1Cubj/AMdkOxWzrPFTKsyPIe5kxunN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PMultcdvuLPYe5BtwkMmOYJlt8+ozR1fRHXtljqCgElIZIoRAFVhAHeYeon9Hy9sTFaJ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4j4CbY1/2IbUjssriV4XrbsLUv8AUqbtMPtbLHyNU9Szsx6F3+4kzAMLu91C7wNTq6gU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d23liEyMBXggzKoLf8uZCLWvmP7Gp1XpUHXbrUeXuZK3gsrzFZRtENEzrNReu5oQMDTUL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NL2lq6QP/MRSdNVwpmfNXFTIoWZwWqSFq/Iq8FpadEK9setMV5Mpu+vmF/ZYw/1Khjm4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Sq8qSyXmVAtiO3JB6Jd9y3V1nTGmdFl7uEQBACLMlTEoqnBM3BsXyeItOVfxuBsbtLwR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MVKWGrxCKx/KA853MM04EoCVHlNHpkriZZuXUXBauHuGNQbalaVYD3Fc9ctxZSvuUarG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RHQluGcUO8oEWtPMz5nkTUYsa6LnBCol1c7yF/1+ZgcvmHhn+lMCW9xQuH/iGBTBFOZ8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yB9otZuDM7as1cFmLvEICuN/uA+EuGZL0f7iYKyX8QDo4D4iLNwyRWQ+pos3d4lhBADn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+YOhV47hhrsg+SAexSh57j6jfA4P3My3Rdf1FbDgdF7l0KRCz1G1mtDX2YFdlHfPX7lg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BxHelj2x6TMiJsZTqXB/b3KqB+pdgtY7mQd7vaX9zQxk+Ze9O80xswWqpmZIzxjdu0jo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Q7PrVK4d9wekDxOllhHsz7OysUvJcJRQ3Dj4jcgW/dGrThdocNQFrBlXLorVgRKUNtgX5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9oQahgKryRyxdMB3D3CHWmLQUbxAlyPMwWaZkIsuK1/MbBbDjSm03toTmVaO2WbnWUy4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70VM7mem5Ip+wz3ynbIMx1Fu7DKhQncwlBE09pgAAjwipDay6YCl6XefRHB9KglNmOlty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AaIgDgC5hw1G4t2qqjDolUHEuyEuCjK6F9n2ixOeOosKpatEASTgUeWAY9wrMW9ZDXgR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rhwg0qJ1M7VUsK7rqBcqEvbUzQZl89TUi5rcG1ijwCwrcqDbGo4YyfL3MuRScXmJzE6C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QdwltEIW1i4vvEUzZ1oPEIgAAA6JespUYeRcCssE3scnUMFmCtjK+xRYsJcveTTBDpSd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EbQqdNs2RM7BY3Uz9gHQZi8D+pT6dXKMhzTbMxO2Uu7nduiOJQY+ipF1EQOZ8UAoG/LL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YL+CN2LyplbDzD4702pLCauHjqIOFIX4QIxiupOXEjwO46FgD9QAKzWOYwuPaIEC+WcRb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8EYSs+pWgybCYuYV5hkBUyxNHF15gbvzgZ8S4OGdqnTaeZMBvd+DqALr+MlD94U/91KV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T3yNSwSi881zBGPc1s9zCwcRjvQaiWqpZqrcuzIbcX8VsDolImtT1OV4ByswClD+CWqt1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ogjS04LPmEnuIVtgz4XT1YpjVEEtbWT9TBitOZ+CYZeeD+yMgXAfwimafJ4ivgUTr4gI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l6IaCFojV9S9i1x9j9Q0iALbLEt3RHwNAGYawL53eevcwIIFdIKczTAR+CftIENZ6EWW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Mzfmv3GsWvDhObMWX5jNMHaj/iKYM75DfzL9tg6P9zY50tXr+8aWcu6HzYM/gRxAZAr0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4vzUzr9XC1iMzjGIDNuDtGa0muxG25cPMW+UuOXD8QLGuA4s1cu3wN3olEyGjvZ+oxMnq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v/ZbYbZzZMcjZdxfTRPDeZzlAmoYdxria551CWWn+iX1J2xqiEJh69/6g6s/WU2ChTKz0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Ji7laY2ZamCkWUXLrI7oQeIAAfc+H+I1IzJ0BJU45W7TjOBa23DulcpzR/ct3FIp2wfm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qvIYis9nsPcynE0cx3+5XB+EmiXncuaBDxjxKx88mwhYbSii3ctUS7OO4hRTYeSLGEv8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LsnzeocLgfyeYdCaqsp+YyGRGJfMJXSHjE7iZAU5e2H/AFqR5lPTENMqXWH0/wBSgdXs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axV/3MyaOI9qK05Bzkl4lot4jA1mwkqvWQqFBauiacLAHiHB53G9YumMRrBvxN7CjhaX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wETzEvMOnoLM6UicXdM2RcqVwzYhhUImcCqnGZw4EUadTHNWaL+UfVBki/gZSehz7gwy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wSUMrsZcbK15IVCZ0RmFblyAC2JSN7M7jOAnhZX30HECdFm/aU19mWL5NVCyGnpMvOFC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Yq9zAkaurn/vEsGcqs8RL2nAjglkgWpg/EWseojreRJU3Ipjc4duZvkLWxEobEuFcqC8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e2N9DK9zyKswUkYyY17D/UcfcEho2aYdoo0MT0ruZg0LwG4aCbPEUAUwHH5lahNgzOgT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jr/UvNjfkXudSRHVv+p5Dgj0ccMrZeonkUkeyh1EL8Dp+YBlIwaeJc1oS+Uu4NhX+L3H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2oMrZb6IUy1rFL9y3Tr5QkqoTsgpiV7le5lWjaO8zKLN7ljqKPuY/WYss3Z2EFuYKs8S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L1KMm0+1tgbQ8yu9B0StNLlwS8vluSNU+CDQIIAuOiMs7lV/BmQ67g09lRtRxgNMmqtV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xpzFi+IHWrcorQirxwwOZ++CIx/DRN4eu4meJliC2M54S5xLl3B05JcGrH4gOI9IQ+Yg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SHmQXEycscYha1glerTAaVReoETPuDEbXQ6la/WM4M8xamEsEAq23xHk1AFk/KPEpvWd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1Kw/Jh6+0av4mZl3coi1A4epXVDyQ0w46j8wo7gNempvGJs7N3UwUgLWDUfO+Kbj/Uqs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KG6xeMZnLx6lnpKeEuY0w05Eg5Yg4c68eZzXbTAMHj8XB8Rj9YDuEvZwZUx60xRvWYFE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3g0iPd1dnVKLwGDxmHmb59RQqAeZl0Ly4l1naJN+CGzDNoVxAe7Y3XwE2cQVD2hTF4Gy+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5DiUQEFBeY8nC1eeIDWFnTK9zh1yjOCNUyvPB3KwWbEY8COOWy2tG9AlfbprEpgWXib2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trlWUE2LUsihwVzEFBqmuZoGE9Mx31DQ3eDzEe2l0sxSzXqrxGoJoKiohaD6HJKSCjmt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qzbBeF6mQdutE4tgcBC5LlWo6t8R0KPCK6JQF96YjUd2MGcQtvHSatwpydvQWDIYFeU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329wHlIA5jqBjee2B+kAwSgFLAV8RDlWSSFbubYBU2rv4leTjcRWwC8NOCX1ebbbRKUWL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ioNabMGd/aUsDULq/NSoFbGRrqUeoZ5P8TFCAAYsgAKdTHCTZ4iC6UzFVEvNeDRbqUATA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822AYHiXRJ6sErXcwb34mXmWKyoMEpwP9RZft/sqN+gD/vmaPBcsV6JiOYdLxKi9pae/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7mq5O4OzaO9H/kRFA30nNSuq3B5cD7zONVs6/wDEzk+JzhtFMTFcZafiZk+3eUfu3f2R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sbRquoZg0zxz+Jd/lX2qPkcBpmHPl5ICwC5WoO9L20D4ioNNmxjN4fJ5hIasuRqG8vtO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DOB4GB8xcUOF4Q9V2dWZSKJxRTI+0e4rgD6MuVHay8OuICFVrmz/ACwzbK6b1T3EeeD7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uEy6na59sS+G2sVmVz4C4DmN/gBonMmYv7jj5C/4TVGJfiJSgLEzzk3lvEejqP8AMwsS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y9QgwOMzUSnXuYnJKa5NunPUrtMvhQq/UoGfaVq5pg0czDO0oP2mlwBXEc8aPKyrKOLW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QNhFNHkvFvEyoKbinYxQtyVWfEOy7uVMFYitt2RF5QeoD4ig/b3BK1eG+XENiGtyk/Zb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Shswy3OdIVVVAUbgAw8xQi5MSN5wgvKBp6+L5iipoDqm4hyLBxhJRt7x5iKcu+BwSkAl5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54hJyLZGSZF8SuBRVwqLSc58YzNuBKcV/q5hBaOXEAKC4QJWLGdLlzOg9TACYY6nw6Ep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4oy9L3cTm46cRePCzYkA+KzjIA2X+5h+js84mdAZc/UNwiXd79zEDRRUqtycoHseJiAp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GUEDKILX5j4Ui5eMTRvZqWMwcRcbtKjwIsA8sqT8oXFJ9IK1r0hlWtFQE2XhJtSpYC9Q0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xLyHkHfJHSOO7mhiMQJvvuB6mldTMPms8cJzQofERpMwdx1hqLrkwKEiuXct5ZNWVUxg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C8LycRGvCl0p10oQSxRxlMbDYTmMQFR4JVWGhomSdkcciw8UFzx9KYliBlxBFnBeJwzNx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JACs1Y2TEOys8QlrmmfzDxBS/ZOSWvKCkLB6l4W+EcEK5JQjdTCt/MYLMvMVviLwdPzD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6eIaYpz/AJzKRq+x38zB9YgQUUF3KAA0K1jNf6gTWoPy+JW7f7JqOR8835HUuN7eos8B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Obs5lWaJAmg6cQXwoBgFK5CUjiNMz4hchuo3JvqGebky/smLHpFN3GpZunqYHsMcFEXD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agwx2oKgaY0bxwYCh0Tg6SkzBJZ4JrGlxMZMZwbViOHvgTf1Hc0RjrzBcTDg0owdw9xl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1zBhLCy2+YQoDBbgevqAIzlhhxfzK4wlBuiZCylw2UvRmJTvZTNQi1qyYd1lqA6Mx2mJ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BPnCNPauBKAbdmvKmZe9bgjEq1zJLazHD1y/uWQYaWV4tCw5I5JzlVu4FHHXyypM8sLd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uBraGTqA5zEvqzUJzJzGG9JYpVYAg5ZijqBG2knQOkuVV4TfWQuh0ItBdOYAJV2MU/RS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w0zGdQcn7l2S2fMZ18TjWbd9xXjOy3LuPFBxRO7V0VL7IdLj1CebtqXhzVMniUPdpZDu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8viO9rVuPOKwt/M7xBlL5WQWdBDAmzfEJElH5TFhF1qwSxxu6xNmsi6g7mzeY6w203LF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vqDO3u4lYGeE2w3R4f4mabrJ7n4EtIawOFzO1zxdId1hud2mP1UzDz0z/ABLwHEh5BNkh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kerqphZRuIbkgly/eXoqWil8fTiPiWKb4JUq/IprWPmuItvU/eDdBcbIhQy1grz/AKjV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DK4vy4nJ337xQS2UJWDNfxLJlOoHmWAVBnwpicHe86YoQMWjsIwU1Rg0kXaBawZnPEn3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h9IuT9M1FvXnw/iA8AOjl+0eSTPYN2fMxLrFu7z8COWewuHMe9pDVeY1NSEfBHuqGcd0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XmKLxw1/MLSzxbz7gxCC+RxKbXnMl1ch/dRhjYOyGmVH6nvUsOB3X8wCdmsPqi1yK8QL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DRdlcwZ4tccxSrcqin5lUUGlbxfmbKgI6/3Nszwd/wDmUd/da5hQNUHDOZfabY2Xi4zy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8iBnPh+JgDO30aik2hQyRdDQrbygfaS/CyLxrFfY7hnY5VweYFF1djRiVGMu1HzN6qVTi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m4mFF2cUwmGGimrm8qlnAdyuUHNdvMNUNRVupV1WLEvniaJbq89xlUzcUgAIHfply7Rw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GsYbsI1dnyCmfzKfdoWPiATylKwhzRaDQ/iI3jVszDKFnRl/5t+CKtOMc5gyPSDd4qMb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fmLdyPh6hm7ihcyF/ZTqY5Ul9y49qusDFbWwCwIwc/8AhUuAtTWlDs+CIyso1w8n3lnA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zHfnCZBjdanBwQxWq57l9BxL7LFYrI74bQ5xMw5inb54mQ11mXzEOAUhLyKCld4m1k4T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OfA2dMJ44ubqJDAKbYnKAVDuW+d8kORSrHWYqYF08TZ87RbbGLaplRvPFzXqt1BdsUsI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2IQZmivJzKBos/LFlzdwTO5MWCQJy5dr/lU4ZeKxNwysponAekA1qMK8x4blcYMC9LBS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x41dMw2P+YQbsY8pUoAiCv8AUJ//ACzEbqz9Rti4YaSYnU54fMMgcFTCpdXHmJTeTkhb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sG1IffiZkarMj7JZ+ZAJB0i6wnrH5VToI0FCxm6xHUCgfEy1C3mL6HrAGcGGVn2HKmgt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NLhTHnhVJELZqrisMRFxxC7Y/FQyeabnlgCkQgsrZ5mbtkGU4lnjctDALuylHbMc7vyR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egZbxK7WZYg/2mPJAvLC4j9PmHLLO2YAyZCL29jjo6lnmZhMOWGDNByDxLmWryuJW6H4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U17lgK5XKZaNHhiNC/MTve3EqV7ndQzto1iZAA4JYRS1aTxbRVYu0IokhRXh2GWDy1Ba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bBTrZLTmFYjoV9iVHtfER6C6IY7huX6W/J1Lg5KvxLaTwnCOmqNeYBxtLlmFRUoxGbCE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TswZw5c4gXWLSRIEfLlYnIQsTQidyhbBuBgpRE8foMRzPRq5rGk1u7hbcOIfnhblj5N+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+Jy6l+6uA6hbNTJiAxsm8zbE/cdQIHNjtcxIgIoKQkpvl7hUc7hHRncZgYiQ2p1KToLt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Z5npmJZSpa8uPc4AoKOIJix6tORxDFbcFvKVocClTpLw1wpqYaeMlBpGUjDVpJoJBpp4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O05Ipbl2vLETM7bjgYdvMRR2HMC5iLJgeiWakrnIHFS7vrYPcVNzw+acfEoUW8YuNWZ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lUErbzcvxBoVSUMRU8VfeP4axvwPxKOpBD9jxL25r+csPqPjX1TFsBFHIvR/ZuFlqqZD1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ySisr/qPhQvFu4EU7nEFsWbpOiEtjriZF4JvwxHjj/5hFDYWMc4mwaBT0w7IRG9uBmOs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XM03KzNBKi6XMqMpRodRXFXS0ytVr+0eTTBXDbV03/MZgwW1S9x8rvC5LyiIuLENX+IL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BaL8rGznT7DLFwW8eDuJnJMLi6lzwegSDGhzWm6hV0CheqwR0PvLj73AlaL7dB+IMhlD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Z2aX4DKhOB5awfiBcmq/iW5c3smbKvfmUTt24f8AOIBfOMeZXy68M9xDgCIaP3KQO7kN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7ngif+IkvUxB04IHaIFUhPFeqlQxdQ9XCPsrN5WfmPnocMHLjz78/wC46m7u98CljPOro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l/iPnrVZCIolOvU5SumR/qPiUFq63FujW/wC+JnoSzZZL+VAP2ZlMHBdwOlIeC4FsWXiE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LvqM54VOCbcKtviYD15VfMp4ooDkgcGCIm4QXoY5+Tp7jkAlP3RuUr5Yb4wX8niX7JfDE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6DxKuxteOO4CjGNzbjG22OPIDRkHEGXLjtgtU3p1A3PXn4MoRVZHi6lvvH2fMGtlBN/e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5OCStm/MfHYh9iVyQnqjBW4ZJ3A3PBS+T3HKEXu/7Uddqo9St1NOVqmH1YfJziemEUeou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C0ovzGC5Ahq1f4WxkDM248RJVbIauWyy8oMbTbzL+Y6eYkeKq5G4SPIBBopa5GK8xA2CE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T1Koo+j/ALpmvQOS3+4oCh2iI0aCY1BCc0MtzAwITwdzGI81ze38QezX7prwehco0f7Q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Ysqnh7iJ29Ht1kZQm9v2QzSzPDcKG5l4gszxMnmBujLLUFu0obG8VjMINqreYp2I0/3L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FtbwRZJQWMhCHzqCZP8ASIpHeRfU44LXiV2bCV5iW8ivlA8BFgjjv+5XhRH3NDWtW2Il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8xaS0/FlxYtbOnqC44F1MaiZRCTTxLUudDidz0+ItmBvbEsP7CLgeiNws6KYWPOYUq5t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4ywszqZfSvoxlfviOl3OOZpDP8v6lVpG8SlAurY5Iq5/aIQUf/qKqXUJ8RqGwBLrW1lrT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/L4jMI01jxFXG64TAEqXwjcoK8iwjPLtxwQeyTJljYCKvFAUdqg4amG/YYL7B/RR6YrO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mop2qWnFSqWtoyrw38j3OYwN3uGSal3CjqOmJBiwNe2MEqalG4oT4cIEy5bxhVpXyllM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OcpYcRTATsRM2fkjY0umLLOJebluhlEJuUIi2nZsPLMRB8VmOir+REp58o5alFqX4MZM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pQVRdQB5tzD+T13L6jBkQzJwXeSNSZ7MeEuHR86nIAUvgjydCSguvvKPu03HsxKPZHquY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pCTZZwhKPqtSy4Iv+ly+nP8AZh1k12K8x2Bgtdw9IIoSCxFNY7i0TbcC+5WnGbbqszK12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sMCcHSFUcCvnm4d8omWiImWrleYe1pNYyfmczbgpqj/yPvG3OTMmoJeyIlqS/uQ9kEXA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fmIt1suz/U3HMHwcS5HbwUAtTw+IJLYyL56h2tzdXVwqyaHPMOlKdRXLLN1Mh+kBjDf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hmtxXBhlaM0dsXnxHodyUt9EcDNX0Hc0CrLjVSwmeS+JcEmxwYgAWJaUVLdwWWGGuWEY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e2cnUHNnrfUfZ6VyMHErIcsRUl/4wBFyMVoOpb4lRd/jBV3o5uaoA2TQwa/b1EEFV/5+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qnpecaiScsGpDBmHk1wJg0yCMQZVHmJMNwP3BzMzgRpUA9ZDkssTDLcxTRSZbUoVFyzX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8RgPxt+7LHZk8n/CMawWBwS6rnB2rl3hiAMSsMVbe4SE3hm3C3bmpSoa14EScA+iXOVB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TSBhKNdQyKLAagrgWx4XM4Ny/88yyFxacxg1XALU7YsA5SgbR6Pn2IP0ydwu0gWhOQzb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Jhv7/wCIL5CoeWYHZIO4HlYX6Q6KiTjBAfOIrP8AvvB6UfVdRXqjp7n8T9aiNP8AEYt3t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057/AHLCufYH/crNTqFfyQJ1q5zwjmZg8/8ALmWRlrrMyE0bdsf+w0pUt2LfMyVhgZQzC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k9g/uNOJfRGlVR2Vk8RhPQto+81gvoy/CBFIEcMsTdVwkYhXgTEMFXe9D+4gVc3wOblfZ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PRBu5vqZvNNwBA/FwyvaR3Uttzu7rDcPnnW86JQANWG4L5l2wGlMRAorW74/EEbysLU0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p1E8oPwY38hwm9klt7WMqHTV+YTQsAds/wAwg6OV3bmOmMyWqOIxYFdtQ3D7qh+Dx8x8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xk8RnwZnxF4DaD0ippe9v/Ec8AFrcTAWDw6loAafEqFEvfSVaZgc8RoOz4HhjilgCuhy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0a7+vvzBjt0CuncoLKuhLq5lijGSvE3ZSidM3bNv5URi+oV+SMGZ5mizXMumFw25QvVb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EpvmX/f22dxEUW10wGZ71QzqahLoWi7s195SVuwYBlTH7nxD5kaCrElFK9o3XZCxbEXnp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OWr5iFVqi0o/WYVOSx2QexHDGdxdXWBdYYm4LaVzMiIax7IdtYbR6D2Q1EWt4ErfSmW9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E5zLJxBHxDsmG7XbfZFfiF0+f6RfJY0GSoAXqLY5kQ9mJmLRDPBxJxqCicFqMupStU79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mlHpTBL5QV6TdktINeEGKC2COrAwO5xHjWuICV4Wo/PM51G7m8KlFuogYHUYHU2JhEpu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GgmUiIiX16ZkKU4JPZcDCI8GB3KsmIJKGOUVIyseP/YISwlioFW5YBFuRxUdFFuXiJap8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VhVLR8QYlFb2Nw4GN4IGpwioThKinEUazQdv8MQuPwZyTWSGHmfmdVZVZzmb8AqmVcu/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25qM75IrfNhRuqcxhxzLHUbs+yYB2/EQIiu5Y4gOyOY6ns7jmczKwIQBA0mVPQ/KLldZ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9+omkNiYF6gysW0BlsUWjtn7uLmLlYgtfEb3+7UDs9wtVIGDi+ZkRmcRMt67llmszVDK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8bQlNUdxNWsb7TexfmNf4QDHzTLC72w25HiF9oR05/DHUUy1FuZmSP2xazFo0RRxFgJU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PbrEba1gWfvHzh59JcXsi78WIVa+naWXvnrC7jUdaRRMpjqmrKIMggmVGooNMVjcHaNy+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4iqFgf9iPEsGug41vPmFEJocQ0E0HwEu1OBDBueAPMDC2q8RE5qv9RWzZWneFtRrHte2E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P+pLPxo8uYq8HIFX0+8sAQsMLpKkpJprDASll9rmXFXa4hBy7PFFWKucCC2QZH9SpoSu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piN0eiYnDQVuZjoZxuDgWit5rcCidCu/cDlCN+Hiad5Hz2+ZYHbkSlcnRq4JXt3fvzBR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TPHuOBPEtUrTItQbNa1eRNykaeweYLaJyPL4gGSq2lwdFWFKe5VjcE7ZhYYHDEvmuYfe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Iu1IR1/5BmWC8WJZ8yvrVa6eIXqkVUHL7nSmJom1XiK1GxR3xUPjjRbdoqxwUKbiDmDK9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2l0XnyBK3CIyTp7lKMpS8v/qcjRR5YGCoXNp/7iVh4S83z5l0XuP0IVNptfEZi2NAuh4h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gZXEKwtL7pUDK7/1Dk6F1y/8Teb/AHH5YjDIugaqAJ29SYJvvb2QmEsVNKC7ZfBK6eY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Irw4h9Ebp15jXgRqUT7Ssiw3fk17YuYXp0SlGUjRxG6gXrMWBtNGdFQxUp1v/upWDBcN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bcOaoyw4amhAps8lyg1n8BKzLiZor8kqmKynHYzNaizTaP4mK3nkXmbpN96nf+pjuQh0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a+sAQsweL1E4qR5Gn8wJ7LFcvn/uoollrn2PvKR1j0GH8kuj/Ij/AKjkhapnSlWPgfEC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H62SVshKOq2HeIWYhpWyQa4ViQkwViOzEr02UTY9wVHdvNMTkd9DCqmr9Rbeay/WIWjE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7hCOD7LLPwyyrlLzd3KfIg1uZiXaMmYjLhLND6lsWZjbKDhPwl49zFd1mUXzQ6jhCMmjf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UqeBqq+8BMUODs3LFQqtF1MblWyx1MgKMUp8GGOoiLwOo1QghcEKLSt3UMaI0WnmG06N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7ogynH1Gz3E8HTxyf6iQFxX8zuoHqo13mPBGbg41gbzL0AUGsrVfDBIOXZhi7iiqUsI+h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YI6Omsr2wiKsLtlrDJPS8ynTyhfUTTcgB+5VSKMD6fBejpgaC6lY2CLtfOxxKL2VevMt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gY8HmXHJ4azDWpS+kdkSEv0WvmG6bk6Zz9MVHUM5Y8ZjzNPps8RAImMMQItPkz7hk0Czv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caVQgOOLmjmcXYHUzVXC/aVOgvH4R2MrLbcRclcqjx7EE08yYb5hEmhcO5yiLBOEiXDuW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mMvBjW5ciUBnT/qVO1SY8cRKzYxj3F5XIclahovmW3erpOZprwQ4akMi8wZSwgpGFrRr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2N9QowdtI3kZzjAy28ILCKNcR7OZbIHxrzUovYXVcF/qWdJmjlqYUKGkz6uBgOo50Q6M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ONz5Fk15U56Z0A6OEyAZyWhGsPb3GfEpUfUYohd44gAgW+xM0dCeJeOXpPxwZJYK7r+Z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uTwwwcO+IeqgcNRZ8wL7DFwU48x6btmMTgBbGyQO6YU7ZdmA+5Wrtqz49JnHnQ/cuhyX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ye5ZE0YmZSYsq4r5KOZqeUEGB09wMurN/eP9RdlA5n5hL/EIGtWBPNTpi+gOZvG0cHub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ZdtG7bMNIycyLgoTqIpscM1XnUBqj2wuQhXJcaxPIMPU3FBc2jMlIosS9quLhlbWBMg2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e5sYI/KawYjzCH3Q/eD0KNmWvUFqKeI8pK4Jlbq5ooxdWUI3IFlBCkNZFwVXVYNVg4Rh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IkUzBIlmCxF9J4iUUMnLBlYSJxxORjtCDgwSxUnspIlxkGz08KxflhHZj9KA4FI0kXXz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TEe3IbcyrwvFn/TKCnFLh2y9mYUaYFoeYa6exbfEbxiNuuaYZUvkHNxFzQdCpaOt90sxq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gglMyj5piJtEeUbjcLDbxBdp4oFfJLmjpp0Skh4FXAJAU4lJAn8EMZqbi9wxN8puCLDB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Dg5lSxeA6JnTHARqpV5zqakkN28xAsnliKullvHuCli78S/BeV1N98HHwhzna3MDmZi3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U7tNtQ8WDOMZg3gWHJEzpz8oWxxVOZjswfI+JfvXm4My1oPmtV1mX1n2uWG4q9Tx/UVd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dmbmSmKRb+0YfxoW4Ky/UcDoUcspNeLrt6qDaM57YLObKpb4aX8zZsKyruDPtKgupMql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WKpWSHK9xLT/AOtcRk2BWSrIDaiusFDrqJrraZbjT2Lm6Efu4ErSO/cTiDMDLE5GD1fh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hqNVcDtidpAgsevcqrdTtQxM+JbO8FTfZJ5a6g2OKhfl+pYE4dHyfuVpusbvFxBHSqap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hWo67iC2je3X9w/WLgrg2RaDGZXvTo8TocD62xBKYUTFVL+UIetXGiOmlKtJKR6z8HBU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aqsTTplOwOvcQon2ZUdcWl7bzLQe78wUdsDglmqyD5GZizQYLWpsjyu6tgK7Cv2laLJ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LjB0g8FX/UxZqmWo+EZiZMW/dyzSwrq7VGNjoFAsJbsZEuqc8fB+1RVQqT5ahOOX3RU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1U21mW+WlmLL7gtU1yFxLaWCrStuIxtNwrV9QRttDceCorH6hFLSUWzMbwKKb+0djbKc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l9Ja+rYeJyUWql/UFbRar/BBwRC/GpnqrYZmSeX2Kc3FLdxw8kpiIz5x3+JsE/U9/eZe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i6v3CB5yeweI8gBQaDDMMpPAwXMNbU2GsGPxEYP2Wu5ckTLNAmom4aFfhiNQIHbqHsWm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FuwMS5aBI65DANEFfCxqLsC7yAzhyX+H+5mQd3tl+v5CAe1BnjmCDaeNrMXLRq6eZXXE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jwb8EGtKWPCiLaAukm9XDspUyre5cXUtHZiMlABA30kIQIpavh5nZqvm4Zx4dAT8ozzZ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55b+SfrQ7c3UXre9Qcz2HEUnIi8tQWRyz8/mLiM/I6hZtZoDXZ7hMCWDmaoy3F7QBvNC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soc/90jzOWy5qZjtfEa41AabBniUNJz5L/JFdAcEOHttvyfDDBsbLg/u4Hdxem4NrjfN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hzBN8CvHUZBhi7S0CFOR5jXbYDhGK2cxyf6/UM26rqafxGzsm7VfdyzUwgBy5/8AJWs3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7LxS/6lbW1pcxBAuuj+rFAClu+icSZ2y9nxOAJZ3GhonGTyMz6YSbN6ibTXMqoRSkk2/y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bcpORlOPVx8FR94EzKle6/1A8zoyfEdAC7p31BvXpk6KmNbzU8QAn8xL8zP6UZoiPapc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1AMbDyIOpRa7B/MpYZDMaL083D3DMu3/AFhhCBMnXPiVQZLRidlRVPHqA8M58pcFibRX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h7yxP5iwUik2J5gk3YH/AHUpLt/l5ijzMhMqD3xG7Y5COw+JlgczT78NKxJoMGnP+0WW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mAALwu3qpqSA8MM0wLf3BuHDOkLHhlWOhs6hRjI47h4Kpa+YOSuERH1shRs/uqZXpU0C8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AGXEwh5hMEsnk2TBK/P6zNMiG7/qaXYc9y7c0bTiEMG2CZ1CeeYag38yrVk+ZTmYnFHH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FOLmx+4GocdTX/UIDQEeY6WqtYhArbqOi9ULhVO8LoNYEWqYcsJPTEufXPNzEorrMixM1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eWcRRIBgEv4f4mZKzGlBKshJt44zFKFfPyw194qxAtPWeJcN/G1cFfNb5PUxFzd1dRGp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YdXEfxF5BSvmXvbsu4s1CHbXwk6kFnWXUvHTdJlVFOy8QVOmHE1TkcDGnojDWfMAbAqu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QakXttqOB2zVRT35FNyl4XEWOb9nqODWpPBMmI0hv1LeXTjzEjNViIUCmAfeI+PNdLMI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Sa+ZgR6mKPygmQADWIlSCld94oOy9Oj8z9FAFQW2vvRd1+JVoxBeGNli2+ksrVs+o3Bt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RZE0tIQBZDbpihsIfBi7gwLevPEqodkEXiKVAQCrZLXS6jEqQeidN+ZdkBLTBDvjuF6t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Ussx1OZztClyRZQVZXLHcsK+DzBCq1zHGMl5GdVUqRVSzSUmDqFk3LAVtbXN9yzWdTx5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1LnMijydEH7YR3F704mioCtM55qaZoBj1GaalqxAbtMug+ZXaJg+Ah+SMV1BaBSmQCMUb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ZeiIqOjzXiUPeTntuHkQmSFLf6zTGwYURMwRPX/jFAWZOjoils+fHmCsefEvVTMKFOVT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X7lPAw95iD8OeZSERt9s1kxVNKpT1H2VQQuYt8liu6UtxhcrOf93MrK2vu9xKq8rQo7jH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Fg/f8wHQY/kT+22Vtl4dydYX+YVchj1R5/qZ8pF8EeY3dSNR6lVWKnhqbUIQNUbldijB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oKTUtOK/uXColDzGoZJVysSldOGdf6uW00tToihdo1kHUqFXk2OIzeM13/p+oRopXnkZ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89eez+JuQVDlWpRM/IX+5yADcmoMVOuzTEVi3/pCTrB8JyzcDC8ZnKAPtCbDQVznxCllQ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mOJ3op+YgyIU5vpgNdJPSFKDn/hMWYjf4R0Srzs1Vj7u4CfGVqP7n6LzAclNzzLcdB+o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KS+3OJy8b6bg7Ip8BiC2Dp5Tipe2Gtr8vcQ48mkEsPcqmios0mjeo/wAI5JNtvBFiByFS+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v3LG7T7EOoViNbSgymXsHMumd2NkOuTJZgd8zWKmhphDusWxy6wMPb4ZcFCuu2Las6rg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w3KdTn/mZSQ34qsLHUOzH3gm02RwOotfHea/7/U0Q19wEY2he8hRp+2mQ3LzvNLHW93j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+n7QlfU8bzmA1dtyVRCgc3h/cSLd9Hhhgexwpq/6fEU6A89XC+PYtm5SQaXb/AMIcVkpq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cwUqEAeUiHMYeoehmAMxuq8iUEdwwdSpDAsZOxl2WtKfE4oeGZJU8gvEPm9NqIW08MtP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zm3zFqvji+V7mI0/NwRksGGIbFX59RS9HJF83G9oA3/N4MBtr3WiRPGPFCWmrq7/ABCD0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+3MqNPJtzBTczgd+yC3aDgTElBDl3UybUsGhz4Zctawq66YhEcMPIjAmiKKRhlKM+mMv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E4FJiXJvg08zVKo8zkfXhuDVOgjhzAl3kPfI/MHgTRds69wIFW6F6lDQ3lVHEDol79ox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DGt3/E21Z+AgINOTwQUWdqYD3EiRzOfvO5mMNrRX+oOS8np/0mf/AKSJsXZ4qXI5v1L3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gm2BngOjggYVfNfEuRbs9eJqdzqriC1HLmDtLW9wem7llqmEVGPLFkD70meIRDGIXvBq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RdbFruYmxp9TXDMkGJ5+5xCqluInDKqzzKgBOeeHcuPYaMCy9qC14xuAJ2NnZzL0Mu7l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XNDFxNHCcVLlKRk5l4iULp/cslXzLza6kyDoDjHmAwXdwv0S41I/IMSpVsAlGjr2Zw/r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sqIdpbJ8S1VUsU2mEUA/7SjeVLi3W7mAU7bvuZ6TMQTZygo2sagVE3DxdHG0yyi1LSkH2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quUAgBUS9LRt4iYTVK7JZooReSBbzAUTZy+LelQAJ+RBfjQB5mgZL4jvtN75iLHFr8/M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3UZWw8Uc5GYGDCauUKyZ6TVuu5QUe7NviHPWrkfSOZ55RgllwCLROOBjiFq6dwkBVbgy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pF6mVwxdds5YBMagoyza68pR6nhxgli3zAVDDjhidmQrQyPcjuL3EuljPqhPtcTBh0Tq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M8RHO5bpaY/3NLxg/UsUgfbmESZbGyVtFV5UFjoC1fIiM/D4Mw3O56EWs5J9peQVuwkDS6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eIkwruHJWxcVtDk7g2nus8saFdJyu5uMrpwrqGHqp6QhNVnjEWRe6qv3HbUi8Z/cXqx9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wYKlN94lf2z5LIKJGiq0lgIUdUaZpctq+wmNACh/URm9JR5I1eKOTxOrvnUeRG2YVcWm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jiL60oi7wWvxxLx5D46SoxbcUcBcXGvNgH3fxMFIs5IZXj8iXto44olQrlp7YlYii/Rz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Ts9nmdw6IQgDTPkZlwb5s7lI5A6Lx/MTafhf/cTJ84R5DLO5/YzM+ficodtXVPU26yfJ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UrudSlVGBd3xLFOaP3gCmkrX5/iJqtcrtA2e+lxVKZN29SiwutRsQi/NXlWPtEUQizvL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A1FYcRD0FHDmNwDKTDmUXq6do2PS3fqLFJyaimy+2axH8UX5TuMq1Qz4vDD6QfZHCkuv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VmCGCcLYMbAdXFd/mN4Si6rcUGLQfs+0N6t9Z+YDCBF3RCnDWpb8tD3MTHhGzf3jrwA1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XD+ic65arbVTRAVfCZx6UOVvX2nHBqhM7rq8X95fJVu7VxudTVnpKNWhN+GXtC6r4mi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A1cAEE5+e5QwS66fUCt6fCriaA6BtGpGCb2iFwM5/wAQypragVPGB14lhUg0jNAbi7Zr7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7nKXcHj2xV0r/wCkEQI1QpPE1TWbqozsNGlFyEo2xnGu+k5HxDBKKfSZiE4B8LEMsMU/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H3xOKMLX5nIs61Dhl6RukcJfz2L6hqqg/M1J14eYUEvyhzPBlBc6Co2bblC7WTRGb5fI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947BukcrySo7QfSZEBfaxsTZD9iXVL7RXZLF5VGbmlhoqsREyyv0yprShzXTEFGgF08k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3uJWfoHIVJK0W65QXuLHR0wzFaNMQAVdPYlw88BC5VHmp/3KLg0289vUasHi3Y8y3Uz/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FBpJb/hyyo/uefi3vr9IJ7knaB3ECeWYJxvGsHiX4Rf7up0EcQ6W1q7IZUfYYcI4dKsN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KhmbS1RK+2FcPmMaMVvuUuJsHT1ElQB0JpKcWZfqrvjT5l60Ld8ktSMtjVxWTbaXekxZ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RDZC1DI+0clmRMvh7hdo0gIefh3vbK5mchbP0QpXLH7Uowtmvi8TBy6+WpkoSzar3K2jf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Ndmlg34hD3zmcdAe6lzeCnEa6Mpcj3A+eSHUSpPs2iUQD7pVWqaoQiNI8vOBR6kSLzB8k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L2iI4YPcsxvK6eI+MXd16nDInZUWE8YHkcSss+SmiNyYUcQhjD/dQ7os2YYV1GQKwxqr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8irTqNBZSlg4+yPPyNXU6YLg9F2LjkgBs0TDBYPs4h0FCbhkYRnMc6NUs6ljkCb7hGqj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4BQQb5QUXDkF8IaDqmJyFpZEaGokTYHQy0xcxPDmV+HIid48yQKY4uU5lUz29DAleYR3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u7AnqDJGZn1EYOziC6B15SigRSzcMroFWrYb5ftFtc2gou5I4jbyxm2H5jlVG46rbUz92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bl3QgDGEe1W+47jqpX22ovDHuPOLIj2ekJbnbHIp4tdNkVaRccriD68fo9wflGV4EOSV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xv4hmEPJXhBzTKXI9TC3o2FiqXILySqrJza9wKeIQ/RNsM08wgq/THblVtUNtuViFujv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mDkYUt16jvyzmyIBac6RGclsOCoAa1gIr/5IxD+lODqMdE3mYjh/EdmtVP26h2yqxMmZ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Zr+IhAcrdVYIjua194QN0GtXuYC0IDMeWbMqWUpn2O/5lbVVVt2+IGkIy9vcVaBMT+ot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KtspvRbr4hupAUUvliXkN1XHEr8vtb1NZxbOeo5QCW3zMrELNucRnsF8ImR98xtcE4Zl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7eCCv7iQcscLxIYqiHth600jly4qABHa+pbBqq8mHWoppsiKRjP5iKOs4KzLqxVD9hGnT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wFt8ChZtcATGYSKMwvcRizFWq9y5OAPlxFqVwYhM3QG15H3guYs2pzHi58AEok6G9ViX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HECVCFLuqgotWzfLHma8phh/QjhIyJUHWDEDYoKNiPpgeePcuVtl+KYdFBiVLUbZ+xNL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4PZ6+8TF3Q7QxaMy4D5iZR4snjMGAjhvWZguedzcfNqHvmE0bZ9P7ncNcw1mXmBWeiD4J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UetdN7r+4KyNtBSljeiwrAOM3M/kHuVKxzPU/E3V1KYTc2KcQ11T+yDW0SYMBVEASqthg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bWYMsSI2038S2CvbvmOc6PBdsHawUGJnZlv8ghvMhwRPrJs8H/EspC1AM4yTOhE5A1n8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S7q7FhsgXzifIZIuBmeXn+szHqSdrr8RsFqz1LePJgUeJyVxAbhorzz/AAwnLUA4bD7E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CM0LB8QPPrV3EwNYfAG/kzKy/VK8EFOijZpGXgwKXYEwAHbdRIp7poOpXMyjuAtHNHu2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tFcrZKUK9JeI0IPoBCNxUaeHkipTl/BP5met6+e0JApIcYYipB8GSPw+yqcfqVGfhEKT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pKQDbGXHQsCnRFzjCetQ+ODFPMUMYR4Eqf6allQIXwcS8jcdVcbABdNGcdECI8sFe3Mb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AGF8z2yUJCVclptY7vrEP07ovTCH4iEmScQvVyhiNbTyeorbc45VqULnu/HM9qQBjim9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biASv+uplS0kY5LozMtk2+EeeyQwCcVSxXQB0P8ASw07zdkt2rn2mBD2bZcoYzbNYeEj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ouWx/SFMKMlvm/cNPHaXlhKWw9jWTcqADHXF/wC7lPovgr5ZmjmepQljYRzLPl244GXS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u5krpM8SYww1bd+45FFr+DOaIKyl1N7aIrlqL5EKxU147lEWWiPI3qji8U3+5fSpsWRO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RaPte4WAggFLMRP9QfqOCcp+iNPX2cPlh1UXjx5nO4CPUG6eQea5JwTCbHhi3iNO8w6F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x5niZuwfYrE6vlqnsjpZcLyPzGgwqRiVajuBk++4kZhSuzhhiZ69LKR77lhHjWm8Rpgx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tcpUJfIlhDsy+5zpAHZDx86r1AIr79QGB5uPKAzdQD9ziNB87PU5/Uj5XAP0HoiN5lN5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6eUbdVo8xfUXxzHMwLV1L2ChzFjwDn/Sa0HanxEyU1lE5NHaviZjPIo5DGbgKNnzK+cz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RGtCWEAX5BLqXyUhfv0k1M+maGDaRjsa3N8Yy+GJWBZVxEK208ERsuK7lPvPulxr3Enq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pZa7RYbL5bnOnbRIbINjHom4SbHNy4zqsTruKnUy73S3X30NTJZOKEM9bwguRfoB4Y2k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W11CBRvfTcvN8UVUSq22bi0ajAwTCiIaowOpmh2Qhti9krGyt2wSGmK+YCPhLcWnbmVc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QwBCKKcLUze1gkAeUdGCWUrmN2kAOFcyiAEvJBBbsQg4lpp9ZQNO39QhtLzaojUFtJmH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43iNEcylv4FT8+xFhbZyw9gYUupbI21AsZuyDwwbjFg8rcezJQdTMc03Fh4B+5k77Z/y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kyTuDihYOo6tNjMYPyIYgBwjqWPKD5lhba9oD0CvvHn5p+4L8in1U/7fMTXbVsX5lsJQ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AVbK3vMIUEBTABFZgbec4Noj1LDg584jg+IV4JmVLW7yaiOdtadQVbLX5lYKYjZmHTFZ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8QkkxT+YkvOq5zN7LJxDh1G9SZww1dJUyxvAXVJe2btq2U8FafFQ4PNX7TOvDV+8/A/m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vJnKq0sU1Uh4y/1GLsKScwzlnxH2UfmP20+DGTCh2FSuwglHuUqrn+kyv8P4jNnRiFJB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BQzSiUK0qAKebPgxHIVovziEYYmf9gidZFl8P8EZHU4e8QOFWj5jW65zBh6/hO1Yn5v8Z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aXEVqxrDAEAAF+Zkzuj8sbWHeGll6NiXMtOWh+UuaHHj7QKr+jNOa1sHWE39UF8cjyqF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zAYzu6wdE4PmJocdTL0X5l4gFWMbc1/Ubt7/AHN3ksfaJuatXxFhf9M98aYI5WFP2goP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MsxGANfEA8C3eGYZG8E85JPHSfqAs0qeS8ORmqPvAXFi/wAx15qHPKirzbMIQGTzuIy2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zC5BSC7oCrkitLQEW8XE2l6fuc3uVXJTKiFjdPmXZnJY+zJ98H5mROQNfaKxoAHzPvx+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XzKUjTHvBZZ4JghluO9OngJTzHqCwBK83M7uXcP3LhtuW4cFtTHqWmLY+UNlaF5LjIwb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tOq+qgTuWPwXcrRMj7xfup3CWLSmIKpkGfdjgTEfaQ3jBuvCMb4Cu2Yg3GGo26UPmEBk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+WDr/wDBDBgMH3iVz1HidMxlCoAL4iNzxf0viwye58D+RmHgGif8XmEWat873GRL8lzd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Y3/IQJoFPtNd0GYPRZS71MzWaiAUbitQU1w1qUpx343iUtouhfkggin6sMLEhyCqXh0H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J+ycTNXbb+Zscy6l/wACIzJT+pSe6YeqnPBXrm2KsUjSAgDDaopGWbwDgiPmjEXLFjyzG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a9hcsAKEPuu4wg5aMPAjERfhfnMIUxFjbgLeILDj+clpg1hGCrZU8mpbVMMPmfsQjEKy0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YgGoZs/aDL67qL/stsm5S0KsPswm2xn5ScmaE/7HUf3/APMSfGirRlbhp+aHxK6Df8xb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DhumfCOPhNHNC8zmWGmMpFYqtxvDgEoPB4UjU9q+BgYbkwMCJYsoODggWrziY04i1RQf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4yTYXn7MwtNlfqYK5xcSIeYP3llpeH5Sis+UxapkuV8s9RnbppvDEKV9IIeiihx3MmID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UwJoAPvKymV3ObxM8p1gXfG7N+G1RyyxY6G4LZuJZ0WRTYXhzDJDFwWB5mSuCWsy+VxU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NqFl7mh3ECNRPKZ5MCoYmx39FTTufcSpcKn/2gAMAwEAAgADAAAAECHZwKuECE3GuOc0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QKBImme/9yqjEzZZ1z5BtJ8k8rDQwKTwzapOWI2v2/en9mS4gTsAa37WvpT/AIL+wg1I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qzmWZrW8fIWZpoS67EcJotolK6vO43w1vzouRwDqglvSDYGhXGmWu1dPXv8ALX+MIw4C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l48HAgUeNUyjHjBokmqdciTjrugMDmKYil+RsyvKjQzrylnjCnoX7BdwtW8R6vF0OCkw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8mIcHimvmgy6OMTivhzyxU83RC9rXiD2mmBpGqlykcuOgUom0Hi1IzqrTxJJ19NTx/Ht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jXyljUN2riCHzV9vq5m49soTQxoq4mluA7DpOR9EVVVmTqhVmEh3t3OVP9XQFzNSTl68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RU3X441ENF5WQvxH6w4WP5E36OAN7+deAUUZPqyiuTIAzwJeSaQn1wmNTzueqO1l0Ig3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d8giBtdxFNBpCKV+Jtnwmkyul8Aq8LTcv7y0bsAPROPd6XP6Wk0YGxw0CyOYciObHk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P0yAEUwPW3mCjxlfRDRu+gpKUFjaROygh23f8gAVKhYrzEJsavJ+rqKCCF+bdxNJWWQe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w+zb/wDEmHFw8L+Bb7nd9ZZjGN+yZa8hMEcmCYYoIokYuo6FHHVRhAfkEysu74q5dJ+2+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eV54cxAvlBmvFF2ed2LVJo8cCHM0DDbVgovNKTdQYP8ABvf28rwwlmmpUDG+e6yzkH5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X0+yO6aKWqH/APy0w2wPguvwZwOqoMNj+rI0RL7ICWaY8cT3e1vHV5+zSabQiFzV8YDS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O5Q4NT3ACZzCVnc/6+cSbCnrdYg+EvcGunHcp/57gO9kAnVhkWX/AP5Ii3GojBEdjSf7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QLSI/wDmRNg0oI4YcS2iOG2LPrTyUwMX6At+Ll1wDViC6tgmn2zeODdCzyeJlgT4xyAq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T7Bf0QQXusxQaUtr3z9VPHWQc0kxPyY4AY2xyOa7908HFDltYoZ1qaDryhnTmq6SV0y7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g0yG5sqBgMJN0cgmeR1DMcCKyOqym2e26WuMAgOiXy8jdiwVJTy+BlCuFtVo4pkSddK2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ggBdJ0jbhXp3TMW+ru7rb1kxQfA/sQFYul1TgUpuPSLJfW7eo1XwWYHDsoUN3A+3xVWK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k0Ge/VC0Dyb2qORYqKaKqTOMZBR9I26+yyOiOOGuKqUyPCYIyMfNuRO95FHpMrnMOjzv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Okwl4GCn9fRxeDxPFRtSL0VCH0P4Dz5D0L2K24AosPafGKVkbLpYCFolveHnlHe47eff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Bf6mS13rkOXuUW1SMiSSNoXahjdDGrtXBkAk+yOmmi2WaKCuyCOVUjO5dbVWe3TLlGyH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jgOrljZ4pf8A3xtVdfkXU4bAl8d/WbKEN/LJLPkFq3ahjIFCuIUn0hmEf0Ft8nWGCYmX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sl4gCY01Jnd0+83GdQFXw5/C+B4+M4eE9siPK+3myQbDOggDpkhiohivvmsKmr6u770U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dz+e9Nx+cQ3r7YjsPFV3khr8ZJ1gqDGBPEWoZKpNNY7lhmRvlHNjIJgrRiZ+MCosylZZ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Jfp/Zmoq3WvLZXe4elfyGXEvyYeGYTGnU4XqYyjW+QX6jwjY5zGGEJOthrrurqgjmgvtp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+9G2dWfpAmTiQrpKxr3s3yb8SFITLeMWR1o0q1IDLKlkIu2CQMY+VIn6RKPBljmJeoEy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OaA77U7dJTUSlDDqjGRY3VzixpS/+Xly93M0dk/CneOA5cAV7dThxIYstmqHJGEqsjhEi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VgjRzY4XR4IxpU494ZLdyjpPXarURiPGlKXw+Ikk81Zg4hIZFdOiZpruzwHJOc52cygb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ieHR2QfYhl/UqIm2sOiqvhnJBt0qG0K62N0d3nWVsmxdkhoDZb5cjIR3WBYBIvzrINBKJ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tFngDkR4iOahNn0W74HoE3VW6K5RGLOTi/ZeIz9BAFsDzM2sUQqkcWV+Kc67foeNEtgk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R1Rg9z1Zq6tJ29GkCpGuE64dYl/gN88yTovLU2/vBuDeY42GtPAnnmLu0r/618weysM+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HNCFHEOvMovGPZQa1gnva7loEKwQqdGprMkx0EwqCxF09zyqmbdwNALztwoxXj0Ni3JG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UbwVDF9LMEK6xS7UQNsSj7y3cqZnUvg1KrV/6Oj34ohV2PVLfI7QKOO95DMRRR/0Oz/l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ukstHounhuNIPLMCFDuAO4oTSDC3AiD4PK+50KQVf9QWtHzscCJyGH9J8unflA40cY4t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ytvKnOLm/wC7V4l2HT6xAQNROqOJjeMLWKylqjGbfS0RgL4oWtg4M727kpGo/XXAi3Dy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I7XKhL24ghb45xoaZ7DTRpxzgAKwyiYVAaQr91rL24TuQZB96vjnyonrGD3USQYhBp56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nHD0Vm1hulbrCGvGdhWJ5M3b4p5HYn05AIPn6zReqWg8B20GaczX+pcIFhLfqk9SSNGF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Hm/JGYdK6k/TTyTrKp7yYTCSDSzo4qgzAKBte3jbj77bw6gNyKuMiEq88A1NCNLZbW3X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0MBfUL3+/GpJT2LaE/Q+LlSc1axaCE0vnahkHWiHL/5vdKUXim/WjF2dK9Svs7NKs6Ti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LfJRTNHxnKsWLgCLiugHbZDY7LrJB7jzr4YjjjRXMi2eGtuPrDNY3wRNKBjbTP2BXw4e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x0pesUQkjcpI9hMXfm/IArw18F3gLEc36PknRSU8eGIC4akUfCCS2f1rZmuV3NQ5JbEV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8vIm9HsgasclaMhzFLhdJO4hNHqgzhjh4QwzgpCCxZ5M0C6QIt9ClSrXRoZ6pWI4DqIJs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f9T0cVxjOPr5mldfJA87mXokWaU/kYJhGYKSKNxtDVMSmk88q4CpR8GxzwlyMwD5U2B7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GuuKth5vKjkSQC5lzvLopp10hVkaQbS57YZbBZKhgSTyqFfPzBkvcIBtlWXh4kXUX3Wh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6gQKM8osElw5Kj7B9yNL8arEFQU9xaZMyAibF3gPx9Gw2Nomf6ijsZERifgt/Tvq1hmWk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7lu+eyTvN6VY0fdtaHlE5lCWaDEdPQARrPiMVwetKAITayRIXf56A8iKMWoKI0GlH745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PKaAXRrT8Ay5ljUVE49beP8A1CA3ISwdBBWLma/UK97oKV79mT0wr6Ww0my9RS6iAlO7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B6bo1XQV3RPGugXnFwquFzzTos77Wk7L6AWWSwqPmbq/lgWam6gNr0KC9L7UaGyEWcgW8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APtRpi8y0eb1MfkGj87lqNv1jfTbFfKO036oh6pSVBz9wajrC1vA/BJFrbFjuD3zDl96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BcWTNvNonKYmxdDQbrffaU6oPyU7bkLnPpJDGptlv8B4KDqLC+PhSGSED6mZD+wCKOKG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wBFjeMIg60YaEcNsnmh5Cs17HQqD4mApDA7DDokVdUWuBR99nImVCrvUR0sKf3IEuAOB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o2RXjbFz1TSoikbeAQgQwQjG1FYS8EuRDzNDYQ+xnaZsXXANud7p2BWXeWMg73m42Egs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wYky0MAy/dtihi6OQiBi/wBT3bQvUGO+8RuDIJZwL2bf64QpDxJMZ7Y54WT7L0vY0FyE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uoMDNqSNpvgTSCe/uywS69yL6HZNiPMcIo+MYzfNtGfBeYKP5nEsOBO0dkTzZzwC4TPr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qvggrhBqKrEmPwkMMMJewMltLiGlbVYXqg3NWUdbvjNTp80V1InSa026Y1A3sUqkNS2j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RSuLRmdNJKBAlftHqtbnbVleGlVKfuhxLJUQQ2ETvA+ZuDYyGy57+Q9C4vyW0/Wghoh6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2zEqNiMvALnrOjPlhNNngygH52DvRth3xb5H1yJPICO10E3CO+QxNI5IKrzFiL7VqO4B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gBJehB76oZUjmRKYjDEnO/qQpANdbQ+KAXilE7AdBoovCWJlJiVad3wjfh8zxoAZFHko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2n6SuQ0h7Iv63NogDIvpql2cd+2FKAEP74sgjGXAIpcAYydwPJoLW6FENHHmRNIjSLr6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Vnf78+KTTfgJ6j5EyTUI9ulgf91MH4RJZgIn5+4jJ2sEvTlBpwRvoTmDJMpqHDHOC74M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nO4Tx+5313KmWS/hBvAE4prkpLYgO+w44z8G8mULiiIKsCAc1anNfWMX720FoyqAwRZR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zkmKnVgpiYek9nDPdPf3VQuV/eq/oUzbZ6alNcrYxLt1vDADZilr56r9oNYM8/DQeZXe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udXP6kkYZycKC1V9apGcwl4QmFbZ7vnmEsMq+KIXFxv8TPDkCBJMDHGI4URTERtkRbMw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abcPfoGl01GMqZTyYESsZZnw4sxvtLO88M8PGmdPuYxrc4e8NBK0p3sAFPMuaTgaIOAi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lE3PTAHaI1lFayTMktEhyTvTyiHzYigyDVXD4unFaVIsGFvPWusXF31WqDhCrBeVe9Ex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5gD5jt2DSZMvxPyixqu+3ikqgx4CPmlLLVCLM/e/O4QlBoT2dKAlHJpAcqFm/hX6TUbvH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b+tq2awSuIwXGeU+TcUV18xxMttvOpqu4AXGA1Hy9WUhiLL99XsQGD71fAROxYaeOmrD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gwB6pXsFkfil7mEDggjWHBBta1f5ku1O0Bu7SVOEpeFyM6pXksKLXGcfaNdlVSgaHj7d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YplExo+nhJWlTfgmxKbu6C2HtDw9ooev3+UAmsfTCRMaMEE6Wo6HAnImDjssEljM/Hx5E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YG/Mdo3VnzN1yDhD99bwGX39rHi+VxM02/fJUmNUzWiRRAYkpUMQ2+P62TzZDGn8YRBE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KZZwSISYBxMhbqS25htoV/twwIY8pFZiVa52myibmU8ywJxjzTdIAgVRrrskMvog8PNIA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XZDODCKeJipS6YT3Pml19FyrPhZ8gAFCPLyfSM47nAqJGPnswfG2BoAZpN6HROkFhi4Q2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k7ebdpFjCezwto+Qc++S6AeRrQMFpNThMifIjCkNR4Rjj0oCfV5yICidRaZzeUpjjegJ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zzfaLtN0MIHCLEAfSew4/t7asP8AN9cQbDASnEitTS9TPRFuR/w+4dTzOfCoP3raqE9O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7tGfuKgjli9W5p/PQ2kd9RJGMzBOiaG+EpYOlswC3XYvDLyKGSG9F68/sjIHO7J6fCSr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RJLDFfTycuQ8euQiTiQRpQTWM8HgpYzsUzRPQIeYbKubm9WfT+Vb1kAS0yUJ7gXxdJ5y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yQSj6SD2NeNFLxRSOOX3SKCm1BNQ/dxQLoGyDv8AQjj4KO3ZiFIUrSLssg4P4nW/cBi2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2TqvcT3yKGkfMyGbNlA8OH3JPsoMgAw0ZHjZyG+Yy9vRPZNbHKI/9WZbrJFFiR5KNesGJK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e+4ZgWs5kKZRA4sxnPj5H2wIums6RY+lR/b2irSQPdRSiWN+xMf8AqEDZ2Od/eSeWHlFe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pZ0k9NFaIrophAwelJ5acAoumths+1TYJy/NyIFNNNzgJB2N7nOp3fSN3E9BGN1xdhHn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/Z6GaTK6aJpLhgbhOlnjzvQF0SOcJM/sVcxpbw3beGKsJpRIrxFp7ajZmO04q27MiBE4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GcUkxDpBU82oCPdVFElHm7kW11k0hFFDPkg18Wg5/oyONHrA/vMFOVK6VMWG7hS/8p1v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BatyGKlh4wbTu9dU5ZmB0HbdvYVQlbQs0trZ+agweBk7XSSIBAXqU7CBKWtVjUxJz5QW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1+FPgN2Cp4Oy1MZY3rUEN1UMk0tMTHa4z3uhYyizPjc/g7E7qLNZC526coPqFKxmm4FwN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VwdNpgHKQyBUe9XNM2EfaMFNORGorUVgmy78cg4uGeujwYas8VxYA8Y6807p4G+Galsk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y2HYV5FJG+RjBDzA7dojFTS7uwLG5QPwe49KVlY+nkqxUFOhwb3gkrGGzvELeo8pBnjW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PKMcmv8AjLoyligSUBlN7uk3a5yb51nNqE0K4xYSH8dk/mfhOAcqR5HRBlfz5kjby1r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qjUF96eN7mja7A+UbGJ8pBOfpGwE3bjdYKjGjY10rOanxUM1NRIG7aolAxZ/pAKhCTQ2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iG82DQigjC+wGKsstw58px3qegbWXQucr22TB5nNtKohYXlNj3Bu2ZPnZWfQVYj9JrRG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JxCF4xLwtHVEPpDalOVFu7YYs00Cb6K3q6RqO0txjJcuvCXgauPorc+TJfPOJMZowopF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TALA2R9ffFEUjqTT7IGKEu8Xdcka2PP2foslJP3cUVraVh7xrDvIdXPCT0LvxbX0eWx9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W5Os0ZvyBJrra4pkuU+iRqJrvyfTIaMzD9C5D1A3u7C2/iamjBFL5DnaoFp/ZJHWKIeFZ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WSf9KuSLBydQh452EQ3zo/C03JkFIhjz1UWGGQo71hsbvaUhDPrW2ATITps2JZh+IA6j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IVEIlWCJUN/iUafFJghjA+NSu63alU0GQ6aKUHheVABr+sGOSxR0NnCc42oMy3Tj/a7L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rb9bZWVmUOvLnLnCwUxndmKJV0kyJzCmFQZ5xDrtP+ocgiy2NlD9ZuXt5NeHRmLvetPN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Qrsmg9eodn3SbmFBVjof+3MjbrJGsM069BuSrJRvFbZ11u0PKigQek0zpBdj6o44oJC/T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FVgp5Y41kAol3LnvPjY6Qy2yTWWd7Rujz3miyAFH6eJtTcyMXReUePCXIms8GkFO362j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HDndyPUjmjfIrgl8Sm5h3kc6dt0AAgKJYrp9kH0cRzT9cNqrV31q4/cVfUj3SMrKQJso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R0VK6slZ5KLe63FYKKygsnIdMRsikhWcG5trMXKD21Ds0MdQz6hBKz5+NOjCAFKsyICm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b8metR81GznkuuuHrUUrr5DlxRrK7sUa3Ym7JfMVtwBP+FWoW4x5MFPDc3an9FgI5yniQ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u47vA1bhxZudbqqYYxZ2Acjywvmbu+o+mu4jDIYbMuv0jitMGPg4EjCQmmd3pBlZpxAHK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5CMqn+UtxbB69S5E9cr/AN2ox2mdnWAmnKTERTpKV9kNRNhGjDWjBsVZWIP+CmUok0Ap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0aS6CK8jj826WmblklE/fO6+wHgDV11CygugC+K6/EySwUUKeNkwpEw5FwkIy4ldi7bxD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fQYozmxM9wfKpNPZz8P905DaKRgTVkpRSKWfSM4sLtnbP0rHgRTOIkFftcrqvt9JxocA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5FWIAo5EsYBbqiXGiZxW7Y7CGcaiqPDY/BAnQ5wOL8i7HD5tDL2++eU9M4shhFMMsYkN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88uF4wi3GGNW9x5jd5azdXkUAoCcQmAlz0T9RwdaHGG/iuZRtu7zCY9+PqzGNFkQUYc0A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Y05Mt1p5JMcB9nM9bvwoLHgip6AHAWpnqnbyoIJ3xGvOdMazMbH37B1u+0bCK14VtENQ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JEf4D3TJTxza/km1e86V512Zv3NbIvg/ckONHyaaY8GXll+PSHcIEbAnpD4LWnDv4ckU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QIgM4wGAsM0s5Fl9FLzrJVVuLakeS/4maeQYyCGkwqY0mH2/K6LFC2jlPThfNuDL16Qd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Floho/U4BC/iFDSYX7rlwbiRVP7lV9i9m6z0C/wCG1c9dDFdQEZBLft4DlabjIOrv8p4l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EGAMJMJFEOHEJHFMOeAJKVdRZAle/wA3V9BPQqQnXZ9PPFYqTeR4xh7mv0NPkIy6VV+N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Mz5BZsNHIVVyXeFO4DvFYoa3MCmXgl1rjVr41N1QbqsHd4jW9JvUP1Wh8v2AmuQg6xDI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6bKZagCgShyxQwywjhhgDwzSjnnbCim0WG0rWHpGn96uO+cJR4KSal/6ZOouoLNKeOkp7r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e5mL5LtcRKsNLsAeM+E5YYi87VE8C3O2XfE8s3E3gZQmf96jw49tqCePu+/ZktaOil8M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5rpIoKbJZqbDQTQRSzxAiQRDDp9fgAwRwIpJ5G2FlLcfzimhjxHHmE7ZaXWysa6qpb7I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xrl8z7LM+NM5ZbJHXiYJSGrM9d640R9Dyb/1w9sse94VnWXhvu/OC9vV/i8eMcwCiDF1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qIqr46r6IJ4aKK47K6yhAiDBAxzgQzXNTR734jxwZzbzF3F0DBGFzEiMgfH1sqqq1BS5K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C8iarkk9rNiqdLjKLLbZ6MDJotoYHjRmn4adq54B6UJSHPHGVvLZ8VZWBcuKZL1RSVoo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Z6PY57+76oaaoqo57borZYYIpBjRjwTiRhRQVzySmdDSy4YJLq7InmcGA4Wy5E76RoSG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bqLKJ7uQNlmaV37oTSQSSZxLXNvtmxf+88UgSj8nyv77iHPLu0MxDWiBJGAaYlmsKqcr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DzRB4JbeYI5bbZIpZqYqIbo4ZL76bKo8qjgAziwAQDCjwl+hyi2Dp44K5Yop0SlBb7xk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7bpb/AMmy2GP/AIv2YDWfzhLMUbhNEHCAOO8oJFgqq6zlj63qIKBgN1cS+80YTbWUDf578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407181GDCFKEJqqti3v3tphukoulunjqjtultnlurlgjGJKMCHFJCKtW43tfa7OlinuqB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cOeIl+kjekvYUNUqll4QEMNLBx8n1eMyBCgYkXk9Wf8At8XFCuXFEflXUPVD76++ZLo1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989+eOf/APnNl14krKMmSOCD+aWLOS+CO2yKuS6GKCeyCueS+mCWKOaMAQqykYOc+7x7X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IUMBoj8SgrjPtUQjbtuxq+DcefWY90ABV/iktEZLCfu5lSY8G62aiO2er6UPcisLcVJ2B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DdHxdTP/AH282505+7xabz4mPKLzxtopitumpkgrsolrjmjgphhjkhnvqmtgpvluoigo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5kJEpgmsGAWKiHMn44hSoNSGpkpGKHo7ckyKLadZYDdl/LXnAjjvEZPLAp/EgipusWZA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9CizodW+/aWZT5Y7Rphi2671/WeJeWhWRaF97+uhlqgkkvnjohmoknnsiioiqjmZQFRo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v5/jnVhWKl7485VdQfom0MfsTW5fVZcaa4HtAmjAqgirJfbVgmqbIEBvtlK48pR1wJqm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x7F+IhDJSC9JaBMdS5k8E5GfFC9w4+HOm9Rk18lybI2ooqlvnrmtimkoghokkcYbcags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exyy45TfcAcVpeUnYvPmujJirFZq3Q3L7webXfRdsLJOCwErl6RQfcb9tsTCqmM24Nxb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peuYNLQo7HpV9iJl5ynDGWEncQN5qr0r/qntgEPjTexPFj0oWkmvnppmtpggirtgoqlX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BCLPeiwhgrkpq9rzgg4RBz22HN7fuvAPP8AteqMlWklnUX5AhjRlRwabKWHH3Eco53i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sPZVw4m0xVLZm151MObnSqbp/wAs+kIDqDJ5gERu9k5Hk8EsnNx3uYL7CnjSeKquuLLl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gdIZphllp5FJ5Ie+2e2TOeDK7iO75mUlBfh8C2A2MYH2inDA/wBHECeGLANCBOLEIEgs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mQdPss+qz2Iuv5E4zuIYtX/PJrXL86kXELOMr683Is4vfzBluTkcsFEBABq30S3EQGNBM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strrsvgcXDEfbacYdRRUQQljvngmyr4sqj/3931afg2DwZpr/wBw4a9O59ZfoJ4YYARC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hVEcsteuk/qyEOUlvfb7dqCypFYYb4UPIeB6nhpBys3qfodwK3PjfQLgf3sm2CSwjGmw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EuoLIbrYKJL5YhL7mDR1mf5HHUIhY07rpE6zeNHooM8K+S1twnTEdSLPfO8LjroTIH0h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iDl347iQxFOOvdv8lIq74SAt8UMSXMaFn0spwN8a8p+7cLKAteiGAjgRWlncW6LszlpJ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+/uZLf8AB5mqOurzEWl0Q2UQ95GavsUSR4yxzcmGSBLss2NYuHCL6kklK87AoIlBlD7e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GTWKqAU8YOxNWWKMUNbffbWbpOiSPypGrV8/fI+J0h0FkP8A2V+H1r/5ORv8afYcb9w7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sJCEA/VStz80XS1c1bvt8shticvq3Vx7CtyNh+W/DmS06PtqnJxEPhAfGgg12KWS69c+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08pUfGtavWHkziAHhOCtKJutpNB9w200mrV9lM/0vkB3n3t3rMQTefZBBIe2BhBCPRQVR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1GBOmmX3PGrrppz9cCOxvbLCixvowqvw1AjbrK7yry+BEfaBMpv378jK8t1BYvXRFFTOB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8Ha6Z+bgnlGmhzGhjx0XgjgNDkINilG9lDLXi/lkdzzPo5XwQKFCmZy5BKYPC2JdrrHv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16kQR33+nwALk28jrngtvz0CPpIMql+/5K80msNzidegHRzPzzaI5tciog0P2ineoIDLU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fhWCldDJjbr4TFLZ/IoWzmKfr2mWabYmtIUAV/6/X45cVHOX19PTtK1DD6NEaUTNQaQM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3EKBfMmjugrMgnJ+0IpAQuDbrknYgDUUkgnZZcvWMw3smDtyKXit/FmaRygUNRer4CDHq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KDl98PNcSnnNOhXUryLHMPdBArwPgeQANY7IFqpqiEN10w1MEh29eGdG6PACckpvcIOP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4xsnZwUFiXSDonliuinJk6l2PeIdIeOEGdp9EcKogfNZDbi0zxpMW/aha0br/BsmSV4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/wCnQ56E55HCzTBEJv6bFJqqY7zmmYxlxAiInp6Ffqxu4NIref5sTWuuCNvLnSN8EaQx1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0ZYypRxrG4lAjA2UdwVuQsamyuqq6X5t0E1RJjYE0EYqty1tB1S7M1B12PnauU55amRQS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tq+ZxBDtCXvunub+FsBvr7BSOXvgUetDPhG2JIefFLrx2FMOh6hQpVX3vQENnKOm9Huu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BaUjlzc75Y1K4GA/ZVyCE/jIeG8kmGW2ua07NUSQZWvd44hlsmpGA8TEej8VxN2TXvyH2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q5M2QL0z/jR7Qnad4ArvvbzwJzrLz1hfmU1fNfIUceMSkH7b6gkDEWVDcxqnANtTsgsJ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2eKJfP1D5aue+Ibqv6nLgHCw502fZFWqrw7K7euDCPIYWbzAH3S15R5BQNIx6TYlWTlV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dyOpFVegM+jo53NoiTpKv5TrAsZUhbJbPzjzhVp6BRB/SnXn6Ka7LOCqrFNjqA7+zqeD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y4b6uGb5SwPwMumurB2vCbv2JkYt2Yszsp34+E4NbOqGGySqKPYSRRj4dB6uegMJlhxq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+3vaNnvGWHBNuOE0R/LjyFRZHOili0S6XFCNfKRNBDrP5Bpv996rKkOFxuLxnni34Z8q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XgaEeKL3Fe62yNhsifRx96x9MF4zPSczWAfW9jGYxtladAWOqEU6wz5O/i7z3L060KKr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odLU+2gFrvm8FdE6Jh+02yzffBXN6OTXrxpi7GKjyDxYui81fTX/AKR9G8ZbRwsMVa6p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0b70b1V60QWpOMApDnvlOKPQJHszoriPPSbnhxTJY7RE728JZpZMIKEb7pWbwRpbFrop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uDzTcoU3Vqc0H/s97VKml0NvNG4wHvAg0uKGWaeulJX4CkwW/Desd2/BY8ywxZIItUac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3cQo1WuVPP1/rdmSxlqjOcvlukzlDbDp9xLfqkRwxsGsq7VX47YbLR9bwWwp+NFxJonv7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JpD/ABmLoQfqnS1p1pfs5NAEhBdMq0Kn3+swlTUa5xFMa+1jt83Gtrb/AAnGM4QrITjn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FEjUgakciH7q+7GSBPl5+Jyiptxv40Sd9JAfwwm6WDdeBsH6rCm0BMJD/wB9R7Mf4VPu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C6jNh0z8GFl/P1C0DKaqP+QyectQeW2NOuvw9pPTSld2540MyTbcI/BWmi3PheR8cvWKk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+36xZGZKIxPwg+rRGtXJJg2z++l+uQrXnaNO1R2Hlm7oOkurj2A2SQ3iySwMri4VwjyVG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n/1uLVzjFQ/Gq1s+uVg++2O6gwkJC+Bienkc84XDLKWCe1nzsgo8UYbvMrkhEgInt4JKz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nJUCSxw604T64EavDx/qASeWjKg6QFhjx44cg0e7BuYH7AufGVixJ0eY+Bt8xnJGXiFc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Prt1ZLJ8ccBtIRgz2Cp7CcWqARxNcmI7jj9IXb12pNEhfEFK1spP8w27H+vEhDf/AL8Q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qZPzd1fvcBCQmKeMdUkaEIk2lxn2ur/abCnEfg6FeoJftaxd+CId5CIdx9Tw5MZ3MyRj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+zZ8tLSGcXQdxNCYbnt3HiuTrQt6/f7Y6Yn5oObu2A2I5gIvQJGDgbDcg4kkmnocNvnD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ebLDdOnQyuqvwCVRwibVqe9vEmBRxV1VZmVs6YvmwoBlHYBGcvsBih0J0oXW5rD1dOX1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cVJDwnBPm0wSL/T/AHsK52GiWJeeDa6e+FSNB7dFTySwIGyWZcc+qe/lrx9tRCirZe1/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lCOzszJkzXHx4+Gj1KJrwN5mYz/ZudtfBdRlNNpFw7cu1LE8A0VaVZyq42rBNL4Ja8QV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/H1bfV/CQWh1s8InW1hhBeDks41dT5OyhNJDzkbFZm8zhv8AXbu6qkhN27QpM0POkhpq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H9heORTA53ajeOTkR6uBRPztgFkA+swhpfqGbjVZbUZXbYXWZvCq5PbAYpgBCekn9AX1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qondbXs0HQ070WpUwL+7yCX8Rk9pgH3XwVrcuHEkg+f3Q40zV8qn/AOQOcnNUx8nWXfNnu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JZcxJCe7OKpiq6338XvJV13quPn4u3t0AWTWp2GoL+PRJ1H1WkGFEUSiWNnUcBgwYu6Q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XucH0pKvcbH5AsESCzyHK/Av5ZoTU8Nr+ZgT52sG+vEk3I9lMAZJPrUWoqXHtN9EAwqm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NgG96pHqB5TKWiZG0KpgBFUUHXx2h0lYf41G1/uEClZAH/FkLUz+mk2kFXm1l2yjua60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JHftuWd8eqNciG1/0VBsQdC7gLVpPKc8AN0PDWvo8U+lwQr+LNbojwpnQOna5JcH/wB5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cMkzp3zndABuHFBp5Sym7Ay9JRP9yltWgwzIUmkLk8f7+bCHLT5L3l+BBYlZRbtpBdpV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8kAgEsm+mVmcVsMZfn4TT8DIIwXJTZFX5sbAdAdwOVg/PmT8zaKWAQ0XGb0Aax5uk6vU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Gh78m9vAl/VF1tpUQX6npWBtcU6zfrUP1Oo7CPUsAHDb71FGT5w+Q1Vnzl5uDRbqzXWlz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B9IFfrwIgcsspNmaQqaC2H1n1C+dW4m4DxukKI2SMzxSfuDDYqvIfDHSDRAk2MYSmlPb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h+FuJXXrSzII2S/oTj30AzcB7s4WhsaYb6w+D1b65aeNesBapYfRsEFNv4XAoH8yI6iqK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Pd1GJ1Z9Z5fS3rccIlh+mp4wgIMY/wAtK7/sFH9OsOvQY2RcE2hlpVcTmfjJr3rtzZcs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VZSUWtxfjpQHe08f1pnvjTpHmDBJzqSZb+9e9NADiR3ydhoYFJH0bV+GpTSFr5m2mJ4/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GQCIsYn1Q25djNSQYcf5z3+HCEhrnnudNLKmWy+4v8RODv8A3O4GxcyEiEvVf1YyJZHo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UyEsgDANcgM2r/Ta9zJIuM8n7nTsURajsGduNboYvvYHtqsvHDb7P5PsuH8lZU1AaxWK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Jwa5yOyx+R9Bp5iOkdM8AIGkyD8/gzxTQW067L6l2lUyE/8AvJqPLQUsk5OIscszkS74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OY5qg3teEO1SVHcKlJkugPdArhcmyY73t5aIjtciyrwS93UPUwRh1esyJloaTfzP7dj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yI/BzEb386+GOEYoP13lijeussGuLhkLtsBrNr65S+Ywq26CwKwo4vSIB3fDoOMwLKtR1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CgzJgIruU42QukH7aU76kyVQMAIwwYoIFvVW9CU/aXzAzjSp5Qa+TazK1yahaA2nPO/UV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bwRAOjOinUqXY/cTFcyBxU3ybiNeM1KBXSqijfXA9OapDt0uyaiSKIleeUDrkbSnBgDK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IY+HMl6aZPRMtQHMVpeALtgCQNxU4Ku/pPh2mDK/xH+tosEQMNNiaVdb7MOSz75yuwiF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wbCZi8ZbN0I+Y1ea1f4AUBzF78gxgMaGCGKun/N2L5+j+SbRt++Y1AgyeCKmk4Aeamik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Aygo0DrIaK/C0BYnCsmif26/aTwLlZwjDbFu6tBDabyMJUpbM8rVfUUpvX+cC+FH76Bw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gnuooAyKWMJDjqFn6LeleCidjKCc+G2twOaUL54sRApO5t++ZGqr2ue18v8AiBdH2wnq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TwK9Fh/EybFnKg18qz3eUKRYfCo6OC/ZW6rTmNaWxZQmlGZik/8AcM+dAdYO8wnwn0SA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bLwBU2bQH34pFJ2E9sGHZrBlPxuAit/2IQ2u5A3btTz+SMXJU5oPRh3+l39M8eqYafBB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54dQG44iqlOLPMIy6zhEL5Bi2t875MNZo/qBRlLfSO7dzGq3IB9M7lFIAqkPxGGEYICU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eCXqQslFT1CaSiDVgqC5wmsCyz4t2pHHMxVIY3f8nztPNqA02gB/SJtpYd3BPmsP8SjH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aZt0P8MsIw/8A8GiUY5LAJ6B3JQJfq8ZH/wCJ1uLN2tThRpSWMn6xNkyKbdJ9uMMtDNEj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KRICi9tWgfmXb5KUHTn+GBVw9u4DLEhzT3sTtUAIB2GbRI6hNmQPB+gTK7PeH9MsktzqN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v/unrhYofu5++6eCVdiqyNetH8ceHepA6Sn/AHqQJPfblEFRq4U0+5NQtNLZZrwGBJtd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GDGNKQfOdQUFKzQV9UDpqq35Vut+6eKiGTGnLYnObaJu2lUC1WjBcXIF+fUNcTdg64SS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34dZfPttqJX5Ioevoo3K520lV0I9cAX+n3TFzLrwBXUKeEZDvpO/q9R7Tv77CsRG3LQM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hzSJ3V3VwHgjg0rRuJP9Iw9eCI2FFJvi2p+P2Mwldej03pKbGrCvR0V7G3qV0OY5/wCD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tVUvXodMHsXdLT3N887KW6XjAE0I3fhx9m596BRht/ys1G8wKWLwS70FixV0CRlW2sws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40DonWOepBzbNQA5A2trRuRZcxZEPZ+JNavASxwN87KC6JuQHURdkPE2D9QQBiMY8LAA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jw7DB2tz5uBqRdotJFwxuGDOnVuKHKnjx1lWLw4eAUE36454o/kXYasoUdiGFgcUyIUC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zB+NQVHBUqXpUcPfw/kXmUap4IRs/VUnLO2bX9lKiU/GC9NyP6wRKbpmYneYv61FWaXo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mGUX8AB9Fy1c6QHNklvd4TlvtSDZ+RitmhBCXdhtvn8Br9B4dqzXm/FTDu4ueW5STv7o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YrfoObjC8eTvCCeiI4SDjvNh2rGX+QzQ57u6sQ9K/pLU57NOuG0kkZYYWSmJPwGyNBoMh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ktrKRadxHsOYaRZIZa14FLSlWDrC+LtFBZZBA580MJzTMzHeDcpUV97aLDrn4Qb+oh0M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ndNXlEU4dFk8jJilxalUi+8Z/wC8S+UtoQb6ks4w1zKtNkZD9j/YEQSVkLxK7Y356uD9/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4+bWrd80c/Zei+dD40OhoZNuwICnh8zuoVHufNzmRM/JezovuFy+0vFlccfFHz3JIoLC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vlbTYLVpGnbfKIRx4YSPIblDf3cYihmoXHTipaJlyw8EKiXkxgJob9I+M22KJcvhJYA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1RjwAidhb4kL/wAYKSBi5dC4TmNFDye5vb+yVT1P6bdKPOvkIYLiuDo3WVxKUrh4uu2W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+rTDmVMfW3lX4Xq6eA4XFCDcmrTu5NUbCv8AbNYJfKO/JYBa8z7AxK+fZXCDqeiHsAMG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sTqlTwZQWgCayPygdrVIhPgrWQeWfhAC18nkrBE/4zxwfJaJuF8y9c4Ii0ZCOZc5Qv8A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tI2AGuk6UW4eMhsDd2fx96fhqa3ayFDu0+Kg5TYAHLdbrqE5D8uxJTaXOFAFHcaw0wMk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PgOl+NF3ykWNuOJOffXG4epiAOOmHZuByqx3KnlskB1lJKRtz6k9xE1UwEqzpUCDcMst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uTdviBY6hpwwF0969Gd8ExR8kFj3CltQG4vx9/hfrY66or7wG6o+02ah1GYASCWp8Gzw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SO9FtW6vu9GUUQDSiMoftCU9/dCJKz9eXZ8Zf56X2HDZA0d4jRMCzd4UCRdxqKqlviQK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RMhn1SgEPNbtQVbyu78dOKQZE1E2FKd+J/piJsfeSWEvuinL4kWh4FWrxPiqWfgwaUs/p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HhxznEPY1U83+l8FVh+1EHb/APJ4fmyLp9zeRvXD8dueZQt4NrMd13R97Xl4AjSrLrdw3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9Cjxoo/0n949MtNB/knIH3wWJud33yGWIFD9RxSCsOHx5EedECy3Qj7Et5DOc96BchYT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Y0qryC8oR36NU8lsQ+y8lGjS0CJVs+hLyYOzdoKnqQCbZhseaSK8WZ/WxeVLW2rIaSs5n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OtBHd2c4Si0DMjz4oPgjqBygXykyEtRZsW/n7fxvL4bNlQWkUyuIa/bRvF+lS17btJN0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Ba6gMkYpURFBGFG2ZBJApOiRwMawLgqKEQEYql7k3WtBcYtUbl/6xIlMPqlyWUNvdygr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2UUS0qKFb5BsOHD4uuQH97K1fAbKRv7669enFINTv1ndxWS//AAtUdSzQi+PUi6x2txVO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gAJ55ClASsvmlwYC/P2NpWx06CPtOOFBqbvkcumwRLMPcDkRaIXLPsrTRY7ljHInPgl2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BvWmhEjzcs/5YnPuCzMZHWYTpSnb44+V+5qIfDGvlmseMUV8VixnbQdxV2yGAKUZmoiKj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EaUaOrYQpV1WlNS8gayAPonrk2EwdSE5hBNRiMlmDTHkjSD1n/tdK7LT4O9LCiNveIx5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TscxX0q/6adtnqv+raGYvSf9EUF+66+jS1ZOhmFlPrqFxV4KFvLLn2c1u9dMStFBBK2X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kMLmLY0LzJPm8Ac0v5BAIc8fY0CiUwg5IDTHYC42x14AUuV8SAfFpMeI1H3sJxdCS0BQ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sG9UYxFbxeyJkmy9lbvqZnaBmrYtTH9JgbFVwfvf3GNbmJHYxXv7ErZYSDJAI/a3DU5d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eVZ9C2RDhNHRiXI8uNsjlwA+OOCoaxTjkyaviKM5zm9QAg1MsWc4PrL84itf0Rs1IwMa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CSR26Knwse0j1llYPu9C5Hu1Bhxs1eBAbOTkhDf/AGR0ekMgzIeuWFjdyvFL5ovRkwG2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p/Gvde1ivSE6WzhbMS26dPYOMG3k/rMparNl6nWLCNjRSwnowOryhL9n38d5vv2B275g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ynA9GNmcGPea1YZPmdvtZp5DyLQA0/S17NP8AkG8RM9JXmTnZWHL9Zfkhdknsp5ArfxLW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OpCWO53334Hefl9KzoQ/7az0cgn0g8kZeiH/AB2Qv2QE0IgJ8/EiexCaLnaJR3DDh63F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EqYNSeQkd9s4oONHj1L07AJW85cgUn/1EecQbsQGdq23fccAjvbeiBdr1AC4LHEEulux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ANFXxiSksOITD283NyX/AOo1LzCu57d5WX9PJ1ve3GNQ8VU3Agy/KEcFvuArZSeLToCu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qdRIVZwJuRj1Pt8KBV0tz/8A+GuMnE+syCGnV6BTe1aZMtnRgF8GhA7jgNrnFd9yjlwS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Pn2f9XYvtpU5cc2xqtsSoUgsomqmykqeXUr9iTsBDouVOr5XyxcduaK5A//EACUR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AAwEBAAEAERAhMSBBMFFhQHFQgaGRsf/aAAgBAwEBPxDf4MOifd4Lksbs8tP1e8gD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RllawbB5aBsv6RgnTYGkdIYdQK62vIq9T3Al5sgwhUP8ALN9ty2yP9n5Sxzefzh4zY6Mu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M84z+A8nhheON43TuXZ/iOcjjbcs/q22xnoy1tsDstnjx1KO/OC3Lvh+3vA8IC0OG2PP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P5xnByGyQyft77kyyWOWvyTSC+4ztd4jt/ll+pBkxPCIAF2UjuIg9Iuu7/ZJyA/J87I0m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9z+uM4DfgctNvGfe8Z1s8bwc7xk8ZzhMlyywTHhhdpZ3ZsaNvGfWfLE/5wt+QbdTF7bb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83neuQ+B5ePHO8N4yCz/AIc4/It5yzYsCUe5fl/5O+WaY2neyOk9kOpJ0L+raYywZDjKZ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SP3AMSh7dM8DLTqcDW9DD3lruyjqO+57s28mOfeTh4OVyWI7l6z5ONuj53gvUu+pRZ1t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MQbJjl0meQ3hB7Z3r5Pgct4bCHrLLr9hGY/2TgU8t35/vzkT8+LbeBMTyf8AkGxBZZ85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0hhbnt26ujnFv0sjvc4lge7c6bS3miTR+zV/t2XTuwf7h1IQkZhK7En7OesQ5Go9lvD9b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s8jk+xZyfDxlnBeW7Eqx/sxwMWk/0h/Yx9kj/bNiPTwo4fjZjhs4SOUiw4D+7D7YfnAb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nDbbN4ss4eHjP+HOCd9P8IcLjl5OftlhIMhOg7lBy3JAd2GbB+wsFO/trbqJ1Bp7Lsgp3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x9uhbyM9fZwcPBwEw/X5b9pxqec7t4X84/InZiLF8nqX5YOM5ZNj5zkVvOMiyyznOPOG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hs4OD2cu1kzIlbUTSSMiaSIZFwH5av5MeMxtpCWE6JZokITBwhPsDL3GvAPnfpM4OU42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3kh2Y7lt4aM5D13Ht7t051gfsmfKWRe2fx5ZEx28fk3SYt5zhkz7P6LLf+Rj+BYeC2xtt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s9EmQ64R7ha/Z1MvRdBIgsBNGfO4LMdu3cs98n8O/Bxvfxn8Bbe2228Ac93k9wZLySjE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+2Pyz+DeA3l+9ldp38h9Y2R8+vipM0/53+Mct4LLtfmXt69W51CuFg29sp5b3l08mHf7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08M/u/wDJmb3djODkfGfyb/FnW878nLGs9fLeHjJ6bx2R2dyZPfnBb95lhDP3nB/t+8GFu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hM3j3/25xnyM2bPHeR1ajqHYWD3PQS9L9Zowl/8AjdMBttu2iP7Inq2+2m/G/wAO8ZPX1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vCxksnrjYGGwTgvzjqHOH6c/I/hzhY9+DhnHvnP5wW25N3b3e/8ApfnwfBJZPIX7Z1vG2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an+2Cdl07Luz8h7s70jM6sHsDNJxb+2wSxiNQOkMer94yN/f4y/P48535HLTnLfyJjl5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MSj/xig3qzL3u3vjLpxlh+WDhd4cTR2eC9R7tcPI4f+PQgLJGz5GST5HrJ5zvuVtPkDIBn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QSnSX+LAwvwSTd/sXT7F0nuDOH4yzk+tL23ZZZZBPDf4c4OM4yIX5D8ZDls8OfRPLE87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1GW98diHZgLcuxGXUtjVknfAI9urxbsv+Vhtttsk+X5Js4OCA2H5G+ljt1Z/U7NGTMbPl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n+DZ+D7222bf5S2HnY74Yk/r4eAbx3E/q3+TOH5Xh4P7XlsSsN7Bhx4j6Ht6mXmf8pHOy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5dLbC6yfMYZ38jXsl4tRwsCSOv6gHySCD+wr/AB/lnyy5Dppwv16fwZxll4TwXcmchvUm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+pM+s5Op+zl5YWWNhncli04z4ZwsMQ84E5H/ADEt38Dw/Xv0ScPmy/uRvPLdQe3Z1aHGD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8HLc5NeW98HPnBxsRw8HG/T9AR1MS3sto2RLavAH7J31HJmW2w9S7ZBf2+Q2zk+A5T4Oo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cbPGyyz7EfMP+g/RP8OcbHKwd98Z3MBlhpJWxjqB3rMMAu8LvUB1J+8HPl5xvBHsl38n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Nk/u/wAzefAZBtm2Rne3/nGz8b1nGcnD85HGcMOcF2GdcRxFvwzPDMRx8cj/AJ3tn2br5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TvZNsk57XWRk1vUn4cZ11HCQZxvwybw58Hh+fDW3Xq38+HjXYW3jr4G3POGTgt4HI0w0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Zeck5OflsP5ZznBb1E8BZw9TMHrgdxLvwkzMxHxJZeP+XILJ+Q5eyfO9ZJZFsecHAScp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b5ZhPnUGGRvAfBzp9EdWwv7OWHt1e2XZmOQ2y7vXSO7P74ThjjeG94yJdQ26th3ZHVth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/ZwTwTxk8Nu9R1DwWreT5MxMceZ/6RHC+Q4W2wlvfvLGbZeW/GkMk2Aye7G/IYiec2DD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wWg6sX2TI7I6vWcJB3Bwezw38IZxts8BPBPx+XsMtJesngO5LxwxbznwHUSFsEkO+MgC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5ly7TlszyTHvHiTbUTP/AB6WnBHA3jOATbPwTwcDyxPbefAWFnLbvI429/L/AJB3rC9+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PZc7vYjuYT1ftvfCfF55E8Luc2fh4YbYfkYMnfyOSomI435Mv8SZDPOy7LswR3eShOJx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beyZwTyTqDP8Ah2234yTIcpZxszYn4LzjJM43l5Ymyzl743ud/LI/3k3eNxyAssGBxuWw8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dsrmkaO5xskiSHLRnd5TYAMOAs423neU2IbMt75CZ48+n6CBzkmTxnBwx1zvObeScC5J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bbzkFn3szeT48t35zbAJI49lyH+LJCOfLYb+iDqfV2TYnrjeupL7EvU2SfF6Yzg7txxtyJ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Mkf4GWcF+z/SSRbbH9I6cBl2X+HPo4Ikl4OTjbfgt/OM7+vzh/h234yyyJ/gWfskmyzh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26/L2zP4WyO+GA3bz2bTq/wDYgPk6s4DjZf6t26WsE9w3scbw3Ledl46Q28BZ8BkLNZ65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GfA5LvGR7PsaunwtmzMszgLxnXw8j/bx+jyfnbbd5yyz+Txw8M/W/I7BvD3Zzt1ZBeQ7/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fLXfJGd2je7GdXR5LuU99cHcHI64d/LZGXLpGB1ZJZpxkxBJw2ZxnPtqzggJ42Yct3nL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JzgZY4GZ0t2E4TPj2Yy2HOPfs8njbecss/4jwv0HL8r9r3YZsWZenO/D3Bkx7L3NmR3pk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DuHUwxfsof8AVuwacIrN7wF68H1vGx22HIxb/VvC5dps2SeDpmwnh7YseXj2zgsy2zk4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veMs+nk85zeGfz58h1w/JySfOWWfS8DErySfSRPG2A72DOpf5OPI9Ft5HbB1Ee8Nbz+3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jOCyCQjq7HDwOcbZZ3BlbVtcvG27BZj84WSW2WX5BwMxwz8afOAZs04eB+B73LbxnB5ZZ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wHDPlvwWQ5avweC3jPot+N4z4zg92eeQ71E9sHG29sz2TXeHvkH7EX7OStvVnW8d4E6i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d4ZIw4yOr9l2C0/YYZddx35werP2Tfhmy1s5Ockj4I9ngk2yznc4LtmT4yG9WDlnx4/m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cbL1gz/EchZwCeuMs43Id6sl7tjjt3aNsO5d7x/mURwyQli2fY5PxvxvBL9Hs2P2MM9s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7kZPLfnB7PrImCOMnk8hyH2ker1x7x3x7/yA435OMn6ZAyc+MvJc+D/AGf4mcfs/Cyzu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8nuP9kl71gwuG27DIhdrLI4eTjdm3jPhXgieGY4OjgbOtjLr5P6vYftsMky8EWOdjhkF1Z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rS2OIPHV1x+/GfRjuz6f4Ms/jD/fyHJw34XfnI6mDJxkcdp/F+BBeuWd2dWSGSb7A3YpMG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+xvH7w8HOZNsW2befGcDPOUdmDYmD8Q51dDCT2x1LkhIH5wJN8jhfyyH9zu2227bb3wR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IM64du7Oe+ffktvwcZ9JwNvA8bb9P8W/Iz42eSOHEQ/BMyRZLbhw2ep17J3ZvsBxnGRZ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Etsu8l58sR1Est/YxLx4ZOuNj2Tg7gvON/q65LJjgieW28ZMnUN8t+piWuwD7dZMdPwp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eofg5fnJIsnglt5eX7H4LONup4235OM4IbOP2eSbD4/Y5PIibeN43jbeCeAmON4Nh62Lf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djqe+EteM2OG8Ez3b+SnIN849mWOC34B1jomIOdRj7KHls9RmXX5DZOXk9cbbwfwbLtt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0FnG8Mn43Jd4z4ON4zneNt64CfIsz5JeCCHwfoOt+s0nedvz694bZIJgzjbb2yzDbct3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bnXOyx8ZPTY0htfkRX223ZIbCZUdSzfnG5de8a28D2HfGcMcvCz/ABlvy8nBjnOXuTIt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LYfjOHyye7y34z5Il7jubOpz4ScA4XvqLzhjhs/hzbPheMm3Dho2XlgsMxZEOc92JHGR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Q9cMtzh1+Sn2XnJZbe2WcAyPeDbXgT5YnL/Cd2WX+LVnL/Cc7Lv8Hls/W8HPl+227why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8l1jPsLskRHOxwHezp8vBn7Jbbs8Mk9W8rsdNq2yDLLN43g4yzbzh43gdLJU8hX2MMvd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6tzjZvbOH4EXxCv8AcAX4T5yz/AFlknXG2zw/8h5eXs/Q3iHDHwdNeWCTOR4LbdPDwtvJ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ck/Dywdvy2zjPleS8sWIYzlN+sS8becMWQujwNsjh+SzYhMtnlOvh+ss53hvGW7P8wLP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I6jvhnqzn1L8bezwT1DNuWzzkcE8PBfnH5DwJPJ87wvBHG8bacpZwZkOT8Fh4XOudiyO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ZZthnEvyPO4BwMtt7z+cPGzzkT/Ez1/Ltv2Ewb8lscZPGx8PXJ1PBMSbZdRk2lvXOW8Jy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x4cZ/Dsd3k8MWWQ7xsO8SXXje4Z84HIR4zhi3ZbbNgk2b85eMvwz8fnDw/W8bbP0z/Hv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x7eXtnDExwSnGQcHCcLe8rwW35ZwnwezysD9nl+CYHLYScFjewT5kknGQWbZkuW8bdo6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PeMkhy3hOM4Pgmfj8jl+X4yzh5Jks4yz+XJzg7/j2JvB7PH5wcpHA4J+GGeM+kj63h+D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kTHBZOkuH/PrZ743lg+x1ZwJujwZPmW5wZwEllkxzvDPx+Rwz/LnBxucZ9bv8B78HG8H0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/AJ4zqbeHgeE6mOT4PgbLDfjoyw/heS28bHbdTbbZEcdTM23L2zjOPXwcGDrgs/Uh+WfZ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L/wATPwfBZwmfefxZyz495POAnjeHhss77wd3c8D56uoPg+NZ1Bsv04HGUfvYZ5SIfpLZ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jbdjn9hyGe4erQ9tLsR7jYC27mJ4OSJ+Anzh/jT4PLIs26fJ3/Nv8JynK9fBOrz2OPI5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OCDJLct3n852N3qEmR7kdTn5wPqfp+d4JjvuO5n4Y+Nt4SdI69j/AFbwvdjxKntpCb2W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4/wAmHqeMsk5IIcZZeT6jzh/kOBt4EO/k/gx94X+PGx42yeBhI7ifeHIm2OTh6+ttj4e/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jtnqUO+p/nB8rbyfDbbb8M/ZMe7299XZbOW/ta92JhXq8Nu0nB9ZwHfDxtvH5Z1/wbzs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06/l2H++TZk4CIn3hh2fk4eCeF74bEPC9RPxs8Zlqw5bsTHH3HD8585vHv8AArgH1nD1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gPyy6PYQtE6st6vYPnyUbSBYndq1t4E29/Z8bb9fkufbwvPnZLr8v8BGcrPOS4LZieMO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eDjI6nv5A/ZQ8hsFkdWd2Qdxwn38vznOWR/Bpn8JZtn8hT2e1u+Q2AODZBl1Z8bbbK3fG/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Z+d475ed+cs4PnL9urbeXyPhP5DsPG2w/3wTyMsfth5bPJecnwWfJbeN4Ii6T14W/LN+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s+N48jJyc/b9lyRyyLC3CxM3436z+B+WWSfwZ/Az9E/OWfxjltv0TwGwd4MzvjeGOfE22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42Y+CXJt+Dgu6Xg35xvG/GRwdTZJZZZZZ8PGcHHsnUed2JbZaZb97D/Hln0f4e/4V+iY+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7Xky7wtl1LwWQRDlYOM4Y4GTOdjg6m8+jjrOuck/wE2xxtvGWcPLNjx0XVvDY/kP+AcP3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b8lvyfwjPBz0veMsyW1exEvL3hT3yIc+wfLWOpUM8EnJEOpaz8G8b8bD9FnHhsttmLw22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5PjQv9uJ/qQjcnQeAmT6Lctlt+M+H+DPp/kfnON4JBJvDLLyyTk+Ek3gnCW8E92TZZ/V/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bwLwbZiGbOTh4Ett4204bat/6SLQkP2fyv8lv+pX6kmP+kj8I/Age2nrL5s5T+uDhJOM5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ALP43+Esk/rh0sPl4YtmInl5yzjDwJllkkcMz+H3J25H6z46ltl/7n2Leass/7Z9y3+E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sbIdIy7rHn/8nBy8pZxnD/C87/AE9/x585ZHXxn1vOcZB8MTHfLct4y8+UmJZ8bLHbx0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4W28N/6ss/h/MlXBz8HXOXTA9uWWuCwLeGUIcbe/mlknGWFhdcJ8HLPznDDnxv8Axnzv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bHBqHczpJ+wxbbP8ABliGcbeAWwSXmcNt3/4v8/8At7cBQXeQMJb1nYP+Sf59bwZq2G34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Z+S0gs4z58/gOM4yInBy/wAOS5ExwTJM+bGHu3L3bxttvG86WJdttZbDMf8Acq/MkJP5j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S9Df5wpvABrB1jOkOY5Z9f8AubJ/gOCO54PLOrOTufsZ+vD423jPjbYbWd2ZdGwjL/C8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66lWTYg227edtt4by/wDwf90A2M8ROW3oP5fJdXHAxLYbRs/0W67wKvW9i6T4f/un+ImO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P4M4zhY+S1+/VnO/Otv5xnBbbN44ZszlizZxv8T8df8Ace3ZsomaPw3q/mvWGWPaBMbR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KAMi15bx/wDZf4jg4eDrjHh8+9y222223jS6uuMLLC1TT+84Z3Ored8q7Fq8Z87Hxkmc5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ADbb/wA+/wAnq6lq+SHsthRj2STP4yRLTcvOH22hpJ2WhemX+4jP+ypraO8+P/8Ab7yz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+f8AJ/5w8tJSffUT/Nttttv/ACbbw/8AwZN22ZasPbry97dmdog4zr+INjEG8PDS9vF2V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d9N/tPotl+zUEtraerrS92/Oc5ZZZHCWcZZw2E/JlhZZZZYcZwyyyxL2OM4yAucrCHbb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+deQGshx6+n4/P/g8Mf3PsyWW2bBNQjL/ABf0TvsBEkd2hM4HUfKWF+1L/Qv7of7x+QwP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Cf8A8trp3ZzlnJb8HCWPO8P2fHnxkfGbats/GDsgnqe+mDPP+ZQNZVMz8cdQk2756R/8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uCOoWZd7+8sgse2wjvyfYXZ6tzS3bbj/AMoH8unhbbbztvxt79HLwZJ8NlnyfGbznOwT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P8fqMbqlw2wFyHJ/F5TyDer/AO9t/q7if5ItIxbb/wDEZZPOAcCzL/FhYXV1aW22tsU6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ftv9vMuV1f5/GfJ97/C2222228byM8Z8Dby2bZ4U+cPGTznKxtpViWcBDTDimtjznfgB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Dt4pgdyAxv7nH6Wf+LLLOM+M4z4yyyyyy2223hdw6iy1kKyY/wAKzE+BIAyBFvv0tX+z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G8Nic+yYlbbu29nqLeWWfBMxdTyMynSXHcduQe28EQTbJqRx9mLCH+vAEcPZ7sAQnSJe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z722235OM4L90QjhLNLd0kT+BlpANLxHbHUNpYqf5D+c+mySyyyzktgn53Ldsj/2ON4e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9S+oNcg/GZZAWW53EMP4TH+yVreBM8ZXSMdW92/ftllln2cP8W2/wkfA4x+QMNu7BkLwj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OodhYZw5t9/+DYWT78HG9TFvA58acPG3vG/ljd/hQ9wL1G7pfsnWsq6i2IW/wGJHrbrF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epo/ZL/3n2SjF6hWx4PAQY59Dlocl1BuxN8QDT/oOd4DvwbMYsWjdc9cL1nzkrgDDkL9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Y5DgB6gHuYJSSeLLufwCcPZS1lUQ757A8efNiZ7j/AKdt+dsf38H8HkeXT4bY79OMPWSK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I/yH8hfnxvGWcbaFiw+W9/Gl/tpbyMuzbF4jhMt+Sz6a6hvYP62HrILoKXt9Lnbxj37a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aTHH4YXyLOVD2/24R6b/AF5Qxk/SHTS15kv+pRuWZwbq94n++0PLWbVrMtenJ9hN+cDw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eRsB1EnJWyQ1mxT/ANbSy1DdH/8At1Pe8FyO+/4S/P4yOMt+Uizn95eNgLrkRF+J7iI2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nfp4yCQ8N6yAVb0uw/v6YQ4SajWeTw5K/wC3Ry2ZGcPktAGaTeF4Xm1ie0+QwOO6vzdA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l/qzrZjh53H9IT5xon98kfRMdF5wPCz3Pl6ce6tuqzsAjXhwtWSZXb5PMSYtEdX/AOWW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0P8ACfxkfO8LKt651h2POR4CC6lyH5Mey5a4264/Nh0/j1dX9Ugax4mf9bpssY+kHUNe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/t/pBN4IqMmTIsL0P29cd4LTHcI4CeqzS4JarNBEtUdP/ABwu39Lai67DAvEOkS422G11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4Bm/OBttmLxwA/RtusYb1xIHhCDI+x8/Lv3GJHrYSfsGSEeXffZ/AfC222w8kfbx+Tfkx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PF+z4Me8PE/zE4AsYvExoCTdtmx9X7OFBx+Jn27THRjwH8HZ2Qkf7Q7kGki7OG8Re8N4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ymI/tYBdBeLy46E/eU7j+5sVj+AnzgTNtsrzLhsqrZllp+Rtt+X9uA7kvSyM8Zccg33g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t4XLd+tj+3Bw/Prh84/J9s64IzL9vHHjgbwfI9vZZs5f4thltp4ydpA6xpkR9gGFoR39x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JZl1DjbQeB0scvysTMFrg6Ynqjo5Wphp4WrgOIsD/bftHb87zHCcdMflkWQXQePaH8Lep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NqQGSSLKHVtssyBkf3LARkfz/S7Ah/r8t3XSFxZhwlov8ss+D+F5I4fl9i/rj8n2fOHzk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7e/LP8Q0xAkHptP+cAeM/wBsp9k26f4/OH2EzmWDHn8eLxHNRbw/KxvCxtk9Ud4vbLrxo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DcdOl7Ypd78Xla0e3YQ9X+t0C8ZDHvZH5asWv0Mez2Q/kkkXt4sgfBGe8+mNh+R5wsp0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jrAxj1tmf7ZxnJE2fecEcPy+xPBHs+cPnxvLE8Mfz7rOnkBjI8t/uYbR1+XhfXzDB8Py8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+3AxS6FHe4U4vc3V8em2DlBwnqn0jy6ShvUqbtr+7/1bShxn2REur6HOBs4TuSZz9tgH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BZZMerKHffIe1kfJZ3ZR/fk/lLLDHneH2J4PyOXiS/J94DgxPJ9t535w+xh5wPAHJVjwr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uB+s/gwuzuTPY8MMA+H4JYZhglieB2eHhja5Avll3BksXA9bYyx5+yvxHlrtpPF2eP8A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PLpD7GOXjS8D04K0ZMMnkY4Qz7WDjOI9X5dXq0X9eN5P4T4IuK6tW7fD6xLvj9IJ5dMm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4bZ4HcdWR8vO22/YdGz/ACwPOd+jx+PQkA84OX4IPRf4wAYWbf4QPBz6hf4R5DlB6b/K8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4PjhR1I23LN6n+u8fj3bAZN+Afl0h/gQ/CY3qWJnqsOXckh3CerbbYci6Pc9wYxv7ZxYH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OQ+dtkHtvcDPbFs29XfxsuX7bbwOlsP8Ad+xy/wDB0Z/h/LbeAxP0/wDEE8k/wPccjrbeu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MV5OwwElheuAs53g7Gk0PfA+2yDqcc9jz5ODjLIs5D50tLF/44NiGfeH22bct223hu27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d8Nh+T4eN+PUvc/J8PmfHn8Q5yxsbLGR+c2VZByxYY2HuW3cB5IHUFmN64BbpwCwnyGCH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HOQ6vGbeR1L8sjLPfJ2gnBFhk+Et4s9oP6nYJXz/AM/gJPoj5RsslHl3vIX7wvccEc9w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bwxwA2H9z1bx7L+xPyMe2KwMSZxoXh1HfK3sGxH+oBZyf85Zt0shhZZSH9ILOrbKTrC6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2/tt2EpnZTxdmprsujWSf/7aMh8s2ZTRhnuF+yHIB6HUwjZmLvdOPEjtP8DI+PPwME/u2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LYb3Eu7+0ObLyDiQohjnJ8n0PgslNrgXjLoZHU9eWp7HsFkwsyE9ss4859ssvLeO+GJY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tOH+46ttvLUALdYD9kXb3dxqzJus97+0b6lzvjrD3K7l3+2jCfkmmQ1bLs4w8LZ2w8vWx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ulOrRxIPSIHTxNEnogDUCX83sWzXqarHp/cMl9lHuC9kDq6XbY4V6E/xGLePN44GkenBq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MyzqHUoBUdcLIhnAB5b+k64EB3AdF2n5/Bn0LT5F3HvBdvsQ8Nt7nubeNu1qeuc2yLpJ6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WxyZx7eQ5dngBkhLlmyZ5KJF7lMhQ4xwAT3+SHCAd27L3PVhmxps0Dadn7SBXG06hHTH4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2X4cTq7sjUBz+7Ds/sTj5xW/F2A20M5BjOa7OM2HjP8AwSvRJeWh5kvVv8JcHvCjucSw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sO2Dsfhn3Y1FiWHPEcUXYzDqFU12pA11CE3pjPkEfRHBrY8hHAWN3sa9Wd9z/l+8ZszIF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OT1Fm2XnAPlvB3LBtkkodcLbpLppEeW50X/s/wBRCB1HRAex/SW28BPdv4XiCvUv9w8N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E8I17RRsr1l3dRHXuyq67sXuWNpbrGHDHq86ImIRKHb9sc6QH2yers7bR5eo9g927qE9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A/RL8HnJn3PP/C2suEcHyeGY7u+eDtmXZXEgUw9eoU5YHUkP9XaD1IDds3u2YiBFPYTQ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SD84IckzuE5ZkZxvG8ByU2c98bbbbP3nBJxt7ZtlkFnOcLEOvIP7mN/LIcl/qFCHfy8dL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b1mSL2Q2X+ocj8MBPbth3laITBMhbs9ZQjfktdsDpbJaA0ur2doBM6NvNuyxYIbbrKSa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nc93/nJTs8sPboDzg6ZeJ4Pofl3rgsOynsD8jtwnCe3Rjb2EP+GRL9ZxN/sS00g0ZlN+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zqWZrCrqAGPkgJrC+RvYQNwYx2rfmS/c9IfiIvBDuzgNkyHfeP8AYdsgkzjbP2Usmc5x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BkcPLxk2bZPAbJBMDyZ1x5bdRwrmXThnDta9l76tYXl73Cjt2e7yWWe4v2Nnw9gB7tnf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Ia7tQSFiyugyO/rQDMkaSemnCxyOu4xkP0z4Rxb1/L6vXDqMhX+8HTu0lwD1f4ch29jwJ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6t/W78npe4cCH/1BEV0h/kg5Le7XqI79Qa0v0LyMgcIcxuS3vsMfb/ySHPYPS805sx7m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PDLZt/I7t6y2eM4foss4CyyzlP48ssg+VjLrHDjjLzkmsp9s51gkg/uQsIPxP5nU0tLj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uHaTGEw/c9x034WqEwxnG1iISWepIl22i6l47Q7/l9SxgmrdAbovDbvuc7IDwtfttoYzp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4H8jyRPWQuR+sQPYPSzLspbWIghPRaOz702E57F8Z0bvceTfoN16nw23sLVEJR2Qf+rN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MXqW23ZseMhHG2cn0FnOcb8pH1nDOR+3hkSxNhLDsHOWXnA2x/s4wWvAi/1PTok+ny/F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FWIdTotuOkoN3u102QeWhxgvRbflhAfzyOcW9cH8frgUTZTDJ7k/uV9Jf8gegjwyzZZZ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ZPMnYbTGUWCf0SebeCcur0CyRv0dwjt+Eh8MTsu+P2QNXkJMfMbLte7v1bk8bHbJ3yjB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lxYE9Led5yyznOHnbbZf4Nt/i2wkPzhifkk42SxgzlbZd4zbRJG6ZgYXb7HU/hICX8Sr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+0gdJVer1t1LB5ttmatln3Fn8ZLuAujHrfg64WO2228ba8PCErJEIYcxY61bG9Mso6Snd2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ZUF+z+lr0l1ero5BQeww9QPUCyySy6l31PbCONr4TO1qUe3RbDPcmRn7AQsgeM4LnAeN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35HeMmO+DwBwYbeSepWNgedum6l58v6I0s/uFHgJvcI+Rj0XrOGXaRuyrK8Z3CjIHcltm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5/AWd92j1dLZ6u/2/YH5YsmXt2/y8TZsZMerJhItgveR+hMHpjPVp02Nu5d4AyT+ruxl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V5DWQzy1t421If7DsdybZkuybxwWyT6JfleXheD5Yt6hs2MS5xrBwhv8AHwHLRscKwrEl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t04N2ziLTh75CzhtjqTbI/leNobAG3o/i75yyWMizrMN3ZA7s2PTKNl/21Y2N7g3phPRF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LsSsNcheoIgBpbYZH3y1ut3siMayAawDdWWbYnC4G+OyBkFkGXsFmxqDIkiNW/gJxnGS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e8MHLxsPDu8HGZkEdWod+MMmX7G2RMv8ALMs4Lf74fgmJLIP+EtZm2sun3n8D7DJJ2xtg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1ZC7bF6lkh0QiWzuThJW2kj/7peY2htsNXfuIC2ahPIJBZO4eWk7PMZSFvfB6nNgITKT1j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skabDxOorpAqScZZJtkcaZAPA8DOM5eQnnLLyWJgs5XIW8TnLeQ8kmy45bHAy3s+WcJt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+H/gLeH5zlP4BF7m+rL4wTy/p4h8Sw6b0bapNepMLDtt/PV0lvi2Zxne5B1I9ggMcH6bT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FosfER7M1mQfqRYO8bfmy4hMiNxsNlp8v8Irjy1OJH7KAEJ+XuFKjuG2Mn8cNLw6k/YG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xl2yyDnHlc4LLMngtzg423l6IF4y3OCbZd3smXtllnKxLbbz7E2y2x/MDwS/B/Jsyw/2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SwkRhnkKpb2cRfEcQDi12c9u8loNmMDuRH9JA7kuohogbHUqh07klqpS7Pzb/UijbAhW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ddw5G7p9bozp7P5sR+loWExtbZ6Ql/a268aSWw9MK5dQkN7svc4gyTgl0ss4eAj2RzY7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+C3lbeA52HLtwvhfy2W7Pcx42LeUkyHH7D4PnCec+8s+D3nOr1Zhu3cySJbNszqU7mXdm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+Qu1/ZPfLy2kE2mY9Hc4/wDbWMS+my6wv0tzuFJ8IK2Ts+BI/eCL2fRaXo6tLi0SHcwP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dLedSthGyF0Or9IaRaXj1J3WCsWwiXYVm2Y2xGDO2WTizgjAw9YwZ1xsM92Z85HD3ZHC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DwTbHZYJXRA2CyeGOMsNhZwfZzt7blm/yvPbuSP6s4YemUMLLu0ercnKP9k8QCzJiB7b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FuhOGZg3R1bvs4e7dLJrYXq6eX6SiT07al+kgCB2Ag/ssQAj+wPX5ePgJsT3EG3/AJhw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eexubNf2N+2E6J8m1+X53Cr1AGvDvBjH6jwgG6IQ7u3qP0w7w6Nh3Jfqfyh13HVkl0jg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g422y7uv2OV7vYMg7nXks2ONY41h+Msl+Dhj/geGBzgOO94eecBJLRlotkj0yMCcLG6u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7vsu9tlq/mWj3Idrq2/qW/UDpj8Ru2Lek19sPYdl5fy2GQuyrryb4hcu2yMlJDqTlftgW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6LtPXuyHVtPM4x123VhFiGk4dwfZifYhFrwEemQsZAct2WzmBCCXuw4kqQPZkNwuj3aEN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+8YuyO7M5ZiyVtjeNb2P1PUtcvVvOxYE228d/n0mxZZ/ysxyZGSPzhLMhhx2Q3qSLP5D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8yXToieNIP6nM6NszogRrAru76FkMv8R/sSbrriBTGAdXdy0Hd4wjzY4PYe8bGiPF/RITo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nSF9Y6hHL+iZj5dDGdYS6oY6Mnpt29j+0uRq3HLdMnJE1jXAJNJ/tDAkwTJQW/GztS7+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ciJm7IOG9SIxt7xkid3QYOD+8w7HUCH7adwLJPj8jjLI+V4z5Z5D+Es+GfeCQHAWWSSf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d2f2cnHAcmf1M61sfSBvU6QLcgMIg2lZTqG9mB3C/kuZkf8A3wy70FjD/V+w4yFPYyyZ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3F0Y20Q3uDvCT4Jj7Z+pz8l6k3Z3Z7O5h/dhncflavbbl03Q2WZZvBEOoVmCEnUmeEaex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L+pSMZ4ayOOkshQSO+yCs9IH1CZDaPTJ1l/q7E2GkdJI5GuI064Yu8jZGDhj5/ftss5/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c7jvjIcbbYer3jf741bDe3fZ+Qiwi9TbDqT0v0IRizoz1tt6hjwAPUtOgka7y7e8YUIn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msZ7eo79iberR5K+y+sq0n2SniF3YZ2cNa7t8FjhB0jrBl5Wr0gNuuPboONyekLpu/5Y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DuP1hTpnXuVmX6Wl2DvucwBn+l0ZIbx0jtrC+Wl+9S97P6l2XVhAyXSDbI11L4Y17h07j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42COmUmT+Hd/hZ/gP4Ghxtt/ssBndp8nAcba227z6my7zqPM27vFF6koYJQK9W3zs3s6n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rdPJ1lvwrQV/tbZ/kZ5dvZb13HfAL5Ae2LS3kMIljAvbd4ZAyf2/e5g5ERuWrDu1hhkY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ehkDtjB1dzW0vU95b7ENlkH+lpckMu6VnUttHszy2yIeupMhvliR02Hh76gj3Ob1PXkhe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ltxviSHj2zOmGSx9Lkfflttv2xwfPi885GybL3BDIecZAk4HLz9E4EYjbohDE9T7DkmG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urcY77ttT2BL/wBsS3+7/wBhWatOBInl2exjzgSHUtgujtoQ5EPcpLqldg/Z7LTAfsdM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bYeu4US9Qeo9Nh6jco7j9fsf0WCME/LHcn2LJ2wX+2Uj/LW3uFtr8hPsYRmNz/UQNmJm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xLT7PsIpDfZv8WGWQ/kdz7KPt664Pkt+if4z6JLrwcDAbJE8ExbxnA8CZyTd3+JH7K+T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6x0X+xxW1mQ/kt9um3ZU8l6kf23OrpMGfYPqWjZfwhxbtpDPR3euEwlsQnyyNl3qGEo7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tt31O69kvkGS/wCQ708D+kncgz2BmbP1afZ4XQtGE2Vi1kxL6uzpjUizrOEDmy0NmSMw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l+WDKzxkMmyhJO2TXYze4PSC7YNks97YdcnCX9XrJrwerP7+ng+MmzjeE+W7Nk/R78bl6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TaTZdJd5OcsW23vq/clx6tber32LZa2d7OXj1LkKVj+1g6J8P7mzIKrB9syGuWJJwO4y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q2Bjf3g7yUi45Bml/wC2Slu3ST1Jr1yMGNS0eO8gM5ljo2I9Wa3Z/qeiA/t5B/dvdnUi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gf3HXVoTrqzuQLO562NxsN0h1s28cZn+4PjgETux6t1l7jryw9sPeCWt+n7bLOH69+7bD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8KP8AB2sLISHc9Gcf7DnU7+WMdnD3B/cJI6dY19jruHXuXJdjAgzts2yJIS284HV3Isu1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p2Hev27OmOt23lo3Un+t/qQONyXBfkDNjPycbA6kEP7Lpjo6hj3C3q97gs/qzIddyLMZZM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e+odYepT2Egfl/q6ur9ngAT1A2e/IY7brlvpHTJID5aWeoPYP6u+L1EGyX58pHOw79P2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fIzztnCZHAbZ8kep469n+51jq8XsdTZx1kzUt7uv2cYGxC7vbA8s1ghJjBmAYMcKyHeS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2W9kb0g3ufQgPI/tDdnc/wBz2W3cjvtgZ6tvZ79SwxMk7y7WpaJvcuj3ZkXu98Q64Y/l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oOqXCDZN+Whxlx6lrjOe7oxlLXbR7kjkA7tfkP1J/LMY/F7nswcgxkUpfbCMCUfJ69t/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EY2QZ8ZJ/B4x7ZZxllmyHd0dWJ9ZZxl2g7kjqXjfjxz5drBhBf8A6gTtnuH8b3g6OrX9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l1txj28vCUeOpyxwz/t426QG3WXvqVeupNv9Wn5GMM8v/J8ugS/F5ZAHsueWV7kDO+E9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pj+kKdWf3ZzJ1MM9MF0MjEGyR4s7jLqfzB+pTovxnru0PVpdofV26sZLrbtNgnbIXUCO/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MeH90D0sNsELpC3u7bMLokxmHqXeA4JeNjqwj5TeGfOTHv2USf8AUr8oZjtOS9/DPGchC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Yy4dTfi6mERXtm+TFjcbO9LS5eshPZHcp+sG9yRmTaeTqXQ0sNEHgHaXT2Re5NY5jy/8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B7v2/wBI7eOpctMEmyJGpkdth9iPd2ZMF4lmSMjINZ8hC7/LT22oQzsoa/Y7MZTwtfjL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EM7mbtv+5W5L6SulumQB0TPdp7IPYbpv7F2MLZ5BfbH8vE6OuEGQfqXfIYAW8CVm2w8E7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DbZPX8TLkf385wdYT4Y9Qi1bwnUPObah2v2CXnHdtspvcuWD3AGrD6eFn4lsnV5f6nM7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4f3Zkn7PUO+4Cs9R+UASyDZH2PbRgFyzDr216S/u/pGL/wBn+5SJ3ZBWD4tzqy92z+p30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5Re4O+oB7KeHGFZJpZkEN2WHV3m27uV5YrGm3Hu7nVvdspjYJtW/OA8Sd5bn5aK5TWWew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rxtbhdg2wlTkPNYP72lsursQRexBOxm7Y0cYdZzkifYbJ+R+LRxuT3BNkQ7+WDSZnLw3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Bs0y6J4CFlsvO8rv5eu7siYoj57jTpvWQ8vOp7MlxyBDPekf2u+FXGNl1dTMlAJN9uhDp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b9s23LDPbGeMB4Tvsl1L8XA/Zb2HE1ht+EncAl2nqCRIfqN7Wo3ss6L/AFB2ydkZ6gGj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e57cYcjfzhfkzi7ONL3PZkIdwfkf0lWBbdW6bL84eMgRG0LMB2jbSmSEn23sqOpQmJAa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fcANJUYe9tOO5HkcZ9l7jp9PA7vDzkQcB1EIdJ70QIWXnn8Sp5elmnXH+4NqVsFct70h7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u3Vgg3qU2yR8JvIFMtyjtnYdkws7g+LUsZTyem6MNgOZa9lF2+wJa5aNp8u3RCvY0lAWm1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NjVCEMi9X6Ie9gTyG+2XkMvGRgn+wQyenUNncg9kH5wFkMp+Rj7KZPt3tpMgY92tmwad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4lzqF/ZNNgGc77d1+Tg0u1jC9S09v7Sxn+4OpMY6J9yH1dwl2HeSKYshZJ18+ruWT8psO7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E/0l3jZf5YcjjgHu8JOOM5yMGHudeWF23kQqAsLA/wBuiX6QjeHRk1lkwXfotR7nvsn8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ZaZJYGt7ZQ8Q6WTsO5C5Z9s/0tPbPyCWiP6gp3CeFnO4Yod7KR67wi3ZT5Y+ro6QF1nD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L0xpkJ3dmX/kkkeQdXn9g2JG+s9w4vfGGROhiTCQ/I2OjucT/AG6e37BkD0l3kG25tj9m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Vg+XlZp5f6jc9jC14zYnq76LTDzGUszghwMss4DPn1Ljx9HtmG3QjjYi37KO4MRbzdiw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zkVY2MidsOuzq3PIbsk+LSzwv28IX/xYJN7j+3T22Mnj1Om8Q74DXu6sY43T2DZfyGED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3Z0LSz1d3pP9pdg72/Eh3tkwv6Qwu3d64RxyOy08tJhI4dyHpkyMS6xd9x227MBibD+o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mPdhZ31IZsNt6bdE4xp1foSWzuVe3g75YnsYOxucDDbd8idt03jdEnsSdrYkNsE0l6ny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tuzHBmcLH4JdhPw3rjNLPn1J1D+7MnpnLSy06iYNlOk/8nrpOGWcZw89Iz1J3JGSQg23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X6wXvbzL+29dzqYWlvF7LT2PxL+2Ba+QP3gP9x5fl08gd7jyDNS0kdjpreOH2jWHrCTL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uzdHLMep9GJwyBdu02YSDraHSURqWW3d+WGQvl48Ow4OHnE7T3ssHayadSJ2zFnT2INJ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dY7eoJe7Xa0R5Dkvc4mQO0JOru7u7u9ckn42QyLyURO7Me9bNjtdPeCyYM4yHhj8gmYd2c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v5Pd+SZ38LLR5f2Wn2xdI8n1aZhZHZLrdfYGSaiDsiZHjH6kWtkYWd9wHk+o/wBzD3Hd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AdvES6JH5PuvVhBemD8nryGR3fkbdiDt4n3u6WDPbZwWhtmzR1LHZ1XXEml/jeIGcYI8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u2ewFZrzbKadwdS6QYax37ZdJ7sc1jty6eWBaHV/q/tn8SnRYdl3Ffsw/tIsfloerV8mt3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D/eB1xnrkseAEtbC/RAfZbuyd6cKToyTCLcu+xbAZyIMmcil6y0k2F0cJsmcJu2RP2k42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yDe7swum0x+D2NtnvjbeM3uzLWHDu6NmOmUfkMdtoBAM9p46w8IerSOs+oMLH+QDud6s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tPbf2Oyz8iWdN4urkNIO8vCGoBKDJXl28I6mA0VTRjjD1O/l2bb11aDW0Z/2PNhrZ+T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DJr3HUd9XqSzDbP7ujuwCXYDtfut6NsnnEeiNXuTuVI67hb3IPs69tOpRsbsQL3Bq7MO+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TCfc9N7J1rBGkVZXsaCw3GBC5xwLV6scAe4Ohwd7T1bKuWt2FlZB0sD5FM4PXCbEy6R5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9R5sCjn7OZdFpbzvO2qXT26+X7gwB2WYdRfS7fbJgBIhwD2Hqerc6LPtipXsOwnp7sC27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nrPOmGK7hfs2fRfmsjyd7LG/Znvi/86T2X5+wswyyX+3S2unWG9sB1LG2mWHpOfIS7tBv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5FhBK9GOMgXg4DH9jzL/ABJYZGspshdnUd3iwsHt+yi2tk0u7MNSwIZecdkrBdhL8gTu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yWdF3u2jgIHRawDIHs1YSPs/3AmxVKvVj9jJbDbf2tOuMsjV1LDgpLxuTGzeQ/ZmcltD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vM4Vt22NtsTDpl0Lb1OXI4aktsYQaO5JYkmTpjySbo2jLNjNs27s/YkFix8tKwdN1Ld2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v6rox/ay+T/WGXPYLqSqy6Pbv28DWX7EAz/W7O2ayq6Jm53fnUdncd9XSxbOrD2AchPL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S13WAyd2xrA6XiGuF06unWczq9Zf2lGhdnd1Ea2j1Avs7N3tf6sHtlOiVvcHekOdk66t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QU1kNvXuXhJ+zo6tj3frDDqS1+TcEY0Y4DbkuBr34DkRik5b1ww1k6tYZj2ANfZmukvi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+Rt4CD0ZVZGCT0lztedvwXjZX7ZsHcnt3dPksZbEh11tw6jsyeHRvZD2by1mR0ZGPfD3p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6mPLO5O4ya8AJPXfDi2sOGoOu4c2zJfrYxkv8t7jbHUrttb+3DD4jpkvkIO/Z7bMOt0f4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yE+rBsD5P9L029hmJ6hAC0TIXTyGMbPqwMg7Nl9Eh7nRixDuCO2RBxv6HAIzqz+39rRa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vPUlIfxvywl36mA2WZ3ZpeHH7l1XkW8L8ZMGcZBk84ZMZx7u0y4SepON4XXIeeyDbLch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W0TqzCN/eG42t238iM3s9SDkfi3+4/Vm9x0bJ9R427T1I3q1V/iTOoO9yzu7OsxWRbxs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g/WE9Nmwn7eNk8JGSLD8jvqVg6n+oO7+hIOxE4PO7+0tJ7HXuBZPuWp5Hftms4OWEZ0vR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7hcTe3Zb+MSxjYZdoH7M8ZQ6ggkyIfScsTZGu7BcnP8AbQ+oP7H9ofqB/wArtuin9F0Z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90L3B8SCKq2x9hdjUxMuyO+HS6Qi5ZwWcMO98ZbwGwSTxl6gOwmBmNj4lf22WzWWQZ3HO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uWG5PXVms8Jdlq92HAO7828dWhsBwC7s8epXYdvy6AXQ2Id5PkJHXcPWw93aPtv5L3kOz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PyHepOr8IH2yBnVt0I9gg2ejL0w6v3ZVd2anh60umro29TPXCwgA/wAnw3sMCV6s7h/L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AcYIIhWRxyyGwQ1t9PyTpdWydyFXO4NOLo/b2S6Ixxu/cwB4SOtt29DZnRHAD7NHNtRl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0v7UPc5S7yG8LDYwlV1LXd/XC3JNlne2x3bstnDqAWPyJODuy9zr1d/vD8siHqHvn/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QMDBAMBAQAAAAEAESExEEFRIGFxMIGRobHB8EDR4fFQ/9oACAECAQE/EB8LzNox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+AneS5uOoxqOfE2CzgJ3xckI71D1cTllZMs83ZA1cLi0Yz9SHI7v9bAhgWX3T20f7+ZD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0QA3Cd3C9o76xzmQdXssz192T6m5fPm4NuX5gu2QscQCpg1L1Mu5Eb4CH7z+XGbsS/I6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HadAXY4i5w5kCae4XSUDMyXINOZnEOPhPMQlxDoXVcTw/irbi25GQqkz7PmXAeDOO7NE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4vUi56kKJ3Phte0EsXFuZa9z1KHccxi4c2GXTISbnqYAHf8ASNceCACUS3G0TK0SC0eo7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MuY8SPdy7sq26PzEDXmzDEG+rtPDlvL7WTOPtOODx78HgfQC3PuAeEHju/rMZ2B6Swd2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HcONIy2/eLg5tHJDwsDvxGcSDDuDmcdXNz7mOSL6gCMuEXaz0LDbMlEuf3sjiP4fA0bA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I5TmEg7VvylGqtP6wtyx4nFnKDA7XogPzc8gOZB8FwaXE4PCjqeEJW9LnyZA6vzcE7tB7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mxmDj9pw6g1vzYZk+aerJrcQ9d3JsaNjBnDsLvMnF3Q9z/JFU5ciHfVvws7icv4IoHHa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m7IEflIZySjxY7LdZI0JYcw3BmOR1b4WSnMX1HnW7Xm0mplnOEwYnc4s4lZxac+5ZZzAX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NJ2y1w9sepwId0Dlbtd2jyWg0mjXiCa4g+ZBxxJs8Hfj35yIAupFzl2PoPpfrZmU241w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9Wi3YNsudjObPJjLpFwXC/7GRLYlzPcxrltC9Cwn3kESwjqW7sbtl5MtyushAbxLF0LP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3YHKjuFnhGprbzeoDqltfbxtzkHMEaQj2RHUTYdQcucAxuquQHyfvcJtLg+YcG8wEcY22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3pA+4vcQw4dQwRLao9sFGAc76sA84zZw+/vfMH9ZXZ8swTeB1YLtZM3wBh4sIx1SdkE1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w9oS+1yBVgh4vxZj9HVmMGl1Zdd9yUvaGHpcqA9LfcFdxyTggh6I5WRIywNb0c7jTxbL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a3dgLjBlvjPCcxMeEF9tr78Hk/S9fRss5m3T4SCTLNuZcwPUhlvbMmXu34mPAqLMiOXc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zbiSebPqQGn7wDrxGj+p/wCx0iONHGWv1NNPDaOL3EwByW449wuDmbMEGpxnXqORSGNZ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MuvLbTic12T4zwxwgzl3acloONmRNYOiwMgYHlu6PJ/WQ0b3B6nEjGnxJgt0bbPzuzOp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HpOI3LDjiQ193AnAdT82PVlGP7vzFvcjXgkCof4SzgPtNkI9rrKTI312OIwwPu5L3Dy+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n6PuXJ0OIjlR3cDbe5IJlvNtxtdyBYvNqEvnpbgzwHOI1MCEE6i+6w8SvIQ8QG+cW178M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/T1+k/SkGaSSeGzxsTYbCbLsCcWongBziOcynSAOWQZIeoNYB4uN8sZ2yBLjWftZPY3pS4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XYLPs8cQwyU2TrHf2gzqSJhJsux7WrLPZ4fGT3lIzCDnDkOue7iYSBzALGDtJvhj3Zjx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KGlnFgOAgJlrATucRMHB7kGnLyf/AG4KwTHPP2gBfiIDz2ssBzJU/wAMuZc+9f7tyyz7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OB9xmxtmaMagqIOLJs8+GJ0nU7v28a7GzOIcZPEOycva4IpIXttc3UfAeIjrAGkO8+Cb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RqXYTAPD4dot+lPp36T6X6Fg4yM2Xwa3Plxw2iQTkmxYzU/gb2X3TNsPSDObgyxuwBzc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IcMsawyTguDlziUPcjJwVccwEBxk5hchth6s9yJwQQyOfDguy52w2R8IjNs+ri+y1wg9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5EM5mA0a3PjEdWsGbBbjnlc5YxTn3OIMdGw8dIElAcP3nh/RXLTv5LmkbNHJ9/8AFg4+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tGhO+7Vh3ARzeNuBzBMeceEyNhroGNHLsaOLpy0EZLTmR2S0iGnUd6xnrxnzZcIIbO7u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IflOYEGFpgh4FOa5x1Q+GPDXwQ587bFxLbb+gWfosW3fhfQmMswnJnr1bsndCJ6ggWeS3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4oa5ngFhGtgduPcBmM8Nm5bRiz4N1zqNgu44QZzlhfEmTpPHV90KwmSJ4OIXdkHPjDuc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nisHD2ieYQRg8eDjxng5kTu5QNX5svdhfaS/FysEsk6LiVcb7su2I2xxZzfucB6PUuTd9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/wBrA55/iS6bHXcftjIykDX1BmvMagx05kBxZJvM5t33d8QDglDAinJ4jvCB3ZZ4+V0n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rdUfVjmWYSxNciV6g0ml9lu9/SeI2wmJgf8AGbuzxs/M42eC7kHgbmjzI4e4d4YPA25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uE6/FobBhNz7yOm1V3uc6kO/CQ3YZ1ulZ4MvsQIryP3+Scs5sOZJNIA6R2HgskywTwAW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492T1haY33J4xiCnEk6LQ4smeMyzxkmmQVx6tZC7DpD9wOFkPLNiYt7Bk6PAGc8RwSz5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mB0OuY3N/mSP/hA4Ny/6QO8zs5h5YYZBcAZABSEhCxbFk2AcTHjg7gGkNu4L7o7iTCPl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6SaYJYeOn/EyW5Pl9LHEczb5zwwwvlJh20uS9b03BGXgB/o3ZLhi9T/O7iwHdjT4QlMk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0mzjqAtIkOd479vnbLRmWH0BxZZbhbdeC99rmXpMTi2ebiDiYmyzxkSfEjZ436OFtx4Dn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uLxbdHEgA397M1SyEuXe/tbLPHj8fNjC/e+abi+041BjbQ3wfYuV6nDd2CDAJkDju+y4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5deruUhm82GX0Pq53iEHvw08HCU30ucNVtPdo8lmeNuWE+BMnW9Po6x9B+o+dl6tUE/f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mxjS7s8jkw2txiwtm2nmxuMHFcNJ01LRH0gnMed2HO0hsekXGl8sMML0rP5k7LuWMmO+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G+1+Ld4ZNul78JECN8M8R5H48vPv6chg/jfFNi2nf48PMjdjJ+VvqxE6wmYwbwlsy/B5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ho8779RJuAwlO5I7IXk4fA4L3xcqXNiI2SbYeSwEAXzDX7LgS023LSzpBDLgJ4sfobBk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JyKd4cWjSQNzxiQZVhsVAu3m6Q8Fifhatid+c/VZ8sczjx9W5L4yzyWz3sLvjqznBOOn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Fx5J7IY8wcb34zcrRyw9RdyHJd8x3iFwL5rOcuTmXmWzbu2WXDxNOoL3ZbkMPOWTv6QbM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zvgbdcQOxx3btks7nXwLg7ICXbSyyTpCLBC4eroPD3FAg+bYFz7zg4uT92YRsYuRjmJ8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zmcWu0BmLM68NeUyC5jGERHSRD0JOZdwxyyLnXOCzy+0ueJt5KqeZ9OBttUXWQ5snF3D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2IT5f0D9E4sO48Z4239Hq4smXC+FkK5gdLlZBx3LPcvUIh7PMGc9TzJc7yX3J+r1QxYbM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kqeGJ8QYZC7HNmTt1EuSPLvq/PjPG+Ms8qBrHPnmzw7dtHMt5bTlaXDHhCQxb95JN58M2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liaB5/wDJzhwhRrlhg1/PNwyZAxdjjwrmEPhygOoiNyAtLh42LrYdk5xY6b4Fp2wOIFww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u1xN2oFwY9oWwnzMXbcu2yTJ8AcQWePb/gb9Gw+dt2fOeGPoTyzbJGVX0gOXBA5NOMPi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RByXoWPP/wB/3JMljxFXSX2kPVhxdSQWeN2zPAOzsuTEz5yTwAnMZZ523wkltz4ATZZa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00KcM6sQ5DrPEYyscEmcwPWww5GPiAJbMf3gwjmDWTZwnpcSXdtw7hWVMXtgmy7bN2nB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epZzlYLDmLjGg7Lt6nHdEngfBaxtkGNkJ6uq4ofHW7R/wthJb4fpY8ZJkPjfD4bJzmOk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0Eo28ZIsvgibh8RrmTnDicONs8whe9hLk8dfBOF80iKjDtkEcW8yCQYWybk+F8b8w+M8Lb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PmM4EOLLWrE4k5ZkPwt1EmQR9vC7L5infhbnIfMNxx7sz4BzsjFLXA/eyA2OCa9zZA+bY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3CvcvRkCGRaPJpj1nuOZNZXcYxzL82HLaXST0yp1Nml7lwWQQzZfZR1tlaWM0sPV8eCCY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do+k/WT2j8W+M8bDJsGSsXPxAds4foeIZBOYd5JnrSAdw2OIcXIL4NXV4gwOEA7BGrIc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N5bSeesANlZlr2g94aYY4y2yPmEuGceIw4s4sgmJvtMeNkvcObPoXLlYM8OE8GsuMO+C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eNwWbI97JDLgXHDkma8EwzuWo6yLnxlQ3HZgfIirr4DJwyHaC2ebS+xPPDY1D1HwtXwd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SJ4YAAiVTzA7RxcqloBrYAwuUGLuuMIHnHwkBmIMRMXSbs8Tu7XXwPB5G3y/oFkmwyeZ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Q8lo4YR4WOSLOa5lvzi6jlnuy0I8CWXTCVnPlHXm3mk9cbGSvqGW4bcXNsxg2cdRxxuE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B3ath2Ynw9/QB6tptznNnkI4h3uYdSJ1BbuFm2QS6B1IOG4yJR0SBrBIySKAPN349z1Z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2I+5wlyzAm7sgg9W+5d5hxt2XMOXBpFGsSH6gVnAvMrOLXi7eE5stlY+oRpPJCco68s+I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hjZ2WLmaPzAh0jKAwo1Miosc9R4F08d118bL+iXxv0P0owQWZPNmWeFsfceMshtkrOdu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DX39r0bAZuzwSc5sNwBDTXJBwbZzZMLN06noserlwztKOpnTxbhcoi35slndlkeA8pkp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lE/QdQaw4YWfJexcNxhFznwNhrnwOe5NbLTLObZk5CO4lTuRF5t878J994hRrGB1RUiy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giRcvcsZYXYwBxZjDd/Kwh026COGFz5WRibIdJGDbPmzOZvF88XSk+yY2PHuEN/aHZ6n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497r5TyXn6Xxv0Hk+jQkM+cmCzYM8LnnPGw8OIYbjpepNPqAkHMBg+J8E8+As9ASNl27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8cS5cs+dnmNEjtGJs+Dvw2N5hxjlvk8ddh+GzJzOuJ8PgSZDDWYZGSSPNy5hkwc4jh5i92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eWMm9y7HyTxuXxxKA92NsuOHcBt4htHuTT42HP7sjLXq+7wcFgYam0ck7aV4t7Jz1Lif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pzndg44T2XbmAsA9+JCwPdq0i8lHpGBgMTY8QO9LVnvz1ldPHdmBJS/UtOZeIk+jZ+jY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fo5YM8LkuyCYxxLjlvh4nLjuz1d+CvZHBhaXbhCZD+yPRaOSGmty8x5sW6Flxbzlh1HP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gu7Lk4wDFgmjesndiHhnwecWRvqKMYIA8hnhmeAFgGttvR8MvUSyZwMjTIC5ckOlyyds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2ABj7/NtuvUELSb8faIOltHmWjc7g8PPXgBfdjuHOokiznU5yePiCcu4s8COo6WWT5yQD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SqcWlvB6uI63Fud3z6gG97kwmGNnj6n0EpKZ46+KM8LG3w+Njw2/oECwvADzpGrr6ssn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A2eDmRG3Li4oduOiIL1exCyfOIBOJoQz5JdkGR2eoHds6lyw5aNhYk4SLk5TzNo2ZZMv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wuu78Q/Ey9XaHwNdQHJnBs3S17hgud5myT5nu9wcw1231YZXKZ3AgPG7dZ1yTKD4U217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9eBg83aDbq49yIAFob8QmcOITPD4fMGWHUceYE5yR14k/GwtxDfLJgjtm97ZEzqd7yI040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B39RZ9evDHnbF9sr5PpD6Nt2zZOEeHw3w3LEhruA95v0ujn7HmAtJC47jjud9BaBuCW7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6ttMjdvGGe0hxhzLrIRtyJhATSOOSRAevHu9Tt3E9ha4QaW16hYbZ4nWOIMts+Stb4fD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9vUmq9xoaxLSHcmh6gAVtEME6uD+Y4g9xn3HFxEwHFyLTsYgdIRrLC6NqLZOVnr5YeYx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W0joWADmOyAJC2AnA1mPe6mDVHm+N+o7+o+jPABZ40seGvjY+g+k869Xd6uOngvhESDwx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JrCze44ZYIMLChn8GCb/ALiR23Ofi0flZn/svOpnxdo38wWWE8zZcDSMlcFxcjhs2URy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2lyYGzDmHxnjT1BwYOLhzBnEc8w8MIJbLCANLga2e5zCvUXJ6hOke30BDiOY84XtW0Cu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vff2PvWZYLT8rITAOH1Y7z8IXqGXOfDd4LdxcLaMcuPW7LJTuS8rYzMyXyerkjd+LfDB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RqwkLzC/unm1vNtxfYeblxh01cfUK8WUJcrbMen6jv6cheGHnSYq3fp3wfRzng8KHDFv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7gsPdq5kZ06dyclywebpOoHBBTjqSu9QHMrp31fvYYZVuQQfMuvF08zbB+Y08QJanBIZ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ScQwYpyXODHMk5PZHV1c7xIsDuWzWQ4Pdy4kjhbiZG7IGMGEAxvXZ5+0aNk5thk4mrYh1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6A7QnRmeLHMwmHSQPW8nyRHODz/MacyGLuyTvX+JVxcI8fcd4ZOPPiNcOXxodYxbzbWsw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H8yar1MSPTdejwwzhXKF0wr9oHiHbHiNZ46YJz3AWEBsCuw2c6dJer6vfjHwA848FW/o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AmK7l6IU6l16zyGPheZemwuIPqeQriw8njlYkw4sWj1DpZepyLz59xrjC0JhkYum778O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YO7dkZkj1chY5ydLkCeslOYnuOJ6kDwFwazIyjVnks5jcS06sdxrE2I8WFkOknqAL2EL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lvE0NIByWHRPiRD+WOWAP9/vsCuPvn/UKTgc8cWnguNcENSNBTieQNfhmAOfaThJQBgd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8MhDnmUTiXSXicgmL4L1MyXLPYZcKO3SZ3KPJBkBYQcIE56lMYlywR+EjGTgnBsCZBsTwR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qJsG6wpKe7fi5iy8Dry/NrZ87vkg5skFs5KoE4n2nhZcuv8AMmcWs58Ll2XIwuoDx0jJ/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n1tvY8Fi34sXuzwC4Ni92c2nq5T5VuHmxuXMmMlgdJB59zPUPZ8ZA4Y+kG8wL1N7uayC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Hcj6gLUgNknklnUY2PZc74X1cG1tmW4xuHpaVX8ycnLjLlCD9v3jBjcd57t4CeCaYTbx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1Iu1Y8+pwcWL78NXg9xqJweUHHtJeGDO7JcjXI8N3OL4ZN1u13jNk7bjX82gk/HqHiZY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edrI4p0mc6h4jpe7d+p/QYtsW3TxFLQtnPHI3wdeMhA2bz1CNg4A2Re7Iw/aMThD2wfF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BFtsxi44uctP7XUuZJSMEfmHHmOebYJVg+Z1x4l2OpsG5LpKyUcbuOwuhSXubITix5wYN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MRFX72YEjhZIDBzLnieGwiWzLO2QgfbzsNIO2F4Ie2PYn49TprrjZp6MHvT4+Li84f5g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AtJD5rNMR8zJvXzbxC9pmJw3KDkWRXx7zuAZ0yDLpufxl6RGfM4YE2zEknNIdIrDGPDD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xE5tyRh97BN6Wp3pG5AcO5OU38UOxKZx3NyLEzq6T3/wHJHzLGCH3Zsgd28n0R5Y78Ze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sF7EjxrOLfVhH285zJD8z9pNm2Xu1NlExuteyH5IkaPV3yWpcyRO/EBkmd2zLPuzj7Ns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txGXSZU6hrdLRbOTT99ns0IkQOxha8cTUFiLzGBpaxJQ5BeS6cM5c2ccx0ZCXC7J6tQ5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yQHJR7JGfHEJ2xpOQALT++QDU3044luIzBpEuLj87HGDG0AziOYb6+8uNf8AQfki56G0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uB+1i11YGDYaYa/rYo4QjlkCL3boSZ4SXGy2PDz427gySRqZkbn4E33e4Nt94G9+7ADA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DqfI3Mzw+Ce/1Xy45ZrWS0QPaIDzAp+gSwOC3nLkurDx7EGvjrwFOIwcxZ5TiCXnJxOY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bwnfkg+4Ucy5UO3yQw4yycN29GTjXgDeb7IV4TPuHPM6MmZCe/G0O2K8QjJzsjhkQxjD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8y3kkrAyIQ1nC6GbhxPDbaB6krWAefPCTJwhJmWet/rAkOH38T77MR9EDQMfeQ+O7YPk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fn1AMWvjE/rKYd2Cc0HH82/2hNrBAgEwRzOubJHcNsn7Iv0k3iT1/M7kshXbCbxZcjzJ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6M8PUgayk02amqHwi5x4tnp/MiGcRd0sdJHcmMTjmwnFw2S08sMw+DmfrfGswgeFI4LL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tF5j6R9Kezuze/B408Bzt9lyMY0l4+gTdM2bfITA3lhvK2KG4sb4gR4hEFxFyiwmNwun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mJuMg2DHlgGdrm2RFfXhGvo8MZ0gubVO5PybUyOThzMy4All0hhPlZI1JTbQ2JPj1BGE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mjYd8LOW7NuOu3+IiPHfi+eZyv3ub+Zoq3n95eFF+P8AERxjHW/6LuBv4kNZIx7k6dE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KaTRhz/Mgc6/2hOQf6W+vB+dj0uS4YiXiuI4Bp873C37XHvjd6tCDqOebQ58tsXCIwRJ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xdl1I0WrCQl82fe+LiknE74NsMY4tjyYLIn6jGtponHBEq69RxHPNrxBDIwvsgur9O+WH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aUubFaFYj3/rNqONm2MTL2JR05nhxGp9JywGoL97X0DJpk48TjFvGz02BksHGF0ZOO7j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442XNvh3G2CWCyXIxdmOpJhhY83bbcHzbzm70gdOmxziXh2Mnb83JbT7jCxAWVV/WAMI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TpqAHrMge/6QxGVyz2em9zzaDM4ti0NO5ME5PH3HsCAFPH2nvBP2iQ6yDsut6QjunT8r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/FofWSnNvDsnlGopwXwWbcmkeJrgwg7NuxNy6sJdZeEQB24S37yXs+8N0PzI7MbA8yE0n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vUeCfqa4ZiLYRpGeJI8xyns2Qeojzgsj6Dw2eGzy2HY+Nk3Rm0yh24D2lkOO/bqWd+hm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f7RzDIsB9XA6E9UgG+0YMYN3OY6yTMSIzpMwfDomwzjpcm4XQulncYcTYPc7wJ+8B1di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DJOZAR6mmJOuYHDuAlzYzZc7srcnjiwfajbIzlEzucSDvu2rBJfVyZ+M6UEiIWuXfJE1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VoHwhXfHqALujF4ZZdTDBjzcfLGdT0vnCwlw5lyHnmReJDtuNENPgjNS1maFyYDoPfxak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cFhvn5sE39oCY2cUBp6hdOM9j1HGIwakARo2668Eb8LLLPDF68ZZP0sldhpl7hhxJbg32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xV4bgW3H0b458Gph26hO5JMFGr+bXuIOI+yBgFsPzLbxssMOJBBxPf8AiCc3i5cwU5sZ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cSu8M8pjKae4tIusBLeoe+s3xcmPEi4l0ZPLNICEG0NWYce7dObhM4eMB4DXMrTq4HE8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K6tumWx9W2Acwz3LkyC9kFpHfMc3bYMld74IKnwXeOpHDg+9ysfiH6Yg8JaE7BebHiy80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kYyyMacwelw4ZHa6zkkeIPixN4QvXEZDn39WJvJNoc3zZAHV72eeJD7EvW7492xOE7h2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w+Drk3BsG+BT2SQbAzg8ZPfgONseGp6yfWlhDxn05ZsyHn/v0+/PFDhzIMnO3Lxg3Cdh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B222u5CxJ5gGUsOluQbZNi/Yl0LU7EAxtHG17tOm3FlEvbbGOrurYYwPKPoS3JuPBbd2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hxk8rrLTZF0k/mHgO47I3YvMnHNik7EudxmDKdzmk8Id5b7o8cSRchkBnEthvNh5I33F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CHEF8tzgcQdiPUinA5sClppK6OI+A58zPygDCfpCmDi+8I2ben1bdxcI2wZ0Wsnuck1Tq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4xtxHNtLjl/eEVAfEXCMGsbYTsIYQDYLLLQsS6zen0LHmQ+GZYfOWeEy1kGceZDc4jbyZ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vrPGWWWZ4bcOYbTqE4wZxJ8Ws5s0s+ZieJhR4hAZL1bFgsEy1nEYcV6C0M2GFgcw501B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gadS8+GHqeOtqnNojjZTy4ngnu33RzBbN3zGw+blduRBHi+SV0+JwMCIPSWuIO9xkAY78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DwHfla50t8vLPBhkC0m+oAgx5erLh4Ag4sY4f99QvuTYfB/eBEOkJrDvygHEnOlzut8mI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Drc3Hh8+o7TkWBgWie5Prcagf5hxjE9kyQP3WwOLcfYhsPG2qRcgjOsJ0i7fQPTxttm+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FgcxRWHNy2OJc89xxy274POfpPjJLrx2QZ1LeLpd2JHh8Z4EMcurO5A9yj4Dly4GRCeQ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UI8eKdMWMEE+zJcFm4cwKj8wS5l82kckanuMM0KVYnOBxZXHqAJjF2Ml6mXTix8C2xe7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a8CYTFwT34XJb4XmXI1B4D2RvuzYMVvmjEAJ7DNh4HMYmCenq1/rJ4JbFpu+m5w4brdv2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542DdM2wfbIUeMXEAcXQOLS+flaMZMddx7X7XLOFxOhmABhyWZVgdWbR4kLbU2Lt44JH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B4yyECyaZGt14ffIEE5OYyc23Hg/VZzYevpAnMLrxnjfKfUtJTW2QjY4JA5tWEI7R7RV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G5kA3Lbp4SU4SDe/3PkFtebBgDs8locweF4i6LtpJwuB3PQ+eZHpxEMwj4/NxbZNjO5H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Rdp6t8ZdSavtAS5jDaGt24sF7ZBXA3Mri9GQj8DLJ7IwDj8Tsc2/N59NvzF7I04Y7c0JO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pEkAMSfQnUEC8m2ZA5l+V94nUhcOrA7Lni0MZ7iOuEEXRD08m3fjMPpO/CeOCIlyF78A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tu2EkE5k+gPo39FtLD0s+jZO222+dtm30yLCc+mSTDWFpDTJnivWsd5iMxd3i4cQ+IcSn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S2njAOW5uNZTwSBGHEHkQb34IuPAdPhlw3Dti5SIdBiEoa8x0MqP0eG+FCGJVpLDiNS9y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qxglaZcINb7jE6ikuLB7DqTivKY4P2FgauB+4nLxYBp/5Zcwz7SbZhaS6wdkI6zROTYH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9RyH9mSH9Vg89WjVck3jwQNtjPcBbHh+l6+gjvw+G0IHqXyzZOjIB1AndsuR9Ox5fp23Uf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k9X2S5JxxBBhLk7zIhaYEdg0sXI4nmwtkhMJnXhkB1lrAuC9pbPhulkwh8O2OcrJ14zw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2DFpsIHKCGNg4kDOUx6mMkR4Pd1Fgnglt3zBk823Si5B2yyWzzLvyknWBEe4ZxBoBYbnB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eZnK/bqNxPGCRzcXpJGqNgticZaWTmNEJPiecgHYAtji08NudyBxHr5nkwoervnWUDmS4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jOLpIe4dNPD9D19BHfh8bPMvXnfCMuGw+kDhOHLd25bMW2NunYXcldz6N8I7r9J4fLxdx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kmHFzbGbDnWMY8QDqYYnuTDiHsubJ8ldQSGtIxNsNsTBPiC92WB4Hu9WzHDiQO3a5OPC2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jOOrmvi583BL3mfhCows3fI5bDzzYwLj1YCA682dGALZjsgnO8RA4LIEt+ZeOLqxIBdr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3f2k2cdSsUc+fUvMxEQSx77l9hDWnm5U34kfhIcdImiRbAWDBAcl6M8P0PX0EdzblstrO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tdsuS5+8dUyHHC78sdSDuz8+csDm1seocNvW3TznO+Nn6XY3zlnjZLLOfBr4Wy3bgWS1x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bnMmvLE2R48QxMB3vJ1ZM8CPmNFpxb1jOfJQIV5YPbLk/a4zmRYcwnc1m7a4sE+b1LhbY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ItrB0lnhxdg2yeLcuRzZH22x2U63MCYAdzqDxKLIGDIrHBGrcWZ1aM/hB4e5w6eeCMvu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33PiRetJTosOfBmdho24NCUYsjgYDPD5J+gjuXwx4b0EQM8kjl5CN8D9Pbw/V+YTy/aD3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0HFzdLS4hpc0D1sBuwGD2j19p5HO5ndjqCy54NWNng5kLpa3ZacS/ejnwZcxNul3GWHZ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JD3LIUTT0HM303E8E+Ilp1Blcm9WaW9mse1kg7uG36gEuX2zjmYYzE2Mzt0GPtEjGQ2p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WTPFvMrdsbUmi7m6Q1p3bx5dy5DMs6tAcJt4M6gPusJPwZPOU3/cjTY+xZeU4OvTdZT7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mc2ohgknyXrzng5SfOhHPhuBGpBbs4vgeVjbXcIRxnhcjxvkBrH0P6Gx+iOJ9ZQWT1c2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k4Nk4vlZPVoOY87MR0ly6WlsikIXAlYPIbhkTmDiCTfGT4cL3EsbRyId2OTvpnrft9rN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cp69fvdJ5PTfB9pI4hJVgO7d8bzbdQAc3dg5TwenwhrpNlD7gyzx2nxvN6sQJ4375YuW2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lgdQN4rtkUwhuec7eH4th8C4gyehvd/gjfkz545/a4yGWqMMnybStts/QWnjbfHYnw2Q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MKyXHhlSUutjwr6jHM+H6jjwH0qHlcklsrK7I0vUA7l20tMpMskgR2w5pNxi4h4nmAdT4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TSNZDpAhzIDmzeYeIOIZtgWHjMmzwHccdiO0Geti29LU4uDThlOel93SOk6GmznzhMEM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LI1vBuJEumBlwR9HbynN3ZkwQ5XN0yece60O3p5sk6Jczc3Hn7QjjltALADAcZsKaal+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J5bDWCTYMM8pBdPHW3xng7J78ZZZ9CeA5x4123xkm2TBsfQnjLbWHfK55SDPp36EGxP2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gpknUjy2GQHCOp5kcrB3J+0nq148E22lZd+YYcTzxb7XNmhPTcHFwlvhuEDp4PCEsNIT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kZHOoFr/AF8xMI3LB6C5cYELSaxLl+bd4tfMNnO28SF2IwoC3TZcHWxEcW22yHQ2wmsHS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20zJJzbHmBhzHXiUepT2T6IpuXLhfM6hqTnU3OH8er4suHuS337xRVyIOox9LZY22HYwJ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lsrvNt8mHSzz2/R7j6N89eAD6AzwfqY3M6wZ1405tbC6Kc6vNuEX6tpzM92OT4h3DENJ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+MfbD8wWBsRnTx2skksXfhcGOTZPqFXMgNtDSFbAQmjcHMDiMY5zebmLMuvjrkKNi4gO7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N3HW6QHDbH0Jtg7AOYmyPCl60lOhGZI9GCOGfdzbcIS8RyVQOuUg8Z/exYjY32dyvuIw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ln6LJLLI8trJsGWL3Bn0Zktr4Pqz/gn15ZZ4O72F1BahaE55bJyytmeTGAYmW7DCT5SS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QyTL5Q+56tuyPHJy/KL7jPUYA2CDbfqM5BJ4DiDHJ8HhtgNIDy22bddyHjBZk626i6ZF4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wyYcQ4slTokOck9tkRQju7tg7YK5OOQDiTnguwBIq4UzfcPy8M57m6Q+vYf0H6R8rId+vm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Lf1Xwm8MdWc/Q+Ay49QZi2HDIGDsbeYDl82gxsg23nIKwPcO9eDwlxiDiDwody88eIXA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8oLWjTAkzwOzyxNoIupIJPAcTjxDHdt5yX7xzPsQ2wkHmNtk5kaQaE4tIc2GW236jyPJv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/DyMBBLS3MZ3hDLFh/wAPfDZ9Bb44+nfC5d92W54OfB+gufRodw7e/OfobOvVuefvbIuMH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I/yWwU7i5PVOOTljx5XLZni8S3ww2C0LM8IYx3B6nyd3S+FKbl6k7YgASHCWEb9eFz5Z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pgfcME5LhaCZkhkvEcziQ42fLAXHCWm/U+Tyo62LCP8AiFtsv1P0HjIPG2+N8MKz9APp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/wABeJrrfHOamQ1kMQk3ia5x2umFu5jNxfCGXS4eHxWTq7guuoLq8mRnS5mwwuRpG3ZF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hnD4R4fA4JeFcAwTmTm3HLJtVzIYwl8BM6jbwyO4zlFtvPjLLLP+cJ6IT1fPh+9h03+G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3Z4SNJhyx9A/TP+Dkk5TLwrCWvV3Y6kmncAss8JxxI9vh6unlOfJls+DzzMILJJF1BHEH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4ZkeJ6nnu4XctLJL1OzRcslhssbZDHds8LBbpGe7Cz9Yt/WxYXovk4snYj5l/BC9NvQP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2/wAZA5L+8zoMD0QmTex3H6N8bbb42JbfGWWTr9EY/Tn/AA02CFl4g2EkXuz6FCI6wx8O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e7DNPa5S2eSbbd8IMCS4bATbdi4kuoQycvh5ZNhYd2QEGf8A4ebm60Z94+MI9v8AEvmP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oPDAeB4oHpbIief6zy+DyNvjZ+rjweDym+D6Opc8G+/p2236tLEB6nHMi36dLHmPo5s2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+c+Z7vODYFnjXfDkTDb44tstyW+F8vIOBckn/wCWbr+EQZ42HZHabz4G1AOJKDudySdT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KkceTx+Zb4fGyw2222tzD9L5P0c8bMFv059WO2E1A6R4QZx4S0s8bNhu+Ms+hJcjHlxH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MO+Dxm2WMttu2eEsjNkHG3syHeh4TbG7ZZ/+Ftsfof2r+isldvVqF53fBPaNg+hcF2U4Y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/izjzn6Pvzts+T6nmz68svz+kMJ83CSfFttt1dwWWXUO+N87LLN8HXh7siMwhwZ9APpzz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/wCEgkEFhH9HY+jt+Fy/B56gXa2vO3wh4ddEdywm0TOv6DxfYjrw/pe/JPdv0P8Aycs8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Iwj3B9CW/P1Dj6M8bJ9WybzHjVjf/AM1bK8Fz7hDji9H6J527v4b+i86DZil/BdlbOMub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n5X0GR1P6TbkO+Mnxxb+qttv6G/odkWWfVhY3bMt+nOZ+jPGFlhZs/8AzlhhJ4LHifa2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KyyXEl9xLOaV0eIyFuWj1z/YiOPo7iHX6jDy+SO/OeMsss8ZZZ+lg2IT6T7MTbbDUQcW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vgfoJz9G2/8A5G/qcmCSJzJ/pTwxcnxEDYR68DSxJMDIgsuA2X48i16gWIVwfLdX4Y6/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Z4I7/wCM/BK44gemCEYS3xs9Q3H6PH/7zDi25gS7Z7uBkItrv+pueHfLjeDb0PyyzAc3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PwDD+o16vKA1tATA3y/pj9G+CLPo5+rfHPnbbfHdngtttsss8A487bbbb/wA2TyAP05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Y+BsCcQjqQAB+koXoLVqF1IuLRLm7uQ9RBcB/i5dOfR/XK+g/efhE+3+iS9q+RN90/vBD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43w2eDv8A4i54XO7l52XmYW3y/wDERYRYe4enN8CP5RxfDDJn/wCW51GuPAs8MD6223x6o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xzxszrbLoPGrNJq7bmyz/htu/wBNs/que7CdQZ52Wt0te/0jdEphjCWEGDeZbn9ANcL7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O4sX4PZM/t/+VtttEjyxb9WWWWSh3OCe2TWDO7DHmzhlkHxn0vh8n6pL4z6D6MssnzvnY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EW+PcsTGEoPrevGARAXobEVnoW7bGJ1v1s8g/MjOsq+FY9IVGHB8a/8AD7bbbb9G/r54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h08H19fJZ1zLKBcjgPq2X/hFqFLVPJH6jC4XUFluSQA6874bLLnkux9WRYFWzxLhspyc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TL8M/Sx6M+hKaz+gIMMttSLGSz/lbb/w/cSZZ47CAMj9BNMjjkWaXUo3AL6dtn/hn1Ef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hxHs5HjZ+W7hDhefG+BZe5sbJvFn6K93iHmWDZXAhdjaEkxG7PrYm+xBkksbREZjO42f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L7Xuy344dR84d854yG25Lpty5Y5sA/5R9WxZ785LDZ6eXq92O7468ZJvj1nPjC3nyy6Z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fCEjmY2iFzww9azhn1Phl9vADLh3arg3piM5H5dZy5J/+cJ2XLM/i0eYJelg36SebBm3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wfDIcnhlt3cHUmkGeW+Z+07vjLLPo0k+oZezwI/pZxsPVShjCCdEERg4P6JHeuCM4Rj7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98Qu0/hz/AIrPoDfDPoEwvicWfpHM7uk882bw3CDmzL7Tx8b9U2WeJQ1/5TtFv0bDxb4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2wb4fV+hMuoR8nMlmfpjr2kOifWXrEMB4GXH6gXg8YGcEA1lfjLJjEAJ9BB9bPAnqF9SX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zxnHUfOWwN2zIME4Jqr14FvQgPXgZ/wAsceiCerAgEnc2T9axcTwybbncHxNyYlxllnjc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cXweAH9F/WO/Kb50t4tLbbbfGeC208F2+Hriz6shjIu36Y1sSspDolACGi2D4+okX3EZ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wUSyUzJfb+vOWbZ+pZU5hpnjiUTbk33st/eOllrfAwQ5tyTDAynUcPkHPvuxuTPn51X7h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QfB5uzw8wZBvEOWcxw+AIfSwJk0s7RgvVpLjzvxCO411+gdfXv1Hf0PgWOrfJBxHcsd/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DwkGyY/p5y9yfcrqeSl6Uvq2z9Q1z1H0Ji3zIui+6ns5IkgHZDv7hNZPrnC+0sUwxP3h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8hkPE3ZhlfuDxxPkTCPcAYedlqmYh7jAerFB+YzHu2/lDHP0Uju92YyTEfD3fC6W8Rz1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GRE5tcod+s+nbfG/Sd/Q+COvB14Y6vcwc+DwdzEEd/QfQ9Rdv0mKIuvi7JKOocmADuHJ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X4yHNxE8BDdV2a36jljgLJO39SB2SxsvMM/FYNPgYH2lkMcKyB+LQG2pq/jajf13hbTcs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gE2nP0Pg8Mdw9z8+CS9w9yn6yNO5keC1BBCJ7W6tttt8nnfofo3weDw+Njrx68erYm7e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t18bP6R9D1F2/RziAGQDi4z3Ipgy8ukXAlesJ6kfiTY79Q5sNGWq+coiXAn9A6S6svd9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pZTHdwBPH4GAlNxaRZP3v4l2v38LYbFXt8a4x+Z46vpn6R58Dkh9eNj4mGM/WS7xLIb14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5LtL5S+o/XPD9J149T5dvB4O/C58HggyPB149RPf6PDq2G7BkWkA+/hfsvtwHRbluP0Zz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ffvuxvXd2nuP0RpXq0C1jgfawUdlwIcpscjgjGXMEcEpuvhZTG3DwAwTPXZUADCHt4i+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92Pi1T9Y54D49kl2nwR9BdJ5uuSF7jRxcMDJ7jubtvnf+EeHnwefXg6nwfoGUkcuXlsd3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f0Xwi2Hl8Eeh52ywfqna2H6I0eH0g5uIJ3cdsBgM5ZxKoXDWwZDQ+9t0sXHnxuiuMLhl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z4RifdzLgzwc20/oO+PBzd8W6XNvgjzvjfCTBVGpcuXhl/xNEOm+MPA8N68HUx1PhvkRO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4I6bY8P6ZxBlPf0O9ITTwBxa9frLeC6zm9JAdlxnCCNPGaD+iOTCS1w0kOXFLYxKBxYb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1hsaS4LE8nbiX2nynlsyZ5uTCC3+zbZHz82rP0Hydzbki3efBblv6DGE82een6GPL3+p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ET49ePUt0mXDOjKWXh08EOTpEuCcEIxwSzb/AMBHVbcbae/0Xssssjhq12/SOQsiCq1t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57Vfcu1eGEtVlHv7UdJ+eT8vATBteFhDtl0+UHjw1vj43xjxbj/oJPk5J5JI8vg+vPPry9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6h14yzwPa4NIN6suEh8MfBpHVxdJ7jwy3SW6TcEbJCTk1sOjw/8ACOo/VPX9fP0cfezb8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+NuUeOknn1Qygn9B8jkTm3H0j62HfHrykn0nht/ULlmzZgXWXGWnUxhE9JYfG+/ghVhn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s6mbOhRGMjKKMOCHO2OBygcsDg83QSh3IAztngwXqtPADT6dlNB5jg+oO30G5PJDvXgh1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4W5b5WElOb0AgwXAgeEL5u2j7x0qwjM7JnfL4y2F5m/EkeLP62oD7uwxwRJeE3fU5s0t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4uPHRn8xC8vDYOAdUogz4LNs7ebDwRcW5eXP6LJ5HwMdQiNXZ4P0B5mJtsEbET6mbf03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u6xx4sYS2ICUnr5sHuOmQvuTtZhtkTNM1h6g7M7wy3mW95cQvgJQqZA4czz4RGHGtYuc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s3QG5xhcOUu3pEBB5tRXPV6crkBsqGD3GT/3T9c7TvEf1jXYFy/aAMN3Rz/SfkEj70wF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zZtTlvzZBRnP8w0a35jlDj5tPZCuMY+CMlZHCXIJ8H3ZQ4TuZwvWfvcc6uUdP/V3Vz8e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3+YM8h4/H/klXd++cEyHS255T3+3xsc6H7c/eUnLPn/e7Mo37/4kD/cTy0z0/n4+1hc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zjnf9+13j/7hGwIyEX1YiR+c4kXNvDvUJqKXAtyY/wDdkck9wAbfmRi4urMGZaD8xDhe0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I88Aeg/r9R4fD3MBphfkRw/4ZM24G3eZ+l87b9bahxDvdh5o7jInVryxxK6ObplueO46JC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aHO+TJxOrVr/ABCRjhC6IjqJBxtArkkTbAwIaH9JnuxO+tuszLghe46WYIRoX3a4TiQZ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UPXMjzmx8stt7Pn4nsO536gjh+/zfaWAOebE4c/3Z/mEScM5yN131N87+CNOsQ4mtwtG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ytcEzx9g9WBe9evdsrh9vmMmsZwC5+IZ04+YcvKcxMZ6A397FO98fH+/2uJLfzK3j/wAl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e3+1oUz7/wC/0nuD8f8AUnTh8gfvKhc7+cIrdej4mi2Z6tGfX9vz9pgcDyJjz8bIMHP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7w/3+8pOQ/wBfzE2zf7woD/c/pBMcP+LN6/zSECZv7/71Dc0OjsSB3+yRAEf7+32lX8Nr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aaeOA/uwEr2i9n2gqMYu/IUm46/1z9EM8xBnkeFzA/Lxv0bzd+B9QvULJtrfAvz6llMIu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y8d3bI+ei+2hT0//ACYCv5iT9e/T6juSzwOHZduTLOLB7nA4sXuANh2el6L4fG4CPAkJ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t5ljjqF3jC6fmPD6uMvdhduzAIvpaIMz8XT92HRzGV1hxHHzKs0bZGMMw5J+P63aH5lBt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cnNvPt7nReS3uO78wu78rb/PJx1C/eepn+keUXbucz4/7iMGBF/P8f73cnW/4sQW/b1c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JP3+1kA/bbG4mDhX9i0Mpzxvz+I16S6yuQX/AF1J0kAq83pD7gNfPcLefDc4z/uQ+n5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b18Sxs5+8wu4X8/t/3lpz+Egx4Pf+8/Fwdc9cf7/1HXG/t/H/AJbQwgg0zvvn/wAsrh9v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InYvrev/AJGGfl/vcpHg+/D/AHstAPk/3iy7plfB+X97uNvsj7QHs9n+Ik453zxv7m/93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LJeuz+nOybsP29D/vE/Nfv3/X3KPQHG5y/H/ViODdgU1/h39z4ki714Be5lqVvb/WP0Q8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2YWwfQwzPD4Ooi/ZV/mZt0d+rMTn+E7R7zj/ANjIz8f9+7Ydvrnr72oHc+DfzZkiuzv8f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334z6M+ourt55SbhDnW7XaZr1cpIG0mNyk4x8NOLEgs+LnxgNjsC48g9JZp1aBHM53eo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ZEbfAG2ZCvloQjjy28d/s/te7tl06L9ncLQ43eLgt5jc3T4kTg/Dj+ZvLhhRT8r3CfiF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vickEJTX0+8/bn8zbDh8xkEyBwP/AGR5vU+zP9JSee5LOSNzRCo/vzJaLdqBfmUOe/6k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3tzpnokjie/n8zKo9cK+MTvMwUxwF3Td6gKAf7zOMj5lhbz8vqHvB+//ALEDo417gT6I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ESA8ekWgb3+ftvqaz9Aez7ZZCnP8AaRYP2P8AuecF+/frn1JWU538yI+F8m/+/wAXbE8+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JmM8/fi06AnzzK8Dr1xEQcPScZ/3/efJvHf+/wC/Mpj+W9DesU/ltYQZu/jwmuQfrmZ+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18Me6kba4EG/QeR2UPgjxM9zSPR6+9rjr/v8Ae5n2+m0NM3+/7+4sMX+P/LW/tD2f0jP7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TdCb6b4lEjoH4tZaRY4oemj43PDQmHzCSI9Ww2bcNlnfjDkkSDjxhI7pKxpYbuzBtxbd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u9yHUZIXwJVylE969wNIN5SA8yfwQ47RDq4OJ9hYcaWxlA5cfmVi5gOpa64+fvOeR9fE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CU+x/mAerML/AH8SHO3721xftadOuvx/F3Qd551/+WA6oxw7Ac7/AL7n1e4YnXrj4i4n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MP2/xGA7n828S5nD9rKPhzBjzWmHysNwHr179zxdN/v8A0hWBOmHP8Tkeu95jmWI27y/j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ujnfccpm/fr5/wDn8R3dZxv/AJ/mLI29Mm+90P8A7b4MZz8/j1Dzcud+Pkjhhyz4zeN/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T/24oXt+Niu+cFp0/i1eRDeYT6CzDh/v/Wcv8B9vXzHI45/J8fx+IgaPHvjhgz0HZ2f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bvFxsA+9pRksgGjn29/vcdX82cCj0evz7f4gntfEBz9E+g+/IyQG7Yh3lyevzct19AOr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CBlxfHJzYzDdDOPaern99gQkgOJ7/iQsEPXLtwWB9/8AkqDx9vf7f9XEXf62nLr62zx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ZQACdJh31/TSFHD9oxnF5Tvv+1vow6e444u4bhr/AG37Tjh+4xdrCW63Ma7kSaIfvxPb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11L2HZnqPB4zZjSXL72+HKBMsHBACDHUGrB9r0MGzE2x7hXXfqw8LYMLNzZMMuEouOWT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zAmWiexIeiDI7PmKaMu8cz3/ANQtO24F4hwWXAIX2f6yOA5nOpioQDVy0jxbsOcmPjxZ3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wRRoyIdIE6nXB6gfHRGp4+PxZMIDOQ/t2XBKvp7H/JZcd+305/GfvLc57xh/v8SgRP8A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ox+3/wB/tEQnfi7+/dyM9j2Px3z/AB6hYe/5/M+punb7PixlU9Twz37kvPB+IAQizA4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x7/ra3pjgf0HkvtBWdfeDwa3HIukmfadnpz6b1h+Pn5hY6/d5z8P+JRScP7f76syMMnM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brAiIYHX9/G/Q7xjrNh++Iehkzw2wepL1I1kQr1+YIn7mn9o8NFx/wCcZYiw+u585siD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1r/SRgIGp8/tZoxObxx+0ad74nz/APIvIw95z/X1e5vef+3c8+zkgcA/767nfcBOskND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cfj3bro/0+L22H+YM9+Xx/WTGB8wxNHmDnPjwoO4M4s2cdTZth8QB1bO+rV4jmMO+Gy6h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O8yZ1AMAXaT4kLHduRz4DPCHu06sNy6s1zKXNmS5sHia8AvAwtdYMtBxb7d2B1sexZ+35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ewOPdnG2LYXh4gOJBIKMSGb6XeH8R8QmXhtys5sM92P8Avu0Gb4EeoiIg5Mjw5f782ogH7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XR2/0gzn/f7toGC+3jfz6+5OL+7Nz+bQCL2P95lGB9+t3/eo2b/gx59yn5hGzh/S1l30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Gfuw0fl4/Fi1um5JO4/fj+LWLc4jC5Gcu7x6fzDvokup6y1b0+euOv8Af6SRxcx1Fod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ekGkp4jTqZMATMxz+f8A7PD2sz6B6WDb4MIdGQ7bHjNgc59+zqYN4XgmXPpz95A3PzjO2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M2OzB+M7/AO7bvyCHJ9+LJHhbnqClP6JsPy22Qflsrm+3WAsxv7ZKfxuv2sjgOs5/ttg5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E99b+0LoP5f4gj8j9rWOzsE0Tp92ePXrJ3bcm5MlJ6ZW+6e/ATa9XXhrI+7qdiwS7ZJ9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sowbdTd3wvg+446h5hy77syOWzrw+F91p4hnD4zwDI9QTMnQGsXKRsnGSP4nxJnMY5kH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++Yjj1CMJNhHBOL7LcczLCXFzDuMce0fQP99SZvLZw4gdceo4aZ6cO/8A23BOf6/5hGX8+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+pWni9bvX72Naz3Lg8eRD+9oenw3n5gQ8Hj7+ubRl1zphfUs7c/bj/OTbJ0+eJT785/BH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vXyB/wCRu4zhHn8Wlvx362f/ALN/uQgMU2Wb5HOfcOXi/wC9xwPB4n6nSeW83QIi3VO/5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w7h5y3xtv0dC5c+n2fmR0O7zvPzx82Z9sXqWoePk/wAwpoOHTv8ADywg0R1nvPZaTN9h3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40/owsgHfHPP3mMi3RYND4ffL17P3hYA/wBYrYntz/1d8fh2/wA26Y/CG/yM2nB64OP/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VqkQGH5/xOOXNnbth/aTgb+zv9iwk79+rRAD/eLWdtJ4ba29kC2UHbruyxhI48zzjv34D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TqxcHibNsnjrw56tvDPPCNwJt4iDDvhhrwK5cbk4WLb+gl4FgMyd13IctzguXgvQk7t0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SyNGd4nkhbiY+D7TqsrsLlws7kPU6nSE97P4kr/Gf7kmqz4YcxSAeP8AfzEgOocJz9p3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id5j/wC/3vlr/fmUnFiugM4n7To8g9PTa7x3+T/3eJOuL3w42p6HbIInHAj1DQvTxo/n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Edzb+nklk27F9h9CbKgpl23wzLImLMnq9ZfxEfuT/wBi81Tjg/uQw3D/AH+Lh57z4WGV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4x/NxvKF4NG7HX+35uGAPnkP5j+wfj/BaqPy9wODY3AcXacpcuBzv9oxo5+25YYJhnHc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aj67uLIfeD+30TQcOxqASQObhbdQvfgEGT2Fp7heCH6lcmAgw92OpBIgZy7uFsRfi078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2E5s5K24OCbIS2GdoV0kh78st875XObseA7mh6SoYG78dXTIcGAJBIMHV2C04b1bg2Wa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4hEnU5vzIa9w4khwgaJnLnIHy9yNqZvUpD/p/SFj2Pxd7b9v+r5Q/t+bc6IvPh/P9f8Wo1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v85bYc/Hs/aQ208vHHEB1T3fbDYEHcJI2g+rD4HrerrH6nEmXC5a/R2087E7Dn8b/wB/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c15xO/xIOemAcBxz94K/i2y88fWXzLkCfvczixzlyEu+yPJscklzeepkO8haddE6q1Dh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z3OhWb8vX9rf6n3hSM9pKAxPdlr/ANQwLH4uEQnAzY+EbPHUhu+s+0QKlTJXmyvaHsM6T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fuTfD3blwmPDTLeZerJcmDSG4Sf37oEPHNsR7g54kjrwSFpvjg4tQQ0yBLgw8QExkrLP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ly6cSNIW83C5C93Uj0QQLOUHcgPBIZ5F8Euiw6Bc7GZ8vMc7i04g2EaadwT4RYSQeerv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vM7OMK0l2yZp37/aycH/AHHCMXGHVpcdQIRjaZR6XN4IukSZ+r0mL6mag/o79Gwx25g8r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/wC8RU3OtOH95g5na68xqEr0dx+HWMhmF0/J637/ADMHY9/b/uLb+Rp/aLlY+vj8NiJ57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TQfR1Z6tPn/dgHPr74SBA/A/s6luRhc32P3kuT8D+8T3E0HVT9rQMe9ku4cdQddQL33s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78HITz1J7uPUvqSGthmpnpyWCfczidEJ6kXnchDKcJxHiDks+pbIeTFmWe25OpfS19ynd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Jhy8+DgsEJvEGSWXP5uXuX1A2nxkmvAxy4tey7IO1gNyHQLfPQSYY7kd5ukjJ2cWdoe1+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t8btlMsXCbdn7WFuI+yD8rAwcyV5Lmaa/wBIas5xcpxLKdsfKIcuBd2c8WnhnHV0p56S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pBrsyPz9QZ362547vnB+vY+rYK8uxkPHJi/ir4IxfpbvsmCq/izKP32Z8Dd35P8AqKppz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HqwDbLcLVoXv4cHP8y6I+AuMLrlly1+3x97n9l45/wAZPh/uz95ikNZ3/wBy5ufn1YZ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5x6gNzlsSDhl3CDuT8sPck5jJRSWKEejT+16kcuLB4kdoDvqdgf3Yk2w8FkdW8SDYWTO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2Qtxj4XHhZf2XTwsL3D8TSWEt7g55uvGg4uRqxePA5mSOQWBUbxYi7z9eJwcSRMyZcIT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QcZIdMKy82pzDtntiQe5I5NXi7Yzw5aFw83OpzcWt8HqA7gdkmEcRrxMTDbPN6ywLNjhs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605xcII8S4j+gfW1fI7/Sz0Id6mfx3M4q988nzxczeOTn57Pz9r/LWf8AtgF1+0DhI9EN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MaZDdk/t/hkGz0Gv8nqH49PU6wHymTaLk/255t4yAj8P7Tvb155/ic8wsnxBzU9Ph+z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/dhHYH1Jx6/mF5Cz1nPFbfvLwjmQ7yldkt5eYxgchy13s4xYg5lvx/aOkYkLNdQvfiya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1ubYB2AdwnjmPsZcuZTzMKmba9wiZPOoZ3coYd6t2FtMGHFh3PXiZnbLlpD7tLGuPHF0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EVeblB9XSXHFr1JWHcJ7jlskV4sngmH3i/M9yjXxm9yojhzMXELI+Jbht4+Y2N0jxlnj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47eDnwQS5DSgEnNEORebhrfB9C59Z5jHcPJPf0T6CC2MmEMtLOLKdd5i+0gr+8f71+0J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1LDtXH2vii4B/z8zUHPtd/gizy+fmUOduzi9ff8/e1YD6Of7z5gZ+Jy/HT2f4gznn1LNX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hvyc3BMHvfc6Lxj11/a9FPq0jx+YubLxeOLufVwELdlscTpAZ9wQD8SUbtirhPGYxcyC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mEhvRkHk5kFzNsMNwYB1ayCc2J3aQDm+2ELuEfsXN2f6WHq4HiOGH1dm3RMRrFheZzDv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2hyWs2yRwQNtuYS62jxAd2300uZXEBA4gpvWwLD2QHJH0bcWEl2KSTPhQB1NnM2ngfoYB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1Hcvsia7j72h3Yj0lgy4BM7RxslOx9D8x9LbLkacyUcfzOpv6J9B4Gu6c2Ss8Mq6j8Zb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z/f3h1w9vb+M3H8w3Wnz4cEaPke7xoD1HJr0/wBftB0l2xuObHU0+t5tDSdh6lyEQ9mE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/eOThr0c2IwzuBsOWMQmDaweHPFicMxckHNJB5grNimIRpxlzFy8kQ0sO5ZgcWuyXpln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ObDB28CUyRZJwwvGXI5bPSA8pM74kjRWHgvSLXbebVtjCaGd5fm4Mkgp4BhJcuVvhXJB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vcU/iw9WPdsmcwPJ9GTqDPAPUhw0sM8S2cR3MWeeD5Eec0/Md5uRYTbL9oAnVnzDXF4m4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gI4M+nJcfSstXNk8EG6Pa5d/VPB1ZfOK2AQy7m3LFze/r1Lku/ZD05M+cYBbH8cfzKB1P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+kTXy/z/ABYVf4e58NZ83XMI5NuON/eUj/MUd+c+MtRu+n4su3fvaj7y6u21uRC5QeJA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oA+LZxYG8tlOthyd+IGQjcy0XxC8ctgcFjg32JeYjqETGcpBuAlaJ1J7IInzBy4RxbPy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kjg3xcEE4JK5HvCWaElYoybAtXFny3JFAG2AZxBygjW5GQPL4gTnq5xi3SdPkLv2gNuX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xJEerebEMGY5sr3LSr5aG6BWAOrW7trgTGVe56GddWDtiC1wb24ut1MBEfQrmz6ekfeT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8emxFdNhtbndqF1IAA2OepnRc62xPAepdz+C5zNlhoX+LR/l/rMjzPZMOdZLAeWO4sGn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Lw16P/sNXCewir+dgD7wAw8d6Ba2ukZcRjuzR7kHBkLj7wHbuDOEe3qfkadzJvSENPE40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fErZ05sjMRxaw2zfBz6m4wM9cweiBvaPJKNRPBfcPFYztAa7ylgwlWZcGkrdHd6PDM+C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u3qdHEQ8Tz0tvvUAEynerlE8HBBbDuR6iObcNXzsTC8Y48BG6hjCYtpUieZAYxEGPyQ+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w8V98E422EnzC2z0SGZIxrG83PRuXPW4Mk2OredTgtyiPKybzaOX0mySmS0tZPT68cfU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Ed2KROF7jD+QPVnmHPmFey274EEqL3/Ri0g85aB1LCpjOZwHe/4ghRnvjbWSfstJXM6d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WG373Yj3OOWTbpFpYSboWpB4LGEpJ9e5nY1bA5jE4+1iOg+bRgT8zHnLEt0g9O4ZxgFw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FYkce2GeyNhM4cQH3QHRzLDpuSZ2cHFj7ZiubHIeTiX0bAcWSF9/FkVnhPCjDXYgQAZk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vMpvEg3YWY1uZCHKTXdpw8bDHaD3mZaoLkZAe4FiRgG+HpLxxHDm3wBOyQcdl6n4QTN5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SM4U44tOPU+FRcCz1DY4/ByQgfeOYWbJkxWLFicRy2UuLsA6j6H4znfo2eW74ziLh9Z5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xcwba95EQy8XIkO48u/tdRnRDZD1G0HmEPNfG8AHEcN2HG4+fcSR+0R8yIcTPjA45kbe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a/0uouLcTnLd+Z1U4+8b8v2k/wDGbeF9WEOPzYflHsAeIEeD7/MbHp39oGN6yIhYGuRlr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Tc7j0Ccbsx5ywDIHLpK5HtIJNwx+GAgdXKcyxRH82EZsR+SRsyxowHVpj1ABkdeJGnZL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U3ogLHsc/EmepITnY8w6J5tnI2QNacTyNyM1dNMIYITWEziV9Wm0uF2LaBLkHxZHXd6B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A3e7pmA4c/wB+8DTqwo1qPHcGMfcoobMrG/algOI+JGRvZkjuHVh5b5OxuR8h+lfA+k74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xPIzqsjrm+WzOCwSuMtEcnxK93fdwJR4G0Oe4KxzYBxEkcFwZZFzIvffUBdNulj8SmZ0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fNiEMU52F5cuRPAsotIl7mGxE0vn6tCq5Z7o1egtfYljdWYHM2wHNPwhUF4Y2+y5Rds4Z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BYTGGkM6Zc5FBE4kYz4k5p123LZwDBtAW8HCQuDuEl9rBp5k52PTYTqyaFNdNinAMLDcB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jPTgYntsUBAcYmd8H5kjgvFoOlo8pwFzcjgLviGniUd9YLG7qdrV1mFOLY9Et4+Lu2si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vBO+GG9QOYdWHVyee/AwXOoqYzriXocQZ8bgLnxcK2AU6MQ4clsHKxupCC9C0QW7aGlm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0Z9Rab4PobLPDdvrQeJLDp9KhudOQzkuVhm+Dpsqtrkh3HPJa3mXGTrm19Wp1bM7AJ3H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4B4Tk2fqVdwDkAaypzpO2N82QNy5ZOeJVAxLc1i5PcLIYJuBbMnMGbJ5iWHCCWvciDtJj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ubqGv5torLYxIxLreTAEscYZ/aQpYv3/AAuY7SYxDjuMxbSDeh+1zvz6Zzfu20bmDcej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M3Zn5PdgnY9TET+khQNIkAy1conJsHClzAsDZXOf+3QOruF3bnCZDgxHl3D2RwWf233R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L5Eta0kTtCJiKIuY2jxh1ExCbYzi6j1ZPRlsEO+jBlnnmfuFmcU5mHPX5hODLMaSKPUoB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qwD6u5ukBcydHUoC4fS3SPGw/Syh3DY8BB9R3InXPp7Q5JRol7sGs+iTpBeE6cwfcBMn4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i6HZeLEXLaB/+xFffk7l4h+bT4gjJkG8s4TJwJQOONbc4WwhA4GthU4uzXVmA/eVb2XL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NDHuUXv1cjygM7zHDuCFeIT7X+7Ya2csDTX5g09LmSGM4FlyVwiuIQO6nr7WDFyCS5SP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9KkrrHb0uZ4QYLk634luvAh4p+Ll3xFcs+VojRnYaPWWk8N/pIhkctzJ1PQia5w2YUmYS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wJZwB4ndBCjck+JgpZbIkF2qC5uYLkbNvLzbGC3mwOz0FxRlIMMHtsjon06QwyS2Tl3C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uTcgNjOuIYD1ZEzYOWR3i4JPvux+SJxLvRkElgmnTw/4+nmS4u4+na4wd5bznwg6T3l+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3vwQbMLZ4M57nNy1bHTi0YkHUli4l1EAce4wnD4O5nd7ufmHnLnMQD1Am6DY79/mZ0u/4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I8gFh4AftJz7ELMibiHNh8rGMPDNyLzAqSQ67YcO6xdO0SLFhuDhb9lzW4unYI3zAjpY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GEqIkz1b3khuDyfMEdpOt8AqO8Pi4S8ygPW7HSH1iadJIw6QGZE8cck+4H5mBB9wf6wx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ZnJHiHLFoxAngWZO38ufi1xrU2MT3upMDBrF1A3Z3sBZBzJ4fDYKHATwhdAJ4YNx+whR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dHMKqBaHQk5ruRksWyyuOG5uKL8E/t5JXm5/eQG8b0OboPDETd59wN0ZYy2Sa7eYd+h6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llkQnVuTUhkn0BsPCrp4PPAWSWQ45PVnGzy2DMuva28rOCSl0yOc2BebkwuVZ0DBngmSw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ma6gtgDMgcXBaSjhgqPfxDMMJE3MrQhs4Lqw6cLWf2Q7u247NYesDYOX5kCY8R8A5k2A7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9mSmQjKOlzcESEODfmzi431YXxYfOVzi/E1OoO3seI6A99bZpxsZebj1NkuU9XuJ+bXL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bIJCcVMchfdkLjSRGdN6njLmjIIrsfMm3iPVnA2TyOGF8pXgQPPuUgg1d2c5ba5dpMfKG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hIcxr0+I+RYgIP2QXnO8uIgDuPcO5GUbA1bD5JeUR31cGjP7+H90jpIHshjkdBusbl6Gz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HoLnNyQ2YH8QxxLR9D1bco+lk0yVItLptU4th9A4hzdRkeTmxJxOH6BhDTwwXmwY7QAl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7FyLPpYU+oP8AP0F2nbWdOWTfiZ5rtOX1JyItgeo4k9fEQPtHNuE12NczDjk0nKSfJ9pF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ldFv4+4mvMcA9cZ7lE8X+8ka+7ohuQIG6kNH0hvEw631OM/m4oi5tyovETjnTmEdOT3/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cTbDfiY11lnk7lAH8xRySOcBjJN4lw+0no5+bOaRs5xZaAXbLPg6jtO5S4m7wZ33OQgg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HEUtPaUmMwgt7QCRl74uh3IUNqrI157g8d2T2PzasZjiuPPuRYepcBrKD5W1fg2WVyai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0BbUJHSCYwRsHCaUYUHosGEM4ubSeHqLRyiCLihTJ9MQMl9NPMd5Ea+3i4OrY+h68LLYk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YxeI+nJMu5+Ut+jpdNs5nwXSOJ0zYDqwbiXHm21svQbRr1L2G9fEKXGyx+X0ncufOR9l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ZAGbte7RiJ9yYjeD8Fkgdironwlq3IEcXokDAO7wwpyPmZt9gOcA7lOHLA7H/FxbmSa4Z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8yKmhdQLPQ7l7MtIjxbMbnuP7CQo3er1xhMHbZ94LojZ97kYOoTQQs5lR3k6P4GAGTbMgQ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DZB1+YNb0ej7zuuRYCIf2hPPf94p3cgZn1Ie0w7IctN0bEUxChd/VxMQZE44uiQ925Jo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8xYcY9HyPdnSVt9XA5N8Fsj0krRY7S15cds8zpACCGDkY4gnN7MavEgCb42TdSHKyDeYB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wgDjlgZY1tPK6Z422bbbBO2CTh7uN3Txwtt8B9EvX0kwbiR6jH0DAeJuTq0Yrh3Ibm9FsQ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Zb4Yhr1Acj8Q8djZ5+rG+TF+LUDifcFgcsjxOhi3tfcTQc23v8Ll8/v8A795IOn72UDkZ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ciozHiC5aWsYQP4jostLeIRUFTAOWJAwVu9hCdURNkBV1kkEeId14TjR24ix2Yez8evK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m0hn9Uw+jJPnM0eyVivu/wDLei0Dvr/u4E1kwr7+8pg5/aRNHxPeelkDeLZTu2Vk2c62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YHFriTdkiahGwj3IreMN32lr6gePXcnQftzd5wEazs7lw25XqRPTma8Q6bQDkhcHPFhX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m64aXMHNs6cwvMCeh4SYoGsP3J1wwHFiuE4ZYc9wSchy51dw7XFoTsRqTmkM8IW+09Fg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gHmFO32NsmeHNbbOMcvqDPJAnKEfoI1Bjad2gvILGzD1aEviYdMs4jixYRONjeCeMsnD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mGK7n0GxdWwgdyjl/wAQcgB763/tm1zpNoYMXqmCQcPyT4AzqDXy7cL0YRy3eAsT6WkD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M7jUU4gUz+ZCODq5Cby3KaWv0xoeVhlM/MdcPiz/AIYBnre7gfkLlsyD3unP/k6BzbDe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Jehwy08+IK2nKJ/aMz6vUonz7gYiYVMO9ynX9viyyFUriTGxAhjGBvT8R8vuXDj/ADAZ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Zuqsyw5Er9YqqyuRdQ3tnygT3+JaPcz9+bKiQGQ5mCD7/NyTzC4rtkeSKisJyYkYE49k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f/wCwwhxYHHb3dAHzCSM+3qCQssJn91s1fV3Lm24I6bF7tTqF7yewDQssRd92cPl7tnmd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yC/P+LZRzh3Onxvfy2Fw6J4p57lMHcm5j7fMZwN78LmcQ+AbkMdfSXaO5fQKWkAYyAGF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GN74kLrBkFl6CXC2+NyYa4ynbYNpGeN+8+LH/AHH3H3lFPIe/UB7HqdjYAMyQavnsAA4S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HniNBnVrgy038P6yidnaFMiJD5BbDQAHcgRe5U4yf17tHcMMxkKX9pMcnvONJThhiHv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De5/tAidWUXxTQHb7vz/AOXyOX2TuKZ/p1Dze/mEu1xqBTQj3cWGcIEbcXOrA4lRua3Y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3XiUe0ZOX3IOJ+X+ssjNNT87hZWDgJE3S+IrfbgD3KN725OuTeD9S4OLoLkvsfmVydyC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uTPdk46ZChOX1AM4XEsjfE/aRo7ns7kof9yEDMXYwnO4ge3ePxC7tz4TiQWyBPZL5WWG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UL0thIc3BYgj1cFKI7zCj27sA+8Acw307DGT5ZPJzYOJIRPECHIugfGeV3EYcjytlp9B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Z90uMwrmGCpTr4WVIdMbCNls8SBxLzFzBYWbAvx4Iouf+4XlxB9wj+LRwN2McFjynFQPv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0CD7to97392XAcQvPSGyOXr3nqRHYyD4EOYCcdm4DU6uCLOLYemC99TMvltg1+1nnU6e+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zc4gskAA7x3ZR0JcYbiJfY66zqwV6T38/GdzMzsiexvr7zCGf+XoskYxc8dfX2gAknLf7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HTjyTOD94AzeIDzEmHT7J6uiw0F9ls+SWYdmQKBzB4JjD8CZl4fVho742Jck/pcWuPj5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+3zNnvPqANQ7eMNeayEU4gfcf2jZk3u3/UYPMKezu7bBSxzza9+rlz8HVQfmEtYRzuId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rAni4gtniwWDMfmAYpkUmEZxBFu3MR8LkcwxIVto7wFPZt4PRJxS4Zbd4gxDAEphleH7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NhPQnZ/mOOy52KdFLF9B4cZLPUPoI2IOZ5QjV3/NtxIEOEcyyjNyBkI4np7w7dtjwT9J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2xG65/azhnMRzBe+A1jYI17qAGYR+dP72fHpIEYn+5CN7ZsJ2BMcTGZrR95uBy3M/f8A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n1gZkq7wnsRUGRaPGcA8Pn/S5EB/37x2p7bjdG57sdJevtKPW9WIX4nE+Eo0wQGJkmzo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8e4pxL2wfj+k9Q7kQfUuHJ95jkz4sg8RfAWQ0/hepgzYWpqbePA7k4gmf1knZFToTbDe2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296uRN+R3zMceY9LqGQeoNneZweN31chsD3bs9LdRxeYCefa6Sv8AW2cnF9y1fZ0jB+uG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EPGebA4XGY/3B/fbQnK+vFFQH3Jeg3J4gdnM7O7LltECOWB3INi+sD+R7tAKRHN02MGS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QXSr9pCfw/d5f8TOGwTMHcnkQg+8IjK8QB4zERwHmajNZzbd2H5fU0fHP6Q5aQMQDkmC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bggCb52T6IvIIwuHq6gnj3bc25YnwJINe7Hdc4N3plyogPdsGM3BttHZx77szXsBkgzR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EvDq3XuTM6e26xak7gbxzeDosYRvehEYYChZguJhHL3dKR7t22YBxbXdAg5v9LUOxuiP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sfcuRIDTji6bhC+WzBx3InHBkSfKc4nHzcwj44bgoTT5njM9DwiVpxchn4lAYlycWbB7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El78739rqIlvjrbXgeZDGmN2Pf8ASVMwk+78PjmOAwPv3YIcO+pNTr3/ADA6DUaM4n1K6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J61n2s/kiU/f/ck53PE/7biCmYz/ANdRyju8az7VOo/EHuK3dnSstMmEyWuoocQcLoU5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2E9u4MicMc7D2mfyq/wC/tEtkpk0j0sPFlgHGBtPBYBncRPiweGjCOrsPqLMbj1dT6nmr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g+JHWyGddElQOfi7/R/pDGe50L1fNzLBL72m5c2tos2LS0nxKIsiCI9i4w8xcX72cNPi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pSaDvYRrmgphTYQOEdG/tJKOPzBBuRAIhX/rx6Rz/MIHEWDuxVHu0E4cZDA6f7zJdv29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1Y089Wja24b8hdj4LfOm7c7sC4p6u79oAYZ/vM9HmSTHwuJcpKYLM+bl5ksH8Qbg1sN8U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pGMhaM9N/DsZ1IrDc9ldaME9LGzYnJEHN/ZCOYByMmVxYzemBy9mWI/tfP8A7bF+w3r7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sX4z41/8ALXaz/eoGEfmxrmkwft7/AJgt1OEe/wDSFbUwz4hvZya8B6kABu3fU/zb2dFOJ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n1Zk6nH+ZJEwa/Gx47M4JCM7pBiMcy2OIuEysna75bIZZYEG3uuH5WjC/NScju5EYLR3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syyRJg2QJTY55+kJh5tEm79K1Ya4JXJYzOVug9S68CbxbrGuYUkzKQJQvxDGFsu2v0Ft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1GaJ35NdxzCN3utoM2W4bC3M9XNTrWJNPTbODYfKE8afmXhC5YH+5ZTc+3/c5kRUxV5Y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HNTDsbg/QnQnOZM8d13PMiA+Cxffz8j/7cQTTr5hBc4k9xkQ6D/MRRSHUFLTsessj7ubJ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8Oh/SOwPxOY6EefslOCAPTIHV5hMPv8An7RwnR3CgcsAn1FHHYno+HXiFZPGbW+oOyFh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O+6FJ0T+1moS6Xlz+97FscgisOHr8x6DNgtHuSUbzv72chxLvidP3hceIGDub1EskL8j2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lzoTiMA8IXckm97GaZKAtXuA9WTdkFg3e39v7SCOnu06xnAu5erYyFyOLPJgFiuqwYF6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RxaXSHt3gerIjcy6hTIw6tiXSWHGOIbDerQWxETJpuCymSLuT6EElmuvMoDwleWOgggT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unjHNsgfo3HPLcPk6PSfaLrr7+Px+068wLjNgvPJx+9uTzftPs8EY7Or0HP9ZHQef3gp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hPfsGrJlDmYl6u4cvP8AN7iyl11/aTz6LYGDceCycfBVdfIBBx9zoDxCx35PtYSfFocJ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8vzCZEZMV5QjX72Ybxcj3t+F8e5AZu/1uYcJQHI+IuHbESJG+x57jJadues9f5hEvO3b4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C547/FkQtxxIlNFh5OyyOheNu7GyoU+F2+csB5KvqXWg4EpLWwLnn6T1NVOPfzFY9xR75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2rLc5M0+2RZviQAFyBp+0XA0QuRwWfVsHGH9fmQhnHS2qEfZGk7mWIPMQxdwiZwCJD13S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jLVgPm0PLPtZCUhN9/GSOwW4t3qGtjtldWPJPkLbzHOSBkQerTgFPD5GPgfubrEqSo5s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UcgsWeEu52k5J3cmR9+RHkYO8SI8zx5zwAATqTXSxkn2uEcnNuTdgaRz8evzbJydXqKf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4LBlknAJ+/r/ALtN+SDC5uaHUTz1GlS+Xq3hadQvtnTigO9p3ahHj7dXPtXWzr0M+K9k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nt+H/wBgNe7fHKzh9X3MlY9vUtgqeuT9/vL0dEjSXKPXdzg4fvZ1SCfHJGI9cRir957QO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Ht4/pzLpOPld2eVJyhP+6L1mHqWNpv8Aa5XObFrZus559yN4wXsYP6Q1PdtjguYQpTD3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3NfX/AHZB4jHlOkowbKvacH95k3/lbpK5W9NscJ9Fq98eraI5/a9eBEvQbsafDmU7Pxnq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ewYkn9yH+f8AuZD54kCji/Mh+jueY47IFA93C+A82dd04xlLq9/9zHDKzdtuIuaJnAP5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K2aaW/LqS0szBt7kM/aIxNgHIsOpZ3Ztuo2UAvLIeYMnxD688O5vHdxZKHx4HJz1Ktum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pMPjGczPwOxluNy578Hfg585vkkzOGbb2dRIQyCFHhuV3gsD83B27K9l+DXH2sI9X2hh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/udzEHqQExha9+BxpTids97+0a64iaupyvccsKyOHn+0T56g4JIQEW8ZL2tR6JXi8EXq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N/EcOjie+ttpWfiIYQD7tGR4M31PR2y6DAMC28B+LEA8sg4sR7WL0y7AA6vSCFVxySR+9+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As/BYeEwn/lB0xwdXYyDQ8bH0h/pZ3cga9v8QlHFqEcQnJx/vzDv3WGH7zLFwf29f0ui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eyxNw7z3ER7ZNQ7dHhYkvcnY628bD9mOF/vxNo8ZbnITDlIrwjtuS5ORmrv4kpvdo7smr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Ou2hnxzGd1uZr7PiRcD3KDJx5tV7b7iGTV8Nngb4HZHS3ymvf3lrIcdECSWc2aSuz2GyX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Tju0Ms+2sasWwOJc6SW57t2CLNise9EtMmXJzcjH1B23JhiOJAf2n0oCaXrGz2tHmJn7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/TBhv2ilTpsrRjxapyxGjicBDhnhun/ksA7/APkK5F19oDQH+9sexZYHP++4T0Fp9iEW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a6tDENs8nqcGM+YSHPiTCJJw5tj9uZfiIO0c+zKGO5nXCcHMXCRal/8AyOODKjglYayP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3a2LOR1/Erxzd7Yjo7mwdsD91j6ixXOro3XU0+7YB9bbg+2334twXdlwY341T6dr8Q0JZ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VieVeftn/cLQdwr092PvOs+3u2R66LRjL7wLmBqQ0J/3feEaFJjtkrQGPL+ftAPjiHm5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WJHl93GTke/tCQnPzIBz6/EXoCUGZts68WWjyMW37vX6uR+4NbhLZ9/cgsLjaDxO/Nme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yL6+YD0TAvOpGvC3XmxNNTewHH9MR9T/AEhJctyBtv7kUYDyIPMnKnk2ojXI2Ucyw1KK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Iz4dtncuzq4u+BaW+ByRcH529udwuTVsICWfjuTkmBjbY3E5hKZ7sziyQe4cTx024mcX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icpEzOJ36pzw8DZ9MFDc6hl9H+Z8Gcv7xN5KeBgXo92i7v7yHcEN/J9pXXNuSnUSBzbp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N/ac0eupjzEHnUSOM7la/NvT5gqI4x5DSII8QueQJ0JoPr/f6TxDnu5jte70KP624+P7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rq7h+8tyGj/j4kAOPn3PqNX5/Ngvrj/fUXw5CHtWLH/yRkTl6tk2Hr/395VnudjmdpHZ9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0WXMmaGv+/a5y5+b1oPcfCzMPZZvObR383B/lcd2fwCemDcYBuOMcX/EBOAcRHFBM195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7kbsaH+J8yI2adidRjPxc773txZPSxx7ZcKnLBHE64yOCJreoB8YsE0PYaH3cc/m1McJ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5vzcWsQCYYin1MAvq7EmdsZfuCQBscS4+YoUw8tlPiPHsSt05LkTm3wNYhQ4XKdRIIvj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bCXaHbVaWBaevGXBhtlge7WZPKdYkL3YHHkCD1cO9wZhsYR983stXwFlkHqT6NtjMTD4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a9evxPXTB/e23R6ZOPRfb9ftxHMQCBo62YFrnH2vuD/KAh3mNw+D+ZgL/XzKhj/4+YKZ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XW/t95+Uwz9v/LMxPx+/zagOf3mceuWQTLNG/ELXdsnLwWulFycuYuGwYjx/6IOmI9nv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3txAj+kmneQXzj+/MZ9r2v6/tFG37woe5/pC1PfL95KBhZabOrgtMxSU10IGn36tL17+Z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7ge2Ug6f73E4DOLsEPZEkaH9YwDev7/eyfhn3uLju82t/bPt7lkM3ifC6x4ejYqaMWw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pagpOOHmf3Uf7lmPaR7NkUMiCZ6c+0xlyfaU4h49E459WY+336jcjrbZ76/F0tscZw2P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oXekrycSfuuEw2x5i7gebZpzp3aQ4VOeubIHt0xNOHbk/wCJcBCeA7tGMOnE408WRupB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L0WHCdQBn5m6L21oxnbYalyk5S4mQN3upeNubWXh5JE4ly4kK8SU+9l1CuWyHgjXMWh4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2GuMPc37eDwc28+Hxnk9OsfH4sZPjf5guXA5gMMbMwM5L28b7wiaWlnz37kOQGfv+Ya8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7WYXu2x7b/SCW9dQZPVl5zi5f5IjsYCIxz+kez3dB7blxyycG7YmnM1wsYJ+qwozSwxw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lXvsjePcE7ZnJ8yHjPiY8TsXp22Tps6L4/rzdu+8/wDfmT52TAfexh92LkyCkGSJ0zIT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9n9bI1zFAc5D+tyZyTCvHJ/x/1cU9b/v9YDgcbk+C0c/zbAnpaB+0cz1PnJ4WBbqIRDH3k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W66JE5OOShriPIx5fVs7L6c/37gRBm/8Akeqke2ybCnN0YqM46jyfEeGzHLj189pFn4t2h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Pkg4ZeW2Sca2yjbCS5j6kPzS5Bx3mLBxYQ1+8wZwjwbhTpKjrT/f6weC4MuGG93M2yc2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7cAdQM0huTCrk83CKMIe4X1PLHWTgT2xgcsmcSsMLbhLxAaJo+ZNPMMtXJfHnrwW4GlgO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3BdEXrY8HJ4ttv/EACcQAQEAAgICAgICAwEBAQAAAAERACExQVFhcYGRobHB0eHwEPE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OSgcKYqXSeN4xTKEFoo/wCsQwp2F18YdGtIKnPeXiVz/nIEHZS3ACgU+fWPihPL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D295o55PTCnLUbjq/u5YUcocT3hiUvX+MEKNNFTKgTpvhnGEn5OirXsSYihRotVFtXIu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PWmjCIb5B7IDUQh2J5BQqWcdyzhQpT1yEGg/ZjIWZqhZPliNkA2ngrX3xkBwU3DsTsTCX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wZU5Ua8+81QeooHNQeN71ltICASiJyJxLgezWatCXXEp0sxiEgZIJUaUvpcbE4FxeI4q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EniqOn4wSxu7SxuxvfEuSLUYOcUPpDxhd4cAJEPZrBqCBR97DQOEHU3nIKS9YjTnA40wZ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atY2xwwVzIWf4zXUBVk7a4l43i/NunLRxZzLcDcZGJ7EeW8oXWDS10ELziRJUIgn054d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DrXfQ46lRPGNxIQAanGNFB5PDgzWE0BS7oT7XrFPGxoBsvSY00pqcjJr03x11h1azsKA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Oqg3dfBApUgi/q1rrJ7rcKgN+dzZ6MMpsI1HXxWbNc3GahmbNDQmxxgGhm3vQhlNlhh7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yL4XNsdL1YCpQdekx0cWiKwPFDlbuHOUEJY6KvRmTGUVCHLw60/OE9j/UN5yPOatbuNSh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hFM1nTBXEy/eujfipPw5aVqhGmUOUmFi0OF+V5XN9DX8bnkujMft/wDbD2S6yPXbska+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N0KsPjnAaPFwxHou3n6wuiGyluS6QZ4yHCQ4UBJ9Iv3kMsxVR8cJtvxi4tkB5SiDTPxg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PE11jxISvzX0TXUxh2lCzUNpHjjWT0nJQEWw8m/GJLAPAXWsT6CtQ5V68cYEjwiBhTTaa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SiCS733nCncjHTuTk8ecM2ztCDG7AT8PThgCFAkojzwpMFUZT1HJ5EjcDe2yXcN5NjBE7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E8258nY76wRyLDNojm0n84AkgQgTqHLjsQZXYCpyafzjm2KwlKN74xpxV4D8mUTfYHLS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Kq+qcbUXEwBzj9jpkdAhX5MVPIoME1f7yyLS1T6ymFJpF8nbT6yLGnHapB1txEUJaM1T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8ZuJMOXOW+cCwEAbV4mJLkRSoJUfQuMvitl4AKBHjqYWQqQINaPIB1m/Ltagm/m8Z5EjU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RE7fOIM4qATwgg5s6cHWq6xNPyJ9Yvr8UAxV238c3FHU402i9HD4XD9Z0QBJrelbwxV2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8IYzsyGQkVg7IjxcG1VsYgshvrC9gQAporV5lx72GrqKNCyJ7yCc0cssE8qy5XwHDdan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uwX5BoecM5UFsC7WLR1vIYtTsQ2edc94itYNGyHsmp6xX1GfOEKwJrdZcqSQQQBioYhE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xNMR5VZy1d/rDvRq3UnCy0SzDzYN2V2L1iOykauMhCfZE2rhhRHX3lIERpJ13ec00JVzV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VRV2xDxvzkr+QytB/GDGW96Oo/wA5b9kp0dq9GPyYvDnEO3p1xkpIiQWx9hVfRhlY0yhM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BPyX7zah3hrhzkyqVchfHXWCMdHvhdfBclow7rLgPlz0GycFNT84u9KCGK84BNLvHHKd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a3osL8YMNiwgCLOecscPYTsxETD9g0XnKPJWNY9AcVBgxeCGj3g3JjxGqkiecSTclF4a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TgeB8JK43jakIKClPDpE8YiEBAJ2C+RT2FwNi2/QeXNW3eI4KJBY7UiuuM3y8OhKRyD/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PAZ3m3hCOrzOejFK60VYBHw1/GBKO1gAlHBvnDVBeoDESG3ztcbq2slDyjrmeM1lY0Qre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LfK4s8YpNa6N9RZDun5wu9ORV4DB9g7J184psC91xQoDd7worhe7gh5MVnVAOcZ1eOo4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3QillmQ0WCLyXB5lHEI5Oib177w04CbC70P4MSAjOAWOMAQuWlZ24BZvDz/3WBKkmrsV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3kqJSl4waGt540b94PHUyrDfBpsrgxPAsaat7e6YRNQ6Kdj9vGOK/PDCfbs84g18Qp8l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liSvfB+/OAJfFhmycUecfRA5OB8uUI6TwfBlAfQaEAouxYwjhhIIIaK783HEnXYA6TVx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vrrFib+EKXDjcw0WobwwX+Rjd0hO5wZpIr/WIuzWng6zkfWMOaAU0bch8wYxF2HxjCoU5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51Z3Ijrt84RajAddUNRfO8o8DKKnfwQEM1AUbrDEdMrlDKrnDstrfL7zmetJo/AH5XOQ4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pOQju/VpevjHJo9q8IxP1hHBQja6t6JrrB8+NuoE4sMLDYhuQDrGDcMlE8xmj1kkZkYI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gl/nTBFG3cAeXFhofECcZgKRKhVBgS9lYG+cKvOIOn49Y1bbsKAVV4DFqj16Ax/zlqpX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xOZOy4TWLnlzkX0JUiyw2wwIJVRBKadh6d5Niq0HThdzWTuAT5TBfHnI5P2QjoNILHG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crioqA4oZE3GAqDfg4+cb+6BiN1OLPlubNmtD9vOSpUSR60PMxSBMBrntfnGi3k+L25CK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QbPLzhQcTJHjLpiJftmhz3hInAc15LlUtg27OXGCeecj+MbcbSiInBlL0RdeTwYMlITwD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3Ue+cCwCtOaOCvzhFAPkUe3NRlCqu8rKYKg68fWKxYuiEffXjENBvp5POInCtHQMAKCxv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KWujHwiK3NKLV6w3dn4MOIIFXBEHhEq/WHUaLor1y5D1Jdtr84VdAhS/eVwxR1D4MlS0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EDnzn7Bsg+/nGdte6N11jzQjWh7yHtKQya84jH0NrjGATYt7fGMDJEujnCSPYNfnKYan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10Z1G7RDT5zWIgTZzefvI9WFbNmULa2nouEE08Jw+cvNqjutmarANHcxPaCgaMQBZ0Lh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THzxl2adkM2kEnB3POUL0VAt95GZLqQeS+PWJiEe/6wAmEJq/8uXQEacR6984ocD9ZuQd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4g0Eg3GfjUL0kytR4N51hwIXWD4AO4V+nAhTNnxgxsTY036+cSR2QOOuDsv1g43k7KdRW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ib6SnHArqjEAlAVF3RpLscQcSd6Pbuerm50i6h+cLChMbPTs+XGO26Kql4XqdYaETpFlf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W0PE6wGspjgzxPkQfdxrGC8xYrOXXZfCyVf+rFgQbUbvIUXjGfSnai7VFfgYAPdh/wAY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Ub0fkan85D0UlCug4OHpvjBUy4NUOEdloc6uWv1G0N6NHB94EWj6NcL6TF0B6Awmxo83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s6djSdYgjhyR0/jCU/lKj1TyYIAkoarfe7vNefrkV1kTdugdYA4Q3+0psQXevTm8ZQjs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Jntp9ABJ53xgseOUkpTpDZ2ZVcs0Uga8FpvjIEIxMNAzx7dYjGNSAreuw7jkTqYIGgjaw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ibIAYIiEcGiXgRB50DfT3zjZlSDiFA7k36yLKtXEbT+shqQichK88hhlnNvRBt5XHs6yg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A21gJKrAQXZAHwZPa1ZdKnNMZ7uV/Izhxb1RM2N1yQhvQby76zYwXyUrOIjfc842ixAI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JMqAYE8hY93HU72UpGIqFR5GmssgHN29iC/GCZrukmBcAZTD4cMifyzH4IIsvcawwTpx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36kvk+8OW9Ygo0tO7b3cMDFECqCocpT2/keGi+itnzscgH2fseDbyF64w6fUNBBOIDMg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Btw0CXUx1rfEMiNJxj0cNQDO0KwRCPzimPx5AHoRFnnIMauZEpzFDcRISMQYbn+fWKnK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gggkiUtdNGjviZODZJKHBT1nMgBNE4RvrAFToIcD8Exy5NvJoryPjjNsoqt7fkjigyQi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Sp4c0PWAywkJSUpwUl6yhjAgPEmkvdy6qAnCqP8AWD266W0B/vBBpvrSBvS25z6cSrhv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GMeGWZu6TmInd+HjFVHEshc3OP3rElHJyTTz8Ze8OAyRjbEQ2RwMdJrcU/vEX9tj6ANq5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AJJaAIrrIlGalRpkMHTdYScjApTU/eK3Dhv4xdxJOkxExQ0VoRt3D7y7/BaLHTsm/wC8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TbO8PG8U8WGodbsA+C5wtAmaAnYPmGUmeIeB0IupecACHMjmut+jHbaVVQANQ6DBzNAT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iLzvc+Tgest42qImw+F6xEE1xG9o/f7xlRVBhpdcYN7zJVCDYe80Ayro19HfeIxPOEMNi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UN35HCYFCNvz7yLL7EyPIM4yKRmkYYa8W12LjvdCC10bp23OsEVUfEKKehL9mPqJhKVr6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BU8jx4xO6JdYr5FvyYoRM3d6b8M8ecRoAaM7wQoa3e8TirW0yn1YfGJTloTmGdgrxMg1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HubkhaTxCfnEO1yekap6d4q/oI08LvIrG4CtVV7a5fRQ96Av22ZufIx42AfQ4GPKgnAd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2DV6ogz9zHwdY7fnE+YEEF8mWMMB1vN76xUQjLEqD04ppuiGURtC2d4sNBh0ed+YjPUx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7cvhVoX/ACMgRNWNcSPhm8OTRFypw0xAG1HSFOzTJgx3Yg0ie2z8YoikKs23ovWIbWgo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JCiqF7QpesbyApQvpvnEQ13YPVuzRw+cf4ImFDv5YzCSXsKwYfhjlBF3qSFj5UuI6ukD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MAKA8Xeb5Nsv2W4kK4rsC/4y5W3n+U+dvGsJvjoBzX5dObJ10fZHKuap2S38BrEBeDE8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No09iaoTNbKGNw0oN7bx24Gqr5T3gY2jcpbU6A1is+wOtI0xWTye8CC8Gwdrgt1DZiao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0Os6GOboTZBmOqEw3fop7ZxwcNhWECo0fXvALEkuh4fNxUCgpfIXTgQJNGviP84QCL0J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Xq0r6wYaHaW7PI4yOpEWmtBaPrIpXDjCx4eVPdxKlAbZNiT1G3AAYwXkeT6xaQjUNLv7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Lx74ySZGx4BeU8mdiGND8pkHG2gF/Vybq64hFq6hJ27x4wP48hFrt1vCiZ9oJwA/rru5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8YVJFQzQhU3eFwm0HBaaG3IzneUs7RMUTiF/OXvQS+MHEqVxa1+tT7yJzPNtVMi3bE+cF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pvXOspBpaVX7yvdBvjGKIq83WG2A7xF2UXAATvfXdzx7IFJPlscsfBV3u18CfvAXWVNq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xQ0rXLyYBfwjMj6Q48hiWcuep25G2uQjp18mJmhkSn4ue71iPP8A3vBlXiEIc9s49wwE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jK2tHCT1esjSwRWOwb9ZuMihXnXEtxAlRK/f9Zvpzyrvcf5HBZEecXXtjXIKFS0fjnA1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6wDy6HJ2r4XfWWdCp7Lex9ZeMmOm54+2LWY4Cv5OshEwoKNdMgOacIF9dZq954aTbvxt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l4yojtCQ0B8YrVYWSJwTvO8VClE9HGBFA61bOAznrgOTdgwQtWCD8DfWUBcgEHp+c0pc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84zgBWtv/ALgJ6ZJvFOPrKx8DOujAFSNJY6zvZYQPywGcENk+3+MpWbIaUe8lQYLp1vRjU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e8qCI58Y8ICKMJfOUeMDlbwcmleehODHeiVEH6MPBFa0w1K0eMcQb6YItRtmJIzpp+sY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U0U3hPzgCUr3nG94TiFM3SPjFw9W3n6xNXkDUNYJeRzuD5fnAMeArdfGWSsF04TrNv5M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4840aQ0/WPIsOl1+MAIAN0OfOLw1Fsde8R1vRVuLRT0xxnh+YJm2K1JXTiBwEC53eMTg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wi7riToOHLhMTUteUNmJNgN/sxtQwU5dONvtpUOMVWo8EMs8Eoc84WjSIryYJq0HGDQn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yRFCsp9Xf1lSFB1/nBrfTLFNuSdN840qPQn7d5zNj5xRQN0oPhOfhylU6PGcfg4Ql1fj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BCgp5cHgFMkBdVck8Ty1PONV3HOJuvpPSl97N8ZBIsURJNECXbMT1IGgg18DJ7xTA/u4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YyDjZrqYGh1BqDOE6wcVXwiP4wbAkUQ84JcDhgQ7PYImCw8UE4p9je7PORcm8rTvdPCh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5KL2N8uS5lEsWI4Y6vMjjIeLQcj7aw0Lw5wkZHYo9nLsBJpUc12k0DONY5GkG5DEGjibC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MRabaXQ8ZwpHyT1WjywMVRVBwOX07MLEjC2WpUQ8beN5VthzLy+BI5XUIpKuIjfxiDlV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KEfAcT2pslJD7Lm+phMENJLCw9vnFk7kIeAR512YqowmjSeo2nnCnogrc4+UMjz8zHJU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MkMXEaeRp3vewd8YV7kJQjpWHyXGI+UG0fg44mJmwDVEBFKWI+sC1FYS2YO6Hh3jR4go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0uW3R96OO86uhO1pmqw6uH69QEEPl2Z7wKedFoRDCR9l1jr6bISQJETgfWKhLUujg5ou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knEtupHCdaHshIrZHnDaBeMgiwZT8YnWOgbSo1RfmY4MlBF85tIixqWurOfWbYwbtR+8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EgFlIoCgUvoqbusODIJgtL/yefGcRs8EmcvFxU1VRPEb9p7xlYYkAqHrUR8Y3Nwi1Jaik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TTdIAVvPjBZoBcDTwH1MkxA6FYYAPBwXLhWWpxOP20ZT7CxsfsU5zcUlE0ThTjnczdA8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nhVVEvRXnXTg3mYxN5L185ULbqUCo7lrMspjYBh5fLjXCUoURQE45+sTgmaQODafeA0f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lKbvHyfOaP6qV3wAGk9ZWlatuxAQ1Hk5lwoMlRF5VDwN6xESbwquhXpwXwJygH7WhgHmg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luArSPJV2OBx945APwMnHnNHpDh4daeKPdwkJKxdXb24c1zW2LnRKSEvG8llaBAdh4Dv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Tp85swzqnHr9ZujCy4SvGhkwa6pEA6og8uMm7nlotKptq8+sHcjEpTxfCde8a2zn9Fxx4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9YIVw1wCNIrt0JOO5k771aRjQ7BjjkEDpgoGgweX0XWC7mIEZhzrprcyLqHORpeAgtPjL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a1TCRLaQ0B5NH5cDCbR11rbWkcXZIpV0JrYI/OGq3JG5xORRk4yp4X4s1HyGDgtoI22n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vM3xzhWb9eiGTZFmnnzg2IxDeqWMIkcTJkerIvOkozyYzbylKoVs4FAKqFBVztvOJAsi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SjQlHreJpoi6QJZ2+8PBHAsV5Q6zRXLCXKvUS5oCHURYjQbcdmG5WZ2d4bZ8UKJr924r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zSe8FTPbIdDHveWoDtgkgPcafOO/CMJFbypBMerdHGFje+rhJfAFEoh8YhBVwSkfPActS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oHBhAnE+xxuYDa7gnisUMu3UHwjNirpraPIe8QrSiJp59ZD/AJ8LNpEiFN7c5dDJvjwD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gIaDsXAyeGNHaTRGfObtPN1RwjjPUpRBGvMGTyETjc2cq7wi7a0R5mBJFPhAWsc0O2Xg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/k8BfjHQEpRI5d195fAjibMA8jtcQcpnEF2HjeWYEUeHEcr6yuJS9dURo8mKkMoBA/O8F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L8XG717qlglRb94o11gC7lva5d/IIA2R1CHzrKh3aefGJG6jXoR6xFRSTyPFcgQDK2JAZ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+x6PlyrbCTrAUl52cYjRlEviHxg51DRqzCKa2XoyQWhoJITX4wjbcqp4DAVhI4WHlQIm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wBiKoOgO/K5PUWExIfnA09mDeD4wKtdA+fOUd4wB3hmlDQO8VaT29E0nU3iLZXQ3weMXT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7sB08eMFKDIHPdcaYOnMcalrKTtpb29ZbVrtQ79+MUBqXXU8vL1gcpHt8vfW6cO62ARH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Ks6txyVJL7B7wJLEZoHr/uMbcEFtnK+SZJdi91UD3iVmFSCRVQtqG24yUpMdKSrzpwsu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6wNJzyEJZ50fjHnNftGojrq5IRUI5LljkA15S/wBYB8HlFhEcfPzk0YNgY02I/wBZoat/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2TOEAj+nLogQVn84eT9FZEkNVFfXsr0e+Dxp2NC5PtFIbKwL+6ML4AHePXaDlK9A5n1h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OMEYgRHouNmcd8l0OkPFvrEx9Km2lNb5jvH6tYRvLTX3i7NA8NLaO8BsEsTfswKyGAOh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vlqvIkODGXp1sK8HRkdYmBSUPth5xAWnyv3isgAAtJwO3LNNA8g6QfWE3D4xDwPOVx4k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qLPJwl8nXOPbAKBVmzArYkv2Ym6zJRLFVOG97njNC+VQOx4feKgrc29JT33lTRsGkduE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FM12qu3Q+MYKHLXa9GUR0hF9bzxmqdtPAM6jhBscaE1ql34xM4aGmulTV94E5dxA+U5c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+XAcmM40dveJvhtNw5WJYDh0K7fHjBr5bWpO8LJeTAhZTHtLmiEL0ojBIpUCcnbjkLZ2d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1+sPIm1XSPGGVESkOTowdpMl2J/eMbBMElHvJlwD50fzhewAFr+M3MIcHwhgy4EnGCbJ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OCFHXWLalwNYWTQrn+DA7JI9ymzvjAbVAQG21/GNihVprszWOX37vTJsyCJNuaEGhzhE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3t84zG0C/6xDFAQY85ssiB/zZNAdhtxf6x1gcy9PWLXsUdGARIcCfeTIKjzlWSN4P1jv3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dm5i8Gt5xKOBEYNOVkJieueca9HTlUpllmlq73lBYvrvN9SkXkaxywGrq4FDII1IEzbQ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fjAugjQMXIoG09jIbVN53XNtk/jEoyKJ77xCQPAd5TdEbPD8mIkpwNfIfk/rEpoivGVO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1ksdtaNZZUBaxMXQqacHH3jJAStTk8DgJm/tL8YYLV5jrTlGM9+c1CTXvNIEqufbjIr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gr0Kuwh0WsXqneFdLFTZ1Z6MciKRWcj2HP8ArHbhGS9o81teNdYNDuzoTB5MFaMsPbjy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8rbybXk4lhq0pRl4dj4cQfw7g884XQmtGUxs9WSDVBWa6znr2AHSXkVPjWKKh4T5RvvI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vtDEfl5SuVLyejsXWDwvib+QMDBJ2G8B4tVSmW7uqOveUG4Gr1VNJA0yBmV4K3HR2Dsaj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jyfJ+hg/yVsaye5THZ+JI2/4nrEdeQCATjgzU8tKntO8fyVBfvBn0nGEpbhDOIkvDXm5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edcOBuLoul84lK5DCiPIhielQa5e3bwC/wA4FBUeW2F2R6jAJRNA0i+pHwZfKzYLSDoP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DVGNkPG7iikUpaM8Q0dSYsgqAnzDSpRQ83KbwV95yNTFpoaeMA/gESGauxx08YnUsXAx3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teOgoN+DHkI/hrfvA+8ICaBuoK8wh9Y+fprehQtm2DDxjkg5Xeo8LOrHDbu09xR0IOyz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+J5tKjLNnLsSDyEPkMe7bI7CzKbsvDrE4wramgCr8mt47gFeaCikIQ+cQ661aquFHxeTG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xtLRRz9up5wgE3TGtg9vyqe8WK6loK3ONzXN4zbexonNkLY5CYs3SPYi0ENkO82olCAJ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WVKY1tU5FMOcxXGgfhLn3jjAwgNQJQb57w9aq0jzFnJbcDQVgVNKvTCYDl7PXpTnbjE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OrG7r4K+v4y5BWtTRSC2pg5rDTCbAgojrhMbzOIQbpferlfc48ap8BDJqvVsL4cnnD6yw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iUW42L94KxwWKonkHU+MAtIgbcFLzzxzjPKRDY4IszQjQ/j84BlZ+N4UQgqjLfDbXGUT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KsIQAdow37xn9ZVHcPZD/AO489bLKKk1s08OEVaivfVa6cQ5CaZoXT584SE6qRc6e2OUh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M0LzUKEAG6V58HjHqDbVALW3X6OFA5GQYI5sUH17x7NotQz/X6x6B40YPrLlAXln3nO5H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oHreOV8lE/HGMd3y9uDUBCg3h9chBA28Is16crfFjKvdQ/vBrEtEPF01ZhNITq569FLNG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8I39MvgG+wsKapsW35cSrRIUOAbJOeMpiCbWanBt3MZGIKWxmq3zjVVxTZTzFHkduPKK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OJkqaoHHs5nvWKj1vwlFLb4YlfUWPCFTwh+s6O79SXh5OvRnHtwxny9Cxuk5gK79KWTv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CO8F3CSeOTsTwxMbe3Be3wb9YBdhBcsuF1vOz3kT0DkVwOL85KHtQScdNPPExSDCjbYP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i4F0BLDkKDU0SdYxqXopqfD4xVmWdQPGJxFdGGj5NXq4VOYYCCfGD+O8FQKu3ouvOrmt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JMLqYkOSIcYFVCfJqh6LrNwDXxqg8FXWLOtgdIswuLS8TpEy5RZEj2uj/wCjHUg5BhCP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nSkk/eIdQa40IDYqBPfOL1tTmmTtZE+8Idp5nEV+T0LlwbYgOjtxjTW6g+c7xESfxCIE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U+gA+FjXoLaI6Dz94FEe0W16BODNdj0g3PhdfOSsScF2F8y7X9ZzaUAIeCneSTa8F4bz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k8VgnAwFjnE2gLXbLz7xVwAOmnX5ZHyjLlRT9D9YhkBUOzeFpECUNOiPT1l9ljOAt7JU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r0HjKnpoN+4lyYjE1YUfwd5CozTs4wN5Nwe3fDnGQXAAgcDDJI1Hmtunw4uJGwBFd3L6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z/ObCTgidAHDRMWuVkMfWgyCuqkJU5OOHFIVMTaDIH/XEgN+4eMLLESKrv4xUBbb5Xgy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7q194tKxX0dYla2HWsfBgLJwechBmMoCGw60GQKqDTrE35BemTkZMUIvnUMlbqSSBqed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hyfDw7CcfObVYdiO9G9P5wxWqfT6lD5xoIMehdBXjeG0i1C46A8XzjsJeBoAA8QAzYAb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LugBEuaH7e8eYoytrrzNv05cQUVTcp4Wc+3Al88GaCfAt+sZ6XFjBOjZg86cluPK2z46l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LDk63rnQBFmKEOuW0IOYBcaXex8evWBKgu7EK/nBctor5VeXE9f9ACu7bbSa9ZCaI5Ii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Eh4bhsou9D37mFFWDUK6C+DWLSpEDEn1hFj6IglYbjNVpgQzZE684NYzbbuZUsaAnhvJ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wqPZC/FR1/rNTtE0r5L3u45dg89L9S19GUO5spwZcUh4UdqHi/WKwXBBtBPljsRG257a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Sl8YUIg7lR1rQ4gVRDdh4+MFmPxPZ7wQgEjaCQfHDh0r2dGa3z+MN19DLHaHxiudAncO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4HDUeGWPnLHgqeRxD95B2060ynj4cmWuKeSswByEDVCCHHOS/wAV1x0EsDz6+rjBBbTV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F4PnGx1rTR7T31g2VAMSdvGFKA/kb8d5CwWIrGJoNGDYPeGiNA/vN+sSZDp0xZLlsBx45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5/lZN+2OygxTifXGOIdLslbwfOCZBCtOXoxxiWojxj5AVoeDtcoFE07tOJQkQNsRvGLCU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PLgQvwBowVyo8OcdRF+G4SYIAr8YDwhCXR6M86HgieP849RWag5O8lNx0q0n13i1QqqlB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XWxMVbbCeBxxpE1rbecrIDCu3TcfnLLoajIYBJE4paX+sNcKJ8cRa1s248YctTwcnjnH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4u5N73/nGpBapCm4YbAzkH9RlmpNtf3kq2cXbklR0I48YSiiX9g4LFxAOx7dYH2C27+s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/WNRZQz0fOIsG1HljIheT4xqbXEnOsvq0S9vOLSRW8Bk74GskhSRhW4kkbXtvKE6TRo/7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KcA+XKynzy5SY8eclAPWB9Qzi84sdqk1DEDwj7MdlqTiftt3HA3ys64vTvScibmGi1qE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GbqxGM7yBBGgdYYCAWx59vjE72tHU9Yk9HHodN9YoSYobuTBFsfeQBPBO+pg81tg5XrE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z3llWChND6xwvFB46XNZu0KH484GSWw0pPB+H2uWp6ipDTqKj1942hrCu0e0Lr1i+IUS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clKgtp6X+vsxmR5VFqHa4EiQD4lW9BNfDky/nY0iD2OFAT6wlAhNqWcMzzaNCnaFcgN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HU8eAOt8jMDEdJWkB8keyOSfQPxM5+T8YTYikEGDpQD4TA+QRJp4ntHNiKjOP2Ay5Hpw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8jkeslLyOvlcG8EAdvQh45PXWKAP3NFS8IAmnlNZxGgioB2jTg4xh6L2trW0I63biRCD56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CUgYPQAg1Dos1znZ7WAIjFTR2kzqbF9ki3pYbwnCpNukngKb8YRGjwNwdtbJ694zYwWB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ahAMguzC80y9/wCjCFElNxLbifd3NRc7bOA4wXMhTGkHIqHtwHS+2hfLsREEmsBMOiR5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Jya2U/GM6JdUakSPJXpuB82HPBJv1gKgq9q289HiPnLTh6AFU8w514yVo2nTyl18B93D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Sp2msht/iiEoQG5w+ME9MfCJ1cwxwjrD6qZH3eykQTXnIodZijEr27PQ4AMg4A016J+8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8m3jreG5rFsJfar8HjFkcuhVVA1yPR8sQxijjRZ54vPOQWHFChNlBAD5xBk5lDaPyVXzj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yuM5UAKVZQNnyayIJQQAymx8pchpD1u2z1Oc3W9NZnpd6O7m/wCwkoh2SLd+81k1tmjg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IeP6yV0ZAoi+RZS481+jYgXfCd9Y1Mt4NRstQfx3hpFbQb9N5KolNLn/AHxjETox4I3r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KsfDeFamxAX/ADj/AKx55GS8mzA9GixCENiu+x9Zygy8mpbC+hxSFFO74RJd5sobR6Rq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GiKHfJX2WfGWgGkU1ly0+9Mw7LY6ykSxvnUMG+acB0BFN39YgKtUZW03vXcvRkBMF76Pb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itEW1m94M9KOkDECHjCjUGQKjVoTx3iopUaUID0394CgQOhbC5qq26mPKx5eMrmGK+cZ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HS994jB9WHU8uEsF1d9jLucIzOXDbmN6QYD5Me3DyCNvtDVmOig9FVfIjWDuiI0CGOlO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jyLr6yD8luxEW7rjtMGe6CwPtcycYmyROul0HvGgoGNvkT+2KyBOYuBYjEciJzGAkHk2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loyP3gtUqA62K3fhwS1xtUF5bnjFzxosoBADg7484Cl2AAPVc4ao1XmOSg79YtFm3ctrY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S0VX4IfWMBgRAqEQOPQPWECTZ7LpMPMyDNHL584aSqIaHQcJ7cUeNbKq8PBg5EVsYMKd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G6XMEMLgwI1kRHlSCbmaYewHjyygFu1e3BYtjg6UfVzbbwwAaAFE5J3zhAwryYQfgDeAA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XROm19PkwkC4iHa384QhsQsAOdsNHv1jJCMABR1w9/jOtgccEknjxk2tJKogrwFX4MSL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zcrGlKWKTie/OMcb27l/lcYKfeM+fPqGAHlcf3wZxRZ1u99Y21pQonsyRg8AaYCeKt94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yATRXGndpgLs5Eo7z5ZQIVQnlUE9jkADTxCIcqAOu9ZeRAMDGJe0cIkVA7BT9Y1glAHvK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L2HY+sMoHR3IQDw0/ODU1DZPi1zWZZnF6PXxg8DjvGuvecsyqjycnzldhQ5hzuma4XnO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eejDn1KT51LxPrKwLUqzUPRMTzxpO4f7zeCE6LdpwmMIQdLzhKkGt8Yz+p5JYg/eBUMYx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RWAjnYuS84m6lLxl6eL4ylZaBHtWGw63M1cwzaNmgWp4wDkwcqfYB45FwBkebMD24eC7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YcKm1MBib8Y1BXymANKDiBuFAxcQxEmith4xWPI6jjoXATBnC9YMaHNhexx0BpsO+TnNu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KF4wDQCh17wO4NOwvHzJim90UUAa44Ljch5F0vlwvaka0RRz1rfeFRg3Q2G/ij9YeuhV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KBP5yHKGVYF5FFhaAOvO8ST2uwo+MatchNvhB15yJ40J0OVHFNMOHs6zRkvKkRFiit9Z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JtwSjZTCwK9YI3RYjNJyjw5cgBACDOHzXjGEdw7DZNHDb26yWXqTwAM/nICZiIdpw8M+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21vDibDB2fFt9GaG+H3TtdDIC15x0JIJ/wBq24LghkXFH5X4mKcXoAttcCna4N2JRG6O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gXPbQPzkcTCBfNanVDKuxIjSGnPe8it6SYPjDK40Dno+AA1hPqhTwtyATZW32Mp5CsEb0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ZyV+sJuKibLg/wAsJxqkgefDj3bOjEC8YKJQxoEU3fHBiEFdTTjIVIMSU0BaHM5mEgTU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kQgZOHrFcVygocjd6xBAKNnweDDcMfmKRby5oxgECJNuwzUPgbId8fON4CBI6ng+MYct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FJCJ00ntkjSijbg8G/3hihdQ5nt5xLsBCCBwr8esbYbwW6c4uQ/JaUe+MoXqYGzuHHwf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ySiBaOR3j3ECFjNcBsrpV4PnJQsnEPowjAmsBgXNHwzfn0xjhVgS18YWwFQRfT/WAWIqI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kmNE84wXXpqVdvxjo0REttNZbKRdOS8fWCVaU04v9ZW6dE648/WMpc0beP8AWLlDG168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6xBOzq5X+MUyBIdiyS5JTWx6YjHRJ0B9GEJwDsvFy1TgWDfjjFSKXinLRjg1OAabllX8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Rus8YyURPBYwSjDv8uRbAl3EyAahXU34wKUpeGV/NEhXjOQ9ht5c0bGu3JQqppMbOAMe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YtpVYCYfKHjKm8JgaQKBNHOCGWFNymQqVVXh/wB4iK7jINP9ZbgJ7uOA2dXr1g7ZIOgo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fZ+OTC0RBQIOutPJvCWBMrwPk0fF6zi8YVijGpts5580V1Oj4fGXWuIK+g4ChY4wnLqF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oBw+nAkzYU0/eb8GTjJ/WBHGiG/McK0NbnhuG5kB6LioFL0veJCDcMUTLgO/KZJfRoUKB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RGQyTYfIs9PDGseSVSAFxsukmBOxC0B98n1fGGjOwtXbfNxvyMmDXqcWnHGKCmGSko0F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tTO000s2fnJLGrVRKHAcmzCSYZJkkA4Mtmc5NDK8Na8VwlLKiPD0j75xFdCAACG3VpxJ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yNGm8OMtstEoLglFb3mziRUo/bXfGJnUpBoeaY4DQIBt3xl4ULsrQHubMBulNcyBo+I1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ixGVeesNtmbsEFik4iOxxLpzk6LgmwV9vDh1FrxFhHffuZZ6WhRIO6JrB7pOKBASh0gN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mbn1tYXbYODRLtzJRjvECw7tgjXfDr5yyqx3VIK9r0flxPkYUKinRFh95vd3tIDZqMvZ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50ifGQXe1CfGsdEBxjkIaTveRSJ0t/vDMB1+KA5Qb4FWTwCj+M1xugV3GJP9GHSNGIaQ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hXsTHiFdcmnEL5jgA9EHzgirPdUQPP8Apg2RcKnRnAtusjzqdfCIpVLl8c3hGSFTrox+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8neEGYKoUEO7ydOGps+86gs93xj7LBdpIV8QfeWFBDVsLXk/hZRSnxTC8BVmDC7FdmRo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AB1W4Dj36ygQC4S4LzpEvOCp9k2CB4iOr3lwS7a6GWIpXbwTLAF/NlNEtT8Y5PNUww8K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RpRB1wSYypBl5uQ0HYeduJUqcKcEVU0c7yxWWESiJTUo3G2ohdYDGwHmxMGWoA2Ud92N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VXBI1z1nINbJOK6KQuMCwrKDwK8bxVsABwnzjCJKqzXT4Z+cipIXXguNxfIIHGj2YUOcE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yyh4YVondqepnHpCPGKEPUq5siJBZVFwEaS+wu0/eM6Nkmx8esrhbXvnjvh0OkfOc0pjw1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xZFydyteuHBXPibaq3zPzhPpw3VS17AfjN6FrKapA3BuPszbTlBesIa4U7MUSlzW2Nze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7/WOOqu3rBAU1Cp0Ieq3jWSQVRaiw41rCPhivmayA9DWjlEdJLh+FAEYgbGuXABpROiE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YKokPcJsvGJpIECyib759YlO9II+0EPTi5hRhmijNNzbqYM++kUaBXXni5Dewiknn/ms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guIWYkQeyHuFwNGQhNdFcdOESrBIL0fLhnmNvrGro5i+jGk0bOIQe5cJIkm6BJ2frJSr1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crEyKFFL9hG+84CxXMk7RA3OXA3KeTUh3qWOta5xn0W0aJRy9t4jU77xCPBzjUWyl0V0P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NRQ8nvAREIWg+XeHKKg0OHepzTJQFAgxKzH1FVGHV8+sSY8Ya0GXnjWelhniKnBA10ZE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JjLNa6A4DNxylGdaO+e8VnyE2iR5goLxcRFGUFUCvHznHjYODIdl+RMZARY4uOttBNOB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anMw2uSWYRPTRk5+sOlaeqOI21sHkc2ogAKm/Oel+cNT4ZAdhKJb9YGJpgBQpy0xfBUV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YmtX9jsUeCnU3lYAI1eukqZWVKZoPOwbg7Fb3TueFvhMdNkL7927G5CyRjeFOEMb6cKZc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1reuMJOFRanQHm/rN58gqg5Ti+/jB9kFSr1fDD+DN2KpgRU9DZeHCkwIUXhY+bcVMCmD9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S371T+MAzO3QpTlIPGaszJUtuld45CwkFIB84OSGkKi/1hbOa3FvD4cEBG+x/vEyiTqX5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fRnIJkXL5cG7S4sMKzWCIcyxcnGjF9RipBE5nnrJczODpYC3N80OA9v6y7JohISvMrPr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8uD9Y+8tTH05CejFSp5xhRuNAk1MhcxOMmC2HUJnbaoZUPeaV0WeMA0OW0wIbzfdwSoR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uM+ITjrArQ2mJp37V3vFwVipy4abdwtqAITT38zvLXXoWpqpl16q32T+HGMQRA+9YVZl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Kl9Usvk32bfeByOGR2PYyusFT0QYNrDWcmYaLtlJp0HWHWEns6a+DiZEGSlgF4MgcFYJ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Kb0c4idDqED4y/4X5k7xzpgBbyIq88BccnsJQpu+viYN9QaqmiCgG5jTAtUeo3Z4Xebd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5YsheZYQ24d8+sEzBZ7GgXRb+sRU9VLOA3w4jimhmkoYl8awQhx3uLB40/czSgwC20p8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pUujwnWCYxwdmZtc/OcvNWoe72fWKSAQ1BWe+XHzRMxo4Aoc36yw7uvT6wDicAIolf3k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1x9jjdUM6RHKWIMpKT04uGg+Szk/OKiSaCqOkzYC1chqb+cFegBgHk5N+Z3ip0EWRi8H4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5OPvLqFL7ANces1DOKnbYfP6cL9sXOrr95teWbEzwOW4uyj3Dlx3xmxM9cOeN5Y0WoC05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/piCZ/MGq1hXxZOJU5cfjC4MCek7c0q25K5vxlYEJTDsIOMCSJtbibA+MqnpQRN+O8bzk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Y7vcc2nh94P0IDQs8GWSIXl1+sgRUXcwRqU8mCOQD1in6GX+GdHKOxJyBhdQCvh67xir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iqbPPnJUmCouf1gwBCJvnxkGRStHeEVkKxGic/eRdKDapROcaJEuxEes0QAVjeuOe8WS1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Im9p7xRJ5PBROGv3hUryoBaaDBVENOzOX5wtA+UW5y678YpcF3qctcYtAg0cAwzNNB1p8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vP1h4b7V6zXaXRrrHhmkFGecOAJSrNMqpjg04OjAYvfnG33eK7L8YBuPJ1s8YB4YIGjT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eQ9nKVa8Ye2WSpDI8BDB7wsDprcJbtm6uMNDjNI/nCASCm3ZiSYXdCOPmhT8sL+lge3r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FtJ6wNEohdPxOsgFXwpiyBwqdojz/bBOZDgejTSn/wAxnDBPRbgHjzmwvrdg5AoLp3By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fgxLczzy4MEsMB7wFxBfjKMBsCXc4y6RRhDNlljkvOeeUbNfHeJJ4FDb2Y+EHR38DxnE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ZXxsyogR5fwHnD1ASE917E5uQL6cJF6AE3yvnBDvYvVgur7ygVi6KstJDcJ8GBEETzrEj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b0YbNKNruZTyiTjKLWiHA8+sFkwUY1ArwkaTSUxTg9gOQnY2cY0fPGSWI66S4WBFZgOd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SHI0ukMvi4n2qjp4zVPrSytV3GzXpmHgVDMRBWuiO8eisTVgXgGVL7cpRyDPFcpuJrJ8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ad9sbCI1+8aDhOkdK4tj4b1nHhaIS3qfLrenOFsxuy0CLnhEJlHvA7nCIPDyLvDGhFraR/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OIzvfrIep67Yo7FT4N4a9iJiWMAAJucZfTYdF1c8C4r9dA8kmC2Ol1jcMpT9j3lKFQy+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tYjigcDm5xk8E5VVIywnEc4a0P5qsqtnGsERvYBtoVNkvJ9ZDaIgvoQbTAwSg2m0h5IK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ujkFVAxOzIBVbADS9UQrZ5cuIBCSTUIpdEo4hVpFjqZ22vb1iALWXhAnVwdP1CMapTRv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2TFOlTBQ14YhUDihS+cRfqVhSIlLDwzkc3CtDcSFcUhsCd49xgfvEGuLzaHy2afNxYdK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zhxjGOTZUIROzZbk2pWWE5HLYvsc51uIuFcCHX8ZppWAqgrfX5ayRzoFLXO2PC/D1grx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4xCBsNQNVDS8PWMpBN0Uw6njWHNJVe/CodnTp2ecrPZHYI1a6Y8ji9MDT0c/WKZbyxNt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SDqL5Rs75xvVtKz9FBanOWSFfRIUPIOzXUx2L0FXYXZWj14MAdl0vPTuksfOP0EhOBHY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bogpwvC+sAMTM2k2T7OMKr5Ao5GXNasEwHjfbJ1MJKdRMkwb2XuHjDAa3Br1xH7cwHw3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Akcg4AqVhR5L4yzyiolTjpnMlmBJsWmVRBTiLO8UftxxQLrZdHZ4mBq4VCcOcPNyHvgQ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cIijMty2AFLF1vAje9ne08OnnEma7SWL1m2zises3bWZroS6xZWNkkLG1rwbyCOWfgr8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B7bzQkwdjSF6ydBdnDRAPxjWFT0pdDiMWad8DED8DWrsLZsHFN/H00mpNEKHDMVbSLst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jSa8URwTwzjznMckJFCdTf8ZFFTS12JtJqeHF0LyoOg73qYvFWCNUgcQ2rpwYpUqBAnqS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Xf8AT8YtmhcPN8cWNmIbdqQiMg8cZIeCiEREezjWFOCoDk59GOs1QkIlBpMKiaZFvzrH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E4g9k7vUxY6jYI49vox5mEDgqsxoJxH36fw5KgQSjbUOsSSAbt15XGoFLRQ4ImOxLa88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MYSl47PWUb6GKNpzecZylbR6WzU6wvplJUuRK+DnBznpcRtvRgCEQ1RAnhzgMUeQm881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qcecFvOGB+FDjePUBWbadjf1jRp+5Ehjo5nzkbsyAmUDkK83LTCoCUM0N35cl4FNd4lW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mnJHRGT8f518XeTa2LpZBDuRHWsOi8QLxJxR707R5xIOVsNRh3ADyHm4HCNIR4Supw6L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eOPGEiLX1wY3r3gtZjcLSHw4ZiBVUnV875wgLRKEFj5IA2WZwJ811SpqvJB4xdT+Wt2T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9DkfWWViHuDSfm4AF3UWmm3N0g4rttJ50X0Y2k2ro83hfOsUpborYHhnfPeDifCLQUe5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nX6xJntiiTWCO6CuziHcJfnG3FWddTxTj84lwsBSrp+ZjwwnY8EwvIi6tAB7Zm5X7o0h6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RZyq8r9XFwiiPSV4rsyMu+UcSgde4fOzLD/5ud2eaOJIQubQc+DfOFgtaCb/AN8WimIN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2Rv7wJ2Sp4xgKy1bzlALDaZPsqDbt5cO/TNd9YrGHVsarg3XYmxDreGRJbtjyGGuG8n8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wETTnN0gAjlesNS5utsy9mqDnwOX0ZWMfc7OHQ11iqjfHnHRAVj48ZYIUCGug6MLwMOa6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TABCuNPfzjWDe1W185ZIB1keWKqc/PWUUEA2VfyF+MTvCcCPjNnv3i5FK5o2J5S4tAxu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U+bT0Nc20pu8JwN8usC3CpT8XER1J0jkC9BIT3l9DuQu/CN5NYza8ngKeI4j1jRqDMOl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GA2gij7fvBgiHRZTbvduEILxNKfB9ZdHAiBBYNm8I9dOFlnq+jEuhULLWnxnQacby1Po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hgTsgqLUMnu6+zFYgE1L6fAfvETQ6emM5wmiqOqKjgwCQQxOlTxg1GClxqJeOvrKQtZE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X9tpjny58ZY3QZPHsogvnAVtFUAhiGTIBxjueXd7xuAkwWki888/Ga5ggiAX50YIErNx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vfL84GwXN7Ffi6x8oLd02bOjJBpFPbrjAo5pd+R0fGE9tidt+DDCRkdBpOM3KBulGH3+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ucSB1EKsO1/rPPpNs1+MM3MPzgoNPJihTCemn6HgkTcMXldXxgvTrQv1gIUVLrfg+fOV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8DvNvK04D8Egah5dGBG8oqs6P9YvIb5HHgy6mArZD848Lhiz7ec4Z2Q71vly+QyD2v1i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VlKBoKfeAVK1YQHPDDtedwseNYXVC6fLemuMIbLOgTJyhA8fLI2BBRkF/WN8Vg8DrDXr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TVG7cWTsZ8usUJaBWdZsv0uM484YoGZy8Ym6bRa/GbxrbhDS94bgK6NuGSNL+/GM6Qxd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LUAXe1HERSL8x4wxuVCJNY0wg3k4tjAGq94ugSw1kRRK4XrIS8m9ddBlKIAsacUHC41/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29GnG4jI0to4DCaC2RwnsvoxmL6yVOQwzCBHtM5rmF0pq+nD2YFcA2dc7+M3khcgHRQi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VTewHN4gX6wBxD+cnYI2TCdygTkJivWrsPDjUFA31AOENdt77uaEnBnfuecJLIYL3jGy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Aql+/wDtZqbDxGYr2XJ36HKXfJ1ww7Kc4F5VZsVIQ3DmDzhqskaCgRK/4wndgQOY8jMU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jnrHYQjoLypyenG2CR4ItB4h+Ll6NEGEvB8dZCgkb8NEBNCtc+cJb4OtUQ5Fs43dbMc8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rgO8U8yABBRDcRPrE2K3oMIOGi8x63gZxQJv2w42AekqCjpMWtaIK4aHb3HFuoMumpfF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1Os2beaPI+YUXv4ymwNHXDmjrRq74y8B1aiVtacd/EzQC1HgbDg5H5MCKqkm1QdKnene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cFPDkyzg9k1kiqGBRpza41s6mEQjWiHT4Agx07y1Yg42UPEjAzEAJBwAeu3IIcaCkKrD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EYjREZnagIR2Ltjd3cyZYxWXlbXhFOHswSwtNuGHLrnnCnN2oCCnInJ53nHNZlVFG9kI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BXTQpxZlB1hhAAO9IvA3nDdJTAgQcDSXkxyTwCMKwu406eMKhorR2mzWsfvBzUDpLSNL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UhNnCYIY62Oo4MBSSa83FC2apwclToSYuNLQkdGEg+y84cxRBnXKsJK86w3Um6ybkXWmK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J3r46whNzsSgA3bfGN23VVDQXSUb61gbCaxpW27EZ23PITA9bDkgLo63h3qtp0BB3w8f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1oq/fjJeDAC5TkGng57wdcKQ0cB6SsGkQWwKvLmqrcqS1kF4D8zBrfZTsm9xy9FB5w0t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rJjmLHNPZTesv2GKBkugEohyVlxWdAKawBFGjfnGmmu+U4QX5yDSVtKKFNqfyZoqfJGa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hDSmkNUwgAVCLaTqAfGV2TVLsvGnlwICJcQORDGmwwTlEJonjFUjUBtzF95xGkdr7xgk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UteclWlD4nPxclZE4CfDEELqCCuwedrBoAYrDyAsSjOeXDkFxVPrHQuspV4vRnmdk5bj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U8X1r853mxLkteFs9Z3QLIGUWaE7YTs3eI6M6aRO8FbDkjQdTyTJSUnxnCBhQY7cVPrE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PWG0YKZDgw0kdIA5bxrHVnrnStu9MnnBpVV7mE4voLXQemawVmsk3TXVUm/GM2uAIciDz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gZvgRB+stEMwh2enZiCZF2Ts8PeXz1dyBVe+MpTb1RqBPjIa5Wj0I8zeX72qZ1Gd+zAp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5wlsCKPsLI4XP0ClSJLp1cqQKYE/Rx1ghBSPtwp3DEiWOnpadBx8VajyPT4wsX/IDwm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g2Gw1rmYwKdQehupydmA74ognklkvOFuAa8Rkb2/S49rZmgg6fONsHZoEPDu4EfWABLbX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Za7XpcafAW6Q9kRBxxmmeCjTRPZmzjBEwC2F4DKRadOKdNgUo3wZee9YSii2heF840LJ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Wi5jW0PNx9MsWO1UdDiCZh33z2nf3gA0Tsjec2Cc03TzchaXBNlscDpyDrFUolAxH3QU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vEgt9OWXJ6GOOTv4uWBQC0db3aizNVeTswJ2PHzk94bpWDyjzhUSpbBHPwi97PjKAk0E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EyQZSoT0QxP02uPYAfR8rltQ4TcNnQfvLWfLHns7Q25U/CuIhbv2r6mUzaIoEKvAXNgia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KPEMkBrxa6TIESNAud9j7wrrg5TYnjAThWdpgYTZuMBqxHj/ADhSj1hSdjxPyuCcQcLAa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wds7jON5tsyoQFNHIhrFVTpCfuI8fLg3rJzlLXHMxCBAg4NoFubgHBVGDXba/cyIaY25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0aiA3wQvR5yLhaZcK6XvchBnP1htSyAIWaXnD0RBQBAQdKxfjLnubRrE9PI4CRAx6Bxn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g4MCdADHbltUQBtcT0UzBfnrOLDgxbzKF/jEQVQkO/HvH5pAbfbDLO2YR18zGiJwb2+Dg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Y/l8YK6M8Q7cMAHIwfi40qIB3vdPnAiu4NmDcLXT+sJnZNWNFVfLJGVQl4bXDviDofrN6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JsFtV1rBJOjDZAusG5HLQHuLbiuYxwYcO0v+nxljquXnw4a6ewNz5H6wjxCbJhr6mA8J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c27FTXJ5wREeUGfnKdykN9Oc2CiyRPrFxxVElwswjQ3Dj5JeCvofvjBLHE2Hk4+OesPs9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DUI9uvwYs57pRFPjlM1toWwkOfRiBlVsgLcPjhmF7WRvrzhvtr/hscrR14xq6S0Utg8Y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yK6U84VQxYrefNUuN6gE5sR511cbYqkpw1HfN4LYfdy8FC+g1cW3QvDrCQwDKbtX94psv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IWrleN+8eWfGqR7xD6Rg26S8d8ZJwmvUAAhdTeXpNsrXCBw6wF/hKl7xyiNgm1g75wSM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w1qE8HONTQQ4nXXLjn6HYb/OIYMhiC9zhRiVdFu1YCglAKypy4hoja+CdbRcV8GGlton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H4wNb6yaWmkxYTSAwrF/4wIO220l8YwgADBbjoxlahDRTzgmN1KOw7f8AGIypSOSNmIGYa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ALqFPvG5mVwX2uRz8bS4bXGuQiRQ/wAMS4W28/DLVATcp4Nv5xqh5O3O3vNzu08uLzlZ1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MviA8zvEkFkCHkwdJoK0556wpBtyjrfGeJ5F2fWGW5DSa85bt6iuLzlwRao2amREHkkcY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WIYAiKvE4xIgjXesYUrOnzgj7iaK84uOt9dbcfeWMJSCHGH+W6CvGMLUD21vOWtpWNOUA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3WzvrrGegO+B9ZTEaGhrnAn01OXKELyciHSdEPzhXFWhXThWlHu7wQHSJEMBFndNvOWg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CHOCQs6NvGGwFB3GKAmrifOPUDbHO+cBnUU0A6d4dVtpAifkS4dkooKbV581zh+2B0bW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sGozBLlObjK1s3cVJYcelwFCBABaYN0DyyHx4pjpQ+/NxhJpvLJ2Elx0ewXWslzYvxg2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x6ovaEbcUjc3sxVFaR1bwZxIrxyeT+xx2g5Qk32dfOPZXqBJDIm9931izke14XT8WYFi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YQnEk2om8Q2lV9C+mwcn7xbAmx5OdYHdEjeDLAsqYL0+sRLxAuYqUHvg3i43AKDghLwJ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s6K2fONXs7AdodmcmJAP+h2LsJdKTFhyqXVav5zrDAbqgvVOekMFoNXbjW3Ct+nAjpBg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xARIRjV8ExFrQhZ4QNH/ANy5qWPTXZfUwRwFVHhBlMepis38FaJTvRhZnuglfCPJjQI6R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LsQLoqBXzjmn4VUfLbbyOFd2BXkUMfIg8GDThiBoGxHjbOdYxSqkQF5NpiMKrodgdCut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V7EeZN8saY3pdxABzsI9ZX/XIjQU5VUOEwez0G9oLJ0PTlspckBGt6TplZa5eIPMnOnK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ABQz5NxsHjDQm0otDrzxrjKEWBDBo6vEe0zkQEnYoNhA008I5UgW6OkUBGu33iDmBGhm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c5lal2h6GKFBTziER7Wt9g5Ra84+JUshiDNLcEA+iQ4rifQmPJqRF3dmLyl/OK1ODiNKm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xxQnLAJjkntS9iEkSTpe5m8KMPUFdTCytqsPStpCcPe8N2AJmir54o+8AREUQGQjfsb6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EjTxktASA0Fu7iG6ckNobgVOVYu8WSFk1qzZteTNFaCiutd8VtgYbenSx+PI4yAuunw8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5y51hBNBReHWMnMW0OHkt/wB+c0GQBgOzWnLlyRD1QJUB6yFBNYFCa+8fKgbgD28mcblg+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hfFKEwRh2aXoxFg2OeMOriKbHvjfzjtSQLsMTfnGJR2zGDdcwnb3lmXiFQmiAhCoY4Wf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sgJyE3jCeeXkq1hAiDExS98ObW9tbGFPMR4cVuAo5RBgMaRxwHYkE1ijVygJG3ovDu4ro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Ci5QfeUmz0ZXFECA0nor6QxtZ2iLxtQceznnAhBS5ClJ+8N4pWtxA/bj+AQRbOR1OPeP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znxgFXgVZ6SQB+c1RgYBzEbo7vnIjKkCuBXNH7xsheQkgt8PPeQAhsRCMQNmtBJWxy+c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z7MX9QZLjBHZ05sxBWpxr8ZSkHUUoE78Ga+oiuaD5L+ctg121zvNkBJqeeRmWA84lHxl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UtBCjqc384sQTF9D4W/nL52sYKD6VmOYHaGskSu5l1qTn3cMGTyAEgk7y9EVUgCl444x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opp3iDvGsDa+DR+sLmhGC/2POKjwqbHReQ1zg0CcUtkp03nCSAcGA5PcJ8fOI5KnZGCk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Xry55KEFr84q+nCBOCNhiquJkPyPl4xtSWgovL0Aubnkoccf7wbFLfJHgXeXmUEZRCJX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tcwX4zWfE9JDkE3s95OtaSVL9w/eNwwwDQJ57RfOO0WMAggw7+HjFlAnEG7RVcvzjqwS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Uza5M1RFJ9mb0ZeZ7H9Yb0xSrkBm3qXN2dSzrfgv4MZCjRqP8JDFNwd1d3K994tXZNuwK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R2gqOw60QwcBtraY/wCcSMqBKDI9PXGTEmIlCIdb5+ZgpFEa00nB2/AGHt0Guzg4LD8Z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73mzFFuq+XEvX2qRwL9jnKJ7nqBU+A33jSlp4ir/VxgCSAY3CunStr5hkttSKBt8sHbFc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40IgroCAX4X85pQdGLPeO+MpgFa+y/OUqU0vRPqmE3AIWgU09j0+s2YS1KUIPxMmDQ7Lm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KMVqBuLg1XKVzgmi+PHzi9mjlx0LlkTHvwYoLBzgHlNAQ51liUTGvW3dDw+8iTO2uDzm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+pAVXrAVGGbo66zQIFNFmnJo7vg9p+MkFuOXB3oPHb5TEEuDbQ5mNsow0hz8usACXlQWi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lyqE00br5QxNhhBVtIHpdesUW6uzoy+Fr+8gYEOp5oeBEw/MNUI7eLjQth4CDcVOPRNJ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WvoODhmzBuc+C8Kw+sV//BAyfl5xLaECnqf9znKOJzrC9Bge3EPaw4eWjrnDrH9YvvwZ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CAyDAS8h7w90IKnfN895PkQuh51+zu4xDbbOS83f84foqxl5c87ziqoIw9DgPjFKt1HZ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8HQxKO+c59mn3gBfrRExI2h59anhY+MZRnrOSZ5kPz1iVpZaE5457/GQxXzg0U45Drxi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dfVxd7TXE8im9GYf9sQkbdC+tY2uqGC6J4dzH7IBNQvmLreOMgAybTheucCP4yvQBp+s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3jIa7no1W8b2+IZexRL86eDx3luqQgG7EfeSONIKpOHxjVP5UNd+DnFPCUukeMb/AA4p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oSLZrnNOJQ51mjbu6Ahi0DvCEPkygD3cADy0cYZCXFCbZzlpwQ0k47zkFVE3t84H1E7u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B14OcniNEIEO3IBBnY73y5a0IDs5xIJCiXt6xFdhpBFOMYZghCNKcuRQYiyinLhFMXbkF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tBgDe+Axxw4luAqbO3jEPRN2tT4MsgFNkZ0ZqUzZCzFXQ4Crry5o6qXQuK+1uIOprHPS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VSs9YGprbHjQf3j2EGcUZ98Y3HSPdt7wpNIrK5/GEK1Nv6xtNik0Pzh2NZhowd/GBBQO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Ok0ed4kJyx5POJtPYusgygpx5MCZIJr3rAaVCPO8QCMVWsU2VwGFQSGuXAJlKXQ5zqHg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J8GPZkeWhzmgFCP7YzollWs4xWNlrrFGBwPMectCMrzZdvMo+fnOSANccYAJHBOTjnNhR3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qhKJS+x8hjAQCsRFA7UpfWQZLLo6xkh14cDuJdacBA5NI4Wn80Xb1gLXb5HnIPi51r0/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RI//AHGBD2/GETN09uMGiC1u0DTXuJ95pGIwTp8fxjveuNg8TJCHSuPc6cFqfHL6Tz6x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I1gREaF2Oez6xNGmhdp/kwscrt3+MTtD3jkSNA2dVxhmabKW+S18I+sMn9ZB8qkfP5y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DXV8HnDewoG7A1braRPzldQJ2gcidTKKwELwuaNjXyEn5x4004Y8jg6FUJTolO+fvFVC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2hS34Bv6xEUw+22a+8GKGgC8mgxi0l2isbZSJ5B8Y+obiEeAUodY2QQsQcWMHbQyqJzl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kzhrG0B2XRqt3PJMlGS1LsC+kh9jNhbCCoCROrtwqCWFglbEkOuYmF/9nLBpBXd3i4Bh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N5mBW6zEBxEMOEGmjEJEAnC3I0eGa7xwUBAQt5Qj7PkveGTmVBfJTvICGK0GEokrZZHA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f5cRmSjSZLL8Al7zun7qIkrId944UU2tAZzy7yeBSODCm+Ds/nB2naNXBK0r9nNOYKEu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m5lNwblUkzku8de9Jre/vI33XSAAG6JHNE6y18Fq1KJEg+94QBEuHmjkQSjkA6wAoxOf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YR2sqlI3vUMGwobC5k0KBZpvrB4KGVJswnautzG2TtaGoTbieePWVWOaJRi0LU+sTYJL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TjBH0VV6Z1fA3blMCyIyI14XrN3foq0PY6PNyLqoigQQ2CT2Y3ZWyBGjwzjjeIX4Kwch7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go0j7BjCYHeSosnHCymUI68QBoPGkwQZgjlUem794yuEydvOI6LbnkRTw/GWasA0X+Pk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kXxzqubwU4Rux+zES0BIXYn4xEQQaofHwY7SLD7wfOFCapoOE7xakMcBw4CPS9O8PSQ3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uRkpwm8AQeCapqnPL8Y4UI00uxXlzvaQAbEpw+cpEtFQWMcAf3iiyiQd7ywh7FZzzr7zz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AW7iq01+Zznb6glefWFXPzWM5HNcVBJKpPnIejTTEgB1igi6i0zZoN5IJKjf+awPa9Me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5QIQrL604uqSKS/WeO8IgLPlmVYa2Q9/Iu8WlBELy6IDRvOEhGeMZKeFNmb3+oINHeiI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aMaOvvIGlIAh/YcBHxAM5uVdNDFdJN28OBpqIWkdD5xY+iabwsfjnNIZIoAby1ybH3l6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sUNXD0+s2tNJaHeFC0A0Hfw5pYH8Zx+BxGOWUKOPvFhsC0kG7O8ZEGpVFsZw+8RqvRAx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NSEI7aS+s1VBoGxovhuSf7iqR2PHxgq6OwoOUHZ3hgSxEBaIohrZR1jv3dGbknRQv3ihq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O7kKIROynjDjXdBd2OwD+c4HJE0TY8PWNfFd0gTsj+ceyAEw5pp8uEjQFhBovzv6ypgl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iHYDnDgBPqlTlhj7Q9+cjEM9pOUyiJwZt0nDkc3TRJHgmzKL+AFFFl3B84FdI6CEdBGn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YejElWI9hufFxJVMwjuBWnlJ4zXw9kj4Dt9mKNJGkNJ+sYjU2wi0vw3NUmCnJDOYXji7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ZrFTBUDCg7ir94QMdghpp5dE8Yc2n/SgjpNUw0StbL6HvnWOWiKSu5U8ecat9Ov7QXaW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d36prc1geMAu27fNQw9CAxytOVB8bxc0keoCTRGQNT3iMwm+3VE+ca4NhCHZeo3JkHEdl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CgU+WACVIA5vExSeDvdE4F3rNWjAP5Au8hWyzObBOqTAigMVAnglCdeMGYhCMJRTkE3x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HbVW2awpZAGxOU50fWAAi0wRiaCQVOu+jRESgi1/ExcgNsGRM5ADXvOW+C7Dh0oh9YEp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JOUrWKb9H84m+34e8VZGzGY6GHYWIlNx5PWFMcm/kcrRKNcp8ZJiOUkDxm3JsL/ebwjG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qR7kZ3o4PbgVDbmQKjhXjEp218a5MXFJAmj6xISYTs9YoiCQOJYZUZLaGib/ADhQRXoe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4ALzmhE6I2ergxXsKTxfvE7w7h00MlXzjDLOzRnMw6O3SBPnNXcdFxcGigs1F83+jA60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qVHW8JAUCAPhHnNB9Ao7HlcXuEA6XrHCkqZt8w6yPrQ7XfnBGiMas9GQ4aMg5VnaPPjm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LQe8oHMyKMBe8JSAwI28HLgiENKFai5xh8BQNu16/OKRq3ba7MgNAF+MDtSyJir4r1jy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xgt4UqiKE0XBBTLRqUPXMyAiyd/LSHcd5wCR0rio/bXlxYc0SE3U5X9Yt5akQ9f5V+s4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oBUl1SauBIs1MBvl+bm0PFlGhHp5cdz7QKxB/wBsVFyqRe5Hee3LrDdP7YAWkeY161kj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hl6GyHJmvQB02T76y1AWV8++cVIkfHWSOoBMRokIT85p/XQs129YpBmvhfXeaScW3Cmv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uDYSj/jHIecp6z9mv7y2EWF1PGcMo6DrEiNFmcDt+cnXQo8qL3hW1W7PZ/WLk0oqWnj6x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QBoPvly7+llzZOpuLfLUwWRH3DCEJekHabwehYzyuPWryHl6ys6ELFrrnjCMCwZoU55w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OLR0NK9pxgXEKuBzmrjosDlOcIhCQ5efxguKAHqD44yC8AaI5xCSU0V584rIHHffjKmJI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OQec39DjsUMhhlGr1jaZU4PJiOkgF2G5QMh9QbG5YVQGBq88uLfStBt2ZIIwNuAXwPwcC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rrLUDoMMN9Kn2ecSYJ5j+MJJhEWGnrB6UEqUchRkm/8AWTVjXWjJKKh0eEzWSCFX1lkg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7wpEGgvPnLTcS6XVHZecb1Kup3adG9aziyAGBtm/WIUngAxqjk7wT3Vd+cEUmk0Ymt4W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lzcNTlnGN8lkMTLpanZe/WI59wJq/liKuwdm8gTk6pzguIs4PGDNA2jSe8mzanQrh6f1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X84rcXvkfLlkMQLNND9InkxGUT+E7xLN6TtNbR49PhuOw2rD46x8HoyVG9ATTkf5xFRDf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tuuz58zLgoKSggXxAMkd3dIez6+MC9PcGsoCgdpxhys8IsVSKtDeXVZvCQFX5F+8Vx87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jD2XRzBeMcFdNlUOD3jeEL3ThXtmLfgAm3b2Gk95olP2eDs4n2NYsfGhhHNhbV2M3jsy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EPWI+yhACnJ6ohxlrXQAwUEaepfOV3OIDug0rxwcTCkbytVv3D9Y7mqggE0YM5bfOXjSr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sFpALz9ZV1sQ0pDxmybrzgrC8VLJ2ERcuzvEBqaoB3Ves23xDoMnb795vrAc4Hnyunwz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zXEavgwpRmGqgIDtDt6UwsaUHY+UpySO1vFxz0PU7dOQh8F8YePwghv6E5F/OiWYWgB2dF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/ifLlZE+BIh1t17vWM7lYtDdwkVZajeDPmoI5yiN72OpdNECQ0+4QTTmTvJNZDzRWlVU8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qjVVNldZYVz3AaNppGd4QZtDcokrsVOjjEk2ngSfBh4xRndC6myDIqdS3NtEFAJLWsIe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ORuxbq+NZUohFLhpcoJ9YMoNkVt6No57xGomQCjY5BdkJrH81t9SobnYaR13ijoIi6Y6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qHjKdkDAWinKJsu3rEtWLNQRfgQ26yw2AM8hIauzH0diI1hGrDR8YalPeAGjxdYbh8Q0I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NMAlePeECGg1rTEMTmrh4+MZZZ0yroToDFqGZIunifGQWmos8LvvFWmQePkO/eawE6F+A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KvmbJ6cPAGKVVanxgCJNPCPOSJHgghH84VNTxzYPrF5Ul5gs/WAlEgDXNP0mGCasQcBe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3CpVAdCge3+8mk9WnSFSjKdY4O4ZZ2Bz2Zbw13S8HBcwAya0G993xgWbRrEwuhF4Mb4h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eY5FRhUxdo5EZyn7otIBvWVNT0cyvyFTNiAvCp0eRrnZeonCDvEJEBgDYi5r9poDUVES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QdXcM5G7CQN8Gt8b6cJyFU4zQvtxkbkaahRQNhy+TEBZR4xed9XjDQqGv2Fy6YOzLUl87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H+sjhdZvMGOr8ZMKWM9quOM+6EgkJ+cQOgkXlwZCT0Xx5PjGgdG1/WCwstNke+uZcBYI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PJdpOJx+cRbVqF38necEJjo3S9JOMiCtQiT+uciKg5Gzx97wBhsS66Q8uERa5Gymx78Y3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1ooUWMOE1+cQjYTZBp8sYAKnTlp3sbwOy5iYvXqY9UkDeDmfvjEhwolQVlZ1hzE9QpdR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nD/jDozG+bpDrWMUaA7vzzgTCd1LBuXnvO/YssxIKjOsNww3UFQ8zPBqDfZNrSTp+cY0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r7x7sEdv12PLK8YioUV183veHn79Jbr2/OV4wcKj2ewnzrOHzkm05ChHfnERpW+KFKa0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gPs78YNiEE829BLxmoPUZrlvj6c0kl+hiPsCTzjFJSwfftfHqYs0BAIya/DL5wmroq7L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WIQKtjpbe8InRMTVJ8J/OHNbTgARGzinvJ2CegyfBQNRvjU2rqqkoDl6d+dZaKewA4Hy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fFlztn4x4iwgia+Rh56k4rv4XeuOso5wRNcb8gy86yUi2qeLx5xQJG5BehxfqUNDfhpj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WflcVj8tw2+hx85u2upOlk3P3jpW8QtoOtS5V4sYi6inldP+cZT3QIVPw4Sj1i6BnhN7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eEXsMCREZm7dY8kLUePRMh+17tGvDvGFw8AVn1jvkObpLL+TLg+J5XaHQecEMhFNeb9B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3l2bmBKsN8fC9YysYoI87mb1C4NL3gBQ0QMduMMV44Rt8o3dxHHDVIOT84N5tVhztvjFA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1iiLVG4dQzobnGr53D0cYOsO9QRdawKCErN5UERoYsdH9OI8UXAoBNfTzirJRum9nDkx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hLzuXGAbuOzHEA8rvmYVRoPAwnAPoM+3EMUmv+XD5Kz2LbB+2BhpPtGcn7wKFjEfDN0d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c5TvOMaDwd7mIZcgeBpQWF6ucfeUhdjGuO8qRKiAi5Gwo/h6+cgJaxKjUHK9gZadrGbqO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qHDPBvj1g7RJkYWgWdM8cY1E0LFfD8486GUItA70H5y6TaQqadECYTM0EDRQm3fnNvYE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O1RgJuHlwlGALd2k4txmQtkJRX5cD1F0YLc8Ai7WxNOsVUSgCCJ/MyG260aPetHxiJlO+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mQpz6jw4OXJpRPywdlg8nOvDhiwnMbG1x82M7SecSkhq2NsQFJ8+cQ0FOqd/eBvoFrhG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+VYvovB/nCiy6coTgfPvDv6Y1Hk8ZcAwrxsfLNKOcL3rbG1oJPG8pPlYzV5wncPwBxtGs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NFXWUkUDucPGMSu0+JyW0VfAcP3m7cE3LW7w6J+w8eMAKAsUNnjNUASmSh5xRJu6lB5+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OCFBpK3hh30z2PHPfnOB2SenjeXEMVldxy0fVNW46D5xnnOXULTn58YDKwCu98uXzEB4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/vHhIDWveBHbCBWYwYgt9LvjJymnoYechikgaFDvGRLBs3rx9YNmTdWFnj6wkcf3BgzR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dBpxNSg8rXnIQCEUKd9dYDeo7vFxM6U0czn7x5iBJt0nedtTSvOsLZOVkOPePZARorgq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jKaJgYrpIC8mNrJ7FZirQgEOs8RUTbsyiQI7e/GMJduCGJGwNm7rN1GUiw5xsHDSdEHE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3Fbv5MZln0cjk7BXWbISEvV7MX48U6PpwiQOQyZTQcjnNAHzlNXyPrOGVzvKPQS9k3iwT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Q7V+Ac3oGCgP4fJk6ZaG/bTMO8GaDR+cQgpxEM+8bNgvlrzkyyhB4mnKEQ2FnsxH5vTZ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jHs+ml8uPSHZOPF+F6d5NQYuiYGHOyfdw+WuhhyO/rxrHi3Tj0m9XseMZKAaAdJ2feDT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YvsNgGdjT7n+cLadjJtwdvtrC2nKvCaWvn4xVgt3R0GnmI0xxKkJYDyd+MF6puaHx/OM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OcShERo6KawsxINjXcnOMK+wijzfHWKYHYSwZDSh4DIgXqAFiKRA0xuBpKeSqUsRo8G+c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DSPvFFhuADVuWYzBLwgtQ7rR5rnKwacll84NCPVxXJNjkIGn71Hzmt1RCyuGgA8h+cUW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9VmQM8qo8BEOagWTKV40AgJTlB5f1f5EC/H0BmzpcJKwH6OZS1OneaQw8LekDis/GOub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iYIfu+uRTW5F7wwQ7w4VLvudSBjpurh7wTgs89NGwTJUzqg8GiKRu3NpYowo6wuw59Wu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tbHjK8ZMiMARlhxMDD2tqmd50QjafOF7yBBIi6qXKBrlywlvh5ed5IkojJQo+swjjFiG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5wP8Ak5QBIbVPPXOERxKhcAdlcrrDRd5f1BzQnupkLChGhQ7YzkpvGMwFG9rkexjvrYQp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9pAEmxwXf2Yqmfsk/CUJyOt84GFoUsxW6hbcRndi6hlLoPQPJMO+PkhBwBrWdTAJcNQC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kITopw+tYoC8Yiud9x2Ydg8Oy9GwMVAkASgBaHK54pwojUau9veOEInyXf8AOMBK1FCW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DTjQ0GgmEvY0JV19DmZXfjcvEV+TNk8tie5OxNZUBEr2yQmWG7Rwj1g0yASANgJwH7xt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9W4ULT9gfhzliE3uOj9Y1wauni4kMjI28ZcdS7J9ZprBrnifCcOJKfLn1m/AaSuBuxrSF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aeL6Rx8+VTa/nLr63hTVXvvFrqgeIX7qa/GQABDXrFHgcOAKpHhxpc28U3HpyyiaeFB6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XHQOBuOJxtYipYNzb5wwOQwh2CHkpMLEgqxLzE7GYmvwnI4k6Q3zjjxSE+CPnFmLXJL5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fOsjipdsEfwhjCAVPCKHyd4CKSDpOYnE95zeJu4ePmmCQ0Hte/k5y/OY24STz3igBK28z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WPXxg2ozhPPbnY+qwrGlChCs8y6wfyvmR3eXJfWFqBvIO5977MC0REeadOHgnXUUu5zh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cRULTIZswEthqpyeXo8YHl6s8a6HnrjeUQDG74ORB71gnmk0Cle0DYYfdkvD4J49YXeo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eJ5eUGgVkFZ+sFQMnAhuOqtvnBBoHW+Hsw6rHmCppnh84BpDsMXz5wZVGaHGMSmcM4mA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aHgfJhmprt94PiITjsPQXDcq3DXsdN4AqEiTwBrre/jL9VGg6kPmN4HES7vo0lvDhg8W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zSyvHyPPrrBk+nRUGzd3QYuFKAYgNKvn2XrAOAIE1hANlKrNk7yhu+DSfiGOMxqENeVDl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3zMQAwHMOSnr+8angsK1AnN2jwzLPFThGp/DhvcIFq3D81nvKLU2voAUl6swNqttV5PB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//GP2KgCG6d1uPeKHOkQFo17xZSu68yF5jDFwBx5YuAnHE3y7wSpTqnIa9vcyyyiKq+Xv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wkiAR32L3HxlAPjV1KBx9YJmuABEA7VP6w+tJAAByc9mNUymqNvAEXnZirPKMbR/WAx9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vGI84DuZp/GQbIwVonMofAYMsoG70YL84WpPtoMD75zhipYREebR714xDBvhuhPkxsm0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sVrkQ46wEGLpmlB265/ObqANHmH5YRBcug6mIm87cXwFU/EyaDgAoHnximaaAYCtdFgJ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0Xy85tfBFGtc3C6QQdg69gIPWOVEaudTytveEAMQlT8YG2TiwS8c5swkFFN6wc8hQ1Rd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wpZADpXc5MPggJuwW2jvfeAxUK+l7yjkjYiWFeriVq8NR6JjyKrYw3m4pMCNHzhAq4a2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0Wh8XpfODDdILY3kxew51c9mADW9Uw2No6NS8Ye1lSdPOLEvtoT3gulNU1OLkz4pKt6X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YQSad/eWi4OMH0HlzltPgyohHnU3gzArwjY67x0sPTN0euucVAhArgeC0/OPH3maOMcb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4/CyJraO01z4yogEgvb8ZGwCcQAU6G4I4waQWrPBPzgr7ubtGr0GDIIdx1NdYgOjqBwbl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Wcy27L5cSxGZw4O8qyJEDljXjLbYw/5vAnKhen84OgCKw/3iPLr1suOy2GlTX4wChFZ25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Xgf3gUtYO+UA577xerYS3Ryy/hyvQbzFby+PGNLIVGrTthfnCucF9d4n98gqdeDELIY85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4txwSIcmuEhyxl2H0jjLJYLy3xhVoChqo/eWLRFEtHvOckOgd5aagF6TrEXk5SHJgjiP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3Hd4+sbJNBNHgudv7KZxwO+O816B9Anvq4kRAg3yO8KABBK2dH1iSwgOnicc4MVAVoV8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iecUIIVcUP8AGDJoFgxsy7AK09ectwNqlShh/ZCooNDrLCBKdDR5+MKMJRG3J7ziyS2q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1i2AVGfeWOkbKtxVAjJ0NV/eGlBIJwnbjagmG9kySANzrkmNERjr6/vJNRNDXn1jJkJadG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dcXCGDTry8YgfogrWFVmg1785Vg0nLkdnSiGzxhC9FQzt7xvA1taus7M0OrZnDGkH35y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icujEJMgA3r3m2Yrs5ttIePU/rO/o6Tm5ta4xZuRp84t2aHrvI2ou94iHQbfjNCLXx17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OssC/lyPWMld351zMQdP4woLYI+R/rPFm4GIF35OnDqX1f3l0k/xjixEQYpFTfkcTV2K6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mYJaOHw4kqjcINjv8Y45QhKLwLowMc0DYOuQPOHAbAOBwdiJAE4T+8E/OkZsiWg748Yu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GMUNLq27S8fOBAicOXir57xEwftoaHKMIFDQKHfcw7lFwbGiUuuKZK2zf2ZHLRrl1jY5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4nQc4rzlw1itegGxSfebGKBJmvwXh6HXkkik2e2xiwHxyjT8bstKlFF+prE8waf7WD5th+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DwP/AIy4GgFgsfmdL5XEciDFPAAic35xn0LOAWsTp+cW4AUUwFGiN33hPjaqKpU0WryH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ngI98X1iZLXIjPIJrjEdCWLJugQD3rd4ZcFmB1qzRflbxLgpecshpitlb7jlZNuu2oQS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mijTdJt1j/QtVVEm1Nxohu3CSQkmN9nlejNdQKQOJBrwdRwrMbO2aPg0zyGMSbEgxEfk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oT4vfdOETxqqWoCVeSZuMXQaNqiSgXj6zR5iBBGwYKkbz3iKhIwaPcpzcqm+8AosYSAh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nLshspmkQm9PRl0Y7knAJHZQ1v1ixJegCSLodTlFecmUsWegVCeeW4DpH43ysYRwaohA8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46YSqNNj37ytn4AUty6Tk51iiUA0VU/LDiaiVhoNHTzMMeu2GbV4864wFojVKLA6aceg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sjm3EmbPYo47MUljbl6ScmW68Yhgwsi7Jxzl0ODBdd/1hiBEF6PrBlKwL1k+tAN8OKog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lDkeEcJhYR9GFfdJVpiADwR7PfxidEQlBDU8WPlM3F+0l53WzrEdC4RKOJVCGWBwPzlJ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WOigOeze8FxSBjUC9DQynWlrQmlON4kdu4QWqkIN/jrF8gUITYARqOJCyLoqZZLtBsTY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EOOcE7jaAAieVdnU1guSckSiT9us11RsDSiRsg5nf/kgKaExU8GDMkg1UDsqw/nBXiZ6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243ke93rnCWIah0GyA4TPzqMdx87xD4QrCCQERd3rZgMilSoGMjPGxhghpDoX5BMvlI6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l00DURfMp4uJKgs2AH8XCPyUYDxrJh7D5+X/ALnA4wiHQSiT0mXP1MnZBweDBBFsm+WY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RMleRpjTNrKX39cYzpXSZsU6iJMZkAm1Cvnw59BJl4PLZibw2Y/jJbCCGoeEyyBWvBW5v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6aVRcNVrNWc4T9wEbSMa3fHJjkQwtJgGuS/GJg0iB5JNck7mCmjUN1OH8+c10kVKioum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84ZhrDYH3Dll52ZIskkXn4yFbiEDwvi4BVIDKL2fGVUqoFZ7w+NUSqmg7dB7cBkUqE3lNP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p6uRtQlBXE8KdYzfUCkB4ofOIfcU3kqjzuGIQo/86RLv+sgSmIoUL6gbpzc+c/aEL2Ii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TYKVyWqEGHuBpmaycdRbqHAVo8ly3FAPeVkcF36wO8KRruqPDOc2O5lnwBvE+cWeqEid0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gcB7I/IYy59Oef3JF35mCsoxqFVZoFvpxzVIilqDW9a+seWIV3LdKu+LcaatoF5KhkY5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jEND9nJRLdcXkcVMFiSwChGh3zDChFJsOyLzBXfrxglQlUoHS6NeMQ6mg/A/nCtpnuN4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nxmjGRgEekknPm4rUCegYPTcGdkkklh8d84muoEhgERXWz1m0azw+Ab74uBaQiR3SFJd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gYAdl0HzhlUU42kDinJzkqRM0RAfR+chLsbsS/TgSlkdMEVwwS+J43MhoNC2OSUUtOWA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h0TTOTCYIRvgOcAEARR24tpbR2T1gaMNz+neT1Q6dG+zBO5GgTa4YEKMJez89Gayj5oi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EFB9vf6xnUSuC19ayNLsajHZIq3vWMgXAtHt9ZQXBiSXIPCmI0ox3bD5wySCaOl5dQOu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Z7uSTaYJolfBxjD4oWeTEtOQIC+sdSPjtkCyuzf0zeMtNNmNF00x4MOZdrlHaHl1lkuu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PbjjULRbt8FIecJPEDMBowcDPLU0dDvbl7Un0Mp7xHZI+QoO669414xKb4SePEyMVMtA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QamTeuMDniXSrUOgHnE4CaSdXj7yZzIVSbexwOJzZaarSHBMBJHQ8Xf6uWNEIhZyR2+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eTbljlJZ4Y/iZMQFaodEb+sCgBVAJtBam1njOQFGVyEcazl9He8eTtqGDqO9c4O4M7HZO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f7gswgNOjVKn6ZjSu4I2vjPBcFf1ikMjD8cAY3NxFwv2ecHG9saeOeuLiJYUMYTbnnHo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ATUy7I8sXOpqrp0aP3gDL2WomhrvJ1jUYduD4xucSZroa/eKyHMQd9uLAwlG7sd4VMNq9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BDicB1KiH0Y3RMjTZ28YlOcC078ZSugC+Les4v1Kh7f485peJTTYTw6waTAqaWN8HGOm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5Lo/GBIDimLcNPptbMfzYG4D0fOMAQ0pop84vlW+yL394+oFnLkEyLF8tes1BqnEfvI9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EXZxgrEVcn1i8204HE/rGUVUDe7wJL3xqnBkNQSu45we3BJu75xIG9mun184K0WXcMf95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nGpMgrXi5wM0+uR/xgXFjYedc5zpHLXn/eb1Abiwx2doOg15yEFLWjrCcy2LDAjdKae8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ErYP1i97CFNQ7x/OvDVMObpa8NYSAhRDVpl1IOUfRjcoLBgpNPoV4xgMI2sZQQJNDnGa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Dj24jNd4lS14uOc9XBzDCsl4xjFcCYbIp2YEJr71cLqaX4wWJWcdmIsRl5xU20eJgmLe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9j54yAAKHX5wnirlDR84TRCvL0+Mey5w8Mp9b6kdj0N9zBLLgd5KDSa5MMqsmhMgeKeO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tlIoDl0cG/GKfkXcZoXaXi41QhqyTdxEq3f9jrNmE5SE+cDTFGfGuvfHzkPFztWI+UcL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k6xJP6bwbw/vHJii+RqnT7MdbABuI7H2ZRQmRY1TuFp2QmPI5AUus0Vmhx0XAdvYC9D8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jWiXi/LFE3ExPJQprl65IUkgATR6O3h+cectLJWxeLob0IxhrSeMIenB3p0IjQ2Hk3xl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/WvM5wiDCHP4Dqefsa4vfSwUpTYMBKaTvEYQ4TAjfDdDg3hNdh5NNPbrWPdhw3GtlQzae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DNE5SHLiDgURTTaajxDeDCTjNgRejdF8kmO+RZDqYd8nEdORV2ZSA7jxC8vWNLoU2Fzw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1RBRLXN9nrzrV3apc3QBYhvfmZzm4MKEO9eeuMIGgKGGp5FCfe+XH2dPXwV71idkfMjAG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3dHRvDIM5aSo3wUXgb0XWXECiQGi2oPE5y4E1tgh72Iq+PHOObQ7A8SgGxDzxcu1YBce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6YjJqt2buM8947JhCoBZ6Crz3zjQTwwJAGlAic8OGuzcKBFDpg4e6WXvFxidHfGcI530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vhylDdE+W8rZecETqkaHxsx6vvhAXh4dJ6y+xuhoN7e+MW/bUBMVSpN4Ava++zOSb63g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gsnGRDaABioprvYmjnN/2rtIoVAqkPGDQvRo7IdJvDqochPI8TF26JTZYPONJduEN++s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7kfIEsjyyGJKiWBipeOzBBAyF0FLw6cZQRSOlzZ3hkSSNLXzhDu5bp5xoLFyxmrV7Gwu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PvLC2c73lNp6wYJa2V4DkFNeMbs9Cn9GCYm9ERoTy6b6y0n8cy7eB85pw1FpKZQBQAtPv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sYQl2FcHkx+NS1GxsjzDXnHcDE7pQbt/S5w3WUdap2bOomB395tuudSIlxfORqyAUaWc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VFBGA1u+5kU2XEpXT5Y+4GoB1T88YDJY6gFncNuNArUNT4+M4XS5EVXkTT6cpJdWV6aN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VxAE4nws8k5wAmqlS9Pn3kUDATSukeSOCV0tN1XyUvmY1qbl3dTorXmOOIhCfTnDWJSN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gx/UpQSK6et4Aqdvp80yLpCVgtekcFYi6tarijcSopx494NiEVhYNF/7nAgMjKxxD5TF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I6M6qpp5whuIghKaPq2Y2NsQm9jyezCnK4GdFJAQ1tTEXytmJ0j3hGVdW42AJYzAVS2A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JcY4JZE7HOUAcp/jNa5J3YteVx02Mlm3mD1lpmqyj7P/AJ84RRUNAhuPJ2+8IkUHboFw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Yp0ENazaqG3BT7X+mKmvBHXz5xoigQPOOILv4AR+M24RcAbgdyzERRd0k3eYl2OcYlgI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OHXhptSXJWPIja/Fyr5QJF3s8OElIArPQPKAzWMZW0RfodxxyFgTQQvwXKhhZSCqEoCP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yvYWeLm60bkZAvh2eKZrsvNDyb0fMzdc4BB5bqfGJGxTAk3cVZPWIWkgXZkwlBoR29FuN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4y+DKKWu9er1iexmqDWz2YKkBNvaIc1wYnM2sSrg6+fGLTyncUNXuNwspmpmHvNc6WZ9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KsI+HR6wptoW4wSvk741hVoKLRHiRnXGFWUjAnHskMQdle7XL4KHwe8ZKRa8iGcwZO1z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I6wN/wAX7w3OdVJpncjt5x0aKADvG4DxKL37x9GFiRSUIo8muTvDiXozlj2wvY9n73kF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CMPojW+8E3Wxpp1+VauKgWdSqv1lRQwK6eA336ysMZQ7tK65yeNsNUqmsphEpA9jz1io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04XWKbjxZmjnMGhXZhiAdvfrGBDdvsYpiRvDbV+uJiGmyKujWG9fPrFl86wea1JZqLzt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gHY6xsnnS7BdH4yEEHQbVzQ4GuI0z3kHEeDrKouhbbfeCaAOlUriFSNoOD3hFkcs7MJq3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60Tr8YFEmNFQTsrxg0hd1FWDozcpCHQT7dZwGKh0Dv8AWHHE9qNg2jf5yUf8BHFL4IBi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7wI6dxoU5ePnDp+jySqoveDjKk2RCPh/OVy/Q2cC9sfzhdbNpdq7W+sixKVzh1k+AlUi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4e3Ic7QS47U3g/ciApXerx1m2oZQ5C4qFecz/DHPdsPG/Wc2Da+s508i8+dd4wVRuYPG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YEMQiU9BlTZEalL7ypagxNfKy2CDshR5cRQSwhuLd9YITDoherjrA5CZL9Bgl4VTh5sO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84tgF9S2bcKQUaetXb8ZvYpO7cT+8NAHtV14feHZXUFh30fGbOjYk6b/ADjvUi4tztM+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AOjrA142MI3bxhQOfVXHow8KIhpfBxhbGvPH8Zq08AhgzZ+8ebPxhwA4mOs2DBCtExDci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exwZHINJwjik1PXi94zg3gat84rke3XT4MEjJaumsOxw9OufOCQXBLtzlw0LxC3PAHYjT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6hO35ynr2FVp1jZZAeB2OATRG3gvLgLUNxXZr+MNQogFqJ8/rB1W072eXGNBV2Mu/wCca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cLC8e8PJdVs8YqpMK6cZeihId/nCnVUm9dObcsHgwEp34Df5wT+iO1WmLIJEumvnEkqE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jxkIjgEPHOF0QI6K5wLN1vR+OMXSocPXnIasR26cCCAfLDYOHI0YHCg+HeHUGLx6x945M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YisvBzrKoQRQv2A3ix8MVTTjecm2usBYYXXvE06feJ7u9zNQBemYxUQ6eRxuRV48YlIW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kwrthsxNID8RjyeHEZNFo7w1AXoY7yQj0k1gKecAR8T5xUg6KnsHER6obDQn7xqBtgvT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FESquBILU6nbt9Y1XjVSeDeX9mBQt2AbFJCwCoYJSyjdvpq+NPjAlwreo5N/64HNlGEe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7o+fX3xlFFQVAs94zUFiPLWsIlJu3r1jRJdQJNm5AxvPzj3AeDjaHCN29ITEnQyKQnzQG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QDlFhvhHcTDAEWQiI/dETxx1kLkrwJXkKdDcepOXWSs2fPnnDbzMLUFwCAw78bkGlvWbe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QMaW6okEbjTcZtVCT3xyYwpP6RwatGilusTfU+BjrADSGuseDmmzbSgCM4/rBVSKCK0Tp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RBbGiGieN3DgwTWyxkXQk7ySbOxgkcJpTjnEMzEvmnYA/wCGSub7HKpILrnsxhbTQiJX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jI0xGKOaIAHbW8BVtbHHdNQE7KYOIa0oi4qpEB1hqwtKq5ftf1xlqFU2NX6OC8v1kwSyI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7DsPTRes4/JWDLq4eegZgOCha8Kx7LeenK8hYZuvksWzjDyRVO/OfmnjFJD3YhGBwtHN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m+TzmpN90Ck9XZ2c4/Nssg0SO9byBElYVbE0xHEXKkACwD4ctgkC0tqQBYNyZuAkuVKo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E3wVdRG3jCrQ9uqScVo/xm+BpECgcEhvy+8NHdQ7Nrv1kybQFFLL94O+aINI4+8n80qO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vSiPvLOrS0E7PMwM1QqVmg95rc1GkHXhHeMW912UvPrAIYFGnpHYwlt7Js4KGhz5+cHzC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Ab6KMAf6DgvnAmKKA9eciKcgJHhxtiilfg8jlwKK6bO3XAYrKmr0hy2X24IGp4IDhnHv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dt4wjqXZP+OMIgQanmecjrBcpwPh84oYaEaJ0jmnU6PIYHYSdOFqM8Xs+jjXOWG5dQdA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e045y9BcnvKJNCO/4QOu9LgCbZAmDN9rztw3UgZtbfCFMJRBC/B/GGg6C+bgXm4yoOz5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fvHarHjwAJDfeSkgvJchHscvYDwga7wkJjCDdJOD3nGEM4BPL7wkMSHsx1x1xg1wHCqx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DbSP3jw1Kkv3lsG0HHBx6wQeo2kqPw4efrCJQ0YHZfaa8YwoCuzxms1uonFw7WIYh0X8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aezAV1tpogkcCwQkqwhvHU9hTznIkrio9b9b/OaQ8bVXn394k4aUw+fOFQ1dxSMRTbp8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ze7CxvN3jbgXnyZZWM4nc/RgIJYHkns4dhhOCdLSIfwYtEq7NDn84ploaQ7y2JbOgCB+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aSgf0GSBFWqXoOn3iiPsEr+VuPEVu2J9hicwdSKuTxxmjBClFbnzqfnGas1xUrT5wE2g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MJ3bTZz0I5rfpSEIh7UeXvAEILXZVbtFl8BgOADwcCJxwHGD/AHpO+c29Ca0PR9OKn6VN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ON+QefM8YcTDTNqs6CwwJRE22Jq8/WMpdo7NzfXIXuYdXLqrHi8d8YNLq1I89r5mGXNj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da06KP2v1gCUhyrMoxPDo9ZfjSAeDzjwdBAEidO++nNCauErL2ayc5ULXoR5M2EeGaWV0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qLePrzkHyAp6l653i56oJ447yEMCI5PB8YS6SKBb2vD7c5BRiE5DybMoz4h9ITf5ytwA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BgONtYgUjXIYKaK+cIJi+AIUjpLlCKW01GdzwfOA0QOBFYEeOucOtg5e7tKaON84Hm0E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1tQ5R2l9zjBC0u8Q7BMKPkh536HKSBLQX5ZbrlAdONOH2RjWDGHidesOGsiRqROfG82nf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RFXq43kbhvWWFYNgCH6Mi4bq/rNxpFefjGpoNNxtezTg7FTSaH2+DBGEE+Didayi3ROl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/pzmtSaP61CcYsBRIlT5OjHo2CtUT373+MR6Yrz1Z1j7YKqDWj9GMcWW5mw/eJGdt5Lt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tM75H5wIOsHaGb+TeD5uNshgVgqsBxuNREgPZgQGycrJp7uaSw4OGauDl0hc7UIDe+sn2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5iEqS73xZ5wOM7IR09pCd4BCqZ2hFvlPzkBrDZHrTmb1heQA8IOzgcEpBUlm/LByBhtt7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up/eeSta6DXjEAYomhvR1grcKaP0YF5GGk+IYsUR0/lDDAtNL/WAAIQiE7MIkIOcW1/r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7eTJ6yo+a989ZIyD8ohysTB4AKgXleMvUNQVREU8GLQUAKqtODXeEhVAi9cRjTf4KJ1y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HE+esRLlbAEh25SAibHl7coCt0rGfrHABUbOG5io0UTyNHTKIkJVXw56xJDS6uTtwHnwN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2simfIGBq6iLiUt1/jG6SFx1JwYvOF2XjCkP1hIuj3zgufyzg0Bisy3GqPOSREfmDiIM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CXXnKpEjjXH46xY3LbvXjOWSBSf3jTMAC/ziMrQRb/GUTEQ6Dw8Y1kInh7yv2LJtdOLM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kKnCE/PWQmKh2NTzjGBrC12PRhOZR1KvGOaJWbzTn7yU0wS9zgyYENRob9YnKKA8J3jd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YITVhxi1QHY2ecGBaldvuZLsgSwIuGQvQ25cyq1deMUogHofxgBFQ6Kt84lthBfhMRFisH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VdH85OCZwWn85rUL0PXlwsICrRxik4JvRrJWk0C+8bkeC7df6xLPFCEc3CQnoNcIAvcn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4wjh4T/GOXEFZp/Tg/hCuVbxzghSb4yAG7j0wiqW8+sN04DnDFIJVPGFgt5Ddx1MnUNTB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qezCS99hInxiiUeGUm73jbSNdMx6c/feCgvQTrFKDNqdYkWWd3Akdrx6yDZugMFN9YWI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hAl+BdL/AB+MLeT9nhya5FJ1esCQkRw9kfHTnFBoJNm3E6713hNzhN08J2PjNYbum0Oz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xhtGLDmt2ZZBeUSeEOZgnfUislFspycd4tDwKB9k7yhlYgJCitcHmZqDvmxPI6Gq1Ofa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Cy+snRJW9F8HYefnBzeFmGx0LsbhQQkqIRTWIp53hgTT0609KCed4lVqNnIEodQtfG7h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M7MA5cLi7DZUrtrgwkQFViaWdDOiUohQiL8a99ZUS7EBppyF3tYcayRDaoO0Y6TxjwtcZ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yycXaJHXews15yUam4Pk3ZB6ObikBry0DR2IlvDw4CNmiy8rXZ0+C4c1N19BcNm1APlw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C+LM4NZIcmx5f6YmPlK6ZVN/JHumJb6jPBOQXyvGAN+lEEIUQib13jKw00QAhTZQ+0xG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KdlyKYxgxRONHGA2ijSGcsjtHV8ZF3bKBEHgS85AUsLAaxVqLN6TBMcRlF7Ozk/GK2fv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g16zAGE1aPGu8WJIdgCzzrYb3jLFzUyI4bsc5qPCSi7pDgZcT44el9CoVcuOQVE75sT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Clew2g3nr4wzUnPbcpWqNMwxoIr3x5wKaxbUaeg+coMnHHhG/wC8k5GObUKn4cvGcGAo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fHxl2ArUoPMcdAgNJbzanl1L5B8bw+Kqk2CS2z+LhuvXvb/9yGdIQukR1mh0vBLL9pk4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GWUIpbnAY0PaeMT0TSQnGLZqjsxeQAu6TnqZPplZovrNN2QbaaPRNj8mKlWTlI/WPZadGb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xcUIijyfrChL2VVCfM01hAN1K8m18QHeGH1gLBReywyAu/JlI8h/ORKRUJjM1wB8lKaR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hKzAoTAbZgoHgtxg9jcSQRxirOplQEBiy8XEElqroQOX3hZ3w061gOriFva8YEkqOw3y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eTGZ+kk0Qj+npwHhvBwSh/vAqUyl+8okjxxEsNCMfnHPfaA3UW82840/NSSt9G9OKURJ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aH/AcQ6lDpubE9IVVydPywZUGA8BwDbtHAorxq7xvtiQlLo1yfOOZvVZZ09usEZDZBfZ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AinYodOFs2PQ6ziFEFpOdZxoBF2pzOzA9gUPT6xwdRQa7MaA0QKIb21gfvFmFXxGqK4F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56xlTjij70YJvVnz7mMJQ1qVb/bFEoM0czDRtrZzia0lLT/I3rE/N2Yg+4P1m3NmbiT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XV7PnFQktpKrve3f6wY41Zx18jyZX6Q6evORaxTBNB6YMcF3TQi9w634yiN6LGBt/OAo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mBe+DR+T5ONmGjdGBqNk5j3zhyZpI6oL337wgYIqghR+WOLQLuxLPy495Y8AcWKdbxns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5pK0e8ihZ8JKFdRro6pg+FW8yOFf5M2TRzuLmpso3Jx7BgFduI08F4hMD6wXmILTLnRRB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VqFOUDotmGRbNXh5L/WcosQaTmh8ZY0KKYWR5OcdlaTVXQ6+MP8AkZTK7Q42HZMDYl2Cc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vCjuXZwBOJs0YK4yKIY50B5Cnb9snI04iw00K/eOKeQIhkfjJcqyi6PjHJexsLrDyxQkL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pDwwwRf4ypHMvXpP5xggthwpufjJfkDVZv6+sY25bk599cZp2l04PT85YZIAiHavKveCE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+XmfXOVljQvZ8dZ2GQAK4bTQpES8J3ivY75nnrE+MU2aagdzASBrIHYRerjYBEsiIBeMK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sZWcUcInVwHP4xjWEoURXkyDUIydVdH6xPzNmLC7EfHX95AOg3gBPMrzOcEF4+XHaJxOu1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c4CjQQN8bcVYQTYNg9s6zYcnXxHGOEWFcfGQBJr0C9jwe8GAVUFNhSgv/ANzc1nAGCT8m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1vDmFVRFqn4y8nIpKafnb+MAw4m2SPpFfqZtDwVzNFo8d49qvD0bOrvFK2CqqV4DFog10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dG018zrDN0aGH+cSUqCrycSJxboTDgJ7wlXg4NXHMgnQNeXD69khKbPx1krpz12gHAJj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ZtLizbRdHzj9lfnsdHxgELdZDl4HOTRAVIU5feO1cdNA0uOyqyjlrtyuRLuymQiqNDkr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RhiUBigW+DNXS1Qdny4xyDIAPGnNzcdJenbl1nGckqykXB3LqYWezNLbOcD0IUCb8849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Pzgc11/eQ6I/7jBeat/bhA4mVx4/8/WG/nJW9Y0TQzrBLQzTXDmrIQOvJ4xEudRgo4mz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B3HXY9GTFDLuGnxj3qMh5Rzn1UO3ZiuwK+JHr8YZSANQ0TEQiQNkonOPhIu5H1kVLOE5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ys5cr9Hssi6wIuDGQgmN5aIFeTvFQCUaP4y3qIjIcYjNDhB6wUkx33THBsoyH5wIoEgV0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8YcAb00bMDgCaNuDxQlr94mTC0CHnnEkV1Da4w9TG4wmIgChyJHzjbJW7vPBiGkTDTjAY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XJvxjIyIvE4zmBKC7aOdb8upp/rDvD1MBpoPLzlia6XJ9EVB9+cAN3jzOh0+MsKFsU4c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zxTBoEVnxgndrUXBNtk5wInc8OCcOHtxjRx4WXWbGhnE6wkheD5wXVjM2STvIDlG4krn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Bfc4xtw9Rxik4RojpPHObBCBpiSIGWcZp04Sd4aM0gBr4aPWJtKajk/xklNyR1HGBYDW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3lDyd48tnPmVfQG4IQUMIEdJ+cLDTSavWAmKICEjkxcyeRaMzQkLsHJzBWqO3blDR9YQ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rxMjCx3zmoWhx5P9B3vWPqneuV37Yskl6xs7c1r6OBTTggEhYAknWNRqKPGUOwifIQNs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Cijho655xeMZUe+YAXcEPJiRmu8t7OoP/OAIA0ZShyL1vE0OlAci6US6XT6cWM7ljjUc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yjMdg2OcM0qNUT5g+B1mywVziAX3p+LhDexxPJT2fGsU2bQDLV6p5JJnhEQbws4KN3vC+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qGWwcNkGltPKU9uSLCi2IPxcCwZD0BsG9mMVVclS3CpV5TvLaec9NAjtEOqc41jps8NO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IggVBRG02MDCz65YbXS6MFno+UMDPbA9CaNSh4I5eGYsJGDXsV0OkyNKkhJpqxV3pvGz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q0wWAbNO5r5MgWPC1Rs9JV85O93QZo8WjOWXc4xW6ZcdNch2D7xL4I1+KNjI8VsxZdLp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943qqIuJ4Gx08QwQNA4UPoEZ4uT1GeogFvOks2XjKbR5CN3CBp4mCeiHkH+kwqBwpsgbwB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UPnzi5gNSJwT3MT0SKHnF2IIW4QgZ08nT9YdrcnogVr1iKQCABivOlMQOiK4AxW6Aiacb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bA4AmafRmzJ6MpaGuTCzjTjaBbzC8twgh+YR4yaKadrMUnZxe9YpJAK8HVwmcCDVLZm0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6G0Zd4Jy1oqxmnS84A9WtA7IvCLrm4C6cpEFzwtvQFdH2dvzhDaYkrzrrKKHgyREOxF8e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NRCJgiquVfN8s+a4M84eKUzezPV84QfJjYfOcbSuxZ35BuJTahDxv/vzieAgBOcSo2D9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ltPZTXxjSK9YjBY695pi6B9uBU/GXJ0PNIpSdqC46hxDqgPRh1Ipw8Zt1K23Xpw249708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7FgpOOR0Hjq3GMtanXH5C942acS47dhV0nlwJgQQ6xCdc085wXiOBSh1iVCST3aeyH4y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28PGG1f5RlQgK11rNDEXpBGfWQ+B1MTbDZ9xb+cHKa3Xi408OAAOh2ZV+7h2iEoaP7w4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IAH2ACX6x3vcRG/NwEC15vBgne80C0v/AHnFdk94kIEN485roawHZAAMEdWQxpHqFBc6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nxhLygwwbvS8E3giZCiQQhvjCDCNR+sSxIB2JwuJs0Kx9Fx3uOl6Hb94TQcU7U9iJ6Zx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7x6kyA+w+fOWnkFfPABgwkvXggXwR18ZvzVoUdLpzs9ZD0YpQtqLR+sb5UnK6hzXebIi6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bFNp3MQBIBFvc17uIqESS7H54xIVzkCEicnJ9Zut4ELq+BTgLh3WQAgLUHkLmnr6TF3L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Nmg+FWuaef0iXXZcaTdAGi78N+n1hiYBZzvtHj3lFK6kBweFZfnBs5W6EITUGuquACUn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WBFhgKanebbdqFLN+J3hniFynJr5a66h1gIqi6E0SD0ZyAvyl3DxvvAe9RURFovDgLwE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40TkC3vnJmoaAhPRhK6Mg9h5zt0ogOyG3uX1g4hsnG23h4biQ+zFYpL/AHijYR0jjT59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OXevEwtRzUpSvaafWCDeABXDHYHcJt67PeFXIAYGEb3ac4h5XiLwvfzlWHU+2q+NTt7M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T6yhZEuvJH5yvnrNY4K8GE0oK5JOMYMWeHrHsiUgF7Pn1iOYIULPGjvORmkaySSDkwuZ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XxL1bJHtg5BMRkMBannJxDEHT/pjByE0TNGJHxhGvQyg9va9185REuyGl9TGs4SFQ9sh9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pDoPFyZtoGva+counr3j5DLSTQ7E5TWUj1ZJpLOmeMfjTrV4R5o09Y/CmlTbODswalM+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eFtd+ByiAHXcgZ6A+GS78dzX5cQ6FM+F7wCNFmBUNr24YTA5JBeX+Mf6S3Rp76x/KlRU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6rCGQ8ok0f2YRyMyGgoG1L6yWs9Gwq0u+s3ShVoKTv8AWUNNjl4c89Yksz6AO/XPeGmb5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mPldp+MehBBd3ZwZcZChYceDAiwxuOv9sBe8dPT39YluQg3wcrg86omzb6MFRv4McA3m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9dzDjZIIg+12/nGydr3/ACcI0F+VlmFEP3iGDzpyY3oN+cdvE/vIOQJ/z4yKkN/4/wA53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gZUodk3gJx84hXfL4dOWDRmoOfONIAJNu2YnEtNtXxiCsEDocz+8Iss/YnL84SdU1Vc4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SMTCBvDiivWvPnKwgib5nB85DAPmk3iXwNPQ5c3DQNxB0YiwyIQOTJNoq0/eS1bmb89Y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muK3Jg0hGq9eDEmFBDRxg3tsOx5cdNRV+/GK5qa0P84Dwd48msbpgLaeesFYxsZnecLN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6nX5zXoA0frlxykkPN3h3uoIH25wvT5yGOt0+AnrGqkE1S63kpBs5OzOWGU2PHBiuaAg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51j2b+sSABdd8esflvvEkrVrgJ7L3nnnHbyjs/eaBJBgeM7faX1h6qO2jE3i9HKHYt7ec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jBOgkxxqoIIfrJ0iYx4eseoGOPJjqFHT/wBziZpF5P4xIUkW4DPcG0N4ANNd7xUXLsmb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6UFDsLnHUV4/wzXDnszoIfSiv+MWElmuxlyw7BH8ZHHWF2jTvxihIHwRi0u4dYXhuM8DF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35H16wA6YuXebnSeno4wEgWlOQ7HZlM1m8nou585SEUlgHkcm/Jl+yQjss0pxuODqoSpk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WVTq5Y5NGnxiUuuwkm1DkeVmsqfxL6nyBTSMOcch60VNICLJ34x1RbIm41Y+WUQ+aO5dg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aHILw8HPGPPKQgo/BSPSTDyZF9zocBCHvHdBZJg+YDu+cCf7PKlq205fGkxSB0xgDQl2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+Akad3CFoGDwL0Y03gNKcw4Lp1aH6x5deskAhPgGRjxjrM3pQns3/GG9W6gAgPqKfWE0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06xlrvWWnUo8JzN73hOmU1XRrYSAGJt4yUh0CIN7nxlKUuSR3hm4cczBS344YQHkVGb0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Vrt8tc4tQCZX1enw/GG68ZHNW+ALxDWRjvSsxGiQqOtmEpFCt4XI6ecaXYPMiq6Gp2cY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3fA3JqYICgcaB2HCNw2U4WIVKC8/xlAVA9WgVBrNuFeiQT11gkfIvLF7fFd0ZSwwGqPr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8o2HpcsDapr6RLAVMHJod4P5dYQYwgiFBWcFm3zgoZJK6h5ijiohHkVHi617xSKUuKFeE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jMoUaHKP4OMTMBYDHVaHx95brP3ClrvRuduCjVqo/I6ziPLwSG31hVBUg3V4xApUaed5C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GvGGhQtICoe984BIUFtS2178OMLtIB76T6xjQFsOMQUI5erp9mai2qTnhhkEtUcOtONT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tFcDnaxBtGoTzM4wcmEGwm698B24pgfhxsFBBsrvLCcLvANYZGd4B1b4/eOjUguvDhf11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Dcx3CpBQtFyZFgN9LvE0QdNyvOcw4jC8l6+MOt4MJAnqufWKnSNE1R2dYGoBp3Ryim4L8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4SeACtunl7ckvE+VwIFvpyAhYRXdzlCvK24rMIxQRvHZ6xioujqpuHVdzJQFRg0nODEn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/vDRF988ZqSsqiwU5n1g2dIjw4ZQ/wB3oHw4BpY+Blwdi3dOveGkJEHtxUBr3TN0SdHn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zOtmso722Lbv/t4Qf8KOB/eKotcQRBACEydLpcBa3hMgbPQ4h3McrC+XLltUeGPYc8aN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cWaaRMeqg3Gb4xdBWdtuIgLX0f1xkIdVJRd/OMmrV6saf+84fNQwiUZy3eMZAA5UA1iC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GlZl46bDIIRfFeMmDzfsGvx8zs36xcydyBQN+k+8IPbR5p2mp3hrhO1aq+l0ZKXl0Uz2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6dfzhpT3W04vxgNmA6A4BbmSI9hHeRzYo/HvCSEdDKXi5eaHqYs25G/rGhQa6mg8Annkx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+DDahmFX2Snxiq1mgkL9FTnWArQI11IdxVPKbxCKfpanK+xcHvEVC0zsQR63i8X6FJ/I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o+2Yyl1Eo2+cBVWhCd7gH3cPdIHY9b/OUeKmwO29GsE8yAOnU9NzYobTp8B3jstU+GYn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DVYCKgGg9BiZB5Al3rFUwJttMsjCiLy4iNxEXeqdhk2plNp6O85JFQT1pePeIfQQ6KxW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stvywab58Q5pmnWO5B4HxjkWIAoivq4uWKVyN0yt+Wwr/bg15Ui0lHxBzlzDa7TCbaVI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5CGlzWV8JBmuUHPNXZQaLuGaUAl/YzfJqHdmwd6xXJW1Ne/GIUhUbb1j2QI56NjXnBFc9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Ws2lWwAADOsO+DXeNT0mvJMvp5l5M6gdb94qpWYTTknXJkjVoA+JghEqjFvGnvPGNjxN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qQ3l3glxZovNCutYth6QJogqB43jEofGmrDkFt9Yje0GAldtqfjCjgL4Bz8YVr1ZG8nn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HBh1qJ8jvrKJ7Nrg8usI6ZG2bOeDL/gxH4DgwUsbedJsGQYVIg2cfhklooeUGHrfeO2jb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ljDJNC3A+bi65lDj/DNm5zu3UF7+MZScyep+OsGhSW1a9cYdCJqDgaD4wx0gOVr0c5Kv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wqoUMDZyt94RBRnIcu2BYBQVXJg8yPLVu6b8Z4fvoQOG3jyZRjyI1bzzz7ygNfA/tgKL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+neB7XAIMf/BbzfOU1iEHSYql0ZWrsPfkv94HsT9GPOH/AJ3zlw2wKvQc4SPs0J+cMkZB1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+/GBWAkABs+8AzGy3A5ckSoFryYaqgqd+DEMiiiDSPOOWMTVojcYKZR93jNHZGyNI5GD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pGl2PHGacXxHnDQYAb484+Be7HjxjtZ6j8jnAusdhns5pTWN9zxiDeAFkZFiCQp0+8ol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RCM1q40wbeK2GWkYGqHHjDk1MRDsyas3N7dObQUFYXWItAUG8mDREh5WuPvHpEQoI5wA91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oDs8cuR4aG3+XEdydddLrAu2p4FDzgezA6tnOOibRX78YGhqQQ2YroBHl5xEqj50wKLY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aJZh1TQ4w10bEwNctxOCg2GbwPqEIjtq3frBuGUmUabelLjBFz27mKgFeI5TEVFFkdGH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Z9mE0wqN3049FNOH6wXOG++aQoH5XO5ZJZfOWNms5pp+ZiAdD7wdCtIF1kyCYeHeAOwJ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nAJD4McOXQgz3MVhT7OcBgU0XBCxWn5vnTK6X6E0qHTb94E4nYEaHyOvsznHja6J+TFC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sh4fjENShKMeH/Dhy0KB0cjBjLoXzchjYWVQE0N254MYGJp1eHveNUHqYa9ZyfTjuAu2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WrtzHe9538ewzTzkWIw2pfGWw7cacpMT7wW7qagdkhAvAXtwM1cIkkPKmzT3kY7ZENoTl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BDoRIHIdxPGNQtepQCHHWvZmtyijoLxQ9yOZZGckAE46BCx9s4JVGsX3hp/piSFukopp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4QCjA1HndNbmCxk93CJS5WJcL8kVfBN0aALbOM2JbUCRsrINdk5xkm2miJI2VhgIPrFc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jluP/IkQaCBEnG8XLBTJzAcFclCCZKKBWCCRm8dlPfGK+BlV6RMJ6fVCFPYQ7PWUAunU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Q1LaM8u78bmMYzgDBqJEVg5ecZ2VinbfifHg1hBQADUXY5JTkpiQFEdogO7Uvhhp03LN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92hYPWucVSQfBoVOQbjAmOwDtTi+HL1EGh8hGDYUR+cGIlQagIlN0JjOGRRXzJTqSSps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WBpE3Z55xqAQqOFeyYzW64fofa3IiLVKzeLbFQCrS+5gaWdCQoPFiexnN1OSykuAtmd2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PGNvefprp0GLz1krJEgvgVvrDgRNiQvamp084NXXzEfnLJG2Jx6Bgl4e6XZ0AF9YuF0k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DJl1qKh6e/GLQC7nKNaxyy9PeCCfj1m/yDz6x8StOQLFsjvBFHItfVTzkiRIPI/+YXmq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Kai6Qp/GK6QdtLNodVzaCEIF/WfKeEnYfTkzikK4wXpK/WECBtjeL0YIxSbFEEDvpmBbo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uWjdwx6EqBv5xf57IHeQeMsptnjxiAzsim8cRUjZggB936xlMBo6D+feEoRa5XC2ixKaF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8aT5AeDjIgqX531ia8Bfh840GaE0dmtfdyHXgxpBN+bcDxpoHT5yroK2/cxQq1uPJiOw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5xSz8uhy5c7vS+D1ixkwLmqL6THVA148ZLZOXrIA+JZL84AT7GS+EolCJp1jaY7dQ09U4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OaEi7Ad16J+8YQQNnwzcLIJRzMoIeI+MFTgQgjoaKh6zaANg4y+u0V6uv04QNgDLlRu96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sQ+Rwm3zjZK1E/GOYstX6GJFsy+wvNj2HhrfBi5irVVBceB+8p1imCqG3CAbVOMYA8v9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yZ0HeE4wAN5HdOJjnVlVOhhP4GaKA5pvI5PWVInOM0i3he1caNAOh5cvob6u3oNXBkc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+MEQGjAAKXeoxWU+0swKQIRGEKX2UzvGVd0Qfxl9SciOjv0R9YzYKVdmMyTeqcfGQZbvl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HIj3gNAlQc1rWIakJzXh8HjxhiXHQYbtFLcfjWFoVIK9VGwfz6xJnkFGIAVJ1muagoNy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ZNmgOBzxiTt0hOgJx7MFbkAGGterLPrOo8WnHgUZfWE6BJYIIHa5Vwmk2XtHadYQeqwy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FrzyqE5nEZTeSp0Amte/4wXSBeBE5HAeLJTB1PZhUhCe+nIZEmKXjdf8ZNIAUaR2vm4d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cCuwWgr9awG/Qx6B/NybMbqP7yBiFFtuvgDj7xiKtd2XKqFjhOsr2TtaPLiqYRtyvUFE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t6MCFoDbnjXnL6OWCX394xutu9mKDRDEo8nxkqGjicesNhI/bB1U11n1t4ed4MpLzNp5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fvCaRdiKVy74wEyR4KHJ7H5wIDcG0cr8Y+kwPntPfOGIVHecA8BeDDC+0LE3qOIThbMF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WOjtnjHROAq3EAfJmzvQiCtQMbaMhL+nepmwIyMGkTzTJ0qmuR/PjANpjE+1dGFS537V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qn2A+uMQEP3QCfnDRqGRg270CuBmB7bqzn6KkNhXheTBXPzPDT3i1NxyQJTRV+8ZYHlRS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0rAaBXE5weVo1Z26AxEPaVYNH3ll/T1LjduMjICVNe123bkE6M6IW3jcvGILguI4fL8T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HvNCdoJbV2et4cvYHWwl94o4ASNe9zAyGCkvde+5ho9A3rnFvsZaPyxiRiKoK7euMQGc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V21WImjl59Yech2dyXl/OJfEel+VtxSyXltyuufLj42PeEMaJ5xq6XJj/wCOB5/sZqtf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HUsyILv97YfHfxjh5xTL054RyW+TMv4MIW/JmebShfkTJgjba33BmzJa6/xrA+QQerzls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f0MkySAnveAjK1drzjnNbIdXjNRNsCHGJBE3RXjGoCXdnHjG7BqEB1iZU9EVezhQPk2J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4vWPhCUus3vDa87LqcGN78ojVMOyyKKmMxRcAr429YpIxTQ5yEGxGq85PH4nky9kbJpdY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8Ek9T/vItSH8+8JA7jueHC2IBujx/eBAjSG3kw1si3AxCQIvwecMTAg62essQFQjS5Lia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ia8zNY3PxnD/ALxoBdFWvGcaLFIO82rooX94ygoavxiKkkU1JQ4VOezBWIhnn3EEW+sA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8dIYnknpv83GC3RHSmq5qonS/GbF/ZiF3H7zTkfLggNnnmuaxR5/z84dPHVGKYpDdcOJ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o2utZKwA3rjFAQHBq/GIUqgDU1vGmd747wCEpxBx84zsSsvEYJTgo+nAFJxtuFrKgV3M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9m/SYEAVmu0zYJcIcv3gG2+w1gHYcBTBIFabc+1wUgVDze8AkcRr8s9pjpMFFEdvYFy1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Q3CLyw3F+kEsdDDjEFUKgNHplBBqOJAkR2eQ0nvAUNIlfQHeOLxynqXx4wLetTGmg+cK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4m1+yUMX047wuUhf1zynqHE9+awao1SbjwiXFL4hV1yFGa3pyyBExqqYFh5/WRPg14Lm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sUBFe4fr1kkkZMqLJKELi7Iw8TkiHyXjzvESYCMPIDK+WeMnfwoQNtlDBQ5QnO32TSA9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2kVCSXbsr1y/e7d11sN0l985cMiBCg0OOx5DL9SVelNWx2eOcIQBAFBKLYxQPecfWlLp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YyNZQnlyrhSoowEI8YePXxjzxsGigAO6dL8Y38lDUB9ga7mKfdHHwUTncnVDrNfrGAAg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KOgEGjQIXv7wBu+9OOEDeqM31g6BDs8qEa6eLpc5vs+QUNOzhg9YdA0IxU7lFrnJMotS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BVaFHSaJrzjBOflcF4DrYzbi0gbabOZwfeNqEWKBEV0WvPGOSMe/s7I8Q7ciGQLvANBS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PCs4ogeVzTFc1hN6LPOMoq1lBX0fnFjQoD2u2gIN/iLVsnAPx58ZEPiluC0JtPv3irWU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5gL4zAC1XXargE2DLjPVpro9Yh5AJGH3Ot3F1cJtPku8QY78YIhy4r5wr24nRhEfHP5zd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kHw3DZJL9gYx7P5yI35jHeAbkHIV5/GaBOqcP+8REky/Aq3fq4qJUp5ERL3d4PPBENXS9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I0eeijDfeBmgaqKo+EY1nfBeC7j6wpicLt15vJhGTsFGb4BN2YgQy6zluTk7XZ/eF3dc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IYOikCoua4kpgTE5iHsL/OAltoDZ6PQ5EgJFv1jEDw+sMruHDEet/rIiBNOePeBUJUb1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7DEN6t96RxcYOE22D/bE0MdHdo/3h4bACop3k7cX/f1nPODA0QHh6O5jAvwUOIvCh8bw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OIOuG1MY5QOs5UiUAtV8kZzj56uj56cOHM9YDySnAGKkjHWsI5T3cOG5k7N8Yvk+onY0G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g3YEQdoOriGIXgT3PtlQ6yQxNKxhpnvd+kO8QTW7De+cAnDfVauwDaa3hGkLUthJ/eOE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PSFb8a5fnAwVCnQ5d4Hsp215H3xgwqE3ER+3fzmowAmwH+dYtqifWKggAwQDaG+cZ1Yw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tciQgFAnPy9Zw8rIa7HrYNOMCFDGcXxh0OoGLa/kyq3Vvy1j+aJ7ZRGHt16ywXeaFwfM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49ft7wXxdPS9vRjIgBcKkHsXvBamNcQOVvE85xKzNIpU8GUiM8wDH3X4xPW63bNj1f4w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vADD1S9TzNfnHnq+Do7cNJcgCoK9IjcDtFpyGenX7yGiQ4GqHDtBfeDdsoj15eHhwQaH2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NVTkbHej0g++MHFrpkgoXI6vlc45hieYWiVpp8Y5SNsg4VO/1iC35Vnf85cbsaIaZy0HR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OcaaXhKOgvnB4qlHIRfdbhm5rA4ZziT9qv4eaPMzRpFw20DK0RfrCYUDcs59lpic/Boh8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OV7vgMEybygn4wZtDjw6Awe0EYc4tSO5ziH/AANCHldr8DiIqq4txjSqqcB4xOi7ZRwD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SG0n4wAQgafR5whpVeoV14xbGa8RPEMQosNRFwfB/GMdCiNe5lUQE11iB4JreULDRVjw/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rHfpSDgCdnEMtGrtG1e/ziCXh7EA3imkhy2hw7r/AFhE+QFZav3rEUDamSicGEsEC0HA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Kl5MGiap7O5iIRPnjq3w2LdD83ET2B7vV+L/ABhrwRo1mhY+cC+gAhXRrgHnFMCNq0sv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eUdeDDowp2Wbh9ZBUYamjXGNiHLfOf8Aush6/LBJUOqxLxjJ56C4AqS37zYQ5wQRTnWs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t8ZChSiCC2cm/wBYHsqrI2jtfnJUJ2F5Hb8YsiZWLlnOMb1Tbd0D/uYzFTzuUWBrp73h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HFVt0dSvc8YIAQerY/gPGXWhZRaKiTxMfJBy0a+PN+svZE6c3f8AGUT55OR3GAwt3waO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BG3DHQiD9VxAmWjt/LgoZfLXN9S94QaAxKcH7wAZAslX28EfpmTO8cR5/mM2QzgF3iHu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8YankmIAlp/UYc9+ZfTzhh8Tivt2/RnPrnB8v8JgpXjx330xw3difvoYcHji/rQyMiWJ6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4x00sLAs85uTNZtcWfnQ/gYvPMros94HvRBVPlkiToFHjoyoUIqcHl5ynkjmP5yjJsS3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STlwoH6KQa2uE1fSWm5Axwa1pOTJQhHY6Xzj8o6y0uDNRryaAtN/eVAAECu45EAibc6Ose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Rd+chgJ2Yd+skAqZTd84sB3EvQ9fGOQBlNGx8YkBA83GKYPA8PjBhwb/AJWWWmjVeMEU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0K6XFXQEgfjjKGKNJsnPHWOjzutYPgzZxQ8DVxcYPc5Y0Q1zh8YjRXRHHnEqRQ5VxIt4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WvhzhyidH4TswIetVhAb35Jw46dl03EECfIe81sxHI84ZJBOfGBBYXXvFCAumj7xwNOK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CRN8hldSPWv85owLxy3glUKnYX7O5xcXtwm8TlKCmv8AZmhWd+z/ACYVg1295VUE18YX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rBUQVumK21qt/gzQXhXkfOELoXYxk0ELfBMUDex1jaonMPHxku2KhQoelKXGHLUANq813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yxogaDR8ho/GCAEyNEhoeNYaxMt2yRhGSUXqvnGlz6A5PrKwkFXz/WVAUnQNP3i4XwtQ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zQy4CdRdnqd4+ZgWhAuml52he87LkxgtKCi71ExQkABUpz3ZLdl6yNHA2ANodmsAC6Tr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xMGKclrPIqKM5jJi1Qho1dXaFhTet4/FFnDSiAqmzxJ1kS2qHIacg+I1gANavBoBCldP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hEd3njdxCsoSuhyEFoN8vOJ1tQz7UaAeQ6xzCgnvRqKuzf6YwbN+vVG7G984Aad0c90S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U+0HyDgHcobYc5REwwnz1VOFNBvsTAU1ikeA4N1nhmANyqU0gHhSr5DFQDDELVNVHnkU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QvN4MDrgEAJq7U8M9Ys3AMkR9kI5fmEqLbQsXrxvJcsmE2LhsY8tky0tZVpqjzCR3et4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dIdhcYrDdJ13VFJT5wGiI1pqptMDmldm0ArdfGE453Iy9uz+8u4EG4ny9mS7Xo4F37D7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4yBSniYrSUR6eXNIHgrCK/ggcTHUpTdno8YXS1TZ14Md6ICAKAzp4zX0qFadfCa+sayu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NXJZhHRGk+ph/pL2xSe4+cEFGHB5qOTageGGO4RZNNp4esBQAIJ9L6w3narL4F7ywnUt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2E8tPOp4xOSqlXWusGzymFoaKKaCbd7PGXEIA5YVfrnDe6HkaMwOhYfNcfnGKMWyPZGOz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gm99ms2XKBmwHQw/xjFRIJmsu4ty+MLMF20fxhEuzqT94qL54k6Pa4gutMXhjj1iXBdb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pLbu4u0QF6y1hVDBt1ebkjYgdBcAa+hhsBnetjnXvIdkdA6R8ZOyKc+MQOG6yyJB0bfn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1KcXuesdaTUY65mrcACMgsT2HVxSOptc/GBcjL7wzc5Kp6wFkiNKCQ5W18TOFNTo6g69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HwmWQ7C94GyoQqLgp3haEdCeXYeByAdi5b1f4+sRENypNmF8byk8m3jc/fjJJA1iGJ2J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9AYvOhPePokpPOCh8SjrDJcDCMKbPRimBGVbG34zRqA8min6piAhABAdp294iURUa3rn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lC1oFB9vnL2frGKQEq6j1g+xExdQv7MSoQbS+WFDiXOR6fsyoaLjLy95auoV/wCOWzYH7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HOM6SCYqkrV94gA3W3tMOQOqWRhiPPn35Qwjqgkl+wwfCE1eHOYRtOnyYFj8HkPvE2+E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xVMVY0CGuNMuKK3W0Y5PF4+cfR0UsTej5mMm1V5QqM4LdfeAmaNu+/kmsLYqGUqFKA4Y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MQCUMN6/vOY/x3W/yMhs6oEHjILdUzsKnRsfNyrD81D1lUq6BaGCeS/WDeQj1KtDbu4N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DsVVhdguw3tHFI5ELwJ3t+MIlUQgAEEqg43gT7gwHYHnYnEwgu1td8DOMuBTQ95vYSoU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ERNA095tp4YGej7xGaNHU/OLvV13BeMe8UQF1N7yxQwyT8IF7yPgQohufm4HNBJfLsTW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cBBG8/wBjEV4AB4rMYp+Uw0l/SleTASK9+1vdxepQ0wcvvJCDYxMahjegPxhRDyeZixtj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a73H5Pxj4xyc03hAhhq9ZV4nkFKWG08mJgYUyqgSjx4TCrYdvrNZZBCLqFeXWFzCmDGO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1YSE69GVMtswcBrhyVwiTDRPgUjhyaoLb6CsMvbXwvWBbCpbulPHj7zTXITJ6Dy83Cbg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pfbzMK+UowtHw9TjD1BLaG6/PeahvIC+38cc9YYJKb5ry/jEXGoS75de1xjVw8Fzd8Vz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fpd4IMWaAoL3B4MGZLSV4BeQnWO46AtA7fhxf2TZFpfQXnvLkegUo2nrYfeKvkETgnzd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Ha89OF257HhVrA0TLzxOvcCHB84UBFyx09L7x/H+o0GPZ8YmpdAo62A3HumbIQIxcD/I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11eMt2DYjJHeWkhisJEVIGMXa6wMy0x1ZtdveuMflGgMA5/rDGkCF5fxnYsPHU7XeQxDBb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BSAejFuKzBenycAY4xMruhH5iYu9D8K3+8RzBznl8h+sRkmDr3MGnvD6xliGxo56xT8LI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EL+yxAJpNm/Z+MHVl9b/AK6xqeeb8TjApOvgfjE4fWxIWs7cQU7/APD7yCNcpKuFOaVM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hZKoWaaz/AOf1AMtXFkMcv3jK9wVczeGq7VvC9GRK6QY5cGAFDucveJDVfIPRms7K6NL7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SiGvjd4+8gRC0nPnnLLYBFSDjQwdikodYCNBXSae94wFpRdmmKRZvOk1lEXbY8Pv5x+Q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NkY6vyMKPnJvHwRvxxlUp4g0+cJkqnbXKQLxGOMACmaGrM17b6LvxiACBBP3gEphSqIZ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zgR+Q4hvvOCXXgwK7pr7wnwCuXDKZLBjjCkLTb04NTDYFRpD4cZr6ai2dYT0aaeQ11rW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hwIDZwbypo/BiRB6BpMje9esY52xDpE4xUtZYmzNCbs4xRDs0uUChiGHRudZuqjrNQEe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+KhG82mOUJSbHOnb3845FWQQS4hKDqUIfeCBs7MRDqNLX/3OSp+GTqA7WK8lAH83AE9j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cPxmw0GG+8iQsNnQ4oFVyamX9nR4wCBRTaO8krgMYXNR6tRH9Hn51gks9zRm0OkYz4Pe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kBDkIriHNyJDBY0WQKm9Z1J1kjxQZ95bA6C8v94xNhgJJI1p5yljVg3Z4otGUe8L1zi1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RAgGtk1lhAH4kfkJgkQB1LlPJuya4wB49bCW4ThruPOrIUdooxyGvHjN3XbZvYmm+br1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wQnDEuEx8Xi8YlsmhB0nGbqFWTtpVsRIHPWLOitLhM5IF5zniuxoqCgTeofnAwWGiaaP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JIEpwaP37wFWdpKhdBFuUjfHm09Ihswmq4/BzUjaryAtbowCdS5oGAqRyZDxtb5SLwV9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HpkVWa1twMlRAJ3sSqaiAfOEMjdByuoWiHJO4nAX0pv0PM7PFxidnFASWq0cLrkzcpxJ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ecA7JTqUV4Qq/ExBhaYWWzsHs5Z7ya5zLb6KTZ7MSn0XsgG9Ba/GJRIVMMPs1DTzkK/h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knHEVkUBE5yXWG6uMYlBjxYM95vbtID032aacFpGv2YNgwUcbQEe3yA9gS90xXNW442q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UiQahVAcrvIWoRJl2e0QmnWHLPZlLCAngOpvAOMi3doD2Cc+sqhBpprseseUXBwq0AhXT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CmofrnEQwnKYKo3/AK4EdaxYP2FCt+N84ewYN9p+MrxZFFHwy1B01YRHQLGkXDpphto4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ml0VLcMEgjHljBz4OuQYWpv1p84xEBgWlV3GXnHWsFB9mPDcinjAInXBxjjekLvwD5GYd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INApEDlfPOWdr/WKVJP9cNiNNuvOU1YPJmq0nrPrhlKJsnWasPQInXl94VHjRyBWKi+t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I0dnONuBxxxlW7OBPx5w1rQqEr8YFXdCBOp6w5aklxgdkw7+cAypopffeLjXYxXpqTvkk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y969YM5BaEZa21cn+qDTZLMhgjt3mzQuE4veGq8hKZsoc95ARqJURpiDPYb9m7cQpjaY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LKs7Dhxty8+sLlEiHVzYBFCiesWiLcZqCl55ljpkwfDRQLRs4eTNCZNvYeMvGSWQXqmb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rlTUo9OsP51IRSHAzlzvL17SXXJDzkWps4PCThQI+sb0EVbqab4kmCqXzof1gy4atAZO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gicpxr95RM18jEPm4e/vCh0g1RbuH+sDwxRsS6eMGnJJvL795TNrANX3m/aRB8sNJLr0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vjU2WIRnqYJtgsqZXDzMYppUKEK5AFiO8vUuKKKHJ5+feO6XsRGkHwmHpI0OPdy2OKIG/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/nIgIGxQMiHkhhzpCp2K+Oph3I0CtSNy4+F1hE9TyOsQ17VZBA+bbjeKZA6fsfGPSqAR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IsxYaQ904yxC1RNKdblynQznA1R2eHN3UhLocDwqz4yPAp9nWsFNzNKP0ysjAAAM+SVu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qq5YIxASo32r/OMTIb87p3OcVkB5dp4MZ0pC71hLSU36OjzMVmraPIq9cYAmRRBNW1uV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eNYLWGLtPeNYI+G4FYC9NzFEoFAqbN/y4ZSMVJPBi/cm99POWxZqDRmqdO7gwEAcNZ3N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y2gGqnBMvudgV7NwcKKAbpe/xhaiXRTknxcUhJQyu1GlwtHTfGMdQCCNHs9HLGcNMSaL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BkTpKvO8hQEcvGjAnA3rWBpQhb+id4BBEqp3hprK8FAlQ3rxvCaCwFLNbesZQyd1Jx7y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/wB4SC8ah6TpixwUFDk7+HzvCA+lrmoPXGGd/XQjy8MDtRGOl0dLjBvGqCpw4J5xXWDU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WoI8tPjH9Khl+IXhkkAgkQKs6VcNGrNjaj7EyAnqtddBdZtUWhsaKlvnzj6VTm2VIdH9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kda4HIHd2qZxPVV6H6wh0kkp5eXq+8NbPMRGkcLlhxrNMk1lb0I7XxibbSJkdLqpwzsw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W8+skrAayFKedc4SkdcgqA5eeBhiEaYY8EGkHb3iBtIQLWPbgodq46U/zgAyBbau+vrI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Sx49ubmdYkMxpSZpwY/zhcCCYLT5f6MpD1AYCBm+kyyujjOvOfwc0+Fyc+zG59DKk154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L7yEVc0H7cKhHChU9uC1o84Il795KRXAEtVTJLx/0Y5UsUDlh+ZGFeXeEUECeBesnKga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ny5t6KjPfjCmIXQ24xiPG7zXf3jUtFFf1lE0N3BziIgC0V5v94JqSlfDx94GuRomgQ84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EpFvmPGMrYJhxO/jC4ieZwmB3Ai4PPRhUyQNFrkCb3Tvhyc9AzTrWJdGxBXZiAOMX5PB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7xqFMC1QjjsZLbTKJxyVaeXGR3PiwwiUeDS94D4OTYXfGTJhoMNPWT6qgs3d4xPQBUsR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5wPqA11zijRovgwVCYOtuMewa6NMypsCkOs5zSN4feKsc7D3hFBByDkfeVUytDe7gYUv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C6y6bPGMnYc8Y3bFpiuiOvWEyFGtZyuDmpZgispr84ewyHORMiJvec1t1G2vnEH1PjDE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u/wbE0pZ1cHAOO82eD8YCxFzZ0KcGENGt3yQyzT53lWcKwxbuA2tVwmX2S8ZMUAX6Ypo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O80wEGnt+cch9ov4wtFE8FOcqJqAwjty+AsFotHxzrDCJCjyYjmy5yrNxKvGA/JANp58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5YaDty1B4PLdgMSdoqDoZ18YlrRD25fTSPGUW7ewjnHx0afU71k/buG3YF2VyYr6Zp2r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RD9R8lzQLevEUpo7j7ma2p3eG0XbgsfyYcyq/wBiqNufvNnbASkfMBMfOeUEIDvxxt44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4bhbLo34HjC3LFJAgN8m56kwbBwAYtcBWQ5m8dJFuiEwQCDV+AIf8rgRwe7gUHq19sVF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yp35wAbAXJUSgEMYjiEvDrkITRUuuPOA1nQSzNVvFpDhuRGt3DY22DlZrIv+pMIV1sEc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a5I14PQY9JiBSLFidXjWJ/DH8NvzQT31l8ugYwGgqAqnHixM9KylDtp0arhOHzCcRUiAV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e06nCHjAAmXYRRl4EaNZK84yROTwh9OQR2SGT8YiXTLKj1xcOlE6WgNGUQrKCUSnScmP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TW8gBSEUmqci5qtQlXbXIiHpm8JgHtyrVWHAq4u4njsMtD5C6pgnkXLNfGiRL+MggaRd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4ODPrEblLdJg2aKjVDhPkyPutYg50dHePmFUS0E4YqfGHJBDwMoCQEjRYtV2/MxC08R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ADkEcZVBp6HbjoGTEMuNp3hQFOnTgP8AihrrjFNeBzeHNwPDh1ruYy8lwCQa9GaYK2Gj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wer3gAeXbhRjNMeDJPRGABRJ1scY8TRSJFROiYcWnkInkmC+rBYlHwPOCYq4wVA5duXr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aJWU4w8NL8ZQEF6cAainSdnrF5yNndMCaSdWnYmVemCagPWgrPGb8FqjKG05eXNZFqxYP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ACNDcyBCnaSYiFkaa+bnQUBhDgSiyHdd6wJPdK4fnF709iCNlxVYwXQnPqMpCjwh1hO7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8Yv5jC9gp2d/1iDUiRu+WJ0rQe0t3gc8FJre8WwJK1Wn4w0exquLiC7qs6JwuG2SGw8q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8DBKnbhVHCm2DsPjr1iAhBYvvEmoGuh8Y5BVZwHtes4KzcAXZ+ss8hfLTjAIXsHWAaYoe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4K5h1hkcB0BINd6d/WcgwOhFEvAdOL2nXgGl8xNi94iTRDQg9ZBcNqvM7M5/LE1AnzgoA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z/yfN4wRGW2ilGRwcEbNQ00M32d5KhSiAWQ0aOD8ZDnsIqSb/LhGCGu0rvrecbwhhOA9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8InCc6c4+RSEz0h+MPyhEKeDVZ124240nSO34hPzneMIU5v3vEwJWAFeDvy5Er10368i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JzW3kx9ER2hSXlY5qxEACC49q/jvESX+IPjExghMqOlNJG/OWBIugfc8jxr1kpuBkzW3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Y3EBXVdusaMCQEBMB7WZwVcvIeV42FhxgLcuhdH+8kUUjPPGm3HmC9xNuABp5zmNHdMV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uZwAX+sh52IDfD7xMJXHAlX4uQgmNAMNHBozjYJIaX6xjimz/DBY9ua+X+GFxPNX84rQ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8uzCJTTTz19sVEaHTR2/6yxT5yisjno3MAKgIHSmJHBvvFdiNPX385t0lwq4EtaopsVda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esawf0YNvsZobxaMFOqHO11h6E6VyfWcm7RpE6wRQaR55W/LjNn2Ms3IswGwLEWHHTnv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Hy+cgjCmSzAafIJ/8wkoAiy5T4N4Lgrch8ZxcZUMbUO3r8YPTA5w65/vFvWZxQI38Zd4w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8nTEiKm/d1g9SGGzovUH7xodyADcps07842yCKSiPBLz9YodeQCMQ/P1jnTvrAWdcJ4yG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7V89Yio0AV9bc/GB3xO0Gbc6MQ/CBQXaL5p+MUU2w63flw2lwCMPHn59446ETY8gfP3ms8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UR8OvGFsgMEm3e8Q5AqrwD74wy/oIP8AvJzg3Dbg8kc4KXJiDwELh0FGXbB1j2miKXPL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A/OLnuCfT/JjUaKAg8CHRlx/nDoHW8VPkxLgUtev98hPRfzf9ZYHQFxQLHRvNmgwce1z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+az1Iv5w4kJBatd8feBLjkQ6f7wYek0184tICIqljNYYaySx04FtpCLrXeJyQhfbeJmG8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4nnBgnzV49Y0plIMbMDRVAanbf1jwAJVyanB8YMw0xobfvEQhU7XnHpxN6F6w5oyzOHi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FawBwamLRkalhL3iQnq7OvGbmYaIG0wIAmN1b+MlGolYcnRgSG3dXjuYxEC6DTwZeiDSR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70XEtAVdNt/vCpAFF5PeHyls0PPWUSVEgaf94nJUO7z/AKZEqNegLMCiz7P1nNoJyhcZ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W/vxgtS4lJxP6yuBPkj8YdnZb6XAb75dX7wg22swb1LvRMRXB65GRDw2Y+n5z4mJigZW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nnDV75LcfBr3hC8oBu41du0ys1/OLhYrFN7wOsAw42Uh1fGUIQa1kwQiOHCC23x1jAob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MQJSQ4hAbKPGHqRN7x0jR7zQJzOTJgror5wUEhYO8R0BevDk4qYpjL5yQp6Anzktshbv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40n84Cibad+MEEAgX85bFvpOzzm2kNjDhVgxXV8mpJnu+DBynTJZAXQ/YPPYY7zlFmYE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cuAqmjAdUBAJQtn4xA4HNnz9EPYA8Yiff0a8vbynwwE4OsGSvG0j46cgvv03sCb+OzXW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zDxutHPYgPJ7w0mSnOhzy0PfOdNUmCNLTPJvT6cX4og30kmjQ7frNmQVVXWxGrcApaSM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kTJVihxRl4wJDFnQAN7RDWuscMfyOkEEI71yxj7JxgKLRUn+DE8zrugZe+cgzhiuyl5E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s7sQa1zwqQyGEFpKAJoePi3rGB8PCTba0kJX8YjqLowICI41UNc4fybq2Tag6UX7weBh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kuNIBuhUmB3pMPTKAJQA+QauzfjFjddSg4DROX46Me0BoC6JwTh7+1SgRYOIlAdNEUbl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gvjHIREySw3ECJvzgpIEQTXbtJN4AAFQo5qkXFUPzihons/WAtaQ9ecnf/4lkjwYwAkB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oX2J0C5a6k2nOTztrBo2vNPOD4xbNWu5SXipzgS2BNVoCgpOHGqQ2UNzAPQZywiPVsnC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rEUifkVc2Kodt+3n4cSz2EbEGtxuHUkCQ5cgvaomXFpbfe86OJOTO+7iWzIuwJCXrCck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B07NdzIgLEo2a1m4u7xOsVU87OnG0BdaNOPvjLT7alaIk7WtM6ww0DFPCOzJWRV1nYbQ/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wqYoQg1LMBOSYgRerYtl4+MRJxREHKTo/GCFootVdr84SKpF0BBvtYuXIAK+WGwFOAlx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6EJxJjiCK6MOIw43gyAUY/vCg6EVOZgFioccOm94mZgEg9pz31m2NKAxWC2dI36OBDgju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2jjW1dpgh741XxkkmMl5y1MKfjClCtYEdi9MzoniAQF3tr1jnqE3bp06yuG6t1fIdhLn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QRlR9Q9/OI8LNYFJlWOmaFxfphn4TeS+aUCk6MOw5pwgl8vCZEB4tmYoP6ziEp1bC/1l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iG0S6UTlsHeB7EILXxip2fwjl/OG0mhWjxHr5xVsTR7wA2y6Nsaws0vGdrz+8eY6QeEmA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fnASGqE1d8YnrhcKldqUV1PhvjWcHMaAQtGhO+TnpJnYMt7UBt2p3MF2lMegLQgocnv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6uB54ZZfPzrKaQ0ScuaRhBDs4ziWqEcIeBQ9nHbkUNeQ8YpcDDxXYbbwe3IjV6itUVAF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1HdZL65xL/lWo8L2XPfDjmTMoVqT04J8gNtwpek2QF/nNmQBRKO19yfjG5aD4GMcHA1E4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o0Rd1Osh9Q2jBS9G94vTLIDleyQf/uEZLWGnc0Bbqce8PPX7sNpTh1jQBSuhKKQDmBvl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GcXxHn85aeIuzLYEJvguAQIdGtnmZP1Zpcnsc0dwYIJCnMXVyNmNEs13luo8MDEEq9Urh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K6blrzwks+Mamldt44lMNygQxaUim+3Ni7dJjblXabh4xAucfY/Ly5sUWoGF0BeSvi+D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9zI04Gxo230W4MBgk1txUOHQBKm95p7JO1XR6Osu0KK9m+c0F71MqgA0W+Dfi4V3yOPmO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gV7chRQU7Iv4uRkMStAX8bxHd4EoosX2t9mAB4t/WTJQfLlagFggTtj4An/cHcv3vHrR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5DJVkh8nvAaYgIFzPeRKZEj1vp5cCGgMGqwQbHuTvLJFCNXKe/wCc4DtBA7xNkYUNZZMP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3hiBIFCuvB1gjFUTsIPC3e05zYwsFCab4eX5xS6itdzl7pipylwyP2MMkckk1iLxAYHX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ZQ9sAkeac3q5f01VE1R2ChffGDTeevIwc9mvOGmhehWi9pMoDO8IdCb+nAY+wkfh4R9O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37MSQxvw4iRm7PWECtVQ62nnLCALRAqxQbQZtZ5cMF/a1D0+c3dIZT2/4xjgSP8P4wK/B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U65TCdl/QZIfqewZ2IQPxWd6Znq+dB+DHKRHL1pt1v4wMhd38F/pkir4h+3FoBd+X944X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D7zn/X7yzyFu/bM0Tw/0xfAb8Yd1wjEEQ/GW/wANwG33hVHzlhf8UzRrCC7MoII9p14w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sSSQg6L/AKYFPTQ7ceMQaRFcWvGbtRk72eXBpEkqtmAEzRoHDggrsN3Hlyg4Adn1gCJe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LnvBfjA3JXecOOtaZ2XOGEUKrT6yEforHXjE5wGBXA4JUWtPB8YCNJYgo5c9JGNN7ymFB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Gn4fLhnYtRpuZxETZBx5c2kZG9rNZuBBEYG/WGYPVQnW8SciPIU8Hxi4QWGo8mGZKtqt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4nQ4TUrOXXeCmlTbv44ykamSvWMhU7t14MAG6E1OcIpADyMTIMGDZMdmDNoqW4iDfqgz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lEbH6MQCDrtcupoTvCQRR9ZRIawdvWt4e5T8YIB1zrFEKN/HGec9AxxqrfYXv3lIJBlO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mqBQ4TrHCt2+VyTfmbaeTG1lUJRpKKUpaXeQAwtDBGhb+DCNsTd3gBIodGJA3cXWsCSF1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SvWeeOjGaTSpkRAG95yDF53o3ng2psweleQ84BxDn6PgYgE4p03ye8DyI1K6lpnXZ5bh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/aU8YEQYrVn+84GROc9kjT+MmPZCPGQ7ZtSu9jsdZVVzJCEfiesriwNeBU/PvXJjknI+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7AdBL0rH6xjiQzJPALsecJ5gRDQXXRp3zgr4juChwUw0YM1g0G062LQahOQZtTJENjG5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CF4NLL44zQOwJxXfF2l1i45uRdwHYmmizxjFnjKGJpoN44Mk8kGSWbaqSb61cu5jlIbZ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ynOk1sIjRy4OIaodiZwOjVN4zNk1wgfS/OCviaL4jg42c02RBmDmjfXLN5cE2weSEE5r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INVOJmM+VKkYqvBunB9EQAwZfItesQ4Bg2aDmBNf1hi+OAwNQEROyfGEd8mNI41xr+MJ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Jb1nE7E8oFXjRMmCGkzhQiLniX1j+pvtcHsjwn6gWat1drY7A3TfBkICxmangLQRlxaT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Sy4mQflMolCukdzjCMBpBGjp8+8MrY1j4P0TnJVBDD4P4xUFFF1NYG3sEGX7MakA6jme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nL6MIEhugXxgkW5tTBsXxcFgTj2NKEX+sDnotyCmx7LiBp4XB2XrHQpCq4Hd/WUnBC6a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8hN5sUTrTqYYIpShfW8Fs3OkLpKJ4xNYRNc77xg0ovCCU/ODPJQNC6wrZckdnr5ze08H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GIdwUrHaeMW2XSHFwI01CQ84a6Wg1DHnCada+8JJ4o141lLOg185IyK1B40fxheFAUar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SfCU84IwBtjAXwzGSeJ4nj/7iAbIMusJ0WDnVxGwy6OcBFJDm4apZI2UdCdjgISUubzy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5Vm2w5eusmBtKnFeshq8u3u4iEAVovmjziAALwLV8XImWGu45QU43tV24PYDJFuA728Y1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onkwBp1BxaIXceTFhEXUecCRjhvXvInGtRgKbOHCE31Qt4+QcoDgIC3l9lxVCUU96+8v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TeNKFCssHU1E384F0HbEil5xozVtCuwe8ndhgYoA5B555xqoK0ajYrODlweugMTAKRJbo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IJW6Pj3jcdpS77g5x2dIh/uZZRRCb1/eD91vnhGcr1j50BhzWzle8J0QMAuWGi8YQKrR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dHL7U6ndx4NEBT3CGGx1AM3jQamMhp2QKvgCfnAdS7fR24QRVQdesZyaWy9o8v8ANw4G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2vECaETW0YVWkdS7BffjGLDojbggLYr0BgmoxQ+s3R4HGKdS72C8YwTSQEGxPDQ3hOmwJ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aJS1/wAYC/wGSP6KP1kIW1kL4NyV8G8fdFeNQEexR+slHCvAmH4EzY3xI7wbis7JxfEm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L97PpxXJfUjlr+ftjJ3YkDlFvEfXeLNQq1nh51trv4yDcWmg6bFeLh1lioaRPv5xggpD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Ygdi9Z4HQMF5Q96xgDZ0ob1lIUpM7AZ5hzgSqLFk5TrUzkpmOU53nUWG4ON/hzXSIloL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6mqawMWh1swwUUqdskwlyvK6PnFlZlZVefjJO38ATzMWjkF+c5Djxiwdk1M2og8PO3zn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2ZIPp9oMN75B/vJGg5V9ZZIGm5PFwVIg9YDyDkmNABW4ViUkHp85pAlwvfy40QPoqbsT2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RCF9sszQYEPLZP3gCg+HZjCTQ5cQy3rFASRwpNojl9YaTMEHjFvRt+sYm1FFX1gXKgpj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OaMDgCcbfeEoo1J/SZCJRpoml5feGM8Hakdn5xv4hQ3ttfvB2vySr2zxgX8VagHlhxxj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XJ4GW2oMfQc06nFCcnEVZJgVoCaBPIctwKzjGCPCfJeFzpoNB8s1kuAA/JxlwrUBq9Jj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d3FipFX3Xmfxj3DKIroR9Mxu9sC6f2I3De1rUJkp97y8Q90N6e8SHIY4AnLgEnpikL+M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Z3VIlOV0YBA5UaYJPW1fLXGqZudYgG5eS9TIKhd8fj/WF/Vxr0dv4w/XO+3u7fgzjG40Q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1H+APxgca7Q+Dg/GaDsQfiYKK9q4AnvLC8hmo60YibzwYsgYu2fpf1nE7/8AnlVHr9Zt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mHkGwxzNsMP5Ml0BfxhRMYaHN/cUPm7yYNj2o5OMvWF2oeejDlSr277wNus8/Zwd4aaqO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C7rgUml24PgxlCr0HlwrRCIVbj5COUNDevnHhQDx7NXLhFLu7THgJU1PeDiAUcavLkel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KJK4VkAzkLrJkmhrlLrCVtD0EbzghzatPngxdtPRBxiNPWq8YsTZDEMxYEgEPt7zmUEX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DTzm0GSOu0zQVW3TSePnDYnhDXZ6xCQEVOdcc5qhTEuHziuCqNX7wdvTZBx5cCCAg8tL9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54wneEAvnAtr7THySy9g3imAJXUfGPELARKec3am+PDiKSh8O/jPMHy0/D195CCweMGDd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Cm3o5PWLHR52GOagDkJMUaghF843ZgrdGR8lnxjo6nAk+GHBTBaXEaqHLhQGhmJHmdve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Rh0c3jKUCvjwYd6CAnGbM0dPZjCUG2a3iwKg9uNwHgxaU+aSZG4V469NxhswX4mKQxSbz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tJxPzkwoCJ7YEgBozaPXOKkWd9XAm02RgMtoo+HZhK709HFxHZJQMJfknOAps2a5/wB40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BO5zHuayYRNyKdXV9GMc7xmJI2/5wo/fzVQ4sEDrI9naCUfTg3Rw6edA5JzlDBq1tEjen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NQjiq93kd40FqQEFlA6YnXeQiUCLYwsLHbvDgjRB9aHCPhvKaLXfSIodEJ3jQiilG4vK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hQDBIIGRhnGLWWOgNTcuAwiSMAh2ILOe+8Ev0oCir5N7zMmjNu7W9WTxWAmvbzREdka+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JMdFKRCd5FU2sQAOFrclcrHQiJvIa7GyGGXRVpEAumpI7lkw4mcAbnlBOE9YPNRhAALz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YAl9tKQpl7rhiJy6m61s0gI7JkM7ZoJCMZstR95ySesk0gu5FCXzlJXaQauHsAut3GqET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Q1BuiQfGSsDSRp4qCm2/nIIwEmLQTgPDt4x+lxnLXW2iUaGL5YeBqFDE65MR9CQU0aer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cUDY0nCugwATTy3TeEZzxmuQZ74y7Og+7iDa0JBY9yvxg6diCDKXxXHnB4nU0iB9IuUm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894p9LQ7+M3/AGxE9HvJ5REQqIbi7H4MSrS0Pxm+x0toqVoXgO8Uasg3LG/HGM924NaX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8aKDyS72OBdTEEX2OsHHbujIjpoV9YedIKAiF8+MtiQH2pX43ibMkSGtYtXP28cZHzJ8e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L2jFjmt9Lo2MHv8A1hcDnAQdpAmCEIXrHFo6Bww5noVXnHlAgvJW/eMkDvdB4MCUgCgM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9R0BBFBssBZxg5lq1SW+aN+sW+5wFy5oqhm9korQ2zs1nbMJLpLX4PV+AiqbmLBDIn0X0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GdiEmInurwklHlHkwwTrt3i7ccD1gO1LK+pkPu3D1IhQnCDLioFDWGBDvbX3j++hKA4SQ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Iy8t9Pc8bwAk3yZF0TIJIaqJHb56wyikbvllqVSk06C4h2FeTAntiZR4VnPrBtoXGWlXF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h4+hduOusgzNlqTfi5FDAZBpAaMLwkczAITtNMEQcpQY1v8ALBIJfA8Yz/FGSYvSwG+H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D5ybSwu8rAIJnN2YQR1BVmn/ADiM4SPCAX8ZFYiFmxv2RwUN69SMdJ44yiq/1rEfiPw+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V4x0ktkJ7gZyKDjiH5wDVqFFRwJ4wwj1Jwtnp7zVvUv/AD1hix3W0AHgK0YNzxQZsZ0R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05oG/GPLlDSh739hfHGXICKUt15OJgpaiazvGE76mXbncvvOKlneFLa9GK1FoAKSJId9O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yeTR+Ru7Oj1PxkkdToUj9JMFtSzyF5WZwKS1AVrfepnIUg2ChtteJ+8GkHSjL49OMTkg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6/14AFrxuXXOcSDDvyNf6xYWk4E7CGLCrl7GWGRQAN6knLjphVYdcxYJLkjIYim1XwTH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8lOAwFa0TeDE4ezGhynrENhpvGLTuIKr9+5vGlvOWjqfGu/OLJb8uPR4qRR4D84a7Lima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5OSYCyLvFzAHeUsbbHy+MGoPBcHCoIdEC8NpfWLpJAD724VFyD/szI3sH2DTfhxbhQ1VL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Axd46xRvY48TEsBCsNuSiunzgcJaJO82GNbMapU/gx4+Tid3CGzX7MVK3atf7y/RNFCB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s3w5UGYsN5V7MNXyu3JzWzl7b8YTBD9JsygVX5c3BqBDfvFTVOB3zr3nRy6NxFPnCBc6S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DbmJMOQugg3gP7yPXtgT2HCZot7VDsXq705ewBdCeXgH3gaz2XX+W82EJwTnAILBd0vQ5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IqBw1g9aC6ApTbWUVUUHICU84EyOLUI9Hl3rHBIylwTs75wPRNKe/sBpyDaBpHgX3NY8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NBeVrXLmsKeEOj/OLLkDwvXzitxUsBpLvvA6RB3mntw2qBFdg8fWGpcJHa2Y38Wo6NWb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2vzlK26n52x+cbmxtpvn/Bnucmr8v9ZHgGFrT8uKf5w+TR+AzZc2P5MHJ84K+riAK6xc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ir0t/ozhO79ZAiNTi+gfnG7QcsNrEAhyYqE6yNHB/OaH4v8AGKOVoeS9YqUH1tf7ZzGQs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O0q4wKx2iKSPP7xCOU18Pl+cOfXsi3CwzMdGv9sNiRvjE85rC17d3TLg0AIPDy4Wxy6u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uHHrFUDsJC0wCMoKvT0YQM4AAU9Y3DIXkuDSgCp345xb1QdKb885PgQa2P3itxycBrKd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KNdfHjJBGR4efOaFA61eXWbyi0MNL1gENhorjHk+9vpLvByJtY6HjfznJAo7uvGXpoSC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rpwSvaCBZmxloyhmMQQ0o0uW0To2533hDTaFc6xBIjB6Jh/ksi8bMg9hx/GUfp489mW0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9ruVYb4194jyth+cKuip31jNV36h6wgqiQ3syMt+rFjYp53EnUjH9kwPgMagVbltEaGM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4taTsv3iC0UtedcfnEmKYcfH/wBwn9p38YNgdObFS4TTKBOXTgr9oOxmLYtOkwocL5MS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PGPEwhQiar59YWBcpuwxsuaN5zjzer3jywDxdj4xwjQavbCqFI02aV+nKXqr0fdxZWh1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fxlCmgy4SRAztk6FnxiVU0oJPWCCCxneeYEHxCfOCipJYXhafLiY4StQRLW5zr8ZwoUV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jGzFjGhKMrKu9B4wKcGUY6TuybprL192s7gG03H3vN65jYugnFmRjSQQDvi8/jDWG7XX4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4atByDvbre57eV8MLUCEVWCbuN1+umOwbZTCt4pj/RDahFpLRCvK7yPFZUB8EKgPbcP3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5DLpwLTKmyx2SI4dxxJY1SBrkvtXFdvTgQc+Epvx7wbQypbITxXfauJGcbymm881kJiY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rxk7D+ik6uzyeMPVFS9frCfj5Y1ezO3ILAvZfeQ4mcIISgvCLeNYAtAakaB0gvqYTBiC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YpCGavXbcHEZ66wnyaqEmjcFQ8TIkxqL9MVpAIEY8DJ4hDWxgKBbD8+M4zex3ouiIR4fy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HCTT1kGADZ3163rA0JcQ1yD87JQgHyfeExtPLWrvaXFxQHC5bXabyDcAN1Nu9eX+zBL0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vJg7hpW1OXwnpaI94d9B3O1nhdh1xihQpxAQAl0yuxz6hSBCR4nJnKklZJOFReO95CKE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bojggbdJKh95tgLQJrg5HeEhOgsgC6Ot4FdgAAb4GzrCClLqDwHrE+8Cb6e2D1UeBGtJ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bXg+U9/5wHYh0gwHqnGC+oIgmaaSDwBa7lMeIQRW5ihpSWVxM16jaJ6xkpxRzjkuXvDw1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EG6vJAcbQlFdEBrnKBK8Mezyb3gbRzAS4B+8Iji2m1j75HA0MGzwYyGjWERKT6clFwkw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AH9Gal1Vg0NdJ7wjyhpiks8veJA5OX4xWhA4yUbEB1iAqClp08OMzTlSeNnB85qaHF2T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s4wEAHT5zukvCk768nWI7S2zEG48MGOQJ0EgPSQd9YqysxGhC1KPFyj0RpfGNMRsl16Z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xRR8mJ3AIuQLGwb3kWyhRpdl+MIBUDb0XWVKIXt3hxArvCHQjwDvGlbAnQnviXwYjhJM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uFadAwYV2NOPjH9UuCqAKobelyR3N6L4G+ib895EdgcUGTlv+MN/hSoUPhX6yiqDwoiQ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I1u/GK1j0d0T/GLG7zET+sotOwuPOCDoAhLB1td+NYkZ3qeyNL+8AiSaQHUkzwgYgHx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vkxbELYTnTm2z4Q+QnesjOo0VLSh1xvLhqSmDy3o66x9VoVCR0nb0eTFXSFgeN3vGYNS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lAZBOF4cTuoZM0hZHJBQow8cFN4GA4wgBIpaOa4AXG8XzttxMP8AZDJxfBpxBozbRBC2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KV7poGoYeAgrHYSmk624vNiLFdbRKcJ4xSR1V4QgeXfOCmDQ8vAAwWCjy72XGgG4EKAA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WcnafPiGELl6aKOE9d4gSKchGVNwYvmTHPdqxq+Qsp7waxL5XfaGi8TAqYUXLpvyYzlh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oMNxyBSxRlfMXWAklshQvnJYIIA1Xq4U3aGhjkfWBdQqxVxqYMOB7H4x7krsTIE5dPtx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DSOMCwwJJC7RxgcKXAJG95csIhtxiZyI6wDnA3Auq841OsEKi+24EwQECDR1kCa32voy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Q1rCUDyP7YUCs5wEv94LC33hHOfRn8s0Nna+cBxtU/ww0LWPx5xnLPyccNxrKCL8XAn7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jH1ocvLgOiWPO3J/jJ4WJaLxgESDVcA+P1j4BHbB5++cXQB5CuFd8Y4KAkcYYiIkm+cV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nFKn1oT3x1zrD6Z+1mu/GJvZpRb8vAdZDkxso5DaY8Nx1AqTbg+cADh2Y5CiU1NeXAGr7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bgDP1IHMHV7d8Yk7u1b3XjWccOEiPfWJShIL1sul/WNjbQVCR+MQQRdtO78/ziD5I7h2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Og9YWQmLRy8uD8+dNkDydeMku8Atho96F+cWskArYj04EQ+NYG+g+c4NhDgbkabFVeuM0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udq0flyyH0OcRrVzcNgN4Xwsoh4cClNridwpfthvsOS78MlpwH9ZJ5J4wO+uLnb85Q3+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AGnzPzhD8JggtuQfZg6HThjOMBx84XbP+N9Y6BRgO6OUsJCt9OQca6BpNa+8CFGxLscu4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ai2dD1gxelOR13hqljY4Hgxa1AWxxessUdgasplAdBcuvB8YVD8ABXbjHDtVOscBA8I3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XOMAKW2rvKp0skGnzgLgdGunCdtAGC/GQgI6s8dua3I+l4x6gQRA8Y2dO7bdMxtDFXTm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nAEhGnkMIYFYB85IU1K6QTo+cIgXhI4v9ZBgM3dZvHtMgRDTlo4tFfznIIHVxiiCIlXD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5w7oqcBp/rIzQU2tblVkNjBp/rAW4PVXCnEXogefjBqWg0I6TpfGSosoCPXmPI5wZyLTo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QAHvxg0Wcb6/xg3RANmzBU3HvnGaiTp4xIo5ch1g43OYu5OEy6wjej0uU5TXR3mwTT51g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8jcTPBByOSaITIjXjEWupvEF0MLEnZMkshCHF5wmC7cGaQOyzJAIMd4Qcj3MYDudDOET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OKKCooOwlwyrhoEfOspX7YtGz7XGUhVL1jSEhRdYYtErBx6yi0tLBe8dy+TWn4xW4bVb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3jNX5abejtchwuFCjiDZiCnZXePZOXd33hk1A1t13s/nEW9p2dpPZQdOFoIIQxdHQVMO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d55ylGdDqHjAvEveMjMFsvR0/RziKWGpQizjVKHvNVrCQ0mmoLsHZidOwIcJxyz01vjK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A5h324opigbGhibCIiuJJMCAjhrjRJ6wWbFQI7QgfeMxEQcCk+xORnkxKT6SXiEvXbku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mzG6ykALVYb+8GvoRn+cFtPxiRR/3dciAlAkD3geqVMPkAINQR4OzIg6hLuazoO0NTL1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k+U993kj5xoyjUie29BzhRvBgi8oJ2gHOaVV6EmrRAQeLt5xslA2ggR2Oy8cYyd/CdICD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b0AYNjZ97xUEpWDHtEs/rFrqyVOJ2aIz6ykxXGVI7AiJvzjjqW9Qa2iLmadO8CpUfO6d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ymgeD+8UlJKsMPuR0qnJdBvnCRyO7dpxCQ77nV7HMDEIBEaIN3zcFAeXmEgm6pzMZFiiB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xrAn7SIQEK+JrADZXtUqPnWO4ztus1t4WTNcGwAQprVty3h7EbivkQcccnfJbXLIQ9ZOe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1dP3j0b77xGcr2tuD43GriD4YGdYBshQR2J4rxkNkRTGhx05cj1jqUIrSJeHfDloSSUhN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p7V5XITSaZTtI4O6pvnNiAw6CcOSs3Y0ERPtkiidWSE8nvJOzkbxIzhJLkEOUPrAtROP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HwTBYB/AKqp2Jzm4rJCG1PJiTEvbcJohsmPkNG0oAFeLveLoClmh7K+TrGUEfx1jiK7h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0AD847llmj/vODX1eMZHRL6rgBuuKK0Mj8iYa2N0dWl5U5N4oKMpYkT1vFJCcyt0xJ+M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/nL5pWPL3rNnohxSofa4CQIHBr9k+z0yDkKRWkJDn4xvgq2AoTwC3T4xWWY6TnjCpnYIF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8I4BQQEVEjzpHrIZawHmeJiMwZ6gLOuT8YvSfaAJOtyX4HHIsG+sBE4AS9nnFE1xteUd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kO0BBI62acg5G5HpR20Opzes0ElkrkSnbfHGUhBMPNK2Onn+cqjYhtNlUdc3HSWgYKgfk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6hwB0Cbc7xJhIEIEukgaw4GR4I9TSPrB/SF46XpvHccK0ic3yYV0SHZKFOXpy1eWMp3YG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wj2Yb5tH3TK25KyccKzXIXkzbYLJTjAkKc78eM4JprUPyAPoxNXT+w894bhrb2fmX11l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ctSmmTne9YvVZ4Fw2UJy2UnwzLADKelO8HcZ0oqeAG+sPHMqNC+C3nrF1aNkBpe7E3+c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3h4j1oU0VncvlwBi3ZaFCvzMGYINDjtJzjPhC2N3WneOD7JIAuCB1bjhR8oNEdN4wLDQq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7R5HHxp7M028AQHk7gbg2ydItjB8k/GP7pr6XA3iuByTAWXyYFsYTC88yPP5yhS4AOAN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d5Q6rMrO/uZUkPCNMKdI/wA46QhYkvn4NYMKTCPD7LgMysNpsfkZxG8cWdj5eN4tPCot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5mKEppYgkYoYLKlvjJAXxwktRO/n1gsaWE0uJawLLd8ngM5LkPEbT+LhfMiYOi1V08Ax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z5yiFABdc34mVXNjbKBfOrlHUA3zO8NoNtvrIkWjxJlUXVoY3dMD5l7w0Kb5y6bwXvCVH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Jd6hT3kXLegPGAq2pLlACMByqhyXJT7QnvHXKAD8bxlatz3e8pefSyopH+cO1FtN6dXx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8Bx3ivhZwJ4njDYba0z6mbCBm90FNrvBSvIlPNvDhcQLjIq862Wd5eFOEHfC7lwLz2Ki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hIWuNhxrTiMq95372fKmOmDaqZMB+TBvbnGkPo8ITxCfWFWjwAFqyBOiM6dD5jd8I4UF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OBYFco6Ic5WLaJsHYMzRhDgOux7VdYxI7OSkP31h6E5aodxH3kAirD6jleTEGsWEN8DZ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vRrnIsyFzpNV5x9O2CGaf3iJ7zU9ZDzeesefGqEqnEetflyvcASPsMADfYNZF9YAeO82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kesB5P8An4q/oZf7mG+hjq8msYhPGW+XJfl/5P7z4GP5rNCHO/1j+lg/RxX4sN+LNKbHN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+RP7yT0oVDZ/rEFWsNJry/GJYb8htNGRqCTpb+WMhIBwXyfjAkXRSuNaxChAOLa+8rH3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v4E9YuqNPMpOcoTMCNFuMJgSwAdcYdMrfm85EQLNu+cTZigQNmPXBB25vOBjG64TnCxj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ueM39YFCHHvJBAPGtM+MYEICMBvwYnwgaVl1xjBBG1yUPGHBtmi08/WCehCLrnGEYTXR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8XfHjDa2A2BvXBibpCKSPrBlh5Q/RhfePCHXnODCVddYyrR6Q594yA0unYfjrFCRK3Dud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rxkMNF1N6+ctx61OXtgbqdYGUxnBgpyelaM/ApV3Q0wEAdQbPczZKfy5CcLwvON19D5WF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LzMFRJ2PjCcjNXnEYhh9YyAZDr94ZyIDnz7zVb06WZaJpy82Zam1dY8DxxgaQ2+ExpE7M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sJ9URgfv3hTuBgiKvhl4sZxgeYDZV4S85XLUAXVPOexscQeKwj2XTgqpr+WMbd95uDRw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YoIiejnOFNmvDlqx2V1cEUoR2nmGacqKgvjrpp4wF0JJo+H8YAh3pKeA08858FLZ9YvZ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4eNezjC5QSKdOsARkw0Oiz1DeBi+TaD10+cTglRh4bgWny4vH96BV0VRwj3g1dIsbh7O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VQeuGe3HxTkuwe8J9awk3aag6UJbT1vEKTKuOBtXoyIiP9msiFu1ZrzEFvYvMnaV563x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4Oy/eL5XlYF+k/wA5Su4RXsF1d5PtUseKqVAWjrExxQ02w+BdXj4wgUcYYxbJu308ZciA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pw1O5ECguMrI2OecQ/0RIBAAxt90vGAAlLOsILymw9uacoyTQqaa0QVSd3KGgggWGmxH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2+8RCSMSKZzzz6Y85OWBERpLNLmWceMOwAN6FpIEQHK7w0dEaeqoq8asmDj5JmOtslpp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WhEIKozevyxnexByZHaRzmxvoWF+aVQ4XnCt2WVoxpUSg51vvAeININ2iXKj5d4l+FD2U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ilZgnJQkXZ+Zz2EMr6In8uDQswrg4vLw3OIIwqfQ3h3FHCMgFS0RxpLPQJtS+uHHETwEo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/dpw1zYrzk/dOQB0fLSNZ3rpCbftimK2qtk6ebhaRMQlCp36xi/P5qx/nECUSwPdoTCt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stBzecaDjsPoDw6iPZi4rBIer4zsQY1h0T3A+HKvJKNbjdI5RvGEIeoOdad8Mm8eJyOB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RgAth6vWACi0Qoei5JKh5MYqK22Z3ixZFiiWl3aUrxl6k4loN8HWOUENWqqdZcAa433j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3+Gb7lJrq8BmkvQlZzLhzG4T9RKuQVONiYE9ADoAD+LgMJ6VdFp16xkzZtDTi4VC8ALT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xbsfvdyV3foOpPfWbVym65oI6UMYCsTJsAVDdmv6w/R+NLtgq89zzhT3aIJc0gFb8ZvV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ZWfDANTI72b8YVdql0FXt+cVJBekdO4uXqS0Oy5raKph5TES0NV16zfUDHWiLlJZaNJK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FURxau8dCrtTIIz2apveWnqQlPGLEYGhmqHIZ07+1fxOfrO3ksrWJRCru7wyA2MKxZdl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Z4eO80NqwUqPcij4c3eSJafLJEUb5xDLOjRoMem3444xuzmXC7t+JitbnU/l8YMRNp0I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ukexP84ZrWtS/wDPrAYUnhJHEhaS6NHyCjtsPec+wA+Sp+bjaZJeRoK/WOYdAQB/KZv5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nOApFuAJsZjLEp4PkQ94CDFbhJq93WtesKMCWpDoXlwa8pUi0XqU11lI190DQPiuGs/S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M5DwCkj384SKJXhkvnZjFzuAuPOaJNJGLLEr47xJDrRNyZek3hlBQWFfNjrHBPc7XT96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2J0jiwaTvDuHYzeDdSULs/wABgYS63ljOXfGGNW+eTT5OfgV40RGPfDnCEqDhA7t3i3FX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LkQKvlqzbPDvOmldqQUu7NPjKakvAHKgovHznA1BdndJeecFutAijB7pw84ZMU9uW4o6N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85wpC6MR/dlF+8eGHZ011kmIfHaYGIWQ7qOTKSPXlgdWiAqJ8YFTstJ4yYBy85LDqZoAQ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kDHztsHNlqOLBDBvGvkUfWbnyrmgvuhYkQ9zxvKC53arYPBiTC4AovxgfoAhLnA6Z+cqC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hrZAV6OMGKq3VuGih3m1Wkus2cAnXAxz78Zor3hkWJNYY17H5ypHIzGX0eHm9uK/W8KY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FN6NuLeZlgckR9GIVOSOyd4xYbZdtv0JjqSTEIaHzcRzIJDXQ4t+81MBtnZ5ZukFBWhxi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DVDH8epMV5PPymLKApT3g4Z2xNmKSAiEOYSzQvvrKzbHDtg9OO712O1A679YFAwc6NAd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flL8mBbgRXO0jvXpg3tQejYut6uaAtAK2TfRu3nTgjIKumP2V8uJ3t6gDcNXL8I0MwoN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2POS6hiJhydA9sFKEAUJCdHzgKJtN49nJgMVhEPJx+cSq0CS61eXN6bZrPkc65xTEAXb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3m08vVy5Com1yDW9Y/OFaCabCTg3jscjEW5WM/Fh/Bz8rDH8jDKYYL2Jnbuf2f7xp7x/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ONHQ5fzixp8uB5gn4P7z/gy51V8P4x6PFyI+MoDxrBzZ1eNsy7yG9fzmSK0RSzSYiOJG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WNE54xAUwN1sT4w7wlVAI+MXgY+zrnEwaGNp1wZOeihAWmW7gMVz5wZilhX9ZEBNUg3M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1w0Tpve8P7AjV/LgNtY7frjGYPWhrzgpBLlSfDGUxOnQ9YrOw02Lg4zyRFHxziJBXu5vL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3c2FAMNGwwrrSXfkw1KyljT6yVlXArpxKFaFS08fWOMkAEJdcuJqNo3rs6ybgoOH88YN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ZpGmvjGySVo0X/eQimXQIdZBpraXineS7aHVSYwz0acji2bAB5OjOvD4GaBVhUU4mE7J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CtRPvvFCm4i8+cIyaUT/AOHFH0tunEcgdDv24jNB6MaqaXJcTfS+PWHBkEnRjfJPWRXJ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biibaR95Cqo5UxhddT2Hgs6wCbX87OF6cdVPFX7YCf4x0suO0fIUQ8fHrC6DWloyO1rb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aVzPGKDXHA4k4HA98AiI8i8YQXcOfWKC7IV9sFB4Bs0Gt44gvJ3lLQXa6d+MPiFEYPkH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HaBTez271hmkXeuscKtPBrBsXZvyJrFYmpULzDfOWS244B6ciJDcqPrXDkkiOGk1joAxw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tBKI5IHlOudYzDUw3AR1uby2DIobLhVyWjohbotjsQlyrBp2IbdtHKqbElA7eBbrrFIa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ylI2ycu+9WOA1qpw+CebJkt5125VSIvW+cIeGGxHokqik8ax9ValEAXt6yY/01LHT0eN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KYtUlaC7vxF/OIXVQqFdCKcuUvpFRBK9CaMOyh1KAmAAPTvnF0GB3hCrXAwK4DLM96fj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eQ5oIixv63hb3Ctene9IzxkP90awCGlZDg6TOFdxt9GlRO3xmn+AvhtlqmwlmvZRoSIAh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Ah+DGWiCDfX05AegI0ELXdAnZcQcoGIONgHKventxTSwmhTYa8dwCO8W8q1UlHKRG/zV4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RJx8Y/8AlYclk8DjzhhRXWoyH4/GTnEaALpNbYR547yivmhoSBxpZ4d74xRMMFs5DwYx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hbtLlkUCZLvuQ2hzfOM4AfbtQIdSWmQj74IJoXnzhrstR0qICFys5l+Lk7QOdG97xxsa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42RCOaELsVeTNw0QY8C8/VuRK7CJQ7TP2w1cM9iCeKo/jBLRJCVLvb9Y4B3QpTi/esiE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6048M7yRVwz6xlY4psqvZHZ2bMkCwKgvSk4jMKhQE06UL3UAyUwJJ06XFVo0CSPv4wCB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WNPnvgCpCuhDc84yjbdJ8fnLafu4YWlI5Gz08GAajPYDrLDqOMzyE/syLJoq8DSYEB4q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N2sGVYQF2Bp+MOmlXnbzbFerrBpJyCtnW5jACqkcYI8EPEBzxxRPD/jADOANjbV/7eEY1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oHJIr3jH3Z8YBQpgNn/j/WLDoUE9ZXVDQcuUr0Oa5oqFVAFm8TROhoPnANbiLm+/LJnj4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ynTlovod/eAsBprnGU7VODi94lus0WRYC0e8e4aB479Zy/M94sciQNkScpSaw72WaDo+8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fNrzVUBsIFojOSjRoRfEhbANAslxQDAVDtYOTvvFtmIKHfQvFypb1Q4IVqRJxupMmE9V5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iE+8KTpyCC23qYtqGjvpXb1vBMFlagu14MmkAQ9sgn5wJGMN2QGSWkvkxBs4V8eMI4iB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q6mcgVqH6cSdNRtxaa+3ANpLYIdM6cSMNyoPafDMd10LDvn0JZ5xXOxuoRd6RN9OEYAp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zhtJGSAfSsZtkH/IY32MHN2o4dc3NhyhwK5wuLpnfsC+2Yi2x1odduCKkDxKaPdxONB7j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RuB3/APcBBppgRJv3/WHnlfLWBOOrnMUbMKQY/FxzEgWR1l0x67MTuZPEgbG1RfvF6akI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corjaIkPRpZ8Y8qMiSnvsfwyatdRTr3RQdZK3gAgb7k8BiFdI74Qvd51lgfBglfAwaB5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AHcFEddt4cWhcSJKPC0ZxipYJRbefi7846C5DheDAdpr0dDFZG1z84Jbz+WADBwLbnEu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YMLNUnOMjrbwhBe2S4sBNnnRMLZYM33kEXe8uDOYu+UvnO/mH7ILpr+sWhvA4cTSVuy7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nGABaw+x6wHg/PGGpZg2joTZi7Q50gOru5+SOTCBVfWGQu2UWgI00dLcAO5qiFMOeDnW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gJNQjs/LfxmwgYo4N84Yt4wZ2Tfg/ONMAFYyR98Ux1vCh86/GISeAwYXvCEBVgXnLFR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2i9Zppino+8C+A+Ama3BSze+shVQBfAr/WbHSkgzmkwUwM6scetOTzh8Gw9bxjxpeRtY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KdgPXjxcug2xSl194xXdgVus8fzhx0mVAen0+83NoILKrE0c8ZXCgPd1vKM2DpNX4/jE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QxDV/wDrH5qWkvMcw/rrFzphWjyNca7xqyOauXY6hziQMEDh4eNOsMXINGILF3zl2PQS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K4+4dYSQgZodgznOyuTMlPveEZMcCOA6icZchBqBAgHlmECiMcFIHK/GQMyHzeKf1hyS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9v2/BuoMuPvDqrSVvUSlB16yjVu1oq7PGpnZzR/R/OBq4NHrgh6YYPBhUngP0Z4FD+EYq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1+d/OLX4z9T/ADkR7T6bK9MT9J/WCvhH7T+sQDwzFPJnE8OJqYgE24EPT0xwbsX4RyxU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4GSDZVhd4HQwEc+Oe8MMOBCbnL84QISNoXeUDsApHJgVxoN784BsebWAsMNlAKICPnGmC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Z2Hgy27nzmt8mS24XfJ4MZaG5g4/LnIaraUZjcImgHGa/CTkeO80EsTTrw4w5mQNUut4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Yq9jqGmwcOQUCRTTNt9djSUxERF16Hy55oC03rAKwFOLkzipGK13rg+c0EgYI5wBITi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0cZxiicVxy0KwNPjEkKaCKIYF3KVHs6xxkAGZoR/vGtTaUZWPSRFJOfOAhPTWnWUEQdw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l7NedY64g3S5Wm7obYzaNisveuMQSqWQOcSFjkYQMK7uGkS7FhgxUj0/rBKAMwAxsIxR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6fXWA47jh7yGAAouQaUSteUCgTIP6HNGMlRoznWLv/nVyClQ+ZiURYDI7Q0jo1NmPV+q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TnBx2J2uHGDlwoq7CNnMTOAoD+Keg6ecSmUqmkO/CYBSS6f4fWMmnRubSfxggcwzoAXH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OPzzh8BGPxhsA5BR/wB4jAycirnucYE1GsaF2Yt67EV/zrLTKC3Nbu/TfWT/ABOY0cRyD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+eBiFaFqnPznGSpQQ10O5vHVVwVXSPgeS5RyJYJXS2rdP5zvgLDev4xWlVLluk7Nj2e8e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aZjDgbVi0nqpM3NBDt2BjhiSqVp18HnOHjCKtJEQ8kTOA8q70fnG+n3ihlPZV4OOn4wO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gnxaFojZu6wQwVlEEIb144/OCQ+iGQoD2RMLjQk0PTp6xD0NsiePZnEkIO+6PJA8uWDo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Wb2G6bxrXoxfVZRjlO4BfOVBQMirBNCb71jgoxP4jYq74A0cXFyde7F2NWN3Go/gJXyV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mJkQlNJvleXI6xKkK6kgF8e3H+d/7tDFinT8Y9gMAirEeWhvbhMZe6vJFmmPo5T25GgC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iUMA1aaNbN+NYaE7vHtS8EFnmdZe5BT0aEoTY871jWeLYKkXgbcZAWXgL/nWA1E0LAO6v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L7Pc7zjUywU5IbG9udOFUqMMgxK4BkYlubbXvpPYemzCwIRe0DsDftwU6EVHW4s55PvEZ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ca+cSqEaKyq0i6495qpzAjegh+MheHyFOP3giSly+ILvQ2fZxhuHOwYeqfebZhvdXGVru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k2KB+mCnugmoTjAFrAsA5Ho/i5a8ZwsoRvmmENI1hJoRAqCq7SYjosSBuz2Lo+MZ81Kn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voBTQgW91yKYkA1FNZCcrWjKsCkG/ZiaWiJvb1gYUpR6TOROm49U2DjQbtviWY0oaAfs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5fOZUMXi4Vvw8zC0d12J8uK0U1APl5wQFWvwnkl5esY+8dqYIn284wLi9k7cNVVvG+sQ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yBnWRw+es1RolSEYT+8TUjCeWk4OYRe8Mn6lMibwI7xH1uI1gk2gVbxjrAiKwhIpoC8H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hsCBTl+8E3WWiD1oAROcFtIVAkii60pivwUikUWcoRXzgDkNk4PAXB81p0qd5CpCMd8a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fOPbcx8lEdi4xExT8hiXaidQI0N0vJrvIclQbq8AQWPXyZNkDCaqZQSXfXGWU0YINKUO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hZ5AiO+QwQVzCTPDCQbA8+80DyKCJbuavvEju7qDaOOWzDWlTRUezDxIUFNF195binwGd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QulDYUd52PZvW8AirNC45rpC28YY3gDSKKZc2xLsX+zCVF8JHafgzstVpZaeYzL7Mtqo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5sRaN8+8MASMNXytJg9Lke3g6On2uGphGbhQXxzeMCnbSu7RzDn1i6MipsmG68UOJYWA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qzbiVb/eQ9ykJV1oBPAcYZxPPU25FwWguiOu+cD4k4mpo0ULrnII0gylofIDLldMtm0E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Y/Lv4mLIfBlq07DEVZhJuzwopTzhvKhpBVbpNsdwxnPNBa0Ib0byS7UihoPO1njeNJSO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zSr/AAA1rjQ36udVJVC9uxI4EQwXBs1xo1iIdXkC7NvNojcSqgTN3dfEZ9YzYAbKNOPW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i9GWR0hzgOuncwXGqchoPC7jOzGeMQL4uCPFTYc4iQ4x2qX8Yq9kVPeh5WOv7o+RPeTF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Db4xY6wbth81wkhTVMvorVT46xAJDhHUrz9YqJGsH7HhY26dnGVMNRnn5x5P1wmei+f1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PREsAdbi8fzkkwbDZLs0AhfLg8+UqxI2c3LbwbAPSeH3gC4iNFbmm+2KhPQF85Clo7DS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oHuxwFRSTwG83UNjmunkxc+8Z0CGs2V6xjBpQ+9ucjxHwlmMSeCsAf4wtJDYnomJEghD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2dfGBa2DaHl/jve8HbGnI3g6OJ1m8ACB4/n4wEDQAtjw6zhyqbL94O+d3aDHIRCn6VHf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vmXx94U2JUS4odXLXbLPUTFRiLA9fA6xmVXyew8Yni1cT4jvdq/GAPdt+QOr8GEERIJz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nvAVibLoeCD+Lj04NpWXkc4vT4kk+BHveA4DFDmJU8zDAdFxs1QTxGGIInqw11/RgIwg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T86/+40qEdOGgXTJswdm7NaixN6v5wXe8CROkRPnDksbhg1w0vnAOZ8Ts32DNHzi/wB1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RYxaqhNQ+7myCF4wzMqfYYtz75vDxlF4+PH7GTV8P9s2+DFGMj7GfxZNdh3kOFRPxvDA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bx+wxWe7jlsSXvANfOJU7/WHCrrvNxJrjC6V/QHBmyiNkEfONi8L2D6xRgDRYaHWEJM2f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8+sjClkf8feUcmvY+TLYKtCfRkDpwA3PLi1SsrrjKD2F0ce8dxvUV+TWXr51M44x846vk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41wZMR16cL7xAV5nbnWLN2EVEyViWhrs8uEhINlLrDthoDxfrKOt5Dh8Gbfnhek1gmXR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VxhgEaq85ElVwH4woYhC3WTnJnYmuDGIhIHhcpm0b+QyLKRajp38Z2BRPQ+sbYN0Jq9f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3l0wNCNfOE6o+CvGEwVOicClynRMETAoaaw2hnKFMow7XyZQsd3zvDlXEnBrvG0rfd1i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Xh1i0desXUFfPWECx9OsoGDqzeURQaesabTbryYqNFawoCNLqrxm6lFJ10QCXzzzgGEx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LcQN6/f7XbgN1yYnNJ2OHXeIJEXxMBw2874PjJk72Ld+cGaoNe/WNaQPo6zUtPDdY8tAv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IdTlPGNR0A9jn85pQNg5cJjSEkU8y3XjNIyEWiUjtd5Z8NyYJvw+MshNPYHNLYdiD2OB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lMYEJcFZTjX4yuumREgHRMlIEQiIijwmEzhOuhFeU2F61iV4sEu0bVRH4a7yhxEwlRti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EKAfUwSmFHyvKJlMZeTQRH7YfEgSUvT4zcR4CjkjyMTFWMeZECd4NNa6uMWZbhY1OntP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7HAXmuPOwcpwR176y21BcKjPOhuHygq2rN6ZrG0DdCii+TG4lyGxdzY59mIlooN9K4hp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UckUordlMiLDtZoeFGw2j4cJDEJQKsNhbezWa/tAQUad814ZctzEGUgm2kdm8zHNLRH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Otl6gO3gE611jKQRig3omxhd7xX0h4ANs7HBxcUkspZNacNcmyt1hctwTYRedicGMRbB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+sgnoT5s7hxqj5xsJQse3xUA38acADip5gniKqzzmhSU1movnNsj4WXMuwjyZc9ra1eF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gCFES609Oc/iFlBYjSjS+sHE2ncfAYNBK4CTQvO9YcZVNHQ8JrnWNeNTAk88vxZiFqNK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FSneifODBW0SFBXgL+8sqmM2q0M1SDHn3Ao9DaCWCr9uKGEBaWy1ZcG9gSKBsd3xPGKe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IL4yNyxRIv0NLLgwuQ4xsHG7gROR4k3dtidBhWdrphR3D8ZdCXkBHCOHD7Dbd8FleceK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nx4wrPPF1Im5z4+MDi8ighZOHX7wpDsg0R6TJnhPBMhTnLWkAPzlGgBUnW+sCJQ4gOQc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/LDoOjPjGmH8uAqqfMfrGAAJNcBGmuesGMlSwjjEic3FiVX2ayGYaIY4JRXizFA3FIQH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HJINH7/OWQKNDvAq3AdYKkEdV0mafyjsQWvOxxbyJXkkl8ZwQyM3Tq1Cs0B6wkXmRo3T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d2u7L2QCQTNjFRhCo8EQ5pWtyL/5AvUNA2fvH60tsJ4g0c6nGTvAHuPfqzORI+TnpxGvg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wnxEnEezjCGQStQBtfrABHdpIT14wIuLdqduuAZyIgmkT1jWm2E8fDeNzAzW5V9Detrx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041xjMqItULGhXtMHPioVGXuyCRPvH9hA4OoaaM7yByG07BT5w/8J6BoJdB6LJzk5xVJ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XRGiCodU515x4UaFKd9L0OXIQChR5Ib1xinERRKlh5pT3iFdtzUSIEGjnjHTagDQ0O5Y9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l39TE917R1+8AiUIWQeH8OG6wHLz7KkxuOVaHs6GP2MNxxAm8k/b5w5fsgV14dmTAxqJrX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0R538Y5QuI4NXSCPK3HA1/IITxArc3KR58w8Tf7xWryBO9c5qigCKVWnnv4Msuw7B4Oi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VfQeR5uKE6uotUnEaYiN7AKLeHHLgR1kDm4czNOm9086MYWEpkDYHf8AbeDInSgXRgxv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MFNAsVWDvRW+cFRpUPagu/jC10kSydHuTamXg8eqRMHNkw1FoNq5B8HGPEEsEdVbISdYT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tZS8DTMse+fvCHTavHr7OMgaezZNtuVa/eal8zJ1B4ws+006ZUWzUxyELmRpD/pjqGTQ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AXetFwOcwXWBa8q1vGFvUhHg9YJSVQCuBpAL2V+eMgLZSxS6RR0mWEJfWElNPoxxm7Dw+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hytEBR3vWFctCFwX6Bl2y8KlAXzDeNjQxdAknJ+8YO6g0TYNd9uUTQdhkgPUS1sn+PWD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QDi4KNyKTfu4exDKjOPj3gRq3+YNf9zmjbReJoMOetARy89c5r4nGvAXoA+8QSGkYA5fd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NTdwpCYed246TxiJGOqkfrBUgJp4eTEVcHbnEUCgYgRaVB+V++Pzm40DegIl94NV4bjb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oVXNgNAth1gckUbeTeA/wsG12+jFwEt4iXgx5kBXQLDF6rQifIvRm9Dx7Zt56jggHkUH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ruv8ZaXNVby5QUKqmn7cQRiaF894pgyD2w9xgIvCO9N8cZFgNwiApy2MzgWokR7JnNtj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/oYaG69ubwrAE1Az4/WcGElhC9O3f54w9EoRS2c71ghVIULQJ4fjL+BBtKw4dQxnMNJs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4U6S39GvnIAzRmU4Cfd3j9qBKMcI7YOJ8W808KNr5xCcNoBNWecCBuBsS84x3mRx0/GM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R42z4cv6w+gX8x/vNl8YpgYODAF6xQAKr7cr/f8AIyHQt+B/nPUP8L/eOH6M1XeDf3hn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55R/WRV5X9M7frSOuQx03Dq37a4/SpjvJ1lXP1A1znmYwl12uCsavKnjjEHdHGNecaEBN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DXrHjYBLdYfwA+F4ySuMIaNc5Vwsdmly0aFWDl5xJQB5Hm8uGiHWjzxiguQLdHeRn1Lk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XnAljQ1VbmyMQ3ppPOJCqgOTNiPCuBrOjZWcTdBUX3i0ctORk5vI8x7ypVI6yzywzuhz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UeesUoaWnIZVnbw6L5+cLMq4qEveNaxF1xvRiQTSF0njCqyVZp8YDgI4eveNILA0zv05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xrHYdh4x1Roe9YAwpyck8/LMAS+ecR08Zy5jwnJm3ibXyZBBo7wFNczjDPQ1JMEFOv3i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iebjAQEScHm4hQ9kJ0D+cdxhx3xvDMLcUdrASinfnETrrDVOO3AmDfrNnakt2hhpws+8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GS0Jzq9Y90DyQergbguq0NuJ0IdNw6cYASn0+sUrkq8dYmZFNfQEIJ7mvWGC4kFpvh7x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Mm8gohfE5HwmOgsIcBkS+PWAsQgPnXA/fDjM0Oh8XQ8/WGUnsix38x/nH2owHt2456mh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xOkpTpTfxctbyKA0fKmfOIiGs3tXoxwI21U2m/zgzSzhkCv3MJYkmXTyzc3jXFXs8Rz9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zliQcoDkjk0OQzqkCnHn4bMqSZlY4QDl784DwgC6hWPGky2I0IjtXp1rRgzmgzO6Pa8n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4vjId2g8l/yymXw2byJ+x/GAWcgo9C97LzW94ICYV+RepHbh3mqk7dix8uXKFhS9Ekni2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MFEdgoNvNmsenjitBsrG33xcG79athOiKX31izagxRaeCp4anWUrCavCdkhUDQYHNQV7g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encIw312aXZgReXywNbOJvPhvEjg8hIBVJu1M1LISAi9TZY7Ud5Jyq+rDXgaXWJbeuCV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lkz/AHWFd2Umk4xBdJCh3SfvGOCgp+h2Y7ifqmtAGk68fWTMztujat+sCc0MDZRY0Gk9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NH+iWZB/O5jdi2aTYuGvCF2K184c+rdMAQeCdY4oHfSVG1Z2zJO7SwyAw5AUON+RHlIuj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Ba5bdEcOM01Sq4hp1GDiNGPF8gDbwfrAG3EDHd+oBBqORfGHULRE5PM+UyvSc3Hyq2F3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BhvD4Jxz7zSFvVirUCr240WdwaSVTq2YmQ5SC4QFJjbH+sqITRiH3kC1UKj4Orzm7gfe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bola/wAYn5WoRBg5l4xe0R0D2vsHT4cYGI9sQIgxaHkdOIF8KACPOsiDj5MA4sKUikE+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nLO8NVpVdMLsev1JHQ5OcWBG9AJ7+MBPNdQKEllKecoSwV+QXxk066pUD9jMWmpyXQvo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fazQkLgld+su4GiEovk++cLe7FWbEkpCcBzrBWRgACjwppU+sQtnKdwafsxsED0I8vv3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Hxj5VUjvGCuD2Bo0R1q84yXba06xyyhIKrqdM8OBXYBnIKITQOa4OpMSKg0hJ1y9ZY+iL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hQAEMi7oZJ3sxHIE+YTCql8K8cYdr3vRtVMe/vBjjUVx0XwvY8OXTjKWA9I0KIrDec1A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ZzTBNSHt+cPIooYKMc2pnQ79jwlxBrvJ5GE8s6tg6F51NmuPOG6DkqKWwEIEYOV24gMXt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KcxV3kqMgI9p3jmFGsQ1WJwP3lH7aboAT0NdTJ344sY67LEfTGyC2Xbz/wB+MXZMANDc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MkpBR+n9OA0QBDw3bzz3lgopau3G+64HxQe2N3sEzXMwR8LTFTVxYbCbGzClUG05dDbr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4cAOHN6c8XwYUF0FCET4uUJ1CEbdr41MQYWnuhY9eHnHgjot2cjp+c8uORBcBWnnrDth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mlJ4to9Ggo9ZOl4VQbxIAkNa7uE68B6xWFovWtPrHERBAAQhlpXveM7CdQ3R8VyocLjK0P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27WTjn43i6XJI1UFdc5y1t2mdvwmWM3RAK6MIJIHG94EQiQNl8eOfGClWaCvFjw69uEB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1MAUqtOEAHnGQoXszp8bwbLyOMT8GNXvUqzkb5Mtqy9CvgBL3MAw8vD4+cIHbUE56TR3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BCcGq4kSSdQaTwpvfMd8GIaZMuwcJhdRoNzEcLLMeANA2lnJH1lspgulx/zk0GQW+ew0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Y3bjAJp8gt8OnowJxlLgJzDBKHAvh8rec1dudRpwEALk2WvLuHoyMOS18J93Obki01H1y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+smdCaO5ilWlS7Xly0Om/nD6CxwzjjrPyZYjDESmkjxl2Ojg0EN0vGOIjKXRhDwkPDox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v21q/oIqvfH6wTkIDMHl3y/pwegWqIOZ75wrVuJD+RT4xluE2mMht8Sdc46lHGVXTcmhd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NA0LkER0RDufGH686+shi+XldGIE3iYfXuCgHZ7wsR0bQrp44zvn1VBedYGUiA7ESI4P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uE4+H4c0RwgpdFeUM0TjS85CfLxktEg4T5WHHGJTyg2BoXWEQZyAOrEH8uAFwCgd3cF6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TbhTnd9qYGb+MI1haiyrXogd4NkNCDP6dmS8hT3CB5Ob64OQbTR4ni4FBSNBQv8AzkzR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94y0ezHsiW4tHcf7cH/zKnHa9GL8kzf2TFBzxi7M+RD+2UDqfgHBwjg/nDVnkzmOa/Fil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zhtxHnFVdyvqn9ZuiIRSpMO5111PBjmqBEqzziLlgtHjoP8AOKBq2I44xI3R4N0yFwzE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Dia5zeBRLJ1xisKovBy4hzKIVzjzcRoHLEPAJVl1vGSQl2F3wfOLEAbkjYYfKQo7MTHg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50ht3mhBRtAt9Y7kVCC7uOPaP+JjxycCTTknKMtGYrkLCDn3itjVKpyrY8CDj1i3A06r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vGAsICrp0vzg2McC5MuAIgXYuLc+QTsesYIWrRKe8Gqklp3jCEzjQZPjkF6y/QkmnGDaA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TDy5MNSgQ0jkvkwnpgNr7xld75xoJEPzhhV/rNiXIG+1hPGEIUq4lwP+QYrlMkXWE07E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nKa+B5wHYJETuY5pAAgDevG/GMCvlTvDnU2HL3gEBSmyYY6KYs6vvBFjTJr5I+8dm/WV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vGyVdTFpa9Dq94gDqunTS/JkpPCCXfyZ3Fnm6Zg4DqEHkj1fnOG0r0101zzMAJLOmPZT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SZz5PGh3685VX8Dpwz857yngDzF4ezFC2aiWwCxrcO+8F/MOcoo9CPB9YuhQTkm/CfrH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oLt1rHNDELFpT9/xk7UKG+mAO0dco23GCgMtc4AIogSebjTv2FbUi9h9mLmErsp1ceXe2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Bzh0FeL6g5Q+5gIWLKCHbPFN4DyAOZ4DNxOzJUSqmWqiK961vFwyjmu1RINNcHrFWNvWj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AopK95CbQNi+caJWrLACnRHvBSZypEFKks3y8aw0YAiOB+5dgcKbpmpUIAUgE4GtF1jd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0gYdCaFMCFKWOo6zUzomuwoaAV4fLjHmAzJZrtVCaN+cf7Ow1FmtgtHOWaOoDpKAbiuK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2vy48qmulUKQOOPLeMJ1ho11BohSP05MXQJUa5NGtYZNKIo9fXnGRBAyuoHRscsKvChI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yxO327e8Q688YnO05Gz6xT+kNLUJ3hA3SjUL47zdBbURejXBhxkF7gmnvrIqLFKDe3K9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/wCsRqp2YHD22aNMHQ1jrWJ+2QJsi9avqBhzB01ts5BORvA9CkVLx0d406PBVegxOxDX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JyIs5RkVdo88hztIAu5X2uOonGEwFbQNJPBrKx8oUuKeDq+TGjtTrEgqr9BORvecgiTz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PnJgAPrjPQqa2J05AUclME1B5h2+XDyc3XrBYgUjp2r4y3HG7bo+sEK0DrWErMLSh3Pk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+j4DA1YCeLJT1cHqgHkQ9e84c3TQoU8A8e8g7YTNKInp4wDENWQvAvVj+MNFbck0Oi+X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cUG9hyFxIES0204KkCwQDAdUUFKYpbw+cR2F7CAcgS8dw0YVBR4BhxuK7gezIaCygik6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jNDQBYF8Yg3C4APL45c1IIPvhCAbLpmPebKkCezqGIV4m5ncwNv0a495Ha1j27+TrG2D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aXLpvN6XZ0csilmhO0tgSDWjEyzXSEQxtE0Th5mQKFH2vhEeT3sMfKB2aOck8nrzlBNh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wDYRF8KAhw1um0uMUbBj0o8JsT1k3ImRXyDjCwRq0Txp6N3OZRUGjW/thlZSgaV5MNRV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8DBBZqYJex51QNGa6uidjA6Vo2dGGAcirGiwhrRW9OdBMbEgAXIrm7CRFqPf+cGzCOq7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wxhM1mvD2gfAaxIDqAQ2deMFDGgcYhzA655ySkpD2I4sAs3Mp/Qgb0CmhhdOcZ4Qzp0L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+8b0GdopOzKblbY9SQWO3ikEN4qesh7BN8/f0ZqEzC3XYD5mbUk1Ix7d5oUYSDl3dT/O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6W6urgFoFIozQDsdj0mE6AO0CQb8YYHJo1KY9sMVaGBjprPARxNLhkK6HR2+ceD7tIRQx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zAiedjkLMxiy9GxIj4TH0Ov10KOST1h7S1Kb6HREws2j6Ahb6DlMADZqDHCeN0uNmSbA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0ZVa06CHm4eYaCIA15d34Mbp5c6vnBkTnZsqevy1itzGkBoHkD4rri4JHH3ZQKwvAL4u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0l2GkxMfiffAxk1C9YGsG64MM6AAaGeDaZbtv304gUfTjTAajSAz+cAq4VMdIquu6uIS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gN0OkMH1sAFmm/OJp2tk+xxkEwItG4ZEqBjO/aGdzR7wcRoqmsXhCuphV94kUXcMKIdi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Ch4x4jFfTGRedt8Hbik0U3jGczzjAuHPGVFyBfecjkbPGJ1c2KRV59ZM+24AAw6yqU0G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yWFw6LTvblXTTa+h6x8qYbzXn5mUmHjMO16DziV8Oqe28prFAiMQXQDgWcZeIiD0mDcSZ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gJwMHpEI/wAtYlOJEq9GsmnQ2JyWlPvnBUmnX/GVPvKHJNq7Q9ly0F2rkd5zw3+xHdzvt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ZqxYsKQh7tcFlxJSQWeQwlaCiAhgA+BwfnYmug6rY01oMBF1CCfT5x9JKXAteU8ZYE8s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ZOxQsqQuxrvXWWgbHUTyKdfOPW23xdfrr5yL4SGxcw7xG0l0m+2cavF2hg60piaxOl5S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SeMV+Rw5u/Fg+/AL+W/Cf5w+HcT9THx6w/wABiFWr/rLwl+EX4ybHQ/yv8ZBjwt/Cf1lP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b/GN0MW5cQx5MG3boOX6wxsMMJs8PzjZaEhcfOAfi66+jIoRpXQYIG75DpfOWG5M1/jE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eFJpdKZtBkNGlyFEi52Vm8viAulvwZCEIDO8BWsiqzHSUYhCIecbPUVqtmAE4RawqesZ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QX6uAkB8Rw5o4VpXdHPBkAIaa5xJKkJts/GRMJuaCs6zc7yYrLvBOPa6ybzdzCWYnlxD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i3cLmmCcvy3gxLAEutpz+sDHAIqtvvKI9RKt9zHOoZ2Nnr4w7RN0acP7y04mhR/ywABj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atax5J1gw5xMckd/BmgIPz+8dtAdgi7PHOaN2nHvEaADjH7zUtaOPnEmizHyEDNz51jT+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OILrPHD9YQJCBwU7MK6OJGc4RTUUVQo3pswtk0qLR8OCFU5l4cOphdi58wh/LF8Z4Nbi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3jznB1i15PHGSxvKLMG4j+TMVG183eCVTlLjOCcg7jgIYAR1pP4xbrBOHocVD0qh2RMp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JWUKnszhrBhwn9yTFegTu+APORTfa9Dw/wA5d6yKWk5/IXKLPtOQ0/FnOEU7bJV0vCev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sbfPnLYrSmg1HXmYFJCQi5A4ccD5xuF2+chVNPvF7gFFeLfRhI5YVfKzyujD0WKKPr0d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XHmFq+wLOzrXnCdEpztl42YKRCk5UcYsKdeOcY4qjSwUzQAMOiiPbg37xoDZRyGxgq8OR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Dzlhexa+SpQeTCqW5ocVMA+RF2abTg/eXnOUMexOZvnE6c7uZpZegRHKFcBBVoiqcl6+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YA1jWd1zRKeDjXrO6JEKIKds4wEjTDGhpw816Hzmw7aDWhPbYvg1jBGKIydkA8z3lPPH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9zXgAbBQT51lz1i01AEHZ8HvBKM7cIV2assYXFvAqq5aF71rFbCSYYZl4Jx124iNttGKL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FLIIGkXrjZkqzy7twY3kpJPTcOEpYAcHDvr3jSuCxDTNYt4xcTRk3nM0HjGKXEnvTPGr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vsdPVyXL1HSRRUVOUP7zT+2QCpZPZXnFJ6B7BKbHapNYnTWodJ8KLBN864wAAK9jx7wA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fcEo/AAos1Fyg1UNITplBB1y4p8GJL8igecIfxSTQq08v7TEYJCr7o3sdhee8a0uNP2w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dp6l+uCdc4QqrcLzx+8NQmR8vdxnMEGKwrwGcFlnCCF3VdNaxsQWTU9WZYFNNIi2M5yNc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8IbMFYJoOsUDpvFsfrAByO/GUyDnWAD07PgxrwkIjcUgFWTKVYJbt3lv2yRyHKjpX5yj+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q8UEkAM07EFd8YEE51FUWvnGIFONTeIRdtbDBCrmiK6McaL2iGiDyX3gEpjGDze7HXBy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orrBqTAtaj16FuiDi/XpCcYnseHjEHEbFOiTou5miQugjBe3N7PGNcaZCOABA0Nxd7wY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PQwkxIb7y7Wbb7cXjSwXUkxuwvAX94V65Dvy/WCfIndDb2vK+MDsOuyCAAnQlEbignKN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phKfWoqtXhwX1cCig1DIp1XaYQCLdTFArDRumBkpgAIgU3UtDWHDotpAKHVnB3lvtVuS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M+NqoI9Cz84mdVBfLTN4yRCMWm+CzcxkZlBF073M0gKwbzTpR4NaxDXC9UgJTkLN4t7n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6zYg4Me3yTf5cjwBAy0HK8n1ljBxd4g06lXElqAoloBft+82pQh+3kTyY2MYVZ4or/DD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wJFLzxhmJGq9VS+TVyxreEB5240TCs7Cf7YJvrvbcevG2RQaD3l24cVp/nC1MkEEAfXl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T7GZBDUNHAL2zvEwgEgAgSjenBhJaIcX1hwLxmtkkovBdyui7+cqtpdiQwdAgfGGhJQb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QdVear85uIYjgKKQoSOt9TLVZ006Wui7L3TjCeAIgsPhVwR2KVaUB515/PGUPsWA6QaT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G/lY+jvHFtwRERVTboc4wRa081UVjs9zBnxAGuB6O2+soEWcCBZ2F4PGMD+JSCr7T6ci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8fA8URgKHpduGkiY2FUvd/K4RvIF0ZvmfeNPYYBvcffrHqx0cik+b84yEFdXhDsjZ7mDA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ppEfQepHeucCadVkkj4idMgXUJoA9fn5cSSA7qJ+cg1IUHT04rcFABQXny7zbk04hSpH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qRcX26wCtQkAtxqdBDsLvcxO1GjxkS0bD+GFfwTveVbXLVPD2YDUVzFf5GBfWJnIAv21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KVahs7Fc0rbbCqEeW6xvL6OJNuJEHXGdcdecDf7mftt8PTgp6HZi1nXjNoKQxO3AYSYV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95SrYLl+DAx+JFtTmYkJUPODwfQ4ld9wEVXy/25NVFlLo/Tk942SgOB/9kxXRgDr8zudY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4x5Bbqqhp2qHWNQSBSofGzrNSyintxsSaLhOXHR7xRPfjB6rFl2x+f4ceSWI6WSmc48N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dZEo0bwQAdxb+DvbiYAYtU4JziHadFVbDx6McUbugcfExaBnTT1ymh6G+8WUABc3QDar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6rur/AEZNJoyoW9zLQ4zDp3TzxjZTVID4zSAbCtnv+smhA97F0b+8kYImTpP+MWj/ALnC3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b/FnC+8h5j/SOT/IHyYr7TDUusqX6M5ejmx9ZuHkweAf0BiiHK34Rkn+S+cYxu5dvHmu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wDPfJ+B/nCaexFvo2wtaOCV9tWOkm1Js1tbxJMWkALxgN0i2u2bxIAFOR5esCAUxoaWUi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VUm/GTp+aFt5fnCkoou36w1BvIQwLcut23hoJEtg6ycGpBvXnDsa8mSnjFgWNEwP7gF3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jszKHgwCP0KhxkLXUQ14xkDIg67dZBEWESbnL84imojaPObnMDM/OAPaHTr1jkhDQTKT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K8g1CfLnEC4NrYf4yZoF9weTNkQomzaYRlaDmp/rDs/eiLrl1+sQAgGgonRMIkINp2Yxo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jy88YNiHJTSDfGEBSaRzvDe8FCslHR9ZERRN0b4ftMQBrXTYzsrDGF0evnldjyObfeXFjj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NbN4mri8OMQtvxgEb24UmdaoTv18ZPFPBZ84IVAqI6uNFExy06xK0et5Q5eBTZihp3x6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6MHLx11iwjPfD7xV/qwt6Xn5bN9YylGiTGLTwHVxjejqXI4NR6wIpeGvOLWxB3x7PWF2p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EDZ+Tv5Y6cUPHzrmYweMYB8hpm5/eJcUNSV7425Q0L6CIc38ZSntEdmPGIjdmzesbInen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4/8Aq9fF6v6wkwDD0Q4JmlAKpg1A6f5Mv4PxGbacSvnF7BRLE9ECk8ZF5TRQtA6sTiam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3MHQpAGWh4Wj4xfjqotuw1fgwKjCunV4OshpC1zhwZJKdhCd++OsIthidnFcYBUwN7Ogy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T4xQkqI6InwUdmKpCikyI0fOEKrSqCAjribwQQsrBlDqucRhSbA3tbznLiwmXr5OfxjD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cWbKhqsFZy5l4wLzwYhVQ33pwWGorJ/2nL5JihLttiCfTjpSwAG+XnFtsR1F0m/nzhUh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AS5jGBy6GaVDTJMlUgRHWrTpv/GDJB6jHji+D7zbiGXQHgUmCxUlQUox8mCd1CgoAJRrV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UAqHYHeICWP6gl0R2P3hr0mcJFghogHfOB/8jT5aAptXd0ORP5uBFJtQa7TA7EEISivgS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S1rfzgHyHhxFJXNLE5474wlbsb7Dz/nCeUqdk+8KEnUsaOKHs/8AjEYBDQF4HxhER2ew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2lEIB4PbmpBUCkFxxLgJt1mgEWHak5raGARDHvgx1o7DJl1SAOdO43Nuz2lwuWjUN6DT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WGJQw7RfXJj4/wAYE0CdTwFybI8b2ZSthQQE+yz6zZ02GeM6ZEW84TFvGUPbJUmnL1794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/W8LqoDO5T/eUIistK7uvnGXa26itqXYesCbvf1geePfWbe+XSMXG6R5fOMAEYoGiJW6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qAisdbd36w1CQqcHV/GH5+DAQeZvcn3lTL4DszzRWtS+smR43Cmjhenwt1L7C1Bot0gf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+cIJ2m/QVn8mO8wqokJaK0xw+rgRtkMHhhQDvVrxkVIvYKU54DHAxTixdtxVx5kyQBE7WV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qlE9YPFDfrL2HoAaFXasrDVyj3LteelVe2mPQQRahFfaYNUi2OU+cm0Bflg0kG4BYPhX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jGDYx71vIeuZFoIPFiO8l9K4GzY6QFfGPlA8r66H+ME/QFbHjPMl5BGJAJOC3xc1pxbd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IpwuAu1Yo+jmk1nSow2v9OMCRVQKLW01jLAQ6TyG9Su50Y3byoIasHDVr4wUNe1o10Wa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PvKC+IE0x7dWDgCWzBcIEXXXxgLRV24k8wvnjKEHFAbVDyjzvCET8cFUVwGcMugQql8s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jvXswDMmXEfllEcF7obSQlIJfWM7pRdzJIRkjZbhTgEOXeBcvOwncTg8a3i5ZGtlbB5X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BhRIEEhnl/jCE2al4Cnfxgs6KNcilTrlbkuXXo7BnRgZPJ29f/cms4BsJ56bkoNpWvL6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bTTmu0deTJ46FZV8+8rmKDjkngWl+MJ2rehbK7dDbiAkyOWiw1RvcMBDlKIpq4SFsqbF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GOdch8JlE65VQDQRij7zG6LpI8Hw9+8Q2s0AIHoEJNbmaMsOnieiA/eANCNsLndmvw4T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i+MFaILbpF3UKdyLOQbM248B40oXrXOGoMKE5WVwjexPOm70484EqCwFESKvjzpHBg19X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KSAbywUuLGmSidXSaK+Q1hyUUUDF6FBPzgJNuAunB8ODjdbHd4fjAVVPNx/X9Fo++7gB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7POBiBi9evnEBMLs7xSQnPFSzud4x6kvmeD5kfvBYaAURORxesClpz7yKoyxL7+8pwcN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rlbFScx8pjFjBPZ9ECPnCCeuR13Js8YEGuRk1PDXvJYADbYeBsanru4OehFRHl9cZOWA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YYrs1qu0Wawtg06cTuI+siqzA8Wc/wAYJsC7Ni7P4xFdI5vcx84dPyhlSJdn5yR1uyD4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YKWD5aX93g+8RAq2Vl8ZYdfHJ4dvFNY1AYeREg1tNvG8BNaFKMOnlYnjFsG4UPONttA+D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FUPkTvGAVL1fVHeDETRbOgPCzlzVX5aNQFZ+sGw7Okdrfq4rkYKAZGLpXvDYwQ3hwPeN/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rtyVIfi5GuctX4zh9soXYLyrxwZPlyJoeQ5XOcZEYctxW3OMMejvKarSvkP85uvQbrOSO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YQweRTR7wo+dBO6Ju+8SA4AK8gNnGGHEQKPIK6Dg7xe0PlDUunuYGXUEHDR9JrHcAOVo1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Debj94dXTkNsNjxnAOTHP+WD/ABn/AE8Azc7c1Lw5p8DHzcGgz+nJIYbH5mOagICrB4+c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/rGdl9if8dZYjneq+bA+sLDWc4CaY1+81qrHKK2F+8BpvHqQ7xb3BGbwdFw5GFBNtPPPe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epUD65xJEnLd3lxxKgbPvjAsyCEJhADc3yljlDILhgqDc13eGL0YzlZ+GsTWqZp1mxIM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PF3he9u0dX6w2jNpdo+sDUFUd93BbABfPD1jWkLAyacB8mrd1HN4cDqB67yJEcWqN/GW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Ia9GvGItZFIOMrkaTYuJ3j7GkKGnKTIAFZ1xhGpptDk+8ESeILeu8eDYnVRJz8uEASOx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PJ8ZE8o0HCdu8abWqnc6uMjGFauPWstxA0kvq5RdKKO/C5QyZjRseQZM4ZRdfVcgBvAq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jC0HlCLe1OpmrORSN9YFH+8U945sOec0Bu3rFxtOsiNkKWx2OCopdsV+RmwLetYeVA8d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rGRIPCkwjXvaw34sKH4eME/xhTRV8YClTI9tzbh4A5m16x6BDQJxjsgfDqWBrhx3yruH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xPWXEPKLte8vlBNnbghTRVbTCMpsSsQl1BRzrjHQHD0DfMx6t1sU6XcXHN6zVWgviI8YF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kJznhMPHPnHKTO49+85Nte+FccorScBlAwJ/UQc3HwpG8ZyTrKC106w7pniISqL2HApy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C31rWWvy+q4DEQMFIdqd6/OBOgLqhSpj2Cy6LbrmuaVdTHbaB/GB2HVCtRPAGs6WHlJE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hN6Ihe4J6IYRkIkUu0MEPX3hPoP0vEaHZrnnGXncyx2w+4t8XDWnn5x1ooIwsV6eRyoy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tW19865vOsgGt0aPEQ/+sPqKKQODwu/nD/RTOdBzyN+XLW4VHbpwQylekXdA5h0szm75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5aZ2S78XcPGEpWESCrzUwYVUVgV148YgKUQ4E+gNapMEKvtyyHkzdd4qyYKE0DF43TS7T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YwaeQRX0eJ5yx8WlevOlooai4bE00VRNp0IFrhlnWqDGx5j3kjkDEajq1p3Y4Z55EI12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Q04w/EFRLO+fWOAdKNs3NYJQbvMveO9FJcp695pIGvTtYpEqInAHZlGKIV0c7xG5zlnq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c1QV8g8OLsFzJjzfvNP3BAjA8Yv5jw9bADzsm+u7FEQ02XhUaDoyx0hfushvjRkGiDN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uC0EAVtlU2ccYBFFJNJHc/eO4BEKGpO6shvCLChboKU64U25OEM308ACACgd4BDBAsKX0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mQJ13cAVxUi23btKnPWVXr9jE6KoO+eCYirQHJkE4uAT3k2A4uTdwDqzHw4AoFqH+cI6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2ZbUHS7zWFS6XrAMBD1iN0b5yNAfT1g7lAdop2XrWMtAnQDVesoNK74hDyUFWUDxhL/lI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tHs1mtWHRhbdBHjhyaskiP8AKPIczv3i39J0UqjsXXHXOWUs6Q1nDIs0AgF6PGMr6BHO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ECQfTZ+MQnykIqF7EvvFMLBwJKN28N95syjUclQRGbHJlnxoD8H4xBFTvFcyBDLiHlNp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UdVQ6chT13nnztg9kcoN6FxeSeo0g5jHZ304WPitUM1oTT4TFU1ZyNeMKrhR5mlAqjSa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QOABXMD3iQPKJD1cIGichhaTkqhkXaOx21ckytUQjRNWn4cLg96US8xoF478YqE7eQ6O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mFfWMwqkHkKtNTvCMECoQmaarfeOwLDrAuPCF9w4556hhoiqRfC6P6sXklY62vsjH4yz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WekD8GSmJYsi+MUzRqoAPUcpzh+kZloqh6BPtyKnupdKt6wA1HfE6G3cMTFAakfXYwVV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LVoGre2dZqg7APPI56fBB5PbjZrDOA841v8An9Yp5GdCjx9Ysgqh8HO7jYZVyCVXoAbj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ibmXznAioadH+sGDmNCoYdmu+cXkI1SjJ+M6ZyPanp/ImsqYEbG2DgvCecrgGQ0T8leP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cHtxcMMlyOMx8pfgfOKrEgWUl+x4yPxaiyb2cO8p8kB2VQSHJp3HNJSjsZmvVu/DkOfR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ixXhgc3HRgUBkJtACqyl23DAKkq0FO4frFzFL5a6X1sPGcqPXe0AC/LfWDIyCFDADkRA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gTyZJUXvlNkW08YsJVehW/xiev7MulKsajmOJrCPHkz+clsE7xtQfgWG4cK8vjOZUI513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WRf1inRrVTEQBFcIOfm5vgHIPHjOnBpWpg6BtHbNQkSNp9Y5aTtRVgPGu8NoghKOEayc/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DX3FPQeceAtphHA8akh4wWEG6uELcFYe3l8Yvtqg6I+cGzfOsqNBofWsM2QerzneseRi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XRiDezMIh08XCodP2v6vWUhLVe8a2KgsZYKUx4TesdKJO7VgMCh+Ddz40fjJL3Xn2nrO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GzT1BANd2j4wYzBkuz285ukqmYlgOY5qKGQ5ODlU46xsH5UMEAaBPKORLohnwwdYGQz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xk6J1MIKt8vNhgDCkIH4A7Me2SQpnJKO/jBC93rnQYbVqvOUHKQ2zVRNe8Dw3yqKRdnv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iTCIL4cNAAjrrANnVQBoHa345wu6I8LgOsQYC4K8PA/vGJRu9pbtDtO8PbFNV8tRnjL8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dYaEKzGUbFL6wNSBQkHGqHz9Yd/jBjVfOBT6yHvf3Ml4D/B/znUyAOcn1Menn/w1MDHN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k0vqub/lwSt8tcgAENal3zcQwj4Ai426dbfJ38YIoEQ089YSnrwOPeCQJRqv+TJJgbId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TzjR3K7th4wiCKQ02DhIYCArhi0DS1yU8YRaFJ5U9/GOaNRLq6/1mjiVbI49/GJkfQCu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z4yfChNm64vUj2/HKGEZze1cJreXgA3dePORiiIEOMSoNqeRTGNJZ4C/GWOx5KZccCwr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9ntxIltnFxkDRA5OvJhmJqX+jLkQ4Tp8uHisR/yYS0PQEd8ZoVd5vGusUbbaMacl8SFp1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2YaJATeY3jD8cgP7c5SGPespAffB+XDDpbdqvxggbK7P+HONvl24i+vrNFq45nnpx0C7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5jgAkh1gb1joG8pwFDBsmcOtvY95oQ2cxyyV7dz8MaSgjrdy1vQyK8PrAbc06SecTKJ4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+zvOJvEkhuP2ZLtC5jyPIdjjtsgGbltPecnwWz71ipQ8hawFVUTvsX5Jx3hTL3AU7IdPD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6pkD16TALLHY/WVY6K7PcyZXYc+frIB1mvGKnhFRFd/jCpDdVJ9zxhohWxPsaxZgdh8g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53AN7vWrguyBQQci7T1gqPinEdJgFLKmlXeu8hfc2E0I+E9mQacABQgoavB9YwgPRYU4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6xtmhkl7N4G2+sQSAMFGczTTFrkwNgtIRRaFWnB3f0CTrozzhhJsgMQ8m8kHXmnWvjOS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wxFt72a0cY7xIr98dl00U3MmmCo2pLtKe0wMLpQCeQeBxOPfO3xgDie7R5+sp6bjQIN8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98j2YRW8IXwo7EN5Y87v0mSpFmN/Dv4wDj6inRTdFHE6MdLLhwCt8HjHCqWeCeGaWrSH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JHlyGPaTLVjejqd5XG9UQfr7zvNOcyhKAUXjfWE1VCTqQ1T5+d4aXDlX0G7pdYDEsSOx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aNaFqk54TJxmelG1OQe8P1gdorsb0c9ucp7yXNuy6gqct1nNn9DaE0Fmi7chEy2EBXBU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wHw03jesUDiBb5sgjkbkYymWbUIamsYWAPG6XHMPQ135xvBRv58+sCo3UrvG/Ka3r1lD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AIjDLwo14x0+6o08kOlt4mE2W+4mgU1vbkgsVUjC2qCEOQNYiCRaWSwikSe7h4p6kweA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hCGggNOt/nCJsAH4GjZ0rYrnEvnEqcF3xbq3jGokelJePnNy6LRoUvjxhZpjRlHagddZC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cjMYoCRbsAv3LlU9pFhNjyIp53hW/HBoenmvn3kudDdUer54Mvqry+MSTSa05z7we1nz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a1d947Kgc3WcYXyxuJoITzm6GMnEKG9iHv5xK5lbjkR2ZF4Z2Mch8n25zI/THCDq3txT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+8bW0V9rFOSI3hkxVpKxocgTlu/rCvdMM1KPKmnXrDVdwFqv8f4wpE6lmKt6HJp5lxQcE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KPrxHYBylBxzhKEUs/KnT0286mQm7XoaSlhr1vIBkBKl5puXrLdCkgmkK6B9GMGmgKad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A38YcCpgsA03FVWmRv2oE7geRNcY5BWFbQp5dYCuGrYSIPeMHtuxnAIDu9vOUV1jo7DQ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6hgB21DCM+XXNZwryHXSJl8xtoOAPx9mUY0RM1KFWw3XU7EE1uFXN4mJaOwZotXvEMAO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OQsKZaNo8/n5wEDgcKcIpAmw15pX9ZufyFhPg1rGqTXVP2GSuzvnA9VbROmzni+cdOIK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6AnK+MZXIpGzw/kmsRMWci9PEpSzivjLFJ2BoeR7zmVQrOjvA27JVXi/4wdmdaMfWDw9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fyw1RXEORcabsg/WahRn80FW64mUASnYevtyUqGTUHI4YavOsn8QHUHGEGJh23QY5ra0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rBPleN+Sz6hxj+T/AAYSmzbdc6YTaESvWyvPrCNTcAdf45MKnhYGrJ5p545zlahyALsR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4Q26DiaoEmBBcjqmPpjgg2BVuA9O5fbnWj0bOq5Nj71jCpAAjCVO3NzAUey7rwPKYDSjJ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BuTrcCo5I49GTUkZNMu5WNl74yiFMOqGnNQKNOYAx4ts85V3lAwrCbL4HTy+jFp7SVVz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al8kesCHKktnuY7BNsm6NNwUp6yCJUFY2b5Ld4W4zcXO/uBHDywUvTi+XIhx0VHGx3ic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vaYOik8HU8TEAIrtdzF3aPLMe5x0wdQ8W7TrXm4XkO2nm+sYtBG/WQHaINpNn1i6uEUc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/WGyCe4VpumWDIDbpIV2p51zjsxKMa8d9YiNIZsJwTp9Yvvrd6ZzvBpd78+MkEkKWmzJk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Bp1jpIQ5MXlXAHKXfAnHzjeS9q84bkcmsZ1CMQ5qeHIxCtasm8FEyqor0TvCC1INh8cQ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hiofpMrYIFwJZ984BqBDS03ffWHWsFu/C8G8rYmUN+AtZtHDeryWHsNNPGRdkYgjyzrx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eLxkMRRMB1MXezScij5tnoySiloEEO9n5wC1DfVOn4TLA+MCq6QCQB16xQsVSJWlcPXzj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56mFhnwNpCu6nF8YYm2G12Ox1fGbImYoHk3RoYnFYm6VIdgPid5pG6qQj2zi64YLvlCI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6JpaT4NB3xrBGvUoPTjoMHDQbHyYvXOsmlgxL50t2f6xn4ZqcQM7uahzlNcfyJgdl+1W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qPLPzxm8UmFE8zjOAmcDFcBiN9FW94lq0Dt5zxSBwceMOwLJ7B28YJkLo2s8D5yl7QsQQ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VbvIXWPzdGdhlp8mUYmw5d4xRybaaxYGOB68uOi7a9iNwwmDNDhO8JLUBb4nrCuChUPPR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3ePvZG/hTrAwkS0zvEu4LtVuJCIuahjzvJSiF30j6w+zwLHHrL4EJNnaxdSnbyeMiOyAR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fOEsINeafOPShqtPnKHaMAOMIrAWtkziei6Py5ugxZSucpfwIo/WXt9hdZDjEAnVPYe8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jIKNHQwSozxXC1+YpnwhpX85qNr0x+jKQR8hvKdJ1rA18NxRL+XAEVWAVv1gsCPFp+LiW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Uo0Vqffhnt1JfOJeMopk3ec+v3mm66yKUYZtYapiCI/hzYQV3bDjxT+89I8pOH/xnnvv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uxPnNBy8GcIGAB2bbyx2Ueq3BaVRTA24PE9d5cC7p49Y0uaeoe+31lIFYdkfvDBdzCB5S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v7NZuZBqCYCJea7MuAcoXzk8UBoJ/vLZ6i8YKcRCm72HZiUtHDy+cR0VQp7U6TGBPVP+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h+25qlxI0acHvDMtF0BxvAsjbzacR0oinYAlgDxzhqjhDP4yeHJoMHEOgdi/7xpIIqwJ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5Ff6JrVetjlOLREGmteTeGM/RfqhT8LieN4ogaSdH8+sKpsIgtD1Y9YEDZ6COd+Bxgrc1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Os3QJwBcICCzuuyT3DFPKEbeQfkJ/DKjvpBcr4GUkZRQkhm1riN5i8Rxn2HThWWgd/h8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DhEldNnD2P84h3eFUYvgOsEIi7SGmnONCXmUFWPvjLVkUXl8YiKMWLRTvEX+txqbq8b/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2c/OAl/P494BdTGsiiKKR3hRQO3ZEh0buiX4xFUqozmcSgj4cKpQl1ipJsC64Lh29ON8D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GNqDsF2ur51g233XZWBVgvX5yX3k+FYSK6G94KLlqeM0mmzn3vIuuIwFOAIiWfeDiegG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84/y4HUMAO65GPJSIyqIqRDAytBydYyd2RGu4gxHf5yBNS3foRqiG9vjEQmEpwkT5ysx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3iU0WcFKi+5gccCjG68TC5MmCceRcEGL3CSVAdWDrqcbMoAe1CDSQtT3iZWo7Uah52/nD1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fjCCag6kpR0QdFxwNMrTBQqiIj1yYwuRXtCo1ak9JhpHdomsT2DzcjnUoGoQXzY+suCr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FMsHByLJ3dcOLpwpEkabE6aZMcwE6gr/ACuLdyjI8eMatebcDYKuMciMwIUFpqYh28IB4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yNcnFEmzuKIR2GsnPqmK5i5ijfTMAgANqnGXxII3K2NCpe5iVHzwI9ki08idY5biAbkU+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8Td1sJk1Yns9Dr3tzaiQAGIx49mK7sZkaTl8YLUO6AJfCnPPBhiralVccbQgRlCWsHXF1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fhU6jPMNSqmM5Qq1vxWPJdMkDxWO4ld3EdIhbOeMe7RCVxXKEhzfWbFAvEs3tXtD7xMk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q/rXFQorWtVdqNeJcO8jOAUHkTLwTHrBI1usnzg8trvB8QNAe7subBVXpJ50QRITe3B4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GymXUK+NXPmhdZSUBRFPA9PvDpHr9EO1HU0Lo7w1PQy2NRjhm9kwZK7pQDVo2LtwQ5PT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gYZWjtFuLAmRp8B8sM5lEi1DUHji/ZMRGILDZuYSzU5CAESc6PO7hs5JTMg5oX7YrbyG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hlLw6Tk/WK5G+pidoR0clHeR8gitFnb68GKSTW0peduFwonAoRw+MscOymLz24SY5d7e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4epMpkDt29YODre9qK+IbwShbz0TX3kvdQkMRs4rZ1rJYZBw8KbLmich6LzeUfOFKgpx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2h1RP8Y+xFfgiPaSnscawNAKOdp/GQ6wqgvThNjcyYwy3USviqjOSSZlGWeLkz1Fajwg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TwDZwM17PjNG/VjDSuHFKEKRs6MM9nBipBKoA9ubr00o1XWgK7PnL1pGDeICrq+XCVMQM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E1KUqQa5TxN4asEUQK3I12KnDm22Fe0GfefLkiTfx7EyahodnhxTaOADlj5Vgesru6JSg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yh4UnSdYMEChRC8k+V+sgKoAD/njHQbRDG6LFmAV+WJXBZccmA2uoSaznZwjoT13ikh4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Vqkk0TDSHXeUbPIQefdwod41cfxi2C02YsJyhd4tX5iMVAi+YysIAIeR7yubtqwzf3DI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EfE5POIo4+wVSvNxTHnHP86fNMif0nmqX+cUrCadPnBDm/wYQqNZwQ2GAMOeMeNpnGNy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Vf2d4jW5CeC5JQEP7YFs1rGvkvLlqGVSh8fyONI3expVcfeCIV6C84HiLWKr4+MZNuIn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KI1d6f3gzYgQJd+JT9ZFo1XLqgtTN3UGLG48f4wSGU6MWLx8ZXwppqIbGznGrKIGnxXo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leAyOWy2ptOj13MMHyyODoOveOia0AXvxiMUKQHTwHbiAnjL6OvKbfnCCPAIiYg5i6/O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yLPB4x/2MBS4KnHnDCIQYzYkjBOMDlgHAE/LnK36Xss9Akk584I0hRw6TXMyBCxPV8Pq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pGWTS6tjaD4O8sdbURu8N7mIiXZ3l0wFIN9uIunKsPydYNCyLeHvhiYdDsWIU+M5PNszP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MNLLzguJUrZdcv5x6xQMe/3jImwRNbGIcKtOlHI43oqvBrGuVPeeMFfFLp41crNVNoWm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wKOV0dHjfzjXzBoKPg1lm5OhDlzb71R2gv8AnOWtqMO3mYfwMti1vGWZgenC6PnAZUh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GVVuFtXkAjT7xVKGa8HAKm61hqeMp0KwtvWItiK576ub7zGZNnn6ywYm9XrDC7jRDxlp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QEUfGDD40bODTRNxGcHxovXvAo3G4HHjNb3RNlv1hpGMPBtwgHleFYmAupofoxctI0L+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iU1NDBgQuuWFmwHrFZyT94TtOJbY8+ci0vbfs6zh2lFRSmvTEMAAC9yVriKUXTlkjhMF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in2EcToCumAfwTOag/jD7PWCOr5yYJkHeaAiXE3p2cGCO93syHE9YkzQ4xE3+usRSVLJ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nLopkoC+3X5xhB33iqAe+cHddERxi04PyuHZCKDxcQoQTSZQogCocp9YWvbYq+j84eyS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bV18YhVAdvRgQkOyuVSU2zzkPocYNwdKt+82ori+MYS2Krh6HJRwo2Huw0oCzfPGc3xS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JSugFuasYnhddtllmhxYW0gRVa4DtqoXJe3nGEOdp2b+SdZpYARApig8+XeGq1GwLyLQ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4d/3h/yyUFUC/B5wWMEVUdZRVoT3xuFADxcQVIilir4N/UyFZo7B1wHx4OMJDqR9v1c/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mHSJDSeGc94w2wUiNcb5TFc5NoCjLSfHONFMAWUDW+dGJwUIGweQ965xKiRr/ENIKBG/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EaN+MNKeiRb0fVwTKQ4aJZvhOH3jQVVCmoied3zlvTjMTt9JglUXmunkMZQDlvv4x19R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j6wvtxDA+qBWzhyA6wTTgLhtQ4Sb8ZR4QHVtf4K95sjD94tCGnuU9ZDccZ1ztHSdIpgRn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8vnKh0b7BE9jQYuwoGiN3oGetYKTsCXRfCifWKohUWt638BkoKCilnPHFMYjI5qACtyj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RsbgFBWa07VXnNGjkbw1w67SoeyM+DBWsUgEY/HTi9TikB1aHxhZUWgqiTRAHw4UpIoA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5R4OG0AGbBXrE8pP4UDkt+3G5qe6QkIgYZNjqY7b2Hbv9vvnGM6teUfnFxbQ1FBBXYOJJ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QW0vOGJtb4Wr2be1b3gCASLK20NAhT16yCBStO8JDihJxGcr/L1gkXKRI+zTXeJUYsBT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Dq0aE6O82dsygmu6W34mSbtiBWx6DguUsHbUiPLezzx/5lsURMdvsePeQQZEBk/5x6b7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B6POVJSDceNZuCAZwmDkwhb3OMKtFaop1QENxO8MYI94aVB4eW96wHW0AqYdvWC7T1eS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DYA9mJIk4lBweKpTmTEb6gY8B8b1iokq0pWXes34FqPmOiIn4wtBE9dmU06POVAmEVEl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1c5sCW1wNGtYxQT+4Dk3vXOtcZZqY7U2BZUEOJiXQ6Ns5OsZHOTtV16Cz7mazh1PvARAR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u1kCd5VHvb8azSco8UnJrl0D+8GIAYOHQhTad31MQ4BAgauOE+ZTDEgVjCMDRQfF3vBW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pth0TLeefAFdhBUeZJkRzgSceDwDk2YkvQgqet7xhyIG47BtIz04cbQCCB4To3FRmtYPj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MYrDvKB18JrCizA7ehPDihPTi6FZzrne46yy6jUZYjXhqHhvDoYB2FtaFRD1iNrXEWka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RIq8HG8FgE1g+HoyQKLH3cPO2B2uCZZq8mNhoOtTKo0DRlD+8mwAKC1DXzlEthPYC4KC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TesIXJGivl7B4yXPuWo+DnAoqx7t4+MhB4QV7D4c7zrq4WUOsAAR0K9Czhhxmz5SoIlL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dvkC+cfgTAiYniusts8TTagaB6OuMbDIBVFgPlTBTSxg8ePESeQeS48DyI6dRoVQQvGM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acVK4zKnl8JwSo1EKWPTjsvXYQfHGFoAOyDELQHxLXGOwTlQoj5mCcEQURp8vY3Bd0e0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7OruqrRuk12Xxkwl2SPgR74csv44dFXw7MVlC3l9+/ePBEe7kEOCdej+MFqm+3cL3OsW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CtTjEbUNo9d5WxAVL46zrEAn+shZW2GuMThOCL9GEeQpdvG8SuUF8j3iSzBtmw4GrFB5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IcdLvNogagbL3DDWUaXQejFSK0e8Otg48MOXhiZeNcAYmgJatuN1ALWjeyd6w8I7Amri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egypiq4VkOMFUTep4utmuuB3gp1NdgMAomnCPOGtnTiOyVJiXh11jsBumAiNH3kMKEi+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OcUxNLBVHDl61lEQCWjV1p684Do/eJS2Slnxlo6I3HoQsyTKKYWReJw4vKrTgHvv595G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IL8GcgsHAOeeO8ANfJWLEnl1MOg9hLRweXjeNDeewBFOFqhL3nE9ZvY2dqvnNG2xHLLHA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pb7C8B+tYtt71mjRs5vhxI49rxNLvEpmKEcBXJsfGS7U0aSEUjxTrIt6YAWh2qB+sCrOf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XIm5pNRNX1h9HJqHot/WOBUN5EPvRnfj4eDvtd6Ma6VKLy+VwtOATpU8DOMBP14t0RIY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rvJNMkBm8dEZF3w0Y0aHIP05yn9Tm/F2/jDbMNYTz/hMNjYjqN9HXjEOLgeiDvi/jCNB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RyedZQCubQS9cYgvBHSL7d4g5aM1McA9uBURxKlMOlAK6Z8ZTZNLAaOOg3PySj/jApKC7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+ZdecfO7NeHr4xgTeR6ayh4xQ3tMhqKiraI4wSlNOhPOPChHyKdYNz0wAh2b3nZYXxE+P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xia8fYqOFYSG3w9ZWbAKdNXN8iw5Dq4vU0Fhx7xkqCHyWTIEBZtTrL4GuZL6wYkLEcE65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8uMcVTUYsaYwHM9YIK4KwfrC7ngKM9rlKpOKmRNr5k/eTnJbveLjb6DOaTy7f3l4cf1h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04eaB2G3ATAqEz75yWvhKezes328Cg9AZdBWIXHy7wkpsaCIPLJhQHohEEOIXE0sToNJr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STW3BXdXMOcJ7J8/65F0zeGaWd4ByPh1g5Fp8d55rvJaO8OnBJvj7yuYZvxgJpcLuOsZ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OCrLe/eKpFX73iaJ+WWBOnrCqb+esOZ9MFjxm4Pk6Zro3a5cUqSFEVJrjU94bMQ8u1j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BGWxjyZ4mdia1zho7H06c0qoijy2fDnoFBup4mEDppvJ1TrCg9SIUTv4xHMgnePeCUCJu9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+7xcoET7xC4QpbQr5MF/FPiJXDRwl1kBNCADgGw+8oDe0mnzSFjguU4QKdMY/Jm4lduC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mjltrTRZynP05I2qOtr/AIYlbTmOwgPCJ3rDbnCodlnPWDCM5r7vQ6zQ1i0eWR217znB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TVuiBVywpdZID0CKdpFCg72Y6+IViUJ00+8qdoYKHh5P4wpnKuwo/nGcNBHVdmE17DeD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VMOE0pQvMXrEI0RZaCfjCqOoAbiPZywqLIo2a1lgCBIG5YagoBx1iu1WqOwTT8YQKiB0v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jDpJIa+HcyaFaWIiPScYVCYooU8PP5wjRqx0F7Pzk4AEszHRcDXuYWTgCGqWMO+3qblL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jIl4+WInobTvAQrwQbOAA7B7BxvlsYoAvYSycMdunzqnMNAbTXeApQBOQzfi3BSKMmKA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moBtMh3u8YMq0ggbgF4x0gqQHnxMcDDsE6XZruadb2YFLZpYh1tqgTQu2Zzqzt3P8BgM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LT8z4zauz2DxvG6FzgESxwQG+s5k6bAO+BqQseHWMcFBjgYQ0VfN8YLhu8zxWVrYf1jKD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67uboWFZwWCBe9cYZRISinhsJt2dYRCVNtoydiJv05v01uNrvkYOrXWUvvkRal++ciFF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nLqYSoWFOBDbeBqw1QoPCBGXmIRAW81SzZw7whF5iAgC8XVfbkQAXTRwobHW7yYmwrbx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dyATxu4O6v1kd1FIZs7QlOSGv3lLOVS1B6WrgmwLfdXHHYv1AuA95MlzXCZTiKhc0liMF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5JTICnQVwY0riRxrqW6qjeTJLdD0iOtDp35DPiVjPY9ME/rGKIcWWMgzA4WUBCPlY6xM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uX3jbI161E72yJbQbVB5RsPH7x27AgWWJwIEGd4bTWXNHAGAiwR+cXlhGv6yWiPSXnCw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3CAKvCpJkt6CBBCsrDqzEZLkgDbVr+8VpoizyI73iKEuP+fOKLFZIs+BQnxMf8bdKbak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zg5BdabzTBRbiV7pCA+cP1Eov2SsAn242xnemAHgROHJiiWcR2M2334xFqd+sGXEYba2M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VNNvsCd9482pqvnNBCVAEEa4F594gPNUumP7wiO5BSVWtJPq85b4aJhUqNKfGzEhWoHd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PgRD6xnd0WjTpPJg0CUwwHM0TLOq3n2RV8zD0oWzE/HtxclmywXq3G2RFUohTghacJN2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xp/GEaaV+MPtZBZzrK6Up1resqsnDmiS+xuIdI8Kms1e2OQeBPHPOQE1sQcU1cP+8koA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OCKA5yjoeOMk3zkL050i/rGHhdEdAfrDZjsGdXasGjrT3iFwyHByu8WQNiU6B9ZdZ26h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NMCQck6gnU23NEP53ZMLarH36w91EA77asusNyB4JmMHMCGNLgdG7I9BxH5MJ6tvVknj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offORYTSc5D0OtYoSQ0w7D3Jo84vpCAi8OME65064wc1i+ynv9YkgFNaxGPi4uiNnhXw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zTx4zWjhpuP/ALght2ZTQKcOXNgV7TjEUcUXnFA0i4meT1PGQrd/OcEUqMcrE0vjFra5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e5gcNjOnx85b5rSQUeN5cGYpKuHDYJJ0piTSsm03R94Y+vItnswn2MnAPjNr1uTIU14H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3MWwjbf91laY2+dTJj9ODzr0ws0odgmADSRhLt8XCH7zTE7ocg1aFmjbcqQK9Acx2HjH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MHa5wRHeBSGWio63hTUFJr3g1nUVOMNGbxfU4xsievxyY7POvCmD06F4JWAT/OToq8J84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QgTobfWeEwmOATy7yYnQukx99BvvEpDC3ce9QVcdYfXFh4PvHWk0NbEh4zReMgBph2At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KaRxXS+XWIxaV5AocuvrrF6raoRU2i/nml+np209++THXBahkRopATfxgE5j31lk+Zn3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OjAN/oSUifAT3mtK52OB9J2gXrrFYMpaDoB8YoDZ0E6UtfAB94MZmhj2HPU95YGjxg5H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Hz7P+6xiuBNQXb7MaLW1DsgPWj+ccUNBgoFd96wwqBnFhNqit/PEwkM1jF4AnLhG709g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1C0XXnIHg672PB/nF1qh3lK4BKYGgzm4Zg8lrYdH+c08CJod/wDd4MUhEs8veL6Qi7Ok4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2vnFGRLYhwf4w2VDU2o+cASRF904+8V9XfhzgAKBWtcP9zGDfYQDpwzaVoVNvPxiwSwq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NPfxhWXAbvj/AFhqXRLY/WNLEEseMVBSCfFimfYCJNX+sWNgRtcawDJ0CIaf6w79Qmzs9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XkCHk2PeOCQYryJxjL7Shzrl+cumGKrv/wC4wC8J5xKMuFwxuIXWvFRbO9YlCtnLrIub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usJLsDoyzkJ2uflgBQHG3IxdwI4zPE9PbouK3kS1h+ecVJgItF3xDCCYM379GKXuAQ0+3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fKh+shniQafBMgoFNxOscTFbPhP6xohzpOAffzgyUhoDV6xKhUMa4oWQugayWBQZTir6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ftnIDS61zhbvNwRmJZU87wvlb5/rEr4x8QvWRC9uXKXKcu8EH8zKHC+d5yAPnxm3CH8Z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84oDE2I7xWuQ7V3thlvXePcUdEW47mg5x4+a/jHN+pBnAQij53m1hVpRyone8Nrhkd1a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BZtGcR584NWh0FnpzWaAwSIHrEdx2FezAbANqb94oAJDNA/znuhCdV3hMi9k2DufeXjw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GzG75xAgMQK7X0ew/WE7ddH5NfMOMaanZNPKG9+cNUJQSphoKC+sfXdTPAeDRERMrXuG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JspLtXs51kROlCpacxPDiURVWXUvnC9KIbDgeFe8SuoTqHlO/rGsauhI0Bqn3j2LswOT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0iVoEqmwEdOLqvUJ0MkqtL9YrdDkWihNHkePCYGMvBI9uJgVEbYvRxvznKHRSm97bxSA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B09+8oRVUVBx6ZBgULdamuMXOtPAB240u0A4U69YArBDK4J6eUzmY8QyA6cFmpkB2nfr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pDgyoaBZsLwODeoVHZOvnGXBOXhuDgSslHy9OEwvSTZqzqy507VYDgq7LgCx0doew3fk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5UwQKs9Q2nQ4dW6xTwzA5JQJKVyi7nHI7/cgFT5T84DUz9wqO6T1lhpkYspYedXWbqhA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V/7h84N8inQNrXgq46tQEA4aHCx5MdU1l5HMFCaA/jB6Afl3Sc6O3g4wg7gq5m3bok6R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+JlSQZY0ArxVN4hPCCGqCWtkrYcLVKeLEAAFHhxIE4Yux1068m9+cdb+Is6ieSGPGF47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ofnBW0WSLUL5EIb1mobwagNl0JCymIa4aLoxRuS2nC4MBdkDedimgSEvWLoXSLcq+bjK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BErrH6Ud32zuk3ua1JkE1N2m+itdzWSeC5sYp5U/OJbjmmPh9lPPnDGoBoCHIkJ4x9u5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24o0XeO0mDXoR95SeQa1zkIHwbrowaoQSodtnfxnMyPjefvE06OYC7lN1HWIg6uofAvP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BURR0vuTIrPimAbpu7cwmkwL1ZCVUPWjON5IYMOztudgGxU6yyj4TzPjEbxwYQDLBel4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h0K4RmC0MJQ2wDtRG06yAoDVCu0NS8YlZVRWq3P2nvEJU1iK08Jxry532ohA9DoOjID1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+8lRArQ4YOHBWuMkan5MVt7RT4yZUjAQKPBo00NwDhnVWSDjQAYxFYCFTce9YUdYgwb0G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jARopik525oHPnPQZOGo5Ss6UFlbPe3K1BBrfxhRpr3mpjs0EhjuCKaLrxh4lkSsD584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NvGEElYLuA8BUK+TCuLJysGnxMWUDRA7eL2YY7+MNM4G3K0h0cgmSVeb1lpTkcnLpolr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TX5V7wxmY1wuA69fGCacm6Dt8rzkAtIiaDzkYsjTU5vX94VRFqUK/wDzCqUVekDv8Yw4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MQhhMNlT2uJIuCrXps+QwJdC+QjR2z1gZdEBKEvC4+sYLepKcnucY03TRUqE9jw+Fz1z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BuKCkYw4pue8YTwGGqV61HBvipQIiE+zZEyUFYWfi9zWCLoFx/8AVf1k0kRc6K6hz8Zy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Lzl6qymzzv1zlE6grSvJbhzzq4aBoSQ1I5SvJivcqA6RRVC3fvNQVjVocGDxps168YDv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xhAGrBEICW6XzjGmJg0jUnf5xNLo7DvFN8jhqAb2XASPqY4Rhj8vWKhSKeRZ/OAsHeLz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Q1IcdMGpnfKgT8XN4FgYdhzjWLoHMdDL+Vcpr5Q3PeDYCISy+TaYKo2TPC8Zcxi4umQ8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XvF7yRcScHxmhQguR5nwGa9kqQayfxm7AUAgSTgV3jTuVrQm16oYQQTivD5mBhDNoPA98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Afe/RkKEsZNAvcQcZqFmCoMjM2Cm6MMEK594bfV2bwIU2F7eMRX5DioIPMca89AeAL9o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+dZea1OeGv9OBrHJSThs7MDH2ZMXgd6xlGvTrBSjIReVr4nBjCGCSB2rzOujCnOrzKqPTe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F2AlQ1TEI9VOxpTbpyYJo0vAKTr5xNBRUB2x2w46WYEA6VbanlLy40iJct0QGU8arlMU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HWWm8eVbVcq+ckioK074tjx/bBHGFHQeO185Dper2Ci2B4mLM1dBeF8pDj3mvvgN5iqr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2oqm++fLkRSTzcKg8V5/nFDWDzSw4N8vRjAAj2L2NcPHXGKR4bX6DQvXzht3Ygt8sr9G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wT7x5RyI5CppeK+jxggCDQo8iNd4fmEHUTZmJCV1Z3xMVqOAqHLKw4Hgmjt+MnQXRLt8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941hukHry/GQVRx2cHWSRWDpN8b3+sF6JIFU295oe2OG+85cEk2Kv1x9Y1WGm6NN7xLKk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dXPjjNVhEiO/OLrEbVVOD5wUzQM0NPjA80borh7yB+ITlo9Y0zqjpKs5kBRrXDhjvEFJ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Gnz8Y0jKLI4cMbyPJpyVANeZUejEMggkpbiD5O6r+cnyROAwDARsc+DDgLDAHPnG+QlV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HYbwUbj3jVgF5DnFKklx5d68GTAuzxyuSEHsQfbkcIGq74kxkVHSHb8zB5sJJtfL3hwr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oqvtPBg16TmFvnnJlRKVtvQ/4xYI9cTZjGMg2v0ZwIBEOF75zQGr58x7ybQkUjrAkCpv4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33A95MeWaEwg2oZbhPGCwxdqdeMuURZHxhGAkzlTEG3fGHps8d4BF8MFSQ+NYruMOcup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b541zls6mefOFQUrVTFqafeAkd4DBtJLiGEWKSOFB7iw+ucQ7PZizpHKEcABA9tYKpiU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abV/ZiTeAI++T+8XTfyasUHZRmWkTsPbQ9LvXC4I/d3SU3gdB7xjo81SaZCHlpkveNGNd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rxhtX2KefWKRIA7Ds9kxUmOq5jCyGp8nfvDVBbyEH4wkFROzzGO5bwNXErz27CKeecLV3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n5hPh6xDMigNPL395C25aisqcnneQsXNsp0PWTd1VgSRhPyYPHA4ELV4MoN8XoaZOsjq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m9EiZzbyPxlkbB0Hh545c5WePT4rWU556xvzqFU2Szjh840ZraBOCWhbjKIycSwvoAXu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rCcHnEVraRIJU+cCevp0kUkt1iAsFrne8AGzYBZxDDnwu78N1CXWHzQUoxeQDBht1bbv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7BhH3gUG4dA9n94kogC6+Hrm4lWongR37M1xodMl+sSbBWOzk/8AmN7lKbgdY8AdjQ3K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XA+sPeEryJfaGj1iApFICYe1dQwEDpyP8WqgY8bNHnECQvRYKdKhvziaxgM2iXk331hO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/k4ciie8AJTrkN6mUYeOoiTOwxIveM764FC0Vts8YgtcBDrceK6+sVUaoWoKGkEhOvOa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+CoUCcghaLjcA8kmwCOZzXNDiQNB74mm+I3LjmILAl2kV9vGQ4pneJQXpqllxukQgAQV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CCAMgoekMELnasGydDfTjHxpQPASg3Nrtx/+MFkt6LWF1rKC2QBEPYQQjXM3gkvr+EU6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PEnKDaJ5x82aK0IbShA485vg3FwFug0utmE+2pEiJA6G+S7jmqwCpDScmcVZJuF1oVnC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ilbXc7dYClAQXDxYFq2DvWpfrGWNLiImy6A/Lmwy+uKuvrEerWPBLeOhnrChvDnR6h/D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4rJIQ18P5ytd4A56/WUmKIwi+DKo8MLYzsA/4TEW4zwODdKShzDHrB7kFtLrW/aZpbTYq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E4cdVREiiA4ySY6AWzVaKnYuic6yxWh8RUFkbC+ecVsMPLU2fHjB0Yg9RA8MaTkTrEih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1EwjvU4kabIf8MbmNNRqwdeEPvAIGQsJTlQuvc+MSofbANupEK2141m2AJqDaDVTWE0l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G8O6JTYBAHhIrebgOumqeobBF5TesInJCCeT1gh9+OcRaASZuRiGs4Md1N9owFHtLUUI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JS+/WWS3wkP+3jAfiK4eWO24MC98wwijFXyvveCDith24LxcZtleLHskdY8QBI24xmhW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Wc8rb5d465+2lXJho8OAV7a3sP8AWGG3qIAriIRb4woUNQElah2qeeM3mqUsNbQVe976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8mTAdW5O84hvLQ0Zz94sEuMcqMu/UxJXlFQZrq5t6S3y/wDTDT16dUy+jSaiM0CYcZmr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ItpDSE5PtxaIAjnQk1iufSVVpUBJNeecYLNSBitGv6zVL2aJCp8b1hm6gUrSnaKq+soS+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MKWDsvPA556yMhELCFPPHfhwWcROczXwup4cMEACNkQbfeCbWIHW7X+ME9KpA25wxutC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jWQcPbL8XD3Mm10vMx7enYESzSJB5zX8AYPobv5x1rHK0fYTJW0CRSpgrOdY2UlQo9UP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o6RswK1DF7uVR9DWBB+iJ7zVi7R5nxjexCFFD/dwHojT84rRWHVnTnESysxzMIpGR2e8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xlPNR0PsuGa1ijcQBvbkxQPCT4whfpI2mFFQ1PC+sK3YHZhX9YtJcIxP4pMR4k1aVu1z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Lrb4xCUUARjd6/vAZ6eEXBNwRqxQg/txCGwU4WwTp3hOGgAjycsYTzK3DHBKoy8g2ZVC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GCzsjHh87ws9vEojf6hcEhCQhwGIlQ+SPA61eByrSKgM5eKO+pkATzzkQ5N6zdOrgkmhf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FJ44x4biNPpR/WH37i+wDgMRBAUFNert+MRM0dYAewSzOdXvJt+DXRbcLoSlAFeWpHFv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/vENnaYB7A5y1biiAbPRgnrHMJcQR+k4G0FFpo9wvGMfzTDyiBoANY8pIFXUb37mWmchI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zOwOb54xDBFwsig5VqPTg60NLeA8XrOFAbFOB5eM3i3Qh5jtxrxisRCGkiP6enImgwU8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Awyh6Q50jXe83bX7Tm1yieHY7VyHJxnHUAAYDfBq4crpA1AHBpt4xoKWiwo3Zr+8LkdW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rQEgNAdnN8nKiyQeOGzzzj8negAE8KPKvWsGvkUr0aSw9ax9xK3ajt7pHIdEQSHJ3jQE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RjgDbomc+bxZeO+8Daj9fL/eDI1LtDvFGAYT/LJnRT9BiDYUDU9p/wCT1xXOr2YDVpol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McxZwA/OUmRF5NJ84xkxtvB1zgiCucWnbiygBrrLmldGIRzll4MG0VmEMw0QH6xdmB2X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48GcTpJIXXzm4QBVmfeQzB8I/OAAcBVdZHjA8YPreF3By7x4AHtv6ynCHwmbdF+Uc0D8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vjCkr4BX9YRtOGh/O8AMeylHy4U2U4hPgzUKAKROpvEcZg6+J38YftUYL0/R3gxOTax+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y/UnFscsIzhFDcgnmlA/BiFGTja6yMVCujjzkASSbq84o8mqQb31hE0aDnrAkSiahp94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G2EaNKOKnYSssi843dGWnH4yKhDfNrwZWYhgvhmDkrQRGHFyaEPkxFC5l94lgDxgJ5HrH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vx6xLo694qI2POU9CLfGDI2bgiBp1gOT94l697xkGIXp/OAgcN/4ORfxuAMQrADKnaBt8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OSPdA8m/OKOJZcRrDC+0qNV2uJDSLBR2xedKm8sCRrNGDR3xirNKYbtG0O7rpxQGNMbQn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RLOSnxhk9pKPUMSLmVqLp6y/BivRv1hbc7bt1Zyd5w6G7uvj1gOkra89OM2pyaJ8d4L86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6x49ZvVdxt4ynB2CT0ynxjJJHQW91OH5uUVQCSj0wTNipEt12OG83OeepoZ1Z3hx4DFX7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OHHDQgPjExII08hHaj5yXpFOftCTRiBAgYHNX2bmFa5Zjqjt7I46Xt06NEbVOPjDARUES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N84VGftywwY8qxQedTnWL2epVdDJfRho0hXAgglS6I/WP0j0DPOg2efOA36S0YaRwuB8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87xJAJijxzxxirZn6ib17woSjweT+sIQmQYnn3gapffGKKiHgHj24px4unl1gJcFBm3h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OHFsxogbab5zfZL0bmLAjRWzEOjP3mpRh4Jo6nU986wzHbceDA7jeHxkPeojZaCgVT38GN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O9YktBKETQOQ5Ex5AxOg0W2Y5YqF9Bry60RuRzuEsCEA2LkaSjc+LkygVkuzkXHJBE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/OMXQRjsnnBgogG84lItbclPTsxaRQboYibs8QHeworTeN4i3uqFGNhUqHgfjIU0PSml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hSy74wXiJ1pHWtKqusWafdZRI2tNbozrKTXLI467gMi63LMXLnpHoBXhVFBnGsOpemwA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lgsCOGdYNp7184iDjhWhI2eZ5XGUnjv2I5K6ey03ij3ghUW7Dp0Fe8B4tEhTxjkwVooC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PjDGhVPKsB+TABLzhTh9dDh6If3lBM5aEnh1AvLhqbgzY4F6uMQZ1SgIM4u3fvLtnO8B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ZXoTCkq4a7tHBlcMHUJrmpxkcFQYgpQShGTU7b4yktWAogkIE9Obg2maKKqw0bzt+iRLo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glYqdUqYgDBmgYDZiKO6nebRoyPOr0mvF8YYHZNIBNfn4yEHIR0kswyUhFdHMPHODdLv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xSXW62roXpvXOMm4e5Hfi+bvGLKuUzQ5lYfDkl4FRJdE0jyu96xIwHMBSi5IlzRSw0n6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WnadPxgT7IWSJ1gIOj855qN1abc5VXifGNhBs9X9l+8JQCYxhF2An4msMQnwK2TgG3Fu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cKvda6xoheTatj51hYEpuivcxmAd05dX46wKT0IToOx39YvXQAVoV1oWPUysfEUjkO2ld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d/vGbUJ4Use4p+ckNdqkQ7mw6MvlK2CfcUJJoCvdyvcRMZXC+s2ylSwOjXK4O45DBCRG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5TCrFi+MpB/CSuMlomvDfxmxvFQwoA+ZyesAtoDXmbwDDnrJOytX1gOk2zBRH6xTAVE+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TDa9IMDGHQmi8HE+MIBGajz5wCM5AIlk8CT3gxZgiEXb47x9pmmMLLGlL4wAUIiVyu46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Q3OksBa4INym2RenfPVuWNu+khDb+MpC4fMF8Cb9OD8RGHbTyG4c6yamsgYdEB6PONPR1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Uupyu3t/OEVoR3xnFwVKN5cNfm5GdxNFeIeuXDqPMlAUXn/WRNJCWjD44yIi2DRDaTTX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idU58c5xan7hfOElaSic1q675xTQECDrPEgfeLrLdLol1LM4YCeS0/O3WdYqRDp7ykaB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bc7I+HnKgD0jXzgDEZKKF8o85D2Q0aZ6+sUGugTQ78uhvCa4bCgqW95KYiQJKh51iWJ2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r7TjXjJNJAaouUB70ZzYWkH85oykwAoXa6DC8DC2+b1jIDo59ADrWNa2b/jNlEVNV0Pf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LT9mOoSIKL4uDD9RC9nUQ3HrG0+yhtUnMJPGP4ff4Su1uzWXrOPbuPV/vDw1nXMzQBU4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CFfZ0S8by2c6kO3suOlHuHDmtJcYG8Iqqpxook16yE4sOiKvjWzGhJUHWbiPT7Y7TfIm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mMnpVa2XjJeIFONZSNm95I3rI56LgkGaeQCr19lzb9ItRuDSOu3eX5xKhsBQhzzikCFU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OIqMD36cUyJNiTlA6ZvELjGgV19enObqmR9FDPxjQ0BLBOhzet5MFQ7d4RwZrClfX0aw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SOmkjovmmLFeuo27uvWzHvaaGodC+en4xqzDWjDQDcP3hBipZmuK8+9a4yt0AGw+KG+V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YF0n1jNCW+Sx5xUtml2iDrejHUyQKp/xMIWpTWaBXge7xk8b3IxFH3bq4VEOhL33O3KY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551MQuQQhZbXReX1hFFJU69Lt1k45ZQhqrvc3hYm6P4ANqnxihWOHgT4fGIykq0eToxw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EElsqasQ5ZLP14MEIuFgKa/eCwil0rlx+xjck0mOAzRBnJhQIUtMpnEv/hfxxkWqcw5f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Jc2Ooe/wMrw7oHGHTN8i9PxmwUh2BpOjBO0G56d4FXUq9OjACdNJTTvBwyStV37ybuia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1kcpyNAwD2uwwTTvK+/GNl/UYogY/tzewQzyr8ZAWyecaSg2W/jFQKUCE+OcDoF0P5cAD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/cg1bvowSmj1aV6LkRFSgMseXAu4Xz68YpFtDPcWFv7NYRTOgnCY9Oyi06wnhUmbHvHgEo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Gjny4lK3R1cZKdKSy69Y8RbFYDFwHpmJRvPfzglM4AbPGc1EeW76xQp4B7yRoQoXk94g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C2HG3ABBN8Dy4wu0EVrWDSCDQB54+8PCQh026JqZuMui4wVOQcAukyaza8TKG/gzds5x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79YKoOEzRJ9cYLBCT3ivCdzAW6keHEXz9Z3vk1jLUR48+smDsmr0R2OIqqZRH7x0ZHY6f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XGhr/WDWE82Zw/OEyxUWBedXB0GxQuAH1xlM98sMayKWoPm4c0cqR+XKwYoLVOycvB+s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7N9YzYcRND85WJuVBRp5Jx7wNWV5UD/WsBTuGOj0+c5YGdNcMVRx1A9ILyGunm4igU19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IETy5FpwZrDZLhBmxrcwJooLQpxvz04yc/jDdGx+scLBEZ9nk995GodBd9nzhH6qKjYc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GlCcuet+TRNM2FtFtu8ICm3FKat74yEej3CC+TnCJoWoTFUmSguqNnZjPzFqldHOOqYU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wK6nJHridYkgsa7PIYioFVLroNawlxBrRL0vhjJAO07ZGwixDwLyZpWlI1ddTHbBu73h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kgzV1HtTGNGg21HJg9B1B5YnTe1ZcZKAJQQ5D3vjNrqChIVs5OaV9ZwVEXK9i8p9Y03d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4p5xqFBteAMg9IGew4IvWdD1gkXU6RZz885tx5B3QLJIDLCTsBxuUUufgdeeJhKbYGhc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BDROVdqbhNnLlrEfFj3WKVuCJSG6B3V8ZBgWhgiU1qu5yYOIZqChUqKoyOMQiVpJ0teA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WoFPNmDyMW2ij49XbeIxJLGCdu66gdqYNdP3AS2bu1F4wqNCM3SvcXa8esBOUshEE5fs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1JGHv1zhqcAxKwDkIb5vjL8ShTvAVIJ05ChSoQLHSPz4oORVIgxDsQQQM+MPuSVEO0HTo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EYF1SiTnebPCoRf3llTvdFBBgZHtfOIzzIJkQvRAd84KF3ktGhooE671kWfmNJAUhKva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FQ+B2XDRVFkS+GdaxQE2d5E3gd/GsQQajT84nuiKjaZvJY+KeUKN6u95pqPozUCVDgvj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oOsZQLvw/wA8YYhI+gD4EMO03QbgfIAoNLoyhzSlFQtEHwsSTXwKVfniOzTrOFsZmSe4P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5vB1MDUSQAEg53Q7ySuZwBDrmuyI5T5rounNHoe5ziULExVsJgveB3NIQlHSR2nePt1S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PWPOQFL0i+EmGmKEUlJpPDfjFCdC+gIpRwg63rCl4vdExHyIU+8ZAQ8MiAYsZRI6kBsk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ecCbK1EtDZCc4ESYEb3YDzLWe8QxTTQ8o7f4xiQSJekHowOGWoUujRufDjKd6QPHBXoq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nnHThL2aUPGwyTWdIpFO9aHrWHZu4Qahb28OMgFDHS2Nfdw9cmLhCnjhfrAUPFM5BEro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+64HEjXnLYssRPQOQO/OE4Y5PAg/QYS3siIxpoa3b1mpAOuxUZOcvsi4dDiKVdfGK2KXW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xF347XZ2ZsfZp/eKw+sf2wM3umwp3guVaHpGr97yzreR4YYRsbVrWV0mTCQh+x8fOXu0J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k10wp5OR625DgYGtA6j2S5wAIo7qtyPUGUJaeGkwYmIe0C1OZnS/EhXbo71rFBHcGZJ5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r5cGam37GBWZsUuhx53kktDVlDr249xYGE8R06At1xi+MMBkfjtAs1rnHq4ANQ0K+eMO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x25dZCalyDlOd8GmDlQvc2rkXTOsE7btGoShPjfWJSvdXGz2Q+3FELnKUTv/AHjgGwH6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3fGAMg4vZ2Zvh0IK2Q5Dt4xqYQHhQp6Kskj2+D84g+CNoKg4BduMAC8CwwwAIT3w6ksV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Dswuqlius04K2Y60qEeHR6xB6u0AH8vrFqXc3k5wgAVyPgGHkppYRFZxMEk5a5R7B66u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Jk20VH3Mqwld7nGd+MLRVBrQ7X3llGECIkXYzWrjcZl58Ivnl8YeZIAjyf14xqIBZFdK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CXV3TjIfgSDA0vRTCEjiDdCeuXFfwhAwgCe+8PZvEylbozjozTGAonGHDRveDsEykaEO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ZSe8UiU2ZKqTdMd3PLOxXZ4y7Oip1vnFHsIvnNY3Zr1c2s2HDnRkYbzw1NE8JiluokNU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K0QOuZcLQOgTHby4w6hFC4bLaHlyk5AvOCa78uKC+uwgKCV9fOSYQOQ2BHXeMfemj5Rj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0PL1MXyJOmjWbc3nXnAxZaw81Xpw4amf0GA0+8kKUWhTSmiuC4Ic0RZAvcSq6TEBvEHlZ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gTCH2Dg++crOUmSd1YY2zxCIIS62xljqKiLQbCusRBSBeUUFfQ/Lg1cCVTdA876wpFFxR4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55HaLs+MmOWK0oQLuUMPzS5YNodHG8TqOpad5UG8DqIodHF7e/vAtG5xXUeKzv3lCDap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iQeicuNBAo8nJccLATs0n951lQBZV24dSNL9Os2CtiJ05Zu400vbzgxfXFeesSn8FRox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PYwXyf5wNJMSwawp8Qd6zuYcbHK+vTOPPfTuvLvFQyze2eHD02cRP3ijzutfPBrHsEVo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Ffzkmg+V/RinTjxoYRxt72419fLihB8GQX0yg/WQRDlafnjHIp8k6vBm4bSAOL3cehhe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pKnxMuFG4+EsMoRJBoj525Ika2vT4cKXBME+5jkAWmzcxzlsFtT18YiIqFVe/ecAEnBp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en6zUfu8EvXxinbG3Z1942SWEjHKIRgqN466dsgFmNVMEd1nvLq6NDWlMClrLblvB84i6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2w22ta+cSFqmi6cuk2HsOwwpS1qnyzl3hngKVcq6iEN69ZNQCKgKa+caG2apz7xnW3ps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GUvvI+5iiJqrcRqTDQo/XOBoR/NwGrw/rE1Lx/jG15x3P2YRBQ+c2RSiLR5+MB3NYacv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84FGTYhM4xXude8dxEB6PccC+ecTJXbQ4Br6BOX+s2EW7DJ5e8akhMRyq1xGPGJRXVgu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ig7kxGg6cF52ZsOzzeMSSo5f2+LglvsyP5YGoSR3MwCRoQHoH495s0D2gUrNahxRqTvr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B8J/eJDGVnvkwU0UHhO9PTiud+x1feDIaUCJ/nBQM1B46X1lOetHxhMLlaAvjDBJobgYN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tQgcuYe8U5NRQ0/+DDbKgsoo9VcmWylQcd43zrEUPUJrpOnAaI1pTy9d5Hsbgj4GPKY2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6xCWYHihsicXAm5IgU34MqjRKor87K84DmmRA80duXtUNrWw+dpPWFxdCdeyag4wJ4uY3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NJVvQ6PjIFIqrT3jaRD6R6nTg3Q0DbOjFNeCWsF56flrKZ9XwHZyYIE1ydYT2MJErkOV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hzqYAKIDkPgziIrv0wg7ANCHJOzDiOqnYKNmD2BDNL2dYw5jEEW110fYOSoslbIvb3lf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w384a6Svtj4LqegcGI8ZAyDdEW85EzQCevFqpJ7w16AIEBOwd6u1mVhZzGFMVr2Djly2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OOMccAp22QrW1zkHpdIAg+eD+MlZRIeBK89YTzWNNsRGAUt1rLvYkuGiRGiuXjFLtDBg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BglQXj3bA1x9Mt8iEFI6sa99mKzGC5U8V1l45JJKoagHHV5wWAW5AKmvJ2fJlCjFIEp4i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MVpIBScbd5NwEZ6AnFIw06eXJH//AKhEtT3x3iZNcAQmFiD2POWgXSLVK4E9O946NxCw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2Am4Rq0TdcW0FNVHy3Y7wF0iHG8mkhNBiWacbj0Ys8ToYjIJMawLGDUp0GHscAdWi0S8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5lX4h/P8AeAaKRPrCBCSKlLnidySxa0SO8NEkg10IPEvwYFOQXokabaznU3jsM3UeQlHw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YvBE04R5x8uyUiIBUEifeWXm0IrBp3unJvFOJ0a1HRVz86x9vA5mjFomxrfjA0bGt2Y6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V4T3gnRJNhpZRNj4w75jJ0tIxVGvzjOUhgQ6HPU6yhikXMPkLTAUltJsGPpSes3SzDaiF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KgGuXNKIywhAi6C7qD5xuW6tQkTwNv3g63SAIADn5O33hiGMQPnr94kcUiKdIdqmohlU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rHgAtO/xgE26nQDre+nrznHEwX2gJtsBhEXJodFGQKtvGcmkvcttFkGYAs9A8HSPMmAo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iI7wFMChul+VuJEKlVIorZp+nFK5fUGs0sYZAu+c3ULya+3jjbqF8hJtWzYUsdZ4LwJUh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9yjVQG5HBzlriGAqpGl9NyAmIwVDFKGjpwoSPdi8nTzhaxEnw4nLLq9PvD1k7MLDCmvr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Awmgn7x0Dm2ZNtk/TEcAQ1dZPOKdo2WPHvKEm2meR8ELTOT9E3J5phgILehm1bEhdAJ2wJ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RCuRzcWlAhHjsmF/SXnfOfnFDcujTuD2WYg/EpgHwNGehe60dO8K6ZdBVNh7k43je1FE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lyrUKDzp39YrCqz2ix+TGJorjkFMZRBsI9OLQqDAkir2H2ZWixOikfd31DOpgXsmNntp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w1ikUEEziXbpCvoSmtJ1h2VrNUbOg2Y0JCoJdeAe8BYRoY96cDbl9aQIB8tn6wTNZUL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c2noLrWz3kdXASoULkIeR6OWtGXKUaja89Yu3SWUbaK39qYLCQDo8F6fGHE7xgNxOubi5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uunJlD0L6F8vOcVuj7Q7xmbFGcYNzOBAj/Jy7Tzh4B6xRDuTTI+gauhdim2c7y9V5sq+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ybmJwmq8DxjuEdHAEibiYRLP1SUQG5zMTJqAdjc8FMBkBG0HAXB2UwDT0+fvNK2P4Fdz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Agc1yX+cblMA8nlfOUBxahIQLNUXX94DosAaeE3AEy7GYQxdGy8fbGbooTfPEukppmJeJ6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3nJseHGKnxiEBPbGAE/FMknQNtyYuBvO+HvJEAZFOUOn04FxogLSl2UHmnjEnAii0DNj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YjUNPluTNBAi0SnxXg8ZV+z6QNDlInMkuBR0HbHngHGnDe41QMIOKzcwEpIqV06S6yB4Z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uFgDBPPam6y4+0GStQBzDrKh2BoW6bi4yaE8Gh272T1iBaSKxCrzTI6wNBs2TwuMLjid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EpIejyJuzLppbB0D7M37xUwGrZhvXCOGo1jN9PUDW+XIHU5EKj7hzdYP8AAE/B6xKQpCC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IoGh398YJS46qk2GEYBcyosKLYeoY0aMQY1RRS10d/GFStgSC1a5zUuuxa+1jb9ZJqxO4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suPGX0N2SHJ3jVkSDa3BkGkgcOVqWPJrziqg7yPI6MC1BqjPpr5xUg6tWvf4x0MjVlPr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7x/njOEIbyxAZLX3vWF1Qnb+3FhrzUJ8GGp3OEmXEKaoXG4Bkqw1rN+GFKU+95pBrxZgv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WeFcn5cZaDAiEvBr94pUpAC1+XHAeYsRTq7w2tyJA+TDKfJCydeCH7y5wBoOD8/vO/kL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wjDFIUN+8nLhMG/WaGqObnHrL91RWmjCk+hR2eXBvlbGtTE4g8bbvrCqmg+A5vWw8ya8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yXC3eKyg5SxJpPYdXlwId5PwYQbako5NNf4Arf7yGkA2PI6/GIOHkMa8zGEUUg0G6rkq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3MmsUjs5mWSegAacpMJjR494uY0Ud3MqgCpLvwYUYApNmzy5YUQVXJCh0MXPnv3mqGdoj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sQk/GB2OaYGzq5CkobmbYqoOPTxrnBTokqMesEsUSCmU0hQo8dZVi7W286z260aeR5mHn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OLXwTlhWhVlnecB/LlW8ORoSq0IONsnxEnDDOR04CkGz/wCZQDadzxmm3khm/eQQvVbL0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TrAlxaj1UfczrXnGoeguDoxdo3Bh6axUrHHMM43Oo3Q4E/xjUAcHZ84uDQ2Yj0ec2xOL0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TWGh4EuAoI5EpPWOBKdp3gLfSq8LlBYPRCYrCQRg3KDvyFPzi1QUUHwPGHyKgltPOMIY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c06x1R86T1gwnsgPsuA1ALg8PvHfAVcF5v8AeLAO2luTXaeGZDstxUt8GsFiRsDIbGh0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RCnjjAIIYu0BqxeZs6yCLQTA1MDnCFmSf6TJyr8FwCgIt3rDJgBHy5XeSg9ZPozeaXNy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9mJKaWmoYKoV2utTO9NvNDU2BO6PUxjERdeQOobvg85KhAgQPev+MqR0u3ThYdqHAPJM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5MrqdLUfn3k81u2rdCPeVbQFg1xBJWdybl4aJryYF4IBMAAvxcrrD7IAvRFUjY5EDzh93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ORIcbJrWwK7DnIIU6mIQh0th+zNcngWxKmk4Hfxklg9cBQNTZESZAryqwIESC/nBnOAL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oBEKg2drw5jZHJ8i5+IpRXfaPjFkcgMduI8ZCTjs/aCBOyhxvDSUt+va6GzfKsxRBZbq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0JNwT9/xhdWIDwgHkFTR4wFBYTYm6cgARpzl/wCY1mkbrtpXM4DLxlgx3A0mCUGVlydD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gsaWwAda69/B3hOoFwRJqx7PevnGtCemJpo2tOs1RvxAECKcXEPDhbJySdY+85VC6INGR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qV5N+PWLtMukI8e5xNc40xoNCBamuBpXWs7X4xWT+sqOxNujeHbSu74xDDyJx6xsisyU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XQsNIQWsh5X3hKhVJLhB1sjseM56CGVae0jVd7NZqIKCcQK6G9zk8YTiX4cDU4Fw1nfJ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nTZep4xItUJsADvzHzMMTzMbTXoFMPvp2qE6bKuqGnVULq7J5i4yLkaFWl17UOq4q0tz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AYNaAGoLsyIZRZSPlU11eDb84CYhySYpPvWWyVtrz/1wqbXC6P4CYrwYjqanyQgbzhvn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TwJDaCKDHXVj9ZtTqNoWLNHwzgIS1uHeKdGamEYbNWs51cLnG088B7/ziE5T2BsvjAiZC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GnGuLgGaYfJDeOCPhgoHh3scdysjy1Oz7wxakZqaa/WWjMSIJpsqPZhoDeoLlloLHWIt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REkeQZyasezN7kFAbSzcsXdx47Ud9m10ZIFgDuOSm/LDAGFbKJ5nYwB/DLQh0ioV85A4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hMPX4AG+MBBqhexhv+MQPmqILrTZ2S5QHI7nOCVSnIvrPscA1gm3fUdvximB+nt85o1o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QtD8htnmY03sCU2ASWO29XVxyTTjgwewJzvjCRG0Wj3cR6SQhaqw26y7Nl020LhtVzhD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aKgE0rh/a3TUVgiBOucM6wGwbgioPrrFDXFIioHohsxYDqne6DW1bOvePBFiE9hA6Ptc1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fRimqWsC0IJK3ktmGExhkuDoQNu0wHw5Ril+xf1l7eCYQfZ84d8YIAbNa71vl7xmI6kE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U7wlpN/ap5OtH7zeAQgfD3+sclJhARa61XEl6QMCjtytmvBlEGQ20IqOwuhq7y4wghOj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ACfBwXR9YoupwgSTbOZfrBjmjSHgwt7384YinM2yqLFFfjNxkWtRteojPbi+nQi9sQ4x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xkg0oA+TE7qEduJyfpwjg9GngwqgOtlTwYuBVQokmFVNGndyi0mEgTtLvAnPT02ad+y5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CCLvj9YmIa3mHajQ3vjKIXCjQ5XxgAEdiJ7DvWHmY6T1TthQgQ1N/fmd785ElU0Bg1+M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7DK7BmR1Bvj5841JoeIaANeW84hY7YIQfX95qEtkyEB9NGC0KmeKSgK91quDgQQ+tijA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Mm0aaMczlN4Q8jKRKlE8ObgWi1DnrFSjWsoF5wm1WkeMY8v5kQn7ygTFY67HPKvJ5m8t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CQiU1a4nXHGaX1XeN0TvZcLbp5IoRfZp9YrsIQKRoiHnCyKNY40O1LrfeBXyhIRwAEN7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frVwoRTtKnS6hnXGDsInZBAZtH8scBYUGyJLuPJcTaOWyONSaM0IHa2gv/GFIZZ/yEn3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UvLkBjTJPtUgatcWYWVrHKHecbW0qTVdAB1jPOSTvtRHfTkkTuEgu3J2PSp4175wYvoM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ZMOuhdzlvjCV06tcBechUIMGcKL98YxOQ6jhH3t+sSiWQB8Ie5NPkw+ZJQIcIb+vvClk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60RRiST8PGWNIlzVpXY9YDIWAv2M8Tu4a9KuzXouJp16A7OrcJtUI0jXLzl1FdL0kygk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RWNM0LQdp1w801AUhdVxrjg+MaN6yqUYqHi/jBrutsFc+coEO3L3+MeLJxBDnORNrrzj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foMg1NsZIT0Py4svgBKj4NYM0x9Bq9YZLisFp9uHyolzinL/AIyitkjbXvWBxh50fgmJY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TA2KGtaDNGyNbPHLlU02XVpTjEvhH3ecTMh3A34MDRAADu8u+8QUpNjEecIpCJqOJ38Y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aWXQfDO7RsdlPbK7jB9D38Y5UKFbyZfUToRfeOzI0o85FWbJBz5zZVXFXj1hxWVgDrNw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a58uS6VofFDxkHgDdCnecF6Io+xn03lHhoi5sA/vDoeFze2tP85NuQBhb3lc6t0w68GW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tahy+cQRA1pUoeMEUOQZ5MKUZyt/nLpLzoB3+u85ePeG3vRmjGqa3zijPGKj31ixWnMz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ixTrWEaEjAJ4FyYfJqk+MH51g0l3Q7+svcuK2tlOtfljVlMcA4ZpzV/JwB8l39OLR1bQ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pvgEzx7wG4tG4I+tjhage4esFpiUoIM5SnPvEZLhqJ8Y7UB1+Mo4O22pxx3ggoV2HC/O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+1g56wt7x9Z0h+JmsnoOJGr84Wg0d71io79g9Y3vCFnulD124xAwikRvIYooy7C/rDEWo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YNEZ2g4k5uPZpRIBik5MUkeTKUEr9Y8I97GEUxNB/IxJQU5PGckRwXpLrEFfJJzlEadHk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1W4FEIMAmzxjosDZsmQo7GRDyOMFQFKFeC+fWQVBGcOHfn1iDK155mCBOAk8jdFE8ZeC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om8rZZPhr1h1hD4wIKwE45b9YCjZYKoRUfC4FHFtTbO6YIIcVI434ADs0T1p0olXfGCB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DFhQpKFl0BT+cb0YOtXeL1OcQbyBWnfGa9r6AIpaAAeWNARgx/nthULrnGUIfa0VaVH7x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6yL1drp9H33iimSrBR34+Mlrg/ayNHoAh401p94TCxMgsqcFQr2mTgybDOXHxjerLSiN7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SPJGjfeHDEzeaaBEPzvFRFTsA7UBSt2TCm6fwNIqnahq8BkvkjEpFS7FhiLeShEicjZS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VP8ABg4QA1yXYptzNmReLGZdX63U4wQ1FBBNOgDDaXEPi9laPl3+cCbYKFmJV6WQFu7k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sqm5pxmjkB5gBU2RpefOHBDlROtmxvUZ7y3qeMe+eLiB2mJsU/PONjaWbXoO+UzfBIqBK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NQ6kXjtAK+1yUzWrIlzs8TZMEaOQQoySBePeFhsam3R2hc3mWM0WwlUAV6QTJNp7YY6a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TGuNVJ6ySxIxYug3plCzuY/zIYARAKrkiWYGKoQQcCtKJt7ziPF/BwLHIP4wtLR4CRKQ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PQT3NEdNtC16mKdvOiAkO6C1WY0rXO2pPQFnGnF1djS2ESQAC3MP4oSvNru9nFPeMJ/VQN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gTdAmcF3HyS/WWiB0hCj0iXpxYsYX1Ad2lhzuTLpqBSY3AoiH4BEDdSnZrtS81gBr3B6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DB3Gg3etJiw4mugixV23cWo2lEFhsGm/TjXBaSN7Xg4wJyCDAaHk3seMJ9mEtw42guo6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iQ0PjbkjVVScaj0LM2bN7WqJ6Y+sGoDWG2YcNs6AgQeAL1ibbf0ujNbgpTUUPq5K052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BQqjCYB5OERaYbRNbCCbPsfWa0R3QK8GDuJBsO79esP0SDgbEr03EeEGGiR+aA/nDtI4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aAfxgA1ZyYr5nbQlBuTU3rfGKAqkxilOkAujBoitywndBS3zjCwQ6lNmNeeTSDGN0K/r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uhYS515IQhAPeyesMNs9Q6VOycZKa6RJvmTJ7OTwbwykyEZziDYeFV5xQac09LPUcS9g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XkKaQOVxAEUu06czCbiqJ02hY3j1laqDseznKCnAx9iOSecIjXQUA1Q+DJk0M2khLpTk7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s+ucKs62hqUOLMFRt2CHQim+a+s0lLIIA92HDYYvA2heVhzAsfXGPo9otODhwh7YEtCZ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i4QiQcBKpyK8rgY4puEKQ1fjtxFD68k/IDYHnjAPYeeRCLvn5xvAXoWMIgcBdpu3CDUm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gA9QwkoJFHUHt21kyAKi7Wbw/a+NcUBY52cd5tX1BQ7V49OsfkShWmanxq9wwVHxxodI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0aG3dyEY5BsrGUKnGnj4xgkIZAVWuAr+XFAGRJYBX4d8YgnvZfeXEsUPOC0qCdI4AKjEc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/ONiKwb6Hg6xmREiMX67wBaaHUXO5x84viKb5NDjtrMXKS4csHwNXVk7wz5JYsHpeeuOs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BvbghRszXaPw41syXegiB3Kc+8VR4WoKG6VT6DHupR6njXkWa5mLMD2Wu2tTnnDEdiy3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XYOZgZqItujiv+8JMIkQ0D7LJgla+0p8ecmEdFRBNEE7D6wkVwV22PiY3LRAy9g0HHOSK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4IFcrhRAVF0A4N71gzqFz9nF5bR6Me3DQdYBsBWr3mwcMXPLxvAo+4Zosll9bwYSEL9k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mavOsvQkzYa0Q9PnGlu4DwBfErmgiPYP7BdBMDqwgBBLw4fXOJLeEI2sAe8nonGAWaFG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FfRMFqJRKzQuh8OM+02gT9l9ZSJFonZ6XQePVxQlAvOYqd4o4N0X7XfejnHVn1AND+MC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YPFCCrwnfeGAMi3bl6HxvH2LpKDoA84xm+MCuichu/zkPVp1o5fr6ykkNDwvDnKbMEfB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UD+dZFKFSKvQOjrFFyBAY1tWwG94aNeqV0mcMvPwYMEaCCcTyWOACriHfU1NaprGwBMi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QqZtNamWmMDAeCjhynvWADfHxur4DFIIGtJuBrxjSJeg8KYFwQavliqFppD2WXC3wAVS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SQuBJ/Gay6PldbfeKiyiXkp0Y61wPR3heZvOZPObuKYmqDDSec0EgX4xrR4PRjuNhCvO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KsLQ3m9axUIFIDU6L15zbu7K7U+ceqdKg5/OKDVDhPbr9Ywj6BAPUIYfuCc935wkVH+h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POL3uD7D05rARNdh7cCBw03ty47I6kMc+sbiTRyc9Yy7dpg23v5yT1GsaUHnBFI9DYPW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mykdh5JjdOnCyPv5xsvO4KJ4mTvFUVs1/GeW+lOR+8E5oIVd+3PSCoOfWEK5rgKjwec3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ISb2OvPGXpTtoDrrJqEAbecsQ1RkIzzjIkD14TDiUjpQDM827l683WvWLVpfAa/wwv8A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5IgqcTdG/ziILxQ2ngworKM/0y4IuikW97wLVoqV4T9YpR66nB9Ynyz5Vf3l/2IKjQBrg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gGuPWXXLestTK854tN4rAML2zc4t9Yx1U2Eb5HrGmSujRwOGBT0wMgEwDv6zdaQ98hko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V3y4auHYIh3rnKZ0WQM6R4c0ogRwhI0YNKLmhx1y4qhWgQ9GHCaG284+FcYQ6vIlojnC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yWzKeMh3z8JD6XFIL7ADg5Vw8ZwNDtB49jDoY4gEKeT1xigsRtB50db6yhujG0/J6yTy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tWCAQn+MZUVQrVXxjQirrF9e3xgeHXVQqEcu81Uu4AMY94KNugNbeDBQyxMC84PFwxqO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KApLLMUaU9Y7yBoRebhWQe7PZlqPoWg/sfeH5sIrTx+MNaXQV00U/n1he0KQSXpr5xIY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AtWlnzj9WVgXizI1empguDuCnKAaCZstLacp5IcK1Y+ckJMwtkERd0Nbx15TaKHbtcZ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cvyLwTTbs1HyYJaEM9CgAe03jTbKyJ5HZwHsLiy6kG1U6N43rHvHeDZrRDXWOVWgvJK+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Mc6fOJ2MmmnfRk5Gi9QbdJv5cKWIpZrqD4voxUCDQOnRvvKSHLoAnm5zDgPApMnwS1sv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4Ur2PKOKWiHpzEehw7ICkADHUPJlLG0FZWeaIbj1wjbABzKob84mAQyNEoOSnLUfNqssp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CayqZsIQda8ZULIXZ97k/wCZb4IDa4UWIGbgXBWhsaTjACzcYCJK0pr+co4Wy1org7HZ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dmzo2N404xM2eMkQ9ouCw07UAgpzwomOd9pR/IWIPgGGLcGsL3AE7Jgha22jc+U/T853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PHxg5LidRG3bbbwZpoh8A8nsXgZjjHGB5dOxDbvUx1p0EtJssbOFOsZSKnRHA9x3urJd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gBMw0CQ7W8P7656wBq+ib1vawX14wp3k8AFjsO5gicwrqWikux5OcDbwFUmlcB57Gb3Nv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rCjSiqE4IGhOc2hqOs7UEA1nWtq684FZdH8eEkWxOTx5hvLg0RLHsSKhpcBA0d6L3a6g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g3ppPGWBAdQJw5KU8XHCFKIl63hcgNroFrVDmFwcWiVHBZDt4w8WsKRXfje8Soe3CnY8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kx9O0SUXyIWc7yU04ISWHiKdU0TGCld4dotNgX6xPN4wZB7GH2ZqQZPyh9fvDsoLlrId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fZEIKAQYtY/l7l6qgFKt9OsBXkj5Id1785Lm0k/DBCBu5cKtrdeK2Y+UtRSeKYphSx1qO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d0czwGkxdkUCHby2RN+8j2GIuCbdPb5yzIy7SvHUuJ+g8OAt0M6WsW9FrhyFcpNdTg5x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FDG+nOQYOEx5Zuw6MPdJ4MGx8lBmTmoBBDgE83DhHqkrzTHpiEPoD2HXjJH1Gbu1EoWe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1fgXgnOAOiGAeIdGnExbThpsgNGznW71g1rCTaA6Cip0pPGJcPZDa8HtvYdXAkcQ65vpgt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AlT8xprCnMr+8EJ6b+caKSnfWEUEopXGRSRLlRoffebOviQefWD6CAk9BvhP95sriBE3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RLUH4mmVVJUkwKuRS2mU8KamEIoK7LyBw4IhxMcqnBXs04OcHDpsFPb5XrJYIRTPfeTm4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6G94YtKIxdB2p+RhhvsYsodKlY3jEcby6CUMUS4Oe+h3ysaGOrHxclu4JuzHlBicSzJH0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3mJiy0uirq4XfOLmFuADVNcn84rK7ks9N5Ze4IQHlJomVpqDufo6MqX8EIoa7ho84vyS4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lRAtu6HDPOJtwGgXPtR+cPg6tYiw5OOMJvXSUPLTwkbzjcQrtrJl2IhomJdu2HjAW92Z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A5Y6PYocwfeLk0OKtCFtOAuPrKgnKDD0wAEeUwHJ4ZAPHrKepXyGoyx1sgAd6a+3NyAk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SJkn6Y3L3P1/wfGC6ibhWpDaH1i5psl3F7PjWABDgkCrdvPZwL1iMcQqB/yHyYRUeyV0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a8AB1AwebkokEF8Xx6xRNSUpOnq4uELiKtDdvOS42pLHm5sH57zbvg2BNL9TH0WAaimke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1wkYeJglF2Vxg+obgGhp/OLr+q12qdFZ7wCRkYQ628BwY8Kxh4AgNyfl+cEAtNC6hSj1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p13ZDn+8SEoJqGfABuIHcB+coMN/8MLDjzg3ag7w5EFA8Ot5ywr0QgkYgFSTwKZYwAPy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UR9TAl3PBlYvBecQS5Ei7xSXrbxj1HkpHYKKcPFyJ9KgAgebTi9Z0FoxCLaDroyaHnxC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oF3RxeTzW4JcGpXkSEpnJ8CG+GDo+d5YGgCo416yqV/FittK76wXopFUOUOuq41cDYbO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NlKxWPP1i3INIuwgfpiAYKk7gdq+KZvVQDQPYv8AnHQOya19Y5aymCdtPGVBZK8hEqFxC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WmUCrtf1LwYJJ5UuheS+GW84wqMCv5G5PExY2oAAOi8zud6yiN9CBILT66x1WAXQpNCif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jw2c24FGd2h4XocDG7pm0C4N95MaVOwRm1y5XGSYluGfJvnF6ZYkPUsS8mbjSx5G6Ot+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cRMAF79YTQVNACpd9GES5oiFhM4+Ws5F5zXOY+Dn4H94CofADLw9J3iSSD3cAbD584Zs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ILwKeOc8n60m2q/PjEZEOEbeDL1YHESu81aYUVyxg0AEUcuPeB6qdsXQQbA5cfAMLiuW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NkBS5KzeLUM5nkwFJAU2c+ccFIsrIgAtqGUgJ5vGvWTajUgl1jQVCt+p3l4QBxaW/wA4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cXNl0hBxiQhErc494RynrtRK/OJOZQ0fwf5xrVQGeZ+cCyQqxD6N3BUJhVTiKhmxSplB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7g0c2VvGaqIs4H4w8YxQpr6xkCkXJrDusNHMfeEYGF+PrGGRKNv6xVtqfwLY7r5xF5N2R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UL0C94riInEOQdzu46gAIadDdHXeVNHxCtxN/GD6iDqxb4Z17wNlCySCWBMNySy6b+XC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lS6ccbBuKS8vMylG93IsTXW8O1UO5g1hR3cYJvbJhdQOlZTMvngIUIGsbnQfkyTKbs0n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VOnLuzF9AkhPly5opw2L03fyN46o8Cg/PA+8SJAj2HyOOgUiC+MuKLewdzFFhHtw2Kre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hHVa9ZdBHlZ7jft/GG7Nyal4ipZfEysjyTrovnmOIAqOA6H/ABxJQNjU+jFY7bSdY8Bm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nw24PMDuPwf8ZfQLO0R84sC72MqgZyCOEK0+EUd2z40wfEEvIHrx4xtfaAiR+HeEUaJe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tWETSQB+WU5A266E+sqJfgejJXfObnFvdwVO420wgqm9v1kyRx3B6esBd6bTX0mJWCR1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D7O8rSTR/A+X3lLrY5WV1y+M7948JdAR2hcI4j29nWE7dQhHtQ42VW2A+Xi9znEFKEN6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UBIORdU4ec1FiWcQ0UpG2OE25qyzYKI9HnHS7tiCqR5WVci/YFIuiv8A3GFpS0k1HYwq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4Pi8fDnI5lThFE2stOeqIv0w1HBMASECapitNgoDyB94WbuxBg/eBU07YJ0mE64fIvHw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H2PnFXf2H9ZJXGmj5XyPxjAsJAHnyt5zRaEk0XgH9DWRYW5zxRxD8MqQF2eJ5FVg8xwx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AZricUoqRoGa4xfwYykpSwzdhweMK5YsgLqdd33kDhAAMTgxUXzMVvwNrDFR1g01dOaK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KnjGPvoRVFsrEU65MWPrVWyEWjssxoZ2qtIe7g6aKDCL0Mt79448gQiURwVFee5jqCZe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uc8ScXpFrCceJxxibspsNglGl4bZhPtvgrYqQEUWmhUwn80FqmIGWU/WLlZg4S6B4Xq7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0VDocFYXFnXkNdh39aswFU4Aoj5PBNbhghbzA8PWOUKN0H6yigmhOoJacTiQN1UhZJW3V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/EFRW/mxv6iXHQG/lvCngBjG7xo/OUmlbSe8dyFS07rgE8QfaY7X/ADsIMNRNcKHrKwZa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ucQxYeay7CLx1nELVIawclKLv1j/AMyPTLAbSlMaoKOoTKvHC66xqPuR3FQG1FwO0uyG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PjFcoKCEEqenTrFReHLhu2IjGkXknQebmqnGHkUNnuG5vIBewJu8VxzMUMMwAEh3tXBg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+ceMgpRw6CL+vOCUrIlNADwwzWAT4lsol2KNvNynp8bF0JQZHnGiV6NonToaesHcChjr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akd2BBelmOPdVrHYV665ubObGXMgB1v43hbIhHrgTvHskQ7DaXqCO8A9NRVnK8x3Rvzmt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x7y4ckQkdBcIJXa7c2+g7wTqjWE0/szc6oIur4K5+PONDZQARXkcMDrThllODm7eUKAb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L1UwAqtaPJSF3vzvWCUXmiDtA4bxOMatYbXRw8xyYjk1BXSHno5nW8K+9L0LdcE86Mff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rgrAosfB4ND8mJYEEJOEcW/JYBCcq5s+XR6yvujcoND56wK/iR2Kg56zeJfRIUbVOz5z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6wMIcyKXy4XJEeQfeL9MGc8L3rCghNM1X4H+MhFU6EQfs/wA4pdTbnwsNajDvvLP9uqaT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yaBEU7FL1crzirKpeTb+s7iFBrsujQs+W82QADmvkIHequAajzsje4unfjJGfbMG2bnG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6BLDOWI3pgRsbs1lZUUzeps1iqgK/Oo/zgnP3ptfdoD76zT8zXF7xwcztmyI5OCPjKjn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wo7QMDKi6G947ECkak7FOCYCvFeUOPw+mN4Q3pScuhxgMTYgroROVLy8YNoPiW276fRh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f4uVAUCnCV1ziMwg6DVKOrsuTaUA6RAomDpnOiTtDcrj42VKLwaJ9YULkQa4TfJMnXXE0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8jdbag93KYA6UuInm42aapJcl8+XC5mBynfw+zeIaSxV0bN5b+PRBWDsAvoOCmx+DcJE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JGR5ecOK0Cxv2cH5clguIXhAHiN+ecPUoRKcFDzzq4q24KPkF4Spch55S3ClPiazfNUi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ejsTX5xwq2RTl8Jo17zZUpCQ1Z1mhKKGOQq/5w1EYbVEdtBBmC2T7Eg9dJ4wYlUU0dCu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SJRIfS0wimNXcq7vgwEvzusAAftjnL2v1oLWvUwNu9ONj4mJJoO/jFAKgg63OMg9N/Sl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lb+cYaNCfnAI6Jv23eBB05oA6ORI/Hxh0SlVjj85RMURSWM1P94czkqIKKE25y66MnXQ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mTiKiahwWY1pcdUPbwjKXLV5KNELRCeZlmnAm8IkgenAG5bRuiWpYoXjNAcwh5QdnV4m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O4+sAg3ch22p4ayvazW9a7CwHuY4jAs5GyOzvip3k6KiBYjo7V24nzh8O0wDpOC08ZSQ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GJnAg7OSEBJDoM77xIjssLuDj+8HWZVowCFu12eTI5TTFBN+8MPXACXS7TN5o0TRD9sj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WGhjqYGiCXXeCThlnugJpJ5zTgVKdQbcWfWEhbLKkDOdMuJrFL3KILxrV/vG1rWCtanu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5y2GgCcWs6PXONTEEF7QHzgB0hI0HfkOckwkKW2odXnApYplCLL/ANvOz0YOTy6xX58K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wIixwOX4x2JAu+6dYNV0hBwec4oPYf4sOyACDDw3XzkIAq0frKoptY5uNKRcJeby50BON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pfOLEy7ufwYIiEgC9884I5AKpNYet66HXnC4ALfKscYCiDHsDkjJlgrgxefS9H5ZeE7Q3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Z4wDfS0Ko/nN7ER2bHI+AAhXF7x63AbDj1j0RODVomR75ztuTz3lMgDArnziCoWWH4MB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1gj6EjRx1yIgQNvoZOYoYrdtXhxEKivU0EIZVNRBusHaNqRF3xJiaiojaaAP85cqkV8g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F+GuMrwU2NOYd/GEKeQPj6yaj8kd6DAjrvkV8p26nGID4KqKjJp2/OO0j3AtezQhir6W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EP1BCc6bbrnWAw3wGGL9VEN3O4acYEmuMQirveG42YA4O95WcEdyZBCDMQEI+t43A3vi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2eQc15dcTAhtBN4Cvo55ybJ+InDThwySEB3iur4xkgytU+xwnJiijFwFvjrBhz5esWCpM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PPPOI1FfeKFR7OPz0wEn9agSq8jtZa/ebWt9IDCa4TG2Q0F4m2Gjy4kbtx07Vwm3XExZw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MllAGiNCnCzvI5dQzyCkE3frJy1gNba17uaB+tHSfhvLOQdNQDZwusS6GKJqYFUKd94M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ydbuWfmUpql9pUvjFRdrwB3gdFD0nOJd1vg4uVCzfRm8c+Y0SdZux/eEoOkdeK9OWLEu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emdk6uUwICpz7zS+nM7DxlJryaH5zRl81twEjG+PODJwOjD25UAzZt0+3EUHq4CiDSZSp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Oa4mCpWQ/l4cTj6yy2Hkfx6yRrpukkUofJzghpRy2nWWItibbX8a95BEpdkfRjTxPYiQ1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vC0UmaN3gUdbYi61eu99YG6ZE1NU7ObiA0oQqDWsiEcFH2HYrvjXGNhWUK9jtEgDeaoS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+JihjhXu4rbgdPJw4svdwdffeNqMwFMerjgAEwSPJTfGsG2ImWURbtUHlebipeOdBojz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QoJ8+saNhFDWHlUq3XGQUUSoAjRo1TbOciDemsiFFupm01oBAIm9tUMiLZ8xCIIjqIGW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JgIYfJHyYOgCuytcM4LwanbvIXGEffBxrQ5WtzGcHXpVSgALUZdZD9yzqUIqkfBbl+OB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q4D1QFytoEK0UwpZyhyltoXdsO+ZAYoWBbmwR4kfJg4vBAvA7ChKU5xaiJ/QIU2ic8YJ+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kx4aOwhvyudnnEEc1twl8jVGEIHCvD3i/XCsJQfeyoOPoY0Gs2VCxvN2CIuBl5RaBFPH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SuyLp5fdyHl8YDY+jgRAoD/rKgBHqd5DCBtELA+ljPFeUBiO9NbL5ynvsOYIoCxvfSxw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oOjaswDRBbRLiXYQ3goW/Nit9O3IDMIBW8dWnp8PgyVxqhD4V1Z4z24A8DvKrsl5B8Dw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qElYQSHD3gJe9YLH+87CWmUs4esBvd7sAcCFp1vD31xdg3eq18YxrYCaRRdtxT4wG2DOY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MHSfdgAe8X2F8kd/OIqhMChFzlVb6MBBqrA+waJ/jAVtgFb2xyKxhPgiecAKDrAcAO3Q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aFO1TUQZT3mskCbTseAOtay5gV3ipFD3iGCwDGF7oaXxMYAFyhjZ8lA82dYz7RhB4C6Q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N8Yv4uNUoIdEawCRYZem/OzZi1N2sq2qA+8J3ZRgb+5+8Ma6SHiQ0ia+cNAQoKIJqjnx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cF2RV5j5y+UQGmgEP32YkNKYllozi7YzOQSSp0VgE6NO8BaGUiqDfJfrHijagOjeWztDr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7R40Y1uqvfaP94igCMxzpNfnPEBRiQsBC4KG/wB5cewW0zb1bjwSSQ0XJz7nlwzTlx7C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4wIuhXh89axsQIGEGo6Kz3g4Q1i0UHlNqHHnF4ekBCLXLs/WC1KPIRS3SzpnG4IQIcmoE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g7bR4s4zfZe+ZNDsE+Zgs6HLSCBNmht7+doy6tvF0QJufeLAV8IhlX3+NZfTHgpV5A2f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KAsu+WKPWG0BxpBeck0qFEOAJhF3mqanA3nFsQW9tD+mFU1gkUkdEgVjiE28bEHRiNmIg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X4YlZlGvVH0awwrFHEjW4e3NDZGwkO4hGkPOcc9D0apNghvhOcRKixqL6Al+85rZqCgA8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7T0+DGBEL1he8EK6mtYuniCgYAcWA61l/lDJAU7qczDQEeCeH3hA8Gg09F4hhFDWgAU+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F7Mwql8FEnDfrI0ShK0QHLvnx3kTVZA1pZw3+MLVemZINUqt+/WFccHg0XZya3vFiSKA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lLJiYCHLZR4yoCY8jdRslwjl20TnexfZiB4EXRdut+cnlhooVkZzZfWfLb5WMdZTgC8Ef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wLovRm4uIGrc34cohXmn6DNDaBBP8uKKCfB3EuttjOTDrYibBZXzvoyeK9tkyZYH9r09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4FnGuNZswEgsF2jPo4M4KTUtThtWHXGJAHraET9YNVoifrE7YkQBU4cVEg960ng94j6y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J+g32GP8ATke4k4ivOV8oRQ1MORYAhBAmr5yBnYWKg8cXKRhDTTW28a3MdIrVg8j0Nz2Y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5UuC7+boq63zVDFpugpehDxBrWTqrl4Oq2Q+sIi4S9MFmDyNcFeSn+QyFshGhra6+MW6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zilmRNoDuoGz85pbDbRSN3vj5w6PBbtxBbWQN84hlJ+SiqPWDFaoyuQXezbh9MkBkQK+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8KBB51cjZBTPQbOuQJdd5KGECtJQ9vB1rAokjTcEoU1PN4y77TZzezQ40VuRtb4Ndotf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v/OCOsiAa0Aq/wCssK/rSut+ce6eOgOdk2znEHcBFSBRNS7CiZpwcMA27doZFaiA0fs4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O81/x6IwmzlbsmbX8A3wGa0vvFiZuUfFZcQ84CHXkE3z/OXj7FCoATbxxm1UkzLlCqXn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fv5oECX64UERbq56MIQRj0fPzhPoBWMp4+sm5FyHIduMyT7nR1gb9joGw8uMA12mzYeM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07MFdZDP22koYVyi6K7DL0AqyOHjOnih4jxiCgckZT18YxB0o847cT3jZya8ZaytHowg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A8Zq4uEl3suPRGh7h+MtaQGl4eD4yvUKGrke25E4EWv86y4sZ4efPGI5sDjg6MhIDX+U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4BBIOL0cGaDHY+wN77e8EVvCe4DlGNEGS5EupDJyIfSgdXy5xVDb410h6Mu3B8e7p1lAu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3ikKlfL6bkNQuJrsOO8s9GobvXS+XKo021HJV5mG5OrJHja8GGQmssRxPPhiARpde6af3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B88udwSoO6R084fpLqtO5wxvK6KJ/GDiWCMFDezk8Ysdb7xSg/OLl2OKw5wQKd8ZapSC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B5gYntenCC1mtUaPt1j0hKEHA+k2ecvtLsqu3YukwVhVlLr1GbCxEHaO6Qe+cTmhtU3n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KFQwHTQeITWO5CsHVQHA6f8A7ixYJSweQ0+xHyZrrYDg+E8ryYdpBspr8mGBLAAirxjk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Xl12lm3j0YNDAZqPFcBhUn6PT7x2Rnv3jdt26gRry28E4c5VbcZVTOjXFN7wSkF7orm02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aAj+zAmgd3e/6waC8XX4xpFUIreOs8VBiPgdYV7hpFPyY99qN5whWNAsu9YIAnMKwcrzR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iwXX07GC6cMm9sSKN/k84mGqtn4P9sMFpJ6hhzdGtHDSIOakvrEJ7N2AfOMjyEBbkVYDX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MNbeHzligDWhtnVHU7xtjZFBvaZSvwAz5BcBR8JQEb5B4yeIVkZFHS0MfGLExy9gteEBe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hUejKoMAsUPHkPrKRKlWMV43lKB6ZV638YnAC8yv2vWI/nJA8vQy895sGYAqRieDvjWI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WaulQAMbO9O+Mf8ALULODKF6yp7dCJxWue+IigV/ncOblM33nq6wMJ2DDZBRl85RpZwN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tEpcGlq/OKIiqRTRw8tes1iuEEPAgqXtOrnxqfhMVAbGDGXCWEOA46KuM8nvHZAxjcw0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HE17vMkOBEAQPKg8526MjSkDAU9Ti4xPM+hgAb63hIxTVbWsaJ4d5dCY5oNDNtDjvDvo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HMmriXS+xRQtJ0iIxuaJEEuFg0IiEhlS/raQxCU1Dn84H5UkM4RwKfrBb1d4qVaTNI3v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LZdXjcwrqUs0oCDgJ1jeri9HQcMV08znN0WA1OYXln6w5lHQIjlQoroO14x/9Y9uMkZG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LopKrpFRZYLgvyLE6PIAVZssUuHetWJfBdryTznA1Q+ABbAEA8Vzkx+c0br0mIdA6546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eAqkroh9E94+mqA6FugVsNfqtdQHPINotYjFvlLAISiiG184lWTQJqBVVletbxI3kIVb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YUDuAmgO65eolY7725YRIwIUGgBrhBTQ2A+AU7w2tPSMavKom/WKnNtz1rEHlrA2Fb3K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6m2zyHNwJ4DxAK6IbA4Zb2UQvQByeTneOoq16VirwRxgnhjAjmhord0PrCrvhDUv+Smu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e4GQR81IlURSmw+WTyh0pgSOvJlklh/GKIIrACq9GV2ZkEglSJNpzozgDIKITiglnPWB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wc6CNgGBevP3jeGk8Ad+bE7xStAWaw4MQDv3xhGN2E4RTwldWzxgXlC8OV6Ox5yyT4hVa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IBsqHejnpp04brkloHKNIKrvFBdWnXe+dlyiCqSjME7JKh7x2wmmQYBWWz2YUh6GECF8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dTEBd7SNNeJvIRg2JSbRDFsyO95JOZq9J+LgW1bq6qgFFoXvGXm4G4B77desjwEMHqTjR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7xmosJvOh5J+LghDu784qpqZ9yZZ2IzTd09wQ+s4VhSplhqx4n4wmxUBnpvjJzi8IOh7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ovjac5EhoPdW0eBuu8ZOZUp2Hy/rjFNgFsPf7P1iXIwKKDoTmdYP0rI0zvyhfznCIxwr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OOYOn6o3Jxem4BKIIJoFCNczRPOOOSYSNo0BtZsO8PlMSHOeApPnHHCUbYZOieXEFxtD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JewXTCUKlS+ec26YWrYidcOKMfQQmbOWQ0uvQzXjHbyJBKongr8bxMdJZ4Lcs+rrBz23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c21cwbcTwd7NejIeNgs9o8ACp3gydJR17cg3OunKLeQ4mDirOXjHkIUkjGS8Rm8v+krR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q6mFQXabvjJdbEXdEl5v1ziHFwggbiRj33vWLEzUBXktf3k4M7p5dOV+sJojYKbd9ZRE0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0HXhvrFRcVqA6mn/AFj9OKIh0+/xgZgGlEraObe4GT3SzlwTSh+746R758ODzb2iiG+3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xPJ5wLj6u+JezE/NlHceDxiRbA3sBt71695cRC7V9Nr5xJmzdbYAauW2y2IEpUOfWb19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C8IhNA0CcvObwPcQm+E4ciWF35Vv7XUwPKehwQbizQ84q3Ws5t6034z4B1rZEu+bliEl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gqlYuiNDU4BgD6gHSlm/zLmm17vScx7f85SZ0De1r2vz4yHhbv7xi3TW5woWGnzleCKX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YA0hW8+TF0/BqLsHmZ5/rTLjfY4qM0EGm8j/AFhXADJdDGuZr1loeouPIo14+c2aoNJa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A0KAj2nD943kKvJ2ZOtDCpEDaa8H/c4w0spo585K8iHQQfhTfx84bNo293txrw5wUYYi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aFJXS3ROcnRkqkqNcthz6wmBswAcdYxSEKk4Ztek3kMmkpzyJ+9aznjCRGyYM3VwaSio8g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K9SwQDW7d55LrAJAHtg6pK3FSde3R0PpDnE3EqCL8rz9sUIIK6D3x/OCM67Cl8A6jvH0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xvE/AoNH4fHrKsb7i+EG/nv6xTa3CNqFkdde8bwaNmxWDF6cNHkppkAd917mPbrQJbKa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p0Bxfa4U6Bcuzw0f7zyAUhw0kY6cWsbMRopopoesJLVRIXbz4xZGpBhJ3vowpXYYEoby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947B4zRvZhEQTSjoP9Zeq03q7xabMAD2XeRIQJK133rKnxPgN9J4wUJRQOExSpwTTr6y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h1RRG3XjBMCkIBr38Y7AJRuNPGLymz3azay1C64wWOtkianfxnNCFt9/GKm9qih08z4xL6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Bint5yhaKsuh/tjKuB30Tx84xx0mFWmSUmwCba/1gSC2g1tYpKBW4bZ1gd1y6a5wXgI1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q8/Gb+hgFZdocYG440sO6trx+cf+ukSSouv4OLYZ4BXDONbxg7N2Q7SlU9GHlUODGhu/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mYFwNBcj+R6xDjUIZ3nglxzi693k8MRIHQEcTDMWAXTdBdA3Dx0h6xpOH24noxAsHB4+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2Za36QrTg2OsjoQRJ44454ywBgm+ukXcA3hYC1wJ4mhxHYA+QtFd466yCW76rduMCGj9ZK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48dZtNS5oDjvzibGk/GWLOZwuKNc4eVhpmL6gYHAi88DHYSNyV5Tzj4aLLv4+nAoIBoF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CRVVH+s9v47FPGIUk0UA8a69y4Qt44lvLatxfGEJ9A1uQ3O9NywQISI37NO598ZBCaM7UB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qolDrD1lWXvyCovexxZ4xxyJtjhYF5NvWDmxqOFOBdMcdFAYg4Os3Iwt1ZkGsvlgRagh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esX8ubk/YCx2xJrFEpkVLb7H94XKqcF6zgBTlOH5wPh6zE4CvGjCAPIaX71rECRpW4zW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fFmIwKgXWSqhqSJMnEDzSb6mOzM5ZAXCwTfxk32kmVOQ86wwq0RKbYH6MwNeZy+PvJ5n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noHK4UFDyFD4cduKzpenJqzucgN5RVtfeJWagAR1O8vFYCNZYzYe+cZegsF263vNhDuE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OJBQGTWLfCNd47PwgQAejJo7EHLPEwsIkQev6wZ5nqh0rua/WBfnCwm3pAusNoEApImr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Q0Bo2BfC5wsGdUQ1/IxbWL5JKdnWO9LWgDquzjjGDI0nR8JlQJIEcvyY3ZgyJuDTIa9Y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ZZd5cEzo5jT5wvhFVUBTQcG6yjXKFAayKz8YsHwyASS7oOd4oNh87Dd1dOMm6s3DanKK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t3mS4A7ihNuHiBR1J4x6bQajTYAIQ2jt56Mm2d9pt53k+5cOqPLA29Zfu/ZdtPE7yd6psR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9gYCUV998POJwDrstNTQHR1vcw8CFUUVS9EaR3sM0c4SG3iHXcDeIAPBYL6BRogF3jnaC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jBM9NC55wmyAOGbyICg33cAAiSVmtZuE99I7wWB41iSEKBFUpbtpv54yhRBrPkex5wOB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xcIb7gPqzSCugSzlxirpGBRZNbX2XfRi+u6GdgOki9DzvAKIAaIUOcrp194Ih0DHgQWEe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bkRB58ayupaq+9Zd0QxVT6xjEdAuUbJrNkjKZfUJADoIDaukmNbQc70TTt2l4zTXV03gj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f31DKhehs6w0gZFe0HBG085RgwkKEu3zhFArU5Fxn0XIIHHlSeHjBSx6JqFpxRB5phLB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MUO7QOUdw4wSDig8sesutkzockCLE5jfOPAQ0a2qHzjR4CtBDW6t/J7yvHZDsgwPdi9Y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JY/GH1ID5Gn1WWlUBvYdCcshoisEE0QJvJEhhFLEUDo+gB9ZaB2wPrFu+Qpx7DDGAVSi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ZG4m7nVPKJOzemzCRNWgE0hr5u8ph5FeRnUdT1jWonREz6OcQMpdOxYt7isus1UILnbR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bjtd3jj4y0CU+KAa6VdOOMmhpWEaNcqR85XtWzGAHME+N5dEOCAX5CcMAKbQjRHyGTXG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XCVk6E26n0PnISeE0w0p4B/vKeJUKdIZfIEumhTsDx7uEhTDdVXqXT3NGSsCUEm9nl/G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UHadHnKYtDSrDIUnCfnLNg+N8PMnOeq6g2HwxZDw4bBtzpZ9ZCnHJuCjqcYydMOMfB6x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D9YybRYwvKeOsfwJAOvk7jAuUkvQt9JMoTHaeqXwdC9WZt2QQahffaA83DNEtIcLoIvg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nYgGp5luAiwQEjkRp64x2JBZG4nCPZ5E5x7zlgMKJ5P47y7bKBhZIAffx3iyCDiDpqTH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3YjsNdu+c1zC4QgRRS9lK7xV4ZyqAa5gn7wDiC9VTa9MzlEpOWHm0D7clhmXpXtdnFUx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plBnCKjFzrIyKHMhNFLfAayFvICBYmuDThuoLfBIPqr63mybxyjxyPxzdY9MD8w+m+o8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CaBjO8PYnSoayA3b3MhHzSnkbWngcdmAq5CSJRIs5wfRaGdE7Tq9fGaXYtRCaOtAZDGA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gbLT7PxgUYI0hNoP41knNONWCg49dZXTfNBvQ0k7ZxjpWm+J1QQ/OWRiQFhwJ2Q53rDR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95uBewXZHmOTZy2zWyEKXxzzkSgnxbF4BR52wA/gb0Z2IOJ05K6VJzgXgdSE7yDyjCwP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sDgJOI39YLZTAOwCs7XvzkmdAehpOtvA8XnCBNxNG1Djz1vvC1zNbVqklewCYqcKMEFo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60SHkb4cuGL905lSeDv7MIukArdYToNG8RwoAXQhQ1t5+cr6AQBjQnDokt5ybJtQXeHZ6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fJoLr8Ywh7xqVkHDkfrnBo0/ziD3trF0oPkBztgBDgcgtseMx1bTQ9vGQaNhwWUEwJGk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JgczGmi+ALr1lK5sBbAI/wBtzBMHVIm1E5C83LEkK4a96y1NGeB57/v8ZTiVRXvkQ1DD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CzEWR5RzAesJ4XATgQbutHnDp2KKiuiuvje8H0LYgQmz4cdeKaodhxhzWGKPEMcOCx/O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atq4bwnCtPK3K5UOLfJuudxxhKTiGGka9gF5uNAiiC7UADg9uFAXP7h0y5sLrPreOu15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h24+snAK/J0LwfLm5QB1jgwROvGJgUjgt6j8t7wLDSaF8Q4KZyYkmK9H0OACq+sUtDju8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l4r6xTKzGIGym6d/jNQQeIKEDZ4nEyMkkDS1oDrzlggKtLp3lkRQovHB84veiKACrOIcD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eEyesGfrebpJ81ua5o7Jt4+cA1qjEcv/AH3hsbHarvJlEZSTT5ygm3kGaQ8eMBQpW7cn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GkbJfSmFXKjFvPnAJgJYXn/GP5JaU84qSumTb4zXNop117bm5ALbDtwMGgA7LlkBr0vC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cIzGhQlrvjKpoQkbTzxj8CIF8sejJDBow5Za5axG2vZ1kCK0dqc+cD7oYTXOI1QoYHOT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3gO44diYBJA0D1l9PuTXKGtc7ySzK1VeRTY4uxdgKPPhmpswVS68vnAb61BLsN6I94PC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8AN4U5n5bxI43IBkD8o/rD0UVAk6hOpy3AAynLY6a8Q24c/TDIOV8Or2mGy0Q0w4eH7x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4enNGHSO9vDoxmwquFpX+slGdphw4+5fWPHSzwfIneFN4SfgZ5zWKQQgOFOrzPEw7abm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/FxDSG+MAqMcfHP6wJRv47ypWTcM5bkNp2YWGQdDnGrrxg8jxaSVzo7x8qMTo1fK1kAi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kZyO3ZlImkdh6YlHdAPCHT2fWA4aUrek0PjElKjVyhqLbgOPeNDm1Q3hzCFBiFHRSti4h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ZWGaI/USVVp41OM1QYLWaGoO5cmtPSy/LM5WbBaq4p0pOESe/HrBNdrcHKnjFmKDGjwU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NF7bd5qNa1gq2BhufpAFxTpPjTO5KPOCKDgZTSDNZdnqneAA1DZp4+8AZBBh8DOD16HD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d4jggI74XeV3Smh/jIRQcHI4n0rgvDDxCpfWFrVIrxN44oZDgHhx8AvFwnmyE28kfjAJ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A7Ru8TPFs745PODazOytYDQ01vHGONlCvDiE/qRwPorCF349j64wIq5VhGh7aLpwQtwY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CzFZIKoqdp2ZouCkoQ408MFrFEBT5B9OH0CwfcR5Kcecs5eYcvYLyc5Kxa3ZkAdul/eO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0cWlfUeHjB2Fym29P8YBBCEk+PnGW1ah2IwJCTnvBImojCu2eLgzDWMPfn4x5u5cFXL7u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E2mcLHRz6N1omFEBugkGLqT2fgNa5x6mmzZWSlMZgtQ9e2ijfeRDCWopgey77mAAWnA4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iI1yYYua2zrXy2vOCneUOYao5Y3Ycrizghw4C9soclPeLvPupaOozc0M1ikLr7D1gCc3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yyI7UDRFnQvB5cCVoJFIJLi7Lt9Z30JAkQ3XRrlMPNH7CIhEQcKa0nuU/Dp3B29EdOSO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86PGHqtxeAgxV+JKuNzBGAlKQp/OONqXkONghwaqDecY3w8l3OcC38jbiD5FJ7zQbSpC3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pJ4JEHhDn5yvkXRePcI2bhvH4xKO8AzUVfGOgpsG+N5IfrJt+dYNRmA1gBvecmSOitB0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WUDNEfIe8RE8QqkSHuTD1E2ksq7QFvA98GePq0ngPIrs3vNSVwBvdTtt3vHqbQrrGJ2Mo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gaOoSEr/AD8dZcCA26Gk2ATz7wAlHOlqP7cL8TGx9XhIo4ON8mTg+tRBeGhxedd4MDR0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IIcUUQxxIPO5gBEVWBJ31CkwJsIF4Ca8qe82JZIop0f6xj1lsBsze2VMUVtliOHdPOGo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1Wjt2d75zk+3Y2m9zrHsWiEGrI8znFSHWIi6rsKmcZOmgGq5UX2l5uMPjGQGsnlj6QzS4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rFuAr5URS6IaxapwZEKcBh1F7uPJOSFDInvrN4i5kXiBvRcHP2A8QTfxXxvIiGKEIOl3E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RAESuhAzzZgXWulBhA9esHrSlCa92r85NCjaE31611jXCpMbek38cUxz+seo151Vy5KQ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c7s5wgNOw08VyZUE7i182L9ZB/TSiaDwB+8qhap7a3ONvTd1wA8s2mHlsIEDxJ/iYaEj0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3luensPP2LgFmxkfxlJKd0yuz8pilaBoF9PHzgZBAOjohrJPVAnyB0/GUFY8hcEmipqB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JKBf/AI4mUoXVKqow76vGI+KDEMgTnRD2mO7OlII1QojSNJhElMFHSaQqPOjLw7nMChNt5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0RGoKz6x/YGZLoiq2ggHNbEuaFDerFcGhPMwmSSRd0Bi3RaQkyRxCBMBFU1sTePb6xhV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20CkFo9PM6uUw9k1zwfzjpkHzQinPYHS85s3qABpKbO03xjPBwKWwMu+JPUx4DjRUNrt2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aK5b/ExS+dmQPgV8b9ZaZVAUHJtqXkd5IPfQdtOb8j4wEnStZRJyrca7IcEgs+CPn8YW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HI4mV5YIfJ9YufgGJhDlsuUl/Fo+1xpNGjQTNrKgW5D15wWaU5OHnNPW1Jrv0CaMkiNG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9EQ2eBukxUaPjPYoJL13MvQw5AIKjwvnJf0ZGoNM64JjjSBboAjtOdGLFqtBgFR3AE45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0PjnESJiAgFRinK6wP0KySRRx58m4Wiyjwjt9F85aYSHV744eKY70w8SWN6/GDoeQSbs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AZvpwbzYHJKEbkhqIYlX3CJcA43zwMZi5IsdCrynLyWYi8NwBS+jnjxgvBfQXFek0b94G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Bu7twGakbsuh8AGO69no6mcnt+cEiSbkdY9DG/HjPC5YA4N7wQOr74wiL437xjQSynOD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0pr8D10mOoCqiPeHwZUaXxhJxWNBypMDRBWceGMXqTKmmQfV7wZllKi16QD3OPGG2AGx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IIlHUd+zy4FowtxCG6h3DzghFGoJ7Dv4xeDcEAwHeFSyLOhMqOBVDRzhJeaEXxb0PziW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MZL7yYVm+AJ4wVzY9Y+zvGAoX6TU1dSz1iKHAj2dzXbwXjArE4ABYnY61PnLHYL1Ox4F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t7IOvNwvp8gKToJz72uFuqOkIpe49YNQvQelU9uTv+FAxusXE3BVfQHOMRdwouBl5i0w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SesbrLsE2Pf6cUFyT58AGz7wzFesQbpwdPjIQEQT9OpMahLuR/I53jBGpVQlh2/rF2HCE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IZ2LsowcWMEVQhR4wNZBWfZ25W8DauvjEnzOdazhc4vcwyc/5GcqZm3kbyopWczAefnI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GLQ69h/tg6ENlb0vR85USlcyxT+8QSohnbecTRBAC7V74wFVBXHXbPnBO3oLd75xutU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pp5384tVWTOAP+8iF5500PGGNihDe0xiu4BvscSyIOXg+vGImK+SOT18Ye9SzbY5SzA7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lCs/vIig8AcPGQ8Ota/eQV9zgflwHaVtNdTnGi0Y3SQo1vBf7ZRjCXg7wyTGiQ+9OeJ4x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vNa8Dg/a+sgRgMXv2EvxiBM9zX5nnHdwZtUNHvKE+RTY8r3/AFiQQwdIPl94FzY1EAka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em3nBtBTowPJgmoFNAvLh9usBKAWbfcjx1iS7lkj5Tqe8JlIu45LXENyZB70uXn84Uow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p5LK/E8j59YuqVFA1vgrzrClJqQxdxLzvDTx7w+/eG985yaH35zbwzZXZ2PWRmpTLYu+b6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yYpYu3Uc01BiPXsxX2yFJyM5Mq4yDEcaNMGeEjQdDz1iVCKpH5J6bMJ3zVLrq+XHQMx8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Sm7GQ14I444a4LBX6SPlloDW8cQ7QI6RwEkTpFr6mQHgQEk7f3mlDSzXziSyV4cGJFDH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jKAJ531ioPeqnh1rj5zjNvKWKSr6DeUxJ9GVGoRnyxko7NGQNgHt6x6BNEVMnp20NP3j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iDz+p6yiiRMAxujAL4cXhUUtNUfDjm4kJtYxkk4/tiOSp+s44XoWZ24rp+HLFICEBhUC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T9mTG5YROQeqaubn/wAflG35w2AWgSlbYh2RyeyAUyJwhq/OJE3CeMWuXF1Rrf13jW9U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zq6uDNzxAcI+POPdLw6rrbXfbh7ByVgorNrmcmVbKFBFd+j63iIFDTQuKuMJ3Ag4Ca3N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rFV3jaMfzhGt8RmFJsQSwDsrHfGW7yMKwbo0bjcHMzAAa/8AmCMBb/MgFDXnJCAihFB3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wBvwYfOcZFbnMUY6MXtqqlik7Zzj0PGMeywkCQxa5nhy4gE6D6HfrAeuggleTISM2GGJ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z/jLhpbIQqqGmUWHxjc9JhBLPWG4GIovBJhQIaJi8g/KA8se/DiRHSBKl2NzZSV49a6T4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0g6pZ1mjK0/7vnEVqF1E7b1NZrBYE3ka9Y4q4gOF8aFErgmcHtTO6KTqdKesZCICqCh6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xWoMRI1KusK/rSbpY0VWLjHPRNGczoQ4cHnWFxvb+aUB54cGUrRC8kHxR7UcgtRWal9j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4aCI098YEfKKbIE7UXXGt5DDExWR7w5OTAZpFAnaCi0MHjER4pDRO24a6+dYRSA8IGiQC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tvvIg9vrJAiBPvKAN6fjE0QrB8dbuR7QMk8UqdnsJdYcykmDwDou5uSYMlJPgpBanRCm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AF28uCBV5ckVpktMcvTe4AAd/OEh1HIFyXmca7xZKN1XhBMEnHvJW+ZcIj4uw1v5yVc1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jrJ03nl2mZUFDUAfpwuPcStdHhLrhd4DB7qGVQehmstUakddKFgRR9+cYCCwl7FOuJ3n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aN5cRvi7tEi0ezjIQcDqlrbgNRrj47HEqQ1/294zenRbhsDg3iUiFlkrYe9ZIehkxtKY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b+7ylMsdcYleTllWLmhBRqO7hjAGwA+Sl4P6yJJrbalN+Hx6wABds8bxEp7wwJhzwF2IE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kv8A2s3tGoyBtZodfbg0agItKI6TezkxPDpyhpQ3xlYKAUegPHt7wT5wprQY/W8gnYNS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8I3G129qT5DxA7xZJRqqMUeC7PWVgMDneBm4yY0KQ6Mek6YcYi5ALSrE+DjgUC6NOEjQ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yPN5zYB5aJkrpPTtkConnOxezr7wytAvywVVzjBfPJwy+GuTkAeZ3xhCnp4k3RzPnDCl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GIsm62G1AcuO1OyEYdSiD5XCPBUFcCne1bhk1cGIVEPIBsX8ZTmMUiGhwux+HAWIQhTJD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DMhSuwRGU3uYf2wCDYPnZjTqZ6kWJrTkfMLmy/PbIL5Tk6G9YqOLRHS8BHtzSifyPgWk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F0do8PJw+cTOTuHW+EN+8k21R9g5EWc3CG8AUzo87i+rhAigSApWeyOW+rhlNEXlrfrEy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wFmBbbGA+Qv5/ONKsV/chNiqDxBvWDCgTyOtO09+sugJE1BNiEZSyiOM08xQm0toGPxG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eLMGoZHsxI2KanXzhrgGSPkGnxiPetCJb+dj5xLjQUqdCvzmkKdxRm9nvB0qKvK+CKNd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nKIHvE8ugAKdHjK1IU6OTPPzlmF6vbUPBuFNxIZBoUnPfnGc4iWLVZ8apjvSAydZJ4nb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4uWWYC3dEBTex8MEcjrSO5E55mPJFQKx2L0O/JhjtUA6R7GnkcbwdUU1C+EOMWehRYKHN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QavQ3d4oFJTEB8eh84SQ8FZNCuh9ZvxNaa1Q6g994oP3auJKQAfOPhyWBOd3SXnzkoj0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giiZ1AtLcgdYv32SV2q5JYDl0ZJn5AFF7NzBD0abXxgG05XnGs13YUSixJad7yWnXgRQ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Mvh5uIFEHWJ1HX4xpND5MFbsL8ZZw4D/AAxAWGhmCIiqIz6cMYxG/ZgwOgLT6HDAjAEC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O55xY2Apgd77XwYyQ5sQO02dGsHHOhb9vGvzkRNuI+A+QX4wUtIdk867feFOLvW02B7c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ABrWucthzHGAMODe8nHQjSWnaH8M/HXCztrvxxnohsLQa6E1w6zv1UKYLddn3jaIgIS9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wAPXUvjFb5DBwKHjn3MUCE9vq768TAHF8VUeTzmtqcgw8rvKaDCKJwrGsCbUDy+JX8Ux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fcyIXVLQvZ5mVwa8i/GFPsz0YKtXWusMRiDBxSu5o48ZCXF6M7p3k86gY8Kaesr0DbyS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djo+G3lPbiZWiXpJopuXi4VoRRVAwzVhbkdnWFoNHxp3iWwpbHkzgMWzAmi04fLEiCWD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6YJA7JLadc4BZV8FydsxZR74+bxrLqxKBH9ZWI3ubOOtwyf3jC/MYBrC9MP8DkMzRPcY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TobTR4xHcJJ6j3iKskI3R/jHAtB7j18YiT2OCa8uIlYLu6TAljEmUKmbCO/WGcwiep24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zj4f4xCJ7CATnzg+AZqNNNj9GakJQiLuYvP4RaPZgQDIg7tTTxhqAAyo4GWS84eRwCaC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wLz88GLBrmC3Gh2+8jQFHWPVWLXco6TVvZfGMYE6RDuMq4HFEhhNWW77xZGkO43ubW+D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javjLwED3Lydf4xBpBrZdocK84O1FFpDWg3o86wUkPsC+INvcwKpiEGnnrWDqzBzpp9/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vrI5hUpn33mxQKgp7Wlwoal2ObYdBi+y4PDzrBo4nGOMvKTwY2hq8ZyO94M0eabxuxKh4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D4rgvTf2x2DXUuGi7t88i2k11947Td3zlSbHibzYPwkgKDRtoesMEoXYbDevOdFE5wMc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zgruKKwDghoMRhwnSa6yeD7Ydj0+822EWJKXk9YUgdcJkLrKVeVhnjJsVeVxlBgoignl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NqGt60esVuxAs9h52/nAjO2MjL8ZweiFKPzlrxpcDxRMQrnsrBAOG7w7BGgBP3jbpXO8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XXObmuc1OU4syWXljgMozLefWbKA+QyIo9dYFR6wa+HrAoER0rkAzzVlneXWo8u7m5xO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JvEYqOyQXyDbnxih0HN8oOw84wBDwf5uMHulNAt+edZvlrx4Ih3ts8YdXihTOE4N5rtX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J0sOhRFo13vEVyPA6u9GtGEAWM3YHBh0i6b0aNgs57w4V15ASAVvMdZAQqmgvfKQ+MIw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6xtZrgdOxfbmyq8K2n5QddYftEKWdyuk8PJnMmQBOYcfOVdNH19J2fvEFNLJtQICgPJH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WxX689R/bRQXtIsNPpsDfQB03kMIaiYHcgJZYaLq4nLizGbLwLscAc4/AsqqBtqm1Oes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1UhgBA9Xan3rG7oI0HN8hqm95dBVSE4HTXfbnjSZGI070uOVYVBw9Ya2ipD0npv584dRu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h/GauKDiBoR4k1h+gs2yaRCu31q4g3sFVpttAOueMMQuJZQnihx80PWLNVACTaUJOZq6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Q6dU0Ori92tcAI6QA+xwaTUiqLR5Avy4gVKWpCbAUpx+3E2IGhI0Uf4xAKkwdkcjjm4B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1m0h1sJWSTRNyjibsjTKCHCNLte5go28VWcNToC73xnLyeDEoR5mGJ3bd94mkdOp84yE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nfQ4phpObpehRkLcoA1KKAcwLGGqZfHWjBD8nnvFE83OYWcgFubHxy88noZOsJIoAVt69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QeQHEOTbciFk/Bs94IaD49RHcbe1vRlNaWitjAgzgvjOSCevGbB8MjOR28gBjmUAp7f3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DRmiIieGY4JkETU0ABF7Zm9IanLsAdJ84EAWwGlAYbYPxjq8J1lAOUhPeWioTTTAARDf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VTzXzly4KRV4o8WxywJxgtJUDorCR3iyEyA1Uhs7uC/PRmwtHl4xQvRFEFvv4njACNjpX2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pDwKmOOdPjJDFFtYCGm7OOscUAaBqMKVP8dY7t0u6yqkga/LAVCN7ezi51TqKi6fjTrn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LvQhr0bw5MBdgoXvfnF+QbhSAeE69OIhVqqLHPO9Ywhz5QRpQM2TfYEzV70WjVciPTo1l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2k9DjQmsMFsTgv7xYgjQH0evPHTc3WRQyQSXg7dXHdRzJYIvSYCDmX0z5jG/zgqHiXKp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hxs+geXCDtqtg0/HmYlHyFo/J+cdvKGFdBxgEwXgO64J8jqLLfa/1jjReXbR/HJ9+cmW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4zVjQFChG3w8WYpeL0mgTTlnfYnjHbVuCcGak2HWESWlgWgDwvyYEsVyQavhBEWBqOcB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4HVc3IgEmZYNPjxHFXpMIIW3bEr0Hznk/EU8obHiry3AjFge55jhjsmC9IrR54Sqcume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tA1kA6M1oAMJfyZoIb8jUkKPDsPWGTHC5QCHHd8lPOXRi9FTTvEBOS4fVZi8k1UKN4OO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bLgFiEACRDs4gTCFyKVITxGw7chGkWnq+OweA75hCKBGJ+WK84PIIkbVe+JJuKYxGXQS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PJDula99YMJI9HkPJxeyY8VgZpXq/GbAAK2f5MiBITCN8u4nGCI+QpKgAav+corA7D0IY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2YCLwWTNcOGYgrfxVdlHZPPnNley0N7f84q4lHsQXjR684dt+1AdjgUBcA3I9srRoeWd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lQngwvYTOvOgfoyz+30B1ufLMcMykbJ4IcNmnIeIisrz/kmVWyie27jdM/jNLXp0UW9H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6M3LjVjLpZD25K3fjB2ABFpsXbUJnJRlKMlLQC28uDScwBArd7tt94WENgatRHM2S2TW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aOsXevaXXU6cdjEDlXBdiQG0rRxH+8LzJ8RLJgz1gkwoBE4B9BfnGHxgGiDzvNu585uQ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D6yZwcbHwGMlBC8zKdSDbiHpDqnGaLhx1q9TBKaM7Dm1aqrTAxLg3uGww4HnRl/hEB+Q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E1gvZo8ScJ5/WaxBOdGhvCdOHLpIFzdtpT5wjw2egaXJSE3lr02PPXd5mu3J37pYLGkTh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2NZycgD7PjB6WFA+XThgLAOi0AqfGWP0WbKFH6YNUHWoOjmGGsNmLaBT8HDTBjIFa9uC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UZunJxxm45CSC607wrT9B8V5VwzTFy0c2Jz3mhtBUvoRmmebjJ2CrYMQaMno16NO05GPn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ePjLm9ipJzPJrjC7koIWX2O8WtQsIIcBPrHUtBgN6L8W5PuqSAm798Zfy1vc13hiFW7dn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947JBUg3OI+rnAzVNqv4wNKa8B13cHQJxpvg1hpW4lS8YWTvQD8GPXQaKP5cmMH4H6MM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ga4F8YAA0C07B4x1KJEy8ef8YXlU4VGIgKxz4esR1UUTZxmxUDodtbxjNuAq4c1F026D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5C2nRyYggBCgq5MYTio0YLBnt2e8SvANvyMM01kW114P842L0HZGuWv4wGStlKOlTr8H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6xkOhCA/tlEIFgvnfOafSYAzwQTOdvhF+cpCqEiOwOF+COqTgG3jCjfDiOj1j16SxPkvO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jEaoTXU8amChyKXb14xAcyGsGjfPLHWc3xA4p3kmhECgcS1r7zoezaDwD+XAugRgzpW2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bzg0BqKg0bW6lvvDIB8rYOdQDCTI7237wI86POG+frJBpxcmuBeMWG731gLQ8DC01iJ0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vOTPfjzhQQNF2eMWbB6O8HYWHpxnSl0oL9OMNSiUfOMRr4vLDa0tNRoNMMZHKAKlWSi7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Inpw3TT8AsrKnF4uG0mynZdvDMVRgHI7f848mlJtbs7K06dmWggzfCRcrbUNFyNGnm95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6yA0A8sY75zdsAehuxPH9ZGoQGq7HclzSoGp09ODuSJpUIvz16xHbqsSFPAfsT3khW0ps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MKPY/dyuSIgBwy6xrLzkDhry4d0RiAu34xenGACK74ZmwOg7MQidF1hQNqNyeHzhSOe4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L1O5kgRcA7DNnHBWzAE7bmnmYLYXZVvk9Yc5JuQYRidCtsj+QzgfdQzwaabuaaq2Q/ADh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34fGvzvJd8mXqOnv2esfK4AILXFVvLAXhYhh2Nl9Dtwcjp4PugsmcTvH2kQBxK5rKZxv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nEfuYMI5cngkq0fzhrelbaoO6y4wkQYpVseJT8s4fIgSSlN6T1lKo4RDV7aDOsHCguHe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izwQjXXYfnWAgoDwnAFCbV85FyoGWPJ1hEyaFK9jWj40ZBsB7SEK7Ix1zjKDFPQrUbHA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ZQTsePvGGPeyAbHkVuieM0/epBq7IK9mAxYCChBygr6xCNMugKz6N5IXMkhC4LsmgDje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ID4uNfSuloBaUdqN8ZEEBWAmu3JZr3m0wmnTB0rzYYK09Q/OK0GsqBOTozzeabIhM0PH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HJ2PvN+TW9KPV4N1PVx9R1XiqOoUKCJrFmIUJxn70BQqK8zJQxJr2AsICjIircsAV3oR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5uHXb6yGs8PEQVUSRUdvm4wHWyu/vAKb7bJsG0iAzb7xqmy5bD8yekX2EtuuREbqDpbKJ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MRH4QO8HoiUyB5PPDJFWTpzu4T4xrUcYDEcNEvzXN/8AlEX1H9ME3oxWMLLsqecjSc3A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K2ndBpoUenk4xkxkG29DxVecbIFoJ+UcB+VxaC/0h2A1dpxec5q8y2PkBU3y6OceAFTy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FzKKip9nJ3iX7EvCZoc2IoYcnlL33jUAbCfeavRBYdNg5jH0xsYiQQHDgXZzNmEP4iUm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R6HMnTTnC2nheEqeFLPeMsLkIATa+Mb4pcGc0NB2PTJmj4aFFPecoaPnIF8E8TTjQpjQ4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7wAq1tMPbXPrEyPsyaTwYtOKUuxFwnfUOcJ5au9VC6OtU4wnG1iigFPVdYLAxHxZboQp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Jp5D16w0/kDhx7CBPI7y+8HC5Tk82nD1hn9t2egNcFviYdCxL1C3z2YtwA9RFC6jFQ7+8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7sc3C0ls6lvPBm2ZHa4Co/NmMpicISJBBJomucLHDzQfJwChOHF49IDrL6bJtzj8iHkF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lo5rnjrXnFaGEgXQToqXnnKy+FQaFN87+M3pYF9zJJ4usCl95Z6pa+8jiFgaED1Ye9Yx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IgV1QPGRBOzWMA8XnN545G2mJxx5za+kSwEMkIIOpApflmcWS3bih6G4B8XNoJtPYB5X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atQWHrNXQmSECjpRpfKYRd0luq3hEC8mONlWWaQuVVtdJ5mCng8OmD2itoEZklwGNlMBC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SA0Rp0S8w8uNTqULpFsjqe8Sc4JlUTRrNlFxEVYUAWC8NI61g2qxuLo0N9uXoYMCjMNc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mp2vSHYp4xizt3rIbTkWMH5wNRQaVNQOC6ecQ0biqtDHW95yP4SImxwPeLMLyiJpT1lF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ABjiepSuHgJOcSN2i6oxwfDjGTmKNgB10/HnHR26AB1a3ZN/rBaUMQIaB6DPnKUSBAq7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QCbHpE8TEJwDk7J/eGjxjIXZ7WdGUFhoEZBppHTverloZvONqnCdHvJNALL0h2d7cSRc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DT7Qz0Oja1yOa1TJxpYTo/OMhLkmcTg9+spkRXKjqNqXnqYJrMpGLUdjDvnGBnICKlcc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o9onEfrALA5KIxFd0tkmGwAKj2FWzjz7xyisdGIgRTj8veL0mic2UtJ44wmlmjClVAoB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8gvTyHjLP7K5g8veCKHvXImf5DFAPAFDagUV0z35wxE8RGvYUZMLJBbS5wFN3rKDpnQO9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qI7A8hR+MjvKvQG30a+zIkKyeFSL7y4FHI5+MU7JBOR94Z9SYxGFTHDV8PGU8wnjOsJc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V4nVwW2EEesLeNce8KlWiGAs39PON8HiOLGCVbPX+8UcYEl97e/GVr17r+BiNMyJL3xe8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psR0OMpQgYoIB2l5JlOnU9N7Q+k6xK7mbx6+zhOwiKk1oV173ilniziCHSDW+nHRCuwZ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MloTdSiu8FiidapB0+veFeYmMKp4HGvnBAUf50HAxMmKIaXDnDPcBXTvvBxpUloWV1zg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vGEPFMXbpCTfnFqqUGqIq5kEx+p0I6lTzP5wUSQoY3miYKc/iDWjwF7xU4oNXR+EUHCw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enta8wdvlcFGdlHg1k08RsJvxh66tOad/R/OO1de4deFxJLNPaTnRjO5QSXXg/zgBh2n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9MVnyY+si0x58ubC3/lMJySDhv/DN4ZLfLg8q9wmIdB8twzk+iZ4a+cTXKIQxI20ZZFMN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qQDry4sNp1v05XWg1zUTnjHLtAKrW+MSDdclKy3LyEF3apceHMOY0HBAQbpCR8GbCRZz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14wYC0yyp6xgDLQWa5uG82gZVgbDFKglyQpx0/3gu8oKFSvZTU+cDP4LyQHE9Bg3iIh0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DpWdcn1k/wBAKK9Q41jhz5bL0rgaVhdpO/8AOEOi2nvbhmsIjYoIg7YGXBp4f7cTkhKt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XK7QPB25K7FMw5uoenONg0FRcFr75wQ4lQ7zo1ovjCUchvVxTNlYI60JEHzihCWwDkvR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5Fw6XBv65hzvvRmg8DEYbUWq+MFc0Fvb5IcPjFSCidGO2zjDcq/4yA7Tbiq+8NcmprWd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vKAC+sXXEe7hzxm+MlfrjD5i61cN2oGDAGl0Obv8AOHPePaCOxCPwpsysw0CbNUnG3HyT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NCw06t1jhMIlhHUXObDqqdMVfJe/7zTGxyMh6q0ZaUttTmqgD53luNZ3RubFnHvnGoZW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TyCgdz3iBNeFc2Rt3mynP8Zr5EIlB5FY8ZZMJEcBY0EQtJmquVdLn0aV95bg412bpzvz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ObFKopfjfOHXnSrVzWEDrm4pyz6xYABvxzkHfP8AOK0Xek8zEeM8IR8TxgNFeK1h0mp5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24kBKU3ziso3sUMbOSVDh/rHKFNpCqV0Rwd4VsqgO+zeVozSkDzhibVQ06E4wqn3xtnfD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MUCgmUMPShxgKknkNodr7wMbVSh6Xay4UiLrydSDxxllckNPqVo8MwH8Ngk1B7o6cgll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4yl/kQtSLStWYmAe8iAdg7ZiFygtgoF2wod5NoYJsICBs1u5EV/MB3yXfwGIui+FcCcS2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o4QdKYG0WQtKHkI7Ix4y50BxsUlLzs84OQLuOrbER6KuK8qxMYV22U8iYjLEYKoJ5KLv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B57XCTKorsUbr3ii2IoarwY/JIUkdpJq7ri34DotByA3TvA+JQLELbcDjiHjJnrIimzY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HPRl+QQGjeR5neXkMQwUBuMj63juRZPrkOyneEaRjaRnwG5iEeqXMKUjfb2vRhO8ZtKC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igKoK8IxN3vW8KAZ3Q2A+E2JxTJkmyjhEmhhO7HZlrop1EOIjQDZE4Z2trpALdR9IecA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Kr2qhBUbB4usi/CEIoaOw/2wIax4BZpppeWy4BaEFtFYwFbLvNCAneYq8jbmaw2K0ypM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VwFDzq48CTICnJOvZ5zkLEBtJueT4xoVplQhE6OXFc5WjpAiOjjXOO8MGV9A/ly5Fok0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UZiZUwDvcEB7xq1MykRCABpdeK5RFeKDO7G0+GPpYlgFa3VOTeRoNIoAwhVAXbXzktj7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RGWP1hT2CJ0EL2DzIsxzsNIYATzufGSy71ZFV4G9HneA5yMVC3E+UIuTfEtqF9rJwHGr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cUh5c5Cjo8rscIsBbWjt/eM5JwOez+skSac7BefgwUArvIQ7RaMInJlqEnnQQydAmrkx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p494s7cMqQvu1psyYAPlEeW9hrxvEM5IBMU7CDZZ4DK0yOorXIrgq+MuoQGaoykoaOqx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fRiVr1a9R47Wp0J9IQsfRFbNTYV+WSF9aBFFKRRfHOJq3Fgbe+2nD1mo9FCDgFdVyOkK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AEdDGU4PfG8Vb66Mo4NUG+2ZaUlCKIcCcnRrlzb9sOvAHY7dtwqobUhWzXAnpMbMBdRWv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NbAcbVm1QO8DyOYnYh5+M1EN3vCPo1vu56Br/GImFECe8bXppiwrMdauBHYX3YcCysFER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MbaIJqOZ/jDbaC3SiTZakvdy1O6enRbFefWDoSAYu6/FPzjAAE06UF6tGJ8TDHJWqHK6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AROxp6JlSYoNQGKTW64gkgcxKUUoS/3hqhhNbk9sF3tMQsvBC4O6N8aVx6j51Ioo0Ha/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6nMtPrN96RPkRo7OHjFU46BvYEj/ALyuHOwUSh5B4yE/aA5petlMM8AFCNeEzadzWU77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OHqUoeJe83GUbgOIBrbbvzJ8Zt1hgRNaNa64cCo+FEQ0ptVwTNobtb2Wa5bMLDcSmrlT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I0G7OpxcFxvE5b0OBpE5yDkWBew4Xf8A9ybFSQI0isEJ+MQKeT3s0HpwwXNu66m8Z1mt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4bkNOSeOsMW3KzLdSNp9axlM7o6La71XndwxxItEujbfRm9skvTQL5dYIBKZHh5K21ym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jTxrC54ldAL4R95FroL0IaedawtS2WTt8t9DjZAUPIAbV4utZpiae7eTte8ukDL0Ouz5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gbDlPePG6rAoDZxBVPWPTXkyRTceKEEvuZzGADXk86qBq31lQAmA0lHrl+sCbNkgNdZX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tnesWAQED2wGFpvAQMIi9yO6HHMMf6FTGNzmGr6ydhydBRpwjSY3SFILQTnduMQIV8RhJ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qWn3ihDFKeZ4ypBqkfZfQYVR4ZMJd84wrs5fjKQ00pkRcQ7wxabFuEZUavmYCkiLMEm4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VHFRipAebiJiDwIOfb/WO3erpoIZtuLhnLDsKytDZ5yso6tzprwYhtsrJyIeAdzCFi53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rFC0xIFatCvvC4UliwzkC/iYJbTIhOAcKuHIJxoAXmC0eKyoRcENHnvjWseXCr1aka/6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6OULcE9iStwR4Y7dGEu5AAvQS86biEeQJIdjtr+DFIeUkaYMb1Zm2hlgFDVyso+iDLnT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KmiXfOHYakFmNdpAJjAiIaqJnRu+3BZYjK0Gn0phvWRQhjzrmuDTOoxHcONSbvOOvWor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6wHICbu7jTnBgvuro6mFN9Cj38Qw5haT9oP8AOKsCuchSB9sA+XEkot3/AOPEdI6Z7bjg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mHLEhsfVyjbXX0p/OVAo8/LlEJnRuSaXtzDQoeKY7HzDMIbpfnG7oQy1n9YFWccnaOW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GlIXkGHoxpM84NiM9kMGNGmIMcPGIO2GrSB+c2qRXC/eLQNbtVxiXUqIOPz+8FRoN2eP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7ztQijClCvtmsEUkVsF18YicPW92wJx53lnNBvGN6aOHe8PNmhB6aU4ZpbMTVaDpQ1+cm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dZsM1D+jzm0fQRK0r1hL1AJQdHb94YTUb/gDgx85x0ISecPeCQRgdWZq8N4wTewYftzq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Td40z6dl84iATbYb5TffNxoSwM3wPTeKxsJfknx/rCuxZYK/vNg6BGrsbt14ywCQe0NoA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T6ZaNb3EHmuDLpfEC/zlVV3hsefvFRF3kaBnFDEkXy6usCokOH3lUyLFBHnfeNppUNsM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BmaU5QCcd5zkffrDwvwT84iDTiM6+MR0rfMwC0s0vOcLsd3GkK8d40KAIF94fBHRMViJ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x0VfI0mbaloePWLtsCR95bXeUjsiPqYqJIsIoStNP8YAVl68Y9AtdwxSTwPjNEiFEacek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QOuDRvNpgg6sOdnDfeTBLQ4Xp/OHBeSDi7bvOSY63cYRKo4JzgjfN2HKws61U3/xmwUm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dYb1IlKdCcYTQvIK74/GaJDDgFMU8OE8CfGyh584qI0305veRmNBop2YKSLg16ONRapo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fI+JNO9+cGtRbDv3j2pYL0XLfXjGbIQKC6AwmPJOAmnKj1Igp84QiIOQXvGOCNQNrrTcm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aGinp+8RqomzPZeCRrjFFX1BErSb0neWXA48weR1PLhCLVk3cqUfTlOh9niIG5q95rJJo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Oe8C3IzaFV20cjgCDICmcgBWv85tpCT3EdhQTORR6wVqkSt8YFtG4Ue5hopzJgNuDwDoC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9BXR14wet0WxNmosSJxki9tLTR0HPjzlL4BynjebBBbY5He9vGbUtFcRt/WWATDL8vm4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TT37wvJApC8W/WbKpBe8Z3v6DinkrvwbxYWAKebYQ5ucz63LDpuE+EceIUQoqmypsrdQ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1eMHhAoEQXhQoKdplA7iKINtyiJRR1MmkUbSGggu/Vzlx0Cg7HaV+/edO7CM4wpUANrM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TNhqdTHDVKKc/E2jY9zNEXQ4CnRvcdqJOXLxcZy24RYYqR2JweMAFwTlNkc3cX5y2jm49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a1q/j/GUk2ESPdmFS+cTxaMsS2gQmy7dcGAJRtKkiQCm/esghOlA7FU4eT7xOzmCqcPh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r4yxGU6B2AXjsdOLEKitlYuEdcrHjHmT3uhBeF2vzxg/RQI5QQtp7YasVBtjel89402P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zJFURSbRrgvjNKO+x2Pk5wAEIoi6KG2W/WRVkilqU1ORpLvCTexJRFA8nS34ymuvXS3A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JC9tgTh5ubMhIxYFK2TrHlRTDRW/zlon2RC0cBJfyIHjJRQx52kH5ziNghAIXvVcBQo7b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J9kWj8YDWrJmSoSo4+8eTJeABH6Q9ZZpCURWGV0TFX0UcCKR5Suo3Fsj7crAYlrPHzkI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ecqr/qE46azj1TDI3pkYBOmPPxhtLCNGaHc3y0SEwA9W6WaBudk784FUFkNCQkp7cDji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13h8jN/wJ/c66wOshEJIO81/nKAgsI4cb5FBh4YqcBRhTgc8ZaOCAO8Xw+DoVd5P6bmBh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EdRBbAcAnXWnnNRSMqhA6VjuYabNZIXHWjDrzO8ZC7xxKbm+TgG3nHbclf1mhcj8jO0i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R69mUnBrDtflbuhdAIazZFrwiNpgzm7JdmjXRfjAvGhoDyPNPeBt8GC+wWm5F8Yu/fU5I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hUECKOucQxALvoUMWvm7uBmwBoCVY3q8+dYVRhM5TU0zSPSayi3FhlfkWpYbwlTykmpm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wiHhwR3sPxlH7UEhDpA8r5cUBWZWlDsS7nGKLOhhxHrWwT7wA7WdgYhw01jNjaoKCI0m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AQeXPWbR85QBscOal9zEFKFVMptHnRvxj4knGppgg5PrEOOkhpWiVjfPJjVt0BNKEIjA8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NRAE3D2OGPGGl8Nif2BnjIPBEFtHhUm9IGIyaZgFCPpnrGFBrSXJzQmKZafVB4j4Jcm8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DkDQkBpp5dXKAa5ezZfGcRKmwcf4OOxW9WfSgdBTohMnFL7V0dsi8mbUUVsHa7HNxNiS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npS1OAp7ehhJhCQY3ATd/vFT3O3C1vhI8TATeWFdk8YtmJgciEMTkOsTmIsDfZfh84vb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93GauFu2NPKeesNRBbCMBuEm54yPJjB5J7R4y20B7UpOoBbxjviIh0aFhrvhyJwufm+bs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a6Dou9DDXeDqQNovRONY4q0Fuw0LxvxzkyXU8eqnCJwfOJZJRJLSlPfXGayVj1KI6a6+N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p4MR1ThS3UWi7clTMaC2EDjv6wimKamco8awrC+9fQwiFpDTkWF954K3bhfHNhX+sUWO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VUfTWGOIAXl3gSATcvHrH5Q0Pzjagl3kj5AvjeDaFA9Fwha2l1NA43i/g0dFLfIn7lxP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xhgRWLjn0PjCwuJrY6W4VSrsWmF8cXHkVgPwHK+zDyJju1Q2iPJ4ytM0Go0u6/GBBHKB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ITTRLS9Jl004izLyHmbT7wdxwQ4gnLoyOZkCdbft4s0TLQdRBFHvydXU95vbAVFyb/8A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4FeWWYcYMCCNX4aycOGk8XZ3Ic6XCoQaonErgLhZO1Nv4wdV0AE1t794FvSaqJxeTlfG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GhWyHQHG3CCNcurOD6yigt18ayYk5IsfrEL7Xd/LiliJGJ7mDOU218srMnA5hqj7LNwbT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IfiwFpDogb9ubj55r9YsXQDUOH+cF9yLkwXKvo1gege0yiR4G/rPxw5P3h3V8lxmLe1N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kJWW4xTKNdfebvi8xBtvjEawXN6dGaUBFFwnbhaYco/rjAMcpjTGntzUyJTHrZx5xcSA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cLGRUqA37yfYsUm9lOTc3mxBqlgGu9cuSoOLdrny+MdX6gl+Dzzi1tKMk2nUePG8WMJG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w4pDQ2hXW9z6wmFMcU70/vEhyh6/WePJiQ9AAFfInz8YkKIQe8R08zAWBlRg7vG+5xiD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4zXXzS17cWa0Sgm2GHzGgKdQdBMoTfbB61c0ICQtpdw4+sfZtur4DX5yKFdoKPam53hW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kiod6h6zEt6EDqkwsnYTES/nBQ1mWbg2pB8GCB5nrHObeiYINfIM5ELfpMZbxi4t1e2i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kLgcPg5sYGecBDy94jt2zswAE24feEeHV8ZIDagCC7D9ZEJeOcB2/vFjxvNKe8FNbOcq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kx0rsn5wEQSpD6e8boOqDb+cdSo94XkmJVn/AOiAfnE0ApCXioXcyjoUzlBi87uAI3sp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sHl85ospg2malZsF86wH3cJVUggcOsoIptIrpVbAPx3ldTqUg5EeHH3NHLrCg1XWGCbo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0Sjkz2n7zQ5Ohp3uHB6zqJDrK6LANo84RSYZ6GnSes0OWIRLoaPrKGu1H+RlaLZtOuJ4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4xSiaKbYJiNOl8v5xZRGxyB98MgIBrPbs7h94bpEWxDJuJYnrDt6xbBoTvXeAU6QkLpv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48ZFhiHYih5fWVxASnwkPD+s2zXkDiu1JwmTtRCYZwvXPeD+gajk6yKQimjE9ZYUA3y8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CmhwK4cfM2M6BDZUWvNyIuncNqHwafB7yKF1xPUvFjx/ApXnULLwByXh4F+sUXZ45GQ3U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mEjpB3N84JjNgpulUBOBfrE0aKiPIvKNk5yNOGkDZAQe53hqhvVMonlCavTiljogwnvD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BAnQYDAQU09XHXw5gCgjp384p1kYQ0A5q46ICSmlGCykdlN4xcAAkAdPx7yWggpdlVgw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KHCHQUWI4pdCSxBisOnQZujxqbxBp3syRHzrBRoimoKdC4+jBR1fAKrybm1ozN0Z2K1U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yP4OUByYDlU9XnaBdDYfGKet0JUHbL0UGhcpg6OGBzVozqjjJ2WpG5Zfst1oTNqNFHAgE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pdDgxjCNRRW0aUIyayJoksA3WA9usv8AlWUdwuryPOJWb0QBNOq5LhqiszjRFbOecs7ys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9mMvccOAdgUD3lfZdHogjSnDNcGGaGLeIA25xoys8Fl+fGbMuwTaLpQOIOeXDtydgQbho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ILK8wTJ1lyAaVxYOAedTB9Khl/Xl+8Ysmm7KA+Ru4QRIezaCSwfLLVA1wfXHuYGKcImR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j7y1tdQsinW0K3rLQioZAJ2au52ZTCwLrF06o8RgyHPKVCeHbcvxvBBxuBez+csKQbey5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rdMYMhwStxN9kJcQPjlU+NZKCT9WuzuL38Zxl8XtZkgCsSrsioPjWK1GiEdI8vY68ZZY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oj615vPyLD7JlDVIrtg6BmEdHaTQujuv1kT9aXHa+j24jsSACOR37fGNviSgQaZ3vs8Y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5/GbjKo0CwPDpwmArzcBtRAS3njCBivIFI96LgTnaipuHXU/OGFa0qICdG04EMAZB1nj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6ETkBwHlfrL6LjJQqaQ3yecQ0mEnkiiOqNusbITuZ0jLJTtcQXGnUEoWhU3NAaBAy02y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NY1XRK327/vNSJs/ePVPjKlEezEiGUv3h4wp7eDJ8wNgluw8E584cFl4U2vsHh5xBppV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a9j0cuQw2+rQ0Qcd94KhGaRfuNRXen4ygtLtAu/Z53kbZ043WmmDS3Boc2o3egHAwela7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ropTRQJwgNveC6w1SCpPQzKGU70NT2kddayvkPaJKeD85Gcw6eY+MHSpAx0B88vmWYoq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85zzXyYUGjARR1coIclKwnwSOLH3CBRDkeY5ocOxFN65VFzS3jyOqIm6665wxuEQ4zPv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0A8ll8cYmwD+l3z6+zF2XCFHqgRHF1whii6DScx5XEOSbzDK+S6/zkTOk4iGwdEpeN49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XZ31hCBEfIC/1xmqj0MroGI4bLZRr7Hd9nExukiOG2u0VJwb6mGFRJOFbQgDrFGT6Uoq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oGI6uLbrnB7m7gWcX318ZAvlekhs8rs64HNB4ELDAnH+sXOsYl8LTvquJRyVxCzhUV/H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dGh3M3ZcEgVPkpcllSohIpUuoHjBJwXNgo1o4LwTFKqCywDo5aPRhBajgXe3AO7xzjgj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ZkiGrQk3t6CaQz51gqr+RsP4xFHXAQbIdOOAxXQpSSBwvhefrNgv6BHg+MX2gIRDx1/zg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4Cxo0+FZx3MB1Bh0af4wA77chsDjjFrQEaJA4BlSoExWHhhXRXEEPzlumohXTbI84fiT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LuTg9pyYZvyZr5r/AFYTaGNCulcx4OcDVYofQ8uB4ZYNfhlQTh+D/nEzb2BC2t/IMMAl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KMT3Q1hcEbBuaMWJezeSZ5B3TGRZ0AOqeeMmy1MRBD1PyY8ShU5tj0Bwy65wIWWNpVKE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7oeRg3565xG45gBPXUdb94saQilGqIlPg/eWVGAECL7R4uJMkqAXHDTrVyLsdbRxTh57M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gxFfUnVkOSeK+cLupyFpQGlmhxHxkse1S1HvnKZxNxMOUeBxbvCHOJTxGbBese9irKbC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bswpGW6nJNX54zmlhMoc8jJhICa3lE5v+s08UFNtg+XBJ9Fb940W6E1D0YNhuYSpx+MQ0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Ea58XmYapoyub1+Jn7x9ivbXO0WcyGENic4JCCmg0/jFQoRpHjHRnB1i/Bi4GglPnEpC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M6cSdERQVQyoIGoifbvNy39rhk1+MeecI4H3iDHyM1ri/Lm+2yg5eDWLgLwK8MBygJpC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PxiIbGygPfWBHVR7HFgOcshxh5YG1eMmtEgTw1zzlHKXZWnw4HHRBx86yDJAne9sB483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3eLDRoLyYafhw+lzmD/H1lxk6imjYkZvHRFRLKZzyYjErTQOJ1/nKLk1CzyO9j1ZlVtK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qYCvZnOVsJ5XG3A4FmeztOfi5ZbWcbSbfgxIJsIXxXIFE4Wj5cMS2Qdnt/xixVCoCGLp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w4oMI/ZgJN6ynz/LkeA0CjpzxNdYoK7hvqHR8YgSAowvGsHdMpAfyx5n5GC8b8+cXEI7N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hxCuz1vPkd4QfmASLhCofI9PjEm2zrI5C0dPH1k4lwKQ/OMVi3B16ZFWi0LwY6UBikKD2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3AjEciMLmHT6ciBmqCEvGvGVyelzehpTHnjb5XF2soq4fWsBjG0D4eXr3hKqT1dTEMh3o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Ll/zQBmRPlV7yguwaV3l9EHd3g6VKx+73lNxDu5rowuZpE9p+H8pj1QVAIE1ME5IfG8R3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8zj+8UEqqDtNruWJsxK7Jaa3DrFgnWLArmmzflMRWbJbkBir+WG242oJ4CXCDjwC7dPB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SHYBx5TAp2e/eW5BxxPxm8amhAfpy5XHWw3rr6yLKI0nGIC3x0uIHRuO3AUE2WJym8no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Pj48YT4xAtIuPXmZsXRrwivlvHNQvA47ecn5rkK9XZ84Cm6HIBr5OjwY4oHbAwhHiYGy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ynDOo0NITn3k1wUACykU59ZKL4FTrS+LlCyI5d4BgNGguAN7/eM7GjAgzj584aU3cZX0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WNnPOOAUwMTsJuYOePXNUqPDR584m9Cj2yS84la6KUGNcbGxcU2q9mRDxo4M1NAKAv1U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bIKQ894HWkjEKFGB5GjeTIzSOwm1HlVzxSqq/hlFUBoUHiYiV5FCXea2zxEka40RTfjC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rUOHJbNtQ2BYFBBzZlZ4ljIBm2QX1zhZlkAFQY3816wgBBGFPjH5Hcx90aHw+DLrAcG6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NOHiHny5tddCNCnvcdauLEBRsKTnUHX1mw7JVHkOeMg8TwipzQWMMFwU3oPPmjE/ONdh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nnJBMBczENTx+2brCIgjYFaa49+OBvnKQQqsSgeL+zGDGzC3lQDp5rkFaNAOxBFSde3eF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AVWyFOZhz53xlg6d/WshbV0/EMbPGOpkF9rXIaR5aD2uETuUsbWUDwdFce9YZQDo7PIx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GsKLAWnxlqbbS5xPXjbrvJMVkqfyY+f6h5WX5j7wWi6EU5fMcj2VtpHQ8wF8roGjGjh3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mBygOAbLMITkvGaM6fd/+4AVsZV3r1l5mRkF9klynWCshiC0T4+sly9Xzar2lePvGNAE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vhxERpgGCnWVkAR4MPgrRvMezBLXLACJ+5+ck8OccLYdhNR/MtG6wnj1g2XFLJSzxr/6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Kw231l78B2U59kI/OKRJtKDt2w8V3cOEAuQMfg3j1nkLHSQP+cMlbV8A5cpuopezwTVM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wSdOUnBO5NAnvFGgQC0h8HvxkwQUBINSMks7zjEzRs0H4ZEGmRCbBRU68FyOGoFPPJHe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70U1gHgOIpyRioLk2iMSJQayo0j5cjXk0xnGpo9mBEChmZkvcERD0neB+Q7gN6Opt4x7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DNHMiixg1CvCxuKdQ18ZopwjWEAqV984lHy59uTbVKe6ZpSkEAw4YO69Yu4C3ApwV28Y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n88rhMNBzXmda1/GOaBoFTlECBxnLxCR0ERhKYbQ4bVChqUa6yGa20+58Yy0RUoOQK6x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hTWVFKDtPAzSma0LpWhB0HPeOKeEu2BeRQOz3l8J7HWQ3zrn3jNEppPSBt0BTe8kpnJT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UE0iaiN8NMGZJAtvJxI5drovfUwOwaSHg3wVPiYRKxiVB42513lM1RBhzTXnXOP0hQJqI3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2B9P3vG6lC691hrVP0YQ/aTA4nCQnUcNXXWHaAQY6l9mnHCEQUgGGogU8xwWXI0iGpN6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NId4G1XuGGI4lIMhxdI/GPtgD0zZdUKCa95e7NoAR32d8UF2g8mOdlXGYSQ73RUUYWO1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8Y08KnCKCFvn61gECMyoir4FHtvGO1ieC5HHvAV8gEWaIVNXGOFoBHahVPLiVsQyd6Gz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nKK5B1rIuvuAWoWfsym9qFQMLy1j44wJWIQR8Jo0vXOJiNhujYm0t0cc4oTxAY1HoAdnn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EsQhm4RjiCresPANfeGqPkkIIu12c4tIusI42nwlx1K6MVLfG/zg1ojoRg0ofpw1ACy2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KkN96yysMHCJ5v5wi7oxxEjypiu1AoeDF0weM5y9BYHTwx3MtQMVavI9Gtac2oFoL1o0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hRHIXf1hrINxsFf0wQ/lHTwzrFPIY5nB8d5YbQXR8AbzQMIlncUjmihRF2vR3gJglOab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KhMQjQE6NZxgcP8AQep75wHKmr7x8/HOSM7IDhPGSFqKq4K5tXtwnLvCOWvDlB25nrBD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9bzdM/YUiPJG08BgITSg76NSNj1mjdypSJtDc5xUiZZUDU4ujEuqCSmRPdwXedoD3Rzn1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1hyCIFVxu23yZR90pU5qc9V+sehQ5WiRLvh7MKhT7Y+oEnfeGoA0ctpyJf8AGTHo6YNb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PPV8LoMOSxrJrQ8MmGPMAqOzj83rBoKUfKof/ZgTBwldQmG7iVPQGaYXqsxNg4+/UbkT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+2O3Nh0mfhcSryczBEL+E/8AmHGX/vRgW4rwP3iXFfY5L3OoMaEgt55yOW845TLkQIOQ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SrN42n+sIRCRrrWBoHvG/owba+Qh+8E+F2OeGnpM7DPbCblwBA2MH6x0sC2z+839A2me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OP2gROTV5x1FsPcYNQDzO56yzqwUhxPbkWWSWda7xvMEbk0jjjrNHC9KypxiSToWDfzhi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rFG1DwjkWm+XAKAzFFqgNsDHZS0ijPB0esVIemhSQaPeXjkuAelvy5YGqC9eb9/Bh5pA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w1y0eU30Y5nYRymq/twsUhEo9o84z4gAT4xkeOtOLTwHWA3htqUfUwoQ61Kr4xSCHIO8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5GWPzdcmKUANsFGjr4xJCyag/aenBlKyJVdHWFWS7mz1iSw1qI6LueDIm7VH9q8F/WK95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zXNPWNp4c+cjrbs5zZN4PZNiZuK8hwjYDVOcQv8AbFXnXOIiF59Yj94FMQF1PFO8MI4c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GVS95Aw6uHJd5JmulhI9m8abDw9DhUViHIZSmwRPd8GBaKKsvnKMhINwwekeTboBwJiS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xKFEctGusbVK2TjLNmmiYSIWUuy2YQcQ1TxBs74ywHkyp1v8AzklHGRS63yZdZLUK917y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BSTeEa7fOHGJ0QhDsuuckNASEj9fjnAUsVYUo77WYv2IEqk4AmSza5MGCe76C7+cGKSp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H2rvl3vE2yl26v1guHPnGvL7M4EbWv4wZVI+NZAChLxd4eDdHIhJE4cVtXyu8Id0Grl46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m/YiPASj42I46+SBTvSePnG5RkDCyptdresDRiUvcMeU1+TGWcCdF8vEyesszQs0Crb7M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Na4fWV39LIix46T43iAiFrr/AIY6ggiu95KJEFxBvgesCC37iLydnvCCmaXz5GCf9RU1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klE0jzWX1m6iQWgwAV2buYeQgpHAIk2fAmA25fVJ101ct+meAJMWes6ZQ/UTbcj3fdvl7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reAg5ibfphUTuOXYCHRxpnGbYCCF+AU1smARRoIVcEeeINFgniDlkcwCkvnA63W5kCcC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pyPXO8AuqMPKi1TR/rOOWwsFTg0OfBgonmdG1E4cUIhG5BZ4Oc2E3X3out5IDfjGXkNL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5EkemodU33+cMPqs5w9jJ4DtTddes7cmgDzVdcPWaTJqsKgk/VrLp10iuFwNW8iJpxC5d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45vQFiCQpNqo0ZZUqGsTWxpzQDuEMJqKBrF2HYfGAaN+bA3lRrj14xjSButANQYHBsmas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PRhTYDsLMmo/vFAI0h/z6ykuVP2YTjWA7xpWiiV3kRr84NopkhK5hlja5fvijUpVA5geA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nn5zkOaMs8B/K9YKdgIpk3sG+8eF+ykAIlGk2V44wwlUhd1PkqrOid4TCYIGG14BWzrA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b03hkSAx9HuV3XImBoFUpK9smciHZyBrZ7zcEbQ4V8jzTHggGAikq7pz/wDMMAUdHUek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F4kpBDoc3GCynGahN29YdQsKvCmjzjoBjo+8O5Y5SnP1xvOLSSzo784rShrhv1hOi0Ki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3DIUK1oGs8ExKm5KSjJzmoAY68oSESg4ePpzdY7tFWlHxRwTjDQb4bfowpOqt9lf5yVKC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SfgEAJ7s9byQL4rAa34Bh7x6qIofMftykC7QmY4Kz45wabrGjWFkqNAc5MTUUqRYunfyM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bRHoPOEwdvVm8KgK49MRhwgg5+1K+8tXCACRG0+Y0HWBT0ohoppHSdcnab24QDpARjr+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wDAc73MNyQtuW67r8YbBHvYafAzyOOp5/kzyb05JVqO/vD55NZTTao+gxVLDKno++MUw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x+sxjaBzrxr3vA7ATueJ15H3jQpmgEpSbBvv7xC8wTu9OhCT94DSlSVu6L2U9ZwjpAbw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DWjBQXR1Wb7mFSa3XRKdHGBYCEIFcjspLi40Klmu5QQLRK9YkTHIuWQI8a+cmz0IqRXR8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Kx4/n85PrxyF6WzOaTWSvmaInIflReDvALSGwbIAdeC4jtVDQ6dgXiSeXAZF3VG2leCB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2hypLw1TeXHASd8/8/GbzROhFJ8zV8mHxeEsQLs4qesbcTQ8Do11MQibCDt8PXzgmgOs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Jzi/UBTWSLXyGFC0HorqPXL1hXKjUGD4OE8s5QycxKfAu33kxjkGfEOr07HEMUg3GeAYu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Ab70h2ZB1WHCGCXAs3W3A6bnicAcCm3F2PulV1drweDE6IrR9xuYyjDF2hJ6C/nIZ42c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mMZDbB8HMLmt5ooWwO5o4fOKglBFFHyHab6+MQwDKLqXev8sWVQoCXRs2wuDc9RYbI48h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Dt31lw7+FF3N0nLdLgZJW1Od9CNaxZe8pizYeG26rlZWV8w6d7UifCXHRINqIAK4eU3i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oaYrKZpe0MAOBWrZQ/WHXaAhbvy4PMDZtHHz8ZxLMNKeYnWIMdKCh5paZaXPhrI0daN+Q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duBgJBQd9LpfeJUYNBY6eDj94bPCE9umcJiaaabAcBeXIQd5Q31xm9cYdhlh4xwIaUwq8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H4B3k96h1NkncPHcwoqKl2Xy3fx85sPCzLp3RwfMoMkx/LvIYoWNqrozsUiWKddceM1MR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8K61ilJCKtuj9PrLWQyWtKeTWsUJEqg/jlwwYNkQ1KbfcwRtmUJoANhQ73jG5KAhabq6Pv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03kPWRRChvcBCpsfWbgFRoIpeGBG4dATkgMPc6yRGhA7apLr4OM52IDwaibZ+c30oVgfR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9GcaDR06zRqgCjrYZ9d4akjRo5ScE84FBAok++DpeDnKvQhoKXvjUZmjAJUo7SN+Mqfh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wCjda9gTHF1R12ec3jc7eEBVkF3g351vrDvoUMIauko8es450sbFwWVK0+5licwOjgNE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4M24Hyg/nDMZnl/bjF2P4G/RjpNPVP247Kt2H/WDVxc49D3k/RAdbbnN4Pvf9GasRnAF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x0ROJZzeNPCmGKj4KYtLOi/Q3loh0DR/Bj0kNudJNBM2SK+N3MM/qVla5w+44osnnFF3x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K1x+cgQpHgeOXNKtWKcwvjKgBCJEr3jOw5bTeEA0Ta+JmzPI8hHDjzzijGIHhAG1IcHe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W/rEIkRWT8c/OPBTFoFtHBVECTmv94FGgLUKvR/GA0Ap1IXUO6ZCQxeSvC8GBsVVqq8s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Dw4u3Gs+YuOq8YpoLfYdBjcIThavnFCubME3cVb3Uca/OJEXeHsH61jhjh8I61wesnHe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wJQhEtOKqvzgAodHKPeVEO0VD095SM+q0+8UWAUELxp34xUMKuKfCFyP0QV79Fw2PTpzS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4xg2yiYs+X3jineLAfIOMOefWMFTXnKOFwdKmCGw/eHIlkmCSNlV8L0YtYoNIPHPjKSB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oaui7mAmInm5Zp3txFgcQ/eTxwVvR41/GREECUcDjv3gWlmrRzT5VxHIuEyVPeLOd3vE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Fw3un6DlwX34MISPzbmnJgc7OjxvCUDkCLSAg+Vz16b2Aa6d6OAwkRjCAoHsmIOdt0Oq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CKc9YGz2W8YH6guy5bLs5wP4kBo0t5wL1pCSUQfO3eK6qNneS3eHsLhDapGJsXtMAUu9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mCbQcHzilbRtsx2dZKAoNsN93CgRZDbBkeUx1DJHhOsIgEnHK944FQxvsygobp7wKRBH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81pEiBAROW3KMA6iQgpj7HrFt7WeCW9uj8ZtcNFX08hfeNWaAqBmwJeNOslI2uB8y09Y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rsPrIlJgaDzPrNwc+UlaGg0ve8UN1ICs5wSO9t7jisbsI3tBZ9YpfB600LyTjZkfAdZJ1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aKT7uNQAbyG2ezWMCSkWh2nJXWUupDvbgONDrFtzz82jz9ucZglAHEE7Osb0BEBk8Q4x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NPflwaOFJpAVo3RPGGLqcgACkB1oTxgPILErpvkObjO02ygCPtPvBIeJdHOL5re4lHyD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Hlr+bTJh0SvA0PIG9j5ypLvjgB87jju3YrcXwqqzecO+UYdjIPaYE73W+3bhD5c9OGoa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jMARliKAQ4UEZvbgGWEOE1PbIs6i3OoDEuGT7AxTWA/R6xG5hcJWO8JLSTD35aSB29As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PJGbPGic5pepQLSzQKz1inF6iRynrFsqJJvLElxk+G/rjIvj60BXcON9ZLiHFhPTaAfO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rkeMqHQgYwRQH9ZCADv4Y7+YG/GH6QuE0AJXtWnGS+HInRSLHsxuWlkHh3/WGhHBRMBXw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BmrhYW0ZqvWRxjHDSjfoaeDWtZdb6AkncqfW9YF3jQDpzXzveHkdEgZpSAKF9u8bAmcCi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ghpJOqBqrdvj1hKmUMpN1glab1gK+zBCBQ7O41wzY4SGhBBVdOqBd+c1iNEvIaGcqbbg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KUwqEkgEIT5FIfHjAInSuwR/OQg0R9+Ml7AN+g/ziRqUgoRGlN0ozEAVLg5PGVWPNybx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iOMg12VtnRdhezKx8SPZGfcc1XrIeyVVonyONejBCoWUqi7Hx6xEfEKIAp8ODrFLHmdy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sgdiB0z27fcxUHoEVBptu263lfLCBNA7J+HFiPBIkHsPDWbZjd65Vl6E8XWCs6CLAFHB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d/ph5/GCsUBgkKuleBfzgqZOVJWHxvjOb1jIdBSNEZNXatesbIGmtAQSPFXWnjkPCi46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IdtQyiF65MbhZWKcyBIh4BluEBzEhEe4BbkZGQgxiPZToBw6C6B6wUXxhIjo7+XI17/4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AOYaKCPVa6+sDBhuGru/bzj1RC9FrHlhbxceVvXzO5yTVmsGmfdIPDq7xMMeCIo6rsdE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zlELC5reMHACBuRx449hc85yAEbBeeNOOeBdYAAeW+skwGGgZzoAjhXaY56TqdGCtq3H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4PxgWApMyR+A/FzR/HhoADfu4RyjyhrKMbKONYokxO1YQ3s343j0qBobaQ+MoMzgAK9h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S8uc2biUP8pqBeZNJhRqnwA7G1WMSZMhNLCxNQRhDN4A0WRO2o8E1eMWw3RILQTda2Y/1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kDH5nxDUR0mpdZAYG/otAhQFp8zI8MKIwVA0GpzrK2NdRhBNciHbc37XxZQPcByMqJUM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u3CEWhqjsE/HOCHfHWONJBCfGCermEE7CpX3MOQIGSinkcYKtYdxUvRnI7fWsWjVK075rR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oUiwRbDiZb+zKuE4CoraGLUQFTkLi738YXQYqtI3mJe64H6qShSqdoGl2YjrEoF0l+2S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MOnG1Rs2HQ+ZvKDlaMfrpyQecVLRBgigMJGSy8rdPJTGE85VD5GousW0ZFdXl6LlWQGc9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jw4yLYEwySnUeMsSQSgO06u8iFysAjo7uOI1BdBqX4xTUIdTV8cjhrIqM0MrzQ+schcl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nDmBU2YM1zz3lzNE1TwPPjjHXEoO1SPy8PpyYDAW2iB0TavJDI8ud6LFu3h4wKAbuqJW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dBqGqhwecAduhjG0vEOMNRQQH1upy+JkAzxoUDX264yCQS4FTaKM3SdO8vdaDXwh1j9nG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h0LG425qHCicJ74xxN7UEtO3BuTHunFvmBrtdy5wzgADWh09XrFlBdPq0b/DHWrRAEi7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gdBrxNzISIGJh5E0+MarKGIfWH2f5Ceca6FLBNft6xgQYFFYkundwg2yurOAq7WznKrV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g5+bFKNXU71ip5jVXQeXl+siaja96geznGYTXqovg24jNU+ldP4o44uZSKfPkzUBrSbe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d+R453N4Ua1LhDjneRWBwvkxh2GdGduKpP2kZd6NcOct8/Gc4UoRLrfvfODkSlonEBf4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msIGlbav4xmMOyP1ZTAvlqyLZHrWaMA84b2I8r9Yyl9hL8Z58RUzcXy5VxRoHqf1g2rf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C5FbrgT66wZ6WmH9XB52ESff+GPrNy5PxpmkaM0g/3gD1oVflhg1kNAl2mXxtikHHvHUA7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IkI687cepA5f6cA7OiO3bklqApByxU524leZjyGompHt2++8dRLtOm6fanRjbBEJfaqBq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RZAJij0AQg7IYRHwbCnkT6wI2nAG1P4P5c0RN1wHwYcrC12Xv1vOF1EUB7vxvKRL5FHq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tH+feNi5NEJ8uKqXPkX5zek6+DHclhyHBmsDEdY1WdN+LwGcaPQ4qkeDzi7FSKq/fOBc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CI+hP1jFI0lK911jACACqi8uIrDV2PK5P5VHy4ovD7wFbgra3rAxDFQHJXKOcY0NNYeb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GD84CoodZq0vjWII5GSG2k36xKhOeJ/3JkpxHDCiZ7B7njDVS/CYRBZ4xKGWYcbUbD4e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QRpN33iQchuzX3gmx0NgEp69YZWydhXl+sW9+WJO2cJvKojnkbeM5eWbQFHtojiCJZJF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B6xdgC2vWap30Be8h0BOThSO8caQbao7t51horFELsO131rHFxCpDsQcQZCDUuB12DqD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JPChX7bn1BrO4mrxbgWuZ0/H3jJJkxuBDGohszR6xXsbugdxdfeV/wCqadh8xl17wyP5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UYhKUnS40Dm5S7S8rm2Q1x5wPVCdzXZlgTsfhiCCERB34vOEEFBC07M5kE0j2Y5U7dNn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NWOzkydapaS63gbLISKn2kySUVOoecIE5AxYOm93W8Dhdc5IzybpPesd2MgSaINEPrn5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0lI5ECtMhKlQvS5LVhIlls4FmDwlQSnkF5vQxs+GU+IRQibHE7hUwAVOFnHrCBAjQT2pB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RSo9Xrfl1hZxWai6463fnDZ1a7r7RPlXWPAuAtHDVkd4DXccK5Lw5DcBb2Hnfgc+8PZh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uvnAF+MC7pC9946XQ4NSdZJnC3OVwHOg5xrIUxRAROPOMdPyA6hSjbR0zjFT/FBhpeS1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aKromj5YhzO2Zl2mxLesTmg+io2o4F4fvAEAyw9jGZyS9coA1PPrEWd+Co0Ffh4xwI4a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GpW6hVi040nJyaoRSKrD5fOMqq8t2ySALRph0WZgg10acF3cVgIaZA6rr2bTeGT0+pUn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CQGm2sbeP3mia6wkJWgu8EoIlkE6eXnbilvhkhso1okP3j0jAkVlo6AI+bmgGIjvEcWk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VADFKk2Oay1R2Th7Mso7hmp9kuJh6yS8MVN1HxOsuTZPutgiBQD/APCoIQgOjXQRNsSZ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PPPS8HOGXvqWdf7whuNtHc8Y0KFIg7DmOKYzw2XgPg2ejGrvUExQRom+Db4xNMEkSJZAQ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PtB3IKmjxjt0AgSTa6IcBcXZ7hCCJtwrYjMJCOEDQlNVYpeGHMUHKA1s3DgfWFYKEAEN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WAdlw6zCydS1OgDrdbivy5knlDs+SGsD9BcFkHeCqcfRUH1cEpdHcbCUAnB+823GPXk8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oAQHd7G065YnaICad2YRHvhJVpdKBTAokIAFLpTzMDRIqafOcBuJQCRYa6OznNDRiQbs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HHqOa5tQcNCdeTBsOakbb2687wDTLfRWaCo+QzRoOqHZtN+wyB2xak7OobZEpa/pDgqB5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aeOfbktDIRTKLb1iKpnRPoEEI83N6f8AZNTB5l+sWCKw3RqgJ0+MF8zC0AOzqk6vPGRy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97xJiJsoqpHyEHmZAtNIEO06RWcqgdpMZ1bla9wF3gWnGklYiF+Qm70Jf0qK1FofxhKt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0NOZh0hzgmiV2/JFw5Vgxi9fXIfrxh+DbFsCvb0ORy3ZlKUs7CWpOjeFLqwJ8OCEDE7wx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wsSRj9P6xg0g33VGzb7mVsGoEp9ZALLEEAd9CuGl9jE+uSysdXHmXcVg/QWecQSsVEDdj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WBEKK7JN96YIQemyUolp3aOAS7RUYO9m3CgHYceMH7zlmI8eFpS7BuLIPYhQoa8nva47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jEaj5BRnNKtliAybFa/jA3FvuBK14QefGCO4ECxjt8wMHjUggPUTA/WwqIQ9u+NmcatC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6gUK3tVSC8Jow4MA73LB+Xuaytu0KASxmjavWINCgNceCh16xVA7toqL3D+neWPIFyIl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lIV0VjQmSYkWZGBSBy3sdZGHrFmwOtZswll+peBJsxb3dJfb5OWcuM1fZILzDZN9Fyjy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Gb5xvCyw0JefCT8a3jCsdlibASTQecoolxYUJsqV8dXCSdZiuw01WoArhkG28HVAqpPm5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vzrnjHQQOBhpDQnmmDBIaTvL0g73szc5tLMqzssGbwKTOyARXw6k5wojPIRRIvpmsaoI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HOAuimDzQesq9jYiirQqk70GEid/a2IyEHfnAVZLwtcHU6ciGjJgdl9nfOES0D2MUY4OA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L/tYJuogBSCvdRxv5MlRiqpqk/eAwEIELS6Xi84inziT4g7sXG0dtyx2m3Z+MFF0QvB7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jpbvjjPAp+JaPCjk51iak1zLU/kAA5XGpGaanfSdbU4vnA4w2aDuD+xuNJNSqsVDyHgP8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lmtPnjGO3togddOp6Mk6RbHJZG75fvNhPAYHg+/xgyx8A5Uk2teYVxmEQdQzdQOd0dY7l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5XKvSmOoGExiTRFsPPeA4UCaYaOeBMP5OB8psaMmlxRGbeGAYwEVF8NoTZsy4Yja/SEh9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eV86MnDO7l5Qh9YkrwYw+l1gNEqinc8g/rE7DWqDWNdbw5A9YqJFHwuKARMOiCySeB3j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fHHvKmTCgbIsPvNNXeUmttDR3rOBVNTtbOwu+gchszsM9B/LDEzLJMky7Tb/AHmgibEJ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vxN/zk9ELxaAVvafzgEqczobbk+NY3kFq1y8TJDReAA5pOgQ0mtXOaHE4q9GXb6CE6i3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bSE6qDW/nCCB+xC0Hjh4xPX3S85ux4n9zMFh7kL8GcTe6I/bj9hfa5RF9cFUAulc4tAz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4c9inx1j7onDgp0vWRk8xN/azrEdq/rKR4iz+O8OzzwP2OcVx6T/AIMU3D0LmmVg0OjL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zAXWBK4Bu8OX/GA5nR1TXUzYtQUp0/nE2kbxN/OPPUFu+7/eaiQlmnTipyPssCcPtwIl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jIkCKq83r3cANu1LOwTT843oWaAHz36w88MIQeIOOcqQKcie4YSBBJGry4RGBzQoPXf5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P95RclhWG/RgdKFzoTFU56DCpa7TzmirOXLGArHLxhKYEodmB+HesUNG3GEdXjhReIa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84GkDwYDQRa8xxJlU2AfHWEKma8JlP6MoiPnH3qQHyuDyt0Sw6LAvnBKg6UTYBdkwYKd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oveFw68amBmJecZddK3Ltd5tj3xjKMHBzM16Ox2h8YS4kJ0esVUabxrHkhbw94tRc/nC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T95BCpvo4wdOPPpz11hRu9rLB41zz94yaKQeiYSbi6XfxlWHyFT2zx1jUo57gPUy6yU1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AqIjq2ZSKg8xmsnOBFjZz2xmepc+2bmGgED6PwebV3jEyx8vT6YW8nvR6+MbrjazXL4P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iXmhk8RmukxssX2z1kZwAcPXOnEcJkSbecrfxBQWfjNIm8gAINDDrnCFc4m5MHor1ExV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HWkNmCVFyYfFafMnEzjtKYdSzQ5ceEUKb5QxU1w1FnxmklFKFvqYH6Hm9uBbPeMU5EEBY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pKDbPCcRJwXLAxEb6NdWr+cHqkoUbR0pRmuHG9CUNEN1pzDRXWfC9DyAOqauR2IrhCYS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0nIaTlDTfWJe4Q+rF+WyvvA+hwhMjsYpNG/OE9T6Kt3pyC/XGCcIigBG6iE/JzU9kQem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RfVZBU8ARgkqcuOosvSbqVEXvl1jRxGi30V+e0yvSBKvT0DBTezCZwCaEq5jA8pmloBG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z9IAIafVdesGAEFrQfIduQyiahWCz2/zkfQIheyhzoA6+s7fEAh060YDlhcl56B9tvOI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MjkTpV5zfBt41quIY7TKP2UaqJCDs5TfebfS+mmiXw2Q28wyp5CEiHUYU1r0YHa9m8IP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OTBia4ILUwnj/ZwS9FUbHk8TjGMYKEHMHZg34fWblbL7yTa+wxuNCjpodGQ4UxItk8/Vx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qeRmqkwiKOreh6MEoU5BLQ47XesYGEgRXcuapPGMJJEwkhjU39cY4pkaA9yU0J7uM+ox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mFCxmqkHY8EIdZHBs2WigyAOtqv4xaJXFOXCOnlb1hIpKhofvFNOsXozbEgW31D3k7xM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s7yFjajYKE2C3wpiC0B8CCb04ngjlPuRidkdg9hZTN8Ag0RLcvf4xVPAGhTQNEJp41lQ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im8egmaYCcVTzxz5wdZdpGHhnLoTI8h9gBGQVXimsG3ewF0A1cIHjvku6FHbjn4SDbijR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zF1jShIUGfGIdCwVMMGoNo7DACMihoXdT35xkrpOgC66LfrIbwljOF5IgHmZBibU2lPt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hudkUhBFil/jAJFIMBGlJvm/jAofG8F0x3nkKOyWbMi7SE6FD8B1veNELJe0hBXPGta1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a/rEyKmgzSNjrvjKGQRsQoet/DCUJBg7kUpdvtxLhgAG6gapvfvGhU0C/Zmg9PGbkYVW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vadcuo3ci9cCFOtaFNPvGrrYyt1HevWsSUzS0I6VEkNuvnI4eRottjgE1z4xdBMNkIbR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hXoAG62uVZU2bHB2qa5hl/UyiuPZrD0caY0eB5i+DC9EPQAKCw75YCIgJfkB5sUJY84z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/VyqUiVOfeG0taf/ADBg4ZvwxA274jamPjAW0Zs+gYxyzpGunjlfWc6BLKrBCaO3NZH+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gSM0g4blrZI6IXik1+8MCeeyUeGAjOGYsefrEKEBfnF5xDADwAghee8DoKI3yN0+MDgGT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4+t18i8sa8HC1AJbDYRsa83nHWqZbCV8qqvEfOK8Zl3Jv6A5BmGXTJR8i4Np/vNVaqB6T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kiW2iAj7xrvhQa0GiEk7fGCnbci548eXk3hZodLPK7BW+cbIGQrBX1F051lbPosnUC1d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XEhUREzZZiI9io0IXFhdqKHIXbfFmDQw86OgyD4zYeCBCXrB5OouNEma5tqgc3y4Pd/f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O9IL/p0Hrxgc1RYwTbTXabyfQ8NNDYct7uCeigew150FNuBpKigbJoi7s7zVm96U0SS/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DhqJsga1jv5GG2Lkd+M4gdFUHYDxgBRCkOi0twXWveICzFC6iURfLWtTsEh5ctiTqal8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OnkfZj+eNIQFNrW5f5e7CNuDrTvjzlpdOoMRPR+JgscnuCUjl8TDfRDREu22HE1c7bWl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lGCBPR0XXT24w0rFHke2yjklRBgTdSc95BaKD02ntrziOTPJt0DwobT4xmkhBEKIu1/W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poNuJFIOElRyQeep4wLuV2CiOvL7wOqtjWXtLydu9Ye9OYIQzaarr5wNnvF2iHA8b286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922sCgcNC6/GUGhNAs1T185Z+XILusTKW0QN8jbYzc6kTVEpJavFMYtuGB2scdlWNh/JD+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eale3XrKeaVxdQBhi0qs2ZLkRYXZ2YItCTX3G/jGTKQfEcfwDveCqLPVFYsdVdGWTwLs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lGpFaUXBOErWtvad9ZR8CJyBUqPnABY0unVYJhItGi6Pe/1j1WsCvIHq+MDEOcBmvsOM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NcFpfdZKjp8ONNNjwrL2S42qdVJopF2eTWLbBjgu4Uv9OVgp2jQjCTbZ1v1myK1JV2Dd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XL2TfGUkarfRE7zUnMAOoDvrC7DAYRJR+cSkivoPDzgDINUeHbvEqGGmiho++NecdjuN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I7jt7cX6kobgccYiuT5QMO+ClD855a5tbfX1lZFnqnlxEQvOjDAG9L+8jFvRfwbxo8RD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fRD94XNjSB76XBqzeHBy/wCToWEKgqpN8iAPX9mPif74/WbkW+XDPFdcGcAfLvNTh/BiH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H6wN465a/rGamCAQqfjAAEIu7S6waFNV5T1kiCJYytk35xrgLpXlOXIoxqxaOjN4C3CE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0eB6hltXe98gXAMexQPlxrFnrAajB0yRH2+eOq9FLIe28lRfI8uN1Vikd/RgO5ACB8Bi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i6AnB4zVAJI8Psw8kTUXKoOOX3ghQYLo4wBKQgO5gnuH3+sK72EM7chklr+2gu3dug3c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4xo8YoD5bxk4r5V8MA/J4wG1S0cD29ZEmSjm46IA4HCwZHCRklG1ug8TziGtpbw/3gOZ5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CQyzPBc7MKJdB+8bW+cqGt95aCRE589fOc1EIW/84pNuL3fZx+McEjYPqMGMvoXoHT7w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QlA3Yf3ixIGc40kB68YET4PrV0NO3OXOWSqEF+NYKR5Mim3jGEHCXVDswiCFQXWRtEVE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AQ7Yd5SAFqKuaBikShER6CYyB+xcg8tDNydlFEGj7x20niD+wXCkA0IC6HWUY7Kgc/Gc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bqmxZGmut+Bw6Y+yp9PWBAF8RByENO5s+scFRwGI9OPJAhonSPDgDBF+8PaUVmPk4zxtu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mafO0/GUHX0MByZAeXLp+MXUeMu8KmvzhypG6J0njN1C2JqOMmoOoL4T3gFDcBvbe3Cw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FrW8UmWKRoxlUSdOjDWQm61h7SF4/tki35oGv45ylQQluk5PfebnYAbQjnUpO+cKuhoz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wRgXQFRdN999YSlOFvTceL5ypeRdS1Cow1YZVtOq2yhjUNOphp/3ogfsgcmXzcraRFEgJ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9yGOqRpErW19YLssXBEi70axEi7ihrZGgkTvAt0p4Dgob9ZA+G07RHwUzgU89BH8HOJS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xU5XleADvwYCt1IaNhttug3iRqQ9XahfG7guGCsWjGnqI/wAYkcCUQvAPHOQXVsxJqU9t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gf0L6OJuaxGURxCARdBNm94hY11w4XF5ax2oCHkk9HeBSbDagBAib5wm7Gu8/5rtngy0y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rIItYhXVfZkkZUUHJMbzBbBTTu861xjnQNoEGBschzPebjJMqNLHIbO33jgXSaDbE0R0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0D2BiRnzZt88vQVdw1PdxjgLTlrt4uJaNJZAPLluC8ZesbWqmEKp0cvqsTKznVnYgpXj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LRWLhhMGfljaLw2cHnKkQReWXxgD3mnjbvIanCGAQ5F2B39yKt1KcsWPZffWP6HG908n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dvBbz5MPO00u7YSsQC8XWcsU7g6W2b3p5nVxo62T7KBQU7YOXliiV8WuuN4CN8AcKB5O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+DKSn7BgM8oe5k5xlEXSEBN03J3gc8U157ZVLp+sqHvBdmSpuiF7YH3iqwekBdzYNvEM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SrlqlsKCUnofwwkTEIBBQ2UvjjDGBlgkbbEVD24KIsAV1fKDQOzF0rTy47zWQGkGbjk8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gVlXjA6DjNwsGV0jpjv+8TzpkJZYLtKxbv6y6cm1yQh4XrowvLTWWhH5NPeANVs8NjPG9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5C95K3UkBqufPZvesfsQsEQj0O0d4jrIPQPSdmcUix3mD3x6xyNrssbeSK8JjwNSNVGou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0MhREsT45wys5d63MJB8jzghSCKUAfTDrWGK8/GNTZo1fjJYh0D3HgB5047hSyhAweXdD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hXAm02MNbY5DyT2g0OxBa6x7pdUHmnzFENQOcNQivZtoJp2usTMscShXMVl/WGGsAF+M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eLSm2MsqsUA4oX+svMNNagWTV96yjtLQ0aTvY+8UZOE4CXy184X3Vn8xTeVLEgD2eBSb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Aaity849HBcl8zVrqmb/AD1FLQUNbnLrgyidMmjnHtXvEQ0too5b4QxWWUANdZ/OVMRc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MdsIsZbvAW7kmjHD+jUD8uGvwZaysJV7ROYfrLXmPBDSAEGtCe84TbG2AjZypoayPNI5k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TkVIUO18DnbkYr0G2PLik5M1sq8S0VUtIhm65NKc1F1Et51rN2GxgIJYvY/O8NGkrAYK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R6g97HwmDV9h0BpQHfuZxFZYFOLInc6+3BRX+WHk44WeME0elGtCqHrg4y1NnaUABIND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lRdt8SscgjMniWcOvP8AGDjlF4CkGn7XL3+tSdk6HlPEwgFrJg4PRRpxgxWWCtNkFzlD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w0C9kFKq/wBvWJuQMqthSAVH5MaOF4Io8rpRPrI8ZPQDSeN35uSJiih1Ls06BjigyFci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pYFsp9dPfrA1ENdfIXiXrjzk2mUop1Iy6nnNGYuZWtRuhw/WWNyGj2lCJ1+MPOUcDCq9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IraUU1y26wjaIHsXVBpx/GK5Ek2DTwHH84Cb0p3NllK+JgUJBFEtoOt29mWQtkAhw8zH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h4wUERvPiStA+8mNFV1U4AnDnD4bQKBFJOHgwkqQGTyDaqh+M8S1gA5ANB6xFaP1de4w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lDtC3XvWG+5ALvFK7+TDvVqIbNR33jEVWaQ0OjLnIVxkO3mHj7yKwVs2b5NzRjNiGw3wd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OxQeJm92CTvlMKwdVRjzjoujpYXvJpXSeMiOY6w0Vmuf1jUiy8IqLxpOc0/2Tttimtum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xq4BREwPufiY4RpiHQ6BpeN/OAAC6jjmCc1mbXZmjHTqeucuuRp8kdj5MPSNe5uPsXKM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7wGlB+lpDSs73jMqKK+SBU61NYHgNYIxrTfGIw3rSsF3p/1jTAKJp1OsebRpocg+coMc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SndVHh9iY4VQ6eAzzk175NA4vvJPwvIpFJ2b1+8BHD8hr558ZauQTwRb1gkeRJZ/GGFf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ozyNyv8AJm0oYkTxp4wLaruQ+4VyGyHY2CLX8Ypo4hH8GI50zY/g/wA4iHrJ/vz+8ePuW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mccGmOMw/wD4Af8AnGHU4el3/eHwPrZ/BnDAO5H7yCL8ov6mINHw/wCW46hHyB+M7gfk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ziXXfECGpzdYh61SgAk6085pqgBQnoYOOZaUl9XF5eCgJDzjVCU7RU9Ygn1knR/jG2Dh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2CaeigV+s3UQCvdLQbD3MSZh2u/Df9e8sjrxugTb/jImwaIN+Q144zvM6wOiu3AI5mmM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EHLCnhu/1lAC8UwcjHRvFC7G7rEAVNrvPZqd84oE0njDQtaK30w5A7cRDIE7CQX5mITr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wkv3s8eduxhsiCA/xtD3xkgqDnOCg7fvzgucC8jGn64w5QEU/R2hYONLIkSJ0I86847U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94QcGLDiAYiNRjz4PLjAPqYv5doYK0jCKdmQNifeO72fnHIQLgEBVSZtlIFUAlVfGdi0D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oRbupvOUNl+fZ+cKBNCu8BQQnDzlwAvS8fGQUJ78TDlzu6BOjGsjcLaYjUva049wk1vZ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SxprnBoUnOsIzjS+t8HJJiX7QBo1zcS1YI+Zji8qvWJAbbXhMOUqIlPn2+8YOA2aWI+4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6OL6uGaEItDpvjjFrpXS4xyMwlY8M5wgS0Ti/Cy5qYPnpjorRd1fGAAL3NcYAEt3eziP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I0hactcagKgmppyReX5zaSrXQH4xXbUHNwErM9dZsAMwdRp5H6fbG5gTHcesEJCD84mF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RJv7E94oDgtwn840n/Ae8ZBat6/rGgX0A25bJHfUfvG5gwvbA8nknKZAb03CFCPA+sfzx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vBpixZo2Vy1DWKTamgKUJfvHTVE9tQnK8sM6oFEDb6PWABAiKXuOJXySridsnOwMa7Cg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msmOOsDiVXYXgOK4oywgKxNw2Wve8L1wcSE6XDT8oTFHuBCnfK76dZSKAI5apyf3j698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B1rxUkDlv+cMnSAtpb74/WDPIrUkFhkbq1rrWEQ4nVaiDURu8XJtARVDwESuMsk/zRef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fcKchGgcp2XB619OXeFS3XDDzjtHABwIF0vBxjI3DJAB1rm4zPrGEXabvky31321LCbA7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CU1KRY3uZdP8KAlkOrjoc0vQlHHO/WIPBEoo0t+sQpoI/PNjvrWDBBcaFw+tSYdXwTiu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4mom+H6wT6Bll2Cip3wYbQAeWvA64N3svBg+BnEW5gWEVzHiTLvmQk+eoonPrFBqC/Uv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vJrHVO2BhRUUI+TjFlKQRBxOGq3tuGXkBpJgEAQc0CCc/jvOMSo4xPrE64gmuTRAAVws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Pzhufi5s5/qfGFGi1DwXXRVeV3h50Y8cpvrmB8Y70p3LzccWa8ZoaPNppDprqby6M1uW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dQQ2qcCU/PeOaqMTDtPUXABc70uvOzrcfeD5GP7Y0ACFH2+se6iYEWs9Gpd+seZaIIgK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MMt/Et2uuMKG+Fi47Nws31j4o6yCKBw8InJhZdEAaDfis/jJAxCfgP7wg9CgjsHCce8Y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xCjBtfBieZoDZKoYTWKApE+Yj0KC66z2HOgCfMju+M0Y1qlPo6ySsb+Rle+Vw9XUKqcH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WkVdVN48JMOfcATSzBtaxli6FDnf4zZhca56m4W+5gqzOXJtG1ox1XrCWIJpovCa72fX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mmlHjFCQJMDIOIqq9gYLKIWia80L1xnmCbZBotgWdc6yQRjy1Ctm9FKGEsFApxw8XoyZ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sPeHRKmN0GqF0u5vWBLWAox06B011howFjKQHmTf95TQ1yOqTRAodz3m4rCtdkwNXNKf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OxVXE8nGU4RqPLT/ADgvdyXa0X1JMSMr2dXL1TnTeMYrDdqbcF6MOA7lyKoiogbHnxJt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43h3FCrOGk3vnN5esqUteN+Nc+cDGG0FCSbPZvRkR0Tv0hj7wYXh7LyPjBjadNkkHyVyW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kAxh1huGHqneaZ+ywpXhBEDwyHEN8lFvSt+qfGVwUlpPShLUymKr5y0c7VOec2IgAJ1G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DFCUniampR3jylwlTR2ULE1M5nPYIIpvdBwePbiDRiA9mYtEKKJPJe+M41EUGUa4TYeM3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PXWSKDARYxyG6cPExyrZhMJJnIxxQEbSHwBpH1hI6rKKo8jqHtwh45fCkoOosyT6OqyN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9igLsAqh5HduGRNGIs5dlWmJRyoWQtvGvGCEBBWqJVADb94g5Gk3CRj84EmhQCOQNg2ee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SX84JSbndNg+cWdIIJXoPJ994eiIFNbOyYitnUG0ReYhPjFjEAzki8aPnCJq0hXhOhPXz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6MhrpUlGHkCaZPeXmwOsq2wChXhebrBDdo2XCu/EWeMnJwvfy0avN6xNaLINYgt85IeE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DCKCm0O3vrLiSYkEp0OqGAGoSl3pvnlHjrBALYQDacnnrWTHID5FINO9gOee8kXWxckh+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bAoDmm9S84IimEHXr/OSepIbGOufoF5No6MVAB0CjqttdcYLrZohPE7wCuUYXtDvHMBi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4wL7BZKgQW4/vBSj5e9EfxljVbt2uKbIZRDdHHLaNqBAcNTeLK80h3X19dYNKDRSJd4m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OIsqNhKzGR7gk0zh5n+MurzDvM+uDGoSe3H9M5AZReag5bIXfvEVxeS2coNPi3FnUx9u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QEe1J20ZCk2zo1XXz1kydr/UB8OTIQDzp3To3+cO4TSbe3h+cn4QyICPhfC9YYps0t9T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JsOrcQSaGonuYAUNNziAO29zCluExJ7KfnICjBJR48c6zfBMk7xwuJaJQbBPAH4MJxRS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cO2I0ENaapkQKYGBl3NGpj+6F4DfBO8+Jiov3XEHs4Z+UP1h6DXpH4YA89w/m4mwJ0Uf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xgVLVb0j3mswlRcDHwceFG5+bOpTwMimimrnBj16yTwW+PxKYxAgVwch/jBIaGFO0e3K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BYbhZ+MGK24/knb9GVYlVh+L3+MXXOgbODedOah5mt5urQ6/A45HaA006uNLSRpiMFAkJ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qnnQbfjNCOrpWvRMB2aUeTkEkkys2nVHWO8pCobBw0a1rBxhB4Vqv9YPUaF6Hj/eBwhn4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hqXx0wzCtE5f8M6CFtqOIYIEHTGA7L7PjK5zhq7e2/GeVFMQ+DvJCn0Tfx1iaaZgrbPG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T4l3D5PRjHnQWBeB8/WVm0+xc0F2znrE4jca9h3o+sOSiW6rpZvEBWRaE7NPHiZCA4FT5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YXAN4vS4TIg0eKAO3AnWJR20puGKawC7Jz6x51AnDsUh/WKcFUrO9CIPuZvhrZphhOTZm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uzgwOcSdn0Y66xWCUXkbxSAeb8TxgmzwjxilGsjcYXY7uHRvQmBogcJBPhySBOGDNKgN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K0vO8pPDkSMuUKmjwYLTyEcgjhBST37xkWyeva9MfTWQtEZrjArtvBvjJd4MfSGPjWQA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dsNoesEFdnM7xraKcbyIQWawkah5F9TBtTpSM0rdB34Po+esUJaWHQ3EY5O1dEyZ4dtO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f8YlpZA+xiXeQpI61rAvh1s18HBjI6/oRdciOo4HIbNuNNC3gP3gpEQrPTfDjI7BBHt0+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5+HBS1kEe+z6wn2UL27xE3NdZIiN2j/LIouyvY9P5wJJQm2c8lJq4/K7nxUXjWUCe9O6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3MEVFqR5wCTaTw4BTCnyHB5dV5Atm0tt4wRmoikYHOCYl4RswtvnJo0qE4N8LJxg8XUS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m4g6G0bFZGOrMWuixqLOUTIe8WHPY6uw9a8Yv9xUVEq68ju84wN3IVUOhS77wWHpzl53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rtnvBZ6oRRDguaWzLBpxXkPB5xCpppBJ4nFPjAhhRA6/Ii5wArRJNEutVq4abmCY1TqE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GBXrqgAiBTrvHaWCCaNNvhePxicgqh2q4ErGYSE2gjH3nXyiR7Cl94c0KWjgp4IOzxkUT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lkNFdVZyNkcr3jbUCAQG9ncx3x+iRUF0tPO6YAHCDcQCxE2cmHwQDrw0Nm7+NZJHPrwG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IPA0VkDfYE244ND89NuDKlh3jaYVqfeNfocg7DY8vSY5ZAtbq6HbRoqsxFjARGx6gNm95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opC9b/OUTASDrWJfYElDePW0kODCzGeRRhWy67QJoj1la6CUNNUoXzEOMcG+iFCbbqsY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ecTWz6DtH2HZrKPASKq4fBH4xkJzaKYeUrKPGO8Zww7A3twu3ELsIEa2HFiznEkfaDCC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wiFtd8T5cAwzNcc8hXjbiaxXKiaGXNgseWk8Y6ejAPAuJAonzjAEgpATbxeXw4jII9qU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zSGFBOI6Cf1hgwmVoYX2585BYKe0indDApGp5Kv4Y6pRXPGhfxvNU26gi9kRfC4ppnos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y9cgmwC2vK1ZMGFaEr9nemnBilXgyIm3QeHIXN6VEgWbnfrHSgEtudkzwpMo0kuMDniuR9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yTrAxU0mgEKGl3hBZI8UbngtZ7xRu4puF020/GGWcsENCiAZfMxFGyiJpgEgaNF08Dimr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yX2Qo0k8Gxd/xIo6IKYU4L1oO8C7refrNZqesIJWgh/qkbge8YmUeqKr0K8PlgJiSp4I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YEKXGnRB8YoIwsSW+tbdzrnWBlWtIS8E0xNO/WVdsTmlBwRIr2am9iLo5/f6yQwCOMcfK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m13SuK3IhXM06j2qq9ZIdDJDkGy0RDb6wW8iBKjDyq8+o4XmpeWreB2jA1l8FWhO0nLn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2etbxT4nn7DYSo08mFP0EevOAwP9mDAd8prAVWAGr4wcxVJ/ER4BpneCJUI1jQyM4HCl2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gyj1mYDRPYV+Jmi8I7SPwaetEzdvZdkvka9dZEW1wanFxypxTcdPw94/4QtOsDlvs9ZE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8wPeQls7ExGrjTsLxPPGKbWZUMBBatfZhwxmdGg7rDxlEehyKkLkJYkBpl8HcbhbOrQVM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DFM4rlExRRCVTg4+bcN4UD8kyc4JHBE3b4aRfgzn1RQRORenBapsBASHUefWPaVPlKJ5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vx6yFixgXe+M4TfWDjPggVE3+N4glcEMIxR/1j5mzSk7BBZFfrHohVKxA5RWpCw6c2G6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ZzEA0AO2N8XOXFq6Dj5vGQ+mM9Up98bwdk7L0qz4Rt8zzh6JPcKiHdWq5twahoKCGlsM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mciXoR7NZMsnj9lDS2MpTGFSGm4oei/cyXOSoAAWoFO5rA60rhUolHLPtjioDD9BzyYhd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8inKU2ezi6cptS7C6ehL4TeCkruLZ2w1DomjLjBX+IN2nl5MUFFuIWUF0Tgw7TU4e0j/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5JKRMNJaPDxm1KVXbCxxTrXd6nAHnA2pVp8GiCO9OOuDv9A0cM9OUi4UYjShK+MHNWKIF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NDCbt9+5lGJYKM6Zxi0UoHRS7+sk45ndPA+MRqUIXTnNKUk0a8ZGrrcl343jOUqlHwrW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8MEHZFmmnbTctdfbmIsfLElTC5HhC7vDMrLmgRRl4vjhmeQhJK6s5+8GiYtXsT65nOsn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0usZ2gurYnhzq4GiQyku0dwMdlDDGDx3r5uI7T5DNNw3+sNKYip4DhR85tD6bSEDen31j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BchYAA8O96/GOe6hwrN1GFDKQyg1EEeE+VxrIyQiXv2TKiaZwdGnTvvnRjzMvIel8+MU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JiSxm0wEekHM84Y2NADfxxlQAaD+ozv8ApYOWys/GElFqoY15XQmFbP8AbxbBn2Py4b4Ls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G8Kmn1rEIDeA42f1hRSJ7+VMdgyLKR+Qy7MUxo+ZxipVNy/scnCAgaz5eMVdHDdA+eM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ibRLtSr84ypXSvPhkObmn5ygEsBLEb+MbFW7GvD+sRJRE76T+sMt9VcIwbANqrx7YEhW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m5sqU1heu8Y1GDAAb6l7wD8yqj89aJ85UwgsRP8AnNjIEpPkNL7x+t1xtOgTB0beifsZ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4jzeHvCjR4HB9+cGIIITjESGiaTxm6+asM3a9AC/bmm1pPzJ49ZSySQrN6OjCRoRRje7u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MU16xrFHSO4OhybwBocBQ8vvK4s9E8OwfWSMtawG0Kjv8zDasFgX5LsxguLOQ0uX4zVI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uTtBVaPW5L7xuTaAngjYdnGWB7bkPS5fxjzTmEnl1QykUKE/wwCEumCOOyiJPHeX8hesO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sikKbNzBM+p5XxTEqk+xUPPOJqETcNY1A+7/tHAIotYJw4klQ94Uin0ZdWXnTCANN0OGAh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wOjnqYMWJzg7HnAsDLXtgLJ6L1kzKdL4wvaLgdmcdh/OQVylY0mCIh7EtM4F440Yh6IKH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cgKFfPJkLCM37w4MYI3k19ZQylaVWPFLuUD2fGG1MggP3iGQ6mqXN9qmw2TnCDeEkdeE5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JjkNVQNtyFRXb2HvWB/CzfjAKEoTkwVHVaL5BfGSbBtWA40uM96F79HI+myXbS08T4xa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awUiVv1lFEQpyXIFBqdB+cIQqWHJ85C6RxDbkJolLFKFDlMtQ+hCj94aSgWKMsgDYouLZ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ybsOTN6AEcBkBd9evAmSlXgJR4/Z8jhIDxcEAW8CzeRNeagsI50urMC3nsZvbNGlD8OK7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3s/xiUMkzWsiPc7fOJhSGQA7V66zT7txF8xkM3zjXAKXQwhfCH5xCkwKTxvCxgHv5ADs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Llt694QtXZTN9HSo94iblnk9s1cSBkRoaVVLwTPwSYnEGU6AHETzwmSvDoyA0eTnZ4zV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HmZq/LII2iFpSbfrjNvi9KG0LrgvLOMotxSIrUeQ85QnbcZAESgp0mTHZMiHXko647vG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fWb51QYAKi2udtpcFEahIkqw2ekM3idSNoio2NQ1hvZwsZtRFSc+NZo1xOCKRXnprzlj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oROzOVKLZ9awtvYkp8Hooq+By5zIFF2HRA96OMs/YLIGjocel84hFQ4TvqYNAAih2bud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jpCNh6yWKG/IXjHET29nNRQ9yXvKq5ddKAKDdeY4ZQK6avO+gdc6wBYQvldrVC1ONJpS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K2goWqUD2OkJ7zcqIQBI6coLxzDFGOPBerHYN/WC239E0a0i6xlJBEgIR8G2TjWRfAyj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on1SJbaZsvBko7FGzQiXxZetZomA6cgAxE3gMh5ME5OlDt5MB/JgEjThEo8ixoKEc9b6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49oKBqOZv4y1BqUEWi72R3vAjYEGh2nowkJw6QdUdp/GMqJvkBp6Dfm4jBoeHCANRMtk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yIJ2Y3Am+V3jiaByGFJtyFwzJ3XiyoDB1Emx1xhnZRhQFMWgatrrrNSIvDGUXjjg5XA0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/OFXNoDiS8h1vAEshFUjTpCb1vjKrGIS41NGjqbycnDsF7hp6excuO4AogmuTw/nBHaU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7+HKZ8lKATgQ2dNucNaNka1dPK8ZG6iJbbgMjd5blvkoElyro67xx7QBh2K9n4ykswYoa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KYtIpAXW3WJnihGJKPM0TpxiBHh0MBoBf029YimXRC30oiPvrBMNyZEGhGz42Bl+ONO8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QOVHRiqBVAPnOAgrXe2Bctqp4brxxiI/hQjSdn8VxZVddprpd+ECfOXuUUhQa0cJLxjM7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428uEnDnHqC+NfRhJ6O6Wr8f1iFYniDAA5biygOwy6qPSF+ciHrsAPgUNeb6mPDVmkQh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GNKFK6d/bjWS726/zjTA/LYol3wOGUmW/edKxvxi3Kqyf0BuHmDahEOaqbYMEdAZKAOT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fD4wNeWgOdzlDeuTeMBZnyOVn94I3EWQNKOk8mbguTJsINHN85YoL2dPAcn9BxVg/H2Q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IBfJFE4vHzicKhzZsdoNUneMKxo9AUBeGljimuA4xOSaOMSOdMhcPCwGecgeAymhT3pN9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Ryw/GUEgpJDSq8qSe8oyxFBbE4fnOkqnpfhOCYf6+geIGgU4xVT29kPK6msSvNABEdOE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ithU2t7mOA0hnpVrteoOSrpGba5hBVdS6vWUH1Q8WIQ5NvmuaqHWdVAF4eZziJogJLbUX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l7URTxhbS2iAbUHF5feSKAnNYQPNn3km5NAMF36GW88Yo6+pxaB1wpeQzeRMsJtkDq5S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N73gpYtAEtRJtzLkMarBDbgHrbvfGaYcBkSB0XXUyM/J08h3Ft84SENwQSNPOUiiooQF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yC0cyDr4yThLG5Atj4a+8ULByoVnQ1LOermm+tho3t4fZvGNRgkw3g3OMizJkYrvTzhN9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OjHn3xfCC3Xx7yhGwWjIivxlB5h+FKHYXWNNuQCXSJ0a+nOLOp68nszoheF6o7gLmojF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cZLppQxNnQ+rh2N2sun3/OJpY7gHDJwe8rsxQw6ZIj7wVbXCJg8ILtyMubGIaf5ZcMIV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pNkNj34xadgUchzPLjLvYOcIcvLuawZVXFU4Fa/GS5GAh8HbA3g3surSUEIFaKYfObOZ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+VETi8+5gTag0iIOidOu8RCnAI1zevrBVBjxzgHg8BMj5kW7NWHC1QepiHKlqJ5BTeJg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8A1e8g9KcBryZcaJLujB/nDpwsAyLfKD+cIialD3Gman943UNA26hyHjWGoLGbetNz0Y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8YkmYa0hdfDvEPrAiD7KT2TBcenaMWqC4oz9YAoaHUbXXzgWQiql4Wbs6eCYD3ndOTgf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B+B3lomB239GI6YeAjACx8jBtgqLAerxk9D8m/tx3C5bD28GeAljSB+MVRA1P4DX7xd3v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sa6MFIfjIswAJOT+Mfqa/Lx7GWnjO3WMNYUvCpdYmVagaqTdzaXGpNB5Q7xxlCBQmqE3X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x6UmHLCp6oa6MUgMEAzkCVhoXJWYVgp8XR7yQpCG/TyIWdGb9I/HboDJJzvAgAgQSU1n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Wj5wUCjK8O5jB5msbmaZxs9YxDtN8sCjE52MgI9b1mhNlyr1jM8reI35LPeAIACm72q/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pymrkANEikbCbMtYMcI9cTGJ0KhofxvCTi5YW/FyV9kG+7PWcigET5He8dvEqit6OZ76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7eM2DI8IfC6wZKBLQ8Nmgw1E66VpB/QYkDEmG3GrT73g1AJgrZgIQKD3THmES/nCr9mPx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nIYXBzkNVEOcESjfvHmRj/mMhuyyhvAZCY8GKkWh7w6uBl7wAJtHcJllKeHBaT8QXAl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jHDTTVHWFh6gq4NDogdA4h894gRUzcwLzh61/GOAdcIb95uTSArhK8j6c/4y6Ub9ecXV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rmqtJE6mt/zgYs2oI91HFn6QB2cA8hs+8vKNkK546xHwg467eHxgvUZymA46eHZhacqB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EvEMIl9T0YKaiIpXpTEREuAYcM994gN75mmhcCLURj/GClfQoboueO8EyQUbd7wKyAL8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XAC7KYy+sEHAm6xpXgtwpE/I/wAZ0fnAP56+sJhEdDvJx93vBFUOw7wABE5LcnchusmC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hJ169401EcEjdKk5O3i42Xz5OUdNKPNhxhjbKFzj5OSmj3mm8qLAURVsOW/eCCx0cLW21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LIF3w8MI1rpAxUaMRPMMCFjOgU46eOcYRiQCYXXay/eSdzxWiA5fPGDnmTjtxySx+Mdh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LRCoduhdyaMIoYtkrUONanvD4IhC5xMAXpw6RRJwAuIkhOVHkdi+zQvCSuX3ZMpm66DE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iDZhzxhhwoDwReKKHKmHJbToWqbBSORnU8gHII8fziR67lRTei0QNmSJuFbRIu+VMHzt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EijYSzZFvZqZAcKgW0GFG6uHC2pqI0aSsPvK9depOJy3Y7LnDBQuYsVAKFONYimuNEbO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qecP39BClscu2s1oWeSIMng89fWIGHgNTorV+XDbg23XZuZOCJ/lkuAH47xaJ8D+8iLnt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gNScR53LTnNQJGHDqAFKk0bvrFVnx0lI4aR8zIUL7mYd71sSJcIkbTE0O/R7zhwlNCR2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YznfIHAHQbo+u8MGZOIqT1WSbXxhIEESD2lJu6MT9inp0VrYv6wF+1O+YBVnbwXB0NoRYS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Opoqyy8FKcavb8qDZp7PrOLHjeONT0iV7Bp3NZxWC1+c8Qq8REzi8BO6he97d84v90kO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MjoOMNWda3+McPqDHgGdcZofF9AQin7zvnXc4TjCQZJpxKzGEMoKTQNPvFYeEO9NylNY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nY051kESxJDZyFb4DEQjGGsRU6UVetmF33VKWjkYU6M6WxSG0vAaJepiOCImqKktYb7b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f64YL0p48PhNfeMJ0NYmyuaOnqmbDeT6pN0ifMwWGoR5IOdbMgoaArLrmXREeHZhmBxw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7zYmWrbIA9an1nmfingDew4+sPKUOs2d3096xIU6sIgAQ8IMiYTLQpSKgXfchjBegMeK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5JitWADhwWRwWAiuwIneM7HaU0ZyvK46meYPXz3gU9MPsKtdk7ymyILp869y491RCJwI2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/w4y0Cdx1D2tfB3hVUtVCAtzVKm5m0aKvSWXXHfa5RRQQ81pdWjDe0+dU0+BhKvg0YpkM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8j1jF80AdqIR7KzAuYjEQEeQeNXCg8BlFPkVvOMsUA8F0YGGW+pcTMegJrErDIiRIBCxT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3WtXxlwL4B8I4q2KLc14nbl7OcFUaF69OeOAJrFoWVJ7c7wKorS8QORL+MrAKmT2gd+j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cSUzsnufpn8ObtObRXiHmGvjBk5azaSK/OusreloJIXOlIO8Wm6yn25InvJ1e1H6CHHCE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o/wD3AY1rLBSJe1OsIQsRRSUjzBr3hqFdKTF+N4Cw45IjdNLNYxEpyVeL74yTpWozy+Tl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xpjgeXbWNuxpdaWd9FMbdBRgu1dcc8bxA1kHoQdg5JpmDVnMDlB4lafWdJ4iU1TxvWNn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FfWFTBwhoIhrd8njNrXdYrRES7Mf/sXVEI5M4mPAKJoLpCXS+uMJBXASiB5XT4Zg95UG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xVOFu9H2DqDbicQo7DZ0El3zjs6DWIlNCNmc/cQAftPVycCLd+GkST2xYbMAwp5hPxMo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4syAts7vTrrB/QFNFK279/EwRtN7DRw/TImEXnURqpkaTnONhZ6zKJY+ci4US9QOQJ+c4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knLIW34b1xw8YDN2koRi8CzZgA1UTCVKnV8jmxi9gDaPbrBbtsKnt5DFB/2NHr2Hxhp3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QqKhM8CdYBaaV98DwMwaSaopwBbIpM3wzFE4Lu26up4c2HwC5rab77cIro2/wPTioEIc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uTUcrOHvD0vVHlvI3iRmiIodq7NvGDGW7ciR6Gh83GkpUfCH3k3g2P8A48uZaj1CDSuX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KG/lXTgGmobH04THOSkLyC8+ZggQoQWoRLqd4gVSQGjk3vA0QA8xrrXnzjoLD2eOVg65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di2cXzjYgTg3dh2Gv/mEktAERe3k4x6SCxEcF5Nm/LhKKTjw5SaMJwQjBGwBy0MZcThD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VSYdg/a8+cv5eXHwU0Zy8wAceh4TCgFDtuOqk5KX8G8YeDsAfnNhUGlNf7ZORnxn7cMH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AonJOcB0fwxdfOMFXjSY3RB0T9uLf3kTf4mMGIxpLfPrA9d/7RwFOo6x9Gs43BCoH0Yz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WAV1gh1bjil4cgDxF+nGrp2pBD/efYOWp7Tzll2e04jWvnBhQ4SkpHrL1wXQnCNH55w7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7uPQhXZBNl+sctGblUscNveIgEEwU23ucBxvEWm1AMOg+9c1cgYqPpL6XjAKL5r/AHm1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yS6qW0fBjRoiFVmFoxBOcYFjTV3fjJI3UkAntxq9lUnh2cfhza0zMJ4A5+cBoi39A9fOa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e8IH3KX70ZeYuFA4qZYFF6EeTxiwNvrHy4yETRSZ7neQBWiLpJQxWR3SnhhfrBH93il7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lY3kmHNxYw8Qs817yyB4eR8ZsQjg5Xi+HrFAZJK0aOWYoAS80v2YaNTzgFdb5wllNH9M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WIOwTqYC0HEUT+81FE8zeOQBV1YHCBCfSqZQ90+sW8lcCqboTr21kY743e5w+3WTBUBFx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B66n85YBDVQOIj5OXEBBr5MEDwcY8KGPhg2RBDDjCAfkcmbUO5msRN8ZVQ3cXceiYKJIa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lkVLjeV69kesUCg2b36zQiXwuHQy5Ovp84AiwQHQdYVhKWY5yIyXq5FsVW7aF3jUx01P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1kCgaIr41x95VQUVSFkfGWMAS6OO9k3rWWZgOC7QEBdirszmPQQB7swpRGpUORHHq5zA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xi0o50eMpg59MUEV4cIHzFAHZ1D2ZstcQSvHg/Ocr4wAJDSlxQsh3gwqojreA1VQXCv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mTaNCX9ZX7zig3TW2vhwEKr5QtgUmzw53g1LieqACpivEzdntKDQb41MZw03ZLY8ADVX1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D7Gp1iTKPkzoaZvRJHGFe09iz8CCOLoDzjhO5op0c4knlQSw6Cj5uCuQ6sE7XjcL7yxZ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W2JQA346x8SbZUaEOeuDvKEtL4kFHhxLt5uRu/yRxwHy93zava3FdfS4c9MyFPnMlihvC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wHDzitEuUAtG16wmRFQADt+8tiWqtPUekcQHXpARXR2lN5rQCaRtdmjor53isgHSouwZ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FLkC7msHzRmFO2lau7Zi4tixHbkkV8vWAQxWhPIOkiLloRDRkPO71jALAobwV1/nF7mt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jNXSAknSQePabzkOq2ZBFwRs0FODEUnCtDjpI/vBCAagdYSwhGjkevrCJXhUm8RKq0qa6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leqf34egIkMjDSFUrQGwaqRxMoI1SiJJFsWn7yzKg0TyWmq6Xt84+gt6XyBTfGvGNZCk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ZBfWP9UIGIQTF5x1qE5dV2EBnGOWoxLQEQl3D849WGvoBrSOz/t4O0aWHmLtdYD4nV+C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FITkLO9A7NS4Q1YDlFtngZy5WhWdW01e23HDaDgCpSCwpXpAnGRIK5XrXKE2NrM+f4oJ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usIgoGxnxcEK30oKyNNPrd94RdymAQ9CS+sCOA3VXP5mW1dK4wHDbwI0nyvfjD/Y0Dw0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AEBSdag45yCuBJK0CRVxvtjhg9EFt7V7zanpRoJw2gR7HFtrNFCidPAeVcoC0GGF1uJX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5ZtEdd3EmwJNc4dNzlyYqUXDYkkPnAkGADiPvw44+MYMxAFB5njCPHLRlFGg1OqmAqIx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swHTUMNgQ8cUR64zwGdHJofj+sUz2x7d3wTBGokCiPK8ezjCVF2lTtPnVivLvEFqBsBp8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XRuJ84mkGtRu2o/GWH6UADXArGqATEg6y0sW5IIzidmAGc6QfziGBrRjqNdc4X/nAZVf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5H9Mam68HClTtv7YqII6Km/jvRS3xjdLh2IalbyOO84yDmNR9KbOFLvPTfzgqq4vYUZs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b3gI1wQuiPCVse3NgPi+nXzXEZgckINwqeGE1ZY7b+MkYQ7A2b4MEdWpBYXSDAUe2MEq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ZjhI1HKmWl2HLQlxIa15L86MTGnTknTv5xMrVqD5EefWGEi8a65HZT9mWWg9Qj0Yk1IW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3hPyKbnNDB9gJ8YSLRBZbocveAY2lhBDcQi81M47eoKtF4CyTZ3gsAQ3k6TjvnjE0yCoV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wJUa2nY3v9cYqpMI2N2c2hxg1AnsQeAK/eOxGG0eT1JiEtNXQy+ZxiJSRUAVDWl1+zJYU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NxSoaSnIgOZcG8hkuvh7N7LjOUggFqki3z5x2ge8JEjwCac3PlIbAz7c41AREehB4IP2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HifjGFRVJHU9ZIOLBhOFAUlNJLp5xQ5G6MKCGhBFbrGFcWgDFSsskfeGGcdpa7AOQL9m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+80dtnkekK+BMo6XwIRTzb4uJXXDWnQvIhH94ZVjX8vV3BozsJE/A9A5Hh4c4msgFBGU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NGrqlybGc4LW8RAH0fGcSAxpro9I8bxiWckGoeldkkza31VHoGi106wy4AQTiA4bO8ro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4uii7EXMX+TI/lEKEBaTncS5suY22E0b06uHPDO4TxV651+crDBf2dSDZbq8YJIk11Kj0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FAwUdBsvsnVzrmN96Lsk95zQxaNtb431zilMdAMtRQ18GIBKIztsVXEAIBFO1gTKXqDe3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yfLjHoKgAo6LyZCjgoKJdifnrBplIDnGm0+X1lcEkzBDRpieODBUNBpTh1+cnWyhEdG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+z9uD6UyYA1B1iyDdpNHg6vOCRBjAPj+kw/QIquMknlfxhUtolH27MYO0AQbE0fH7xei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7xmSyQpd8Us7M1IAAJ7OE5hgQq4AKu/rNf4q70q+Hr3hrl+Y8l8rrvJ5Jtb6SOeNut4J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v5xIam4GkW6G8+8NWJWJSodA8mQ1GaS2geSHeFMCThnxxvC2o6ZQ9vjBBVd7Z9Bxg/0m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kIuOs46Hha/rBhBdRv4Fc+E+sH5fvBqSYRQJXfKPvAABOsIjrAI4qdqM8rlApgAsnvEX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TfxgjXApQ4zcRsAPe80bq/0sRjbbeQTxmgiuvgmt3G6I9iajxidkgRIrwE53ziV9YROe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YiAGva2zvDPGBBbpgnbWRoYhsvv1l+CU1py1we3GwUOSvsK85qlK0bPRxVEPTAtaeNic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a0IWfGWbwPJKXnHZi7B5+GAD5WJQsevxgsaAgKNmt4b0a9wvLEumF1iWDUNZeDUxiw0PXk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NtbmrgEuL/kP9ZvVPoSeMgZuh0h6nGBKJ8iH0XU/eJ2PbSBzK85xYpLRTIfK0A9dSYhD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YiaTdw5t9fpnyBh5Aa2FPPnEaS0B/FvnDbfuqAfnKoNk8841VBqecmwiSTduAxzxnX+8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dHWKu3S84FgQchiCM9i4QDbWE29mjFJb5mRSQYLhqBFs5MbhTaSwwMANiEE+TAICS8Pz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22QNxecH2eSZgEo8HWXydYAROpnXesGhv6wFVugXxlinjiu8eip3hBwgJ3ckqjS2JXnOL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VonFedY+ekvK4D8z946nJ9Y66gdplTE7qd5A1gChOOeMefSXZBn3HHqEaF0fOGgRPbWS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kEqXTzv9ZK9B7YPYEnepxng2ByBwgUCrvISFi6HxgBg9s03bgsuFB09LgHDRhOwXVDDO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DrJsJvdxAQ0CCj68YoWlFay3OIJLKzo5zilnLHA9OKTEDVcKKPrEUD0GLK1kcY/sAJVR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pmaGgO+d401AWHJC2nDdPOCY6HY21cafQ+cofsx4MOgVOjkwhpn57TYSG64x2KMrUBwW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wF0wQ7ObeDMmoInkzWSEXCVI8GuzGKKkIoJ0n5X0ZVCBKEpq2lGGvDV4iaElnWjOaCG4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iZBylI/yxVxeChQ2d9uHwp0DBrid8YtbzMZFcXvk2+hWnRjUDlgWwBurv+cmQFgVg0Fdv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+Y73/GAHNoREVt9YZGVHIzb0UxVAJbR2TCQjSwa6i6n5x+FkEikK8E2cb6wtMCeBRk42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UbUnStXzlo1CdSFrmnWRfkWqK8jgl+h77CUgHo5usV0yYCccOz0vOBaj30HfkXKWAp8c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ftlqI0MB+WdzLUnfL63lGJpxgIF3iIq0Cd+cNvLhmhOPeRUQRiqqT++M5xZQOdcxDXMx0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3OcSowSO5qII/aYvo9vBWWzL5hD1hgVKndY8LdqQMZyhnW9Q2FDV2uFeUQjlqB0HOBOg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JybVVFSObpB8YDQ1lJtO3Wut5taNXfhcTvWKjlCwLuEK8PzjQzZFvIjy846pYJHIKugH7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TYBwoaPkN9c4Of4gCIQbPiLjC8bENUIPST8mCbFNNWNsgH7cFG7QTSJxRvqYE11mUNXG1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nmhNmUtKgGwjyRU8YC0FqQaC7VSrN45xRImUV8GvGBWEbBt7oRSBfNwJENm4LRLHTRMMU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684YA0YEBmnlfnWAGsoLhBTRCbrbi8uqFQG/ZT8usP8AlB9rdOpqmaCSiy6DoK73+skg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50wSqo6nf3haxkhpWE2afp3njQcAgp5nBjwwIff+AYSdy9W+T9ZpPRezSwevW8bmM8p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6rOe6+gM2jZjBPKWTgUdBu3dxTubGBuDYFkbrCFWLoNAtQXTrKPm7jjwNBO3XtyQUYYq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wSvOKAb2YOdUqCg7v5wGr9eUqmGeCKr2Bv8AOQ5QDSIB+LZjsakNSSDtobecIxgzqvDc5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EnGtbwFyQkNAHneG6AN04ccp2m4/X7y2tjaDt+C7TwAGGtQBrBZePn3xi23tlRND3p7H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1lBaLAjWN0aU3O8pgt2qFHQkj413hB1XY94Rr5MsYBvRIgO/95u76LT0i6R54xkm9Xyk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bGh+c69c2v5Fxnto15Dt+8NOtajlzp6rnLZley9F5vhxOA0WXsiiPoOnAnRxV0Jp05tK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+AyK28wwdcIhv/OeO2Dt5+HjNsACAwNh58bxbswzVXYd7OZ1M3SgoQOTs4YTo0myOWCM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YVKBHmTrLZKAYpphwYBcCRFeNdp9YJ1bNE8U8c43YBRCj4efPrHaOFbmRUVHVE3rDIGA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HAwUDqAT6946d3Tvg7e2BsCavANf6xRGMU6dDtzXXjNbLFHDyIQ1jX9oJwbjzurO3DZI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briEGpI01Hnf8OBQyROQLYl799YjWHHEN6Ta9GC19r0CVN+hx3zgrQm4hAAdxPXdyds6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uIqqUD7FFHfO+MR7b6REtI0s1mlLFK1Tg+LjIOnXl628+cvRuUSBB9XMyyE9BI6j+5i1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NyjqvKAYUQ3pi/fcPOIRUFInxc5ZqDadeHG+u8mbUWD8b6YMVghJGdxOeN9ZFxikKfCx5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GdJOD8XGymw8pnioc5eQwTl1u/rFqa81IgKc6eLjByxi2H7cvYUWKU5DxgvfMdD6GbUq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iTeG/wAOIIoDq8FDWRSYR7lId0748YsSUuk7JGfOASixA8qCnzhJm9ZerYpk1cECCm+b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TaV1r85dGlvcYmjTdbfjO4cAm0oOXpGmCidqhTsZt9YdhuvtEWl8ZQxtge9Qt8GsAUQak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EhTmHTOvOct4X2FuHbm4IrYylj+dZcmjMAbT0jBOERbBtRGuP3lI5tE0vJxmmpgvAEHaP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/JKuc0hISCHAPf8AnC148cAKL6ZrnectQdF3evGQyFovbyd4axLTWfOaA0k/xOLp0oP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/lzViaAg3jWM4O23zQu+HRjMXoH9+T9TF40gvAfl24DkSU0OLoCLid/8AkNGWQ1Thd+TP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4TBJLkU9rHGTnAhvdz0Jmprz1ng0Ds94YaD/AGMX6gdXt/jFuxtyzy/rHLeylSv7whEG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48o4A11vXGDyhSiFFo01v3hWjaRXlz0+Axuz54Px6xqrYtdz4OfjHwCgSoPTjFhwndQD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k0eKZsWU+8TYEG+uu8XZw15eTcKL2IM99OXl8CJTzkj5UGJ8619Yh6HZiPzNONIOtGF4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/nNNebTTg1oI6df5ZZ2wmhPDx94Wd0+QVQ6D55wlqJ2JivB/OavuEYfN84zr1xTIjpvr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9/nI5hNFN+cRA0a3c4mNloHHH94iRY71qHjCKEKIY21D4GQSwmMJ2cbwVYUVckR+Mf3y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78ZpTnnJag+nBep982ATyZ0aeOc5qDveN0ntw/Kuk6x7O9ELR3xmp7SWS46XVYhaHnEET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y/GBA8tY3K64vEw63x3pg8CeTHl/rNg+b5wx55C59Yai6c4HBNdHeIjdBO+sVEbY7x4d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1rz7xH5ECU4N8nZMbRgdokN19TErGPYXTjNwp35xE22a1lhpPxiF2fJiFCHOBpgISvyTN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DK0Ahjirpu+PGOVLTTr5xQnCJT958YopPtrJ6Tyd4XhVvjCa8NN3ocjXrOQjt1McLUN4L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dEAKpXk3kT1AjYjc98GFobHoMxIRezBw2u45up04gmL7GOEt8ro30XvERgkq7vrIRNE6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q+npWok/jKkYEUcAe9iHdbiohw1BNoofuuHZmMpfAvYbpoOMbU5dqNByXm6DbixYDLEhb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52jtDmvD4fWDTsCclD5ThrtN4rgcIDSz4olWnvHWFwBE7XtPTG3A0HQNy/WKUHHXKHp71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ZIZyL83W9mtE1hLvilUjfZ694L2evA4lIib6Y49X34zURTlSahwb6AbkW3DrXgwAVfOI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2TjW/CcBkcowD3T5WNLlFCGg0Z7/AJzh5iaN6uAPOO8aFZwSpfnk5wL6cRIBvlcdZHH2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4uIKe9gU5PHOIjtoJrkrp8YfIFlDYiaJD5xyWIJdqumD+94bGJ2U2AW8AzNKpDDtIDz65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PuZABVjE8ytHOJ8+AWXJWBNVb+TK0eHWWNKHR6e8EcFnxznyGkO8TFdQK4NEI0fHMygY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a2ZshVQJGBaau/6y4WYmxzxJ9Zq69aE0UeTw3e8LsEzWgXW96q6AeMJ6oKDNfJHGO8Ap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xnAfAx9Kia63qZepmhgDcRIwGbdd5QJiyMOAdAnPWJJlVqCqHl9YNLEN/fhATkfkmPC9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+MdhzvtyUJVDouPZIEUolOT3hFDE182d6cAus1rIVGK0oqd4kQm1dvL8uboWvj9lEE2l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JMnG34YhfsCeAXC5wkXTNf4wLQ3HpNY5ZneJVHpD4MaCIKgHSDgTXm4nRtkW2/gX5xj1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OOLUIybXlx04p83feF2XknDMVGwZFKwkdmhckJkgo5Ds944g2YUABJuAbiaerabAGpwN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A9l3MAxFCYHFTnjI2wUi35KknGspSgO7tkks3rdcdptgWatHhxygKCGwk23yxCsMW/rG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9jhyAAXwOfQnFNozHl/WWSBSwiCcayXgxCrVo4n7iYyhZ2simvTwATGK9/u1JoFODFdg2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maTUEonmcFTq46nLx6cUi3XKdFBh12/rGFa2XkC39zLdqSbC4pesHT/8mDwdkcR8T5F4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vKv/AHjIlKWKlSxZTe84MIPFOfu1v0ZKQ8uzDTsevyZtIcYu0iTqXapYP3kKsQAUhDi6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WSvLrAQm4OOBcRqjz1iy6QJR2sa0+shEgkB3NygLi2aAqoCBX8Yx4QJPtfhPxjePo5Or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CgAOwLodJ5wpFZNoPmAsfOnND/KYnlvR6w3BvjgRCPe93IA7AKdGVlmc07I7H3hbQ6QX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syTSTqruVHibcP0y00NFd8mITSCWlS8/JiTbDCHLpDuNxkJPN3Gm05Bb0y4Q70DfgJrB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1u0LQ749GPeHIydoocUtxChdQED84Q+q1ASMNRB495BYQKlcJ5eYyODllWrQJqc5JY4U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nk60hnHh44vgyDaKw1G2jy6xUg8G3e50I+i4YPdJMAKLw7ezF7ZWYVhts4dYM6qs2DY+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rm64hTAMTbxDwa8cJrIgTSILULo+PnKXlhdb1h/GHERB1I4UTdMrgl/Dn6ZGduWBkFy06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1O4V1CWgmrHGKVAJ6fJKQ3zg3yhqrUSB9n4yVyTR4QmhdvO1zRwIyJShKa5LYVgbjodh2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C3/eRJ2rYXtCO36OM1MKbMNzduRelqgHhBesGBoFtb4ONbvvBzH1H2ek9ZRUIaQBk7Pe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+u8CXMCAnBxfXnJiFNAyXmSwZOcpfKeMA0KeNZxTEcf6Osh9Ocmb0N6LFKS+JQRropxy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DnKIhsv9DBBkJnwydDdfgumbDdjg6RO49Sv5zT0l2jkeoCru472tIJr8BzgMG7ve30wh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hq9YsQaRK51a2ymsFSOMfIjGOIqmKELwTjSZXbvMvC6TbZMTPhXw8NrU+8QBhGUdP8C4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YmcfQdxY5Qz6wYT0qsmqdcZfR6Yzaw3xh1XYYcAPKc+MemMlNronrfDxhxk9sLLoSae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ovPzifesMbbR+wwGRZqP+DBqRAgutl6AMvWyhKnhjH2lKWLdb94jE+h/bHwq8u/xmmid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5wK1KBCr8YYY+hr+85RAabceX8AhHFli9DnnL5wlZH/eKmPRc2gyhfP8A3P7/APJ8a3mr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ONp+80Osh48GFn5/vjonmsPD0AzE7nQ+UXnIiFVPp5mOGW4cwHGaWCrOWh8vjGKYFF2U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5Kh1gytGmyXreecAI2LN4omq1mj7ci8sxG+z05PIRCgur2fWJUlb4B6wVMi9Yem5Tj51g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oDrm3oM6VKgwNIweFufOTzyitfjg+ssDuvLIDxePjPCdVoYEE+SY8jTQPOD1AEV/x84b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8YhOXlWvpN4f0po0qJys1CI6DnGSjV+stRY8c4biT6xADvo5XIcwFlwuhQdBrzgaijnDD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fOBsjXIbPfxjP4Zw+3eR2PmawgA/yXK0adTMdoaj1Mekf2xc0NZbSv0Yyk7RPyZxgDqt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B2+8I1Lx5yzUGxEbAcXY3rNwF483NwzjeX1lTjrpz0NsyNA25HHAmGa1HAd5WnMr7eX8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bxvFenQPZiia7kXGOg5xg0JKt8TElBoJ01nIQfKY2AAPnOsMCEfeBoXk05skX4AhvTrE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+AhHILh95KE5HsOnzkehbvI9AcYJIgVKLvBiMwR1Xl6wZHiCb5/1gawXbgE45MSnPCda3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JxPlgsF07N03hdkARS+aHGFh4XEReRd9ecavQc4ONiABV3gaIRuDD3jXYBx7zYrbLhCa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s284dAJQqvJji805Pk83xmlgG5t5swtmlde8UgXFcKvOmleOsPEgo36BfAZqty3DaUb4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EXY2qBBJKLvD7HFCTpKG+mJrWAOrbSJ3o2A1WGIjgILyPkIGejqZT09lAgTRtHF12CCh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RjwR0Fwx0DSUptwOt+XHbarWHRHS7e3IN6GAcAnd5cYAZjZWmReCYwB6Xf3MUIL5qLYG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CIU8mfG8Y519uOxuU0gW9QSOtYYxNqEVaNs/AxzPBAQFqofGuLbw8A1C88axI6zycmO/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wu7HUMPI3bgmleDXCJmJUlwHil+8L1LbZkVcviHeb9qNYugHHe8jbw8t30T0TDEmgyxN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wqQcknrjFvYBIDXjFB0d6zewr5685ZQ8L/GUV01JisunrUx+5XBy/OcplrzU0ObP4wWoz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gyqOSpjy88448VyU0aeZXVyRtxTAXhIE0zNv4hQkyFScfziEThaO6yT9+s1BEhMfQaOI75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Lvk038+ccxidS+Dsd8utRHIKGkdYLyjo373gEjCTMJqgzZRTIG1k0YVwk/lcEOvdMAIcQ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oRB4vuwBm3516sJwBYtCBwuKRUlCoVHRRuL6A2B9acnsV4wQbJXljpyRoCC3zhMUVINT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0XYgPFwd2F85dGeAOl8xykVgm1AnzNzw4PiG5IVS8nxxxlhMJLyT0JDXjOUT0Uk7aPTXL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s1POUA8GNog9wXH6GW0rdu+XGFsKFqgoJtRwCJNUHkLZeYaciYwiIJLRkO/6uPncScsC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AlG2qV9OaIIq2qn/AExWihDryXm6Bd3BIlB+L4e7pzxUFYXRejUcdS2PIAQ4Hrox35MD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Cgobk+wjDFAi4sGqGxUCnO8WLPnXgKlga2frNin9iJA4RdDuPnCygrobodI/zg0IhVCdb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bio0JI8NHHvEZNECjAWVal+Mdq7eR6eMGjtJgyxss8rf6zi3BMgbP8Ztyq+Jp0n0OEoa27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5m30ADCLDQJ08b5+MSobhA+PFVkAu7NuVd5t5cVscCkhaHwUnzvnJypvrAE79/GI4/g6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7u7vQiKxsUvGKaIWSAsInEN8TnWK6K4Y/kkXaa8YLfwDGD8qceAwJkNBgW4+OHI1gmr1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G9l0XAw2DkYApt3XXnNAJT6vTF5usmK9lmBiPnN0pyYB4ubwDdVqdDGGIG6msSvcgSOg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zHGveQ+gM0cQ70aLkUDZR5ON/oxZEX017wOQYWosOPjGVEMBu+z9J6x4TsEzfYzSxsV4D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UPV8IidI3AYaLXfpSnhlxH06P1lQ8ogsNuur/GExFAqNlOfhzQn4KNJzeeNu8hsliB2r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a2nkDKANigXlLBcuvaoKGwlLrxMc7kNQuAvLjRUIjStq9gnfWW29IFdmu25HeKliQPeR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Wi1LZttN6xoAI2xCtFPrAtbpE1tOJp+WOyA3uJFjVmuMlm+8qte47C73xhHAwjZxHeys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GgetYDVEQreCvX1gGTYgXBfe1dPIYngRKVLJ2M864yFnYFT9N/jEH5ZqvUYce8281BNO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G8Dkh6xTvjxGdOTPeFMiykpdxQOUhJzccLJDwz04XQRq7C76OAyc+5gNYnlucZ2GAKw+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2Uwrkl3ko3vlnV2mvzgATwk9GB3HbS/8cZcDb/0f6xQKQEOSeMCOFonYh4cIMS4bvCbb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LpMFoJil0w17dzy4WAdDBSsVEOSOcogdCBwm3q7zkHxBDYVWeeKocY3zuIXtLgRAaDg3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Gw+XEqK5I77/ADxj44h0JyDjJ2h3LFUW2yHe8AuyTK3sBNGLSMkKQ92uACrpukRCnQ+c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cHtw2mS3DkPlNbMuJQHCatu5hMIpA3yTT8uOFGBuDrnKm5fOJFi62nN2hGa3vHCiTBC8T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jl56whKoJlPyJidCXemlh9lwEQjAUJOd4pfzDF9VPT/Rmpgev7XCT2lP0yFNEePKMGhc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GFECzE8ZI71/Nm9Ybh0OUTtf64NMq0rljTIpMmaGrnhnlmqe92R3P8RMSrraLA33+cri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vfMlw84ItRGxQwAl1lQ47Sti9O7MkWUfDvSBm8bQ+DhXaTQGce1Ab8X7dYZbul2PjBqu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MvTPdNY/287iVZ4+MUzClOg5cQtqEeeO/vH4srzcI38xKmsjFITTDUJ7XjJbGPnE1uw3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JhVPnFqGksyosE38ZR1E2hsxJrLs3LywGy32YVWSyReYdfWBkSS68YDWT1V/GKSUyE+E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X84NsIQbDzicFspCeB/bjzgQMj5w2/uFyygLeONYpiHcf6z3x8XWfWJtS/wBYKxcRUhZ1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r1izT85O6R72YlF0LLjuznvBJec5Nx8TEEEOhHX1lQArX6HGkROs3IDuV8TIUDfzgjai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dY9wJuLPrAzxRI3rYOnFaQqLdYtrvx3iHkaMPrTn9j7kw194UmLTvl30cIFsMQ4C5p6v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KChKpzDJqnkDT14/fOIYdD3MhI6mAFghtXqZwpCjd4W6IKpUbwASmkGoJ6zXMbjkHeBy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N01i2Urmuf8AeNMjQDr5HDg9prvbiixU8Y+zj+cqSa41MYl8IFX/AAZIrTAO2VFhe4YF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V2ChynPes24tmmy+LmxlbRxdzEhlwLUcn9sf3KVHA84cgc0Q/I48aGIB04a/JnO8J5Pp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AyeULjEc7glhCnWkEuEMNsCuwNRzD5XCRKoSgmjoQ8d4zJBJRLeEsvJ25xMmEwcuwI1eN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kqxbrWPZasraovJpx501d1EI3Fhrzi07hcSsHzQdx3gRTZ+ABCHOuMMmRp4F1xERxMCB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OcMk7cgtd1IjcuhZ+MFzARLajjvjjl0ecMMJEoJD3RX0YRjjaigB53koHcEgGzRyGuV8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9KifGQhDJnNuRR5OMQk3RCDQfDvwd+MnWq0qyMl5Gd/GH6OeKdDoR13OTJ6MjpFB2KlR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NvIcGsuomxboRwcczOfvU4RKO0HzK0ZHY99pb2cU3zlDNAKHlZY6MqAAkFgPJ91y8Uq4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Y9hduj85wpt0/nPo3/eWTztwG0UKUH/jCxWqTZh/eT0bBryaoGMOu8Hrbhyh3l56axo1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6gGNMa2Bj8ltNV1vIDUaKILVQASul3cr5MRsXGqIT/jDIwKqFFO58YHDW0JRxedt/LjMS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H8ZVgCcuEDXyZxiTXDeRUKVBWTL3CDTdYQkeWozBvhxs2RYokFB1xi+Dx6CKwjrRxKWd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uatKt0dJ6cktqYvhhs48AQcl5UAb5oBc5eQohOKYddyokQW6LvQ79YpwcqKGEDdQXeUq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jdp57ziN/oJUeQS41XgIQNUttdYEv5KaFB7ydODDjRhQMTYyivz1gWhvhccM3orZfGLT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xtmTHJoIrq5Nh9Y+0CdixKWBWfzmk/rpRbnBUrz4yucmbQI0o8tmV8fKQwRWnvzjJB4e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uS9vC+tEyDShnkq83Xe+M1AiEjLt5DN/GEuwBQaJ2fTeazBcCUVTaHfxvJP+0chH/A8Y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yNnnNjZcgKiYZXw4Ze0xeABChUDt04G5T4u5nbQr84B47CH7DVpz24Xemq6iv+BhuEUo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NskQBKut5uDaAQ4Jmr6DgLSAyDzMqtGGkfK9zIJgBGUa/WEMb6ci3Lj65LRI+9LiW5gIH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4CewjYaNbXI94jxCXo+feGp3kpjj5OwpJyaxjFgZCoB27NvBlTSgBdtKlF6xUzSHE0zv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HjW53iM8I0KvXQzGjtaaqJPSEmKFgTamqo9oHQExyR4NNy93NCDSQLUHqzDhGi3I6ddQ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94zNTn4iq+SGAOiE0Fn1UyXFjrb5YC6SIDTvxm5laVfG/ORC7A4DE5RCGbDg/nI/xy+H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9geznHnWgyGtIXdaZ5t+sGRMCXpfF6wmdibmKp1zvGY7da8GB+U+7nkBmAHAKp6xdySNu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Dz8esJCldG+ckE0dgeZ3hDiiQVd+09ZPUJjQlFnBz+HHj3XA9Tn7ecD5BRCoiWPby5wo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HziWUhSVKo4r17wa+gQcmu+BJ/bgjDRWy2J1tOTpDEblRNgClnGjWEvuWSOz74PNwEss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wVxlIqdYcf3iZYGzCNnsZWTXLKAPJC094bQR3Y2XaN46uUTwor4HniYIewU3IImo+dOH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L4mbVLx2IAl5iuzvAruOAGgl6nWa1YVozlJTTnCKuTJtBtEvGsNwfbw7Ixjk6wZeyhJw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C1ZBT35wUrfdQ9htzbWkN2BSz5a9Zz0V8hAJoat3zh9YgKsYAoL+HJUtGrAF+1+8TFbQ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dcIvk79Y2QFmoZzAOcFBpegmHVJNRPjvnFRgKCR8Yx8a/llENJVOBgpHggYwaTxMRZdx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Dq13YXhH2Ykzxwyt3lNdZMJs6IJs/w4EYiCOiCQgca+XIqAt6XkeB85Z4jm25vJNHP1ncg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hb/tRIE9GqLzizUq7XnTx3z7x4U0lnw9fGOC7Eokt+IuLRXU0XIUTXvPG1Q+6ADt8enG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6xRW0dGYL0p7zhhgG5tG1F5wqsAQoEdHhN5QGsEQreA6zL/ciXleDBqMQbVctN8ZYkuh9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8c+nNZTMH/Nc6JPS/wAMfhHgQ/VcHY0CB0+cG63SYk06A/jFsWdY8OJrDEfCZs3kP4zU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MWuGU7jjRH/xMzjBu4frNBPDi2uf0w/1nMcBXQf54Q0TpDRcTtBuhqN4xJkn8nV5ycnA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sh2YBbEum9YaJtMIH+suEDtX0Dx9ZYaWp7cJwK0XlwT2kLR7/wBZMT0LQBCXYescbbol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z3x5w7/FgX4MpWncqOBg27h3+McrsKpD1hXtTi8GIJt4hjELHxmwqdFE/PWFJboOEm/5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5jZNGMgcrOs5KkTtfjDzylavfee8e4vrzgz2n7nO8RVFSX2oaHHMYCc/QysZxtTkQMtKu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KTNwl3LxiuKEbigGo36ygKfTvGnznFOCYmxJ3XGOkvBhcSacKG+cKrADErtmBnQ7ucU+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rAz3UM4ubPDOkEiTk8Y/EJ4mBQhYbxlHicuOlY0Th84RAFF8j85oagc4AGgcBrCHMOdG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BVx4rf5xygPBL1kBaN0cHjZOzZ6pjUTEIRydJ9pk0LpcDyh3lBD8YcJLNqKHkMyrT2ecW1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J2OcAjkNmCikHbSOQb0TZOlMBSVJMnpWGFYXIU8EbO7rrWGmkpBUw01B2+sCEgfEvxiT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+RiolCdYTQyKxp2Y5UDvQTxhzDIDRSeLlyoVelzUn+ZIcjhQpFZt7xszZr6dOcjWgH4G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zS2soV18t5FW86HB89YV7zvgdoWYGNExRwrh/GBMKgavp8ZFrsFQ+MACjzP5zqXdlBSw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BbPQA+cFHfUDvInyfrO60pG2ZdjRLqcuIQsCZqCThT05xkd5oIlANe94cIVU1B6UvDoO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7AC/PWWqbqFq3dhG+5MoawsRI0Ts3fOcQwSI2I4qQ5i71hHGSTt+E0G8gVPJ2MVorXmb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CKPbHczPGcrjShailVe9uEpoVVoZ5+Lzg8IAAYIPAw7dveCgpKYOGDt4+sjhEiKyeSKB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K6OuLbOHCGlmBUONIpI7j1lHbw8qBnVIGtkmAoUjibQ70vPzivpWajjrNKKeusX3HkFEQ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CXR49uAqDYgmwOWyg8auIO4qSga12vtzScV9jAqbEguo4kKDvjXaf1kiJouVNqHExg7T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TfJjH2gd9mAvAUNOsNK1eOJP6wYEQO+COV4xx0CShOezrNPlKKGKK27e7cKpvHjEENbT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jkCIF/zhA1FKg7Rp+cuhYjxP5Y2ByqBOheQZ1Jfk+cKjwajUbwc+M8+r3arNI0E5nOsN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OzeIMSio7MVAMvY5Fl7EEArd7Gw195SCzuQAXo0aHN4feqLaVbEpw5uc8JaUHGt4UWge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CclJE43ZiIgb12Y1rVIOJ1/eO1FWz0YiU76ecWUiDE7j9ZuZskqQTxZ98YzJ2sULyeZV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psi3qZc1Y+sTa3W9F/GVNfGxRbdu+TrWChRKJTdAcBjguO3twlrFNjiadA+EwzM73cQp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WCtdBW06xJZejSaXxGlNMy40IFWrz/jCQuoKS3sb/kw0iw8Nqvv4w0/FxZwEUQWefWw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LnkXtIagM6pdwwkBYaqgNcydS4wpNi00AfKv1jIdMBLa0xqc0ub6Ho7ckIiGmtemavR4J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xhsAWYCaHgCwsw6A7X4gUIrfOslxtgpEdNH3kct74TUPTpmBWtWz04lLe8Gt2BBungM4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vSdKp9iYIkgg1cK+TbkWaiNwIHoyYupZwWlwVBSXEA/On8YCcCriF2d/6ziBQAdVc13E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JeRVQ9oP/XKqCwqIsq8neCNPAb+zx+Mah9TREly7vfzjwi2fLxiDMFVqfGLQppo2l4Q5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xpdPWSxAGc6vL163hAqLkgGkvTrfOb7P9UXK56T9uO9kfNKOAAqy66yKeWQhB+WVzaM8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jNrDpIBhU2+BxAzaB44y2ei8SpHe7AN67wxdcbFSa7j+sXctNJUzj3cjQMVRRu3iXBrkx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izFCi2B5NOkwUl2UOsXeoghEmuhQ+rgs43YgLApSlPFw7wmCQXSXBg4BaCThskpzlKV8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wh462gpPFWx3DKzxcD2nxvNNxjdh5DNI6/ebAHR62Xy9g35xUfSarOvHRWjqYtnwSEpc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H2Tw0XZvG3cHjsWC1NsuGbeRRRPO8JbrCklZou0EYLDKNotqfPBnvNJwLX5EdOHVyYaA/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Ro17g5uI5SA6tf3gbHtFAlHIcrM1MCKVUAugHXjD0M6U27gMTneImF2AM1qU26PGPnC8m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Waxli2e93TOMBxC0xEV2Xj+MS0CqJ0R/vKiM3FYvvC+P4X4xvYje138rh20ioU/1ghXeN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xer/AJwsiB3TwK+MI7IONaXLo1UfziYAIuFc3HkUOjwYTmgNre24+QUDStNVzkBwcEyI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BBLsugZMZ1rXaK71loIgUhwFOPflw/XEbJW3eMAysiV0BxzyzEvCpiC04on1iFGjs0eG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NOjT44yKfiAs3H3jDdsOtVO/HPWIGl0wpqDy79YzyBsg8ImesEnptk8xTO9D1lil2gla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COVAh16d4Ck2BDSDg8QA1u9fZ1jGUQg0qIOd84giqFwD58DJ8BstC7M1rJojchIDfyMY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n4wXwzuOXvpf4wReVgrnLsF+PjJ0S6R/5zkcUot45dZfFeQ1kIL/AJ5zQstQF/BguuE5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lzQ+cf8AyVTz/BmprrGpkJOG/iP9ZuMgmbwMcecH/km7jnGe9/YybzwM9r/GJCYbaSNyR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l0Q2nVPvCf4WUQ26DfWCAAlqV0POCIcsXfHgMwcV7sdPcPGs8kojAe8UsV0coHbjNRFr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ERKEpd5qAGx56zbw1ULlcNliQRkwTBrTo3MGmwOhJvIu7y6xZRrgxjVdZsG184dqfHl5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ZdgCglPGssjzNl4Sdb4xkSYAJFmy33TA8vIqaPJ/8ZEDSOR2bTio/Ei/jKSRwcpXpZ0G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lTfHGV2qC7axvqkRdY15X3pkQNsg8/nKUIdN5HZhghK298Zat4pH1gu8TWu8o3CmHKiIc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eTx8uAM8URgt+HGA5gFol2EGneLtIg5WR74xrFYeQ/65oE3UJv4zdEEiIZbyB8OUXkmH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B9S+8vsOlcVhPMWfGOgxuK7UD+DFD1cAflw6I+xd8gCYRqnXes5QC31B8PhyyEHKO33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cBgDdTnNITJoIeM1K63W5m8V5leD3nmNHWMNQOrMrgybbs4O5w4NFN5VgfOFGg+Y0y7vP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fGUrRuuuaQhCpsfSd4UBN+C3y4Bwqio6D8ZVNNJLDmecMRZ+5G8p54xZ540B3rxjuyK7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jRK0eJ4yWQNavnGtj7HFwayEy6BtP9GCkCJCqQ7zcSIB4dly1Q6GiPPZ+sRUhNucXIoR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gE2svQ843FDJC+GstG2uTjFaQ3nkZHzdYcrQSRo7wi5TfHPziGNItib28eeHNpWLRr1t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WQ3BA2SECna8F8I4I93rRpbfLs+HCuRUaa6SUXaXRm+FEAscHDtHJzxbLHSWzt4X1hDX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MNso0CoNwKjL1iVcNTYdnAut3HGQVw/rNlaYhAq1YBz+u8QfRsAkNw0cdZbOAUJqHMan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ClIQavLMdx4ctBZHauJxt5MgV13QNCleAnJztwfK1TcyaIFVBdXFBGjnGBNbXRVseMfQ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eMJv8camdAKQAJ5wEA5Aq4AXQ494mNMugcv3/eHVo0q6BX041sygGyKK9C6YafrAyfhQ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JEbO4Nh4U50MUfbW4/PZ4cpb41hX0/TC1aNnziGfmzFr2kIec2IgtvjIvq1dF8OOsqRK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xEIVPFSpuwyZVUptGvKTflxhUyoDe+0gPvAembgAq+YJ+MLvwqFB00XwyhfOS9iX0mnj1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FGvwC1ynWNJ6HFeFr3Z3cSYrYuEB2bCc8I43NwKeazZtel34MSmqCTwdDY0xveLbLr2D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AP9Qu75Jwj7mD1K+5xoEhUd66wKKa5Scr1V8ZsEqxW1ryJUKHTxvNJr9iCeoNXyaxuxYN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Vw4qOUae9SZPwDaAmhFODVy2wiyiAL7q+qYh2RE6Lu/SZUwN80zW/OuzC24gb5NOT7c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Dy7xkdPxFWTrlxwUQOJHzg04aHw1Xj1gvQ2UU32qTtMA6mLT9kJ0RPWuZHOIARRd/EwT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Cqx0ZtzcmasR0a6RinOaRENOLo2YGFqExAdVke07TePwPdWkF8ELyU7zSRdQmb0ScXFB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ULwKuaAXWsMDaBpOAG+3gSOIpmAHuC7gt9tmCiyKlfgVN7vngwGgRTMOexk2DZreUnA12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m7HM9ZuV8n84F9x4BIwEkdDP5yCema1g+dJ+sR0m4wGr/dxQl/J0f5H6wb/Q9+f1gPIP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4xB0p4at/K5cgaRKFRf5xM6Y+/QIQohq/GIEwfhUCCb3Cb5xQkugQFZ2tSOLpkDurwp/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/BhXbwgY/GNQ/wC2TmDSe8U2RVAOR8Y0WWpvV4PvF5u4GF4L5zWDdMOER4zzFcNCcstP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q9T5yQ0GwvKHQmEG9QwFWF+cI/QZdVs4xKaKeBNj6e8pA5eAusmqarTXx84/cbvCGMTZ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RJymPT/jDbECihe3zvNvbTSoM266yFZAIQAQw51m7XjvpBzYGE5dNDou/vHOO8bj2M8N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qB8PwL04yrgx0Be3erlHfjAp1Nv3mk6yOxwfjWJLN1xDsjswmuDBoY3qtabXnnWS1uMYj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5rcjHPn1lm4GnTVXgjxXFLueMcK0mgvJp1gm0RWlojGxiemYzcfKk1A2mchK0nVych59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acHWUEGKlScpQvWEoOawwEeTVvOEFd8UFQM11J3gGraJN6B4UwQx67A/EF/OOCw4TjsJ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H8tBMEScUIBvuN8WnGDBHVDTVDRgOUKNDxreDyMBDXhvGOICO3yyaXkA8VGK+ucX1tPI+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4SJ1685I/ioCbVEHYHGJwBph4L5Dt3TWbPAHEdp6xDUeWGha7fLzgIGt+/6YyhV6J+sf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OhYu70obxkSzoecurmJ+gZV5FOpUnw278awnJmEY0rljwky60xpspUfpMj55ADyLkwiY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rkwSC7Bw9RxlxJtBtPbji/oVP5CjiKwUMSwQJ1pfNPZlU3ATClaGi6uCnQKBQ4R8LinDK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34xRwgQheDQSk484L32mlDnV4x0XGcU532YydAMWxYFUQ1iAy3ADR4Erzd5IA0Nnr4xAt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e418hDXKmnDJkToLVD/ucEaYVaJ5E1i5KWhR2EMUVq7gqffX/wCY7PV5L8117wDQSDPKq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I/LNZuY92X94eISYiF63jomsG7m8RXy44DfGi4qvn+Ix+s8Wf9Vazf4zP0MC/wDrjgvn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T+xYyoMJPn/XGCoC+U9GBw1SrT5OLqmrJOPWHv2mj+8UmKBXJ10NaP84CaJ4dhOU6qwnl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0uBKPbvWRiQoj/GInog6XTv9MJdAi8oDuTbjUMitC/8AWPkJU4o3tvD5uLZiacw5FS37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KrwJIfI/eMO1JXQdLgQVBp/R7zU0feAILF1xilFLpWa85s/8BQ/feSyQN487U18OLTztt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cZoDUK8B33gvDEWV2KZrsIpQ6JNepgTTRRK9C6mPuB1M+ScPrDMDw2Pk4fnOYxWMfhWJ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9uBqn295TvZgAgXxzphIR2QOC/xm1VW3vDvfszoQabzi/R9gBLNzHwUb4UpU0XjJkjq9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cJcZM5UJV1s3JXFXq0Ezw85uadZ0Cjyt3hRbBmrExJklwQeJwjciOxKILXw4eQ4Mrrb+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8VbKfMwJhFBx2n8OsFjZSt+MOUgdOKEvwwTLRfM8ZrBmMvOxIoL14cZIbDoqTXk1g1R1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kc1ObxgKUZ5msSvCzV2wwhmwIH2Zw6D2nOAtl0EVXvy5oJ5A8heTBU0b852T5wnSEoFXG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5XBHj5/kJt7/OJZbcqr/GIUY2rDKZVMXFyT6bSjgtgTnNiqRYkIdvDCyPKwgzh8qQ4wxs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cAYWPOXYfmuHkO/rFBfJpvWXx1hL9VUNsP61lP7kOzouboIUQxgW0dQUcFiUKBJ6ybJ4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ONiSjozsaEAPhcomhSanDTAJMbRvz4fGJq104KFKeVrCxoVXQMRDAAkxVh4M24LGfoGb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YVNDmBrk6y+a7e0CeWb1q+JhqpDCgqeLrnRd5vzgVRJ6ztgcVxFPLA+ZhsTbCckdpwl1hc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9JvBFTeo2LRRF58YHLaUZ4DFZA8TeEpVGzCg/wBy4wCVUKuRnI+MKIiG+MIFqt4QybKj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sLp6kvPGOoc9npaJBxyFXjLs7MN9gu2t9F5mQCVPPmjDUDZcXatnAG8A9ie5nkd7pAjR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NAotFWEC6wsw5UUUHonJhLTRtpCIO/P8Yoz72Z225NPHj5w5Fh3FyF4o895ZUsyNEOoG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wwSWuOnWWUSxJFA0jzhy3iVCvS4mtr3vGO3U385wRKp5xihw3aYGBJEFKICcBYnnnAR+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XGqOvklOCd924GUaAREB2BAebrCHRUIQp2zcId4Lr6SgF9KJHd36mTpxaEQXHgg/GUeQ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eEBmhTpS12qEgpXIYNcyAOCqOzyY6bfilWNRC9LwY1nH+uvkkXfTivD2FCkNkXh4wsnV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mOhqAqgOg6OjDWl69hXEVJPISZP70a6rTPQ+fWWyubhADhEQfWnG3FyhZUkvK+vvFbLe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DBKezrJFAlJ8aD7xLwOJqTYQHirvfjAFnPFZAHFvinPGCrcTCTt5V5+cBKkbAny3hKW0Z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oAqO4X+MqCZdozkjSYqIqqDr77wCmyo2rZ+cJDklQa4Tn58maKrMsUJSR3dmt4X/AFLt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iwzZqvWLfnKN5i6encWzxvOWdAWV5JAnLpmFe3NUhgyD8Am8Qx6ZH4TxKv5DGgb0F9Eb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9hDRCnPnCpvRUKgfW3GYI0pxO348vrHAtt+sWm77IAmPUinzsT0Q9piy4eleRdmfgTeC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t2by0GFFp2eOLjarzRaoH8Bhi7oq+cjxQYw5zQvyTEgFqvFKPhOcTIMjiYTBMAES9ay8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5qjGcjp8JghS842Lve03nWRluWxEG3IgU615yS4JwL34C9O/fWQBgN8NwXT1rAb96Wt2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+EpeUs8nI4IJATbo3rxcZYkWpur+oXGpOycDhdX3jMZdot7HhMmB1hgthfc24gwhK72r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EEHlNvy5eIZU1nPfme8pCqeMPDjx8ZJVSnWbVeOs6BG1JrGaDioMmXbM3DzOsUlaANsL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podPv+c0XMvBwRqB8GEq9pBuZ38ozYuzOG9eMIhNQNHIpuyPzgHaBQU0tLH+sfjJ4ik7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kJbY2apCocGbkMuaAjWrqjesdoDQtbXRW1+eMZjRlkCBaVOLNdYARDC5CVVdGATBTHXi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HtF5b9Yj1ANdXKVgMvcwgZrEeguUAfEJgEJj4ndJXzNYkWpznCgI7aGsR2rXAZo4GTy4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5nF1hmu8CKukThxpdOzfzzvOBJmyw4zbvnI0YN5mouTjThrZspN3FGLBTeUmSiMUktib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KeMBOcaqxYT5lDH3jvERiZwt0j5y9SoUoc3xrDIrF5B7vDmmkDtdoveDFUbJXRImubi2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lzgPeW1+cPk/rOGaQBGbYFnPWcVDTF5BQ36wkNJbnAcVWfjI/hC8z6G2B1llbVS9hfEk+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IWhEm/OcQPAvJ8ZeOwh4JI6uGJRmUfI5XmFAUND0T5wR1QByPbmvcppDz84poudDwpzH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5p9zNwVhyH8usALiMFRV/hgBonUR8z3cRQJyaV/DrneLj73wlKyX5wWBJGERY8x5lwuU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sceBNrgE5XRXk+8N27u9+l0+JrKg1LQN8m/znBe6h2sN+VcpRYBIWSHWWmi1o177LkBH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xhEseL54/l6wpiBSYpuHrG2ncQrwJ38YMKoCnxJuY6JoDelQ5Ol7wa4Zg5czz6wCPPks8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NJB2LxkZTLAbdPdxE5DDO87ZM2gZids4MMRFsoy6VnhF+Vxj7P6Za3aZ411P3iRAg6wy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FW/4mLEpc0XyH7ZZbuP4xV9T/wAfrHHO+M0NZ5vOaYak/I4wAeHM5/w5ChJ6vWaxy0SD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aGs3CvfEXVXBDUHQqpfrNcPLDN8uLefWRMC4E6l8OOkUmofN7w04coeXebIgOMXgXv1g4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xFQmnBPZ7x6ELhg3r/GWMKBwPAY0Q21or5/OCQKV/oGFC8qAGk95Xlxtrt8485Dh2ZuE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Cw9jkt1BQOj4c0u9BUEuqZvsBWp41NH8Y/WGgE8q+fGLMAhT9c08vnWM5kxahtT3zhLS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/sIeNd4CbcM/WcVl3f6HWFP/AGBvCwcqIPA9+zxgttDUB6PeCXLmAnOsAqU34xPv5POI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mgr1lrfXvBde1YI1Q8aL/GRZWNY0QfTwYUXPLQJus3zgEMtoQOj3I6xMrFO9o384s8xE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rga0yKEEMeujIFEEdGQv1iJAyTefOUJld7u8jnWBtoHLv0YlPfjrK43DAnsHKb5L7wWA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3/TCoL5MjrejgyVZkHsJvKgHo5X5wyIi65wnoIQ46MHgnk85V5Ci7suJavkmxlEjpwPGMo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EPoGzgzeNN9tZa5PZgM7aWj09YoVthBrTsHl8Y/Rs6E8zOElXnv7xKtfoZ0gHlgSkhwP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DRu2bzVYmbkDfqrPOHGIaTgdmdlTVqN8FAe7iNBUlnM7wUwIgF6D4vnEcfwuavrCEzMF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VBdSnnENYGiJfIORphgCAIB6M4zW8u8HkGsN+fGG5B5Zc2OwYU84FgScWZLDyLA+sQCr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djSqHWrLzx95OY2LQOqTWagwYyYm/jC+LkALdya+sYCILaZPvHUPZGrpOzIFjA17TIES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bUPrs+ClqE+WMWAORU5HjJ90VglsGuo7+8NuEwjYTva8Cwxriu1hYA6HneQeBrrSJxbh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IcXGnBAILAduuFwdq94ACDkdcLxiTB6cI06a6UXvTiRWxbHbs7r3/aYIRqt5OR6Dbi3G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bvetaKjVOB5AgHZt3jsjJXuyHSZ1vGJA56W+ScLT+2PhgM2xyAGn3jJ0dcAePRGh8+sZ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2kHWPE7SRpFYS9vOiYbBJwNohY2C9c46gdVwUPPyV1TWUrlGg+XAgJvnAXNv8ZuAc84A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66wGGIVEFp94F1Yq1jZAC1sfFybnCUF0GxxfW8Y72CkTRQDfF3bjobLqAkA1moEM8whj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o7gAHE15+sgxGpEWtsEUnk+Mt8HowPhdzrIb0BbrgeX9ZPHrHtC3gryScYS2wRIUohApx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WewRxpG4DArWpGxT54p4wXPsE0GmGliDd5omkG6bTBWRNHGWdIQFihs1sj/WJtxABNyv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zfoaJyMVPcuLDfidEIcPk85Pk8OsF7rTfPp8ZeTyEVUPC7OZgOPsMWQXpv4wT5gD1MLu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EGiZFNtR2nT3iNWcAUVCcP6nnOOdVKRE3yFDvLdWCQZsF/b84oNAqEtWut4OokCj7P4z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0m7rHaZoTOZJW1Wawd09wI2TgRNeclV/YEJdLU/N9YgblqDsmyAs/wBYAGWzQI06C62O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MXoEnzvNInAGGbWg8LvVwMVyjHAfABg+bLgeYmmymn6yQMoQIwCD7y5W00GuEdjzxk6w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4wARUCErgE08ejH6rZBT15J1xl57oOwe7u/HvFKFJZolZeMHaBJ7PWE6Tn9ZyA999Bipc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oe0pxuArAaEc/TiqANXc9z7uUlLzO/kwHZFt2WfjSvnLpgyDhWYLnBIVwAOgnPeMvaBk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wEmO+RQNvGBshTTVRLuesCxYa5AOD8fjIao0mnvevvJeuVGpXBhAgvPhi6f8ONbk4SJD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gBEhR24FVSiuz1/vLRCuV3gLW6xKUS6TBdg277yBzvKND24KhwaRFrT+ceFFSaCfzrBe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pqMmcNacBu4vkBpw/wC8IS7XD9kesLWNMAPouFIw0Ds2XqzrGJJciOxNF0Rq+8AtXzSV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KImsKheh3xhwSlpUNg6nf61lBN1BeSr46x4yVZZFiADm8cYiREpwJPl1t83FQoMHlEdd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7cQihVadj37wx2xGHtFBS3/5iqmoi1tjWumOUgQYOxXTTrrGA1RRtHJqR3RmTUGB4Cjo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DRSiHVOTAMRpE28YfrghjfA83j7xaISpq73/AFmwtzRwdhbLKc40nj6akpdUwW2vYUou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gUEvGdPDcHAuTFLsA047wAKpZt9w3gu/K1FfFx5ypumkTm6+cVIOxKN6PLibcBYrzQX6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3nG5KPyQGZuXTdByzEIBUBbI+Y3rAKq0qm4eTJXsgIkDNhVTGgNjpC7jOKxetKTFNedZ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12mISUrWG2iN3nQBKDeAw3NbeFHrHo9XhRrYNDiMhIhPCHq949qUgyxWHbxl2TgKoLvjv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NfjeMRTZSgHSnt4yCUQ0w42JHw4IEbQV9NOyYkMnBgXZ/wBMkjUVDcALOr13hS9vxRcL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5agYbNRneRRkA3JIg6+UxKujZU8mkD94nvBsU+K97xcehIfopu7HGp6AmiP2MPh2KJwwv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o5033j41HAbkq73/AHmjXxjIlqx9ufWKN0I9Hxt45MHjey9xpY0X1l8TTGboRUL43gXY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CxEid6ON8zBHYXqjkXoJxhGC1BrxXFWgkQbrjGin7/2wBrHQP8YSw0RPxn8X+corm757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0nZln9c54cZ6CP6cWv0/jND9YYmfzjxjnLDq4zckn80xqwL/QxxpmkAn5zhSpRYU6wo40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zmiJNT55fWRXzVFF8nr5waabdk1sJpwLl3QmncwGlNtu3tc0CWkofWMoIaTlhpyVwbHx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LvSr85QwWDjWJJVN7X6ZMQ0W6Hxh+b25iBLTzxMalRScLc3FFuv6OEZoADc9+XBhseSy4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jC1aXA+c+MPA+yoF+Rg+1uLm+NOaMjYmSeWPjU5IQNTfeOmGqEF+MiaE2txwmMa4pPLjc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UJD9bzVVVAp8GB7F5h8mJHm6xVtOVm2L0ZrhwfH2DNJv6wU07HxipV6B2eBgIQHZDwdX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kNhOctFG+2rA+9YzkVfs94vbMI30TymsJ63ufl5caMQqiE3z5d3D8k0UE0s11iUBQGzN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vvAOpfeJt/wAY6ZZvCVYPmZTxs+XICmv6YkYl6Q5MJ7mRBrhMOQJeRTB7knid5Vi68Gs0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NMma2IXfoTJ8G6QHsBrEdlOu/n1l0otZJfEzTkDCnwOmM5yBosQMCOkG/nFQnhVrcM3t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TTeSZPYU0bxgRHejHWKjbHsba+MbmQQC12N2E3rBWkOZ5xlNXLIPqp/DlyOoe+zA6IBC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ah2jHkwMKDp4wzS2LSvFOMpAFLT2PZheUkDrAdgTbesItqRAdYr1VYdOEc4TUKsuUhpH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pFDzxhY4q0plXK3k6Mj0jhFdj3cSI0EyDeX1gmNuuIwBab5MRlI+2RBR6Vy1WNK0iZPW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GbpfNCZPCgStr6xCvoaOk3dhV9oY+0Y20SnCMidzHq0T1Kmm3wLhFkNQ5YDKOs0SKk0G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DqAabWZsjv1iDGgNiABxJyYGs5SohBYo7uRo1DAO52sG+1650PGBF5t0OykjvjcmMEE3L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MGlWG7ALVl41mvYZUYAETWjTM1NtmsURTYJa5R9JtBVFXaMHEF8evbohsdGp5c3kHJNg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IYdvTEZpdgGJC9MShFJqcLOOtIUFEO/LkTRR03aQTNcm8oQQAsR+Y+/GaH2Y6iHBTzrH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EAXBH6w3npA12wCNoqlIz5g4zccx7gopIA4WavSaedht3x84quFkgYVdDS4nTm1Mbp4w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ev7wCsyD3idjGwkuLYqcB8uA1GDE2uc4EDY7GtNHxxgZuJ8hgQdPA/WD9JB3cZstKPRc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NJAubKkuXSgcVGi5eO5MRoAlHTsxLXq9RTRdrb5zvxkJ1yg44GjXgnx4DRPjSSz+8RaDr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caMa6qcCfpxd4YmXWcMNbJwk1HN7bmr6xgHF07xLygCnOzDFevhhbkAKyAoKKqQnZihh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7wr2MBhk9d7frvBMK0JA2/e82cP1A5R8l/WJPGlLtgcvQdBl3xsfPV8GIOwVjAjjIu+6M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c+HB4Q4ucnveMb465ClWx36JrFToAdi2epi4L5EIbcT+BrEJ8dS03o5mDxxIUrSTwZDA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3947I/rVNp3vEP8Awo2/R64zXWjNSWNNhwbySRGAQgI+DsvAy1F05EqeuRuOtji9vbQIN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J1gM4twUza8copkzqNQEvmnaN60wLEmGg0cfWJTxNgcGGUW01844pCryJL/WJVIxb2Il5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IKPZI484xoymuhX0OF4+t5L0rmqh1iIN+JiDELvNkD4y2qvCNUWrWAdGFIcND9VwbZrB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6MpEpceZuOIwVJwL7wxIGqpBx5hM2hF2XyAGq/5xIn7fxazbqpI8GWaazdnWSNaDzk8F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Sjyt8sb2jD8mdzFwu6AdJ841YdCKc1xjIkAb88in4wyqMibTS3r3gmVEAs3nkyew9TV7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U48YJ1IQGFOfH571mrq+8LUNCHZ6xXaAYDSl0vc/nDpyCaSEJ2HpwKow2StDY8ePlxDk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esqVZKPIib5wiwIXIq/DprCFGlAClqFTT1DDOR2JrFjkjvHry0CGS+zvLJo8hAVA0pH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hGxDZ0ZdQbU8wB2l36wi2pI+CpvlafAwZLfZeGAdcBxzkkzjCq7uex8Ewt26PYinlcds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nNVcAniTnhzziYYHT5g0fGBQo0nGpzONpj/1fOFebtvnBgR6+pZfO+d41KC2UjdB484M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lxQtDT9ph5nYxBzWSnpuGfNH7MdofO+MmWSmr4HQbMqYyDshtEcTJyng4wnW4u6GyZq9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veaDsoVQD8e8d90Y670FIwvjC24ICDda1oadYRxRuaHS+ZhYCSFOmhCBh4XS/vEW2uMC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iAQw6Wm558kPMyZ1sRUgci06MPR9gFHIj2b1iyLBpBA2u2dYa5bPm0y+K7+MAZCa1Agv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hoNv1hgYqL2LNemauCGotFOv3iVk2Y/m5zasCRsRV1e8AEo40undgX5TFXa4tvS4juhD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Jsrob1vHFmAZd3iauSLNEoHpPjf8ZZG3YrKOOfTpuE+6egcMAP6TNCEKCRAhHn6xKmBU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4LiDbS118Y5BQAKdoDtT8YsY2KwcbBst584hc4RAXj5xeNyxH0XzjJEW/wCdHbDoyJSbQ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lWUSn2SYu13Ap+3eJ7PnZG/0HIGHE/xlw/5vOVwGAi/thNOOcr8c/bj1ga9YAPkT9ZqH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/i4588Zp7esVVtbmyMn0QYS44AKR8Pzi2Vq2bUgTtwTgI5g5N+2GSuwBDxvz6zeTGy+0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PXuE0fWCU6djWNaVSbYqQBQm/eOJTkDScfWBCs6cz8uFtiyro+8GIhS4XZ4wPpcXsNdz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DFzSjYYcc/M6yhQaqu3GUddByYy+5t+80yl7phNqNrOPWeYEPGCI2Dsus2SkFEF8JuYI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ylLa/rBtPGssKIm2/VwJ3BwW4vcXIl/PONVLyMdROqiP84kZCYg5l7PrEbsolnThM1D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nziaJu7wj8YDEA1v3m/QxF16enKRGzi8YNotIMRlxLQNsSbUxVHRu1DBaLMpUmyHhwAa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3o8UJhUiBOTXz4w8UTfat/iDnXvIYaAV46xR1cC743lfGNesKYbzbAiAWvjJQr8afvOi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YYBa3Q43iadV13lWh++MuEk1fOMrR8BTHkRcTYRcL/jKtFGlft+ssT/YUHzuYzWb8Y8p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H0Y0DCPG35wINop19mI8Ms1+1cuMluANu9TJtHVpjLJXOjNQQnUxQOmDGlSoZoA66cEL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okZEcrTTgdy0Y9+MSpL9YKoIfWAvnBqad3fnDKWr5Km8hrfeKLWySGCVgd3vHCUuiOIW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IDJp2ewcusSuuwdpHAjTxP8ATB78uD8bVpaQbz/jJ/0SQ2w8NdaM5GwSQOXZwIesbsgq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Q4cLmM6ANuW4+TjIegoJ36wQ0ywDHJ4gpLD7LQd8ZPqBLgoVZ0k4OcayNyp020uPLIsA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4w72ckXvntsPW8qYA6s4UeV0HB0YtZezSmjgbocusHggNsDE/WbsV8YQIUFk4nyYhts8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leV686xRjCyUpPQKKcvGFt8uMJKbCzfce8mA5EmiJsiHHie8Lk/MAD2+fqZIJPXNvzlQ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OFJOyUFe9oF+HxioQRud2Wth12sdcZbCpsqtxjpHd1Jh9YAIExgXSmCZIQn2SBO9M95A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s9Y0R5ekEMCL4G9OBdBAmijf5n1g6G66w2nY19ZfDUC7if7wDBADpXevxlq61rLs2fGG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wlKdNoHBdiap5yhfLOMaqQveEPjjCAIo+XLicXtS0YEWibvGQyQMA3l3s9mPjWxJBEPL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Mx8cg+lfrFiFUSXQ0k7XGPuegd3SmuxMNFy0VIYmkRIb34xPlnFjJDV2SPGQkOoIXnFB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oaJaTyv6wsbNdNqxpVla/GCkqusBGDgNnMy4uDQ5oNJYI2FS6mvBU184J60pAIp+TFsM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PJgWV6dD8YI0RDQ/fGIFQbplv3cZ/AEOLduFFOsIIGp5enF6oKq7V5f3ihOdEaAV0Pd11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0ba/jCCDAt0aD5yusB6DZTXfGUgNMWSqaTp4uDXbL1OcNKCsuDZOdZesSAHnkyOLeoKr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g2FQ4rh83xwDH4FMKlNrAxPYgsw9bw49GnqjlUSDqZeVdq7cnIzEVLS1H7x1aLjHFVZf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Ymr8ecfldYOgDfZ+se1CVCIS0QBjBQxngAYiWvHs8++M9NLPwhwDSOjU85ABod0Tye0E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kcydY6KQODbl4ca0kYJJ5MW3d/RgHT2HvABBhbpEs+/1kjZCK5S3p1jvKACKj7mKIApw5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hV1tPLycPscGMdgUvWUi2J2cxEaY+/IAC9sNY+E8Lw9Q3V6wRC5SBDuseS8GHkE2JHYJ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HN6LwZo3GbrvU8PnCHYXqA3rNCoCUq/TiWYeWsAEOPPeXJ2gjyZBmFGUQFoPLhpyXRPyjW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y07cQZ3QI8tpbFN49IWc/gPnBC15AUNz16yGdgrvwnjGWoQjgccf3hBPAIrbbOeNzOcd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MUGhDJZN+HTvDYLQIKXr+8OhsL0tr4cc7L4AP7ubY7RKOpPmT246WCYbI7lFiN947Jjgl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XhU95aREN0K9OupxM17HyNCw5XfDjeRj8gFzrGg671hAUqBX+RcElIGLEEDb87c13cI4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ypSapaDqbONmNF+LpS/Rv6whJdkOCequM+ej8AvvZ+MDfCCsQTxPOakAJNGgTi27MEwh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W2VHjdCY4mk3HCD5prN/vYlqZ4SzE6jKUB28cuOyiUCpU50Zym9ooENTldr84cPK1oxV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MOh1hCglfZq9YGolNtg+vWTPNI72gk7xgNAFh95yYROFeHGmhNl4ErCecJatA9jQjlyS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6n3hQl5lldtD0fcy0umsNbQeS3jNGgDzHU+dPWNziwBEfjFQyiH1gJtgKznOTu4i/jnG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Lz9dYeibXhHEJDGDpaDjWCVIlWezNdp05US/WMJCR8qXjBaybY3CI7mG2a0IGxyMvhw1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Pi4xvG9RwL0AeM2PiGR2Zy/EwLgau2SMa/eAGa7rs/5zh02A6Cxe5wYkBQMJq7aLkOgI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IkR1wAcJK6/WXq3VrZK8SOa6OGQ9Cd19omTjKO5aAsU2kgbyfy2/KR1/eT4tqGtKCL5y6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fWsM6456O4ANkn5uK1hBb4B3G/vDlI2ZNIdLidgFTgNobcN2EUaC7V4bJh2lMwEtE6zy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Wv8ABmm9NU/nKS70vzMfD2fyY7tz55ZEuE815x3zCP3i1c/LMBWX4I/hYteec6xdZ9Bj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v6wtRRsuMH1QT4RyxtC+DjEkU1eRaritJtYJDXHzMFpsrlpzfNxRtGUxjkh5cFgBoNiY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dh184AIARrFB7w8GAIa0joPDjoFckZvDMuCdHzkpLIqI9E1iasSdA8GWw0nA8kOvWSMD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x/GEiypZ3gip69YqNM/WDG3esYgd87yEV8hr6weFU9uAUwFCSuK9ZEYknXGcy15wEWuw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DHhtmWrbyaTIlh4MjCtKAPVC/OXJM2UfBs6vOMS/LFs55f8ATErK9YNo1T6xaJreYV9M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CsknfzjQiFKcnCf4cvfxi0HGYEnoHnJaoYMXzt7wYEN+zKspgjPVEgm4+sftNvb5EOXw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J4wLKC6Mp5Rr09MdlQb+B6w1On4zaAbxWqMxmvOO7crzlh/hiOCmKtrNvzgw6kuQ+DFx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CgbydpRi9JiTkiUdYAQBXm4Z97o+s5ygd9YoCihEeJhKoYm7l3w+8+rC2FEN9fEwBAEh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AHQ8dHIpHaZVCBB8H/3IadnrXHR4AhWgj+j51hIqHlxepY1UDz7yyQteesli18474Smd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tHUMBVQC9G8mIvqKXtcrtYgbPGuXLC56DA5AdOdcYLtPWy4K05wr7wgJA+c2rK++MhPA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8jrIK4wo8kWdHenKWBFJY7HVLiH7JxhBGNpBusUGhRBNWtz1zlcUxK2xQeAXeOey+r016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kYpQC7ePGDC+3h2gbU+ZMFyJX2QY0BndQxALQiSF/7nNkARr9FNcb753iM2AARya0dusd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WngyEIKSlSINKsomiwIEQGh2zlxDo4gVjDzSB2G7kk1MAJoda3zm2nPjBwNYJVRXg6PvN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GGjbh6JqMjyL9ho4bmgqtzcVTbgSMcnsNCnA4aq7foyBjKNXOL5PeUMO6NfnlPjF9ZCz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akdNMqDSjHGsY2K7itRpXreTPLAjYCuhpSbTHwhyhqN8Avid4xpUWbp3NVfjGSDEaz1u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eMA2nbp17MVooRUpCg7VqY/gFueQk/FxVzMvGt7MVSVJru9ZBiKnaPz8YRBS64Uny4+L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IvXHeBnFm2s49qTT3kiY1vYFrben4wy0pAJJG1eYc+sSYAWuO+Q1S6F8pg9OyKg0+5oT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v8YPGDY0oBk7DvEBfQ4Cp2t8RMjOnNlrpjy7X4xsxyyKDeclnq94ctFOqC5FghvGUD3T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tbmDDEFgCCnYiphOVglH00eWbPYZdXUY2WA9zbveJdMSHcqTg13nG1PA21hCikmBJ9sm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1lyQlONGRZ2600gKnBNc4hAoEC1HjxTnnB2Wmj0e8gokEg9k1twKHEAt4WuViOhSlVUP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py0IQuHsJDYmuf5/OA4LeVVUU75wO0ViEkPt1he3SGCQ6Eu97wZQNw1t1pG86PWaRRrSm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LLaRK9CWPwyY9doAehGpCt9ZMgurHSOEHxHewwVHUDtfEXUMQaSbVuIdkM8gUBDkag2ZM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+8Kr2wETcPFdzrCBbFWKKhdOTy4NocqUTovNvAdBFX81rY5zbI8IUIIgENzznGFqiiid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FIhppp1vHBfS8GzoDUFvGnGD0hXfyYkgE0xxYJEIaJZlgB4ajMPLt3ewWlZ4Yi0ZXarX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JAg2gT7y0pgQKkxAfywVwE01gn4wAWHJeX+8GMVoYn13MTUqFkdbrt7yZJpGR7nRlq/K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iuddYEAAlNh/nLVSoTacmtfGQL0NUnQRf8YkWxUK1QdBowT+YzfkX/GUk1PQ2Wux8TmZ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F8PCfamu+sIm0IgafXrErobPXr3lEVicAH/3BQXCRFDtzcrNMUKT3Mmx3SYh1zhTKmxb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AFVBn5ykVNj4DpUnkcvK8JwLRdC7WfrOf1IdpuvnqYfR3DseTiJ9YulsQKcB5o94cgt1d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ZCj26Tv1+kOcnCcbR6k3DgyBlpLRAhtB24wPpdSD4k43sxUYwWVjIHdw/BEIqtdlX8ZVF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VzYXFeDnfOBZjRqDPPefdfkY+V+esp/PTcnCPk/eI9s+quiPrCBp9kkXTiEYCA173zis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z8YSzuUQ5vYYxugFsOERzcJDlhV3YnW/eP0RIw0pzRvFJK2oK7pYAXa4wV7SehKeTK6E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mCgIV51x3iu+Ae4X84hLElwQYj/3JhKR47F7fOEwygxFIhxlIrum0BAlwXRFIloItc8+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mnzlgVGzdGq7c7vRxlin084iczNzKKUecYcbyHrJW9G/nCKTRkV26Ov5wVVBlWHFcUro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J0Hp+8DgaTZPLeJ505KCAKh45k9n4xj9RIAA2/GKH+yoNam0wAaKhd9MAyEdPUTGbHAS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y2TSa7002OT7mCbJNNQ5wxflnItdd9JgRiiKDsnHvKqUtgvg6+MsNCGfs84VIOjhCI68z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g/LU46uP26k5BCNUo7OMqon00Qt63xHHEFbRvI06Hu4zDoXpcj/XvBBai/1AvO33jEhU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k6fZIEGnq7y9Dg6nGhm9rfWsLSB4R1Rm8rrb7n8Y+qk86/vArXOqT8hhhoqJgjef8WCL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tabXWLXoQ/OcgMC40y3fAfvg9iYOs9vGA7SecePoCuLfoBT6xDWdEgfOGUdwcTGIR0Bx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rFXuzb9W11855Wr0ImwyGcBIboD3PjjWWIaoLynzjpTSAPBl7Qc6L+MKkZaNv1gQgzvB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kw2iVlNYQNyhz7YAIXtH/AMPeKAlbUadY0EDYBW5VG1hTX3jCFhpz8Ytg/c048e8FV7a9+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/R3hDWZePwDa40pdPZMLkVODDS1sK4AGJQbUDeud4NEU1KJz/DJYzpoP2940gvszdEFe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8mN2rmYuRS6PWcEqrekcB7cQhGiSOYYX8YvlxQNDizX1juoCmm3ve8bQ+eMQnwdTgwjb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OUCIW7Me20a6BxAJNNbyvLlI640GArzOcFOaic5+DkPiYJsLCsLiBQa0A4rSaCwecTb0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wARqiOjBS9cZN56xBw67hiy9rhU264c2or+McAZVaBY2zwYWRqmG8XvZGXFGpUlDqh3n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PhuWPR6axqIjGU7zQk6EXJ4YE5NAcaczDgtDDp6xmD2Rv6wppAHavExQABjSKHZPzk1I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DJVXNYgsu0MBvsgtCnhOsQBMBVB3PGbQSuIbrjFQoWgHFq77P1hZHn+seBJvColstG0x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kQseSy40bhcaeMG6DxlpU184B2y7LvKXzjH+esIqj2b1gcKON10/1huqUsBDxKd4uiST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gKXq5Qaq3XQ4GoZoFFvlAWOLYDbbpLW9u8ZWIRAVqMqXvH6UnDQRroC0tvGBLAgKu9Gj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5YFsRVWFccuM8A0mnDrVVTfTjihlJUNAq69OZZjsfg9pV5d1d+ZS4bV0XTR+wL6veb9u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1rAgBzFiYtXm7msjinD7M/UwBejj5wC86IayfVA84tKzaEdIkEHxwd4l1gHrhKum0h43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vFbvHshtkNLgbxrvOUJGugi7SbwdYAFQ/GVHay1CBsfRvEPbutdwppRW8vnNxbi0wQiC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q7vyDcP3rG6WaJKToa58bMS7wsD25AvLi8+Fha751ioeT2BtZd22+fWaFxcZj7YVC9X9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4pLC0F2YlBoLt7wPKU2Y5CyL56Cx47wLjuichFgXRDEMPPqhQA4JedYlpCzF9SNI3ouH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Cbl76wNq1GlEiQKPbwwpwicKwAJHflmu1dCu3D6I9l1gQ4IA0KvAKC0LwuG07JngNYS3e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GM9c7wOGFJtimgEvRkCZoABjHre/841dy+IjEWnPTvFFgoFPO56SGp6yOSAAjUSfCaGn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2sV+cG4UEVD7OH7iUGHxD+WDhAw8+mrkaRIRY3g+MUFjyDd8R/eIYKj66vVGDzyZSRCX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RuiBE3e1c/iNIEZ5jUi71wOfecFN18gjcMjQhCctAaPCZxxqo5eOOMBGR9GC113jrgNT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PCbzbfQyKDPl3xvTnKEC7eF7Kb4xtbCYDoTVCt3k5EjRhssSjNd5ohT3Nyt/rE2qqlFs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+Cuq5oYzagVOQZ75znquIaqDbIk8ZfyhQFb2m+8JUniTypyRFfOI2GtIE/v1HHuFBbk8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fpyoLEqQOpwV4zns6+gLddx7ExYJsoo47SOu8p6uVYEGtHDG4K+NfaMalQE99uh2byaK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aqCSoQdsVkOfOWYVoebdfnE8qcYHybyX1hSysTYgzt/IYddREBDefjjC5B29Q614cCA2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cYPKTKPBi6Rn+sJxpzclE+5iByW2cbFfjN0CoNvaPjAJabHDweskNVeXHxkYmwMaL1cJI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AIaT/HOBikTckuj3Mqq1jaTXAUv/ADjRWEZvHi6HujkLRO0hwKX54zsA85jtUl+cpfJQA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WzmO3kwEUnS2A3Hv5yIyaHUHQ6+MqMl18tv6mLk5KGjTfvNWGOgdeesSEYiirql3+8lz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tCaDXa3czRRuQTcZ090l11hfVDCMQa+t3G1jNoj+gZOmbWFl+weXzrDxIA6VPRbHXBk/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s2CvYV8vthAdH7UMnpxWnRWnyer+s29q0akP8v3lywaKh3g4AjA45/Yv4zvWhu541jQ/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Nub9kH4v+DJJzUWBTA8j36zaF6qaXWOijuhOyeR8Y13WNhNPTDSb2yJBI0J3NZrqW0fa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10eX24Dqk8KOaKBQdbzE9YBEq0dOYi33cTDhZtCwReT3lkVEy07ND6MNoEpaoR36xmNU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ens35cVligx6ZonjIkPOFF/73i5FFVcgt8B94dRNYPhvt6zlNm3xZK/eD9U0EPqCOPyB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jTi7uu/GaTQij7ygDk3CpRRvEySpaIn0QuS+1zK9aePWPragQTkgbR1OJgRtQNIO9edjM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5vnfWtSVDQBsd+s5bWcjbSP2zD7PETvlVzPWBO6XCeua5sQ1aKuQHXnGsNZ0KgSu9Yoh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rZeg2yuU76kHgAb25wu0dC80rnZc3r4Rv3s5zam4ijwBwnOucd6IsCGrWxKc3jvEEa1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0WVWqNuHpyi0xhTtDxHAxZLGpV2LxAEyhVNEBpHR3c2ucF3OU+uMVMWhrXiHWCK1YITi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T4LHEwfW0ehN/nnGc9Qva+KGUhFFrfmZJIOw8L0YIO1eTPwZh3bzgo7z8sfg1jntOPrH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ywMAr+WVysTN8k0HvONgs7ZzgGHN/wCuVLPZh+DEz2nFwkF5FtX5wyNYoJiGPCjCj7aF9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5T3rDRlPLM0M+uMhEZACuy59OMnhaRCPjz6MO5huQ9lY7Smqmo9YzOyICqYrzHA293Eo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SJ7T2YJ3ND+GIQ0NvAcBk4fStcRtyHT+sQBq6V+s2qDW9a94ZKA0+hkoVaaQ+8+Zg4Fx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zT6bdGh94JoCgR/GEBBRodXH5jibXyB1MHy+pgsRgBTpwXAgB95xNMNYrZ1eZvGyAcX/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p5PlHvHYxoYB+OcAWgbPeK8/OGepC2Y9oXnEuAAK5xqjgIzFtk6UZnwg5OsCwgTqbMlA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V8CcYGlecW8t+M0OsUXzwmC+fmuRmG1B1vzMkPAL4YByxFouMC6zJKR0ry+zJS1Pyh+NY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Sbe80Jy84u046zsd3OQFgbcK1PBmBdEeTKor5ZBiKr8ZNHJ24pSnt6wUJXAm9+3C4ROY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K8JdyYnNvzleSJw4KmLJoN31MuPaXk/WOhV8iRxIlALq7Xz4y0PI4Xkp1L1iKb0IFVX+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NwEISd1BxMAcqu9rgvsEqfHGIiNYB6zwWYof8ZdzZ7zYlxVSX5yHVPWCHtxfDnEgs0TW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mbh2xUk1OfziYMkmMDxyPjIpIM3dSMOd76yvQVXVN8Brt13xix7jRi4tD1zEwPElAR3p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S522Va3BNoYNaERUny0xTSTTRL14vP3lzRaA+8VESooDw7ygbUdOhEDW05rnErsYvKuq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o8UQqeePWODc0k0jJF0Vt6xj2bHAaoCKugvjzkPpq49lctezfnnAf8N1qcjYrbrYTNmv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myOnF2mnxY5cVHjNSujSyakcZUPyr1TkrrvWTEcdko7lQI18YjGcYiYcBy0RrzheRWqC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pKQWO0AvQs4uUgg0QAJAZgJzrZjKQTGsa9otKUj3mjQItNbcnEgeuMOWYOhsQUIQIeDK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lNNYdRseVMJ3Bz185YQaypbA0SagcuNEgnN0bcDjlteOMU9etQtPvWFAaQMJBoQjhSGQ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Dzml7X8YSSc4RKx9i9mB0wqqAO9PBEvGOxXGS0AORm7IXBJgvYNdUARVJsw0ulUQ5Nen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MlDnCob1gwVPcCJVOLdYpYl4rgb0+XEadhITero726uPoh1v6iNQ8CA4+Hh/rBF07KvG5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F2PxnJA+QqUEA4Dg6k3k2h3CpAnGbl4nUB5LuOzesSzwKIWabiA3ZzhztVXHsXnpe+XE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bxvEG2Lr4LmnWA4NExl67w2MDvkOzHTkexrLQrb33cZTrAbL4xCM2ASavYnjAwAabawC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LqqDCMCJ0aXOMquKSg6F6rm6JgShH5MuIVekggjDyA53zkG6Q9GI1w4lvO8A0AZ2tbh8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IG2es8MeRRcoc6wZRVReJ5UVr/DiDv8AYnNc8zWezrkHtOjFITCHtH4veB5WqbD6XvNt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TZ+MX5VVqm5CaHkcmnFWjUEVJ1t02l95ttYneL8jSPzhbNQ+IQilGyQMIbGw8GiAoJ8hh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rwfjjAK9oMDRRxs8c4GAG/OsrdUPjUwBZ4lcKxvgah84UWKEGml72fvJoqnUitc6f5YBc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Toz/AHjcfodRCrVJxPPf1kjgBWjG0sbB3vIi3vWDgvGIv8zK4o+RxgDj9mI3rgztZejC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EyC718L4wnqTQtjY4qAhZCgQJ8GVv5NNfWJ9ad/R8pgRmVXI4mk8XCLkNx8OuyZQ7EGX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jxCOSzvap8fOERqhoBzQ8YiJ3uT2bhoDF5QASDBg0KNcdY0mpaLtPbeJEVcy194q4b9oy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GBDWgvrH84w8PSkVb1x73hOiQQBHocAOI3HDnNIvS3WFk7WY6dvX4cKdmNDUfa6V+DAY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MJARR6qoHKCtMq54MAZ4rNuFauDghQ17xRh26hDfLg4A3dtm8SgvoA433iFGMqtNfWt/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GEs0XNQVJtD+sUtbAfbNIfzgmpwYzmhugp1+MtzzD31/WV6uEA159HtxGl08oPzMRhBK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EwruL0vDN9UdFz484769KCQDYe9b9YbbWkqnZesgrxTEVGdzfxjGiGtQ4Z1k5GBxdY6c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XE0a6wRnYeFeY+M3ai/gjlj953eQb59uJmqHYeR8ZsI5U6u6tuMEFa7YJFqikRwFyLnz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BwAuXDe3CPTAUYHnWU+DfHlo+L9syboVHvcLkcapwJb2Cfzm4jZZA4Dg4xid2sb8IQJh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x+cLSRoKukXRP3m+aV1B1V1TxiAPN73VIFDd+jE4OTs15KbY6yzvk8gC75b6xKAEYQj9v6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+HHnCacAAUDV3uuaJisWLYPhNXIgfSIZslj03xg4FI+Xm2H1kx/EwrUWxun95Shukg2I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Nidw7+M4FttOSpqPeR/aRKtXW3eN4K0kkDfrv1nuWs12Bx6ucaRPmGRFY0lULzwJT7wyaZ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31jtOucuMFooAAOTNObtv59rm+THUCR+MVdjkjzmhNcOI+fOLS4tTJPjFpesumD6Os0+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gwAAPUOsHY7eRRpdLowxVu+8R3Hhg+Kpy4YMGCuusF3QXiTWBJ2UvaMCuwD6NXgd9Yko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Jc7Ned6MAEkY3NVOzAy1qiB8B3mwWxIHzMOCs1q90xQdJw/qY15hoznA5C7A7H7x944q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jS7694mCUbbzmty8TFHd9Kd/OV4UlUdeHvOQBmlD8YJpr03+sFNErnsLizqU5bdFcW1Hl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8GJTFParnIBRLKjMLYKdDoxAQBX5wlsV6MjtBNk05tIfMkxl8zNJ85DxoOj5eMgCklGQ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A6GCB6x0feGARr52ZvFBB84mtBBDw5GNVSbsv9YqKX8g/wCHDXkecOV35HHnV1hrLO85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iOQWFMFuu84ZrFwI18OG3FdCu397wdplOznbyOA2nHPzireuJjA95MXJxAx6V8GVQ2ae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6MV3e8JKBowOj25wFdcBm/R+Llvz7mE4C6bMdloeMYVUbgGodFBL7xdbGmjFN22F4cmbg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z9YfafI58sZWohAVhSaxBxte5gHJkkvl8YAdB94bc64rkfl6PGA4K86xOqwfXOJUiywu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cUu6Yv8AAc06pgF3JnIij6xbsvTMQpBy94gqKj1iHYPlix3r33kDYYFRqt1+HrJwMWA0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Thu38+sYEDAp6bRxEogepXCGwNuHPJ73+QRGvbrFg9QZdip4VQuNdocGzZYRJN4ZPD2Y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u7z0AsWBwb6mQHkLgoAmusOFiSFS27BLp2xLJcgY7Eup2M945b6ezuyTsmXeAfS8m2lb2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eBI7XnECKVxXE+ScYWlIsjToHcLDOHn1gaBLL6B3w3/GA4qLxaGnZo4J5xTcgAqRbapX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l0s7a3jHYMgBiXiEFs4ykY2hVZSNB33nj3K45u8gK6xCERAqGtPoY4LAGgI0ps88ZA5Z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p1iFvgS2dosDhGzFQpqNNVmjp0SmBUrA2DfbX4uKUyccEnoujWLNdebjR0xD8TORwW8r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0C/j3hzT9q9eMQWpEPnHajz7w8GYezoi6NzeK7sKkSb6NJfhcWHm/pRSQeK88+cicRVB0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C99aWcgUvg4GoJDFGrsPlmtWodixs4Dh1ecpSEHKxdAQaAqu+MbDpvHolF+FjjVfCmiG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LP3HKxiGGKR4VEUYneIdsVqSJwNwqTH5XqgFS+Hz495vHFFbyBWJo4LvDwXRQrjo/wBP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myNRNYyCAhMPQVpoW25JtNbaOzyY4ghxTH3hRHRiV3ekxMDQ6oCg6dvGsfHtTvtJXov3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YylJp0/Ycl8ubcMLX4Ly8NFexwUEI55l9YFWwSp2A/YwGZVZF3Bpv3hDlY2vZeQvwwBS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8Zf2ASjZI3jeWWunCU101+8gSZNujtxqCpeNXr/ODzIKtXjWbMSSKmb2/nzhbyoADv4wO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k9Y+KkVTeg9g9Zv3cBp6X/5gV2oYH2dr+sjIgE6Atb0PjD6elISVIMuz048nqfcRCPGn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ORqCkvGRsw+ARY2mh56MJ5tDcc0hc3vnKxmyMDJhW9jAyUvfooWbwkL1gJIQZI2EWDU5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a6k5rsxuhBwTyxp1+HH39BBjmO5r95fNHaWGgN8aGIhQfERrXGg+8Xae00GmSrqYQ35z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aC8cYt5S2wMX/eMijrK8jg4947m265WmAiia0+LxMgodVzPo8YaTwKIsiuiO7m6gL21NX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Kdly6cYw00yHwPOGSpUmncPH085tWrtnXWzHjcm8ROcUENKedZuJfSXgRHzu9uBThNqF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sk31NuGVpEie60OHj7xHQCIvtwP3gy+C6XBIYFdr0GXTcUEANkngTHtMHFgJxcEnJxx5y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77wFO00+GzN+sJlKIATqmj1iCbBgDlWO7OzC5zgBEvoqxWeN4QXBjr5eHM853KV3f1lC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xxJTry4qtNX/AEMkAoI9e8BwKKt4AxxLGmtYDRV5XtjNHmxLhflD949lO8A/kHAYUJQB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eBxgCZOyyoLmZpT9BGpPnn5xLZhLQ8Ic/wCMQgEADgPjCE+lWQTl7YybWim1cRsMCKaN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Ekn3m8BJgzLHU43/vDzAy9qcDpMB7eEvt2ShvBgQGECsrySXzOcr1yhAfTfrFENKptegM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xwNOUpRIkMMBbRjs6mx+cC0AeIfJ/jCPd5Jvio1lTmYrXwmSYmtUONKYWUafeD5F1NYPg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EG+WGRTMgDCIS/WRxk0fcYL32YRE3oHEH+M1c0gAHtvbjDsvsR1uwxWuL5Ziq8YyNqkA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VwlrZqnY8cmMQgokV3MCwFBtAfZvq31hJgioi6dwTWVALOWtoQjfKY1bmha5q0PWFJTU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lAli2k5K2YNCgCVPuazrEa6Hp85MG5m/lOHoTEWSzfFPLXbj1oEADLRm9+8b1oawJOjI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qAkfzneSIYR4Y4UIC0RCF85fZBTCBxxozbawhR48ZXvSuDszQZ2Ad4iaR5RuNrSz+sDk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i5yNjy3l+JD8azphUc1p3ixIGV5Dgxtc/rBmnaXtziVixyzQHeCxOcogTH+HCV3FK04/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b8RNUdO2+eMWXsliHIaCt+DLYYo6WgnXnEQ5nQ3ZeGb1i7311HPX3hB8oNfnINssC9+c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4nLjXEtg85TYDcK35yLVDZ3k2BOjjBiLy2GbQngMXvarzMPJJzS4deeQ4PTAVZ0gi4owp5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DjAgqOCHfs84QWD4Zio5pywKKAePpM2pNyoh5mHTVNZ+mKA5CXPvGKbmtLz8uAfm+MEB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y5CmvCpvNbyFgXZHnFNcrLFnV95uPB5nMztBF2wmCmSHhNb7xAkWENp4L8pgMECFKYII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8p+GA3ZMahSnAuIptwPWaDRf7y8mXet/GD7AA3u7NJrnW+ccxOp0LfYmHQnO25s1eeF8Z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8fa3wRx0s87XeaM8N4bBs0p3gD0pv4wM+jnGDgO85FR/eGUaOW5K9QMBAenl9YzFUMoY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i4mCL2eHUyuQPQ/p+sp4BJ84leIBAp8ugwASVwp4YmkwAWjW8bwPsYfWgN6BA+JiCTv8A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xirVE5HrAJvvxitATW8EE5vrGXQ94vMY5DUU19Y1RQNAh7yZEHb69ZrrC3tvzivxnAFPE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UPh7xJ6iFb4HnLV0so3pN9hkTD92i/xkt2kti7fDs6w0+BGQR5/OGQ2CodtOeD8TgxfJ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eIzkZYO0cvUn4xuabJh4hFRa6aeM3JobFmiDSFjwHWOFTMCLsCBCFTIQtZIJrWw715ys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RBljan4TreMhGm8R8FVnzj59EQ6cGaYL7RBg+2LAAQr5moF8mWQ5BqBakYfrARnAjCod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bgvJL6wcuagufoDdXrG2dHJBB9k394PBOHIuc2AqICG++98zEVAV4I+RDbzgqxwLFCeT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2lgeGy/GbAjb4SBaBbr44zSaN55EUJXYNBe8e1ICS05CezfrEJiePJTfi6JhC8lBRqLXg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l+rhj4QSFFTu8axIHhQgIREMpw+TLadPBG98j9M9Mc01te6k2Fn1MBrgWoZKJdFwSWHbA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4hQTXmZq12QesBAef8MgcKAHJ5fGH2We5kV7g4O0wBxBURBdgiU6cmlshtZESou5hn34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L6gKO0a6Dx6ysHFBxvOxsNZOy8hZ5B4dO8E8P1WogjATbHFAoaQhaFLqmOxuB1bp9I7c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2inrHaEG4ct0DJtxm2zoBdDjchEZN4gNBbNVNHIHnrD9gIAy0fGNGywhHLJrWIsjZU6K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11Sk73lgk7Qmp48Yodo7Ukfh1hY4AU094YIVC4CW/jDlW46pLOAe/frGaIICPpvt17xxW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YL3NYQmlaFNE4xw+docqYlcG+C4aNECD9gPzlBE4bJ7J5wMGTYofXWBdricjZR0/eajQ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RRyLy8PXvJBrIngAlSsOJTsAA21TZ5mjDtgTnBDuOR5wexDEDkUeTWbxmDut66jxm7hy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gEBE7P4MUtRawG/yMGZUZu7dM3hCAxLH0BvjziElqEngByv5x6O7BGQOwDl684NUqGJO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omm8PT9OeOJMhs+hX6yh0OrmaYgEnN31j+kLVO/I9hrLNosCxC8xCFne8KyUVHdzfbOd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O3bzh4OQcQiJt3bdOCiHO4jUulv6YURoaKtO/p2esWhISmN047XFrPig20J619YyhrxgQ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N4x0ZarwYe/1iKg9kclkAaqGurnFnSOTdvzv9ZAFI614/TByebcF8XkF+ceySamcgar1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vXnxjSwJvzaoX7TOOIqKuiJrTAdYTLErJp4XvDQoEUKJ6xefa/Py4hqUKSTqhh7dY7EA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3hFgACSbiXl19YTfmlPs5iXhxp7mm+RDv404VDJxLMdsDZ2fkyhgfaEaIPRwmM6FBJDYi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iGIU6W0Q5R4PrH5vgNHw6uRdoHqaHyfxiKCfRkax6eH6wotAha7Hav1iFBb7VfDAM+Pw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dPh3UMbsjrKMdG+9/WbwzXj5esZddOZ794NBDk136wimpNHznO9J+86PeJY5Mc7hQRbC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Ac+HNNyCcDVH+cKjDqkpwLENEiFEu3kmUvIeR+HgxtzOMiiULtus0DSaRT2ePjCCxaJU5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FIQHC/zlPHDaLqEJry45RwyPwBi5tZzkyeFiBdvBOV9Zt85wJrTsuAFAIzgnnIQmhIb9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/hSBPLOE3xlgf5Wn1rKgPmncZsuNoQ/MmWvVjofe8jHoA9ii3A3HcGnxdTJMJJ+zL1Qs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hQ49u0+MDSqG1ncf8Ymu9N4bB8eLl0kggb0xzXbss0ncezBkWnsHmfzgQFZeAxcvgcB5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15UNH2OHp+2W8/Txc1xoaOr0PnOTThAeZvh+83x264Tb0Rz04pq3sad68twKAYBPJXFk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5xyCQZdGwevWGEVBJQ03/JiJEAg5TKhxHHU+5hdEeD5vGVh31HozfithA5wTYlqz31cEM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bHDQPGbk1N294iBbskMIet0N8YLp30FWGwmfJb9YCmh1DDBhPH+cshRVvzcVwCfUmHZk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B11mrfOX56yNOX1n5kBYPD6gzb0eUDm9BhqsqaeNc4UJRP8AjOUi6b4uVhiWhNN1m8Fg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IhKLuYKzqwNMBbVSfjHr1EQEK8M41NY8Bt1xxgj4dLlZSuA5cUjOlZ0ZRDpduN+ADb5x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Nqc4LducVcQesTtZ4wNbXegx5VOug4DQGd7Hb51MAsF3yD7whYMKnTsf6wUla4QMsgW6j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fKdZyQIQYTyuIBv5P6zS+ht4fn3iyZGhqYEcP1moFraM5wC0K5TwS84sTgNmXKysbN94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EqgE8cO/nBjpIG2YXbCwNXbgU4J7mDJ4azSrpMjV/jBsrnesOH1hADWg5mgOXAAdYgOx9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jQ1M7M0FFBfQAfGFSnnG1jxG994CH5zXb3rJNlHyZWCnZUJivgc6m8SFohol+8VALDGn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cAU2YEALDTlF7ol8YkyaZ3kTZhutl4GoV625wswliXml+nRgFK8KOObQ6IT63cPAXCnt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oFZvg8YmlnvGBU3l4OBZT2mB9EAPyDzyYuDdkO/WI1QNKx5EmRTlxHRyEm+nw5EkJg4Uu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cT0d47UB95xo8d48hNRb1PrNTmzJJbRpgRihTkDsfJlbktNHmiPWCvaCjVHmuFBHIUDr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IAIrNV1smdPgcSNXfHnGYqLCWl4fOQWghyne71hXGaie3+sOooHFNVos6wxhiieADW5b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I3wzxjWoSsXRE8G3IA2BNVQJP3ki4J4duVXOSnZ124s6AOIYGmHVxrXUtKkDL51l/pHR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w4kYeDradk2ebhnvpEIau0u3YoecoOD4QhgBsDcwutlRBUdIdXg+8gKcO5FTmCrvt0u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9aPy5Pii8ae2+WdYiU7BFFOE7ht75cC7Nat5BGvyeNZw+HlhVDU8G8mB8dK7ooIiFrPh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TFCs9vjCqkhOmzgPDyNHWcAVQNiC7pbCt/WQc43YVySMaTFDCvHGk4vkROcfrvE6pF3Tw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r4GnFN795SMOvDLUdiP4wqrt0nnGBWSD1OcizRD4yBxQfoPeObSJpdZpNg65+MKC29nXg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ooAR1oKduNFQC33Qh033jCGXLpTstiTpxHEQrXUxxbC+8LolknrSrW4k1bjW+jsSTXHc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zQmqq4APC3kgnKIR2YfuiiR3RtVQ3NZ7I8CKbgoq+piqmiF1iHHDHjLJoxEZtoHzjYrA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Ji5YyBp8Zr8mShVIOluyTTxhSoJigQfGo2PebmOENBFgpMuVEYryQY2ADypjhxRq64cf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+39YZqBCrU4O8UErvK8iA8bH23EcTGWwAmtRJcKWrgRx26LaeHEHRk3sQdAKc5w0DoSQ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Uo75WDKboueAYe1BPQ5xEw6NGkX41hdQ7alscq0m+o1yRBKd/eKZC74CSHru8ODssJBXG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Lche5+MKpAAWoLyaNvWQCDqku3Ucu1sZssCvLitWEtBx6Lg5GbR49b84Mto0ya5PeB01M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XkYId5V9AfBNHIOBhTXeIacGnG1lGYo83syomE6IjHd8OucOGDKIbReDfG8tmAm6kVdn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ttu4685sA4NOWJy933vLF9FxYxSVOzvjBO6E6KdjoIHPM6ycgiK2L8EwkaK7dAJ7Y2G0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zcb8RElaQaXyPDd42nPku0/ImVAdapjsKxjXgyReWWZTj5WZU7elRnB57+8JBJRJvBAZ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dB5OEcOChrkOQzS01CCrdgAaC5ILU1TwLOC4IGhFTymt/TvNjAlAGmco5MfKb5K8/Pz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4yMsNpsCYMEXZe5CiX8YBvFrLPkdexjUOUTmrOxb33gzgQSfOxmAFoUUH49YPVblmmNN4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JYUHBEvrAChuGh8GC0XOEzQ9T5wBsqHYonw/zjUQAI7HzjFmdxy6nhlrZADpys4PvG7a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MFt6lg6gdpkwQWVeW2mn5wgvY5A6xsEA/fWSfQkLrFU3w8nEal8Mc3kNRe8TQJpQBeV6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xsrxmzOQs8YNnAsMSOc751XNHTw/XpMZdiEQzrr0a1hZQwgvNgr+MjD5KH2Pjs4uKIbR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hI8enj84+hUJIPT84DxiyJwP06xX4tyQdok/nrNH/SgQ2pp+PJhrKVQ5235YdkTGAegw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8bBADVTtT2c6yR5Y1g0Kbq4KZBX+w2wxMdrbPQuJJ6xw0dOw4YaWAc3TjIiJwmGyUNtP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wH4hpE284jFGmvEQdf7YwHpgsNBSF48XHQ4Npa0V4TXxh4y09Pp4cGlnDw/LAI2XC3y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oBQJE00nGc2SJE9dv1g+tXCnQLfeCGhaz5jp+DGKGgT4M2PrPiyA/wAVv7usbK1tr0MO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hefi4YHewP05WY5AJBcUiNo33MQZg1EA01PLs2uAsEDP7MST2OPjbDIoxRAwv4b/AIwD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4xBorUORwAaQfMeMFpSXZ294SGxHhWvWb5g+/CAZCKzdveBNdFQZxKQ9rxi3PwAHJklt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FK+8d0HS40LncjhsCO8R7XNI2xw2a6MLME/OUYKiJ5YR0GTwV7P73ObX9xn5fnb+8BUSf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UbbMojWu8rPrqadtP5wvcZ683/H8YlA2I48MhfwhK9YApJAGJuXvAeo7rXknAfGD1lUI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aIGsWsb4GcXGDfzci0b0XvOwDP5yi0D24NFqcJjG/Zx8nWEiKu80Um+8qgnyf8sJybtM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3kKtuoM3PeCzgBOB5R71hBM81vztPrAHnXRjewZplj+cQCDSJVzRPOhA/LnpLXpie6Dm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KwbQR8YGgHmXFEW7tuA6TA5T2A1+cLUNenWDdM2HVLidkQIGGUGlHrC4ki9bVyCCQV4c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d27yrKIe8aBjl0h+8eMQi7nL1js7efOKMzWERo4Jab6uM8FMQwyVbD2ZaEVXvHXkNzJC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ZoZ0fjHFoSGp23xjZ2WsCgPvrDhkbS7zP38ZQ19eGA714zZSXjRgrb0WYbdGrQwQA085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7E6mJflyc9j+ExDazBoQL7M4BHZ6zUB+HrEKCc95tFWcTIaHQg1x94QCEWRwyIkEa2zj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Q7X1h3rqhqRj9cYkK96wrvfeIG+LHjEm8waLi8jJDmd4ZFBonEHRG/UykRCLNz14wNAk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eTAt6mQQckGGsVhEJpcP8MLSXarNdsztpA8T7wOxRhsqaPg4mMbEBAbGvn1nJ4roJ1oN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TWMdUfxkK6PXsBe11xlsnOk0UbKdhx4wBeVgB226Psl6wZ8tKWaZ+ik4wSl9ieAXYeec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FfKSMED+nOairU8Rc+PFQxvwhGRsFHRsBPDgwX7ksNxMAhm7ziTZ1tsg2cwJ4VwN9VDR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hYi5QiClguXnFDSh5U6fqZqXG1Su4jtOJXiK7wxwUcBDZ7Fh4y8dqEeIE0iM9sH/ACMY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pze02Wkne87rAYk165S4hKFYaC/gyeXHgEVZLrap4fHFMAJplAWUaEanKXrL04P2BFSq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m0UpJxXk6xXzDPgQ8Iyx5xEBpKFCLrBnktGvSBnrCgC1Azu/AIp6TDUfbLaCUtfGPgMj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4jh0i2gOsgQAkJxS6mA6InOSSo+TrC6BQm9wNk43jEShDyZohaXuZN3nMAOFZpm+J3g6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fgneX0tcAUbQeV+Mn1YEcDgra+855SsFIipJaa1j8cT4gsPCPPNC4nAMUBOaGoE94bTe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MgJMcVSRXx386yI7wQQKwbCDt8YCFgoDhQSneJC7QO0OTo+snTFU1o7o3s1hDbCEapFV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AQpDWtZouhQqAdnlecS0vZrX+80LVBIh5c3KeJd3WTYcL2NU9YAt1De7iDd6GOT33D5x2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sNusI9dAKzyOVHizCzhtjNOPELZkWtaIULyq6musblLu+g3aAFerjVsS4Ex8BXKPzm6A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qUCAW+p3inOJH4HX1ijToah9uLgvwLR2SZOUWGl0vgZS8Y9oWMC73KuBCFL6IdbecJZB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YqY9WcccfGX9SaeN46AEbg61xj2dfR2Te5jUT29xRTIlpg1EKx2u+cIUtiIgq/J+8Vv4H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ClrTCSdsNOPK4VWsUKAHZoZHv3kJXLa6iPNp80ctB1IPg14POFC1oodXmj6fnIBL2xLi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3yCo3tZvscBUQM20F9bPzjm2X6Aek+J5cB2ONZREGmted5YMgQjgdh3541iBO1ikEVd6f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MDYe8cC7uPsFRf7XEkQAVfTxMEKDriUO33O+cIPTYLsWnrERKk2AcaYeWGpgc9HreMIC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XQsaC384Nr9Y0fhkB/jQpwpEb9PeAKARbGYHuoqinr3hkuyIh2+TAZocHl4685BqEMkT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5k9usOyMG9sj31iIszbI81755wiboMFecN8TJSV5uTsunjBSCuRRNGqh6plwAYdqrovv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eG9YEeCI1By3i+cfEOOlHwrhhARAFZ1MIAjt2XtEk6uFkU0t1ZV5dTGQWolJ4e07h1vO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hZhrcxEOeNuvBmq8hzJ17y7IT25To98BkCaGyv8ADOJhR+Xi3+sKA5IUOATRv85SdSig7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P1YYXmDVhGtOD2mM1PRDGactwNhvDdcDj2MWqz395Vqleg984+iGm0Um/wDOcOQCsTxv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5nQ4QTKUPTzicboTd4B5vK4hV3TZ+x5c8buwPaL5LxrBcDWss6uXKZbvTxhzi5oelZg4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3jiEcReGImSFXS2x9Ztkh3dUe8bNTwNB6xVp8mc6KiVsJguyIq3ijJBaXy3nAm+7l36yr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6j11ieeCh8NF4ePWS4idjsiPE/xhWit7Xuc0+sflrIXvRNOQtI3CbK+Tz34wIfYvjgah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QpWJ/rJWpnvzKruO5hJwNjUpybfvCHC0jyoxrEkwsgV1dF/eIMWhKehxWnJbxtGm/OGZ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jkpz+4DmWv8AeSoDqns9b4DKaYwiOTk79mUoG8FGxLx84zWk0GEvS/vDCmu8iKheymDH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pECTbNPgwFXc5c484p7p8nb1hOB5LziqRwNHBmyWbgDnGIAFVV5c6SswnXnK0FL7J4ww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++g7YQ43Tea4H0YIIvgXLfhgD/OHrrBR0PWV0E9TFeS9I5o8LlfEz7wFTWs0bjOPJpiyv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4J4txFSp1Mie+81fOJrRSG7hR+TFtOCGvcMBGFIir66zQEk2LMNxEODeMLYhST94SUFmD1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wbST2yIQONBj6P5wUlCUUwmQd1A1xsijdNYx4gtCYAaqKKBhPbI0fQGGQK6B66jlpBXt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P+MJQZhH5VxiSXUk/LpmEKCOW5SuyzRgbXAw1vHMhecUBUxka1kUguqeMkNokoV5cE+w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XHXOE9lB3lZTORQ9YKPg8sKnxp695CIohTj1igyLoGp5xexqdec9f+KfeFUBt64xEQTP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+8Fr7yQLb7yqTnxjBoSNqbPjCjfGa2qnpyqN6C9rEqNpEHQd4dIJRBjePoUEdmbIAFGO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xD5MeqzoL+sEDB71gJqcPrH31MGu54MWI0YxoXiuUqzeW9mzn3hWmbUSB6IENQJgXCXg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B4eLgL4y82vGCgk30zWMMgIJGJfOLYQCzrO5BaR7MQuwIANW+cUNyJ7/AN4rdEDnGWrj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aTBRVPWVU3IjUD7z3iANXo84q7j94nkeFusUcGvHeOq5MEONuCkPPWBj+WKLYA8B3vNj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lci3wC8vXzkF4zHgiwpvTgVSpC8FnL5+8BTKvSYQYBuNlwaechs2VpAq86mBX75o2NI5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NEUFV5c+cTP0K0q21Lrbr8YnSZZuu+h2+vwYsGx+T0BKchXrHJCNyhKhzFsMEmYgoR6Y7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otc0OvPUuhU4MLJFa6Z3AsKb6xCnyCPIIEZOsIVxHSqiHMoHwHOefxkXyU3KJuW+sCl8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5uBXQ3Si1avLrH4lV+3HsZyshd4YeA20bTHvZ+zEFNQobXCvlcbmsMBHRRHv7wCBbIZkZ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XANhoiB4iJqY/NfZm8XRJP3c1jrGtq07ruOjKtSpuysEsB6weHzY4lvkyutm3CfwgySI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FOdx21FbExUa7ymNfQJo/OFeaakJA6rvFExL3qdtHzhjDlVoVSlY1CZ5xotiTD2URfrJ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tWgm+DnNDAFCmJQuEUvCXHIV0QpScoQp36yZGUEC+J3DCsXQCVG+Vx71gpVqGgIgmgSh/8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eh8mDZbtEB2PrzgooLa0PBRqzW8G4S6AUZRis395qA5bW4Rx8sqMJih9tv5wb+ae4u3h4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JNUOz9ri7kwSJotfg4I+vW8aOnm50MUDsRkVJ9XFbGlDFs2dAc5u6icHOA7NH5zVeBU4g1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wK6zTihO35w4p0ptmJpQNRgYLpXXQ01/eVLHRUROjzb3iuX2JHlQ26N86yrMIt2v203j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XmrPcwhlAXRArhuW0IhpCpyCY6a4sSIEFKba8Mhy+8gldiIUZ2m51iVuovCcOb5i7gr2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OV8cYVC0b2VgHpZlBNCACoen+M48wXSLh9vo17wYw6QK7pAOr8zESKohL6NGKkHDvOjXZ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ht78kzUvFu6aZ7zWc1BLdj5fOCWCnTj2fjGDiNOLZ/OVZkKQiF2SkpvA8U6oZ599c4RW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m2E0Hj4PX84W6NFShXRRdd3Ogn/wofJKfjIIVBFe+cpe5vB62gJLB2VPHxlwE11VQP6j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00+d5oyrA64nvWCKZlrXQ/F5xSogbE9rSh8ZuonczguJ3iofR5ODGDQ5P7wtYCcPVKfM1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NgvJsveNpUg0cy8Y/UYjhJ2msWZ0hS5BXh89YUyiooeOj58TAVI4jcDigDGx/vgqAlGuu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OX+sGqOb4X7PWcWWaINcuUsQJogWDEe0Iu3XzgCBrSq8w/7jHFRpdo43ZgmDIBN4v4yt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jGO4sWRyWQYp43VDsVo/k8ZQgg0mILNEhpxC46kO53QewTABIGwUkSonDDQW5ZsHJweM1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dawHSSIjcnTiWzCPxDyzhw6km1u8lLHvOAMCXL5bnxDGI6rT/eExwTn/AAwDcD0esdgb2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DSnr3iILSFf8YhQgCsdc6rmu94eQgZ7kESNtOtjvFY5oWbo4i6nSGPk0VEqJaCnI11hP5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uZZPCoQscWcbPeEDc0ATy91+cW7RKgFyoSi7re/xxiZtTvlsfXrGFI5ziVnGusBiiI8/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+sfSdIt63Lh6VL4oL9usBcxVZ0Aw0QCjA9JvfzgCBVYieI5+8SDODNL5FwEkm2L8hgSU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SSvYZ0B3jwwJQSgbnL31cKegIJDvwD5zs0iA/qN/nCD2nvbv/AFiqS28H5xaw77sDeEYa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YVv5zeWj6QOfWMAJGmwd5eO2gK4lwU4o8nrz8ZqWYXPeIswVc8qu2nelb6yigFRXdt+B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hd73iRb5fnexUu33vLl8LfNwsj6cisUQJm3RGd4ckbmPLknebpkvJfHvJMLVru/6sRPp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HDwBLevWBkw5auKnxzlC4mcQcv3hE61lXLanWaxYv1IH0mHSegoGgRqc/GHqAFTmchhc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MnOFx6yfgeb2phq1clzXKdNORGs0yadjbjIw2l+W8pkGuCbh+MECzyFX3jRAg1joG+RDj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Axd5D5y3LM2FxahMKWGFHgmD3kXy46NmLRcZAlxnVCcYZ/Cv4wkKF2eMLVV14M4IJ0Xlf0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I2azfllEv3g8sHntxyRWp5wwSI5fDICSU2f4ymHnvLODwuPwmO6HxcdDLRJp7xQDXO8/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Yq/tgmFuXmKGN25T1c3aki9zHO09i6w6N2oCn5xjwVdQZ1gWN4On+MHHDlcQBQxY5fvB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eDwHWc6V0dZDCvIWTyYfBu1tYWBsXSMgL5K3WNBq09mEGaNqVXEojoNTnJrxUl8PGbEIh8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QqKE2xtRo9YGWx8Y0M4HnFzkFISMGJcZIyBto1gcBaV2esatRtNT7ygg4xO6Hw8Y6kg6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Lxc05foUykaro1i2BWvnIU2XnErGO9HxkRaRwAL9bjzvFA3vHlHFAS3CYE5kEHhNTJcC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decORIPOIohDZ5GIkfLFAAC4oe/WVR8ZAbyMRBKWDLrTvJFuxuUYoi7pjUDcKI8GCo/x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bPvB5Nesg4TN0vQ4sw22z94wdL9ZBSB0l31nLefOFbX7xlbTEkE35yI4ACGiYqOHnN7V0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pNovLWL6eMU/M7wxFAnCBNBJrmc5IhYY2o0vO5rFMjCCG0Cm35w4IoxcAhQgXxlkU0Hs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w+1zpegdSesq46CZbYAW49tR+SBIiXnonrLtR4RNqd1uAhHPgR7D44xW1Ag+UiAPGVUi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zZweceUxOH625rNqMTgQvwuv2vlkbkOUarmGROMTW7CaXzTWsjSImLBNp1eG67cmqsbld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IWiJjFomyfRgWzGZsXMUoRL8XKuydgrCksAvvLWTQ1ob2A+sNJjNh7vrnjF+6lLdpoxO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1q6w4gAKqQBl0q1xmoR8n9kZryvIY8UntmUEdrJxC3IBvT4Ui0t2wNS5eOkDaKcAkhzrf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jWvT2GcB1hAzSaH94oCg7UpN19XTOTBCs8kJzyBMIKnOmqvjjWGsRPRH86xDLQ0/zgUC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HrIxADyx4wYBRKnzwUxZFEESwKCgdOHHYb6sF80G5xijDyCnSpyww2AC99OHYdHx8Ysg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U0m4ipiuRdQHxllCdr5FdejN6jAwgXk3i3qk2BCe3BYADgvajuejCOwJ1P6FwRBOlPtW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l7JrWCUDIOPlWcUxqaaT614SfeExFIRB4Qn5OsJ8ONLLVJrRiqZzzaB77bvWNFOaT7XA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6jV8XBBZig+55wE8AHCmaMmsACCRJwOxyQHNBLK0iGvWnNVQIGw3feQHgaDuPfJjiU2H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tyHY6Gz6xDTRSnW3y5aVMEGeivOgwQgmOtnojt23DG9hKcTBRL7is2fxiVzBByChug/E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8PfzkuBRsFdeJ894DGAAQElx7pPgjfZRbkJKDaC720vhHFtU/G9JfTg+8Jq2ERCqrr3h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/OKkADCP0e/jAQFDQnmr2Y4IBuwj59XNS7JgZEGV5THi7NUjt9YPDKXA4VUg948M5MmS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Qwcbj2+bXuYTWFdtIPk2l+DFVD48Kv8AxjwFHA2YJcsmwu324/eb8EDqhDp1vrEoHhDt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KfvAvY+c8ilfzYfoxEWmJXrJmyCjXsBz6MEtapkILBPOD1HFYXyYIzQKgtYAOJ7xRTNo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ajT9DidKEiB+/f7wcQErR8DiSTEauru+HA6h3yB8d4b6czRTnEnDRV46S850E2LyP+sh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S26GJQtPAuWigiA68YgidvXDzNXGgNojY0N7IRKY5P90piCJoONeMAfZ1UnPgOTn0ijd8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L95UocZq2MIA7q0bomRo1TM6HIXV5piKASOPTj9uNoESvR6nvLSYEIvjk/eT3M2HzFNv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1+mOIGLCp6cV0hTiGF3V5rF0P8odYKN3e3rPIFhCcUvtFacq4OYGZNU0fpTEZ7NHwA4r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jbtjGakNUc3vxk4B5F1oe5gJElN6MMOW/jwcGCEAJEdr94cCVKFR3xMCXsFO96H75wQ4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lhRzT3jTDeg35cGACOkBb48fnFCi6T8QUN8Y/GwoHtp0/GCvQSGfcctrAIx+nnKGmkF78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CYHsB41YRACl2g9GBGrRZ1MQOKBrI/BsiqZHbABQTqv9zIVQwAR6Dv7xQDIE49hx7rdM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ydY8mGiB8PjIEK2Al3R+K5Mr80Lo2GLFVCLPq/1iBnKI0dO3OA5rRJnoNr4xKIKZ2BgnL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aH/PnO3BK0Dj5NdYATQNoTEHWQr4E0PhchxKIKD+sJHlACH2ZHADwA/JkOw2QQPiZx8T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FnItHzsmAnbJrXl1V9YrSZ+jmPjnjJUlBqgUUPLipFMAXD6mEAl/jHhqvPfnGshQaMx1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OVXFNXfOCQA3gUD7wQGct+MQaDPbg5oclGW5wl5eskw1xh+susTDFNZwPebeci7K4anJ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XsvOcChgY5ZCF7BxiS0SQRJ5MAAFCvNZxk9OzJdzinfrATk9/GHA0LrFpPyYyIEaDODN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wNXOXa40Ji7ArigJDF2fWGG+aQ0PM7ccWzCp/wAGCXgd+O/3hOFJRt8sUF0HsY6xAkBi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tfk7MF0oQQV4Do9YHYb95dGneaAQ+cfLEOZgZ03zgoXemv3kUBd+cLaCtcJWiOB+LlYe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9buK4qy4w6RKj6c3JLeIbb3rIoeQ3iAd876wJjP4yCFNYbWosw20AHONBNHly6/OD0RE7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+TbddYRSm1+lhxnBu83rKL4hPZEqHWsdsN7C6pzrvKuyvi5Sqv51mri72cDuMVRIhozvf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U7JgIajznGeSqGUmkuRx185TwF1igWjW8hqaPFPDhWWM3rnA2D7x5EHjGA61gg6Lsx+F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z5x1oOsXVMIJdLtDZlSYODzgXkPbvG1IbgMiL3hSuDj3jAbXdYgy6DX1g4h8Lw02+Zz1i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zlkW60+c00TKeRzXNR9POVFEFeOcIMdBTt8Y9c4oF75eNYrXSQARILXfEMYpZJVkXjFB4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njd0GsAbucKOR6cnVgNujQRU6TXjNNDgq10RnR/OAR2V1PI0T1gFGG5VzmxK98Gs6Qg2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vuYxsQ8i2vBrnEIEk3te8Qw1h8q4McNb3vGLKJA8K+fnOexFQ2EakDXxjmuFW6gG1i8L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1ivEccY0sU6Iu3vet5foEpgAN0b54OOc3sUIh9zO2M4uq2PUv1jSVdi9TZ/Lkwwgqhrg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6Zc0aCDtMeE1UpHYspgC7zUr3a7NBOd3AQeNRDR5OhZsAy+ju7FU6TKDzcoJhCiBunTa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d0TaTkjcoSwiYlMx4CTa4HoqyBdC1aUmo/WMV4crBkON0SfrHCuZEXVtsHHzi3IwKhuh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GBoScQ/GJyGzThd6CVLJrxhB6IbMD0gSe8eWrEBI/GLYEGscXN3eCmNgRs7PTMaEizqeg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xUEQtAyfxgcdKNKi0Of8YNDHDgVfBdeduQJ/VYQhsc8bcOBIQJvr/jJkuczRO/jK1thq9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SrrxPMxajK3Wz/nFHZNAqrVX4kycokGjQK5kms1JZC0Xt5yOQI1t8Tw+fWPVGCgKceAd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RDdaQys81zx2r8bxiK9gz5YZICaQIcfDjRZkCtUPMdPGN2iyXR0p185YiFRX/BiS4nwD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2vznKgVr2xs0enU0cI7phmkMYQUPfK/XjOaqxgdjsom+PjDzOe4B4rvet9kxSgJCppvf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d/eQStetvDPFmFkXqtKlW0Ery9TGxMHZgu/hjvOJA4oV09vnlwWncto4Oh8Zr0QW0CF+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WkxEgiQhdBy6m/eNppiz+MThBADUaHZO+sU4l0RzgjnA6gcwKyzLNmugDrfPxmqEwB23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frbgRYmi9nWE2xanesJJ03/eETTfhLj9uQX7AVG3tA2fjOQIztSC3rTt3iAWFpKSu/eJ0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Vog0A5nC5uFA7R/C6b4w9UoVtd/04lIcTGgW3LGoA6fWFDVA9tYKQpegbye8TdAMtReW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AsHPgJreKcg5vjQXSau+MVJN5CQ/obmoDbjTmvVwLEA6Y3fik7MUu4aNB2/nAiCUAeMW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bEBm8NB43xvEuEHW3ivR8OAAqquSWn5R+sKUjC7s1DgCdZEjBuFENSIG/O8agDY9jJrR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FoxCSsGi+XAaiNFXypxe/kwC869rMXYaf6yLXbMxt7DDz0QssqjpD244R1UBrttUXdZT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yxiDiMzqhF07YOt6xN4k4VfTT8YS6OKCnMfO+MiKpoT5heG3ZjNlFIVPDKY3B6+Vu8MJ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q3DDCzonWP4IVckGPcmLODvlwcQiaSd4lu8q/Rj5AVAL4jf0ZskAopPS8+sNR4gR0JRD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CvM84RzjwlakW+slB0g27buO8uD8A8RdpLJlD3sFzlrYfHLmpP0qi+OskSWApp4POADn4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u6kQbHU+N4PEUO88l68riOU7hbLkQb33Mbvh6X0ew3glopex49ZXWk5tNluEa2VwDc8Y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zIXpfI85qT8W80otdKfjGhYQGIfnE3U4fX3g2uVi8b6ykABW5T3kSjVHQNaOimEjS2olG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MuEFmqm8D+CcH6ecg2uVp/BH6yABTTh5nnBa7hKvImGSY1ENRdlOM2uDdDc3aY6pTovc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aOo36MsDYZCSgM4cS5eLbvrLDK938Y3E1gNtb5HF+8m/0HYfGf1hxnEHX2itk6xc6AiU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1B87u/eaAPjgfQBnKbjuBjEBeKmEKBMbzQ1hPNz1hs0iPeGmsm7kGjeBAguEbw03zn+d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OMdusRMEbcDJvnNXNmITINWZJlrUZWqsyXJN5J9EyoXYP450eZiVeU1i3XZnEwq1O7B78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rv4zQASQCjb/AFjEda9x+X1ntXug279+sgPea8dE+cUPJrOCmzrziHJd5pKV8BxnOj1x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Wv5TFATtxMrsxuABwT5c2Sb58YqFe7z3hgfK94sz4V5xoshejNAgx8ZyqB7MeY4uuLnH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GqbXbQn4x5AXWhjQQnLwyVynb1kbqyh/JgyoNhL9YJ00+JlQRFdK5Axdb9GFQj5YEKor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NhJvCJFIObFFTt5xK+HHxhAJyvPjEJfzgN72YwATqZ4GAFXBBXxQxaoAFLY/zmvv585s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si/fWKiKaji9werjJ0YXnCWlNDM50F5nGUoTxniXXTjYYIa7XAI3rjLcM2qLe8V0DOkc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5vhxECR2d43MneMrIHMIvJm83MynwecIbC7iI6Z1lkC7bnMylEl5E9pkWtaTj3glBK1t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kGJRzSVq/jOEmUqYhfQ9mKLzt94IzxlHOlyDAwE2phR9Fix5fWLQB5hMS+1xoynERoAm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abdc4btIAbLpNOAEXeQHGaJEoNN6xRnQwB7IVbpq3nI9WiG3+N3XiYQ9lJzTQjfPKGPkW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vWGhy7YO7Z9p1mq0yYFblJfGTIDUrADsW8YsVLYo1R4T2Zticj4ZiY8RQFfJ8dC11MP2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UIuWluEvgJmzHVO8c3xuwXhB5VnG+MYRnMHoNmodZMshbJDdyM3N7xUSCPCXr6yi7AN0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WUo0PELy7vGN/swkbpav9nG2rEfHKUV0IuHhs7yPE9ahZC85dJpc0dCkiWTfjEItBGcQ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5LKQ34KKE0885qGqsBuwGikbZrD0BYnj6LY+sHQiHpjSr0njeV+0NfnDwrq8ZFLtEB9dm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leNconPrOmCIA78D4zb9Ld2jP5wUOTW82Gm7Nt8ZDUEsTC5lNfxrAgTi2PZllG10XQeM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WE/LFp2iEuFoBNvF7/WWQJ2HCesIxQID4HGa9SQp4fXNCCARPJRvWGCISi1h38sw8MSp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taJ2dP6crAN25Dm/HWO20AAvtj8MPQWj8MC5KAk7mu95ybQpi7PN3gSv3tgiBe2BTBhE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jAfkB31z3jAI9i0WD74wYvKMRR9GP4wAKDo7Id4AaCoA0acnJN848RAPy4PF84AxjVXR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UKrSeDNxt5PJisQw+Rf+BcYRgQi4sXZKZwKM0vhrbTBkiAxUeGtijD9CCvgn8POB6UJV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YVt4m+ecTDM3AZBNefe8UZ0hLzF8ZuOqSuFOv4wsK7PBXrEq8Gll/LiZeu7MiiO1IKux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16xFK2Bu/JjmCdPfD4BvOZlQU016Ibxsz0mvLKl8sFTzukcDdZFJDy+8r2QNdRE/Gajg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7wx80+eDHGaILo6T9/vB3olE66BWQb5wmAMGhCw80JPGHht6Wtrb3Avi4zQHu5PGblKgS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U+tqfoDAUIZ6ZHQU1jjdqGso822Oah2DfRvb+8I1Lgyi9vN6+M0kUptK5GuplRpaSMjB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UNAXfxhbI4kTbFdzKQgYQfSYYIYWgVg9kLia4hSMcj339YSAQiJR8+31iaAIJpD35xhh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Go0ycHlpzXNgd4fR6PGPDYTu9FukxZAKLeCo0e3A4Dsp+qcnvAlr5tI8ATY0UzvQqx1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UGO9jPWFyoWnvEBd/wDGBwNxy81In89zBpB3jijq+8Z8lGI6vhveRFdTdm2ehecn+LEB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sYq5HZfzjQAaoKARHw6GmuMtGkeVXE+8m64HcbO3ESlkbb36yygC9ExFtSGtv4xrR96f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4zmSPiusFRdLNDr1haS2yjl94yNkSadcY7bBo0F1A/nHxs5VbTynV8jgxIDEDi+RrjRrG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rGJFthDgu1vB4w2Sc7heiWeHvHB/QR8rqeBorzmkfMpnGHQu8NqmJLpsTy/eCjfF2B3p9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1lJeypMgEvwn+cUyhzuU+9YYQaAm+TV+crqviC+jGpvewj41uOKECadTgPPWHsoo1tih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ENNxrvQxX34yH4z7EiAnsw9d1wnyUv1msnASe494WNnqLjVBmB0LOXAsU3m+B7iltL8H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CAR76sn6GgP95SBALrF3z3gwsCKCDj5xWEIAtN8Fmse54QXVSuE9YgCVmiZIl/rBPEgm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4AehuJJVczvzMGT43V+cbCeaJ/GAac5RADBcXfnEKomAhwK+cGSQwgwmOnwYI7wwg0Zo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5jpODCLBzgbljWDKiYh2BmIHE9YELgNrvDHx/4c4TLcjvKUcDlx3QJP3gbO8W8ZE6dY4d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Jy4ZmxQA52m3XvEE1TXi6av4wVpVVJS2Hl7yjRDFF3vFkAVe1OcGGmpu4Hj5yhgWBzMI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ag+mK1MYcF2jc9Yq5eiPxkjAtg1gM60ecPzhdWW6bgVhnVwNV5uElpODOGzA6AWPWcZM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g8ZQOnow0dX46znnWCFl6wIMNwOHCNQ+Y7/OMrPYij+82Cage/eAwETsMPDtqLcQyy4A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b1E3PeckGt4qgXnWKiY7uJPQkPrKbm/LWB2G3jeCBWHZjcetKh2XYi4fBZqvF6XHpkFD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C5OzvAcCtPeFa7TEgpK5pur6xaQ5xrQZgiCzAG1vv7xWry7xUBuheDAHWQloLiFCGKLV3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NSYEbEcacn0FuPCZJE08DlwJBP53I0a3gq3JnCUdY7TZ9489TIOtPjGjwhjLhsneVAV8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lAyzgHvPNU0uDlSMJp2ZxOneOpGs30o2nDFdlF4A+M1kY94pNVyK7BNvp4mL5vU6F0fW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4A00G1G4JBNdL5toXwQwMdBfuNS7njIwlaigJys9Y5OKrTJZgjUvrN4onY7mSZq9VvE6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0nqqLzKvjGk7HjLcYkpskTxzlOPaC3kcjDnkxzQvxhI2hQwFeMYG/IC6N4WuHnAOypHL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SjRAMd1es0SqJ0rtPFee4YkFHgSUCtI4vfDkqYeUqQvb5s1uY+GtSPQOTpljS8cnswPK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dZCxqBs6jSg13txLJ2KBwNG7PgwW/wBFQ1ot8DbDC0UNGaonbu7eVy9KEon0Uhw3WPYw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mvWPoqaQuTtjOZrComZD2Gx1teOseSILyEi8RIYz80MVOV4arDrDXtd7hOne8q4TQrVE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ekjhrT6Ed4+cqIf2hIdCT3kg0R3yafGAtU16GcYZizd5U4uE2YYIT1HNAU10k+sEFeLA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IhFBrgzZRQynGUJdMnT7xmhMCF8d3NmXcIN4+ZhPpqmAFm8KZFXXBlCFwh24XDEfhcKh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6uGEVZrX94CgC2kZNvjFd0gaHxR8ZdOtLqjxgGEBttbnPhgCN1vwuzuZOzwWprXrBKAC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hTHgjvfenXvIKybnJ/xiVulS+ev3jJpM08jtypVUNV7wAiFpxanoXGIVWNOybeT8ZcsV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QrYDl4wQSFPsiYicG4WHb+sbqzxZ+TjWI6mQpt/Q1mgBUkgCOByvWKiXfkl50dYzi+wA6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Bi+0rXQ/7WBgwTenJpPG+MLBOKAXart3zg8YhUjo5TxgBC52BlRBFonbjGc2kcEojSDU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8fOGVYiHbA/AvswFWsin1DLRCLBme34xTWzSjOXXBkgSAls74cyZzA50hcp37cqFG6k4y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rguO+NZGTzC5Mj5cJSS72F+MnSklqDGeTbfm4PHLBo19awPJN0IfFwRVq7PI4PYSQesI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wc0F7TNDIIU/BiSYnc3gJsROs03dIrsK+A/jEdFXsLOV4xTReVulzssa6RyHucYAwuZa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3LmoBtd/YV9pip4kYT3ePozSBlq0u+fOOCilQvflO8mx6AQk1fVlxv1MIIk5B4/zgiCR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oPThPTi28UFg9C6J4x1vBMjW06OM36WSQ7Nd8vrKcTflEp5k00cYGkAfJJz89Y6R0Qd4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ILRUqTRT43gFL3kOHcNtE2NwNsA78q7VUDnWvGVZSRQKdNHyLhs6lkV2n06+8rnQKiRY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oyyIugvJ6xcHvgRVEFE1RxjQ5oLHcd4uL2WHx3lRbjhj+MSLY5pPy4AIA8bmAmw9XEDW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dYKhbFiNZq6zOwiHGt4hgqA2694U9fe01TX3gXwBIycN0mP48EJdKs7XeHglIAByS9rv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6Dt8wxY3rXdbVqzv8YAakYVaDmFKeNfGV+wNtmAl85x9fUK3DTyPRigSyAPMUBmp5MWuV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cPCRRyA2+m0wtyxgavnIzzgT+mARSN2Y798iX5Mnt1cG2LzTp8YjFLbQ8BhGScMhS/l8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a/jHC547q7cy+OMdSUKPiTh+m+sdiWCEeA6+zcxTIDRNfE5zmjqvIqbeMEbEOpPl/wAG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r9YpjFgJPdN4gWkYlxEbf/ussju1V/lwIomwN/gyqLy0Pe3BBMaoCuLkBcUSWGUl4yB9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06ztO/WBUVubSTTDTrmY5tWcufgw8/nlxKQwN+POTw4wIDd94xGwOBoG8eeckqx4+MAF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eKXCPa9PWScB8bxMf/CdYaW6xAWNAbxI24buphim8Q4aLvJNfl/pyPRlQNhkFHLnEvmA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dOHeg5xWhuOvl46wG9vhzsD+8O02UgBeHHmqMflgWkQbxhxHGba/bEfs3iPjXcxcluR5y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cJirKHvDSSPxhKWC8+MQqgPM5wEER4HKLc3kN8x5yruBeK6wOEDhCBgrC3TvjFBlEs7y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VjQqOU9YdAE8nx7wQUMzkB8YzaPg5Aql2ubgAInm/DnCSOrR+D3i444Vf1jU9iyb484kg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tnkOS/8AfjJZU94CMjiuLwCQmOiDw8YJd5HUh7yAOi5ylPWSEormY6J585BQuaG2284a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b14zojHjODuGsH/ePCwVOJqvbk0lCy6qa21PUy+tSDzX/RinB1lgBOwJPvBo33jBEp3i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iIxu9ecCiTyc4gGP5YJCPPWLYDTngnnLI7TVcJ1acVV9ZIyO1XIMBWQwPyZZgtAwHUfc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BN06+8NKPBfGDGtxd5TqqBXDSpAkJ3lXPONlR1NDsecVA6gSmbL14xarGa95oAJHE6oW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5ynrRkT4xQFDvlyeT8fAAir+NY36YVLQHZeY7zveawWBuCOSboZqnbeg/eQiEeHGbAIg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q/jEcDeeMGzv1YR6urkhDRJRtUaPNnMwDQlrgo88zGww9sch9Ocz1EsC2QR2MNAMtfsM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ikvt4qkidn4xJIIwd0Ztrg8bxfVtU0+SIFSfOQiF8PQnWAVynOKtGOAfLEDUBCb3vqYd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GXBiiAyO3OyfGCPY2LRYtkw4/aA/UVB+mZJPsiIOpJ0YPdWqc2c0O+nChxGocmaIWjxv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NHOBNR5IWuThv4w5UybYEZTQ1TW/OKy6vFGhde3BMCRRCpKvJD+MMLbBAQxE3uMs5ysG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mQFQzcr2BpHBZYQA4E5MbkLRd5KzXnJC7Gt8TLo0H9ZXaRopSdOIoSAcuHzlFAwdgdjjt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AxRyE6mn0Rw/GSCjQp5GxDz3MFEQSvI6aaaDXOK05C23EaUsA+4HRFH6yYBFkK1KG05f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DsfI4cVAKT2WwHGIAsbk7Nm9nfrE6tVLdcDgJo785xSgBk7h23HEBzkHYOgw+n20QJ8T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71hJuBPy4JJofsP85aJb4MfkMLIsnTfWOjMR1cJ6s+cAs3dFfh6yFaJb7wOenjcPLXS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KUf0dYCcqBF4SGNBzBoSDTy1b4yydhjS0S96YZzfqJwIYx6mAkhxs8RPOFhCIpp2/rAo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XSsAvEbHcb45o6iZzHMEUOX08M94A2WghF0Hn3lF9TRaGPO2PxiWjZCrtXgIZMIPMr7w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uPnKe86oCbiGzOMEHP6d4yhZFyaofePtWi8yQOnACWKywdfZcMghNGXZe71POVC6wMCa3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IpwcfeEZZDS3Tz8zBoCGwFCHc5csO3QRO51xyZTkqoG1HhaPKYCUFbBXW3R16bxhTLD3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KDLMRxdd+/WC9KU8BOPnG8sbpgD3QfrEWdj+zAR4qB4eH95rIdDuuWfOtesRIAq4PnBE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zUFqHWuLhChJwhwRPODtSDdX0nrHJKaLzC47pANEtPSn5xsBTUJHIfOVFcIbq6g84Wa4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ZGJkAQ9rNY2uCipsnhzUlAtyffWDV6It6QPO9YWIG5DSI70JjMGSVF0XStHA9Zw1mB1F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Bgdq41rIHlx0TsWeB7HXEmD0dchbEFIVt6wxzIii0t5FKwGXBQtCVMqIJaz84VnVTGD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JB0qDpvjgesD/EsBlUGaYMAxovaJrCcoelAafOJOlqqX7cAYaaBB36wqpddvObecHTywH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s3tUJrFblohU9d4RnK8AP2w8ADQb14MdnYUTNeXNe2gPgeMOQqrtrPeV/IaTGvWKjZLg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WwGgNrzNvG8a2mMHEQsiSR5wrCqPDCPapeXEY6gIodBr0FnomCt9d0wRdm3HLPeOnuKx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sWcyat808PxnmUZHYHn5xhNBol+sVFQegyJffDMfDTgDvCjnYOX0x2gapHHq4KnyynoQ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2YJVAEozoxtgtuAeLNYV2uAC+yv8AGJ0VKrI6GRlAKGzs9dzBfDUsfjAap8AGGKljq5aI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yIYRyazVPQYwqPDC3J4ZB3vKb3cOwwJXEObdH3hNxrCQ5PGMp4MSkIGIBA13gTTjBIe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nNr48ZPJr1lTi4TxMUkD0zRpoyaVAxLtDLslPXnEwE/OV2j5ykGnq534PDioA/eNuH6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jgIwkyi7TGB4msXdiZAdGdg+MUdd/wA7BXjA2N0x95or8YPLeDEAkPWKmHJPTqHO87K5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hO8ZCQy8ebxhxCpRPvLDqPxgQhXCbmMywhuuSBA6txlFKPWbE8dMtt/yZYr10vGKhsH4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cecsWY9J157xUZtyhow5kQx+MgSi0TWJJNuHTigATBePnKMBfebKTyP6wrjGyyvcyFeU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bfvA8ocuI7toEebglEEOSdtWr3kqs2LlitUKXA94i86VO2POGq0jYtN5y02tX6xnEa1c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rnjlyGO08ZA0PhcEmm9XBuMD3mwNrhUA2U5epkoNnAaDElukfnFUQBaExenfnAcF5HXi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TWF7xYhLgjGHZ5yj4SChBQ15dZU3Aax5y15nZOsqVfc1yXIdcZuDZ33lQOPGbd/TCzZv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AoOrreBAlNwFItGs3Fb/ABhKX6wk4fth3DwJmq9DeKGQaSXJc3kU+8dDkS54/oyTRMK3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AMUyNOsO0X26xIyJHQfWnEhCAqOt4ygOppZObxgD34we4x75xmgvVgj1dYgoIvJwY9qT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RZulesOBrAVddGAWcY8B/Jhhu04eDvFGkkzYmLGomFSj1iuzb/RChJ2tybSZ0xXNhKjag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oB849MLqtYS6DACfkbR3Xkce6DIRkeQV9gLrN7yzt0N7upiFnAFPCq5LTodHWbYA0FpI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uncA/gPVPvGEeYgtioimheTKNUtnbbb+8ePrB5IXxW0e5xmr5tAmLVizl3eO85dwMGEPa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Ou1Tgv3NZPUZkHayiDagEcePsCcqKIaSxXrH7LU6GIdF5fOVl6RDrqR27KbzUrxui7hb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fjU4UD2xiGERR1ac+MauUjacLYfHGBpJ04JL5fWX9qgl15zlaR8HAYrDejiic/TgTtQ5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vjWPSg5jv1lwAJA4p3gCQhyB/edrtLkDo4dZxUPimciHqBiqo52DUe5m7SzqleQgOc+6Y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EowQ7Avow6wUwB6iOE4AddXBJiQd/tutfGQrkBQDra7vxcXKbRVJzB5mCa0cIWqejFJo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nBmvAUmFC51+M3gVWmTlHfOEJvgJQD3tMhmYHm5EeZ1+cKvBTaHwHvn8ZIlgHzO/rLV3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eH6yVd6MOcY40DUI8+ucQwMbEYvH5mIjLBNvpxYKj20bv6xhbYHXaerMRTjFVNR6PPeTT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J85FfUjggeaDE6ey5ZrkZmLDy061lFEAqBRBsK4GRsU1N8u02c5I/VXPJhc29FCcLIb18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4W7XJrAiugsIuDnZFcMxsuk6E6k36xK2aS/Vq5zghbhBsXjXRircoAoe8YDq1IJ274w1u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suLCwDFCb+3DSVbhEnCeNdZDYoQXg+DU+81UvHo/Dy4p1yDLOkPrnvNesdxkBH5mU0vIZ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1nFfY05Tv9uGJUOig/3hAEJu3onDGpgq3QgZDBxWDiy6wNZa06Sr5maMzm7ubzxessuw1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NxEcCeZu/wCcURVH/nJdtBNvNxvwENgPC+TxcHgWQgeCvT6xHxtELnO4n1kvdBadW65h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RhAAnFC08mHBbRdpiP7xKQJRKM2axnCah8uc7IVJr5D4iYLDAqL0ppmy4SEcSNN4evnL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r4xQ2pQCJwj5x2yqqB8i9XJHRwBw5Pa7hgUqj0JG7og8bwK2yZdtRqmkmGWNdEkg+UN+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+dj+MdWKkATQmkneGmyQTLZXS38Y92BQtRF8pR8YKYqNiV3fAvB4wFaIO8cQGkv2ae8fd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5NSIQYHOvOTbuAor3xOMdFJyIG8ii04i7eDBE6IciPziZB+VPXjJQB2QuveXPyZ1+mG2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1LyC69ZtJ7QF6ypgSmD+WB9zqJxi6RW4HU5cIpRq06TABNhH20WO/HOWAfVvDXGU6/OO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1i3SMNh8u5cHFEW0b4feBqmUwG43uA7TB4mJsBUkuK11PMP5yBpJqowENvSP6HOWhePa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fAJcjefeD4qH4zW1bAUkAifOENhdlh+FmFR7QDH4wo24+XEHu9uUm1xbM+fOc9Zppu4G3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/PJi0nBg6CX64z6D1iSOkxlXjowArydZUH+cVXrAHGd10YBdcYC3fGsE+/OsGjz25w6L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1YHBv6xOf1lGzH1BgBtwuhmjtc4bx2DjF1zlDnblBiAYt6mRNEzvLDWVK4yhCmCHt8Ze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3jUWzCRinBmIDhvJPaJPy4oVwbuax6xHQV4AA/wALLm4p7DwTBYLSWntZ/eCDdd+T8s9K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lfBWPgFod/bib5vTWNgVqec0AduDrNyo/rHNxyC6+HDaU7wPGcYoHGx94qEfjecN/biW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eE2ZEvN6W8gkrvTT4zknGya+cUHkpv8ALlRUD1tM9QLfnOkzk1rDp6xd/gwsxNWS5aFd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wvjyrjyuxRR/OGQFxEgmNEKSlblWt2i3ITZci7wipVYhrUmAFddv+sGcs8awYwvZ7wpQb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MDVx5HOSvA3DKYSm99YEHavNxg7Kf9cIUpgFDUxwUJGLH5M4S8XKRG1YnD+c/kmEm8Q6m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dnGdoHet+s3NYOt4kQQRxTfMrlf8OUzf4xWAttjnGq4FYnNTgwGZVEWTvk4vO8C6o/GH7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W2njGS9mUoqWcb9Y4Qr7XG7bvqYlprAGBJzXCEiILYbQ7cdOSq30L4+MTs+QyoC6cGU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Y7z8jUerhoGCi4+MEFBKPXvE3ZvFuUAAFtf8ZVUt79fjAOMEkPQWLS7Ia+8TlUCoDigZ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RnZ6y28DCDX2Hs4yGEYPZvg/MyFwDNUGwdt2HGA7Nmy0ePJg03JezkUcHczosDtJ0a/j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LGm0JCehXZ5wi+UhoX4nyYyVCoThAbHScYKKQ9GgogLHVwwoB204MfM9KLUQYdKO8oE1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g9ACx5AYAV6syg7pVUM8KevF6xLKA4aG0Vi97xdnSiRFV7T7xkNB4q1+O8rOzns6/WBN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feJXbwVboMchyk0Rpe78fOB9XLpMGDJC1JrIXXXxw6nUJd4zsWOhu0LtN8RwhiXYPSrN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ajo/rIUvKwGjg7rMelLLB4bvXrABo9gAOKG3vvIrDDiuBNKUJ3twcISMq3iuC/o+Pxly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sOwFEG5d7yIia0qN8feFbd8ZvINmnw6/nAQuFt2cMDpIIbrrOA2zXGQ+8+vjJOlKy6yU5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Gk3VCF/feJjSDilWenHriVrCLXEpueD1iaVVUmrPFm3lw0oki6YHrgNPWPqYHytWaWap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bydesaNMSISwxQLtOcTFaCdVp6/cMYMkAziGaoidWuQPZaK7T/TnA0B0xRsRflmjOdo+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eKLst4wG17qWJ8Oj7yZQirvq+2j95oBzgZHgXLHp121T7H9fGKQCEN44Q89feMED0E+s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BA86beT+HDjvo8jpyRrhUlEv2YSFLCSaeL7DGJ1Epha8VJDoxwlrakL7u5HundzVPZhz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A2B8fWLL6ZozUPdbjRInbaxuF5vnJP6Snux055jxg0A1YLETyAp4HXeH1NWigRskVyun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wrSmbRGdPnJmoUJEF24Jtw9YkBsPPvXvEsgqkG9N4LkPCCEQtDr6Yz4yXRna6yNze04JF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YO+Q5RoOwWfZ1jTlRtpj/GP8LfWc/AC68jidPHJ6w2LteAWGErBpNLX7cObcXPb0AckP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+Ag8feFb0GFO0k52Px/5d4pV89Z2YS8zlg5IhrR3h7To4F/A3N27pWIbcj2zg9RENJD4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+fjCtMNuDpeWYgaiFNeJ1hzcC1Xwuau/gaeJlcs7X6w3dB7TRV8ZU8V09I7U9c5whAmq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V4FA8dTd9YGIKQE1WcMdOzWUNk+WggGuXeHLDw3ybbV4neL02Wt0HWkTh85PyDgVy7nT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dEeKGsa4EUlT0L4wPO1HXz11iTyKMgi9jp1gWcEAmSB1CJPjCKjdv1vQPT3j/YGlvm/f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IKAOoescDUkwnFDfW+eMas4Oo1A54kvnN5o2pZ4O684Eh9sd/ePQE7e3gwllS65fnG1vC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NKGe8kHd1dF16wEgFmjfWRiDawGnlxvNGgj6GODgI8PHxhiCniwMub5cTdJcQOFnQYkb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pDtxVc+5SeQf1jolLQx+Yvbzi4lj/gcZwfakR0G5e9YqwqQn50Bnnn4D+65brDn+FGFE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b0Ghiqr8ZyXcxuArQ1knJvJ5es8g8f8Aiz6xKlwAQVcnj7wwNTE85yxpOsKnWB4yQq54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dhnG8axEOMUpfjKt6ypAmVFe8mc54MX5Z+/xI4UR/GeA/jHCt4JV/LGilnnIKGBespxi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ecVMtlm4JZMFc20cZAC4zg7P0yBuZuXrBXfnzm+zG0uD4MUZu5p2iLhq+s4QwoLxh2lbg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Sdiqn6y5d0uQ5ecdFFdEAyOO7DRPnOH4bSDwXB1HbQ4Ac2AcHsx1kXjRMCarlhvN0Ib3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AKMShflgHgMfQwzqsAxXC6veUBUSU3i2h4DAjcBxYroqqmEZTgHrE3WHfEcLXWbvH8jT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2SV5OcUlbtHzg2DF54eH3g6iLT9vecB+jECb4Dr7w0F7oecOJjorxg9yC2YgkFOesk+h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HY2fMykp21HNyp4mUWpcNOzJhcXkkLhtVxpy9/VuHFpVK/T94nQGkGs8W8U6m3jNw7/j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3eBKcHkwyDAg7h7Xj4xLaiEgj7MkeT+MiAcTS/jxhWBr5x6uKAUAN1dGsYuAv2MHrv8A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m1ut5GO5edqNL7yRhCBFW6OsozU+7cNUG3DkC8jMNup+ciSjrjNk67zRL6cJwcxtVgfm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gFO9lwKpbA9teM2UmGw/1nKu9u8HoA0VEwpI1NYcGTRpdMwd3fWDrw88ZMQd6hp+Ma/k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5cXnqGU+EOL35wod3WL5GsUhhBSUerjt9eVducZJtdlTzhI1hcFZHRG50ONap4Z5zr4y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XjjGNyH7YPAAi1XSeMI8VKgbzDG9QiTUBvDoyCPwij5m/lwQBRod19Gb3bgEABFeOCPkx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PKnXOGCWwKp0R2da4wktUiZ0hWgbGRJxk10pqu2A6EwXASAgg+zU3gne8Ln0fJk9tFNg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KIc/C+i4BHD6jt8Sxpi46XAGOt/c3iCVlVqN6IJ1x1kqLKgTZFv9phCEFRGABjo4L5xQ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7Vx7PhwEVwmxeHi+sToiKtb3huDVq1GMqwUqAHNYcLTcLHvbm/NBqu3l6yuCR7NNYa4x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yPfvLHhVyh4x0rQUH5OCAhZkNJzcUk1TlpcIJiPGc3R43ho6OByvDqmL5HJWEJ4cRONyk7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rAC1S9RcsbkCqmQO2/gHnOXfkeO328/eL9uSRwNmCvkmCYc4Wk0cpVewxqjmwslOIPJ5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a0rJhNbAEvtFrGPvIwQAShxPx3i0meGevBhoWnAmjXet+sAzzk1rQB3xlsRECPzSXFjE4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dCcmAfBNN1S4SyWNBaR+IxwwjthI+vjAk1LYN27wTYFJO754Y4bIUOi2dzjTTO79h56H4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QI/3ifR85SnG6dPO/Y6JgZsAQcnyyiCiIVvlxoAmpaoh8awd4yPU9D2uSckQUb785uh5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G+3R2M9IZyQV0DWx1cEWGq7b+i/zkJbTtQk2cZSJ1YkzQ5JO/owX5tRUE3sN5vYWuuz0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Qr+subtWyvhywKKEdBOMPCHBOA7tesHuAadE9I8NJgIDdf6xjgXPzm6zOrvDQwqTi1ZhL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uNILAKkodaeezEnbYAije/gxNcJ2SYnzUW3TziCFDo8P85MlW9ZNGjnIkAEchesXVKwN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Q5TouzfOPWhHVfAmk4mLHaC3h7Yy+us3Zb6mslMKxYtRfRWgIGKjoOSFdX1m3mIvFwhh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7xRIiK6J/vA4YgaxbUDphvLxka0XiYwQso7bVfWs1juNpCN6IEA585aYiESm0WV8uO4N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QJIAZ/S40IwCbUV6U6x2TWmQuwb5ed8YtJ/XuCB1DAR21a0iPiZJAMFSPkwUhk7jguhw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0POR3NHlW58LfcyKG/E03pYAUkURdGIHcOJnKgX0TXQTz5xPhbPX4805zuPGBCUHma39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YTE7MhLiK66Unb4LgZtNsH2RjWe8yA/ByYFeVPtT9YSlPBU/AwbX7Ro+W5UoNhB14ZObi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oFT+MCJR2LL8xmgl5g/ycFrI8O/lH8YIxfiXwQs+8LYk2iP5TJqFosH4MnH4i4t6POKD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5ccDSv6yhR8sE0ZwkHCpdzIOAPWc7frBrAXrvCiT84SiX3mgvOQGcueGKah95euZzirw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oZ1rDRJmoHeCEDrKTFmu8RZ9FhW1uInx1gprV844YUlZiKvn+M+MbJdY55F4kSsfWsh8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jnA44esvTx3jaM33mgHPWBp/hM5eMBG5RS4loeMOMs7wAJtzyauVQNGUDyYrtkc24yaN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tmcDi+L/ABjaKve4FJJPJH+cPeG1xpogONGVaR29PXGM+SOo9p0vGUNGlaOocuL4SBbf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DMA0sg4qMSCamSLWoDrBcEvHNyNrwfLn7yi2/GVsOPGbNoc7zYOg8ZsRCWOAIld/OMx+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MtvLE2zlSvgkxJMZsXnzgYWjkyMDW9aMApTW0/GEptgmr8Y5oyqj+RgrQ9DrHzzREDzc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ukLqRc5DdOXDZAuvGWRHXjKocr+MuRE/kwGrKFM1fTt6cZNDvkxWgJbXFNDvnFSEwpqv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6culfZia9Y604xBPlhiwXTswxLX9Z8pO3AMW3y8Yrrt/nJcbDTf5wRMDrLIbR84Jbt48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VgZxg2wCdCc942F5ySMI0JVG28r7xbWpyBnggcZE7oIGSmwu9O4eMVEU7SOHfiC5AN8O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lTFqOvDiyoXv3jY6I8D0xOhloWsL7R0ONcKPEhATyTGht211lEq278ZMpbkK3mnIcBsH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GMlW+OvOCNuM0TZFbw8mUG0vdygoGMLqLvWSgisQPeVFFvWANVaC4RFtVSPvLC8HfnAM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d/wBjNepYzc0vnWI3eJ0ie8DipsF2mDcBLEUuwer5zZ8mvfwL3h18rQoVVdSn5xo1AYV7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RSAhB5hJq8YDyhbUJBsUd+d5f/hsLCPk44txsdBtVOttmveLv5yQNVwWwNRPGagZrA4c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dYDDg8mIOac0+McVm0H16ThPAiX8l6xaG0FWr4/7eOkpESD73gMAajZ86xvfMps/M/nAOB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8j2B4H5yrIHaCPDXjxjyyhoE7cM1pSm/zh0cwlWqXJX0ubPdGJGtNhrh2ZGhZjwFyDgbD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5xSs6WT5ybHQ5ev+8THSmm9OSYiHT94gKCxF/eQrV2e8AItj05TLQt8InoK+46yVi7oF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NNaQG9SdOMCc48aOlDehPN9YxRSAyVarKb1g6sVgR5hWj8ZXtjIOw8rxw+XGRTCQnwuu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u2ujbz9uLeiJLjlA5vvEZaLUOCTtsmHvkpBklOXbnLV2As0b194e9jCqvN1cV1Nh7F/z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/bU5Q/wBOKwQSXWvD6/eBqmjT+8XIJhwv985WdiqJmw+DtzawcKLd18uT4kNck4R5yG1z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MdPGC67/ADkNyhEvOvveAdewL0z8eo4xkimoUUXxcKGwPDjFSnbfeONqQV8YVDtchhgc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D5wI0AFPOn+c2CN0Nh+MKYCNLexgoIl2W4eLNABdTyYT0KEAj105EeKMBsPJt+Mqyp4o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Pj4yyXzPDt6dvGLUcmveN62IXNWivIFbRBdL1lgwIF/H+8hW6k/nEZUaoYj1m4lrDWiM8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InzS+MDjIqFUDyf/ADC3VHcrvBRBFoPSd8Y7pgBwp6PeVEC1ThyIEwYOzIxL9Wo3BAAZK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hq8/zesrjoLOPQ5Fv0PxSii3tcGrJ3BHQb33ie1gZamxPOHEdAqdlePV+MsTxBohH5KP1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H594QLXB2Y+fOKUfBSk7FuZHpg2z97fZ6xocODo8QiNnowIpHQCpK1y7eOM2JGOlFK7G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0nsYlqhRa70fvOHKBlOtpF5feXe7oirtnFmVNGTwekJPnNVU1CNia8Li8E8g8Dh76R3T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7TFFBWyLNhciwAo0uQDybvOIyXC2wKr+Vxkjap3hcuhnZ7kqDu9jyOsNkHW0Daxld6vj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48GJtOL9Qxb66bX9q5JrUBq/GAQgcXbBen8IG+2YgTx/dN0y+QumMPgmbfjQA/TcIFQ86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+80Jh0P6ZS2353ghbiW5CY8YWEZMS1S+sfU1gaBxgjQXxejHufC4ULxj3frLXXGBRPgY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G+TNuhzikjv1m0Q0ZqXlcGAErcRDO8OcFhm+chRy8YUjflcM3y4Cdi4O1XfnAm/PnDFti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za51iPafGEGTRoxpXH84pZ64xIzxjbXOV2HHgdfGRq88KyYRgBVU/GU8AZooC4sG48p+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vlzfvFywUajidzbg7d3LdaxxzcQSAO1mCP4riCbDzN/WTiPsfycBT7o/wYUhPF/kZi+4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aP4MHHz8j/Lim2VgA9SeTIqcXLp2vuD+sdGXGKGEUypqQf7mPGC6NL1MmR4m7evLkh0K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UwCXUxd7PZVcXlA1u64hhX8fjKvlC+8gWK2esIAAHL5ynZ04utYaxQbXw4qKpfeRFzm/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BMcOIagLk8rGgOHDJUq358YIhR0DIQ+9c4REJFPUHeEd8aMR9YOgpyzWW8mIazVEEiTE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BJXzMJ5gK5e5mkBGMiPnFCPiOcPhEnjNiAFHHou2LwmUm3u8maBDAB1MAadr3gKKMMWT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WXrzhCBa7vJ8YoFsfeRMBdG0+cgcX7yAKce8e47yAHm4lnG+vebylrXgxRe/RMkcGMZo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x6YMjzMaamvOsRQ5eNc5oGoecmuR+8Bxsadc4QL56nXjAKM6ScnrFqRsMjgKQe8IaNvO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pmvO8JdbcZ5uVe/nNRBgHhNmO6cRardquW2guIJdzZhBATYXCh3m9RTXWfnJrnWTwY5x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4fnrFPRGMaMzXAiEa3fnNxTflrL3DAM25qdEdAb9mavNTuYmh8pgqqKGnE4dZrqNR3Pj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MHXgBvnxl0du6vD9YoNIrxgL4PXeEKtMV5xczenF+MHGAV7eMNXLkgLKDa+jCoQHAQhB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YM5rwszil+8Osx1JiCHAjH84Bvsqg76U0cdmXYkvqL5YgJiMC2A7KXi5RJtadO9GFAaa1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9X+8RHEJeEctil4TU+MXBUGhJ/wB1jAIa7G8GN13OofvKaHZ/vjSpTRWP3kqhfJZPWuci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DW2PW3lT95b20bfsTw95tRqTgZFHNHJGPoo35OU/OQZWJyqijSqvzjbjvoki+cXZ/JIdI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sPOEFBt1XB8azXWQWxNvO8OgOj4wmm+i84Kpg71YPWW2JHs8OATBr+uC1FvQQ4J6wurx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UlvnyY2on2FX1zkqCiXwet5eYMMFHgej1iCVQO6dTK3G02piUE8kEecdEAfKBX/vGH0E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B7oco4X1PGJvdBYiMLX5usOYQIL2fJ8uAA0Jzdu/4mIBR0vWJWgQXb4P3X7zlplQGo+k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EvzgteOzAsSlqjdDrf5xGrRoQcb9uKKqJvp5MbaS1/jAp7sO04+M4n5CmeR4Do5ecvz9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Xwmwqgo3vDwSUMnkew9YQfqQCcAGE6uDOnoLZig7wPKeMCOGd9uApo4pyoCH3ka1zEuN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xi80iIBv1zifIwZH1iqG8SQV3Dq5188jyIjR+UmCBClE/liDKU3qb7c1wl+1D5f4wJmwX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Glzrkbmj1ob/ABlkgCB1ksbaqwht/Rm7YfPQK17/ALxxS3JUCUHmy4LrbxOg8md+8cdA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UVuxPjCgQSYKx/TDVSfAfnJjGicjkBOsDVJhGId/Oa0t83WJQE7kqvBPi5ag3jKpy2fW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58Cjc0rnCwpEOgRhzMrJqahCuwm95wHSVaKO/wCcQ08NXv4dBZgBRpQOFhpzwPTpx1lk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L4yxi7iXaHzMCjMDI0rynb4wmBBQQvu/cwLhsUB0msNNtsEP6csX0VetqXtI89YcKMgv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AbTIgA1eqauQWlNAteLx9YFgyBb7PrFmAFFT+sce8cA3b83XjLWcbLV0dl6MyZcBBq751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RU6/OG4rxbeS407RQ/gHGORIBO/7wsBToVP0zdfKOfmphThWHRiAlVRSftzYo+QP6yJK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NZKAFYPZxQgrjJVSeMQOIHWCecJ5/GCHRrN3DnD5wiD/ALyh0eJjWXwecip3kh5UuAiN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0evGCkyBt0UMFqpNb7zx5fGMO6vrOe8rl4yaHL84hRYc5DoH1zkwfJxjy53cNNGIS8ub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iDeIcFzSmnBtoYahgD7csgu8EKDjQi3Fb0dOGzcDCI1JvyyYuncdpnP7OcXVMOVx/k5o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kt/nOlkjYuVds1mpcOyAwaoHk43zvBXAfw392Iot1/pMiwDxGP3Mc0N8L+XKCV7b+Ax6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A9f8AHvBF9ew/lMBhpwk/04sHql/wxSi+P7Fy7feoP1jdT97/AHgLWsVh4eCHhvOLwhIo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G/S4i4RcorGMYBk/H+82gUnQ32fGHyWFRdvr7cBBtbgXqfeLVQTPoTFqVHfHgwV1gSSfG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YABa7eN4kRrzkm+MLt5zSQ4xeTBx3Wr6zWCPeLApHRmpogva49bfcacuEXSuJ4wAJQ6Z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xCeqFhifpeQX94YWG1sMoIXgwdzVXlcjH3po+chFrT0+MDxDd1I4Q7jKbxIxkRGey5UJ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SngIfjEKG+nkymipXbgcOwB2efONs9jnB5buvWBRkzsVR+MSuvPBgiSAcXp71hxxhvn6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qWTEHdKZ2OHG0enLo24Qr5c4VGz4xCQfnvNiK8DMbro4DKV077Cyz7MsWNPJm2VUBNXI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u+mvnAlNHaP0wIXXck4cRgoRyJE/GECihgqx94KcuFL5zZ6wvl6zXd3nGkfWPc5dNxAg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jw13iaUmmzxgrtMAJKuEFDZZlBA9YFdm8BezmjvXvAFjpzrX6wwuw06wEzH6eIGnexzl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sxXC+vedZTlmELw8inrxO8pxRG0neDU0h+UNZww+Ia1TjEia66GAKUidn7MEjBq+zL5j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jz1SJ6XtwlHCdL0HknrNo1vVMNa7xbDVBFGu1U9SeMaXzd7CD8F3zkDfYtKyYEiHYB/O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zhIWIRQ0+s12nyleMVEOEKnzceZpXVYyRvDXE7xFto7n+cBKHsPOJpDaHdDbjSW9Q17m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1YQDQd6TdxVwNdBgCwgSd6zngYV8Hgxpq+O3cWyjvjDtYBSp33zilY6mKm38mENFure8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ZIEPpfl79YIfIN7zmG0085DxS694+Bc2NCdYa4LY/OOylGafjATARPJiIYPLn5MdiAIfC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iqLqFTMfKRFAfR4ycGAZC6A5BfnLVGq0J4BjhgsAHbmry+8YMY3qIdMzVcYqi8icuKnC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e1yAh8zLUAOhujV9/OLFkofQ6U8S4PH6cXRtOsFjX3kknsmAVmkT53grwHB5IPjw5L28n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1rbpDFslNNX16DAKtNFMM7peYudXzmxw1DfQMGIc1DHg/vGUynM6hToeZhroWbe+VZO/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r4xa0V2/5uMqPiDT5xwoGi7Z3kX3GtEK19ZOCt3mLcUg8ccsspUpuPCunm/WN8oMul5Pb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IXBh41Zr67w+pvEM1+c8RA4FPJfnCdlaZNJt8EcHo03/AGec0LKFDVnOAh1b0nk7T3i7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85ADkhojondEx8GG4ds+yw9YMYtNi0P0TuuaVtKtfCvFf+GEQ3AHIfjGbhbRXazuTnATi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0pc0YUROTA2J9VU4zlDT5w3vXxhdaiKPvGqTSJ6w/CHRsV58ZcpFWIbAiRtvOUrLrolnR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BDaenPrILRQCDT5TWBpA3aD5auURJBpHbZ1hdg7yicjiTFUIuYPknyZQ1kuNHdvn+cr4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sAu4Xu0XsQJdtbxe6EsImx5feXgvgVdDokxWCimo8eTL5WJeMcPzjpXZXvl93eEIj9TRT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zgudKRV+2NR9S6/G8nx8wg92MaT2Eb8AazcpVAn7vXxl/rkffyGsv8biH+WGQz0n8YFQ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2d4s5VxedYFWcYUCLcbMYK4rMHhPeAGGFhNHVxQE6ceMo55Yk83N3fB3lGGNQu1yIr2P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E+80I+TB1EvvNr9MU62+bkE0zcaj3nco/nL9LcXVY6IfjEkOe3ORO+cImvx1kDveLhgv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ZxpigGVHfDo3OiYCcGEUzNUnywpoGERnOSI3LU/WKpWmHAYmlw8AvdxGxpkYv4wJsb8d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cRv6wXYegwJrPCv8Yy/Tr+81insH8XIYu8RX8YwJz6X8s/Jz/wAGexQGv5wJ3B1O/wAD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tTDz/wDTIIv7f4mBT4B/u5zCPEf6mK35WclqL8YnjRgBlL84shp2Dm/OvRXNDCyRodT5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1eLn2b/DFtyNO8ve8eMNzmb8L/Way8mg94yEEYL9uR/eKBBnGsI675I+AMUt8DYnsuJF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AwtKOsYcrtNxYwD4xU27ZiwMWi9K4F/DE2F9YIJUcmCfI5zaiJHWK0uwpN492Dk/yxLS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HjHzTWgMpAeecaG6dGBy1gkFhkmwE9FPGIABhAGerg2Ul1hQ4QDnCHYdrjwyQg4Ic5AE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zKA9jU+cb2BJfGGUHfWGsZMna9995AMCc5qO35x3vz1nWzAhpiaHn3hsSneL2TxRX74z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b7wcJa03B6DN5tD3i06AvZMd+Ry4yh1bl8pHFlbt4yIxp2TLtUxwQbRREShpMvg4wVAo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qO/hmwWkhDIhQ0/xTIJpIRiaIT9ZA7It4K9OE4fnATEtv+sVAjCGj+stszdesWgB+sY+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zrLFRnWLsHm4obNA8XBpoHDknyZ2besSs16yAI9mVfWP+3WLHEwQ3+LiHB8cGEGjgxStx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VHUdXAIrDIFAYPLgHgAObJsH3hffVvJ4PeKhLgVjXv1ljKb3si7Gd4gnUM0HleNbx3Fy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eXeh04lqxeu+w+ZvI/jVtd7NX5c8JfGjzQG8ZtYaWBwJWnDxlNYkq9Hi4oVV5jrKrUtE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opLH9MXQi2uOVKoHIwuJlI7rf0yIQ8XyfPzhyQu7ORxNYg671iNnNCU8YyU4UvnrFU9U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nrF3AriBGWzzhHvCJrWLsSNJtwM4w6voxndAnInlNf0wQApUVrGFO1KlUxlZV8tuKTNE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DV/vFHwCvHO80kOm/7xAoHY3jPM2IDZMhJIrs1M4EDZusY2t3bwsIFVmaQXZ8O8VLu3Mx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ipXzB+cTckVEwVRKa1vziV1A2a+TyecSnfJqmPH6h+MvuRtax7OHEgbnCC8e8A8wUl3n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h5+I2ZXLAN3nP+2SHUqLNyPvWIUAJaawLmy1Ob1h0IWEKj59nnN3/JapUQ9FxX0EqSPi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YKAVmTrNFqbL/TFClSVVhizeID5PZw4ushSqtIC7jXWM0m+DKQ5PTkFJhJ2XK8GFTEJy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si8Y4gg2F2uIynG2KXfknjLASiDXcfiuKBTLy3lFfOBovvBDn99Q71+MHvY8gH4YMYBX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BP0S6cB99ly+Qnifzko1Kk8HwdYysVAADu+MAANAKh+Hj+s5FqjoPrzh4YaV6OYevWB2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sAgBR8jjKP1DZcHYr8zFxoGlbIzSGn8ZIeoWpDHmR77w53YsV11iYAaiAPGPspwPONzK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Dc6w2D5yIvefEWaxPzgYpNWe8FImatnk161ggNwBFFqV2GWz1/YFxR4wykV7B5flMBKg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xbxkEhLRwTXwcvvOpVIR0d/MwR9xER0lHW3DQhA9YF2GckPgIIgXVvzgXjXZHyQ48qZr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neA9ULcw8XA1o6Ij7DEkxKAdcvbFwKqq/A/vDaHs/mJwRGkkz9B/eHpuiL/dyAOnBn8Yx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yq+s0wc4Uj1g3gdZrI85EMFbMdExVc200GNTjDqG8UjyPeaDjKPN9GJHzgWVhnL+s4Lxj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jNhLP5Yml2eHFWoJnR1i+8dFZjHu0yQ3DOZAwaH5c2LAPOAEuufeIC8riK4gTVwQFK/x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CDtyCuplbcd7bkUg+B3kToOL3jx43kDeX3j64QI7XnGDF/vCYZeXIRk84gYlOc4l4woc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Etf7xUXyMnmNg/OUAHIAw5k8R/hMOpzxI/awYF1oJ+DGOQOFJ+Uyw2zYdv5wOUTox/WA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LpOl/0GWJb1aflcXUYvDB+jHb8zv7yVrvNDj4xoQpgRuOlsX9EuGJXEDDAQ3vFxwFwEic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ZVMhYS8hv/DGioI9h3Tp9YCqBB68Hy4Grnf+8MiJ6yC7T+mSF8P5yosE3/5c0oT8C4u9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3nY4KeoEsH5nzgKmg8ZgLym9KVveG27I2XkuJqSONl9YzUOL4x0KHfBlCi9PGAO08awE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ayCkm/DDLgLyxSAeWTHz0+t4soj8LlZNHQGasGVjWDPpVJ4yeqPPpiHNF0DBwQrsM8Bf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cFu6DDdm81vgefGGxQ+2EF47HnAOk9YaoLdDNwNgXxiKkkkxEg41PrEFWQu+8esokAeM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OeF95FEqO11owohAjFRR30mx7x2SoJflg7UUYeXvJTS3Rpdp6cakNd5QRAXAo/Y5tu3j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DBBSQ+SQrFLMKPFWXjHh8nkcST5waKOuHG0Y4nWb5XwGB3BOTJjCEOHFQg65e3CouFw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xG6fOHNIdpigocYzWzM2aH+sD04tF04tEe8CdrkB0JhwpjrTjw5yAPLB5JawIDMFYJ2m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WbuAX1kimvGW6CYmtu8YbqZNQMZv3gDZmgV4yepTisxtoHmOLtzMkISCCtTvHhjXIaaHj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mmB27MIiAlt4Uur67xOE7pnGjinIXG2gVomB4IftjNCoaRo+XDTOPgJp1bTG85q8u16w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AbV4V/Twb4wSf4WAE5dpzhRDkBQNr+DOICM6SYHXDxvDKULM7SbLTEJDhMyd/GEEHvGE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D+DpMUGoYPCXT7Yf7w5kX4Ktv6xrNhSGsA5BPeBphis3GkqaFJ8LcsSd0Or4xslysSGM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Ty385pVAVpN4EqWdiNPWA1toHHnLyw0vAa848RUP7yiTwTAGwrgO9WjgS22y+TOJpqY7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IJvwPJ+MI88JwPh5E84WhK5UvDhnxlopheHxZRfjCIDSOtMHkHVhtV/jGAk5UU8PrOyMv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tfRkCwSG9O3NjMt4yCJ9Fvkec0zqN78J1ji0BFiz+8bLVTQrwj4yM3cACeCRwiWVo5ZQ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oeBs4+Gehs/ORMTQQdezASZz4n06AyisEZd+c1BE1K/Qhk16Q3K2u7vf8YAbVSBl0We2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7Gc/nC6AoIlFGk45y4BQGj5N+cZahTYuAhzoBPVTsw7HaQd+R4uCco59L4944cxJ3ca6e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gV0gCknbM3WuXS/9MNnPQgnvjjItW9CF2mkyyu4aGtXz5zc0LZa7S7sD/wC4ocyaCkfh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A+d4xaHY+zwZcAaiy3Ls0rMCAdtDCjUq4YjXKJar9FwSUJ6gGTwB+ci2QDWAUPh5woVe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xTAlwsTVQH/ON6ym3nzkEFMQ9MQU5TNdZInTOxbfznCc95K0VFuMSGikfBhK3HR2Simw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NIbYnoMXAFFMJrd5wTaWXX7XxyphsQkU8KafWj1m2m5kDYt3dsxwcYWo6Ni/BgyewNvI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xPM4maFNsFnim5jw/wB9BZBbLsP4xwDHgIYMtzZtyKFpkgR7OKs2vnNmUG3HruHKL5Yu9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A4nLm28l4zvc19D3gRhxmh6xeMl2uLUOM1Xg7zuC+/ODVTWAPnKvvA3lGZDe8o2sMggK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YTt5cOg4wI8ubKHRV6xUHvGLkecOOz6zfRfDLoUTGj1rG4QMMj6Q6w3zcsxRK7c2wdbe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IvWUmbF8ZvhlcHyx25a3cooes14N5oJY4wSXy8ZsPLzvPqZDRgnhi5rKEo0zZ2VFfnKA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FiyCzq+8Lj8AfxMtfR4iHJ97wA6/nFEqFxcADFs/LA0d5pwYnrA3HHvAbc5fuACJ+8Ze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lUx+66EIbT1dZCZq1LzrIf8AzJ4yJyxULdX1m/oBUi6q5ZWjHKaeziiHVM09FZ94OqJK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ev8AxlfDjvbn8A5FfVflY/3xcY4b/wDvGbO8TcnJiu5BsecRaQdq85PUA05ZvAFdg0OO2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ZRWAIq/nN8RhvTly2YEQ4PeEnvO/GHoJN2zOns4DRllJ8sNzpsvPvNdmenzhMDq5FceSY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Nod48OEpieLPI7cJu7E8PjOVSeVAHxjAtvD1i7YoZQ46lwPxHBmXF6MUCqYGOG8Sg1e8o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BPDjtE5NxBADUdY1dOePqYJcTLQPu8ZaN5AnsTSY9TvBShrDYLv1kcBvu5Q9iiMxlAeI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zNY+yC7VhBOKbvpziLUHN+MgrapeD67xQqDguCVLSSfORpofeBvTv3liPdZFQ7GRMC0X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Xg4NBLc0qRwB1T5cJEkNYTxwMTlViDjl6wmSpkMUnmW64mJUeW8tDmb1i298YumEDlyA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xIQNZ1DpN3CiQxi3Rq4BfC4CcImkesTdHfjP5IxNolwomCgBo8d4tCujHoHcxFdTCAiE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R9YAo4NmBN84UycID5Gjg5lOqsPGK6GWBcqBV4xIAg85V5LnGYaPZ6xYK3DvWEQJvVr4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mR8cT70MLUqrMT5HA5MnbTR0mjcS0UiIKfWPGElmofGecmk7XziuigoQ9XKtSZWgORD+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+/1iBtViJ0B1esWMSpwYSCjm3L82AAO1bvc6ydqnv+x/3nEqh6K7DAN3aoOHOrWyHr/G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ZorNEI4bNHxvw+TOh32A+ibMVuVFuH67wU4Gj0BDnGhbzUKepgk+0Vb+94UCIqGYJUWP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NFZSORy9d1OO80yeo/sePjCeRKNl42fWPIFAj5xBsItVOpr5yyLtesQqNwDxTIGjvR+s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SdOnFCjZeXrHkURXWrvNRTUHzhusbo6X94DJmmGn5zaKZP13s8PGQnA9LyXrAD5cvxjE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oob27ZrIYTC7wQR84DFWxFm58/zl5ArNhecGoHY6uD+LCl7DYhznDIFSFvMZrUqJsLzv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BoqQczBAxogSYsIXVT2WfnvIzHWgW+sb+EwnjwkwyMcF8wrcUhjg5HrCxC0rF1p6hcZ5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+Jjb8VTO3dbAB3F6x/TyMJwUvDyPGFolKtNc6CeN9YMwtAI6Dtko0kjH38ZvXmDb685v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oHjlN0G8gsG+LhERQNta2zGhNAZL0LzxjgaLnU9o6y1fdFA6R0v94CBNIDHozuOFq0l7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BofxhPvF/jqIdh9KmRo64CYkSqrxXFsz+aLgjtS5dvsb8d5BgOxN+Wd/6JIl9KP4xNfe5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PsE6S2HZOsRucW8m08eTKbdZoAzfWP8AacmgfM7yDvSDwZzltzbcHLcXWtZutxuLbrF4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wWcLjcNCLV6RUzg2wIpGw3WsNgd2Or9r/WBUP4EHxDCCLN0V+3AqPgQfBgKcPeAEBq5x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4kCtfON4GsNfGIsMu+3EgzDilDBdG+sC28LcmjwTXeBiTRzkGho4weFtmr7cYQAOM4Ljuq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4zQU/NchnDNTnHjHIX3lEX0wdBuCo7xlx1By5BrXjOJduOwY33cBnf5ca4+sCYug3cYGE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8XE2CdnzjpJz1mycpPGLrLNZjXgQwQMcvnEaObaGYk2dYR3dYWw+sRDxwgtj4yxmSvi4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BBuzxcCgNZVbZcUMXKPDE2pDEsTIZwn9sOcu0yUcoUdLjXhgwjh8snH1kuDEyvTW64fw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auDgCoFXA3vP70AGBD6wAJnOQ85t4x4oLHpxCdUztcPpwTow/jh+4tApP4xbp+LO/tuTJ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e8Yh4CqLTCHMJpeSbxbzdZsJ8f3iPzSdvOSH/kx9Yr3TiCp8Oixx749mCuEkWb9TImr2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Htw/GK5Ocl/eD1B0AXWQnjtIJyYgADZ59nrNCUIKlx78+it3ozT0GdHRncs5+zAkDuNMP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teWrlK1BFcZfZL/DKL0JBD9uSxn4R/25xOfLfoOK1FI0fxlIZlSP7xcBAA16sNvi4rp+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ZAuj2DxgPCVej/wA1T843kjFoJmxV3YGcw7HSGIdCd4edBo3z8ZbgvxhL7PJ2ZcQdq35yB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d2PxgTHrx5wCgHWTT5yb9e8FYkveUjPQ+s7riEFA0Jmjeq4ol1t+OshoZOO5mgSzRiCPL3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iTnecaELge3AAD5vdDg+zeEwisKYkC7nRgBaZMV6QaGT7wYDyfeEBSvR4jXvWE84NnY2u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gHiBVHwFrD24RsuwcGKjoeXWPZ/gynpOoyOIFvXUxFi0+IMWuOcfOMGmvnBiW6kPVd8dY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wscGNHb394TQVsONu8alJ+U8zCBYDwYtUAetAyb2mNWG/WNwlxUBz3nzghQJiFo+cVaw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+r4yQU1hdePTnc25SGVMTgSvrZMcwocMz7MpQgNQ/k6wp5HymDwzZwSj9ZHDNqIAfBgF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bQCQD/WJ0vnrcdgAi6fvOB90J6vkyBEAO38reEm0D5PDgJrCJ02a894qWGite1I5qBgU0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qedO3LmRwUBnzxhQXUxW+80CYcasB1V3c65Pxm3pdF85AP0HOCHhsvGKAocgv4xTBehn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W2wg/Mw+QJW7A8OI48AKx8jm4QtgNnrBMxL0uaK2bDKtZ84534Z04JVEkZad4N+5xd+s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cEOc3EHA+fQ94MZWhE8c4CGhGrkCEqBehwbb5i52wo0/jIQvIxyE1H4wVy9MuKpofI71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Q2gz56zoGYDfh8YpAGUCi93Bs7X9MQKIiR60JhiwG3o+8ZAUtynE/eMnYUHnGQ6edL4S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A88/eN1XShc3hv8AYp+s1e94cj5rhR0yLxFP3gFYDdp1PNMBsEDkOfjGNzN6LnF14mh7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hwriBaIZFcZpf/GfeVqCmifWAm5vOR6zJtkfbRhPX8n+HsAdeHDA9AQDsa+/GNvEoLsU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t9vL6xwNVU6hC40ytwUyrK43COOj5b4yqk7234TFPSFU3AhvQk8OHJUqX2ZQsQavvLQn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mDwbHvrEhl4QDsY+G5FsShNfL3j/ACkKE/FyGuwJ83K77+cptMDdesTuIK3sTvFEeThy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MTu2eXdgeWuP9BE47eCp83NW+FycAPWucOvNlU+GHcCFGn3OsrAL1pM1Ly6kv1hYI8L/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QT8XPsJT/ANGIQR0S/wAuDAm+VfQhhhTOlvy7zQ+gIH6wRqroXJNvzi28PRnPNhN5QcGD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RoirghxPGcAcGTpNuAvGdzJww2JNrhEugMSu81XrGE2fGI0f3kTBKdmAMdOAoEvNx0Cz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BgIOuSmBAflzYhmmcZfR3z6x2zR5M0Rw8+8M5K4vWUKEMOdbwJHk9Yr18BmzvnNfl6yF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E1esTV1i7ecvefQ/wwfy5rB64xTQVzZJrBG3WaIJ84a1ihuC4abKc4l6mc4cd5weca+X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oHY8eMci5Kwbc8FHNOOXWKGucWn+biF0XFCovjLFp4uUDNGtZwdr25LcT6xqDrOeQoWj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ZANpg0b3ljHHAB0uDtZMUlioFbIjc3qUQ6cYORHrS0KIXJow/eHWHrA7VwFchwsFgO9v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HvCyskr7DiYRcEqVvjf/AOCYDKiHBxZGPQCfbXHK8RivpzlWkiHwGsnmy7E41irrjLi84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PJK8h/kcW/PODz6xsqoIeMg7lT4yatNV8Z7AAmArh86qoDxibQv8GAq1FAXBCp7Gx2vW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9e3CL1AWfUGYnVdbjz1j3hkAfhVkc/wWb8GJIQf8RM2RvKn9uKn0P/rOKTmKfxinYeU8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MCmmAm55xE8IP5MNOYTc6DdJj9+fnD0Hx3yehUQFGiw84d7d4cODW8DpRyTCl5cAtlOs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I7NGJTQHe8dFQ2qdYCIaQHzkg2aHfnAq6rwveNo1Osu961nJCMKhKK3IchgaO5DAvR4x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6Ym8/nE+mMRLJbzkGtKVjFqB+8aibXkyR0A94pCQdXKeW2npwF2zCDo0MfPC4qO7shuy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SdgcYSVNE0zAURjZRawSHPz5x4BmUS/OFF6qKpph2ZRou+K2C7hkuZwdHzy45sl5XBBY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nEMoDj/eHZyjXj3l9/wBYcGsIRKHDwxBTeK6vjE0nYN8u/wA4JwdYkSjfE184O7O1q4s1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uUElTjFW4DZUGox4zXzmzgwvT3vI+QSXg+cdi7kp4XnIvSLsDwBwAhrdnGUFLyY5Vkfe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l0PvNICuvGS56/8AhlnyLpx8dDm4DlEwqgnxoH1iU2iK3fJk6OBcrQP5A4fnHVV9B/GW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aKwRvgDZjmG4rHneaYwmngcS/Moobc0ZeJGE/CZNjHms/QYQ3yVFPwYRg4cbD/GGIBC+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1bwHJsIpyYZTO3owyvlc7XH4yCtBascNDHalplCuXfGMhAG47xkhYUHAYLAdinLlwpO6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U3jVgttdYNISV5fA5KGZgdD7P8YgUZeejkEqtC8njDctOna84AYhIaXiYznKjiErUIfF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0eNMCBZejARD+EUm/vOKiUz5DVNy/vD0CBOm8goIi9Nc5dYWwJ7BxoUSNp9zWb8suait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REI6b4wGuqOQcLJQUW49BhzUZ44OE/jAmJbgMymgLscYQQprBR7Z595OoaccOKGrd4LS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3fnG2LsF/Ry9qLaaerjIgaWsPeMtDHKeZi5wnJGBJk76XCrxE0A+cnT2hKXg5jv4xYMG8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Z+TBIoOyC+ad+8ARK2hV/Z7xYNGp/qM5GqE8EWnYR1x4yEo6Ej63gMG1JPgf7xSCkChA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lzgWCKRGb2/WJwtipduT/t46pmhp/GKSf00if5zSgjxjj2CHrFsuo/1hyuucCQ6HQP8A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84G5Xi48FzlrA0F3oy1EHUBGmeFzjHv6BOvC39GGxBGmwidmmfODHY6I/k5rXz6b9Axn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Q00Ag/BllX5MO3Z/gydZfedh1i1Nbwj5wQe8H5yB6y62Obkw5NZFbNOCV6xeB3zh6Pzig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EvnFwNJilTZ585QTni4STozYnOTw8TD5RynNGNCbeMVWjwYvJQDKLvOweXBJ58uKGsFX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wJs2dY6ub1mhCT+cNV4HGMxgZy+3JEbcsq1/rB9nLVwas4q39YaMVuGbZahxgINvnKPl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vFVq5wBnlwQaw1g24MFcRvZkhCZC/j3muEoWYywAA5uKFjnrBalf0ycgdW+cRiX3lPmr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HesS3o41gE26xUCpkBr846UZjx8cZZFhf1k3K7ED24AuEj8sjjNY6bnJmgrAQOlpfOOTq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GK8APJ3WBe6P8+db1cE7T84YZXiqcDqbyl+cf5c1ab/s1ndB7mbB07R/nPjL/AM4uLg+3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hDhz+cZzgGjKM5QT8sQJwW/kYtUwXFKaMbB9MmMwb7/kubVebET+BwSyNBYUsM2bCRC7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DgDAkIDnrFKnpd5wA3zkTV8s4p8OHwfOKV24PQOfOG28TwlmHkZkQBhHOU2/jIjODrGX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Z9GHR/8AgUeRORNjg2WRiIB9ll7mQaGfxg3hN4pK/Nx4wujfeCQWK+ssCq9ecmnrnIf6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0HhU6vGbQ5L7L/rGi96cESzbrJ+/IQVKmjCk2LoDvEvQTpyr7yA7BR4pnBpVrhjQY94bw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841pbceUlITj1heoV1G5ocVf3iTYnrAwu+NufyqYpARPvrA0IalO8UJI+M6MjWvE4lsA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GM625TbmxCPGBRDdQV/GUgXEobLkBRG47yFaNLAzZwvGEnYt15ffwb58YqHznJu8EjAe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j5wBdg9uVuuvObhGnvJNuqcYilDNhrlOc2a4q+sXF4pUvGugwe2nnzns/A3gGxLZes2ab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0/WBkNa4zhU8zO73i4OTiZ8fONOdtbw5oFPnjDeqHqZ0vvhqI6xMijzzjsUPrFciIFD2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i+PGCkGOyrtfi5px82sFVfdnrBCBORQjrEkcQI37xpX9DHIYB4a+3HY+pR/WFAiyDhK1+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RIU2R/OMkBb1mydnFckw0fEm2bvxjEVqxecJBo94tDXgD2RuXWagjsv+Mtki4jBbeHOCD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I5oYMer5M1tdIu/vxgHbCzYJvEG4QQN5NX2GFffnAOBg2oUn5wERCJ/nErmBVvHjLCin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jLyBXt6zyPHzhaeBTh0cfY/nH30RdnhPjEHaoHveQyGhz0fzl9HT2rq5SpG4AzDEkPfZ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4zatdZEERUe/OAaEclgfOTZbQE9ro+csQb3fQvGbCIQLt+cKJXgFX6xg04A4dEyRICuH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/OOVqJuIhHJWMJaAdP8Az84tQbXG5llGj5cFxKbU+LG3minQePP7wZo3YLMHRKNWL1fP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nO8Tx5a2zdvOHQuI2NEY/nBtl9ImRlQ7ihNg9c4FpO4bPGR1RLgcTFI75c0MK1JeaM15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hvQM8aZFO6I49DpHT8YpIRJyzf1JvAJBrcvyr1lqoa0jyOU98YgrBYEfcOV2osrcUnWa4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k1N0J9FxTkSuj1YYK5MV34LiVZvdP9zAyud0flxYdHqTEVzjoN5t8YtAHLJjGwZ3ipw52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7+8bXwbcPH7MtenOsCznEnZDB2qYwQ3zht5kxagv+clFbcLYd57O8QE86wqVVO8TIx0j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snLz3gV0/GFOLiUeQT7xaASacI6L4MCmxNmOi83Og4zop9ecg0RdeMDzgOJDjE2eM5Jl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3kjXOIVYZuh+cmXrEk4duAo61iQHdxxlq/WTk52B9YJ3geXCgv4xvLQYxBz3ils5wgvn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tc4E5HnEQIGs+KzfJhgVrrGUmvOS8usg6wO8K2GAAnGLHW3BNfr4xAitxEtT+c0gJPGG1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eTF8m/GJFTXWW8cZrrC3HQHAc0XA2j4zodYfXyG1PEwwL2O3bNWXZPwZYM2o4zrZiY4n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cZ1ga9Q/ZhFVpge19uO/Iu1HGBOufeAHBl3nWW4t+sFg5zlLAtZDvCCX4Sf84N9SYCp8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+ucGn84P/lz01mrrAeNf+Kg4f7sVaok9b5s+J/E4y5wf5xE5+s2g6y8OmAOz5zoN5cRk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toeM9YoNaxEpHWUd8eDORN9YJ3tzZq6w9t5rxvIgOemHvK16wgf04NkTJ93/AIMdB5uF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At4WdNYDcLkCDxmhioN5KjunT6Zz8M5TEthdrntg0RFAXBqjZfWPF2o/FxgQBKYzjm7y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eRxotI9u3BVN/eTWcdqYFK52Yo7oPDgFry5Y7t07xCcJCaR6c1S4aDJ3qXWMTkOxE61l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35coPXnGViYGPK1x86//ADiTS3UwGzYecg3VxLUtwFdc4QAqvjDE0nV5MemXJBYfJr4m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cKBwhbgLCpOfLH7lEmkczJ9PFBsnB8vzmzXBu5MKV25A3jGzGjnRhyHQ8YsSPl/rDSA7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wsCM7wUNOcXLv5xvi50QwgRoIXNWGxsnNy9Iunn1goYeQoD95LS8iHOWPtqZCFecjv1E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y4C18Zt/lUf8A5kutizb6XvFw8mmTgTrEAb0ZgOAuDSCvOU0UcxwJqb8Ex0QHRiToFr8z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uG7z3/eDCvPAf7x2SvMy3+WMcWhyjrKNH5wH2QuOj7Tr1mlma4E+HOO+U5D0nWNigF2p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zQ7uv94ghM7BW8gxaub1lrRfnvCuE1pd4kgMDW2N6MAssfDBwGnreKVN+PIyGoRKb/Jj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BA5h4HFLrpClEm8YFxB11cEiu/Fxsd3JOkPvKr8j7xeAr2Zv4gSw4yo1Ch0Yvg0a3ifz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Kk5UexySkfQ7B68Zvkz4Sk7vrN2ApEWrgTXkdI+Tw5o6TOAePs/eWf4A2zm4ORDkCfhl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Y3Jhfl/jJkWvwB7fvA2ZozX5xA7M0aPnKcXRGaxJW3ymrih0PDgPBhegvMygGE3mFok0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1hyJ4b05APBJzfeJM5qIjgQLt0jxkg3tsZUu7UinZocWKRB1Ay72n3jGxjhGz6yqA31ml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nT94mfBwFPvFG4at2NzwLxiuHgbay341ziNUGkWpF7GI9JlALFDtOvbfzhMeyq0+dTFF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HGABqBQ8F6xGjW6v4EMNkQdGs8i/GPQOdPnPa4/gxaBKF/GAA5xQb84XfgfOL8dYDSlz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GOQgHOXAfOAd53zguyp8ujKFvfWUS5WTKB5m8IbY4Gy6+s0DR5AMRUG8tyFJ1g2ZQdmbZ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66c5c7yUBnI1cVrjAH3llW36xIa/GJ6fnDs4hedRgrXuYI0Q8eckdcO82Q84pmzsODCr3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XObkC4vTrOx1/eN4G7k/OTvZ95o3vARvnzlvTGBWYpIXeMVR3oMgbc/xkopxi3JrAJsM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7JPOOUaRR3hSwVF4wBrDlvGECI/fOB0lOXOMm+c1Vt94OI/PrBDFZR6w0efnLs84F7MV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n0PQyMVVY0rvFY9BkU/eOgsXC6FDHJVPB5xUAMaHGsdoekwJrD8s1VTfWeTNHTxjVB7q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5Y53k/oYgdd4mysN5ISOITW8411g5OrkxC3OU0PldYEfIivINF8P++E3Tsp8Dr940aInE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CBLLwPM5EiWnV8eDFV5xnKOhQwIf2Z3cKQCogfD795yENZvBreTnER4ce81uuPR5cm3k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bCQdgD7xq8Y9F+caSYwBXWUaUyi8B3myDGRZZv1gD3i3k11rIDWLgQcLi6wPRgcH85yx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9YyLkUmh14zShYhiuciPwuMh7mVDrB5UxohDZcXE6EsuIQnWK2rrJoPB194kWi2smFnA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FXUD3gHgWCvOOQUN6aveFw26ZitROW3GnGt71mtbHxmidJ1XZgUDa+TeDLsDNcUK1MJS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uSC1rFNTHw4ziW/nCAxD5mpiAaKDQOi4Ke3I3nf4y0aVwhbPRiR0GQnpCwzb+9Rii9uy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hzuTxlJaq7XBSInxgpRvWNV2OB2K+sVsOZ3hY3ogLZ8ZCvfGOx5T7w31jcgaEcLY+jNQ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WawkPWIvEyKGgxCtjPeTIm08YCcNEpjCb9YI3Sd94lXL4yEia9j7wl0/1jOhfeaavkCH4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Vj2dYFFH0DAOVs23MbaK7T8XC68mrxmuLCyeFDEnNAAroS6xbkgwieE5wCJvtTIx0uFt+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7/wB5qgEQC/eXlGiiLrbGkusDm/J1f3nGevRP5mBB6SV/ePXoEn8YMBPbNv3jfrqZByXt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bYvH7xaiaG4P6ypERrwzkQkqOjHHku3VMosH1htvkUzbt++MXAIGYXA2u0eM11O7HxeT9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DgdZYJecwhtbcJg7D+qxz5kjyda5xqRDpgEoSi6zZHvcd42NApj6ygIWkK4LtHavfrOB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tXt2Y613nCOBUpdLijbEl/nNB28Ly4G3Y/1jZyKiUF4XHaKCvcTX85yazYNym35mE8XS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zhQcelpRpMo75+4G46Cl4Xi5a7QueN4kDrK87HeLa4IaXXjHLoKPpzgABwV9e9Y0meeO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cSE5Tp9mJACPQaMAE0ievDhIwXToXJ/YezgDdR1dcU6sdOUAu8KS5xXZNZOE1dOXCUpsE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6ExxpHvRm+KXgebl3T5OLlbKCaC+B8421hwt+a8nxikjkdz16fGJ8YODd7NaxN1Oy/Jw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A4kggoi/K3hin8D+Bllp0rPlWYD4DUEnuY3udcYMUNYoXXwDiekmMDNuBCpMimeZkWuMRY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CBglgLkQf9mQPHRjVLz4Mpa6yYJHh/eBTbDRS5wIyhaDeJI0B1lVI9mSLOHA3syKF+M7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le8EtbXGEH3nvEsDQ4RWz5wPWH7wIB34wV1+cWgEc+sSA47zjlm8pTZlBcO+8dvU5wkf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Fd40Q0YwPl7zbRrrHjWAR3gDWI41le2sQSGGhYTnGWDCJhXIqgrmnGkrD47zjCGOo24F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esSIP3bcCDJvNV0ibw3NayNgMaXNpzicBoA4eo4yHKv3DeIgAOLZ8Y4Ae8OQKx2NT63g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HwPeQODAzXebkMCqHOFw9d4JpjIvObj+cbZuZSKD4+MK2m+s5bkac5vJ9sRVjKAVI5yfo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rnDIIfPnDzN52vnFmt5yvnGKZRavtyzIp2e8LbiCd8ONOcx/Bmjw5dawUwspnrO//Gi5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mBgYYXOEa/OFIxFGPxiphE/IAuV5xCXz3mzjJjCpOujA4yDWy25OY/jOcHjlcVqm5RvC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4AkEA6Hf95PecsMpq4j3iOsWsfyF/ph8H+gMl5H8OaHWnnJW3I0w1VSNL5wBUBk15xL7y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HycjF1s5yjV5yl1zi0Ej7xInWBxT7xATDoFcEtOMUxTjGpf/ALi0qbxZDEyJ8ZHm4iBU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2nGK7/GUEQehtwGVdE4wo3BecZwq6F+MWK+KaB84UFOh3zmhevZ4wdRK1HjWbqKU4KENI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6wEt0BdD5cMQ32VLhPjAV0LwXwOsWVS+sVdseQwCBrg10gNTvKCm7uuEGyno3giD+jAr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GM7cc4gObOs0jFfbieKh61kfJnHjjGhEugLkD1xiiHtMQfNytSA+OcSKTeRLqXjDcunI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85v4YRpyr+cUURXGLKZvggK9l1Xhx2w78Y5NeWF9d3EMhUCRvdyh2Tw4HTcd+cA39hzb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xkDAbNnGQNQdbuAAtfNwZu0NOPkNc1N4m3XzmlQFTbDOW4eK5ZtN+DBGMeXT1jyhRqbC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GFSAnE9jOcc3QrS6xMM764+TjBnJtfpXAMVvrWBPLxAadmU4UPDSq+XrBqhbpaCTsuEH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YooGrN308j6xMNfFhtRut8OCk86teAfxMNVwUYvBd6zne/JegX2fGD8G86+3dtDh+eSK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dbX3jzgvVdTAJekxiaUzQ6M14r8YhLT62YFKqd7wdDfHljNDmdj7O8ZLwDg+OslMAIt/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8odp4xbCmjrWa0QfjF2QFl35w0D/ADiupqcmRq4slv8AscZI7lUnzjFRcGjjE5OoTRE2x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xRaeG40XqVPHvFIGgv1jE4KQT1mncCC+jER2UpbpxaQp6Dof7/OMPCOL2OB6iUOS4KXr/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2rweMVonMm35wGC4AwfeIrQSE5zduVngDr2cYGONNIn8jhd/hfOMLwcns5wnxcPpxw3d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m36iBy6n953sUoQfBhg0CWgP1nep3UJ+NOJMtoBK/OVRRjHnAMqk9ZMor7+MGcDvflxq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8pXXHV5wFvupH1gkvLAb+so5FqZPBzxgIuGy9+jA53uLH3MYgSdAA/GKpuvvBQqlx3wp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q9YNxVmVsaCBkdO8Q21XCCKXxgdu8C6OA6NvecJlmXRy/wBZwD1MRYNuFO6cZxSV+sA3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1zRXX84A7r+srXauRU75DHQGr+sbYJWdz4Y/k/GLTqcBlDNAzZ4wGifOVTWss7oMAu+PG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bUQ994yy8OTH35Db950h7wE2/K8uSPrFp/GFU1o4xwbhpvvvGHA5yHnNl8q/rOA12cLj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1jtw8ehjNDH9u8RwxC0aP3gQxah3hc8UAPGM7eX6yCHPea+AyvGsIDjItmeTT16wdodYX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w6ELu5Y/01nw3ONJED9i4Z8ip0H0YQns6xUJi9c4rplgiv6zgNu9V+ecCYFTY/PYeufn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88OCd9g1T25FTfeAqOXEPs7cAQB+ctbzhQ6R6zYzkJtwTKBd+csW5yvJldvebwE3YG/OI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oV5xq7Hvxkl7/hhzzDnB25ctDLjiZ2orzrHQzXnAR53WcFBIT4xgOI/wzyLlgBnl/GHB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XpNfA5wDwAHRgmg55jgx8SbVx6DozuQmYK1vHgP4r+M0EEkd/WKPfp6ausWHFNQqQ+M1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iBeWus53hBECcAN7w3zz6wV3rBXjYHYEys4zzbjz/5w6y1ZkhdV/kw3PR+RxxDv+WWc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ww8uQil8GLbliPSQxxPGb6mLwM5J34wroNec2S+8VJpgajxlPm+8L3lEkvvLDK5vTrHK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zg0bLg4gW1dfIYlsRDjDO9F7cAEtBf3ltyduMgJ+c2vbikqtyv7YU04kg4LkaHsMqKur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/jDaghTgGAvd67x7jdRt484BDLMf0MQA69qPB+M2KhStE6ffnHeVH05qOFw3ZpM8LwYHh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9w+cjld+usGVISvWcyISXKuy55/jHhejFOGusBsFcBqvtuOQMOIGQQVm/DH0hexcZTpd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GuE3OcasKHvAZtwTvUwGn4mAutVJcMLD5jieQ9AQLXdZXOBiYi8LGT8YaVvtcHRRD+cB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PDHekgfOIVxSeWGg0txhBTzcNaAQArVLojF9XL2E9ug/WAa4CmTueSuxu4XkG0Ffh+X3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zmZBUv3MoobA1drj2QbXWLcO2SCC4DG7kJvHA02hcOdwXaH6w0yVxhgBHycYugV5HQrz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V1XC6i0jaE5tGA25Kntd3GZEelkIVzARxfOa9O7F+a5k1vNQZCgg9O9D7wJBkUNL28b4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vAZRvl5mPqWby/O8CNVGv+cB1Y7XT7ckale4GJX0B3jUmvN5wC05zfCgnWAAa4VF+M1p3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Tl8/rrNNB4eR+HDYGskHNhd9LzgtFNN53idBeij4yLJOx1nbe2wwOhf/ADCMDXAvQecm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5GPpTT/GDAhoNBhmh4IeM0SwkyyqQ5ykaDQ50YqAcefODWAIl5Xx+MtN1jxowUUC7PyY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RTbU/OW1HyA/jDmUnYN4GbkhafDiq8HduBTA5vA8OA4uCXZ4fWAOmqvxr6cQbplgVU4S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yfQY7pXh5f8Zbn03oxgz+/wCEMD6OrH/bG37or8BhQnlP7VxbYPWP0dZ3EMWn8ufG5mO9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rMgRbmy3a0GB6X84owd6yUOOnxgA8GKjrpghfPGGPdusuesgA45+csxda+c41x7ecIXy5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UveJADvveQjUPBiGzTKbXEED94/oh4ygzV7mGqBeJluGvlmMCV7wKh7A/aZFYEO1wj0X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OKrmGHFyd4koychjTCDNG1wd8axVL+M5DjEADblNuOk4yq7Hz4wRdp4xWl44w0XjIB7zx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JyIXB9ZxXwxggb6ykI884AAa8zBUDWNnPLJAT75B1fxhnBjAr+8PfEBvLE5XgxVBq94A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zpc5oVL7zRR8GFu8DeBguIDhUVz4yEmm6a1i9YE5bh/yGC/RmkDel1nEH5yGKetYMqU6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S8+TBgx1Ne08fzwSPqcA0icmdRhLd5o7uz4wUHeSGxfjCVuveKNHGQeFxVYnRmwBqZa5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wXM46uAAh1gJeHWFaF1rG8U+THNn+mbw1ePjACV3rIar6yR5w2lPvENjWOq/nNgunJz5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dGAAHCHnDfCQuBP25Oxt+cQC69ghD+cZVcUbf1ghofvB/GMaz0zXZgnWEecBldAG7hzC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Ekezz9MkIX5cOMocz85TFmKptxItySf/AIc27W38jKes/mYoPmv1hbzrH0ZxHcIRuAjd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gGZNOTwZuXEGFbvAIrkGbXBp1lN7nnESHJHuYK/fjJRHeEmsMwAR27y75wTEINvxiJpCr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bVbRNGDHeMGaPebTRQwCEY3xm2OHLwwArp9mP2JtvOU6t1ikb07/AO8YqXBXZ8YjBBBp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CM95XCpxXOUcUGh3jxq+8XrF1I8GWVSLqu8EWMe8ZTc9ZwTXauNvUE85aG0P1jtrL2cp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1iozhh5AUpEo9/GEGgu+cKDiLTm4GQ847cYBoi+MSQNrzvBUKXaY+CDWoPjHVBBkwFK/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B02AdC6N8YQoBneJreRdPZrDX+cAAbPGKx+8AqAl55w5ovT4wmBNaf6yVvPzkrUfeKpt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OFpFuGC1LOnnAQHolOEnO94CEXW7kXT94FZT1mxapvKotKKJPHvLJA1VP/uV2L94woJ8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hvaf3hyQDz0/zlNSWcZVk0Y1pCkUfJ9YysV846Al6U6wvZNFDOYNcXNCfamg9/eImqio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WCecqCKP0wJJcuUPOPlQ6xogGV1b6ya3o6DEI9TzkAu3eGsDTesRWMSaU7mOBRsKPpfW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gnXGuFaW6ec5akAT6WtMCw6iNHBoR4MfD3iM18RhwrR0Gtcd4DAtb3iP2m9cfOC2r6f1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ahyYo8I9VYgPHnIgA97DGzdId4G90v50/wBYRN374CEF1cKQIExKXsuveLNAYXa5quN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EL4cU0t3vR1gSFEaOjquAjCsBswbXQ2BLhQmK3RyLSAFEwNZrq0VLjZW8QQrbTGh+IzT4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c8uOpW0CU/GbwBN0b+Vxx/7T0Y75m/kjhZ8ATBCDogmLXgguWOg594V+TMgxcCfOBDXG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aMIctGOqSYEOtYS6Mqje3FsZ/jJg1MFU2XeK4tjtGPimDReDEwCp6yRGuM3J0Y4jYVXW8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6HBjRsZEu/bzhtoxFeO3KBq4FUNBwOVsXlDDZJDziUQnvEzfHRionhyxhwsY7YQU4xH0Y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adYoOG/85ROOymj5y8BGH2m58ZQ/BkBUr1gr3dcYANfjCFEejGhjBveJ5U6JjPM56xWd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EdhwA0MoWtYNFOcGdad5w94JV3nImEWDm8v6wS65zRIivObtjwO4Z0nwecaNV/hgIvMy+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3vziG1PXnEvxh0yNHJg0rznJreIjKQHvL8NhNQ+cBBRaLsPONS6c6+NgHjKAbO5xLfD2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DjCbapUzlk+VMBCwXSEyDLjNPSffD9YCze1cnrAGG1tcGPOU5yURhiJBvFR/Bk1VxG1D9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b/OBA575qefeXR/0xUSJcY1Di3d/OWGIOq8Y1aEJrKaJ24QICYKOlMS05Bb5xFOxmgYif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8L7yGbc4XzldP7FzhuXD4rhSxeAecII/rt+dGNE0eJxsXyRB8JhZf53v9mX7+M+Gfpg4V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cfL7zZrbnXWJ2ug95o3Wuc6gx95Bg3Lx/wCOus2vjNr7H9ZQOUz8ccR5/pZDHC37cHdf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QhuuJ3mzf3hCKfGKRVXE5FXIpg+8Ab184NBj1oyj7c4S7D24iM10cSht4wFTevExA4IG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FovDz6xRkrm4TFhKX7LkLxHb6yn2HeuH94kAVNeMH3g3eskYp/8AZhASdC4BoSqznHpr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BXjI+V95FrrR/RjARXMb1zxjGnDtcYRmqabf3kS16Nfw49DT4wZUj1X8YvsHjbMFAts7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xtle8PKPnNvVcpSkbmuHJiGDr+WD9azRt3/GbCUrxzlkGVyP84Spm1ANU6gzGAq4T5Xl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IWAYQ53MAtxhQ+iMUPBm2XDuY6DQr26zeQgcKmzhXVnDd5Ii22AmBekuQq0JklRwcuDpd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i73gIPL2ZrMJKBORCi84Wm1eezouJb0msWIt4ypsPPRcYoV6yVF4bgKnE4THuDecNwgu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znb/AG6YNHQ0sQxJLTkzkE+s7gPzgUg6Gb3ellnY+84QjlWKc6yEJcHIb+iXKvhD+3nE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50pqHg3jKPbyYgEqTaQD8pgag25YWZF4Xw+sejoPeatR4DNm1PFh+MboKPDlQg7Xan8Y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ZWGevOQtiSFzRcubhq3baS37wPCKd4CLrXzlVB5JnQKy4jvrHUw+Gbkb6NYDTF8YZGGd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LwyI0mEy3UPA+2Jh0F84djB4nOApX9YN2vC4k6OjrvNRB7MPQ95toNijpfnCS1HtwY7Ff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HCGmwi/nC6oQ75mBEI7ZJxW/OscgVHe+H6zWwNi+Jhbuu7+MUXZxJPEyjB3Zrt0mVfso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dkJ9FcSImpSc3lDHmFZJBOUxeUd1PoQx3cdtn5TFhGvGgMT3XF84BwwfQxKDGQFnG8o93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ZQbe8apamC+ZjJBOsCTx1l0z85qvfnDJu3gz0cZchlc+MXIadYaJrKdbLlmLq42LyuVV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J1zjqpO+cZ1zjryxX2YiObk/SOzrGPJ7V6ydCDjBWnA3fGsGjvCit4ti784BEL5es6Jx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p6MYgO7+ByvkHLi8aDvGNnPnGkSvCe2Yox38ZdN3lPjI7SYIok4x0V3ll74ycA35mALz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YqWfjONUnguaN5/jEBRwFN19YIic9ZaEfDChir8T/OICnOD27OMQDw94SJ0ZAV0Y2IVv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OXBUcYQlg94YV9GLktbmsqTrOkx0rhgQp4wqaswhzvOY8vGDQ4BwvvDlHjOf4geXNBA5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bne8cgFbZsMByDW81z31tDxiXhJob94iGJwTNnubXVwpuOo7yyJyfeLYOWG06uMG55WG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XadYBG84cYQ1bi71Of8AxZ93Jwp8mbVL6zSLmzbD1izzksQPIYCFZeHCg93WA6d41enj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Hkax/wDK7z8lsPII4xd5SZdkw4yQvN/twJpxlASwFV4MR2qUL47c00YNH4HpyIp0yqiA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9+P8AGGX3gXS4RKeJf/R6xpK3BMB2vK+Dy5th3bQ8vvLMW4sMv/heDrOHO8+Rg/TmpBDv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ojYP7xdXgxauzi945BXoXKu3rKh1i4uWXFQd+cAOsdIHOCulwCw+8Yed243HWOw6MSpU8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AFD6zQHy5QHouLt/eCcusQ50GvdMMkIgl53mocI+i5sowCcazhgvAzBtCZKmrrB0vid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AJy5OdYyz8FWsgWdQOMoBVx93GCeB7yZYrYTFKYDeDQYXkB1gnbHwjE9D75VrbkFd29LH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74waj8zESCJ6jI8z7n94SQvgf3kiD2DX84RQU8jzXw/Iy/rEO19juHgJ5IP8Zoab3YE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zyvjvlbXAMA95vbEncvmL+8u0DfP/WEEwR4UkBG3yGV/kjg3B32H8mAFTUeg9zW8cDWC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h/LiRKL4S/vBEu+v8+an0F/3jsCUlqnxvK/E7VDe3WFZehDUzmwOesN/DWfhOsua0KV9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VmXh26wROSfOKV3rDkgesRNI885xuZVeQFqY7tmKVAT+sA8qDPeo+HnDQRWChyUxj8pN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IAE4QaciqPmPrLGIUB01p27/ADh5E5oA204J5zhgRk0pevOOzR7s18POPcxI14Sc8buA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ew7dLfHrBYxrBcpjFYIkNLKp6lxSBYy9/eNrM706TkTGUAwewnxnIFuM7TWMHleXxhVC8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ypS07zb2zZiObOf92UIjlHNkpfWcgFGhxd4NDrBxnvA7SQJS9QtfWRp3iZV5/eFU1N8b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Ho4cUqdHkOxlSI/SP5wwPcDPz/nPDQIJr+8NVRXeHh9Z0fhy0dmsagk9zHwp1LjAlfR2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YhwDrEY6v6xEAZw+nGkIanh1lNhZTUnG/rAagGyOvi5FAsJswUv6EYJ8usPqgaMl+7m0wi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toYv7cSZ9d5PmTCxI8NfvNoJdBP4xd7I8YgVoneTb5YRtzkAxNw6HvGC3XJNG/XjOfTAS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QHRvGVu8sr3M0Bx3MgThMURaveEUIHnNyg9Id4HgDXBvOTiYa29ZbtV4Mfl4QdVwLBuc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4gbyzS4ubxm4jQpxQHfOIKJjr4zmOmPK/qyxxQ894gqBX1xhLy/PGeA/Ocnwby+6YCcg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WbnjDq/eaKbwpR3cizn3mjHp1nNeBH9Yqohj5Aj7wK1NYUVbXrGtwXXvFnt+mAurM6g/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YbOjr3noqwDZ3hOXnFveA5f7YaqcY9524+8Ujc84OsC+e80lrBNOHjFVVqvnBR7MBceM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jFy0zENnqYVgl94qd7wrmxue+d49nAZ0P6DNVmJK4x8W5s6w2cHk84n0GLCnOK6kOMIG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e+W+cHbYkyBtmp6mGN+saeyXCsgPHOOyj04iqTgNGC5q5t4z1RM9dnxlur7wKVtKsyJmv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feBUUjf5yEEtx9cg5M4YcU4xeM695ysvtz4w7rWPxgQE0e8aXjedC49iAxebiikfOCtX6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DlMAGG/OJvxi288YbEd5tMq8azZYqAvWKGmv5sRmjsMGl849Y4ecL/4sT1/eN5xSxpnj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nkzz6z8pnIwOYA+kn84dXAIVTAOXACeR+PZ9/wAYZlW2mQdOg2vgy7rNTr/N94Oernz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5nbeWvw/Jjl0V/kyyOB/JniIGSXblOwEOAypOnlMkT4wDpaO9ZIGl7HMxjzfjJaGD4z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04LYJ3gBp7cGc8TKpA+ceaP11kIDsMXvEcJLipcRDOf0zYXiOT7HnJwT59f6wkSdp3hAo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JBSc3DUMdLhAi0uEqd5AthplMK0BtRwYssrkWSYBFRb2P3hJAGpHeSrrhP3hqNnK0mMd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5vk/oxIM0+Mdng3jrhDAwPPPjBHOsEOtHnBPT5xd2nxhgXTmYVashBVyrAzs5xdOAM1c4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4wZXzir5xW2pOeHE42d6yjTtzThBw4517zRRkIBwb1gC6/AYhNAV8Y7iQO8Aj88WRAVG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SEsbvj+HesSg0Gttf6wvCCUr94JYnf8A8MXAd1/8mJht8uL4Jha/t/5w/wAMJW+LNMYR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08kUjqB594DgfPnwKmU/hs32n7yjdkoSx1N71vHglA3kBgnZegcYHIpnEaCOS7u82elA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AKh8Y1vVV/MbMX5qLO+Tf3hhMoRPhRt86ypcBTcCQN8E+cdqMUQ50XRKMdA+XRA+3Hqp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gObWP0B/OW2dPoxCgeS3+silpAk/nWbigFA/OTC1iMH4xGmprn+80FsAnNx445DZm0Ny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hsroYYwinwzYNzW9r4cEqE9QZgtFvxUf3gbaQueaMNvm4l2HPJ8XvA2RhDvfrECtXZg/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qHldZXDX7nziiTsbb+s2Eeu0TkPh3cRzWNI2ci85xfSu+sBIKEUj8GLUGwj294UQZ3jo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N0nH5xZaKJefAYotgA5fneGByJJDeeDGCOiv5HAgDPEYhOD3htsA+Mry/OCdDeqdZHig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HebAWPGBCLLgVgGs7bjK9GRruawtzhDF8g8vgxRXFqz4mOF7Gs7o6ZuHRhurr3iK25cho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IQpfWB0uQAeXERDbzidrDHQLXeEMDbkw5XM5cbFZ5cDwn846r2ZahvrBMYZss4MRX6MNL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rXWUvhx7xydPjOBJrBLWg7yam/jOBm7VxqgyjmZaV46w1vWQFXfRmrXnEpsGsXShJveI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7e3LAxdzRipxDz5zhjTNEOjHT4MVRbTHV+bjJDvKAwFq8MLy89GDu9+cC3l6xaP484Ggg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DbJvjLEX3lQvD17ylAfOaAGWANmKCuUj6P1nI84CVeP1lLv9ZQgQxDRXozQWra4iMecb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XWc1a8YoGgOjOQmcUx5XvAiDz4wRDNN5zTjJH1gkdcDJ+cKNu8QEujBStH2+3OB24ZRyZ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fSZor0N2YOW2sABy2zhMd4Jv8Vmve8QEURx+FP7x0QnyRwGlQHI24shfkesioYdZMAVv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sU586x1U6PxjF1rOvWUTCpf4yNroy8Cb7cComIH9ZobGm8kIKt0x5Jj6yLH9Ydrtxmwu3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HyVGPQ7xGhCLVY3zgjQ4um5/4T/wybu0v5z46xn/AO41iZxhGKIm/e8l5wC9rr1X/WBU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hf7ylrvGTq6Ll8GKAiaF0eD/ADh/gN5+25f1n8w0/nDqOCnc5xxcudYuLzjs9WD3f61l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A/WM4usROsauseS3B8FwhzrJQKrgVTTJrgDwD2ZBzz4xdBJi0V4ytO8AJTb1gjnjNrvvH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mgOEIIL5xr9p94EdKZ8rj9s2D5wlBSOe2YSnbKWBc0EMXO8e1R0uICgbwPJvLK6WE14y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gABQnnBNBUXXxlreGH3gBCoNTvG4AgkvjBd0rgVJxmw8dcYKfOFHnPjC3me8LL3zvF+X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1hRVHWsOhrrAXb+Mld5NfxgZ9SYO2bcRxQK69ecWnjBsejrGHjUwjzNgLENzgY4QSwOU8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kXZvAq1B25t2OjOQvWAfjDVxre7/ADku3nOCM41jNVqFevGSR7ucHNI3uzNAKnWIgoUR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Bi8C9JHLVk2eHC8wuubgLu2CJdC7/OCOu+tIfc3946LZVnsuniYXbQQO8XU541iNg5Fy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wj/3nFFO1f5yfa5AtuQDrdtySRsG6APR288ZIInE9f2c9W+xMVGATtOPIwWDuAv4xAX0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Dbn1dr8GPbjpdvz5wDcDNRbwkUIJy2ZDFDwyZIU6QnXWCSINuu+Gvgy5HeFqvzg9lDsIj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qhDvBpuOER+e8GIdE/VMUMQ5AP0GcUL8Eyjg/ObMF51vGy01YcGAFtGmgvtxpQHzdZCk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mItj0suiW97v5yXJdGS5vL7n9TApJ7UH5cMSVPGR4vrJdlRGA/c1jmgMNb63nNzlUj6L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GJ6a8ZCHl84vX4xc4WBhcLz16wcrKVeHGEegeDEWlXKWvbiMpBOHA+Iy5XQZQGnZkbfGO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q8XrNB1c9PjC+RvOAI4YIZszZ7MRSeBnPDrrB1hZZnIGFByPGAObm7xW8YAn24AJprjD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xldQLwYd/tytdnKYwfXjOXr3hYLzhyZxTa5QnN5zUvI7wcHhg6ZXeK86wq7+c5Fa7zzAs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ZVXrEJRw+8K1c240HIVeDGmvj8ZSvo84CCtOKLZTlx2Lnl4ZsJNgP5yQTn+ciUXeaNi9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jPLgwiPHP/gMJebbWnLicCdDOOcHbvjHa23BqC+8BADFAEq9Z7N4Itubep1lGSlwuJNZF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wUnGCn0/nrGIwr25xBw5rfQYu3l85xV3gvVfOBE3zgS2cCfpMIW7esqbb/jFPx1cGi/WHt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zFNu8YOcIdW+crPPnBFDWDhmt0qeQ/rGCTwwmhtbOcGY74q5HF6NT6yLcXkB/Bid2SzI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SzKRnbX9XCRE8o+QWZQNgp19KcH05Uo8YUXq4ICEBSdM5xAEp0MAGjnF8auIx+WRQa5o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cZbs4xnsyIQJ5uQc0mL3X7xXWIvr4yCzGCATzlPQfOUQKvU1l2Vgo7XAWvdhfWCifttm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7wRr7wjs1Qlp85tH2tZoIm6FHIRue+s0wE7G5zhxMcOfkdP9ZLRPBxcQCJn5jf2zUmAc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PB5cQwINB6w1LSOjLUHMdGg/GKJ6fzjJ8X8ZUImEfTCgPQdYJPjjh1G+gzg1y3K/nG7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r/44+898duJCFqYcFweiH98X/g0OP0cfrGQSG9uaQTjFO8FIluQaNcq8uGBOeMG6uIBw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uGjucZSrCvWWIL15yCCVy1C4ijGThtPTd4m3neDSl6xVbKTG1ZetZ5H/AJmf3g0PjNzo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8RT+skUNuLs95WJaZxEow14Y/nG4tBCHJMtnT4G8cYGgvOage4Xhe8eh4G8qkRCM78YoQ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+JLq4IpOTAahf6yrTiZ+8/jOHbk5XeIjMC1Z6xVsi+XEix6H3l5mCMEPGInq8YO3jFV3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LpYTkwGaRmWMUPOLdDKSGv3gUPBzhwthl265M0EA8Jihs5Q+nBT9G2XQntvXjDXeHnzm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rIUhuS5REDmOMqb6ZGPSYt2Cc08aK+MaqKaE0ccoKkXLiHETeRgka0P4MchmRSiO5kk6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xhs1bCUorxzrGYxxkqQLtecDdGAKq9B3hxwwE5zCrPb+MXp9dSdQOmnHNWJ9o1Ndv5wR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gKryIVwy0EXQ/EIz7w9UQYo1ZXWLSl5XGpBQOr3DJsVPYLD9Yl5EKFeRBWbcmGSAPYKE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VhFevDrKZWvZh0Fb4MN6mdZeNg1DV9UxGQtiM1veBa+iDA64wARt7bhS2MUDnFIBvhJl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AvYHAVqu3WcxE5lf0MPDmRAflAxwW7sY/nFIbCgKn6xao+g/m4kAhtQP0QwR8vr+XCA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gxs/OKdH/wByOcqmbdrCK6HGDVuACXApvOJiRV5w14xQl5e8ghxAWc4tLwcYlE504SgT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bt6YjgwINcVMaew8ecqmi4SBz25vhz48ZvRZpDATZrtxiMFA4ZbN+svgwempgE8ODBdV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d/OVLTvNousXQCuAo/nLY/jEN4hnvrGbw7zcvPjxicZb3hqzOA7Nubu7WcOMS/eIO55x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seJx7Yy19GEiavecbJveVA17yHCOVU69YrwvneHFqOdQ1gtMudB9mRJFddYZoHeCZITx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SjhJgPrJbHw5AB50ZJKXz6MXYdYQVwdZtDrFDg7XzmzXGK7rpxVjxkRCK/rAELe3NPvKo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cBuZtU1H6zVn5OWtT4MVuGjKG7WM2G89vXm4a3g64xj4MVRWePWaguV6DlExAU74wFal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NEOO8Ki/Ax6NQ6wckS94yRnxkBpwtuMF4x/TLoNZVvWVc7KPzlnaOvrWAR/LNp1Nw05/j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1Y7ONSgNFxIoqkdPDjCZ6DznGB7XcMKBUc3T59fWaKoJZWmEmTB9O8413iuzjIJdYoAXE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wc4LBiGrgEF7xrziO7X1ki6uVdFMkVZNGK5YFqPeQVCbHFWnfjK/Ei7Pdx930d/WBBB2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JerYYHJ53uTIxBmytGIzjetVwToAA8z1MHSSDsdPrNDg9vhzganKy7ydB6DwnY+nBRAcn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Ud1EvzhomHgIH1iPpUX8B3m6chfwP+GDDeaBfOVsAkFU16znvk7+s4BPxH8uctnpZ0g/6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z+1n/AC5RIoCB4usWDcuKGCtA/OR1CC5Uzd+Pn/BnAAlAC3Kd7FcHWWoOt4Hu4iaMlYZt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IauS7ztK25A7ozXjDSBCwcI2WzIK8PWLQs9PGLXfs9YEgNu8Buu7nEJXBOYPWTst85Wa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zKCCK74gxkWyUTxljOlMnYcPG/8AnOFx7YNwdhZ6xXRSGwcWFDiTEsiO7wqVNc9sAAAQ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4/OFCLYBa3vvKcaoUMGQyKwv6xr5M0/ky/MfJ/Zl0BQ6X+8AdU8J/OWSJ9XOvPr8uQB+t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+xvO79vPMfscg8D5HNDwXjLFt+8Kb4+TAJ5zhINynW8mt5u6yxorj+lLEiLCpgHlB5lxY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Qd4tZJQPBtfxh/m3GJergcBHAUoKeTDZO3gnOaABh1nNXWA+R2Oelw0XjvOes2AYnY4uH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GVrHckimpKLnofS4PpYaIE9QXey44rpK0pIPH+cN+cYiqA6AH8Z3xjsBUh1f1jqZRS1B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mc9o/Di6D1d8odzvxiBmwQOaqT4y9SS1kfXjE+/biXtw4XaGheUTGFtlQJEInpccAfyu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bBzdmWrmnR88m+7iCx4shfvFFiYY118HvGWl3Q9NTh495MwE57g8AusZVWHAt0Zu0nV9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2rgKlMGF+GOK2AevkXvC5IKgh7A5uQcEVZ84qYVOs24YHNaLPEwuT5Nv4YRoC80hl9J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YE/dcYJ8if4x37Cv6wJ6+z+M2N+SXIINGNXeeXwaz6cAouC9Ax3U/fOQJ95ouEB4K40E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Txjtrx/WByEfjKJPzigDa+OsjbgVPbKtdMZFPgxIVoyDhx1Fw5PCvrEd03x6xJVrjuLJn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5MFKFcUFpj0qTG6uM0p+/eaABXjbLDn5xxNoveKNd8ZGy684v6GMQoAOpjivOJdmFfB3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aj/lh6A3JqPy42CsPXOQhovBeM5tAeM5cY0bwIAdjjoOThAve8gMt0zNU4fvJMOOMK6b9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h26dmXN7ugyG3LznJ84L6DEdQK9usFIi9phbaZ57xIaeVMG1RBcUTY8zjLakrrHh/HCb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Lhr+3eKOnHNUrgc4k9nzjvNwuicGBWJFB0B5waqV8YVG3E/BzhSj4wg9Zye8EC4yZvWs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WaVuDlqmRAQyDvG5jLSK5ye3+cSNHbyYij3xiE1y4Y945cVdG3oyNKuco8GO0CeMHtOf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aN46NYiAbxGxOuDB6bhuSfeCaYhy3i3CVenjEi23IdXH2luDwZIv1kBv9YL0j5cWED1re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nfDlWI3q86xQNiInCYcBGCqLhHCmrudTzvCLQ1tu23IHX849lJcsgUH7wzkXXeGnjFYK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Y4xOXHnI0C5Z+mBtmsYb9DGbPFmMFGvbgipzji5EqFcYbYm6PR5xpsvKEnxjEAo7raXC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0uzgtirr1MIRAiQ1kkClGoPeVc9C+POJjhiOIZxSEVCZQQgKes9sHiPCxyNO7CfZihD+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uKGfl1cD3rHXeXF5XFUEvo3n7TR/Wfy5T+c/7UDy4iX4q/xcX+8T+s8PuUqflMGuF1P+3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u30K/wAZtXf++cNVo4g/04lkO3T+DJOgrqEJ3hG6PvES7a/Zh17I/eIgFi3DbMaQCeXN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6fHePZAOcAf1lBweWOg3MbhgOh6cMpPJAXO0dQ3wKB6E/wBsNRT/AJ5wsCHrRr6zzCzt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uVwVOsApA8BP6xFnm9RdZzck8vNu6vlXAAe4Oc1yIUXsfr+MH4UlE38v85p+HK9g/wB4M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yxK7xsQrJDHHtvGOq6le8WQddreIGyec1AUEXlbipzUNJxXCxCjxcYNQ1085t5cScn6z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31MkQ0WGKLtvy5XRde2EAG3mj+80E18f/THSdr3/AJMIrfd7f5w4B4G3u7whrf2jf1m2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PH+rBklef5BgNn+B/OBQtHl/yZxlfgcbRX7weQXoDHfZ94OfU7A1xCoHtz9uJ2o2s1+Vm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aIXcbf4ylAP5Z2rOF/7xb7Kj+nCOeRTh+HHRod9kxViwki3zvKqTpSX84pCAjsV7fWdg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f1hjREYOHgG3IH8YcWPv/wCcJo0btXXOFfcQ5FqiQxu7cr6cuaHbwWPE7waGSTYEDcy0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zKdiItptnJwGl675e4FRyG6pnCOiJc47NyFINF2GMe2F65l0bgu+MewJKCeiaA1JiXzm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zUdJFSmOLKCwB6Xj6xFdg4gGGaEPRcQjXAlZ5aD3iEy0f7I/1iuLnQ3JfF5xFgoaQFoe+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l34zQodgJosVJsfPOFQbsLiUP153yOFIFeoPiGUv+6/3gIScA1lYg9dXDpvBAhVNOK2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Jmm8BdC8azgGKOjCcuI5/GV01ijP0wADWt4p0bXzgOMtUZAw2Uw8YNV76ymsOrv6wBa3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h0dYWlYduBMaTnzkIfaZ2pTUvGMD1g2hreCCR7RwEa+MgJyZuMhiU3g5xYnPBQWIAKfJ1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/eCzgjWdUVXHmldnYCcBxrluKwvqAnkuGBpbg4YKwR2PkxdV66MDx1f1m4nBozyuefWI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hs9ZRY47cCsevWAj28uI7BnI6w5P3hD6xoNHlyFBOXnJp9Y/xXI/FrK26xp7YVys3lTG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ZwH3gNh6MVi8GPPOcc8YSQZ5ctkT+snFy7xoK7TOoD75xKtNwhmnEcaBBBVcLAhU/eQ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nogx2eTvEVunu4AzevOUF5ejKS9OsHDXrEMrzr5wTmTh0P8A5OedS5Jo1mK94rfWGrr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hgW9TxhSTblxN9ZLZMtC3uYCtj4xmt3+MARr5MUb5xdzvBCuOcAfNy9GXdgDLQdcZtkp3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PHbEh9WciYmyZ2eM5zBiUrmmvLFieRkAOe83DRPa+/WN0e8uhy00xmGaxyuU7t3hEIYE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noZ7mKnXWOLjbesZFicPJnOeiuV5ui4FT+MYecYJkhr8u8AujCIAYnWbmCps/ObGsg/A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sd7y61gU68YDQ7xgtt1lGmK495WRkr4ecGAndwZu+8BoYL4nxmyNsAHLsxJrfbWMdJt7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CRCeb6y24axTCXAdZzh+x/Ocf/0jnHS/FP6xBTe9n+s3JfcD+3Od56/9sA3/AGW/xjVl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x/nB2Z5A/pxpfHWv9GI/B2z8uMf9M9OMI1ev8Bipa/T/AKMd5vn/ACOG/wDARDFHD8px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MuB7MAwnMfTCMW/PCjv7Vxf2c8ZqdNIcWYIgCRvDpyWwS1D+8OsH/AI6y0h/KcGtweE/3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7+Nf4xVVWca5t9x2rcukhupcrysuxiR5ABM3ROyYAZ54wQCSvLlbWv8AGS9xvAQjiwzD+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nZ8nWbX1rNEhw/1nf4u/RkUVkV/A+PXGVNBCIOnX5wtQGu8nh/8AckkSXJWKJPvKv2DL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QCzpyIBQISb8mEgWFLs51iEBsD694SoaCgPExxeQ/eXHXb4xhxiBHrCp+MdScZxfeOnIv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U2rpxVovnEjaB4x7APGcKccb7wb3P/BgQ5rzzcgoa8HCXfBvD/i4wGzQduKD8ZJvo2OM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q7yI7HEbAC61zmwyI/HeAMUrfn6xwd5XrN1Cd7cUBZQQYcGDQaXfecdQ8ZAXReZgghvP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T4wZFXwuDptEiI7H1hIWoFAjtR6vuzNH7A1By4DHw5bZHTAwZztHCa4TX8XrzlU4Gwwz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Ho+I5WOkGlavG9zOKkkIX0G/xlZohbQuxUi5tTLPeBYW8q8Qw0NnwgpVab5mSKMBFrDI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ceFGWT6luWcKTgeT1jq3Jq7LkMYIHaI+gP4zjUUU/MOvnCGCjKfWb4zwpfhVwUdSRnnA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jWCFTNtV+cYh5nJm3y5xPLrCCOA5wjhDrKPed5Il83GBLPOQ73cXrADzM9MPkmUFXIu3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85pPbn4YL8n8MF52HWctcvvKb/GBpeBy6XtyFeO8D0GKvgDj1j30Dg8uAABFC5WBp3h6H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NVn1hKBvtnT1xkDDbLrvFnXeQp7wd+b5evzg3siFW+XDXQTVQ6zVGqWYJx+8k8a5xSok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RGq9v/khELv4fGX0zqyRFMaA75chg4MoI8YzF4Oct3/eBIG3zgQF1fzjWb5crCzAHEva+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/jGFEXvIkEDjDDIzKQcubR3wmMDsxJ6e+8lPIxh3hxBPXGAsMPBnUMC6wJJjRe8VTXnEr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p6msgsLcwaWXLCWcTOeNHGWjrtiR4JXHS0/vLzqRxeiaDKAdrveI1C3ectH3hXJdHPvF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NPllkHrAlP1ibPGQGdveCefy423WMHeO6V3jdFoymftkCgg04qabyTDWskPTBBT8YV8cE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+XBgOV7ce4KjwMEh6fnPGjEXfGfyxgb/AHl/DxigbJi5FM3K30ZoXU6yaOsAvLhT7znB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4yYO/IThxd3LFE73mzlQ6cTlQ3csClM5IDyuEX+TsuMIB4Hyd5qAj4wSSTmeMlRtOsQqa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eVx2BDy4LElTBETXrHMClwkrcrrJPnBTgzZuYppyxVbcLwUhzcTOMCkLcB1owzKsfgw65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5zgC/ObzjnPzCQojreE986mTAPiGBQi+5kwnRymEF4yFi1trJiI4gJXwe8OMb1Qn9YYP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z+8q0f58dRL9s0B/pf7xmA8jbKyp8AwFoiyGQCaeVYOHM0L+8bsdCj84Jke2cuQEezl0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/ODtH6x2YXJDjALMGYDGA3zlCkFxRAUZvvLBoHNyjKA5dvGXD3mEx5TlCJ94RXGS1jhv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xJtmNBvvBW8mGv0NvbjGvAYa6QnfeLC4g023FSuvTiRWQOMCpnV7M7PXWAE48s7OjvKFT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D3+8dIUCa6mv6wBoRNJg4VSQuxw3R6cU7Xb48uz6DCDn+q487I43xjmOislTw4QbsOMQ4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JXT1A/OI1A6rZCTJsCiv3iJhAQ8KbxkCa0zlWz1gqaF+McBwcd5xaxLuZGzziA8j4wFLY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JwBiUwSctHnNJvKXIOnH0XDnxi53aeMEKLt4xOkuc+1l6GusTph7WVzhsiMXD0YvjrnB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4j2ZJfegPOCqmeOM1NBHS35xYkLLBM5I+aT8vOADX5xGAiqGLVe11c7OAwcBj2OIKsOg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/jJyxPxTyzBQFOKJTyYBlYK1XrIV0NPR30vrEDiERM1Z5rfWVQPgGz0dU6xPY2yOgCnD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UMt/kuAHdF10KOlnZ3ncBA2JHZs13mrQgJkFL3NbuMnwwIUrZst8YlRD5BtvIq3JhitQ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b4fkiDhI0AYidW+Mv9Ol9NOfnKMRRJo1cCe/LgGeTqYsAN4gavBccT6DLMMViwB1nUNcY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na+Mo64x7rwfzgq85oR57yhDYDi2EFcD1i/J3my7AwOfBnzrKVXTrFJozgMCb+ExmvjOC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LPQZw8nFqd4KnjPSZ2bzby2YVPA/vN7BvjFoKHIHGQtlc+jKzoLcIjb/ADkA9TxgWGiV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N4R849xz2+MAu/WLoUU7/wAflxsiCv69YuLyZPmKDCr2nDOzt4xQa8Y8PQfgFx/8jpKJ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iFRa/wAYIocOsi5r0V4MmcGTEauHg65mKDtz4LhSE54wkD7c2YcGIav1iNuw4yI8jGuS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/FxlPHOVHjoxCl1eMJQODN8ZC+cGzllCd9YGyi/vNDlXZhdkjiX54zY3CsQA585xBpmC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1rrF2nKH1hdBwFymoPWWl4x/O4kWgOGx9VwMu16xXjALbXFRhXNhbXjLMTZiU5zjv1hI3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BikTBV4cATy8jgQpMtKVOjEjyyW/hfxmmFAfxnmIHjvAgMh0Yil4xWDEDUvtiHcxVrvK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csyRlu2COBUnGQa5xl39GFD24jQNZtu17whx+MGWIMFJpnbktcNoqZ11w/pyAF117xmu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7DAdFyjvKe3b+ccRZ1AfnLBE7Hw+8JbON1jEsRBiGzICcMXwx84Qd9YjuHwdYqlwl24o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1Jm4rjKJrvB5ZB4rg94B24cIY8Uwndj5wFA68jCTBg04128TqoDJ+M7sM8AW6x6iecuAR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B0/Arl9YsewomCUm6HODjdZ6xIsVR7ylXiCiYl+RSe8DQjBo4Qag8TLlBr3DBiiBKGCu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BogPrFZopxjH9hioUFu3AhveUdN9YdIb6wJIM94fHvCvNw1xmz1iTbvJ6bxELja4/BN3e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27gPdHGtcBrBYqvnIjn4zksA4MtnpgadGCv9YANNYqvrNRoBrDS9y42GqEcNS8m5kVA+c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kAN+cZ0esYRaOSm1wCkwbRi1HnKa9ZRSP0byRZ9M2Qd94eZ94IE58mUERVxnmH5C5L+l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gCNIC/sx604mgt6xFoXya6wgalylL0ZEoTF53JhaXX84rYCPf1mlpQ+Zj84Jn5wdP6zlq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QA33lGwxj5Jggc6w9+8044zb/gwO2EdQ+8F3r4x2N9Zrha467mXvbg0E1/eaXB4u/nDZ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JVo5uROdHjIOTArhR/nEKD9Y3k0mWt8KA3lROlZk9erMQjQacgUwD5ce8vYlveBjsrwy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3LfwcXsLdJRgCK7wLaqSyALZQl7cO5WggqRStOy7wp9HxCutNpI9TD0NVis3d40uTrYu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XSBJpAGnX1lqAtxNhfWkwCeFE7spVnQZByhspArb/wB6xhKOHIPlyU01VL57EmI1ML4KK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VTgmh4wcOxEOlMZQp6uQw0kXboP84UaLgNTchp9maGVsCGctcsVxmKpow1U+VLvy4Nqa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3xiSYzxes3v5RiI6crpXnPRow3Rq/rCAGhtxVYXGHwzgdnVzRe8lRfrJPLAfAecgh1q5e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MChavXrGIZyAfGcCcAI/eTXE3ecAAXmZeg+GSO8efOMtujC14ZiS4HOKEPU+MWNI3fBjL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eMUgDvNVPm4wTjnCXfeGF57cVA95rDBZ7cMSeB30A7cFWOE08B/b/wCTD43hMggqvWPc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cYg6nzzidvC/X947xN5wZVIqOPTd/O/D1iwNDT5MojKD+c6995BVV/WNOG/ODKr5fOVF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E7wA1+XAACbwtKYNEQPBigGpwGCteYXKYSO36wZsvbglqw5cFQQzbDquATfGJ1ODfzhz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41iKh58YgAbyF2ecEUPWCRpyPlzd1xjUaFMAYbykBfOAoSvbiqVUxgCEOsR70ZLzXrNfX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dLh0B/WADo/nK6aMFq4Wj1iApr24k2V5mbLDDbiBOX1hQL84lV5ZBV25p/8Aqza148Ya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gQjPzkFSaTOSgfOUNJ8M9R49ZEWjfL25RwzRo3gV0a94CkccMAM89uKT25Awzb4wBwKX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8Od4qs1DA7MgNpgoUzCBtynGQZNR1HnNnwqvK4cFtuRp2N4yRTgxX2L1iIU/RhgMYmhN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bmkO0O8bheMpYoHOLAqGQnC/OVq9dZGpfIwobfiv4wpRfBP6xpU/b+8fx9gP7wbhHwYH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HwL/AHghv/o94QVfgDJ7PxOcMP5X+83cvyXOIL6YAABlr1miO3N9QNpgp+2OLQh4q/4w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8YrNC8OQISbHBsXNaUPw3GAKci2fJzj5J9g+8gNwdjhHBfaacAGefM/vGM2fWKjyvzir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SvvABj4yXtj57y239Z1jlDZJvFVhr1huA6DCrWQGnLWslzmqXKmaw5pg5nPjGxV4cB8o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qNnnNzDfxixwHeF7D5yA6l6wsOsJZycYYYRwVm/WIUD3xRds4nnGJGPnGBXNx8byYFVOs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yxXZ6xCCcg5Aa93NYh4yCf8AfD/ebHlH8ZN3p0tnCbyD9Bn6PL8ma/ca1fXN+cOIitib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nh9mdgPKTFWk5iujHkj4EHVzZgURueMRtIGnc3ikGVv1DI1EA33jA0Wgr6wXZICZyFPzl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jkhhN36yic4oI7xgECn85oNtc26binrCdImJjXzhnz6zreL75yFpmid+s1w94rffOJOi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IfhcbfSIo2G0ezjGkBwN1N+bigc34M0a57wi1klmUbB85LQ13glfh9cNBi7hzlSOF1+m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KIoXZt8LreF1ODe5xgCOoZjzrDXbY8HFV4yZRu2w38DMrL9LYbKaPOIkq1uPOsLQQw0jzO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l89sRqyT0jHIvwWBE0eVh94KTA+XYU2qobwsKbNsinwJgbum4eMAMoaXiacVwyX93Khq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RKQj2jA4At9X+mRjq7TrBR3OUrHWIkL0xsBri7NGF0Wn4zYBZ24iyQxkSWlKZpTrfZuVgY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ngcxk6ycL38Ze7r8cKbav1lqDg7wYa4mveBTFRjzhAJXBkdvGNd9sUHAYH7cRuHMPwvn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3USqyZwYbV6x14R+A/y5Obtdt7x4UaweEy+HbTynjGADlQys1Lg024STrjFL4YQ07wAJ2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BS8vFxTvJ4wmjY95tSV3MclAEhy5SbRwY9dDrIf+QUqeeD1n5OIX4O3O4DB4Pvy+8DWS4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FBleb+DBLAqgD5XHhWxTA+NZZyoYK2yvvDd2y+Tzmye80f/P0kk+n1jwq4dn+jCUlTTw9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5EAQc+8A0u3vAgHDx5wlB5/OUvzmq9ZXTomFQX4cewp9Yg1tUmQHB4mK3g4Xzkoc7mBQ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p/8ALg+8TIa4RC1c4jbvH0dvZj1+NGMPvNhrGDg942Lnz4wkOHHvDecGMj0ZU4R5wCvJ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H7MRUYfnCvJ4Xzj0tzWKSrDCqKQG7gNeD1ggQMyAB3xMPLFNs8pioV4M5M7esSJXziAM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kLdQ/eJ2mveAIJo684i868YhYbwtdo5zr8p/OLRuBlfjBatYHOvlkldiYnaNc7ysOTKW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51lh1gFKSc4Rd2Y7Bp8Zu24ya8ZNtvyYJ5znKoGSDeIpyPGAVAmUN54n24yBvnHtRoXB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XkXOLobHjNcd/GJ2gYuUPvFxoHrH5gYD5GzaHWAsivhv94jtJ6P7x42PoH9Y/AvGv8Zf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c6i+uIGgPWOtGReC52I+MC9Y7Q3mjIYM4cKPea7dY1s4y1vXLiQoSnmYHoGB33dXH2XK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BOzUfrKkE1MGVeWBgb23C4OvcYUeZNfWddtLHBU6J3jV9RoF6XHicDqYCIMBoKcGeGByu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N+88jjkY8oqYFIGANGW5c5NxPLItGmOidYC3HDWRnpjGwr1hubMiA859KuQl0hzhNTaM0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C5UTqZscfez94XTCir2d4QVrvNLbZhsMdZlIvnF2AORtwKQO8+iesaE/bBVFQPRgoQ1ll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rWWp13M1I5mewtZQ0JknZT9jFCdEmJpWD51muPmxaSOJiHn9f85o+pnCWn8u9n0uOVqJ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ALRsIn+8pa26tF2YBI6dubZukKOBaVA2f4wdOrfX+MKLQmq9fGIEv8/4c8jn/ADxhOf8A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+LNJf+X1jUqvwMpFg9f75QFLrgw0n0MXHE+j+8C5/wH95TQ+j/Li9CXr+4y5pv/PGKURP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8/8Ah+MXv8H+nBMu+P8ABhMX4h/1gRRvP9MY9sw0lfo5ajEhK5mZwcoIw51k3/d3zgeI8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yguFoL9WFlKvOBaivqwmNnHi/WDum+3+MEhp9N/WObFOXa+hMpeuiOvh1gINNk/TCoDd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iHiNIhJpMZnxDyx5M1k33rSgUALN4dN9H0KLjPdeDhLrYNb1hGtpERsIb416zb3FgKai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JAeQdz1gkh7UXQpFSz3iRCViCDy/piwz4HQgLzNlsuNInQhqa3yNL6wgIWB2d7lwSlZF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MNVRuTXI0rw4gXQ8XZ5Dow94VkaaRwjX85L4ng8uCWhWs6GNVz+DCRY5BKSz9frBL7f1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uK0AOVt4MEbwPJ3nFXDI155zWaDsP6xKhCj3rE4gVw9Y7F0tQzTXeIs0+DebXgVXQPeR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2n8Yaa2G77wQIbnnrCkp3cAGVhePA/OK6x0e1x2fa4vDDb8mTeT259SY8nKZ5B/ly1uW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pxvNsybA/nKz2RX8YTyFffGKQMB0fjFFcdYebz6wA09spp0Z2OnxkRYU13iKOWakOnKrB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DTxMsDocUKB1yPwP76ysePwj+3y/+Gdbnt8YCMDeof5wLWuVgAbXFbSD1R/0HWO7XyNY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a64HHhHjw5TknZszTVV6zRN4byMj5Tv0+cgSlFy8eMQucAguQrkDWHgzs5qvPR6zVYCi3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3A+Mpaa5cVGAvbKwwb+chA1hqmtcfeQIX7z6WJAE54y91uXECbDWUOtrvGnLO7gPy5xB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9RjydY10LhGh9veQ25yuhVxD+bxhrDQF3hArjPAx6HSL/OAUiju4ob/BlO3j1ziC12eM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+HGMohD3iI3jrPDFdMKXWQi/rBMnGPlJi1AlyYKmr8Y8eXNhvbng8Ytwd8YFQPxkgVDsM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OsK8veKsOst1ic7M2U0fvHhv4wfWv1ht3xl8TGvBjHWBb3nqPnOVRw3AfLiHC+mX4f8A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Xh/w/nFOPtR/ebAH4dfgznfnH9YVofCf7yO4+nKbA5AvRx5mOqTS9rvAVO8XwMQC4MCA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r6zuB4YgXX+GNryAmHyP4weAyCgWB39YhRR4R6w5XkzrFADHOWMNYrV7xL7Y+usnrD6x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ny5qaRxJ3gKfWcBfvIAC/XOIBhAvTm89f3ipeeMqUGuTG0hFBx4bfDDTIhtzmEAOB7z5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c3LbZG4EZcAU+WVggDPJOMpgs0yQZswKt6+MkhvAnzljIDOcaFwK3mvUwci/jCh1vKt4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DNtzXvAoNmIBo5wNa0ZMn2ytkMjbzigYWR3ebvAegrfbzlKIKieus0TJFxiNB/jFOJm4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glYHGKiG+s1+1E95QM3MithuzNneIp1cFdPzjpyebl0ApjXj84Qb4yyBfGMls8b6wBHj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NzvK+P8AkD/jOKq1gJtc74qz+iN5uxPTkw5OzFzclK8MwacwDgrK49iU3maXFFJ1AOXz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uSg7VrjgcLu5jL6yETob5ze/Iz9YgG8+MduuciFwAZGEwFQ0OWQRlWcYCFYYecvvS5Nn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cCt4M4GYr4yesd0Gn8FxkAaoolpMYUUnRPS4BYb8DCCCK8e8n9yUjNgtiRT88ZVNXYOx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gbCisH06ZKi2wb1dYKJyXs3jai8OrlfWbzs8q4uTDCE3CWnnD3K3NcF0qBNvEcOMKxGH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nvXeClOMIQiB9rrFqMKJXm+JhgyJ7xcADWR9C/nFOnyf8cGsSMFK83rAKMYtAaZ865ec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bn1hOggiIQClUl0nvBQYTg29sMKd47rMX5cKPd5veFJmLGt2LtxE85pjOkCtCsv+TAHj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BQ5XBhCN6cch+K4uK28AXC9k3r4zRnPwekkaznxmtsVBau3LgqhxxiMVG5qDZFesdlLF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DespjbQK8Y0a/L1mhD5Y22FxRLrxi3ALwA84CXgPBr5ZfbKi2vnCJTNFcPMyrVPccdqT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6694HWO+jb/WdY6uUJq4vJJNwbuKBVDhDlnbjpC+jf4mSfDAw2/+bMJ5mSHBGtfjNwl8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81A0PMBt/jDGvLfxhd+uWbBF8GItDeJUHnC8zRi7A5cU31MDudawTTVt1owYsNfwYqdLz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YpPF7fR+3F6ah0HwOjFJhkbyefGVkcn4PlyzBd/K85vCfO/58/jOsdXcwHkMZvPbiVfGF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E+AxfU4l1b3nB8LUYBdr5syYG23ldrjcuJzlWHWIJc4fQbfeOnrxgvJzl3va9YCHzM2K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Gymaf7OMOlNcrlTDWVhpoazthTibV0YsLhyBnCbmO3NAOpcrFPnK0pveRNHqYRDrISqdT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0Yy1wc44K94kxhQj7cg+XE/nN/av6y+gHBiVHnBg0riQcOcqO9GcpL+WTg47cEJmsNH1m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4wm22AaDNDwY7G8ZbXJnHDLiwpsx62TFCPOK0g5A9nBK7cYhy5Jy1XC8bZg0+SGUaXqc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sbNgI6En8uIr9FY6aG/86MbJPv8A8GPBNfCf5ckKHoYJpT6H8DP7AeHA+4r+8vOj5wZA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ksPGOVi03WTa4M4XFQgO3gMmpfAXfzxjw0oe3wrtxDvBi/OFIwauaNk955l94g73POHo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nBBuDkz0rewET+h+rjLobZMcOPrfOE75yJ4xr/Zl1ldMZznDXvFXVwQrmUdGsYTFXAJs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xA4E84nq+c0GLtq4+ZiB9in7xIrcjOo5PQUNOLUVXb1iRU6S5uvPYmJdG6K42xTDQ+w848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3hIQOxYGsAK1M2GUTx4wgkZQsx9qfGaG46p5yB2/WDGnODI4gjz5wxJ17x4w0d5wbwDbl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Y4u2sEGbwthgbKjkPVPLhpOMkTBSCZS+ML79ZI6frDUByDzoxlwn94wieN4HocFSTLGuf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HF1zj1HDkQ84Vac4A0hcC39nCFVbKZz6R6whDhc4ELdzoxhJmxnluMIliY7EPWeIK/8A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GgK6z5mAqkaAiPhveGEP2H+s60dZX9TBig1VD48UwNoA1OThymHmubfBhIcCGC8l5uEkw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l7IJ8uMLrsZiUSjjXrFYorz3kMu0MPMFFTwYkM4WwOdXNECzACXno4zRs+RdYIaSnnEo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d96yF5nlzs9XNKnnWAONYhdO8dbuAtesZ2yreOt9YNNomS3r6wPGAs9boa046Qhl1N4K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Fwx+JnvzgnadVZFSHWjnGEloE59nDeuB4/WW6F4Wn3i4eI4kWDLyYUZp4mD6Ql6boDnz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LmniCz+cOS8sB8eMCpdjZ+cMNcGzD4c75MvAYcx22YQ9QJiEtfXjK1wH33xPDk0AJRBD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mBDN4UFHaMDw+stjjzViqLculxyXwFTU5R61HGvnrcgOhd4pUSbCIkSPONzUcRopD3YGE7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AtPKFNzv3mpb0Qq6OUm/nJAuFvZ5dH1xkoOhvCrfrQsweXdBMfC8jt83NufnJAzdorJj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uJFlM5GDkIIaTor+cQG9kIuh/WR2yDd8Ux9McSVfL25szaxCPhls8CuBBS/FwSOZxrKg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SMPPHy/OCkwd4IEBHPvAKanWT/BbwBl4k2YP1y+8ARAQKZiIMcLOHH/hZdqkd5B4usE7B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MZyQqzRiezPdww0oq0Y/wN2Ivy55/wCuBT5zVHPhcRSjDoe5kAzgzWqwxlCbeJg6IuLA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VvZcCtX1rrGuHrr2H8Z8bxeSmUGMecgiDFHPwZDzy7Ly4IsU2jPb/r3igilHKvK/+FdA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cabCcY0oVzaHfnKSlQN9461gE9DNW4+8MlI9BnQbXnKCbXvCTN9GK9N24NagGAIy85QA3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NO3KBOs0JZgJXns9GKAVXtyiLy1iMNeZglGqzH0acZAqwMEKNdGIDsxUwbOB+BxjMpi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anjFUDT7xT0uVk5WfWSl7zeuOsHvj4ylPLloM4POP6x3xif1kQGCb5cDW+XA8ONnw/eb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3y4Ncbw1zkG5pNYZhg74YD4vpg9m+HIEaPAn+sdgo9PBYXfh/nEqROlDL0Q/8cY9r8tX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3fCFgnYeFDr1hNTPbyspflXANfvDi8V6GGNNesaAd5pLiAzeujGvJv1lQtObrWPWAupg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Zgg4wkczAJcawOGAgnHjIeft2/WOL/yHWOMm61fjm/JMpvKZ94A3Dx4eTPKsVvVyITrz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71G0uDFVW75x0JagT4zdElbK3HxjbLx9DL5InWTfv3i26MOF48YqFkuBfnEhTGJFc27ec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E+cVDDZvGcSYme0yxYvzjSN2js7MNnUeaOSCrxmuKzN4A1bMnBck4Yf0GGYBNZGvBlE2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nA4LK8d4CRUgfaZ/UKdPvBeZxkUzjGTfgGD4f9ZFd3wYvK3EG+cRpvJdYKJroya4edam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XeG28FXRcBG7yVbgV0JmlGGejFrSYlPcxQ+CZrpPOBu4V+8pxRX9GfIvVwKvlrDEdppz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aG8YKwxq0l1gQBs3c5DSu8EvDWHqxxbHeDBbzi94kkTWNBu4ILAlwxXQOJdk5yNHk/Q/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8Aj2JksK16s7/ALwthCeM9H2yhsb8YKxZihuIVD1hYiRVqdvrDYWVn8Gcsm9J6veNJanl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RhexO/WLJcIddlS3gl7wvYLBfYXxr95sTIAPgxC7+s0P8GcMJvBj5Yq4UPGOJHWvWKas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Nu82qpsxIk2vnAnWKSd4KWYFLAGgt3W+M1LcEcizlfbk2HDyT4climG43MCa/RJbwg4N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RNdnOU743TIhOZ1zmgRe3XDMgoROHzhRlSE8H+P3h2wncVyCo09uX5xo3rKQO3A5ga4Y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JPDmldZV/rnAqycD4Sm07xJWhVCMoeV3jEprm3AXmZRq76xvwOGpK+i4HJAINAQ2jOoQ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KuCCSuoFHXeEEDOAwbb+cPEiomH4YCg7VIPO/fg13hADErY1dHnvGVuk5X/XjJhgg0mt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JhPvRu6t3fozZkhp1pU/GWNiArbZHnrGVhdbxjtRvxcfvCv3NGvcfwcY9rV59xp6Jgkx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XYubNd/rFIsB2hsX5x6EkifP97xROGmIaCY6MLareBefnEAZVr584CIdh3hMsSs2feIS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5CWYaIN2E/wyh3GJbfdyKYPihDjjFSxP4G3+sjPBzlkNv1hsHyX/AMUBvfWCpAaA1ccg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m7TAMZpSmPX/AICWvLLPyLhqYOQc4AgOCzrEgSQzZ3MWwyThmi4TJ4/WAh66x8D84V2d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HBNGfOpoesse0P3l4w/PInf5zefKExNwFhs+cDSX0/GEFDo0GPGI0dPg+PLlnVq9B0H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lcnDhIVqe1gSEbWKTycHxlrAKvGPqGmuRdfxhHirmYg0azFEu+8AUa5mKoD5yAcn03nR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Ale/eAIJlJnOVTgY7NA8sLwD94yjk8TvE07bcPK3bhDwXJASN5rREMEWhtwOWcuOtC/z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axYhjTIOXFBZud5sA7wg5y2jCM85EHLhIuUTZ/DeUn5GBbfvGbF/NjSpvYnEnyzvkfJ8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D84NCgfFzyn6wjsOtQxBS8Ldi/KwEqYRr6zAOA+jFuOU5YSptwh0+PGQOsNLgqbdeM2u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M5w7hxkM8sVp3hqw0Y64y584Vb0Y8Zo+MOnIZAgVy9mvWBU4YIe8G6mM1rNB8ZeH8u4Gp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1XEdQv8AGMN2XvAPPLwYuDHUUTA6ZdOFwYAp5xvqzNCl6xQeXPO0pV+srF8iOdSACq/G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DaRKJ8YqVXYb/k5/hkJ4Q7fw5FmADZuRQMIKu8HR/GXfq5fODVnWLeWV0ZECcZ8N5YZQ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5pApihqq+M6EEk4ezPGQMkSfearejzl9Xw6ZzPfIm4lYV4XA5BHiYU11jFXVxT6NZGAR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e64846GKCTNrvjEwGBH48YAfombVfozhB1nB1muLOlMFkPzkwTjWQqsOYXEADTvZgjrG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GaGcSdJvPwuH2mfw5vswwL1gQBPWCtWjAr4MP+Ixk7p1hgpoifxiRnWVvuLipTzzjoXe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WicYi1R7xFd7xyubxkDcetuaiF3n3GbM9f8AVzaVWuDjecWubO8NzugKDfczQgg402P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Jf0WdHl9YEyS2u/h13kXSaiGfjHC1LWlwliO5OW5WnG7xMQMOafjAWJtwn2d4gIl0BC/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MRMDVxYHBcJfj+ctVd+8nVMoPeG3FzeR3v46zdBDq50YTed6zZcULiE1u7xYrlzGrskq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bvlyYm1E2gQu+93HhHd0PBrynOLZulVsPkh+Rp1jAQFBxjcouE4PeA1NwUu1juu+8Xj0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W4bzvBQCT8YuKDe3rNSETnWaRUwl0ERWZ1Cc1xqxvRxioSwgCF28XGGLGgu+MXrI43hED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IAXlh24E4fWHIVpxMWhV+SuJxVSGtPIjvCAUnKPx1ntnTb+8H8cHT6jk+cmBbY18+HxlJ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vFOHvgNKfkX7xDX7Hl31jIcmNB38sc1Q/peMWj6wEC+ekcR4q2Sny+PrEnOGyzsPWM75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uDU9ZC7Cw/o/pmD1iIiZIdhWesDegg+ZrG+L7wHLxgmbNxsvS4q1lU1csq9BKvN9ZZtE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nYYY1GeJ/P4wjRXYTn/ebEGIa6A++ccgSoPziKmMI8uAk1RelO8RU9/rCzV+cQM0Z8dj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aKhDLUyXc/8AAesSRUfaZs0NW8PF8ZXMeFY4YlwvlyvB+sZoVF4NuVXLwHA+LkiNazYa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o+MjltebmxmVvdx3njIoDEa2ouAtdv6yFDeNqhVrEJXncxHe+3Gq5BbkDk7fWBwN6ycP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Gm68B78ud/8Ahzg6z5wm/pHh+cUFalbXtdYQCSWcnz4zqzSW5YSsMsOV/WXIJOXO1APe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I74yFvfEw1pyULwdYVGQdTAbfBiqvxmpbrNkiJfznAPONbAPMmEGn4xQpqmOHozQH7yL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BCGOms5OTPBB3m7ZO8CoyawggnlDKd/gYvFzyC4WH4J5ta32BmjIfDB1/NgFgP2uHQPt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1rK/0FfO8SRA/OM2z9mBeR5NZDEXOMEJpwxNj6wgUb6mInG8RHWBeUwOAzTyxXhy9mZd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8Yq1Yd8Y0XrCbg/OK3fGc7eGC7cGckayhcN5wuNyYEFyC1vGDOT5yJdFxhocbAwzeQyV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4wqbe80dDcZDti4lcZ0DZ3kF2pyf6y61uuT95s1+8brHTbmoud8fQlyMHwbfjFpIeb+s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4wXJcr/DgI+QucKHi5VEXLDzY0ftziYen7HKtHVVPGWmg1AoeDGC6e/WFFHbfeDzCSTCJ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dq+hT65PrK7P+Y8feCLQ3sxqrkwG14xHU+2XoJcRxzPGIesWc5Zrj13gxdwHweMAnL8ZIC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p3lQcn7YlyM2mdFvbPzGC4AAz0XGjW44pZ+MCGOTGVL6LjYvs/edfJ/WP4t950eMg94Cr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8YIs78ZzE+sSbYdTEhAwG7MqeRiKXDilKrd4ducZo/zh5NZB1ibpkOcddfnF3cYLF+MA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PZ4QyFX6xqVxuGJOhzTc1hCBm46nvPQKe853QuRFFahlUN61mhPHrAjU+Mo/OHFPoyDAN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+8kqm8UD+MbCOX84tibHjDtN46b2/LACEgUXzm1FLs6uFFVHXmAT9TCD5nDlPgmaC6QX0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WbhNN36zUTN2cbAQ59XxmvC5JVrIEegXrhrcC/8ALgIu6hQHaxsx9aiJf223jKfzO1Wqg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gUMdy12CmA3RnV/zZ3JPIfxgmXgKR4ANsVFMpFe0bmaCwtU6mcJmqIBWN64maKIgGGP0r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ANPeRmt83SAuIWuPQY2Wbmq0jLZrkOnDFseESjgun44ua89EIHsbhX4Fx1HWBQPGsVFw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d5TjeYfkMhyDULCIltfjGsuwej8YJf5f9YXtfiZvD5Ef4w3DAycWN0SMmwOCbHDcCBDi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PhenccsQTwmNOqUhbY9HECAkA0yjyPZlKARwUngSMAlktizHQFelf1i5lUif3kgmbqTx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7YaT8gp+blEiBNb94UCtXTT84SHUR5Pfb1gwiUPI8POGvPIhftwKRYaq/ONSuaKP0P5Yl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iHDIRjvvfjGM3G+E36xXRoiibY8Dhy9hxLS+4KvDhrSrPecuda4xHnRg0dv6zTXjvPI3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77fM9DloI7B/7eB0LYGWRoHHdyrxGoL6Y5Ww2jz85sqcuMiwnvAlHZB7eAxRFdVx/X/h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gKFt/WeWKgI+piSpuTT+MeMFB9ZIhtQyBrBSbuLCB0AMugd8FwFU2de8GDe+Z4xHkWUlf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V7znboxKr9YrrN299o8GQiN+MQiW04xheCuMl3vrNTNPeRKDo9ZsMdPjDajqfoPK+MOB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/Os3tyUC+gMh678cYgcgJNZFQfAxCTU4Hqn9OEwSR8jsxlp8CZsPDFsMHLJ4ODIDt0zf9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BBvBiLTnDfeDqzy4Q8mKNELW4l0Nf1lKvPvWOsAe8CnR07yFQ9uLHzoD+XHfBuBFgL8v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4yu/rP/OAIuHgP5xXhPYD+saFL3THH8m8U7TEBAKdGCRu4W7v3m4kODJK84inGApB6wa3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kMTr8j9Z5eDH31xi1ogOEwUgBrIBTFzaDjOBghvvKrejzgEg8YRebg0B85uc6xQN7zbVz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wFXnE3h84a+Hxk1SGCtXWKPwKZ1lnXecQswyjnK0aZFrjgxivlzUsuO5ZpHI/eIo/jLR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zjArjEUxFVuD0+B/vC5FV2rVxk5wacGccXe+MFfTiKHDZkcQNJ1hGiYIaMpEocDnJFp2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7HkwugQ6wK5PgVcZvwEPq4mVjqAnqOPxA0R78frESRzYPld/HOBJo+8f2kZUu/OD3R2Z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hw/Q+zB+i8yn5HKBDeL0fjDe+84bzlzU7PFxVTCtvWRKN5zPGG39YDfWQg+N4RdzZs84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JnA3cSUFxYbxBOTEuS47QJljl6tAxSeHZ8GFOFOTnLb+8gBcg6f9Zts/ebgGKqBgl3i6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aOjvLm8sN4wUd+MeQ+84VcuMfRgozPTIrbMALrKGClXJgjrIOwqP4cJ4jzj9ej9YYLv+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H3iPRjpV4x8DDwGaB53joZrCcJNm8RYT4zlOsQLjWQI4ZboNYDo6xo67Mejbg6AfOHnk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y/LP7xcbp56mVKlowwOP2Ex8bU2mFAEeM3qNOPWCIQC6rxiUQ7DtmW7tRtBvGD9FvCTz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Ga7g3iCImnCi8XIrPGJtbeB+DtLxieDuIGNGt0rTe3Bq5oXUQECPemDueU9F8DSDA8RTN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MEUHQXs6mCsM2QhCIRRE1sc4ewgHY2eG0HOQF0wyzJrVk9Zzd5JR17jr3jERqan+q5xh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ELcdvHOaCnGDTahIVA2cswtdkV0qM9oYZyKo0mO0mRRQtAUcV4eMkaQegg621sqaeLlo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1mi/SLm6TALq4JlYleVzWAOt8/jABwG9RHLDYDQuIyt5NuHFJgNrmtd5mGfT5mbHU9Oc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2s3DxjwiQiOEHnWsR2jgk88+T7wVuEj5cvDN/jFZ9taxCqAOzm4ImJCQMsmCBpc13pePOc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gSAAPB5zwkEcKc6wsKAPg0MITah3vn+8OlD6LXeE8oRVKcmtY+DUhq8a5dYFStDoUrzlA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+8U2FFiwnghhDCl0Duy+sXbh6xE4ueZ/1lp7Yd3WAh0desnBalnNDf3jEHtOkzuT23Xn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ZgpPF3iNFQAi+r7yjr9AeOsEal7ccU63kg6FDWvOTUlYYozBe236wNYCx47xHWsvLwIm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ObQ1FVHjJjgfDj6cdnJnDF7eChUh+O8RdaUWVC8zChO8K+AdYMZSKe8ojwwoZAaMavjD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jznKnZlLdzR4wCLzzjCdLoww6Q5zVC1wRttnfoO31gPSv/k5/hnWXJYaXfjL5mzws4sK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zcOmk4TyYTQ471rHnHilNcv8mTlnlHC7HGE7muW5AGtzvnNy/Q3FTZfYs2dJ8YSuw9ww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tc4Cm+zjsL9wZeyp4h/WBB3dYI0XuKudFw6gOuMlBrR87xovPbg3eusF5eDEXlmmGadc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ZDJrAjW16wITBVmsSMPzgrPeVMvjgSmHi4ZB6Y7eDq4bZ2rv41ngE5cH0Y6Nwc4Z1wd48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tQxhOSrMAVW/GKXevWPlwaLGg4UTEGN0ay98ZF0od4nU+8dYrhTbly9Fr3ilDgGeBVxR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BtlxI+s7Bqc5Cx7w1fOGy8YWIfeKd4aRdBwy7XF89YpHxg+IswN4mNV22OQ7c1HdV1+c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+OsTbhWDvHBMFLM2Nms/KwOZikonCcmBiqm0R+nrNH2ThdX5HQ8OG4l2GmofOzlMmNqt+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X0xIWq9HkTPgfmbW/T94EAoofOLs69ZMGs1nKtTJ3gYnGK/V79PswmCV9l7/AJDJwZJj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xKnTKsDjI9YuHbiF3lCPyxndxJuH03IR9XkenEJx0PZmwzg4uadOveOYAN84TwYy2Zu3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V2q7yASZLGCowIgawWzWB5cuNc5GrrKdvGW9YMVxUdTEhXC4KnjDR1Jglq/WAlzkDfTn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PjEYNXARFnvJK/tjV2znzDg6I/aypDrGCH5ytOU5zW3eOnG/OciC+soE7wAVcQt6cocS4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8YJQ1jPllIcR7x5coKxYga6wd8Gb/wCuONVuWxNdazgO9I4OsRP6ZAewzcHg4wRpDedH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5ywKa5LhJUulD8GboWVr/AJMTB1O5J6NGNoKwaRN9mIO/2cMEV2r5c25Fp695QtXc7cG1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LMNFfMrKQOI8v25bXk7CqngB44GIYZHlCr+8RL+sdDAMSXa0JFXrDlIAkQ0Pouyq8AQw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1pxgRE3A1b9UMJYINsB2Ho8dZEunlI35cOTEiagGQdHJgCmJ8KA/WDXccfKc8YDwxsi4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2bMYnMhTEEOPh84b1CJSXrBEZvjhABFHwQSS5XJxAJtQlC0DDXhQFRxG7vbrfkyvFBMQ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3FlBG08YKKQb95JKDsdZdJ3duAbbTib8/wB4wQQBbH5xhrdGfLrfeIAu+8Qx2bdjzgiC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Q8fWVipUCZACtagAlycMEAF4MNxCGlXCC6B/GE0T4fOKLc94wwdDIP6e29ZbwVOZ4ngD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cFB+AMZcHIBHS4NTVEA69L84/wABWHW7iVXuc4rbQa3jDrrFbpY7XnDnRr84WqhNuVAY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wEMSOEEqdnJctCe6e8UCWIB7zQpl73FCrqt3jAjek8Yb05UHMecWFjNz5HzhDXjLCLF/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YytD5cfEloCFww4yfJfeOnaWVzXXHvBvev8AwFXB4yW8cA5Fg+XEaO6udpoJ2rJG2GDc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P1hscvRmyb25qJx3kG8JOwY6U31gCWp3m9ENHILbgqoq6uAqXPER3a6B24aBYxdez5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Iq3leDLs1EVVlP2RiRyn1MofvTZU7MORxcsPGXeWirk38hgNRpEr4evjBCY6pcEUB8Yh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TgawZHFxCvx+cIPjCDziMdBjoPI5wFHUde8bhzMEXbp+8dEPjE1aQ3kDww7LAx6dZGOD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5E11lAe9+sa/OEnvzglbhErzixXFVecE3iih5cArVe8ir9jhiGJgc8YCqzCKm0fjeBal7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B15yErrJ6dBhswl3lCaGKhyxVC4n8hlAprxgTjNj1iZOT3hRUH285IgZIWa947TCNJt/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GFnw66xEk+3Oz0MOL1mveE1eXWBlfrIkMdjgbwQroc4bbroeMC7cDph9XRgXnWJvrEII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D6d/eEOO7x8YQhB4xJuObyh8ZA2axcW82NYcHIxPOB95eTWbcTW94Cyas5ow9TGg1DBO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Y0qmp+CvJ+8aB4gkyv01YcNnvGlMFAzIEduQBqecdFS8+MmeTAbAO/6MNK6HATp6fHTn8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qNF3m2GawD7wKkcdvnHePGAbMS4xtP3nqwmOzOKhA/vJyDTF04z0ph5QTBznD+81jCai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iRxR8XLstuFeQcgoshIeQ/s6wIfDkASZaPOci9YvzgLdrg37cSOsr5PGUZg+rPOCrVwb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4wJhhguLaGsdMMBfgv7zUzzgvsN+8Oe2asXXrCWD7wac2frGpQ7cJLy8eM0jwxV3szdeTe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HLP2xKEr95TKn7HLGwwAuqeM88ut4KhwecNXech+s0wp8tH4J/jOY45ZrT5MNMvS+h/W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LD6mYM1/1+JhA+kUnqnJiF2f4ongTI9tDPDr+hzdS5hZTJAQMJ58YOMrREFyOO6DvpeG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UWrgqjF1y5VRLwhYNuJ5i95LJh8YyOhC9hhbeW6cerIxorjS7kENKgnsB5KMcHqDXrADV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fC97b9ZbV7ssJ4Y+xVvQXWZZunVvY7DrnrPIsQioHzM2Dz3vHUUMBwaGIXW5p1LnHm0w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PJ2plS/7M8SUbUAMVZfnhFL3HFeK7u+AIAKzzyY8dy3HQK7NXq1xdso1HZ0PBrtwHsu3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4xRo4Os3FlWPycd+cfLT05wChd2ZYVMIgNg+8HH2q5Jw6+d4zxstk8rgXbQ8cOMeDFVB4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W9+8DAFbTmfGdBlNWjVP1gAUt4s914OcJwKJAeZN51vcEeuzrF2vX84f5sJOg6u0yFrqO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wxKsiOEg+M6jJOAlWBFwOA9Yk/SENXCfe84OlB4DTLAHeOwDU1h0vjvJ3+ArD+MZxoZbJ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I5oBQ5Qyxzt7yZgT4DMeqDkdvDEQii5OO8dJtsfWCNrPObHg4uCi0JeNYA0aO8p1pxi6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DEecLg3/AMFDrHQ0dwdYH8KC3CkaUAadZWqNlfOBrLWFXxi46FHzz94C9YpigT9YRAEIZ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Gas5yDATYaM5CMxEj9jJXQm8Aui+AX+DGwfX/ixEPxiMkoG9oXEVH8/64vL9VcTkKdpe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wevfvOM7xQK8YwhVBmphr0rwvxiRoZopvK1HOQg3rCcCqk6ez/wDBnPOELu+8/wAYR9uz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irg1CvswJufGU3z6MX+cCxzRLxj5Q7OGLU8GLQgHUOslWQd47QOPBgiuMS86Vc74xTXb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Ll3ja9J1hDQXnN2Ne/GAzgTtJQweDb14zvEAuPwjLnWscAW9Zy5PvFoW/T6wkAQzZ1wYJ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O0uWb0ZTQ4xEE/eB06cawBbzgvUMA3rFghnbcPg5SgkygJznM9YyAxbbjOs0d59PvJEJ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9veIGHWbQnvC7BDtwD8YRA1o/WFiAGKaKveGdRkUu/GIJMXUmAsykB1wEJigAxxTtxJ8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6yLJqZyHn88YAADWNzhfrIDPLFAdXNvxxiEdOsTfrBRia3kvTLEYBdFx4YjifLPy5ZF9H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C+ISdg6+Mt6+2beKmtIJoPGA3oRHN6H2NjjuAwRQfWMpXNVqd5CTXjxiAO7lxVT33jXQ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p8ZM7R004TDZr7yJzYkHy4mt64uRZ9s20vhgwj7wg1zi6nZmzDe8OmHiZziho5Pw6EdO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g1gT1lucbN40pcZAHj3/AJxAASA0XD1TZ94NEgDCR8Ae+n6b+srtoOHE7Yqmi4yGKvxk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2+88Serh9mHBkP5zpDRl1gDkxPjGu+MeUZl3iwmjm0CTvOsm8hyMMbW8LE1TAs+j+WO0c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FFmCOmuKFW+sCeXnCKpmB0fquIMEO585obwtk1vGSGI854McTjsZtNfvC5cufJ73m3AGA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aucejZoxl9zAZXvnBMd2fYyk+8/6Zh4CDFcGRUf3idpD5zgTD1A3Hw3HwAgPPnHoVJie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u78+CN8jkYuQqFXlC9YDx/AnCpfgzbs6EnKjxNZwBev6sQpHFT+Ljv2gV3QpobeHvCz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Gq4ZoEQ2TWNpmHUEK9aNZvaFWghYdRx2vHAEAzTkGEMwwClYYv8A5Hwr9wuEKBHy2OI/0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MgCEMmMe5kEslaGyyXWPdkYKXegjb4w/LASCtXTkS7AARUtGtb9GSj+KDsZpZrEtc5Gc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nWRr14zWBH/GzAsA9Z8Ot2f2OIlmwgtuPLwEVLkQGA68I2BRDnBlMoPS8OHrL305/wAY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hLY7/wALINUEerV4wT/Wf1iKopuvRxmxyQwvRrFmyTkObI2f4yEtqoftynvN1wZcHw8s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X0xFAqOnAZJujs8ut5KTSF4btwkZxAC+sUyAAr8vjAmwzT2IckF8acXzgsoKPWFKuvGM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uVPvWEiPkuErNMgI/EOBFAAU3PeTFJ10H1gq4qXveMSdWZuYYQ5bdGDIARRIzIFTe18u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gLu7fGLm7O8OC4/E4hR0kxNl7jpcdBJVM/zY4EcQh8/+MglMEC6Axq+2cYjXq5YdePr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70mTmgCfnCjZ8oji0uQLCHvbMmv6/wDfEbWHaEyxavyH9ZC2vNeCSC9XebaD6Y4IQejJ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/OXCYKi8VcPTI6DUnj2uj9ufiXAPAdGL13i7xYc5teGC37tDg8ucBzPGQK8Yqd5yz7wR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wi4kTx/6f+DnOC1V7afrOt1SQ+zHjqybT4cejl24H1DgjcVOFeIZvImt4t8DwY6LD6y0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XWJRLP5x1ND45rY24bsRLzeMMo5M3fHWJBiBL8uGSOODG1rvGKmVtUxBnWdI8YKe80XZ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CSQwG3vrBDEFDNFd1fWsOvoP8YMITfjKF36MU5Z3DBCQLyzBq84gq/WI8uQc5ovD3hr5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JQ6ebny4GrbnLejHn294oC294v3iprH0fjEW/vGSD/nKo6weS1n1iI6Y244sQXrCldPl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PS/vANBqKP7wwgnpxYb1gE3rBjvDjmZNC3GKrDk+MQNUv0NXF1h/Dikc8MWy1g1r1j2Y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YTjNGBMDzhibJckGqPke3EGW23GJYbPG39Yos2J5F3m2ZeCuz4xpwTS7xQTHwJ4x6ICW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Im0mSL033gHtRpwLzbpx0kVfrL5HQuKHvw94DPCXI7/71hnAS/b2wa0Gfo4qrhVOvGDA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RmsQO0zSVyQo6xccOLMKKejBl4kvkwPpmjRwiGHHWImsj1iLBcg75teH584LvgBAxT97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cG7gl6SY5u0D2mr984Kkb5xVk166y9hMCuMOOcUsyBvFAVlOspbl3x+sejf8A7yxTkwi8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M3ytw3JzicO84Vx2a3rNW3Jh7WQx6c1OMtXpj6gnlzZt8wyx4xV15x7eO8VyLhS6ZdYIj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fjBmHTlQnBhEaFuOUErM1lc0U/Th20maoDMfBzhvitw6XkzvYq/DAD7i4XN23j/hwQLF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vHWGtAT70dHX/l8fVwkme2Gkd96MCihBaGVAlcGEqywvCHHyx5DsBAgF7yN41TfD+Pzl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k8sDSUhwWXBAXgiGPfOIlEUcqIiJ5Zg116lLohrgh1xj17tblkcFOcCe5z5H5C6efOAl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veHV58QgXIqWyawIkB3X9YRrE8p/WFCL4quBKN7xRAp7/o5bo/8AhvIw+x3xpq83YKHl8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9FfebOnAaLZ+GUcBUhCo0C6595TNzlQpydWX4xoxslFkjV413m8mAtwkdXam/GID7q/3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FJxhWUxAfqwJT4Z/7x+hm9LxwY+6ZgKK80Jlv3aifbh4hKb1/WB+r0/5sIBxT0+5/hYJ+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fnBB95kVK7Tt/wAMTTKiX9mPbB/xyYEivn/TNr8sMrGztRxWid54cHVt3v8AzzRekAl/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G2Rk8dDPF3jfDBakeeVxNBl1VY0IrQd5vk09TXjNkBzhIkaVQ1vFsCSo4TtZkS3/ABi3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kTosAfGUU6I6ngybnOJy+8UA4kMMFy/eBdg+8B5/LnaIermpvxDwYXi0a4hfGtMdo6Cg7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uHHrOzED7G8U3lR0p8FYeafMYLx+XKsB8GOFcNfeGj7MXU7XG7AN4qJhxeMqK4pYk/nJ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zjnLMJrCAn3iG1F9YIAoG33hCA1iazjm8ZSPChf7z74+cV9NTqvK5o4uXLU47PnFakEn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Wn+GcIMeZ+M0KwTQyddb5cl73o89OH/5v/jjcB0cdHY324DG+NY/y9YZ4TvxnIG+Xzjy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DhOOsBRX3jBgDprBnW2IRCNdYJK3jUXbkOHeRPJ24YjAy3HjeOAP4wEWw/eKwHwZoHLt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jF1MNSG8KG9rgyPbjq7ozQAYEyNFs05NoTyuWDB+cYqABm5gDtYYHjHv/NjGy+f82Ron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G2Ma185dqzWKAOZ9YnuduTrHzeMnUzaCuBrziv5+DwJfSf1nWf5cKGl8t/WO0bCv5+zJ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wGjR/nBQNsJPC3jaNTNSHGO5FqMQ5R9fzge+9rjfln/zMggIPGON74XV6c/4YBLQwSr7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xjsBJTz2/FwwB4zSOLScZCveH4qz3EY4/GMDP5yIzJvrNjNX/wAVA1T0MGywekw7zFiQK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2S4t+9M61h7BV1VPGNhB58f9xm6NwRhY3mLrAILEMgaQbcw2B8P7yauzSZqHo+MEivp1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a+MeTT2XZ3lLxpdS4sQj9C8mLVPjOl4wLep4MBcz6xSS13zvE3bktMODGg2eTCLm/ObB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uFIJhgcIu/rKMNeGOOLvPzidWjxkXhp7uBnBZyHv3mmhZRqB4wQEB4w7WEkwbHvyJswz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yGSxXw0/Dw5CQZ7xURrjA7vxkIr4Mngd+zKBQuCwEneavT4M6OO86wtw8nGM3vIDcStZy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bXKG8LUZ7MVwPgEc/H1nw3iwjteZioOoeMTk1gNmKSA77x1QXVMBYHGQfeR128+84qD1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84JTQ6yjrZ7y0CbmOJRb4zeNeHeD6PjF0Ha6mOMI3vvLFNajMtHwuPzA/Wp/WOrhNZP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6x6eDO4huKM2Ii6VbU5yGqlgcweyWfWU71VkCBi/tMYph0/WCO1Cy/GEmFBsThnnNyAtP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DKVIE6MPkUM+EKB7dZQkVOsNBD7yuKl5Wl7OAtqj1/wGMeyUDRDt8L+cGiDyYe4jAC9D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LTYBHk77xe9H7zcmwMgYOCQxh2susDpTSdJl8+Xzlw4oaHv5wEYpdHpC4griaOgnjkwu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XBI7GdYuzTSrSU9L1lT17ZjazibwLiaiQl6SCjO3F6/YtzwmQL1K5dUnGIhQaVwC8XKL/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V/hwWfzjQbCD49nvDCCGnFLP3koCRo++sLzHLbJz+duN9/JAP5w2+qLULq/WBrQ/zgjd6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ux3C5XproK870MdFgiszgdHrvF0X3wn+n1hbSGmz1mjXkop0bE3lo7OgLsDRr+MdtE6C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50KBh18zJ0uLG0txqaI8G/WUtISQ/kcor3MRfQzssugmCdhldRX1h7Dunv/7lgJ5c8ofl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Oehdg+8AuoaT9YH3zW1M4aDbRPziQG7kPrAhP+J4xViM+XEAA/O84gX0Zo8PxMVMZvnx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4xkcPvHIN5oJHvzmntuUafrEAAsuuf5w5HFBapkqz4WGdWfMwf3oznX9AubKPwYOjxDP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GDLyfg3iBeMFW6MWjhcBB36xdkrmgbcnxA8Ys056uIpuNeGvGEAprCP/AG8BOWi8rwHb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16MAAhDD/wA7wVLo5fOKqCVP+6w+AHAGaiVfGEsd3FfPrKk2ZT0riedvW8ZEdnOAspxz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/ALPeVaiE95ceCV7wgK46x2UyCP3mtk67xSHJecTZ/nDRGus7hnn1nbY7MASvgmTW6rzg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cYLKNMVJR6cYlptcBBw4iCa6ll/eFUJEEv6M9Q7uL9hlGFAkblHHDgf0Cs7dGjOIX9z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2Cq6dH5LhzA0KJmo995pF23K9cdYPalI0J79zNUz/ALtZauzmI/jBbK5I36bg6nHCH4yp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6zoj8YFwH4wLwfjIeMiQREaZuTBRa+L+s1ZtwyMWB5wZtTxg25UasR66H4mUzX/hsHvDbF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WAAPWaIawA8bcoou1x84RCLOMbdf/AHJ93wV7/ofWXLr/AMtx9uhTfH+sAgaYbQvf/lSc7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fLdP7w/85UMRDt2ZbbsxUYw3leXWa/LHzg13gxN4beO16wFOBA9YwjZp7O8mermo0VSA2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0OF+cRyIPjg2x+ALzkAgNPn194QTpfHzmuYePGIICvLtMJVD8Jm8PcnZmgI4XvABhnY5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4YxeieHrN3bbvvKpXvddmBRqGM1Dx3jTmZIfExSLeIN9+8uzUO8SGz1lMvs/QYMlOXbH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9Ah684Sj1ecBpo4IluLiObKvOFZBcLrpANv4wZBPcez7yyb4M267wxITtHjBK6SJ9rXl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ciUcsKt43+D/AJx6bfX+DnAVOzSZQ458YNaxPcY8dcYq0VfGFaxE28ZqOGDMnV3xjXl4w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uOcmDbcEHOQOGwW4pNdofxmp8M5LgH7zjHPGsDcr4ZV8vxgBgcQ4pmhNhl+M3D6z7uaFd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5d49Jlnnhgwt0Ym3nItUMkW1wee8AgOHnEiMNuEQEwk8sMP/AEr/AM5Oq7I45Wmp8h/r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EHN6DlA+EyAN7q3lzbiRVhACyce3HSKjjw6wuVTEz5BJ13gDqW/arP5ANtv8AeCBBxAUt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P2Zpqovyr+2FCz4uIuT2uIrHxrHkqDyGTunwchtmURHl6xsAeFyjeXGAW8cGCFAuMU1l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PR8ZFQvtv3lBbXQZi8NgA2Pjd/rvBZ4bUgHCTqfWM++P8DDwYApbfXOTQVDfrnWz6wKu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zylPZAd/OWE4Yj8iJz5x6LK8j2lXE4MQtckgrfjA+Gdmtcp1hBDK3FHgNTCLqxtsPnGo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yOFW6FacYOmmUHgJU+DjGkqbJLcRNh/nFSjgXwgaDDItBCvHOzXeNMQjNHQu/zgwBbaXp2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A0CHFXvnEvHi46YOchoml8ymPTkFvuU1zhGEe1wWC9nJ84KjY5GLPBrJ05hvxXN6VT5Dr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fog/xgDBgJeXn9YCfBz1jV8RiniE2YTESP1l6gp2LuYfs+J4ppEhBrCugaFAwwhOM10G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KHJhlQPfeBquIltzZXercMANp1miOOFw/ZzD9shCCGxKYAqAvgmKvb+cfe/nNeMnrFnj8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GjHK2DdgCz3rJ0CrNAMYbefOCV7f1km+3+MR5495ZPDrBXzlPxxHoK4jTtXuYS6F7sob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4HAf+vGsN841YHS9vgykAb15yQKNBCY/GjkAv1jEEnajBoPgJ/Lib9AP7wgCv+ec0gO+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4cQCY4hfB5w52FbHCOrc/Z7v/hnX/wCCujNO6avfQw/gYYwocawdjxnJXfeF+V5zhhmG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phaqes5h5WWTQuEggcj5cNSbx/QMLVJvnhCla5OvJhiVgYIc5cHX4dYAInK+85VWrtwC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YKIahrLE1D+BchDR/wCF1tXBDmg5ruK7yNpXjK/8uBg4/wDnlHHNcuN4n6y/zneOd5d/+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uQeH4xaTGRVnvD2skO+36fzk4MTO5lzg+zCSlhn4xNeAzswkVcUS81/eO2pvrEK/JXo/OV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mTOMHB7Kh/jK49B+TWHo1hn6YTT3nMUPP2/z/wCFfnNhxS3jOHw1jHPen4x2WNc51iIw0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ypduI7Ie8MXCk9YFK7IzJcAXTN3Db5D3F4/nL9q/wD+MIIgvmP8AWUwKV6+c32To+82q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WDmJ+HDbmlXB7MX6NY0PJjffez3grb0xFyyzakH2YomnPnDyHOQU0ux8POCL/RuHI3fGA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5GGU8YFXBnLHZ/oz81fOoQ6Yj0dYjZIj7cPdjwpP4zZ+MEVXrtxzYcqID4wnkynVxJDS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eLVt9kxFK1pB+1bfeDkV/sgc1NEA3fBx/jGETybCZqEhe7GWInOVUyRrjbWY03pm6euhH8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/ALz3Dp4fhxfhw0hjoGbwKFTNFzQzzXWbJx24LCYw5bl1XNcKCrm7OWZvXw/jNGPGWD8n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4wp5mIeX5xXBEwmVrzMQNkvGWxPvAh8ZOXqYo1SZRJjP29ZzMuG084obTeNp541hBu79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4E4xrSJvCiGs7KtHHsr/ADa/vN3eWb2L7/x5Jgd5t7xhhvHKO8uDIv8AGJPOHMk61nOO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yOJoQoLArlmrkitG6/zZWfmB/JlevhFxLVRY1ARA1HjCDjELAACngO8W4LCtMadX5a8F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RfLY9FP++8SfbMFO18jDF5s0YhT28j0B84Hi9S4JCV9n/eaR/wAnzlH46GOR7Cnhdrqm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4FPTg5T6sh4pb7X/AMXHIEnkcLuj2Y2LH7K5QwVJM4e3MdXyG2cUAPjeTv2xZOW16e7M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cyK0fneTQ+/Z+83x/wCn3i+iO4YaBx4Yd98rtcJcOhT1Rzj89iLgZ8IGtmBto7U/Ljhy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42KfzizK7Unym8Koh2sj7uDNKaUDxiAMHvNUYELdc9Y9pfR/WONQUw3lUnOesvtCyZ6MX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2O0B8Ztiae8skY2XeK1YZNm9+cWGcBMAmIB13MdPjFLOsL8Z6FXAYgFRuridcvjK7cY9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koR5GYxSnkwbBPrDnV6znR+GSL81uN4T0MVpXuxjnB+XE6iJN4YfkOQA5Q1zROrrE7H4w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0qmIYHwYBUd4ok4duSqdkxQFWZUmO59I/wBYrxneBnBvRjUoaL5wCEGiYURFH1iV2+d4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Y+v/KfZo5vXhr/8nRlqA2YACT8leDE0O3blC8uWLDGrsh7xfGB5dsaoG3jCHaw2+cB23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X94ATxU+U/1g5yPjFEkV/OsG3Is5fWM0iHfkn95oA6y4dfvNx5S/vGFuBF/hY/vL/wCG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WVv5uEkeDEWSTIx/lv8AT/xz9BheEA/jO55xvFq/p/79iGdZ8nZkVs0/rgNH3MNO8Uxw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Z/Uwzyo6PlySDzA/8OrFE8GK6OsIzwYyOdZrPZjhzvKLn8aPy/xiZMY84/OPJ/4aFiV9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HllHrvNpzjgF8sQsjB+If1nSeM/WB2uQrxgRHEplTORc2Fc0TsbxXxlpm/DLv8AzgRfF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YZIP/AHOUXSrxZki3ZT8ly2YQP7P4uISSxjdMYT0ny+f6/wA4owCjszp1EHJ5/DiHZ22+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wYZQHweHAkQ11htoX5xzSlW/B8Y+Y5TQK7/73lkVXeTnBNtCG33hUaA8OP4NJ+LjGs3vN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/WFdvLjpvE8Pkcko+FPzzkqVz2+3NOGT/s/OWNhVVVfNyU0V49ZKwqx7MVQ4c4fIwfB7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4+DozyAdO/kzRGtv6jpzYPmCRzQWKnjeC8uK0LlEkuB7ySQHXziAB1iv8wCD5XWbW3A8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C6OUlcQXeVcq7wF1zvGLe8Cxidlx6Cj1z/rjAk33iuIUmri4PFcXWV6vGWYaP4x1rNiG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V+XABp38ZuOWp6Gcn7wPKImco84aQOsqbqTHYXdzdM0gKDmzbGK7TORhR5csSHhJhCim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8ZYNa+MJ7Xxm7dRyBFd/zgi2v+3goUuG6/WDpy4NLxjCHpliRF/J/wAY8nxgf7/A/vF2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PhRM9ID9sok5D+sOsVJ1iIJt2P7zUWS8uU+ciwm6aT/LNs1ej/eJkKeD/eICbOv9+Bh4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Qu+QEQBhgPGS6v8Awe8C9CSkuwWcGCpzgodQeYGf24ZcOHAcs0hx3wR+wzbgYYKZvksy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vTATvQKgjs9shrsaIDpI6uB7HhdmNQplfCLocTZw3BGNokdvGD28W84aoxvnB6MVt1Q1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HawjIzgKBAqfBrau8XjJlt8OeLgywFGN+s6hjOsyB0s5MAULR1sog8bzi2PAMC7u+9cO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3xhsBdto7I3vAkT8HgXP/F6ywdJsQpddT7yiOGnpFPnAVb6Dm2PxP8eMekh1Z5CSfvDC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85VWfpmiLcKa5E8wVKIs08dzGhxZKOPZjqz3hPemv9YmtHBBtCVCS8YB4XV7Y76H4zhCs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jJmw+ZrDmo7NmcVp08MVfLrDSPLiTBtY0g6MSbS6LiAw08TKnt4OozZqBrwYfJ/3mwGI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tQVIeV6xQdhU0ZRejehiml95ZiJNF75xU18LCnR8YrzkINd0pzrDF9446Io/jFSaBiIy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epvKB7wIQ7ze6GWiJt8YUA9gwDY3kjVkZlvbc+yYLFcD0mHOCzl47whDXg7XNnohya2u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n/pzjz/4KPUwVdgT5uKwiRMf/JlvoZD2KhwU2eZkgXg4xE7witvA/nHqfAZNvFwnLwde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OJoeMV5rWAZozrNxUI/b+/8AwbfqYHbAVlNGgwExq9+M+Yifkf4/8ua+0zykhfONDJ66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jBnIfvDA6JnEDedRzhp3n/TZcGOEfKDInwf4zT7YdzbP3/pnK/8AlfBA/j/z0Ajlh6r/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zjV+C4+lX9jhkS8F/OftYYLfzcWA45fGLsMRA1rFITjHTemPNdecJNV/Sftrj/4LseMz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xkGvJ+n/AO5R/WEN9udawmnGfM1+8sKVn5HeHTcDxkgzHCPOJXI6GskvKYhHF0XnOHB7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ZTOia951lveGS17yoSi69+sQShR7HCe2MPfrHIgpnnvGicgcJz/eAK3QfLr64wDxrKD8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WVKIsgPR3sxodtovj2ex4zeh7HjHSA0+fhyc4aXayZHX6Of7wvDu9xxghMYfA5A9IQc7xa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xhOtxLliFm8HcOH+AwUCPRmvodo2vvwZUOPh/wC2JTpjZn1hKPLLptBH4ONWj4K+GuN4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hTGIgvRzgHb02aQrV7Pr184V0NmkX5wnKA+splY91iF0frCZzXJ57cY4HeCes59hX7mc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OaKM57dQzsDTkeGYvCQ3gTPJ0PTufOfOHpOcQOVfXGHWIPnAscGQ6Mp06x+biDziNnbg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hScmG+MJ9K5rU6uLV1XLPvEW+D95LbGg+MVVddZu/l+cmgXlwCAb2XOs+s4J+kJMBdlf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AqFOw3vKbV/hmmeMTRTy4LCkckV1TFQAxXXi1wxns1gGzlD8M3DzcRYICpQvouUpO8HN/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eQ4hm6eMWnTlvFteXBU6YTyhhMUT8yf2z7UwPf1kI3HJ0j+ZTJFt/PJyE4wZv85dQ7E/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Y/2wgj85qP1kJdSvtg00Wf4Cfy5NJ4tmBEDd1vGiqqvBhf6xxwjJVldfGXgJUHV+TEqc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RlVoIP8Ak4zs5Xdy27wP0hnlv8yWBYCADz6xABp5vnCagvBX1GGibuHaE9FEwP3hPJVe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wofswuhC/eZwB6YOHpyP2ZPNfPIonxcA7zPvZ/rGDWQv1jXl+MAe/wCFf3jpN6D2X9Y8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NkntJ1nv/AONv+8oLT9SH9YQXKsL1ioAkoGeWIArFyRAX85ZLk4fGIScIqlMjpRIPhwed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INiR0xb/AFljmY0JZ0Y3gmriQfxiV2/WMfUecUgET05qlo2dZfdT08mcF8a3iQB9GMpz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A05CY3Qg385ys4w0556xE811jOrQfjGLiVx5ygl+MNB+MHWEb0nbMfIfGDOv0z2ceyYY3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eHtigcj0cU6a41iDjCHR5fBgi7Co7hiCV5wE454yuPnAqvRlQjPOJ6jAPlO8MOl46xKp3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cuC8i4OWcYelA1eTLlgLpP5zSnzZV+880i/yGADERXgwjQHk7wvz4aL8GN17mPlHwBh2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tgOVdp2R8Zb/AOP5MZsYbvvNgqaIfvO/f/myny+MHRG+nC6FmstQCb1i9YW6XIy77PjNA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w2u5pkjT84v0OA2OOeZjOujjN0WsPg1/X/mny4YOkT8GJ4Cr25ddA7mSSyP5lcHHjNvqM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+8pVws8Vc84bTPgC/jBgELxmkXebuuMkj1k9f94/vOsM+GGOEdGGy3W8mrgv5r/4cmKeg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PM/BMQfa4UEubtn4Lv8AoYf+O55OcmbwL8GHZ7h+8nnWAq/nOrrZ/WaBYg/jOOH6EH42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l1lCLuZrucgPDvJ/46GsPj/rkwoQnvFLDGdnjEDUh+G3+MHB47x5g+8b5wU8Y0fWahcO2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c5h8YIbwF7S7DNmjU9DIJtxUDvGfsWOSCk/jECvB/m5rDpdHjNMXG+qYJonAfOCZHOPt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0g5dwYTTTr/DkVAdy3+cRLYdwnxx/Obhwnmw1MPE4Hk9mFQhzOsA2vT+H1H9mArd0eW6+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DF+GA+UwXTif0Y7zwYpg7GYBKoQ7GeNYp1k31gL1jx9xVjSHLnQZY9IeMu/OPBJ5UwgC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G/wDwAtzA6pcYQywYancdNwNLDpWErNXKVeXEXeC9YUOzb4MPNKHvy4R0wqXNVW+cr9SY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OA3AHgzYXZhsFDbHQpzcq92geZ24h6SA59j2OeAI+DpMEZcDw3geaYuJ1grRga21yYx3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8Y9v/A4M4Pi/zh23gjeTHIecCwJ7MHh9ZEU+cQ6B6JlGt3uGARWvO8XtxpR6cSKb4x0T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D3hCB8jDKDed4qP8AFiqrDrJN9YvLje/DBRBf5wK1hrrEbfAfX+2ck0ucEHAnCcI4DpQK+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GH2Cf+LJAu385K9ajIdHvQdTBN7M/GIcipLkqBD9jhxo+8BHF44w8jZkTEVPw/wBs1eNX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Fpzk2H9COB36aHiacaNaXxnoGRs0zfVP/OGgQ8h4D+sjbQYHsf3k0VDB4Ef4x1JM5gOT5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cFKmSU1p+7gAl/xHA6O7k3sw1b0x7GKgiL95lyLomQDMxWRAhSI4tnE95vqKSexmbrjF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7zZkh+9X+sYGoySsOflxsbjca0fgOBICRR02XULPOQdJ94Ma0X5DPmM+L/iyoDxuY1G4z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8VlongHGBoN5MTR+m4FBrYmOQAOLMC6oydVQxhqw0PGsEJNud3+Y+t4yAi+cGu+DOMN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146xfiPGMiF/eCLHpescn4GsQE1wcokofvNGIjjPghj5frNpH5zbRAHhfGCpdNSrCgJVM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TC6D+8dELdOceEGcPTEV3TfM7yZbTa6xJqBV65tYiwc5A8WTObit6PuZy1vDYejNTbWO2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YJq7zvX5w21xgsB51MBF6zUXm3jAru7zki6j7XOBDF0aesn02vGBx7d+1/jF3c/A4NJq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Bi+BiYEOD8Y+yYhvp4MYsXTcghxX/wBUNACXzDf84ADiTAxwWHGaKYNbwICuzk4fAzf+8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AmjXvEKn5DHYv1gjwZoa0ce85hvNhGKYN40BWTeNUGilwzaDXPG375jxinzc2/mayL2e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5T6P953kyT/7Ax6AAH1g4TnHPb/EX+//ADcfefB1f1jUfDXrHTXOUesU51crf/iAy6zZ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gTNdeP4x/nDDFF2X+HOs6xDnMqmiKLjgTNxRjPt+38f+SQcusrxsfJdGPH/nZ4Ml32c9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Zwl3DOhTR5cH4/nH/wA331hJInL4zVEpvlMn/hudgfPWVR2L/rFLra4oBjEOyj2v8GCp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5zxzY0xqevwYqFbC/OQKZBw3hnDlM3F/OBi/k1nx+86cPWOgQdcms5nuDMbZzck4yJtg4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jNjcYtgvlMnwYGf/AAOCilVNjkc5mOSneXycOKoP31nLgEHCYg4Bhe5iNxFNo2J9P85K1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Tmtfy5oadDxrBeLaprjeM10wfrDEQ6Hlx4UkL5xJVm7/AAYZQjk4xnWHWULwYV+e+cQt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Imdo/wDNUxFwALjI04Lh/m1V34L7xC/M5wECDg33iUlQDlzZgP8AqMI7xtp1nCVi4iyL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A4uBU5F+2AgmtDk6dd4DARDqV79Yl20PRlQVOsVCXm8p/jnBferTKl6xE7uU8IesAN84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LoyPjAzjKDDZrzm7dZzLuF+84Pxjv8iYxO0wm2+fxglVd4HMVOphxwHnzgbsvLnV7NYM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cpVHA56ywt1vNROZMdBLxhBs3ziQNfOG4VHUxwTfZwnY3NgDACTeKidYJXT+mmbNc5z4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MXOJ6uDthzikyXsZhwRpTOBDms6ALr/Ga6Ip8AX+MkR/bf8AyzV7fOCtvODY+sspwB6l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HCkx/RHKH0jPQ/ph03gIo3qZLnC/R/jJBu6fJ/rLEiJvA6CvnAIBDX1Mouk/Cj/OQaLz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Kj4yUXhTzFx06zlkOK84RWiQ2UMiSx+d5z9YQRhoi31y5Uqey6Skxj20/dMuX+5YCgX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ygF4HwH+saJ2H8D/AKydLEE0MzhEUwQ1JCJobC8P1lh1xtNGFUYA37w88qWcX+u4f8wx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gcZdD8sZgOun1dD+sFhX9m85h5GnD4wzSQBGrju9x9B/rECtFXas4yq+SlYr5vOK5zIR2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oxoA5uEHnufFyM9HbI2S9Z468m8ZHpgQGp8YKQ14zUXVy4rigmHO+MUwyu8YUTfOCA7P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2hMgjlYFmfa4Po/nDfWYYv5j5yqR2tySGRKotBw/OR2NRug9e8gTxgOZXPrEWkfA1wfe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UXhJltOKPm5IIawgUoe81Hw7uKKdGRRW8WZoed5Y9DiKbL1M2oFzc266yxe+sBWp5xKr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DUV8GHaaOsvsEP5cpSGIUf+p/Od4bk0f8ABkNhx+8dCbd5vt5ziAV8YZxvvJ1EPGKM5n6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rnmkf25EnhOCSlgB2ucROMFXg4MMENrkCnLlNDf8MJLw8eXBSwuQiujGmj3cLCNf1gli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6zW6jjOZu44IEg+HEivLvOsiE4w8WSsHLrFHRnW/+Mah55quAxCgL3853mwPLkj3U/G8D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Oh/Ef+fu4DxcRNvLLHO7cGhvbl8b/Z/8/ayADW+LNYCmfAt+Nf8AnThOMFL+MYZv8A/+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+Mffd+cx8Khva3DEr4AyKOK+MHH/AJq/GZDyv7YDZgRDLo50YsQKbwG3Kk1t+jr9THOK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PvIAEP14f/V5ohxgHR+b/wCZvs4ykBvDBaJ+m/3chMvnB2D85pLfGaBq8OHPo8ZqHFMW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+8X3g3U7wd5wYNX95wDW7cKEnxMhm+Ix7wSnE/TkuNp+TZgBEaLsckM7dHf8Agze69Lhe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XA/WJ8W6oyfDjRmkoxneP+CzwI6fpf1hihQ6xKjlX94OmKR7MRzesep/8xVKL/Ln/Jid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N2FfOLcWbxL7a4BJg79Z4mu4D6OXOdHsx9NmKbA841RmEo7xU5xCoEfNxjtfat4vX8mLf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SWk+H0ZRQKgWGQCDQIP3gYB73GCgNVgDhufDGofeXAhcA+H58OOq0rTrEW1SvvFUtA/C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8YbUQk6yw6En3j5BECrSeTOpxr5XH+MM4bxKaXGu/xkY0PvEVeDxgKmsXbRgW1GBc+MUM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kvxmnuzABvfOVvrEIdcuBxr7wDZ3h9XHGAby3vNFymfrFY05VU5hgoaZndV4wMl2zlKu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cnlMk3/VhQETn3myvPiZwBrzjQf/AA7/AFjo94fpTnGz+AL/AHic3OB9seZnMx1Zg7Ul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8iIM/LX9Y3gF+HyBTxgN5+s4hziVtm5AAeMExAlkuU2AEr0UfEMmebnOGdZYzdL5XP1i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A5jzkHe+sFk4j8MJla7D8f6ztEuzE/GRiac+xg0uVHo/zZCkF8Yt0bHlx1CqIvFf1jCX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FuBLvb7x92un6b/WN0Fn0+CxYd/BgF1ELJM5rT9Sr/GTHhl8f2nIZULK8ZBgpIIil/WH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nBnGz5jCjFqP5YgiCKLs9+O8IOoc/Kf1gviIfR/vEnoRsMJXQ41lEOf8Au+sQg2R+VyFT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mLEXzBf1igi6NC8p4feIcLXrCq+T8hYKo2S/RjE8sh7Zf7/vHXbV5zYMXCV7eXKJFeTz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aJjunrj1jPvBZoWmcuAHJvl3gEvBxNmNDubvJlFEjZ7wVi+3FMAzreSMap54B9uKlQp7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70f3mpaXjEXYu5it0IneIV4nnOUi/LBxQXwjEivkPwX1/wCHuOsbgiRPDvFVyHrKuHwZ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/nFhrpzZ2uMAbziQF4Mkva4qLrDkODjJea7OCfGJcenS+ne9ZoaZeMWiaZzS/WM83mfG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KOkq+3BHvAkbeMudB2r1hCk5584NVyiPthkZ0w/Kh/eeusDczm2IfbgAKU+jGU8ZYHfwO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yuF0O9ecq6b5mMZy84Aee9uWKJ4w7pcGC8Yoa1hv7v1khkA/eIBXBi/IxIAa943k1i5M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Yfj/xlmH/AI+8GLm4e8Ffi/04KLhxbDhiM7X9LP8Azi+HLacf3xZ/49oWuETsdp1l65Z+3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jZceguRbdd+3/nTlaGnfjFjQIfZjkGeVgCOSDC4Yaf8AHOBozjb1mxwJhawBnxvL/wCR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nJ5xybynOU/Jv7f894aJjznQ85JlPXzkvIx3yOfrEUrk0448ZR3I/wDfGCvgce8aHdZ/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hsl3+MocYiL/AFjy/DEKM6fOGVvxkF8R+85iYMy/+DIdfGH6wa5SkyWnRmgIsBmfCCLl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GEa4PnrGKgq3Me2Tc1/1yblK39/Tk8Rk0oxiEQRuy0D9nkzhsHRjvlYLtT9jWA+3pfgb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l9E/X+8d52y/eEc0hRH7cXl3mn4yoXUR+crTw/nGnda6eMPjpy9rHoDoHB84hWvTJsq9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8YkqazXXCgqA/EwHaCg6gF4wKVUGcbxILHoLinqXKZpDvDxnmoNpe8Z6yCADosZ94yidgy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s0fh4wqWcZQ1vzlKeAsTfUynQPTsJ6cRJcPE8OKvyn4qY/egfrE5NN05SWySuerEXvA6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5EN1I7/4cBchPOGknnNmnDZv8YgtR1kntxHgVzXcHwccY94911nS8/wCsWfBCYga3cAoB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zgjS5KE5w843t0Z81miy7cMaS7McHxhNXby+MYDd2/ONAXjNayzvE06wIASes2WF5Tg5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jV2rnNd4ieP2GRpmEByVPxlC+L/Iv6xc6/I53nLJ+wW4pABbngsZd85XUf7wvG4eIH95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M/phz7ofNGE8m5/5O8mkynJzRrAW4X/bZSim/fKc39Dzle3j6xvDsfFf3kMDNZ6T+3N8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nr9w8tydHfR/WLUtdTO45yj5EPov5chbv8WMI2u7mlLrFsLN+kf1jhbXZ5Ff3il0yn1k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asE9MxJFXp7xJKGu8Isok/GW59MHwGEISvWENz3oKs/LiZ4R2OhPzkJWSuRJcTpvehqK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VPwrhHkH+E/vOxz8aWBomIRD1gJff3ceJ4zbfGGTt/vGI0aeCcLwPrD/JjkPH8nHTkw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/n+XLpcVXzqfLhvbmwL4xrR01+McixuFfQFPeX5jtTBB0dC43LXtxd4J0nGPGi8Tzj3C+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A65xk0OOSCOrjP7+ZcH4/nOMYD1l7PGKvlUD+DHAbS8D4xU2ln3ioVvG4Etuv384SlB2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cJq/iYCiAwHAHjHOz9ZY3vRr2fGCDvUp+ArnDBBD+1wTFN/mHlwvkKK37ydnLkkm1gibH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Q84AIcfzgPnF4xHBEcwuE3WGNKtB4zQL1iO8/nlzhnMfBkD7ATHZesNvJ+sYgwia649Y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8Yd7nj/jtP/DcnAeqjkPOACnQH0YMzEv39sCuOX9TLCmRAZ2XPFhq8M0N3esjuG8atUMP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GjCiTCbhu4g02uXxjGnYEw72QD5GcazbWL5ms9GVevyYvt/Bj+vX/hofGbkcH8DNb8YZ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zy45yPgzeOgY+coHOQsN548/EC475Hf8A5oN58YeAmQLAR/WDS+VccunCbNa/ziA8h/I/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3tg+cBzTP5z+VyZzrrENcT5MPsP4Vj/4NvVxonbfzhh7z+WTA8MYidI8tr86+sigs95u6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ebhWHGOF3eMDmSj7x/8AIV8kfWD1xp+cH/rp33M4tIZw2XvZvB2J9FxcK3XhwgwxvJCX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XUzc51FmD3vFeMVcp19YLV1/WDsFYDSmSYNcZLQfQDj95PBJm8iYE8aiak4/nGVNlN/F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sOp5O/XxhvjYNg7H0msXP3oPtPjr1neDpbXgExkFdxw/8hlD1iqGmTdpIN8mKr2lx185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5rRwk17XswaqDMhnT6YeMRrA14/RnlzyucEdHk5Y7XbiLcibkMAHeWjiKsVx8YkjkIJq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N3guTF2gcacFt7vxixKthT8OXJpSOoO9YueEhSPY+HHqPsXB8DjOSgiBH5ce6kmprimE8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ecJszn85aVD5Q4WqbV6Uy4M0CPPeCGI+XedEDM/Rll4wG7jHFbzPnAKb31OKZ1mQV+DFV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RgBxjTB/GKY04e2Cd1/mYER5zm5Rj85YtUwgB+slHWsnTvHYXjNmaBvA6yzA0es2ImsW4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2dvnA5BPbliesZ8RMs107yPJxivB74xUEJMjyLzimABwOMGico4TloyHdB+af3gmnjeCvk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+sNmft4I/nN3Ho/DlV2B/WfuP8AOMWzjyypeo9h/bHDeZPgOMdZBoCmctDQeIyVKcb3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nUFTRcK0BcpP1jpdSf5YvfKflijMEaON85M/N/0M5IgfisFqm38YG4Ae8vBP+9+sFPUP2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NesZhx+b/AMmXt3A+T/rFXrKtymePw+EQd89vSxbtq+XnOJycTrGp3o/vHvEV/gH8uRuD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sNuUT8D+8pDoj+R/rAWWqAYYqhnWX+hivf8AhwW4F2aqwPrKeBNCAxnJzTKKSEPKtwfU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miN+AP6xIhALilNDqGbor4BX/AJwCe5p8YczZ2v4YeWly8xvBjf8AyD+8N3lAYh0Ztev0G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h8cYzPSTBJ2/GFHNDWGeRauQ1F1gdkFMhX/Gd6oBreNko+Mkrv3cAsbMexd+M0IlXFuS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W8GNhV/M5wqFySwSDB0R44wcQ+c/6Z59ZKE/+G4IIpDN4f8Ahs2UxSjPrWMGW9WTuOJw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OIlwipJ8Gso2bwDrWObMUUfsT/WaoxjWrampkVXjNUH6yjWBNc4TQ2usvtdHNJ0GU0eD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GfxznF57zhgKeSrnHBo1x0D6azdK6wmrjK/BzlRr9YAJ+iP85Fxu6D59vP8A5vXgxaWv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XAjYqJwKn7bla+/jLC+cC78sPDI5c1oGBpb5xTnWcG8N9YTiYlHPL2d95Mi1yxI83HJ4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9vIsxw4fpW8OG/wBsEc17WGETIOOcr4M0fRz8uGUMAZ/qBxtHLvHDv4ZT6jHjWfLWcxhu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OHOcn4y3gLAGvnOr6f2zh/8AOsu7oDFTcTfpP6x5zhuNxFoZVVKmr5f/ADhMcon7bjC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nycIBqmEGt4Q6LNZpyJjyho/OItUJ5VrnGcHjPvc8ubWZdB39mKdXx/gx1EfR/jNqhy5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OEr0/wC7DDotn03BwnF1myT5BnKOsEeML5vvOPPODaBFqc4nA943nFvf/g2c4f1hnTF7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3CJoJggQJiSrXU5ydtEnsyB6RNB5/POUWa66xwSvD2PJlQJauwfD9fkyOVLHHI/DxiaW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4aSOD0PSRxTdIfTgDJtuRKfWz7zUh3jV5zqBKfSY5v3i1klItPvGdpjA/nNS+F6mGmdFH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GAz5H3iFduD/AHi0N6xhmkwDnvKe8ibxA5MZpCyNc5Qc5JofAwRnQuBxPHHGMoYj84sV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x8Pk7E94bdJ0r84lUAprwi9ma5nh4J5MlorYbXzww7XhLT7P6y6hNJHNP9Y8uykb6E9Y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aifhlxAeOeDi/Nyx9u+MerR/rVcEByyaLkdXzhEWkPhp/rLeMgV+sNfB4yxJhDeTjZBx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GXO3rEWJPR3iUOMsB8X9ZdN1NZQOYD+8TscYOC46obx0KwzVWJ5wheMTXpgzcMvq94Ua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FxYrT15w11ePjKFA04jQgHjK6bgwTg2YpcC8YDkI/hhVR4cmCNt3iwVb8ZJNW/rn7rkV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1P7zgxUe8M+X/wA8bysZh4Zxkj8ZQdYXHxiCcN+f9+VH4PrZf1i0MOVueJv33+GSgzT+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8YhQWk+PeM5th3g2EOf6xxr0YaCOdw0GaC2b6Q/rHYABnpn9Y4A3geGu2eQSr5X/Wbdv8a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NuEwFO8wkA7Vff8Aix24Lc57wSdnH+jDnWx4e8D0OQSnBl9xKX2P7yRv7IH9YRHDmuaC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sctHyx8n+MQdltuLXaesCE477vDvOnPtP7xlUUhNzAhTbXbiAEUHuDlr3snBxU8RjC2x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vBCpBxVnvxkU0eD9jxjIgI6ASTK+Ab8nAtYAHIIlecghyfoYtxyl/K4Z7G8fzDnDeVyyy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GE85SDEfJX3jrUmU54waDg5MSwXDKs3Z8ZSowPJjW7hwYIaX4xV5De/jKT4T55H9zDjD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CvwYMOyflxU0TIl784QKHx4eMsvT2OcMf/x847Eywcv/AIlQFVgec095P2OPoxETK+jty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hniyZYXF2mrgzeUY0boyonf6wD4HGENj/ACA/vO8eM+n4lMNGBApgXCH/AF1k5oiXo/Gd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7+v/AAZXgvhD+sZSHDbPrAxw881uQh9rjpiO+JhVGy8mOv3iS+AyZ2LoxMX/AMwlDnJ6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Nv1i8uRobe3wYMJ+WBt3ixTAQQTlY748RN/gwP7y7zlmi6JX63g1Uh1jIIZLLtXO7v8A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NH9Y5B/+7OL4xwUPl+8KHkjMjgLlJNtyBo37xihA/Bs/owaM7wYOWd0GfFXRhcXX+UM6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XEpFS/Nc8Yl1i3p1/wCfPWOMaD6d4AiQAy3jflJjv/z8pyPZBgqa4wKAq5RHAfTR+/4/8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ALN8Y8GP/nTiveQ/jHROVT4mHpMS7gYJ/MZyyYQ/zYs0sCBw6P8AwSErnnyk/wDB4HjFB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jH5uRYx4o5yQU494kXJTHOZHGBJAk84KPheY9JkGdI+E8/GEyEsG+lp8PT+ciHVfDwnh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PkyygiHUG4/IfDiHThy769eOH85r1rHaxEEVv6waX8YWk3dYZ+9GbAn1ieX1nzMcYX7b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a/rH1mx1dq3h7wc5ybxUJjCbxZqyMpgDqJ0WdKaUeB1zipAix05LdMZgj84zI7DNdWc8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0/h9Y5NDEMMMvFIryZFLpf6U/l/Cs2xQOE8G5vE/kL5/pxODGPMY8qhd+lzXNoXKj/pM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7OshVyGrjDlAvy0/1+MFYF9MnxYle5gN0F/jPY3leW5wC/WJ2/GaTfOMBdP9YiAmI1ER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YXniFHSmXkw5TrDjM4Au8iFRbudzH2cYBeWU26O8Qx1hQG5hAvOIRPdyLuZGgreQVjfH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OR/DIjhXF2B7zRWtd5or+WKlb/EhyQubWs3VtuniFDGRTYSnn6w0I77H8GVIL4D/ANYn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5XxkGFoEt8QTfRzMkWb75x8jkv43jPBelVv8AWOXV1A/46xI0es41csmkl9Pjg8CjIDUh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o3mXWNMVIfnFEE+ro/thoaGsOvUDnDo3vwzHp4/O/wBQYL6oH9pwGgKe8sRNZrTvfhuNX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8YCbsnecG1+wcPb6LPFX/AHgUIa8zLN6vrKc1HcexuX8spgNNLqvrA/HjlrBIT2GQC2r/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ecFU5X/z4xBRD7JX+8v2LscmewUsArDvjNT8QJBn95qwyXzi0gYVfkfWMA3vjP8ABgdP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sBNPM45CWJoecg+5v/DkVWPDfnziAaCZcOP2v/OG1JI9v+uUjEpsWzsdd41K+pWqqBzl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eaGcHDNTzMll25VEroxmXgYiUcZpHKtNfGSt1mkuOfnEmkP1iMccfOSnS8YJjy4Jp14cp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xBLtT2n/AAYaY6w2BYBPK4Kg/wDGap6cHnHYmNYwDP4zkpHIDudHfvDQ/LEOysUf+pr7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FDLNva4ep/ebw8ZQ9YAAQxATTjSO1mSU6wY4YTi8OMTOq6xmRnm5o0q6uEIDRzjDyNf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+qf+GODZ7z2VL9ZSNcTI4arhL0Np37+ctG0TC2994Evb0ecpp5LcSY8G3DXEzcK5KOwyh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duBsavGCxyeDIbSzrKVadTHVeVcRF1I+f9P/AFROxf8AE/vA6p8Uw2DeApaBcpHKP7/8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uzJtaH9OaDOcZQyXbz1j6OzL5MHjhMEKx17PWAmA2cL/poxwzy9GM0eP4MBNujC0r+7H+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/BgEf7QmKa+VE/8AFR8GfGG9OdPz5V5y6GeVQ38r/wAc/L/znP8AQxdNcCxX85CG/qYf2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OpfjH3Hxn/xM8f4s/wDlYz28Tb/4Y6Lt/kwTUpnyCYL7Q3hxzZ5wTerhYCHFGcGOo0Ga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4/jFxMG5SThymJ74y6yi4M1CfrExq7jeMl1picJ698YABN5CA4dcjLtF3glh8mCXynk84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xgQAFDs7M2otnxO/C8n3hKB6vyr856HEAkf4xb5be2DPczUQ33rrADiO2Wzy8YfRiF2T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H8S7xC1lT9BhEfnBoTBmGJhvDCmLpm7sfeDKi4jOEmnnLDgnnCQDLt7DG+D1cNA0nkck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fs9ONBPp4fjLg7Doj5MBNVPJ9Xj2HJgZhdhD1/jOPwgz0ObiSOV0mQp0Xh0OU/ePmd5e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JgNelfLioGr8gzLxpnjJG1wBUcG6eMu6dYho5xVd8Yhpr1cqjtkDrqYdPlP5xcZB+ViRr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Nb3leTn/AMIjY4rs8jbSZ3AMYmwfWIAC1jWIh04AhfmZR0AODFnCZBAxHiLrNQuFTSxF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Obp2jiQB+mJWMvFdkPpPDADX5zEOqrrGQ/wC35xI/gP8AebJ+Gf7x72z9hMC5cluX9/8A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I6CzJlNN/08NNCxPdf2Ypig95FYa6wuWAfkf3kieY8aD+8oBSnF5MSSqhldOX90meVH5A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1ikCHnJl0FfvBXIil81cTwMjczQXKfgMr3gH4r+sE0cskURfnIxc/jj/vA6b9Uf7wQoJE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mLKXK3bWDGwo+3+FkSwWC6jLAoBvhuBf+m2uP/oG4GAXZ5uQubB3CZrHSj2rP0ZCiVfoP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sh85zCzMoFiuAdcgVgBR+saiTT3ikp95JEq/n/rHVhNBB3vnFdgXyuMDx/7GK3KS750e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HHLmsB1n4P7yg+j9/wCDD2bQKEXD2cJ94x0NoOhWfTH4yAdiIvof4zRYQWHrAKhQJnA8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uEnU7cMgaGcYVg7/AFgnCDjBsmrhMOuRO81ROPecA6OcFXf/AMzjrlx3D/eRFQS+y3NC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VR5DrDZT0y1XnNtzT94heAbnmIfGMDrHbcuDth87zpTAlxucYyAmFXVwArr+8Z8MDteD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ujIXWKNeMKG+XnD21jU8JkFJxT0ZXBezzlPBrDBNe2Rt05SW4h/b/wDXf/of/jU+8gvL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vkGsPmFytTzrBtnPjJCsRjk8YIB1nmYDo5zUIA7uT9ujvK2fXvKHRX+MAR7LkMHpvnGk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upvi1/vOsPOa8q/7cQB1zjWOveEDr+OcGvxnWaYupyMKgPzhDTg046XDPwdn8/8AmxE0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+3rC+ewU8n9M8GDBfTjGlQUgP5PvB7X244tmW0IBjvcJfc3+8lJy85y1R/gXD/wA6fOCY5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z5Ik+HZjnI+MMgT+MqSH7neBrWKS6Kft/v8A9cR7P5yUdNZ8ZsxkMf6i/W3BAMcVXvrK0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iYtx+bKaMkXI4N/HgJYsdqkp2yf+RHRvKX4guEmaEmjJGHiMAZFyZz4ON1DXpwwhwZ7Y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w5w/7WH89Z1jzgJMJlnnNLd4JiJ6xTlDuayjr95yBoesQHk/+sHMSa+cAHEbPJ3i0G+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Ip/XeTZaO7rHsd4d/enEbB6ecmQI+js/PGcQpwriBQLDSPw4kcHY19YNIK/gbwqaypp+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4wuwH+2MptWGakYYBs8Y82PhhpdYVd4G4nrJ6N+83wRCZxmnesMSY4vlQEfOH6Xw5z7Pe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Wy7p6cPfrR3hqWgNds9OEhUQzcImvqM/vOI/2s08nDWwGeBj+ceE0pnyEnyYXVH6tP8A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WtsXCPxhozZkHJfe8jAD4Os99eMFWafH/nNMPEwEZrABPS/eKcXN2BlTOUxca1gBDlwO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Q4xF0GY6be8IbzhsyrtIm8taOvGWGHv1jq/OJOOuMddtncwlAK83F0tvbkhSYdrij9YP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i1+s4Gs9YfLA146eiafs/jByvLhNvjrAUXGFpO8+MCI2/Sn+8g69dYitjQx/28AdPYNj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n+nEBNb5MF27wGy6Drhmkf66/wBZENuJRObkIy9sYl0fvX9sMnzHWHpzy4lSY4TJH1H9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WIAq7mspgDs95WZ3K+QP95QczPpZreB75znQF56MAFIfpb94wbpq64LcE5h8NO/OBRuH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/wC8Y5oR6n+bISGtlBzbgxwH8MQm7f4b/eKmKyXg82bAuww5QUEivLLZWSixAnwMZGIC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g2R5wRvRGgf5xnQjjyf7wtpo3fWIu7MTgpJ9ci7pD4FxpHpzVkjnEPK+Sz/74FYrYBPP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FBeQiK8Xf3iO0TL8uKAEIwR7y9Y4nVwbTnTAoSriTcglcO1vGKfOH3WYGA94Rto7yzNL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u75zZyPxh5eAnOBRRnBc7ulE5HEDI5dGvOdpVOi+/OCjgHWIshTEQM5wKHxPWJmdGVV6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EBEeHFNOE/wcmCrnNt4Oe4zUH+7G6gV8945q8Dz5cs4d5aeDN5fowQhs59YSrM1Qm84q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UM0Ib93JFcYpVMbzAfsyf+BcYd5DkHznYbw3AaF6GIjEjk/9cXDNKv5Dj9YXHS94b8Qu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Lq5zmV0aY5W994rUxGzi5eeDBWzRi36xRW3gxoXxvG7mXFubKmdnrnKC0D+IP/OC4D2v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xDR35zl0ar5Q/vAgHrHDQxRDaNPeSIY4fOMB1SOzzjxkyGJAbJ6xILTOMMFXDXXDj37z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ih5cSMODJ09B8f7Z1/wCLDkt5v8uXMw0iFz2Uxx5w4xhSzX4NuCaGwh6xE7+M8hv8Q/8A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DL8YDVZevHvwfr+cuXJZWjbjoHaZcYcOz0GF3Y594lT+MEdjcSbI3/6IE2NMeyQIOSVm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qZzl4zSrnlQC+XIA6uDWSmHnDm4c+seDgjDDZ4zQxcJrJ+HlkIYayFB7xHenfrCadOTCI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OI+HrEd9I8e8Bd2/Geo0z/qmaIWmnnKIEOa3f2/Tgugj3pUM/TOYAfjBjRrHZJrH0YbkZ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+sP2z84hLot89YdFgOo4U6/8kC4rh4/8McmJnC4sfeVuDunKwgOOqPgDjASR4tyhp0kj6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7YrcwRpsxFech/Zic0/swioMSp85Bbc3a4Msa1DJNO2aJ4H4HAozrItDJG3FwYXQ4wTR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w8ZJ51/ziarRmqXa4gBuz+cZE+8YFnDgf5wR0HEWG3AnzmiXG2WHjGQXPrJl4MhKnxnD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W35s4pp+cJpz8ZE53qYIo67uEKRvFizOy+F4wmHCYinkK+lP6xYP+8cOOv6w3hhgA9YO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sTkz/wCljR9A/HOMSGkb5y622HoH+cgZTReg/rIoDzigA/mfOHVyJxG2E/6j4z6y7xVF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7/jP6WBoNOUKfgxNGb4kvCvwSMOhdEHN1clnxj2H7W/1GJqCI8bTJak1HjXrGAEvxjcK/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YP6xJw68JjoEGWLLjrBy3xf94jgymyQsFb5i9XNASUnAq3d/8ec6DAfSyDEb7xkXs1lY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Ums0D+mGcFOXEglp9ZOKqfRP9Yf8ZhSjvl3kClQ4uI6gHhXPFIfl/wBskRrRS4HFuHqe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9i+z/OMmuecKntN5Zput8/648HP8q/vIWgv+gJyyzw0I08zv4ywAYEG14OssAnXedE2V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hwBhRuWWvbWZ75XGeQ5MO5O8odnHausMIcB3lkdXJbfpiKBy84ESO3WcA9vGDC/GAR4MM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YQU57ycUgdecYI0/eR1jteDzmv4wyicjik3k9/8AiHOS+WTQ79dYUSu+I8HtwgwgA0GI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znDuwb8MIVGw1k10mcmumBsvXBzjsOK8Ywg4w6blZiawD2neOaausO2lH17wGQJ1gtxP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Ppnfbs0ZL2PZXOEL4Mn2X6xB4/GsLqr4cpgvZ/5J7eMoWSrrsX6wAMKXgDNBt9GO4XYx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SGx/zil2TBJiePHxidxwreww7rL16y8T7xdYMU1kRKqtXFAXfeKlrvjOZCbyhdv9/wDi2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P9sKgMKFw6xI6C/e7/WMneP3k0MjXlrCAr4zlTBCQjyZYGnZirRPnHK0xrzkxJ6/POe0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/nBEiBA4MYw5r7xl5N5Xxfz0P6zjHNXGS4jC78XGh6f7cKxOsCfzklbCvlzQXjHy85v6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t7BmnhfwZGEhvRtznL3xOj8TE1nBk4G01hntj7HAEPjEU0ZTiD/dhVOcFPeRwqfYN4Gv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YcDOX4yLDfKx+M5c/EXLDB04aJhzhh+sj7/8besjvjOv/A0U5wjZC4ACvxh8qDWVI6HJ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3d6/jD7PD8dOWrrffv3k7NP0Mk24wcFBN4RTs7zXJGXwrq+ThyuV853TckgucIUvvvPM+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C4vscq5A1d4yhjvOJMSyZVPJgufyzfWTXWd4ObgxPxnlxidcYid4FMEwtNzNdfxk8SJv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RI0Gl940LNv4Vmh8KvxcUTNg5okvxkh83IKHflzUHnA0q2vxkJqE4yGzWF0fvAHLgLV3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k33mhZMd3mq9l+z/AMy+ngyIngs+sWk79GVm+ecHaawZZzkAQPq5oUdPGDd7xOXHnFRk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zdxN6LhNjx1g9fnAdFxFvD4zglyMUby41Dwv5xJDac4SUfxeQez+c0GptOL/AIHC+INY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4HiZ0nLgpU6vzh2hgPjGYXbafGDGR/XT+suNsl3wjKmIUdCnOSfOX8IPjaf1jm7Piq/3Y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i/8Ax5luDm/J/wA4HR3xiA+MZjqsH2hhhsG/M/swELr75zg0Lxkce5l7Nh324WmVdi1W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eauixhY+MXl2BFiAdFMiqq6bDAMOryz1hiPZSB794nftPMkfrCGiNk85si9pc03R/o8Q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EA8DrL3wYxPj8Kf0ZfEqF9S/rEYHbwHLg0INqx/OTRFd+fNsIKt1yuBA231gIr2e8dng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BUM1g86pdsxyZsR9N/Wf81gP7/8AHEnOQ+c/lWbQgB68FmpGh7rxzVfRhxUTyYmDgNO/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byiF5m8EA3ObaGIRXfeQ14fPjHOIg1hpe281ULOMFOdEwULQcoDV1hqa+sKOmGGESafL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e3BUeOcEB0maZtcKi5XeWaaNzKUIHFMd6oNFxGeEq4toJkVG+sc5EcKg5vODW8Osa7fx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zlSU+sbgu8HLC1mcYT+ExraJ53cRp04wRQ9YQG0kuKwa+sBqgNPeWgoNXvAwCvrrGVGh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wwIZvmbZeiuIuBvd2ZSr8MkwfMxHrGn1DJQnrjHDeALNYtda61hsphOkcIFuzWMAAyi7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0R5no8GNTroPeC6RXNp4uIwPAEyVcQAgZoSV3iSXa+MEO+8YDyd5uIbQMIMC7xd2B5yK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1H1bkq5xPbgADw4vdb5y3mHsL941mQU5mCQ9G5SMUwGBD/GI3EzneHWSONHZNnHGB6nsT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ZpwCVYU/GbA7w7Obx4wkpvK8X6wikT3j5gG3AMQ6UzGUFfPGBB7LOcBAPyHIkaNrhyPO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fGQf6KJ3hVk4RvDqADNT5y4lU1hIKg+ZlENBlQgVjm47bjio4vlLFrCyN6YKGM2OPGfa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HQriCOl54wpS86MExWYYHwwP1hMuEuDWz7ymBNYRjstBjxhBGXxgQZrVoMuNM8eM2GrO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b+iymjnXhKEpxm4FkVufGadj98nimGXAAXi3CG9OQk4xwYP4yKrgA/DKUcXVZrCUNOm4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l3hhg5ycH/wALXeDr4wcEu8kl+slBXplYITpmaK7zcKO+/DhzYeYYolhXHnBBGPX+MfEc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6wWuu8g0n7zxFrSqaeg7MImQzhuG8DECHOsojw4KUdZQ41Y8ZqzzhivMvzgF244nNx6h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6xEwmuLmrkwAxJzmoPOR5zt1g1/4OlvvHaJMGYRm3qZzFcxg2fes8gRfjPRBYeg7zWHA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1854CawPy2XKoava2ZazjFuba8YBASmCdPGC2OPGrheshuPJ5BkhH9YIPNyg+cBTGd4eS0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kQmlyb1g0L13kXfGPWs5R94mvnEhm/WcFd+c2NTATxjBezIic/GJbrvVxwNn85KMUHWA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8OydmLacP8x/vINPzkCBpP4OMtwdYaeR4/dylrE7YGrKO6xH+XN4A+DJ2Pk9/wDzFO4AI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5y1AX88stMawg7X5XvC2Ar6xx7PtFP8AJkOH6zR/vGK09g46AGu8ScEV/L/OfLW+gyza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KfOUF/8Af/izS3uLfk4swbVvWs8S2PUThCSQ+WjNIUaGbwMkt205YtLT8pcSkwpvlOeS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6zlP+TwUzawcBdqHQ3itK8yGVf8Ao8Ee7L6cGzf5wEnbt3kAfsC8pZNn8pkBfocHJg2D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P9rNeajvJASnsw1NUGcV6MaSD8gNJ9xh4xICN0PkeHGangU/eMzmwUOx95qYT8oP6x0Kz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M2cjV+F/nKy8l+If1jpDNgD4usEnYdSUQ70D7ZtAADo4o/zgM0XbFPXDq2uKm+X9ZFtxD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U56xlX5fOe/O8csaP24iNvOG9XjHR/WEFWQzjPG5iAHGJxBq4om0D85o0kMTx1lwuvnO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8QTgHXzgleVwm+cA9oX4xQPZ7cqp2HeaQwxgZQyOtAfi4Y1FwznThg1kwHo1jdTOA9Z5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HaAT1iqFttwAJHtmpbHrrFEWsi4YUk7Ys1Vc45Ika1nMY3DrJb1w42g4y1HA7yg8tH25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Da0zqc4A9byHI9XKBbrePBdB6xgU7yQdDByrcpDkbmFhPjOR7PGVzUN3EKms9jOHK2Xnj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vGSC77PnEQaYjhxNKvadXLk2OL4DtyVNEZ6Cae8Jg1yYwv4wrYL1jxr9YYs7wRzrCS9u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+8iQ1dGPy0vrBKhTxn8bi1q4jQ584CaYStfedwn94UV5xO3GQ8ncwnRz5TByFKvrJJM0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JW84hTLRpx1iuz6xvU217waqTjATl1jB6yhvhMVWsoR46ytabjhTNBgHTnINru5QgcFX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BOsO3LOMSq37xYFGwFoP9YyAlOsRgBHxjXSIvblKA3hzQ3vBnRM3Xw/hLATet9YSXbzk9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ot1nx/eEqKK49nIRxDa4UhdZadVZjpI7VOMctAprebF5OMD94qy6w/8AB3lvxhg+M1Hn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xlXL8ZcBmMLVOTOKuOfeNJNnT5yga0/xneKPR3/vBeh8OIzr71/lhodI+febZcl8Nb+z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u8BqQxiPeTPvL8pziRXjz/5BRu8EmfVGbDzjDo9Z7SmHWdfBhx4+MTzlw7/8HV8YrrC3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MM2HvCzJpoOHJddvjAXRMWBFTDfWD949bjLowc2mQ4r5zvMuB5w3MerB1iIOSHfF+/5x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xSZvAAP3neC8Y6bfvAqi+sdkIYLZ4VL9ZZKyYZfDD8L/AE5Qp8Y9Lo+chhtiCcnnXWF6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TiftioE58YrXBi5hMsRYnK0Mx6Y8vWClemTkYrEUuRQG7G4pTycWYRL1gGsRBbOMJEEO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pPnLoO819U5OQf50f7wlwPrA6wX1gzYX4wXGCOouG2FsAMU33ked3Cesi71cHU3tNV1m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dOXkXwjjtMYL/wAecHrORH8q4hCA+MdQz6YQFG0Tkf7wCwkf2l/WTDudusDSn1giqBJ4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f0xQKQesKUI5OMKElusNxqwfpgJgANfGCquz7zeQndXGM9v7wPYEVj53jBCu8LwKc81wR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4DRk3W5aoT3vEkb3cQAgt/wAuSdfsNWI7T5wIIhfeWh0S/KZIQ7Tvlv8AeFUPFeTLfzA5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lPHnAEBca8+cvM9pdGGzF75Ulw1vSSm39YbazS14w+QOuGsu1E13Wg/vE5pGz2/4MGFW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wxxIfX+bAdjGB1eXZ+SblREFYJgf/MH/AMxqUiYDbwuFQHG80jvOYDzjEnWM2SAQySjy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Ia5uPWAlc529Yjg3YZbxvj4xTZy5A6PgmJHcANbwFogO3BNAcGIFVMVAdbc2dGCU/llD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Tcx4QxFHCeMcQqt+mH6MAQDvC3oZy4ahPeawdayGTnNmavjHXnC+sOjmhvxlAM/LAUgX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IxqrKpELt6zgVej3hR+KvnBWM1DK3lq4X+MMc0HDf1mxvC5DBSG+8FSaxpgemcdLX8ZH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FwqB8YCjLgil4LkWCHnK1CGs7xgQa5xK1HzlLYE5xj2Q3MpVXqBzhMODEg+Nt5dDpNJx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r1nIdzvrB2CuTHxDiVBx3gUwA0LkXXHnzmgCr9YwQM2S0H5y9evGcgWbPWB4yZDvDyTb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89GJRzhQ+XGHW3GFF1ejDVrQYI62y1zYJ+cgTfvCAxh2Q3m1UOesiTk5Drxzi6YIzyXn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rr3lceAuCOMJDzm0obcrvCp1jg1N4IQydDlyGWrbk0cg2L7ximjD4ZGzPeFif2sd4KEK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xwXQxqeA+sgbnrNJeOjNfjKBwwPaGAa03JQMnOWfrARv5mF8Biug57wNbbGDkcObn8Zq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Pzj89737wLTUP7GCEcpplXeGPGXf/gxmfQc5YZ88/wDjJreI1zvZm46Zb1MOk4eunJWL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OOWfH8mFsQf17ZAgneKK6Yy4bz9/zlHrEO+8/j94wDoOR6cCyohzX8YsTcARbwlyLQj3i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5zsBgEaER3zrGnWbXt/4vuxOMkafObYmG8328Z44Dn/D/AMTnF0jM6veLwU84DznIqNDk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i6cGsMaSicRN5maQw7SjJkvhYh5GT4wHzcpcoxsTjKTAlNjm80mpjCGZPZscsHSzOHxL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v+s8bK9q+OsRGMXF6c40Sb7fWbba1ipDzgT/AKyZoj3lh7uCTpH6xd80cmCRDHprKrBu7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OVUMN9frCOh7xh+WQ0uLP+MNFd95E+M0qOst2/OStNDw4zmbLggL389YQDcD7H9Z6xHD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ycr/AEYX/Q5b/ViEPwYYCvbhmJQgFcbU1t5TxjxyzIsaaDhd6xzIoD8tmPO8dA+5zitG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4GkpKEf1jpiAQJozUBDaflij29g8jgMUA5cH+MY1CDLP+BilyfOcAb+mcDvoeQ/rBTw4e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laGBRJVPKGFwkAHv+xhCG+2WuE9jiYgg8mAhvNr7YI9yNfWGw3gmx6C5A0v4AMctvneAO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WQl3Z9YCamOxLvLFAeHeMDSumYLXJXrd/vCgCKHxja2txx7cUw6qVCD5rhoFgXRTz4wC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DEAKq9GHeCDAbbHipj0OEiZ05M2QoCIr25F6CZv0Lh0dZI7luBVznEDvGOD6JvK7rmPQ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kbXn3gonkP3jjHQfwOXU11ncTjnLe5g59ussiAOcFi6vWaN4weowF4ubAfGEDoc4KQ6xJ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AGzjeOt8swjGcGDa21d4tCc4IY2j8esSQ85aXXOAVITebIrhzLt6ydD7c5U24tpb/DJe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Cp+3CKPq4UAyRH/1h/ywd+XNigV7xnLhhC3Hj4zTW6ctwgiR+cvBu5sBYVw2FxoTvlwY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RvhyINjzvrNyrzg43X80MRLuEDN9CGI+A856aMV95HQvxgOGvvCMPHeERdEYapxg73fL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NAr0YJdFvjEkVrjip8TJl47uQD2wg2C+8VzkbUwFtI8rmqL6PPvIqvAFcDeG0AefOFaO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Km87X4xeqA7vWPiwkuHgPtjoDMQBXWIIk1ox23vGldauM8GCDH5YEP8AWbWcZJnTzhv2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YBf5Yze9ZJ5tZo3owT4gwU1fiZAwYAKaMq7fnLdWDOSML8zGSDcaP3m9GWChfL1hY3kXX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iVdYthcUleM6y93APowwk3cUN54xLvfTfGJUPvDikHvFAXRgkTGU2To3gC+uM5ngFyd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5WOLCeMGktS/4zcPGaKmz3zgqP4eMgzyH5MAo7cN8Me6Q694YZ1gIkXDAXvJ3z/XIBmam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gX9mbhNW5rHJv3hVwRwwcuBvAmnHWPMx6uHOHvj4xTNgOQHesqFTyZcAq59YIi7IL1hOr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/7wKJE3rPatoPHvNeoNmKmgHAigRScmAQFYNbIP7+8J9mMjUMpTZwmEE2ZX3B1l8b8mJ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+SfxmkannK2lcQl2xgeOIfeOP0YTtgGzGnywIk4zjkCXjKIZ168Yesn4/wDFTGg2YHQz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uqpoPjCEwfOJAgAGB2zs8ZZHgFwqfaYaDtk+NecM3H4xh2c5SB+cUBbpuYOhAdx+sdSs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Zcpd52YmzFoxGa7yNLr3hAXaddYqqA4JHs5ue8lmemsfrENwubCKznBArMiEuE8ZpPXn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d0ZZzi2iqj3ih1pyAQzQQJfGBca99YBA/M5wZgPfkdYpNhkk8nfnFtCH9YiCvH7zaHLM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57wDN/pwICAqj/wAmHd93+LB7PpT+s6r08P8AGAbD8P8AGb8p2ziGO5F1WcIcQWed9Yxn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F+PpY1THD5oOfrFFunlU/rFm5WUuUeMMNBoyBhzzrNsLAI/1hEiqi+fnFVAEwN5f+jD3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lkB7hvxgwAGtNHweMNE0P4Tu+8SrDn+zT+cYt0UXea0r42uDJJ2D3g5FwX3/gwliz2mTJ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yY2PTveMhDXoE/OLqBtE3cqlVjSOGXay6/J/vBKmgOPWdYEpOEy9qhwc4leyrdRX/bhC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/HHqhyl4DzimcacLDEb473wP7wI2Jq7x50dW47agj5JkFAq/pP6xgqgATZwY43KkAnaeV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7ecbnJQmyWe9mecUjHwvjNuRdA9pwHrLweaApsvHGIr4aE8Ecz+8h1ICw9qYUSWBi8x6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5lVZ3g+cZUDz87xLd2hvF87w43jEdHPnArOBDwInzvLoSsfeJGCVqYOprNWAneB+3jOAN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vZe8Or9zDRHbi65roZoA1pkjx4yr1mKQNejJoGjZiO0dYNNdfWckSbTP92VE7cmL9Yha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G3+MlHt5z3BjsOBjNTnd845DaAe8iBAJi6eujLAL4Dx84d5B1C4NC/aYnl0cZ3Wh77x4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i95OPHjIINvbmq784gtYDeJRKOLy/WSB8+MSRT/OU10ddZxzs4zSTgzZvZfo3k59953c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HBrfGbShv1iBBq5TEALofvNVagGAgAdGIPJuKyAKF2/WKIbBrxkidTtwpeucn9ctQOXO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5zlHZhwjV/WOJxQ1/GQVYDx4w62XeW2cZAvPeaWbe8Wza6a84Rs1moFDhcQM4GLR/Bksv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8esrS6w3a06wTGynGDZuRCp8ZynY84tTgwSgVzbbm4NQ3cgvbPxnEExwFw3Ld4qAUezrB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uAH9GGjoOsEiuj94LV4EVDzy+8IR4dm50PHyxo1bo/T1jDC8C3y4gDxvDWFEo24hw4OZ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avfrA3bhdYMrFXGURDt6DJAi10HeLdHPNj4yqIkdJxzfeRMb0PBgGbrMUOfnHS0L8zk/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SPwXHF5LP5zQGwc5NLIdGSOTEG2sSNvq4xmjYO/nCENRxBb+8kNg41mlCpms1rNO8ez7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8HLnd7wC3lv1lE6n8Jzk844P4w9Z3nhmwcYtzWFsyB4+MXWLUxwu8Vrx1i4fDHBDI3v3i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4v8A2sVCMfLiWhO9c/6ZZVHLX8mIyyc7v/GTZpIDpxUVo994rzgj8n+MenzggzmslE5N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A6uebZxmetHEbn3hbphbhit7WvRiqcY7xhLGR037xcmNmJI/nOT/AM688YUabkJMZP8A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xxaMc9o7M1poYQJA49ecVg5O8Z7RzV2rnQ+HIiOx3gABJ8YaRVxvAHg5wMfMvOBcssBr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+00jy8a0Yovn2AAfeshS8OIIDfnNrRhJFi4oJ25HFebnO7vxgx3lFEYztTAgcuQG6nfsc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whxMcfbj8o940XZMV4KAL1cVq94wDNjTvm4lzQA4XbNmAREqcZUBneodOcl+TlLbPWac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BkxxjmZZvL88f7Yych8GblOkwBdhe0f8sSQgWcnpTHSonrB2k3FBVRzjvsLjePTPDkFA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Vs5ABS/jG5QsBvutwVrXhB808eM0ad3/ACMe3A0FU2NiHGA4bpAK0xHWKpj4llljw1hu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9jaPoH+884aNN3kY0Qf4feOsJqOaAv7/AHjsy8M54J/OJNIJoTABPAvB7yEiLkdpH+Mg/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huo631nBTsoqfRke4Q1tUlyaf5Y8ME9JbfaGcgQ8Zdby1bEf9YQYog/H+2TIGboIYwQ1D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W7fXecs3/hHvE6sNATyh4UzlRgkQm1Hg8ZcDpAPJxgA0BD8v92KXO6ZP3lgKMDesqLFy3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dAp2AvgmkxhyPtD4MxMR5IsaL43iGjpq0qnHC2Yhr/hWOISq5dap3vLGPKxOlDr1jHNkG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9J/SHWD5wfYfDOMUOqzb8BeD94Eva6VBOXV1iwkO4Q/D+jIkAPklrpHkxSM8Ild1LPeD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BBhghBDkJ3/GCM62DiHjeAgofDrKRKHeAFESmucbBw+imNxHDQvgmTGk2r+sYhoOQj+M1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FhUTvmluLXM2jbd/WSKybKph9aQO8mSopXinMc35a4MtEVU0b1hUeyj6xBB95ur8Ydbgx1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GnmDdziQaj3MexzknwbxBR31k6wdqmJBeJvvDC7xmR3M/wCXCVsHznHU8YsbB8YQlZcB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+8dh50xBg8ZbpNctx6YDRxPx5wEKkKd+MVa4PwPWcZODrGAkHowl7K8uRYUJZSKcH9YD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aF5w2755w4MFKXHTbjjOwBoTEUwJU949J8vh4yGWvCGmZsJXkZSO3M1coMmNnxcVuw12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Rqq46Ep1jJ7YFevD4/8AF7qF7cNJEnnnOT385LE5w6NFKsJMTUZ1RuUZ8O8K64xPRZcn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D/GKQOdpoCqsynBB0uXFUHlavzMhNSA9k6+zApg9C051ndTpbF8HrLehONDD7xMFAHZ7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aqRAF9sEj0u09TC/RVNeZ8mMN8FXg1zgJJQF4nGDT5XJ45esMX6YxPG2AJPGOlMTgCxB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YeXp18YKXVRid38cmHxYZNNnHrea5RHOEL9LLltcsBd+F6xBl1HUTtc1BcLIPGA0QT8O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aJPmjrIPxRcJz6fnE62Emodpt95tSlqQDtXhnnOaCaplCDyeO8kv9gZL1SJzzm54jHD3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Jw4GCoi7T294xJLBk+I4TgxciHy7712axXxTl12eOtZu7cJKBpR8ZAJAEI34xjnC6e9u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beGjBY50du8HznBAL2TB00OOt5siAK4nnEomj1i2ikwRBg1EacOXRI8nOAe5Tbek79ZB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18OAmsGf+KIzn5xhXy5wULz+ZxhprKpq1r5zwZcO8Nf+H8nGDMv/AIXBwcNSX4yPBJlz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7fODlAYBVewzVbU5uGCPD316fWbcIm07M5IOfGv8A5lLa4H+M7wTU9mXBsU+A/wBMkky4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s3GZVs/DWLOXzvEFKVLN4TIU71ZzOsQ+2D4LhNeFaeso133kpvAmC94OzNz1iLvvANuN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GVmRQ2lE7POKnOXJLzgI48ObogJiXbqvrDKdLhj2OM07CPs4csJqaj1gggGIasP1iRO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EB4+DG144CA+sQmt8nBGYKbM0OtechLE1XCKqdjiLY/rL995yMyo6jlbo/TIrNwfzngw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CcPOTGSPMxrgHOUGKhx85CNvLNu1Y4MlbtwurVzYk3NYzEOXjG8BktbbiS/DBsE+M1Lw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iujjKPFMThiDggA3i6X9JHEgnGAQTNr2C9Q1+8Ax1C3Gk06m35y2mHrnA87XrE9l+7jC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ra6jTZiE8GjBWho4O3NkpoFaUeeseVthG3ml06xoX62/Hfxh5uEZwqM1HnG6+sSauqob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1+A+YDl00Ffhf1iEEdtOMhIJP3kKdXUoo9xj+DCwqm0IR6MCgqSz+8FKKNK1v1kaETBw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f+8GjRaiGBPmaALxMBFFrbvZPWMhj+rP9Y2y8QbY+c0YsWyzrZ3myNDHl/8AcMiRCfIY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L8GSDD07pWHzggEqchT9Qwq2/L/m8iPMHGHhCL2o16x+5rA0Irfg1jIacpA7IfODwIaL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5oi+neXwtbEQTlz85ftaTZ3RPeFnXgnsOPx94wSaPdqvOskGAtaJour/ADiHvcND7O5n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9YLzPQROgAvWuMscURlV4vtgabEmy6gfJhSBOUB4BdKvRgEjQWtoxPODVUJSnYdkxuDXwh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I2jSn1zjwGaQxq771imHRCh5q94ViQk6Tce9YxIhqhBpf5yxBAdC8vPJijkg0+T/ANzm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DeHbVko/l58YZM2AFRnrrFoHdgG4ejiCJgpenL1b9YHuG7wrmuxiuYoASJsD21gkLOoD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BQfNrrGOlyKp3tzcqPrDNOfZ9GUTEJq5v4uR3C00et7cSQJAJZX5l/GEc0S3xFo+GG2R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+sL5xvebXR8Yw8/Yo+Jgmd8gTvBkkjWVRd6/zgmrVSltBdzFiGIii7XjnCgMiR+3COzz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93gqFgu91qaPPxjb1T0efjJE7ruR4tuSCA6BHu4omwrJNIcmEqVoNIMvOC/4EKImj5ze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DZiaGiPswc00sE4x0Vh/pLfeIQrbddi98NyMIqBdPDrFlXV7BRgvW8PYUVchb95r2IrR9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iOLtPlmNFqXrBhv84xGlKbyChaLdafw/nFSd5Pzxv84Rylvav8Yyc5HKmSJXHg3LGs84N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F9Vw8ze2/GKJxBtHz1jLSKDuPLqfvEVAKrUMCLobqHpwRW5FW+vWNpVTSH3xi10N/WB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Z5ywJHZUHm4t1k2XAKQiuA9j3jFQPZ7vF8YnPtmHXL9yXHtjg94DE5XjEtBILrhnK1XC3n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LSwbnZK6xF5ls8p/WCic1fot/rBtQi8odPgymQU7DLfTG8bxoXD5smRw5L7u8OUHgpOS9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J0HYecidpSWwU8tu3Iy7ydg5vszbhBf5xlROjTZ06P585CRG5ED/ACYzKNLFz+NYSN6m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EgylZ5D2I/swmu2WlEn3d+M3Uu7vsF0ZYXOV9M3LZXAOm+TE7Cs3DivHONq5OTbjj7zXQ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JwYMATnonI4xTaUQHn7+sHFQGzt984YnroSdqPJ6whTf1fzr7CPpw2zicEOA4LhfMS4X7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O+4Qj5cXpunHo7KMDbbyDvNRs947Twk4xI0jrQNMTaHHrV0ZedcF9YuQTRRZ1RpcWduLL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4UVFIXTTN9cXCkgqaKsevnzkWMVAHl8pXKWHhIv6awSV1NHw5Sfh7IbPhyTZZspOHLRGg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IsOqpDUjK/eIiCCjOp4vzhT7Uzub9ZYLotXM2va4kBO1R+jnChJboiyg79zCZp42Ekca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Rxsy8cKoJyrwmAXqDBtt4h3xhx7OiMFjodfnB/IUmHX+zOEBawGnsKbuI0lAiBrexMDe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ezxkj9lBovLn/AHjCNMHASX2V4zh2f+cdZqf3iI35ySkLxXDx3Df5MeSAhYoE/wCcl/4P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0c7zjjPedbcMWFuHzmyTnLI5BHXWCsN9Rzb7DwjmujA5ziPh/TAm9HWOCSeP6zVK3gf6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iyCF54fH9mHwwVf85xlBg/McWz5xqMEftg0YGcs1/pirzvCFkXPEN4LUUscYA3CPXDkk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mGt5sXDc53hxzkC4CnLNowzcl8ZVnI50IWSyZo3AcSAxWmIoRQqYdvHD9Y1POKutHGef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DwHF2oDiTHNPhLjoJPFhj985x4Pddckx0Q8Ez88UswibTZljxgB1LnHThRuYO6tYZT1g2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HvFwbe0P7xWx8ZtXnEEesgTDEDWCwDEqi/GKhHa/GdB2cYNXcwqoLOrlZdI4CuJcWd/GQ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y7vIAPGQpyZlgHbzgR0xHCkefOaOGiuHR3ZkaSMjjmhAE60J/GP9KibyY2fMzYiGCV3+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IjaNwKqVGxRn1hGzfZD5TwXo4xRBsW8Hx3l/qVFUefWMnCrkH1xlCuIuy7GR1r6wytFKE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vL6K1Nx4XAOl/gIUPMylA6BowpdcZLBTYDABA6Af0M2dVIvLT/GJV1KLX/EYOALuSfnJ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CAE14fnHTEWqhCMWYQkc4Nlrktvb6xQBDGyBrIgWGBdBvH1mkFYuusRLKIrhLbhaChU0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HwH+sUQUBtr/ALy0jU4JhvyV8o3VPWPAc4b2QF5LvHA86qXEqEWh7xiAeToBXRzw6y2F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u/UyxWwyl+S/WAIH4AQSnDiXBVBW1oOeZcCzojpr9mUKTtNr04iERUkbW3jBEgAS/p7+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GvjGPFHVFFgUxsjRGv1H5zjI31Q6PL7wxR8jDenj3jlUCzDt9GpltiAJjSu3LlqwzYCI4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q7wCaSm1ZtdnneDQa6WleAMBgEXRYqrx/rDNMg0oyvrFtOQUd9jKeKrEL34xBR6wIeg1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LJx+8c0upuXgNcedc45SRJtu0czfBrCOBGBCdoywezJ4orKt1hlSiO4F1fZlU8SAgXg6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78J9YAtdSg3Ko5XzjzYRibzp5PZjA2gBoVUm2Hw4+aJ1hULfjWjnDQMoujlRLvDixVAI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YgVbdbSTeNU/lDWVch885XWkNld05B5zdOdKM7Rt7hwZzoDALtR3eDJmVbEaVj++zHZB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GZV0E6R48cdZqw5tk3v2Pzxl0KLb9PGc3A9Wj0GvJumz4xECJobGBq718YmCGhe4Dg3m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sPvAg2rQ4muxbfnEddUOcEJeOfUwQlXwQFMOcopCN2vlPreGSxY8cE4GjpO8FIA+3s2a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7zYEh+UeDaD8mSRitGHKJz7cZF6SD05uuesf/pJF+D+LgVUVgB0mNXliw8g3MYrVQCmp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htdnDBJpkpeb4+MbF7Ic3Z148Z5fUgbyevjAZsYQ8iOEesUPgNNo97coGwAEfjy5HxFX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FAecp2Ysu3D2iwpjMUinCeRYYBepo+wlHwYvLKLQ60l/eSinyz9iYsil0KTl4+uMIIGA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XGobviecHrcVlNPH4O8YFIBAcD0xsy4ajnXkLzjZhGGAu3/DOC+oNjNA7lmM1Na+na+c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V2QCLPV0AN5zzY5Z0Xt94RIZoIcc+c3A5HZEq+rrnWJNCiWjARFoah9J1lWQlpF7DN54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iGzRIdPeThh7Dj/GZeClnhe3HqY3KRVleSLHTiALYAknPO+9848oLRPTZvjvLy3Cjc7r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gfDVxHMborZqyb3lKClDsG0TvuZSrZoDOD06UThuawJlNvPW3IgbCBTpOI6uSgV6Tu9v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Ap6ZirLQx2Qb4h5xh0geSHBauY4nMQIcwnxz8XLVZMjJOEVPnNsiCsbewca0Q8ZQchdL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C+Jn59DzfOJeba3bU1xJ+8VfzT/OI/xgkId8InKfWGAHpInIXb8cmMGH7zIkNIivqZx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NSRPMLF8L4yoGgjaa9Fu5iy7iNxER071nDGVvm6N8/rEGMDFBu77cesY9LVsnHInc66x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HOKsxqOAn4frDSjtB6Mfyxyc5UDUDHjxcCmDT2XQeozZ+cOBah0DBdgRi1dYyx2n5aT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w0LR448TB+kjI79WcgQcXpihR3Sm6OH6xpU+x9DvJHApmnCM2eWNBaJIETwTnvB8RRaF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ky7dIHgcdUBZ5HFN0dU941Oeiq6XtHkax1yxogoj4dprDOxLnr07vjw472AAVYkP28Ys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KlCCs1T4iPE3M2yAT5C9UZhMYQAa6SgPHxlPsqFAogdidYXV83mic8lPOA1jzB8D2eTA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7MLtCcodAlL54wztKCsHjgbixxxxe94505KhVAwG5yqDTOx94mhaZxGx7xa4IP/h38Z8F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MO9GHXWF7w5weM5mj3g8w0cY5Q+HkxYXhwW6ibfeCNLG/fzgChvif1iwjR/f+8sCK9Lx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WKZrrwf7ygBAOGx/nFPtmsx0PI4F+2DxjrhKpmsDvHGqS9tTf/d4SifOM6kxp2yihxwC9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K8ZZHPLUyImEG/nFuQc2zmEIW8JJp4yFMePk84gR6wG/D3hUukwzNoP2Y89ZDZCt8Rcj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84QxKg+UjZ7OkyRgFC0Qj4xOmSPebxzg1knBpa7f2ZqmQXs04dY4NetZd7L94E0awhWX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BUtcqXmZuNdY4E+MHGcnBpN0OFKO/jWPPB7zbIBvWQOs71hRFXv4w40hgDVusYDx1iRH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d3bjA7ZdLDvEbOzKVFcYgOoOWVus34VBAwiY7fOM9hc4Fzt7bX2jFE+9zgF0jbebgC9CD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AAJS4h0P/LrPI/SceMPg/wCMv/i4KpioOcJpcOQXj7wqIbXKc33gZ9RU1iabV5IlcI81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CAQpQ3gEbX4LiGcrd3N/HrLRrTTRHafWc2IGgQfTOdMikQi5cA+QD8vHxiBKtXRfKdYB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+8Ixei60DyXTjrscKX463lDS86vyTHME6DwOvnJMNUNPH+sRnnxW+d9YY2N1p1dDvNd5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YfD/AM4jIcSI9b7dZ5NyF+h5wLZ0jcl45wmwRcWzEMrQOhPJjoLWpnK4wTBslwEwTQQg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bTjNwXHYYPGl4OY3+sBsKHd1FDwE+85FO3hgHKS/3Qw1Uyug14MsrQIIR5OmKoLEwaon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8nm73MQevQQtwPnFwCrBs9ODHwKpAoFvJcQAhtPkrr1gpjSmXY5PRjJd0QnO+zGmkECuy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zTneLiU5Kjf3l0GQ2xO/WDrYuXQ2/D5/eCI5o9DSn3hIA46o3e+cSfpIIOvvA1Sx09jw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QJuScuMI6D32NE784MMTDL6P85ZcQFEah4cGp9KHnp2sffeRm/YxNLHQsxgOTcRHFDJF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vGvcAFUGb0es8ZSmO9y8fOEamBqivMOcHAqcPeyG/WTd0YAqR154cY2bg6A6vTM0PRDL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CkZQ1o7NnbLuISUA4CBrpwTqGxE+Rf1h/TXQHGnIPzkM7V3ncGzjbcoTXhHpwCFLmAjfC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O9Gu8GueFb91c7DutJCqGkMJ1clyQca4PbjbYkzkIXHM7+cFKbRATs2m9XLDiIAPKevD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rRx3cLGpQhBr6GcvWb5KSuiSNNh485YxoxpSQ9FyTNgkIaEPNaTJMzGwOjVTeT/6qBPs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IMLNPE8PPOF562BaaMTyzUIvrE0xwak84V6CjdD4Ihe8lUMMw+4yGiNUR0ehibRq+mhw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+H86wxqgaPobLcGnZBCO32+TB+DCLzzlvx+cF/Qe1QCalPPjCMs9KR1p/AZruHSj8V3h9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37xuXAxJ3Xz9YisPIk7fOJ0YEO3GrrvXjGHQuRTmrIHVxcgo0IjovMe8DoWp2HIrUmoby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BhbzkCjYGzJUSPHJivlbVjzHo9ax4hgaCEjbue+sNwDmi0X1P3gZecQMD+d47AgZu3hL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SrPSeMILoU0B/O8RAO3kTn9nGd/jI3cZ4P4xqwbkCRe3BWhsvKJ0s4HFp03XXSCQ9fGD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4xznAuzb5H3i1BXUPGJH+s3ZfIHqjsjHCJpW2Bvnb9YJG2A8mjavW5OMAhzLpRe5Ntc4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5MQ3UursT3kt7RiuQumBvAxIoDp2vveGUh8keBOfG8dJZtkhIobd4d8TFJG3fGsgLksg/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xQ9uEumALwUQQtE4ecTxroQOKfXWOag6R79z3hUOIpsq+Sqh7zerRwvQAIOcWTbGwu6nZ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tGWcT34wBgo6VFeAG4bnjDR99ug8TdvjHKBBvgpDjU16wE30GeQTm8T05LDjyTpKn+GA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my1NpZrkOHWHsApCPd5mWpqeZaC3S5pN5RwUi9h6aw6Q3PlhA42BrCKMZ1ABpho/rHaH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ThM5FEAvHkCyO9ZLoqJ1M5aN6mTkQqhArgFytybuD5ObgUVDRz9lJninEA+WczHgC1Rt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zVUqLv1zjtwpQDNjyB6xUFQBLQB5d1cN+uPYCJTt5+slQjlJOHIxkhBgN1snGqx8axO2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IQtI7sXJyg/WPB2t6h0g8j54zWBgsbmnwmhin0wiLmLuIN8Y5fSot/RZsx/37ud1sW+i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au7rzkSossq2PBcVETEV1pHwkd5qo3qDpGsG9pQCJOaH/OWkXWaUY6f+94cFBKBEgo3Z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irCf4xjOnKCiPHIdf4Ztkj52fLg31jYWRu3o6naNMcEo1iDYjs4nv5x1BYfVINtlnDx+8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1N6yLIHDlAqYaZUFKEvYPXzMGdFFbog+RWBTebdOUgeM03GdZzln/AJ/2s1kr6w47wyeT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7o5TfjsmEIhgfeB7y8OAxPD2ZpWBuPHxjK8NvWU5HB6YwJIPo8OFDs49sRBqjgFXyOO1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PbA5ZoZq2azce+ckYiHzSYwRNrTjEs2GHo0ZoJXWKW3Fsxg6zgwrjWOKOuM106xgzQcJ0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IdtTY5EjMbmAd4sOF0Zoc4W306wwvRuHwxnDbRyOLyuTBA2gcNbI4e5TWnWczfzpzjAm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Mo9YfeS+sJfOWOIY4bkCPnj+H7wH1g+q+MMStK6Qu/zhbxORDAXDRcG2FxBprtX0e9d+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+SGi4ORA3Vzh95DwYJPLMZa6SXNhpmLtc2UQfG7jFS8SAc4CHWeOXpyi2euMEslMgeV94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HLnMNJidKA4wWG4luPkccYbdn2Z0H+8vR4xmCjipQ+8NJfODz8YxzHa/D+8NQ84jS3PGa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OQflzkXB11ivKTJaV957PoYS+1yyboIO5HH93GYD7skOfVw8poCbx8m6QYDenLpo2aCs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K1MG8UXHjrBQ4levvIw1JKemsREjAHC1OC9TKs0IO6v6xKnr8L1g399QByfOOihB+wL1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dA82Yx2o1tx9GVClNbwHNfWp4YfaRE3X1gbwEgCesOIwhN9zjnDGhIHQqBv3cU9PN1IA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tM/sHGREqDZ/vCHgQcyLUeQcqKvAgLiFWvOVFspQcPxikPOAwYfHD2HkP04WOoBgzfjn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Gm9hZvGlWwpU83E5x1MHKykK8cuV9gW7Nrj5+U5X6zaezn4g/wA4sYpCT5ivxldsKGvy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4uj5wWgxwEd0wk6C1Q/vEBRQgLgXvAtExjl00QyG9JHgvCcGXujEYfCn4yX7K0Xg6We8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BwyUDqp8Fl1lDWqNPbfxgFVOTPxOXr7zXkJOpOyugH3gTsTgQrs67xWFdpMvC8feCJb3j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mQQRvCx4wEKO2s6B8AfeWVKwy+Gt9Zv0o6n77xVW3vpe+AF3m6NQotuRoTrKf1gweCWP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8uNXIYgLl8o0TfXGIgRHaLxHet443MDEcYOt9+MAXVv1gbN7TfjG6gnd+ennrnCWiTQv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0HO10hchfqnS1fJEnjdxlkgWkuhDn5xy+m2UdT2Ze9q2jlRFjO8IoJwEqd+H1ks0MxhwC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G9S2HhjFv8XINf8A7geiytJ4Pd/eCyInrE1K5TjArAgkHmObA+ADFq+X3M15Gl3eXiKU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4fXGa2UUKWDPZz7xtgiSah3/AKaxQnSvhIXQ+TACSWW2VSA8fGbAIQyA8Tak85uo/UChQ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vbrdOwcXePe2TW+HhPSZoxcCvE3WdXCbtm0gcN6uKzlSrY8H/dY6KPik7boDvJGU112i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a6SY2PA7p4yKfwX8HrG722jaqnqYgq2Kkb0L3csmQVpXnwV57ygVlyrg8aO85QMVVuA9P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GDvvqd4LekoQ5BL2/jFEtPwq7s6x/PHqpzPAd840F7TXbU1iJau1b2NnePrs2D2W9R9z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Gt5RLrjTxo1CbuNtsZhsNsuaKAq90Qh+TApzAgDYUObOcvH8VH4EPvWUSBjPC8cIr45y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V4wvlOnpCcV45+MJ59SAXbDh3hs5VZWNutlxWBAAd6g9nrEDVyQGhZwTJD5Pp4QFnOiX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5pJkmEhQRp3TwOLiPnQ+98PLgFTRl1v1uSY62oRFeOE/kYpIu8HgS5+fWWFI8QmimxPD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muP7zcuCJv2a5jgYlNQgb9m9QwanQfge9HLgJZMJPQV4PrDxHVCnuLxOsCV85C+XlsLJc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4pcuxClpnS88WODmmMgYK9aXEMgQRZod8XvD4GSUxeDjjhzmp+qriTy0x0j6GRHzWr6y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5XnIQ7XLcMq6b5PxjBhptLpc/XrHhKVbQ54vJrGZ8JiS0DcHhhwhAg6nRfB2auO+YO2P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xrhihzfnJIS8ypSqPB3TIoaRUFHpdPPGsaLPQa0Rdnr8ZGTPzFaPsv04zz5Ad8DrrnV1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Z0Xn94LfhMM+HE03yZYRLaCqdNDA9YTaMQq2I2D5MG4qZ34N3ivvIq5ZpAbL40wyA2NY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hOHBPkntwiWAi7UKeGPGJnsAWdw+Gno94tOqFpVp8KGHfQjyNVPX3mtR1gjmLugb84nk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HjrGi3MgjtHfldfWTTLa9Ap8Ep4uUat2KHkdz4PeMK65Dvmx5dW4tIKgrPadamMgWwKS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OB+SHnWxvP4xIjxKhsia13MZatnEcABE3vTEwdEucXevBdGubjO7CACHp68cbwAZSjey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IHxsdHI9TMgPAzucj5wSmHpjfBbt+MQUy6mnCk2nzvGjNeMTp9x5zQlif+AArVfHexFz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+oDO05PtOOzKgQkmlERNl/SYA8xx2jjOKf8AiDp7zj74z5jwGWr1hMn9Jh16mkcIdKpL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CudYbnfnF6uXtwN3qZ4wzrecYPnBw9YfGOo5HvFDKQHrPhD1hlaTvr/v4yoCfLieY3V5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aMW+AGJYpR9sQptTb04tHLwezjWM3p/DoP1hQyfxm5PKYHfZkznjNzOLi7Tz3jAi7i4LE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MMtxMsK/X/o27xCMl8YhuOYdXN7opcjm3SdeMsnJhPuxC1ON9Y5MP/hYpNOBS9Os1MK90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OFLimGQno95IgKUeNa4Hsyf4QJAePt5XNBOXJbc2GGJSHOshOl2+MfTCQQpunORSTxhW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Sykej+8dWDQM+Pf1g7USpH2XWGmSTMXKcb73klrV3PMaswgtBQjqfOIC0h+SdjTxg2yq1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YHiyjpHyOAT8mO+sn4xLgkecS6jNE6wNOru5Jg9ZxjUykQ1cFqvHi5WUdPvNL1JrBAkb4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TA1rAHS7z9XOMzbOsOoEp1iUQGnrOJxnSesbXHC5J/DIS7cZ3DCkV4viFxfkCRUmax0U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H4+E9/h5D/HxVT1VF/Rjaw6aIFVw8uBh5R87fxnf4PY+3CxTarWsKCEToYi/rNUSITisE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QEhHjDLpIinxrEIi3sAryv7mEhoqH/OLK2FHa33h36bEh6Lu4+wQlxQFtvcmPhhu1ARe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HIB7clhSr7a/rKY9TSLlVja4HoMbogcj+Z3jIxVVvgG/eEaWIboh9oZYQkGfesYSgRj95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eO2F5FaHTqGDkrPbvjGbgkPWunDJUjsusezQ3A86zQIvI38XE88d0GfGChzxzngOb3jO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YykR7S+MFG4Swt5vFl/OF9aRqx93xc4weBD9T9YR9QSZ89ZdYSQR9Ydu3kO/LepjVh1fD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Q3wOBx1CesaVkF9Y6INVUXtPvBgUCA607bx+mwsEB1vlnGFKirtPh0c4/MYl0Ot+6jDB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aDCnx0KgTY39XAE0tUUQNt5uQ9K0Id3nGwBgSkm069Z517TeyuVtaicR78YronAdduZM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3CSLTgNtbyIOCmOtzmF/zjT8sGh0P3mgxrB3y+DG6ApETaG7MAHOFDrhpziNnsp6TvWz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BbA8UwwMhcp6Lfg7xMRwqs2BOy11hMrAF227w+8L02AS4rTU3pOsYk2uuHVDi9zvFJJLD8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7HEfH2s8YUJSHhnxTXeJ0dlgJ9zKq1hWnswhuOlB4HY7xKtCOo6q9h1xMQmM2KdG/nNe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cQVXnTn3kMxwmzt0a0crkek7a8WL7Z95GY98GzxXgaG8IfUEUbEbp9+8dDbWPm7HIvNw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/wB4MiuUOyeuTLPRqmgqPYMBNKrIF4r0Y24xJBxIdGng85EBpFO3EeHBTeJquleKnJpM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5C98mIr6yIv4L77y92HgCUX2THCBwStl6j3hKQ0z+iSr2mTUoKHwFJvGA2pyhGBwE4wGG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SkGGC4ANRY+lM1xbnjjxbh5tDTQ4Q0MLMIaYQfDwPbzrNB1Fah2m1DqY8VYEMH2pNH+8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i7MGaGzc1Phk9YfLz8IEWL7MrVdsdRCp54wCcgQiIiPg8XeKhFW4Dyl4esOAeEeYK6sv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iN6MS4VoJx30A84o3RFPJlJE5XODuvJnQPFD4xFyhKF1G7e8HVhIBo0s6845WsVI4OYu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hy82GhY+pT2YvYVOYpTTk6fnDOytJRfArp6x3ojhiQIahzcJ4cLBzs609dYgqsTWHD2nP6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zOzbkjalyuwTXy40dxUDi/xhCYl2DJE5LpxV4mhj3HoTNdAhUP5Ld3NXoTFobReF94nL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ZrN1gFgZvsXx3hJgZbAaPAGnvGaQwykuooNC71gc9B/DDi9uL1gatBBCppNutzG+oISKw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5SrV3A5v3g00LdMwPhU3mwDgEJ28zriXEo6IUKXTvX1kurPJamzQrQ3eDlaPk1T9FcSxJ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AhsTovCjp+Zi6KBBfTXx555w01Ox30E48XvjBRSSvAT5O8bAfTOeDuz4MU+8xqSmtIN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kNjzt+sHuGUDQGBZ8l23HC6ISVHvr/6xBiQbCb9J0uDRCC7hBdPE9PzkhPY2VyALPC4u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nOSt8eu6U6SyZOIAiESCcWb1zMAB85yGRCcn8LjD4gEZTQ4GIUQMym9V5Jxh8YRuF1Po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3yIJ5xqEesrwHIO94CyKRFk25JFyzpuGNinynxkyReEgVaqJr84yzqgBw83V7M1VCEe+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1yOWzLwJyb3g+JagBpROjg6x/wCouBeB4387x5+iuEmv+DEdBR27bpGis/8AuBEQgDnA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Hxwp4OOMLw/nellu3tM5FOrK0Io+z84kUwaoJr+FMVHRClACW8N+ssM+cSakGuR11d5I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Drn1gzbSIZ11WceccJakp0qafwxxYIa8WifNy1kWlqux3xCOUTVbGeK0n5w1DVoo6PAO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YuUZfvKHtD+sD3h1rA1uOBYA6FR9a3k0xQFTrvrjjHTfVKoTpddYm4MSTLvDnA88ZNZw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OfGDWGHHePY36x1rRwu/vEDkwq8QyUiHZxxQ4i84r8YGiZQHvAXTNdHh94LoVydYvGTA9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Tg6y2ocl4cEIESDK2OMt3nQcTLj5rfRxjIuDlwlOLXHKaPGX84Y1xQTeKp3gwIbw6Y6MM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z7xAAB6bj8nxJmyFEyQGOzHFtCl9YsNNzQXAcLxCKH1g2Qw4yuPGJLRAf+/GWd0PgB9d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yI5z3hEwce08nMHeObHXeFY1BnHhstCa/lgKw6wJxHkdbJZgQQSGjGkcEDYpfEN4IL+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xBPYSgN1Dh6wLhMVD0Fzj40XfEdj2fGHAAsqBvw9VxgR56IfTfHjNbSZ63n0pudJhmlmx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AvIOR8Y35Y1a24kaLcL4hXFgBfXOQC32riI5Xi5xu5rWMms7xB+3GDEIREMYCbcTGqqK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851qczbN2qvOJkDhN5ZXE3inQdmNQ451jK91m58YSjtT4Rzb/If0ZZru4owLB8m/6wm+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0vyuKAWvnJ4pieDOSY8R6yKkPqe3rE78DgC8GHIZmmeZcREpUwt9ZEUDnojDoiQVYoFbP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wtRCxTdnWOSxhSV1UwLwAbKwPjz4xENqhA+pmydeRq9Dm3HHgg+c3h3geQ+NTWPOCSm1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hm6rHe/WEiNa/u/6wyppfmpxBSnAgoW/9vGmBQdj85sUQk7Ab7msWfWGJtNXhiPUpqG8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1IFINtbrcgWZmAqAh96xoC6u3sEwLR2Kl88YvQje4Bz84Lv1yBe3vIL6oujveak96aUc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tMrDpvh+sVBCzdlXAPRzeb/Wan6L2DdePGXQsl89l94i4FtJd/GFMsbML5fBizWUyh73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9GxJreSynVwPrxjToBMpc9E8tx46s8PgfG8KQQ2qsH5cfnETRtFOcUZcg3GBpHk5/WbQ0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9CwvoeC5uZbkvt9Y/wAHba8eXE129uhw9e1xEcqpEKVXAetRBU0TnGXZumB3pxS4eVdo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+8wS0PzHDG/ENV+zhQy0FX0D+nA/SNeB+83u7TF6QO9PGO2oCg0u+A4KFRAAL05qp9Doc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j4d6fxgZ2l7CI4uvUxkeZTcUW96auJ4vEa9v9sn+doETSO/PXWcgZH5aXnB0obDSnOa2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FWoCdFfXsyzMCIU3Aj6cuU5dGieYLHLcu+eAuXUuz1rNhukFpwd84O6R6G6XEbX8ZoHy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kkxlVbhJXxu4QlBXj4Dbw54uMK4gdjq4AUAwBpxTN6jwRS63/AKwixIRGpdQ41GTBwGoD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b1cUj1WUdT4fOW+iuDwa+GsWiGaC8nxx4S3YGgiUk61jxSKB2AOC3WS2JMX0RVXx7yD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I9TelAOz2b4wJgWFo2XQbp5wkVUTYdWlY8GtTYl8hPBvjCKY0qM63c97wUwLSTkdtGrh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UPvjBq2wQCdWZoJUBoPny4BTGqE6aVN7ecSEVWbSSI8EJg8KWEkFNuus6QEjdQ2X84Uno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WE9mik+F+MaCo8V5fg1l4PA0lqr5ebcOWFdPig9eyczBKMYyOnwAxIBGVN6Dp+c2eoSf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gmcqN31hAQlRHjaU/DvNHsOhDsPnHRm6RDAY7pw85JnZGDl6gfeOqVucJteN9Yinvgk+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HaB0PHeSQIEou/ZOsH/jQUNNHycYTgWgKzSjWQ5IYrQcPTTZ81k5yUZqijk7bZv6x9Lz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YKTgBXcuNW/jFbBDw16Qe2Mma/HS/wBzgGjTCRQHaya41jU4Y8S3E3zqYCEYH5Aoa4ct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eO8VoGUBatHTgoe8YtF+SjT5arTrLtDLs5BsHJ83CRRhZKA7c4LxUkB7nJx0dmLNHOTK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xAAIapus1zkSBm0HF7ZsnvLLlANULYLzeMYlECOrd97PGrrEYe9CnwllHe58Y+lVwLRL0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ybQ8+L1i8oaA1ActcubG8k94Tz83Bm74ApQ2OFL/AJwFBdlw2P518dYXQlK3aIjJxPvH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KM6e8nwD0dTSM99eMnUTpG1TxZh3iFG2NeC9T1i9weVAX2O4THBc+tYib53/AHlrAISr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YzKo1qYmjvIdkUReDRkHYQKLsZpafveXYCWuxNwfjeePzy12+oLg/ZRXKwUKB7OtY8Ht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4bdGoHmd4aDdoSSQdNIromG6XC2DYvAmscqMpU7Pkqn2YFgpDFcL7LH4wgXunCFgHcP5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eEsNH8YFIkBadAU8Oc0AiTyoctOlxyk4D0HcnDin5wM/mXIGpuekycFgt4uhcDR3o8ka2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6OxipEKo1Idt2I9dh1PVCbzgAlIo7HnKDholZEBrWt6+MqArs4FCXq+Gs1lmjtKFDXTxlh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86MESWg2U0TdI68ZFhDq0aB6TyZrASoJb1DxDnWFrtkiMgoFdcPOEbFSQYCunqcm8R7W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MSHkLgiinGnEkHSCzfV03V63ivlAfYafnzm+/wB4tecRcAyeuMDWfExHo/8ABHvB1zg1n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Q5Pxh2UHU8Yqi6mMwDyHTi9GXVwc2NO8YICCeTN4AP8AIzoJbMsYT5yKYoBipO84P7yD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D0YX2MB2RQZqGACYwjdmTmj3FrvLBM0ZDPfJQesNZ1vFQuITWXOMKm5KRROzNu25cZ63t/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HD7cOucVqEcd3CgRsGQC6yb4KC4BBV9YGexxn1MEnUrHhc4j5zaZyC4d5R84LgDCBJh8+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M5wJsdbyekXr1msnAdFpThxLUEKnk9lxghMJnHgG194JDk32enOMU5g5fGjlwjcsvPAc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+HGdMd7ypNn3g0SqDVe+8pH8qSFFzdutmsNYOwhXkdH/AMzuwUC9sV+3EgAez/JgHS/P+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3j/Qw/3kuB8/4YPnkvPCQReX/FlOP5B/WXtn7uFeF5cHApu3FRx/DCZFuuJh8cmmcUDS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AipzmjD4cKL1LgqC8YpH0ywN63lpebhLWvygxOqG3TGF4U/PAO7f6/8AJkYfzkCJ4vf0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XiY1YHB8q/xhSoAhGm140B7xRwUJ+TwYBiMmr6Y9e8BNDglAp/GOAZtcH/pGCdGEhCE9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QGGXrQOU/BgDAgVrPRwbIVsl9d4oh2Th5xMaOAFKWjgzZEeKTkJjQqGcjf5uSMwS6RTke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He+MHZIRwdAwKnRDsfeLA8jWfhgSVQSihW14mVhHrmxE0OVnvDN+x17ZqiJ4A+ThelM2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cczcqnFw2pb1P5XKgB0Kq+U1cGKDsojzLrDHUSikUj4ZPwIoV9ZNJsUX+M290CInxj8z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YWXSchTnIMReLpxrU3Qpb1goHXjzlNNtvSYMCml3G7xqVXRA5ccGSxvbh8D5xsYRq0FuB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Lbi1LlLt+MIKSBAReg7wAPXRJ0tDZxkwneyQj241lQKApvwzoZTq7AkBz3ROzBtvHa04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GRKE9+HEiXd1ivLsneWzgWzzFvL441xnEkQRJuLq+sWc68egoamDikDbvO3WTApU2fTz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6bxISYul1SHi94QRMisFNATrHQHZA7C9dYX40+h4DQcu8TKlJSPFdU+sY+IeB07K9Z7Jt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xZUMGMEh8nPOUBNNnSXB1RPOLK4gQVXobMYJB6Reb48Y//o27bB8bwEiBT3KnQfJzhVgk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jmSQ5AtR3vJmU4LT94jxNOmWAH84Bja0HtDQP+mMxC3bNn8YyJadDgEWvPGXcLJz5p1iw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SBgoEqbPrCELFd7Ov3joCia8na4zW4KIPhSzCzhYqnpty+nIOXlQ/jD/AGxYBsX7u3vA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aT1rB3fBg8T2vOHUACYPWv6yBFfJTwW+n1i1WbcJQfBzjBuXdhsfD+8Nt58hFXcMPa4cA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4zBS5le3EJVBkWoS+f1niaaidpaJ1nEqvggbg7Uesee6JivkHlr3iJfVZAcIbi+jebILi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wgo0CnieIJZecVxahKeebPbmsLAgXkXeno6xIIjaL6Xb5wjZCFO3PO/FmCRaUG7tTjWp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yG+ObjaCiAvOgNPy4uOkwX2K8I55+cVsU+dOif50a3iFq1Ei34N79mbJvF0AsO6f1iFf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biCmHBPBzc3x3iINQRUfWg/phPuuLWpnG09zHU9qIaWm+3WBIYY74x5S4kD7M8JGtYrWu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7vsMConE8vOQcBPYLu3Q73gxq29Hb6LOMqMn0VEB4S6nGN5ewtextm/Bjvw5G7mSr4TLK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+sK1Z1IqvJLvOMVUbCN21/zi5N6UnlOz3cqtoDiN0eA8S4o8VKVHQnLvfxh4zcQN2njv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DsO8WKAh1r5Je8nQdngpRoThl8YeEDrQ7WdTnl1o3j+kABBYt7hw5uBYRjvKPzScQN4h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Ou8mfx4B4DU63Qx+Wo2kjNRvX7yLjhBDs+b4Mfe0E6AbeBR1VM1Gp1h2DumzDhZjMxl5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h49WxH4TFAVnQgqDfAzfGb2H2jDRILWPUwXAiRXZXqRDIDRa0LtRxjpiGwJFZCdvxhS6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zi1Opml4d63vyusgAMAXLylK8aN0w9vKwQQKljvFbzE95D5IemdYnvJbDUe/R4xqJ0BA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Q3MALdK0eeMVqzZWDXx413hwnb56HiYgkVMhw8GqfvK+O6h1v5OX7uOVEMa16POjJAjq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jfZIFdHgXc+8p+5CqF7g6a8/WQDEbK82Kg8asnji1HYldSOHwcAmykSygvEeI81yhmvFs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is1Du6TnZuO/hy1ZsNhaIHZt/OM3MtlqO3LQOtazWfV0shPUrXjD8gEtAtBw+94I2cgd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rE72GGuIbff1hYpFp67o8xnExkFDuL4W8nThgHyxGofznXTinulAySCHvVwDd6E18B9tx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oTU47yT72SxNIe7R8uKYwJH0fT86MKRfGxcjSWEcqZwUTTwRs116xhlq6lUJw6g5ww53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6z4wmzIRI9ZpyK0jsbO9ORmQE0sDT3DdZyxNmwqE1ETO84Zy/3mxvF3veBr3j85Ukri+T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OvGafGH6xcY1/wBMjqkdJiFCcp0e/edi75xxz5xZ1kL1iFkmj4LsyRxKid4yGg/6Eyoe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4kESZdRUptr2P8n3gAlVhAmqv6xg8Mg+8R7xym8QGPrNZHRzZ4wdesFN40e8dHnHOXIDZ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dtL1g9Ogwh1HB7+cllBNB3jvU3xlcCuwYyKR58YwvTjeFBdmF9so5rAeDU+icZUAmhPD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xlDhqzowhKClLwV6PGVxgvI89hH6yEeynPdPZzMYrdLI36/vBcEE1U+V/nAZ2D3HkNce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+ecNQUbJPIogmPiDMhRbXDWzTw5RyQaiHIiz5xwuUEIfn9YuwqNKTUfDmoi8WruNl8Ov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6b4yHsGxU9UtxgiSLq776j6xQWJVw7foyLocs/jL0dAh/I1mzXPvKFZzgtC3HZTVcJp2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DfSmJaH9GAh+UYc4fTFLWPjiID6YNx+KYAo17zTYXnb/OUEnTX+bBeAev8mJ5IMb/AM5s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BO004wngznQo+HN3nAOyjxxzgOlwEj45xvdZ3H1hSzzEP1ijn8cOhDzuuDoDQvKC/vH44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vGhS94SffaQ8N4M1daFvQH3ltGdEDRMNSBgBz84i9qcOe82SFDHre3DEHw9UCfHjErYL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bxMWpwCCq/RhSxwBGXn6O8r5sbl2pAavrEyWMEVtScYu7uOUJy6MJ8Y11CUBvTxez4xp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WYOxRsgqtUhDcW48fw0fkcnxlUDjVU7bbwbzXWQiABVXVD2466BWh1wfjLskm3aQG+Lb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7L3kV0ICozauhWGWQgDudc7MQAAb0c+T+sLA4/Q70RX+sJvAgaqiJx8YXr6RI9FwCwYO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oqiZTLCCD+M0UdQMXq4pKN0neutYidBEpQJvFbMkQAcK8GbAb6U341on7xCLo3sxhI7m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H5MkL0BIezvEVjC5Tnfb6wGqZVeRhJApHGe+sLdxwATXDbkttEW0eAxWaTdWfFctkx5TX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JK6gvpHDv6Z4TZE2upPDgItKG7oj4xWx0EJ4nenHD+AapTXOSgQT9M/oxR7QQJ3och4y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azolvo+PMyhys3Z4cprVrYHK/GEZklHQ2/K5roW2E6Da5KF4EtcwrXS6yMMGbG7oJ7xH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RAJPZrehxSMo0b3B+5kWzPsAGr5cnMEFF30fGPVDSkk3XnIUkqUdBeiGBU0IhPv+s55I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wIYUUa/j3k8gAopdB/nKwMpRWgPI+plKdM5p54Binr05LsB4xUCcCuAgS666zV2NEIbv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VUBa/MgdYOgdyRA3vy8ZSqcHY8ezGjNpA75ssnLiel69gcNH3+8d2RDiOD2a5ejDzTLbb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aYJyHPXGsUBZSnl3fxhsY1S+7L85aUqpSOxpfWLi8WSh4aeeO8JBF0RPK7L8GIl2cUXW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aI/DxPLiV1sBLod6/wAZrF1K6f4e8VmiT9KCK9Nzc6M3EN35d8ZfSiax2hKr9YxqiBJKo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8jXRo84qttYDuGuhcJ8dpU1K2FNpmphmoBQJ8GwO8PJeZSsjbZ1ghoCLT2G0yUBp5sNaP4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W49b5xcBdvYq/L1jmwZAXRTjf5xCGNAEjt+jveDzRMLJx5j8ZvSWJKVuzf3mgVmpXiuM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vFo/eC6mqsTxOHEPQQ+t01Fxj3QWukeFXnyY/22yjlju64fGCUFDseW0HnIgvaGuoezxv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ibUm7rAfg0zzFOOuMXCbgPR2V5w4M+La2fI6TIPoJBqXaYAOCBw2IQlJI+ct6hjSbflm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yy/vHUYIg1gw0vHnKnhjIIA5RavHPGNo6sQwoBa3G5sQ+CKjdE14QlzStAEI0youzjgy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N/nAneNxUN6HWVejImwk7KH3MezxwOEUOgb4rgl3vkWzvOujxnIdxuKD0UPTSd5QHupi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bfVSta1NDtJ1rBJrlfvLOU58zSYKXML2GSnv3iQXHdwEd7GEOM3MIgmqLyBHXlMSHGjj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u4ykINunzm/wYld2U04xED5dr2F+wtxuIBCLwCPUhhiTjAMkQNbMBOaoVXxxwbMWZSpe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pKN5rAV1W69OEQYVEKtDq8YUplLFZoeNqfWEl5oB+U9C75mB4bpCo07rvl4xxMaAMcSe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Hbo/lyBvoEO6nWpiKF6JjjfKb50dZbAzYIoV56D4wGmQkEdxt4D7wLvmnMbKLN3/AGy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zryOMO5u9jrfc3ntzQhWAebG/wBtesNEQKouHKzYdY8d0sgdp4efrArswBHiPU1Od4Al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HYLHkEJNWLkGKABkJVpvG8IRAvFKKK51MQ+xCp2nQ6qYJEq6F8wdalfi4nYtokGwdXX4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pw61oeMCvnMZvyD1fnI/1ww6Nvb3lhoKBEPqG8QGtYm8WavLH1OXJ+dWhW2zucjiQtja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eVbPQdj38ZeAVaYKTh9OrlGXWkLp3wzC1CeVBzKD3YYLzQY0q9qE2F7YucxlBKwb0zfGT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NdZGesYm8Jsuj3MJ1eQNObM5t55adHL0FmGDfR0eDAHDL+8pNDcvnHa4YLk94/v8A859Y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MTucYhA6g4WM0VVcWY/jHnFxPvOc47wJJVT3dzFqoZxweMmjiPhBzYPYY5krtwo92XEum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1hHRnnUddLXwuOW6v8YuiAxOkcPWMj5wWj5YyucFyHTh1DCCOU1BgV5Mhqmbt4w8zHK5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pyJxPWORrtHzgDA1HwysuuPnC+B6wlxvlxkB3nX7GOQdI+8pai+zvFTBYZ3Y85S0qe0S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VmoeuqYbSiESfBr4wYpZJSONPL6uPednupb7SechaBUiyauOxJErJw3uu8aiht3XktdY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vTgKKVppuDu31luW0e0vBifGQ28QAL+/vLFX6N8h7zTHqkCHFMS22flbtTs2fjLTAFqx1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dUdOEDTtCUGjx+mQJQwKelOadP5zqEe0C2eMU7zoPfvv7xCCW0DEQTUaXyT9ZcllDn3B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nDmPufnATfWaKlw5Aywm2YyRmEhR4T1gLpPNTIDZzVXgMaSyFAnkcSOjcqvzZ7mOOyk0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kBvi7frHTd94wmuM3I95JuQfmTNQnOQqUJXCrm6QMhF05d5wcxpKEnh4zTPa6B6GXAo1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n3fGWIrMr/I46R2emDQKU071iEO0JiAT9ZMBoEC4BXh8E4D2+sD+pqcAJtfeG2SFbyqot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u9wpNa3iBJXev9rgdzl8oPIaIcZSzRBRW/MHWSudWGbUH2wMMOnTfnItNbT+shxUsFq8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FIZPE7cLEeo0nfZm5eEJHSWTGvFoF9yGnea4zYB8EMrEFtH2DWFusYuJ1MGDxLTC6y6Or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UfKRgdOgS186c07W1R81p88GIZz56iDH9Y/rtg7vxjjHR8ookmONEIpt63jZHi2kPM3i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jvgt/h5KcGn9EGISgaEJkIj85rLPjbiD+QrAAcWKD1nWKy0tuh6wYyx2FuJ7RtDr1kGL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+MSARNr3gR3mveaV7rFD6XEbWdEdZzB6s3MO6NQi/frJRYPJPAHGIFyACNa3myMCwLwv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Lxzj0NBWoeN9YCzdlH4X5mGKwpyenrNwYw0hqB4jm8AtqV9uURJhszVTnFaItSAHxhIY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NkW+cGvePoYxvvGu8Bgaq1NSnrFpyq9p5feN6hdgx4G35wFuS7V4D3OzLRDqa4HcN4oy+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wVJ+FwETUAkusPdQCRzk+eML91DEeTwYqNPyYVtnrBq7aJQkfM6cABurpODYD6y8qCD8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XbcOsa05I22I2A7zXVnNW6s8YcN6XRFVejWMdtCajoeZvCDhmUStABz5X4xJIkNfQfGn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BRrwe8MnShdhpgLiNAh0AlEEbNpheOWADwHMefWSIb8I6Dly3/OFUSwfjAxhrBIj2l7sM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zfkMoTBHBT06PjNU5vqmoNTjTmspfVO2U6+8P42JUPP1iF9yA46H7/BclAoxdqAoueca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AiINpFQD2kyxwtBWiiNjwuNxJC3Q4PY9ExE4e5DptT3cT71QhHJ5KeHWQmUDUnbt8+ME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V+nvReJKLQkTYThuB7WkUJxE3huW9dDtC7b4zQ1KqDQI4V1vEiikSTSxHe//ALgKgjvW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Yd2AYcJvjiayAiF8CyvYc9dZK0KACoqfCTg5w7aYviSSTUuPFRUgM8DzrE/LYvKNO3EE5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1RqQ7lKIHyTLPxorRUJsNa5wHMVhE4ViqznClASW9E0cjhJ9Foh3JaPX7we7RkovMBV3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9KEruXHIkCg7DTV525s9UMY2onIGujrHLSzCR2v+MR0WeMpK4RVHKPagRYh8mtnY5Nhs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PGcDnOeo8IvtiH2M4Jt3CCQ3vA4RkSiHc2VkXhMTPjJ9FBbXE/eLXlaNUB8EmORdcp7A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vpOFKv2GUY2ilHL81zbc0NEiKoTeA03xMTY5ENxT5N71kYxXSSb9nZht+4CSyxOznZeM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AU73Gd5LWpRQ4OPezkMUSFDn2b2pfObIr1ftdkldnl6ynwganJE6p37w0CNBKzZF6m8hL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eqYfVEZKhJoYN8PPeTjuQg1Fdyxd/vOzTkbDyn26wdIHVJG04+c4jrWg60f3iJNo1B2r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sUDNollrr4zWmwMFu22p6wDA1oEbV4Xe8q9uDoDyn2eceYlyghAo554MQeJHQSBznOto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ccTE7FGmuPpww0fWL9j0/WExNL2P0dYj9UWwPJ68ud3vKID+AU1zhikvBUSL6ceOssyuo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BuiE09HKV9YnQZc02haTh70Y2NqKK0yIrs8Z0u7do1egNTJu7AXaIoD0phnBs+4ReFX4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UigWYYPhU8QY8iy8DLlijLkhJYpHh6cLKVvkFqKVDc+80UArvUucOhHkNYKV11Kl+R13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N85voMo5sGCO46Oe8XlWCyDqPjXEuKNppAuSP76yIcIiXrjh94y4SZMduDXPeCZGoEdC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g06TRihel6Pzg8jyG84nfAU8HrJpdgaJ/9duBwGIL24Pxhcbvygtd6hxxzlomwgXflwa6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JBVciJ/eBi0VND1iJMpFbrk7w384cama7TFrT94rXWO+v/NvWJvPjKmRk8dYfv4xyjwY2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I6uLvAnvEbxjJv/xccwsCe3A4iqUXjyeck6rD6RMOqzgdYOPjDFchvrCAweGy3sk0JhQq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uiCuHDa9n7xAPIGKSkxGnFSuV31ieUp5xRoceLnE+MF+mAvO8bxia5ucs2xg2aw1wCkT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VUwESJzMZ8PwYCicu8343hG94GyyLrb3fJhhcuzGEKAfTpzUnP3hs84NGMVNswANEwFH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oER6e5cBMNeHcr341hG2Cb9ARxAucBZltD75xZhJkVQA5DbILAfttx5p3mBxu9GJMIci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JA1eThfE5x6lRw+Q9enQ/OAZ5b0nmNYBS7Y+qlOxnJ5xAyQGD7JNXIQUIzF6nBrgxg60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GNkSHQvDhRzpf4zJwGhFeSOdmCJ0JAWJsNJx7wTSIwCaQY061vHs5oCHiTmfnDgNi19nt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j7ms37DiHIPVsPeAp7MFDjwxM5wIKCenzmmChvpO5G/jnCZVEaj5QN6mL1AvoZtVpNkw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Gmkn6005BZB1QgMdWc4PFbJNnkP4w8aG/A8Pg9c5BJ9F822r8ZpEuaF+BuMBbBiJswD1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AM4B1yZrkXIKnpStD+sFSQS7ve8sJmDjHQuIdABlCoPMx+gLmLoDoMY8eJlOqyRaSICP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dOK+AqSHWz+8ENZaQc3eHEpVMMN7B/XOCIzRIfA4NXMNgwzOZFbnL+cWjiWXbxkEN0vO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zVdG1SXbONY8g3GAco8g4DLYAPC9H3kjI2BD+kPOKRSQpE5u4x+nJXZ4AV3oD7yUVLFI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u+Zg81bDkwIcvyyYHkNAANec9lxZvKzybBVMLNIU18LePWSUnVsvWKesSeO9ZcRoGoff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yTEySma4YGy6eH/OCGm7tCZSPuu8qBSc7Lj0R6ePGFgl3GZoHdw7c26vIcDoh7CcYCjS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hc2WibQ4MCKAs1w4BCn4x1jUvl8d4e4lEOGjMSS1haXseD6wrswGHddc6XvKkjaj9sox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7anfxdzHJlNG9Jy3zhiN3rTx6ci7EaHK7u3jHKGrsdgMUHHa1dXl45yKjq8I3z8Y9BEj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1X8tMPFOPnEllFY7dF5mVIUINJ0XRnNiild0TDAJGzGB6KXg9GDzDF5EP6yyNwHB+mVL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QvCMjpCj2iHovlxfujmvJy4d7+DLTpHeeXFR3vWOAU6JEeeVx51K2OVgT8BQT0zXw5xG2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XWHSR4lO506xE4WpqOLkFao4+XzKWcwvUc3m5wfAJzwrhfrGKHZYN6D/ADjKRpeu4XqJ+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0ht6wMQMxuF4eKet4nIrvwDr2zVgAXgbdf5xBaCRj5D1xiVuA7V4986mDvDXdY6DrfPOs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p3gKThL4vAPnAq2Kgbgm08HOMG5q1DyqL7wklaLPY175wOCeqD0OGWvJ2ojyeuMG3IIa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7Ura7DrrDnuooXHivOsPPFUSK6cC7de8Be6kACmptnXOMjwaAAO01LOcT2aOqY8F7mVT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Aa/Be2dvrJIcknAK9YgSEmrswfu3OaSaESbXfq4lEJoXDSt+rsmAaSK1FyoNMDl4NL6x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/GIgMtkrsnHTx4yhYpU3i+13vUxdOMEKwoevB7xWWrhp7Gof91hgAzjsFDUP6wSOpUEd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2tpZ1o1hCgXhFYqnZ++sXUEQdQ6FOz8YTMmNAG9py/5zUOTj+RV1jteOQbpEYvzg4N4O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zqaLS5v+Mc9SQKq8lJ/DhpCRYEL6b1jNeNYLh4K9tE6wbjHrLCjlEGvvErz7B1PwNcUP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rQHv4wP2moRCq1OD36ypGPI1oGqM6m8IwIIhIItJ8nnImzokBjOh4B3zk9qDDNdge7HRs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86dYIvWxhVKMEbN8YCWiqHFj2DcREEeRANA4Ke3GSkxaHXQyK422HVjzo8sqBojN0Eid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7OSMroylG4DJrTYmC5ti4lZhhbT34xM13uyOCGkmSYeJrStGoeRz7wDwEIPmm/DMZeO9A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RtETemPFHTYCC9jttmW0IFJ/QN4iJIR8SjoWs3HLXrVoOBHs4YGmjoFAdDANX5zUSycze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RQ6cqHu4yLMEK0VsLv05soeUt68nb/8AMu6GRQKHsZhODbMuQ8ChvG4rWWezYBTGpotY7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aJSc1C7wupAkOuK4Xe+sGTx9iyBnKWXJxWlSN/8AmPcsixNBfD4j7wRcRwZrffILXL7j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2DvFTUkGiSHQ4zbaSQqReYXRtuIdZ0ocVO/HG825TM9ho/DWGEU4Xg/UvGsBCjqvJpCm3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mYDvm8JPvzib9aoAa8joWcjhrz1ELRPInn3gVglXm3uu8ox+pPqV4u9cOICFF3iD39MQC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7Wd/zk3imxQm1xxaKQ4l4wjZ45WhraJxwn3goVx+lNHDq/Zm20wsF4rY+MGjNs5e9ove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Ah5GdJzi1ZojYOF+TD/0yR8Y8KAhi3gBnveIsm6wowcasZ7cEKjvEOOcOTxkU1l/DPOO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l0Zpw9mRd4ODmoYJoLe3OA5zbJTEx5yk7cbgkRGmNGlE2OeDBF8JyZF2lHsF/WOy5d5o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BkNOajElqEL4mcTdAQEIou2fnGkfRprwLx7mIZD0veaLh3mjVnOKOPzhQK+M21rEKC/G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jBmt4wbn1nbHWjKE0eZhan1wNuckxFmtYEUJpHB1Xirp/wB4LRYV0TDPoZHTmgYPOIU2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2Ko7nHyMjOzqawJUJVdDSfkzWYZ5xmvSeXoxic/ywu3eHcJx1R8YxeZw9UW1d9TKZLKD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EFISaL4884q3yhWhYS9d4r0fJue6w9uGoY1kk1Nc/WH2EA6ptBb7+skDB0E+I88PrWe6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nSp3kdA1zCJw+sKDFtNFj3PHzl2BgJP2cGCDwajnFANTiZu8e2r0hU+T8YFMVpts+bun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TBJGgApyo3fh9mXeNyzHtOWJvzhjhMleJfvKo6VoPwP85bahUg3xafrBDXk8Wb/6d5xI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BhdR9YGjA6G0pwhqkVqiD20b3i41g4D4F/GPTrVX3Aymv2bN4XUdd47FyhC6u+c5Q+gN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x4G5rfHPvKqTp4nIeWDUKnfM6/3hqLdAD8jhUwKQWfGcLzgGn/NFkA5yM8/lW4aaqT8h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vHBl0gaHI2JiaE0/mvHQG8cBgoWV3IB+cQPTWdyDXGOvgEPCMJg7oQHyvg5xRbUkwNho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+VzXdtJUDbT5w4bbNveXu5Y2Hg/vCxoYNw+escZABYGuZ6ykXlOvuYkrUR84PKUK7R3M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NGbKOu4Ob/wCQOJ56ynYB/ap4ziqNQOsq1I08YkmgtD13jtzXDR/xM2mFrtTxcQ644lcr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u2Id5uPkB7eN4FpygaX5w+wGhJx6yDiIo8MCIEtUf47xEaA86uaRlc0xAESrp0Z6TE3D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PQBY4UZLQlv3kaddgzkxjXwD17wtbTh2+8YGpCiv4YElZIOpMULlY8mMLnwQZ8cuEjhb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DUrRXeTpAtmBDJ65J8eMYKl2veKFa9i8+cWzVkbftlLd9a5zt8Y+isRpp8nGBCCMBU1p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HgwSFE0YNrI3K3o7ypCinSXuYMYpfLmwILyC73kF1LQazY+RVUIawrwtdPHrHdnhXF0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Y5wr4xUHyp3jD94MHbaGIaBxcgcGMklh84ULQauLiuAZizWg9HgxaoaUNPcx0AX1ON3D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IK8eOejOafwJtanXesQbVEuXNPiY5RZsQ+HDgaHzQoYTZB7g8x5zbGuAtHJ95ORCr2VX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RzW4L5xRruvzneBFJvIc6ZFJPDhFTXrF+ACLvP6ZeZ9Ma6d/ziiCXQm2tOL/AJwoRA6i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4UF7Re1v+cnABCrvl0A93Gfksr56f8hMF7HvGHbnrvIM9SJt758Yh23o1aTvwfjIwuDC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AS5ZU0L9YZTHd2vvzO9YMlAeaDzE22cYHCgk8p6h1OdZeQ5CJ08ffjITYQo7iPENdmBNB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Ii1Ub1A2O9ecYKDFhq3fJH+8W91aPG9J7yAZzIr5TRz+MZOmjoOV8axdZdhgrtA5m/xi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+/OGi4pCb1YBj+suwTzhBcxeyqLacT9YeeQCj8r4T+c0/wCTWGh6TwCHvLUPKpXjQepiQ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HGGiQ18ZXYRsshI3l43icrsQr3imDXe0dKbcQK2Do4O8hnZsxp3nQ5QIBv8APjrNgdK6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JFjN2uVJJXvfHWXt8KGQWbH6HvEKxz6zl1XDMrL4DTWiH1h9CBJmG1WRzvKudqoRuJZr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fGO+u6ht4cl3vKW4hfR4D+sZt7NmUhaB5OD85C2NkNKrbLHfX1lIprYlRBoU3vvWItg3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wuJPwjinvEjFjOFxXAubKaVHhh21GeGb/nyox2fB+HDrYuIiTiT77wBAwDWKLo8tGMLIx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m8kinjqkHsy9AhmpKiWab1kdXNVZUNPnXAzgGqEFBNNPdGYds/MXSlpAod3NQU9CDS4e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SHKJ8aMd2Ul4rseDfWQiNyACk5nrG7DTk499bxXhXSDKRvUm80bEKWtLA1RkyWaklGeU8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f3dP8ZNbjNBQmxQYtYDE6voL4M5ROFXr5T6wZQAI2SjunZ7TGvbgijyYEuut5SRI5iP/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yyppzSNi8jBlD3MUxZSxWw8GlxzVgC51O9XGFGWCZfMKjHWKkZAG+gpqzB7IW2KCegiZ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1HrjHSz4wnZrRdfGa8BY60PPjfHziWr3ZANA8Ad4dWDsALxx09rWFiFb1uC7hJxkI0B4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A6gRFABnEcDUaJXY2L4N/WQIqglAROREdYBJiBtArg7Br7AWPbHjAL8lMsWNi0ZJeMuo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9Zp9Qcwc+DwfWao939JUDd+cIUF0FtFIiUyrpZLBd8TbhJTKIGg2bxjpQk94s3ebJS5sG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rCB7jDVeQyCJp58mUiNjT5xLnrD3mxgU7wBpb1leP9YCbxjg3rOMmTBw59Ym8mOsUcQU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m5MrnTlGKfphhsnyeJMY4a6+tOMQnjCEzbMgQOsTHfVcHB1zPOSikIh5BOjsxQgV6Pb0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OtOFW/DAqp4DGgNfGVeXXjK5DfRhFH5Iwk5MAyl9YAtGY53CdjxjMU9LJhb4SmKOB1MI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9tdesIkQnrKng4e2Rt+Bwyx4nCY7C5B6Hr3jNeOaGAER85vvX5wtYPPQ94cSeflzleIHiD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2NTOMwPzQPjrAz36EnlyJyE7bb6M67wSjESClM7GP3ixtEIn589YEAtFCB6XT946nNxh7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L9jEkyQcekAeGfLxjSLIWvkdJgl4tKCiPa8jpvPWUVMCzM1Owh53hXqhUN0qk456ytgd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gxBySateX1xjJ1K3B5m4yoYkkHxmvffXeMO7lshvXAwIDgKESgfJHv8AWCJqHD4MAlsj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VyNrw3vfWPsAQG8Pg03fOFnRWEDsCx578YAKhYe4rHGpZokL5uB5OZgURtRD3VH9OCwa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Bs2gTiSdXvnZcMVD6eA9uv3gfh4CB1OhOsNiTwwaQPrU3i+yxwZEF2fyxACTZe4rUV3l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XrL3FEoBQfBI4kK/MaOr4cOEUhs132ZGpQ8TtTpOcER0lGmVDx+QP+MfLPOv4v8AYYbJ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/kIjWNCUW7V25tQEF8l/vAEoeZccNYXlrlIvbINkk34zayA8inWD8jTda3mveSqkmueO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8u1x19BO33DrOER24uageiXyecGw/qFH5P7xl1N1U9dYlHVNR/vExEeozr/eEuHY4C9n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VTeIN2ZrKd3iOIIFK8G9zHonDZSHW/4xBIq2fr+sDlaqlPC5Nm65YARto93rnJs7AcOQ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wnC+PN9BhUA9m01AxvVNQ0r2PWU73HSxb8INs8YoELUHHyBru5wNpXJxm06TrC7/AI7c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GzzkN0J849B6JvFKJgbFcViN6MatQ4veMNzwpgDM8rC5wMuVbw4k6D4yKdkVHmYGluzh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zk72dHxncCFs4cS7q9uEFAX+MOQsuu+8BW3w2YsUI2xuQNAgDvjLnME8Lz9YxrQzRrBi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6wba4yoj3Tf524Cg0qB0XGMQDRu+Mopq6Szy+8ATA2dT5wVQWVLx4uNwA4Ob84Oi0tFT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3CIIArFrnIDoOmNUuV1gW1To7zRI0f743QR7MVT8jJaoWjJ+SaQ9YxTAl193xixmYOXz+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/nxi8gLTxF+Mdgehgr4dOXYBBH+8mSEbTzirS6XBWXNiIP3gBoiUowCdBxOHESOPnFgg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Ewb70ToBdY5AAnRejioyR5Xj3hCqBtwHeX4uNzQ650O+MSzOLaQNb4OMucrRC9d7JnLW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JlIRw44yeKNmubQkUGKzfzlwARwux0LDnNTfAiByiBTrjI5Ul86H977wN3J2O1S7Zee8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rmz9KXXNCfgtOWuBp2Uvg76a4xw80LqXJuSYSPnHSvfbOJh4Y7vN1949KENB8Fw6EVJo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HT2+DG3a7iltVoNYPjqorosh8ZaRAH295XLhR+gCmpmlD09W817ecQqQbJs4BO2iaMYk6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UXqFptVV/XrB5m8p9jmZbQC5JVNTGMqKnF4V1laWGuxqV7XrIZTTinIOtePeAQnUEBSP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aThHUuw7HYGNbuJYNRfUh7mHn4Cog7XEdd4fgRpe41zx351gRqotSDRHGu/WEMslBSl/I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vWUrBNBelrhOccyo2gKQ48uHCbw89feQjxp2Qi80U9TN7rQwdqf0Lnm6ZgObxX+sTK6R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p7hKxG+gb4xn4YARpIyg6X+8HgcEE3x0TrHIkLmLkODkV+80HbTxO82g9Gmthxsbw7V8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nnH5jXIA7RZN8+8H5Q4KF6NbQwDRoYPNd0DJGalRMVRong1pMgGkGV8mHFp7mld6B3qc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Zssy7l0GAOVUXYYHEuwC2bZrZgGn9MjuR+JTzmuozfYNIds86x/TQme9AaH2Z/H1VxYa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A448GNoyxO4ilHqmnEETBMqE8ovywHoxVo7JcKyPnBR3l1oBNKoVPHzkqDU9WOYbJ04u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fbVLt+s0GVqAjTm5+8jgNdyEHja7r3j9QGFq7Bbnf3mgByp08P4xgJkExdn9WBSZV7kR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oBiWsIm5gWlZF4IgzrFMxBxJtA6fnH1tkMUdzfeGNQEQBp4NPyXAY4KBUkQ55+s5xQMi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6GHyIDE3sV/eWqFNCDiHGHNRUiTSws437vGWYHeCfAWQs4wU3+yY4HiRbw0xKISlPZH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MAaRRXidPOWSRClDqAcPPPeGPc4RQIF0zF2AJJGj4Jo33MOdheF/gnGcCDOomvRQo8zV1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DrijyYsd5ZlDRMaBsaTDeSxLFvdB9XNScAfxk3ncmDcBQhgDrFj4xbaXIdZZLgly9ZcK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z7xy7xTWPGLn93FWaxopzmi3LqNkemc49w1Zp1M8yhfvjIMoYhIHGcYoC7zaTzqOsRT9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B4wdBSeByD0iOEqI01052tAOzHbaX1hqoR+MAXT83OhHxcfnngyLYvvATGuh8maQJeLg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POsvzhDQPnINY8JkRS9msKgh8bz0ryYm1T3iAD7bwtHE3Zhn5dxyquos/nFVX+Vi1t9P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/lz0+smnXzqS/gM4kxxBIaMLv38TF2fCXSopSqx42YQ4bCJR5U+Hzm4V2Ks0Q5wggjXlu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mpXgIhyTTElZKNc9Xl0tT3liTvmXomG9c5fJIs00IYpbs6x75woNW8DznCQdbFotj7+M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a0msMvxDA4BKSu+vEweRuihZtnDL/WLWCIPKYPPG8MhZfC6gcC//ADJ3pJU02PhesEA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kuDqS9cltLvXnK0IDAKNsXm87cXFQBV1IsIvWcWYp8u+r4w2oMpXwvF/rK5LykHzuaF59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YIj+TKslUaLsfT8ZwuJDE3w2vWNXE4Lf2/WAACoSePTXIh7w7ogTQ3I2et8YTuJz8HgX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Dq+8i3CUsah8+sWucShnBdGxMGsaDaE4L7/AHk+duomik1Y61giYAYM4E+dYAC6tC+t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Belfzi3h5Wx8s5xBYWQGufA5DhCggOXX4yqhWcYM4swLwT+FxHCIeyHt8YY6KyKBaJmi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hQ18QDAoR4BxuFHBSeKMwNWGkE0XnrHmBsLQeNf3j4Tidn0JgRAGniHONYqMTeTqcbUI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2n1jkAC7OHGFuGG5GNA4a+L3y69YYebQHR2zCnrK0HyvK4i1aMWvX/d5zuR1R/xzxk5g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HD5wjAEJpE8esYVom2zvTgjmIaDPLIfjVdrlOoguniebjBE4BbcCjSvvgJ7sup2a6YeE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IrtqZm80TYpTDoDyJtecHB0u13jzSGu4GKlR+hidTfARr25wbTxOCKPgFy0CThITYKOJ6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ole2d4Mjst7H4xg8Fec0gAV0DtylBCERnv1gEJIKWj2wrN2ijCmiMvBcII1Du84kQpXc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BrOGQOjeEA+XxrFsXRt/eKuoZG31jTwDmOMYSVYifGeGcvAe8pFVNeVnWXJ5lacA5sl2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uAuT21h9LWnTU0TrGMAAejFwrHOzjNAuDmk1t7ubLMlhzgNAt63jXCL5nX1gnS0HA6MY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6ZpGyvth6Aoq/rB85EXS+3D7rs6O+AvWRGy7EswhBqIDyujAQAADyZOX7zVFJTunb9YG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gnZR08ecdLSJTCdo85HNS8y3Z/eAr9MHvGXkbxEAK8YBQx2v+cY4RUxZwbYO8QvJajkxA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yKxMhsNFNHAh/WbfCQSvXvDUeDs4Os3sVRcF4ecl2JzuFwpaZquB9agBvkb+crYD6e/8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zvjEhVnUDsR96ydAGeXxiDUHYq6L37yB7Ohrk05u/wC8PsEykqCCgaVyQtd6ksiu3XHH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0OB+Mqi1Ao9iH03TjJIdwXX06whwzZoHS5cJAPb3o9Zp1IDavGHpgopO3WU9fjuxp7xdI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EqCOabGgjxii0XjoGsRKK2swgwh9dY8ImCa1da8543QjAEtgSxcWoAA69ZFxEthvW/dwx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bdu5h6lDvp6TvkO3HFhclIaXsjkFXsk8gDqb0Mv03QN4RKp4fpM11c2Lpaqu/LcYVIbG4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5lJ9r/Gcn11R5c5pMSuzsvo3kfwEMRq+b05RaZbRU2ACvDvDzJrJXw3GXHHtRIH33kxaa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sHg/YxHnbh43l6QoG3n+mWD4A0RroT12Y94NREEg0Gq+XJe2aFT0xCEiO1NGz307xwFJ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3ZtCbiyjv1lddtAexPfnDUPsA0jppdvGGcdqbOm0N2rl3WIioIDRpR/OOJeHAqw/B1W6M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RoJP3g7ZhhsGA9CXbuYWY1bXxdbbvq44nzmlQp56HeU7MCwtooh+cFyHukqa61PvFQNy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Yy8DJQ6I9/OaPhM0o3ZWue8jQ5XpO62R9P3liqi8IfZ/vBx6Xd94O9iceTIQkqgQ4u11L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gGnw0UQmC4oITXv61kUS0+ao+AeZg9yACi0NcnFQp3j6CcGkur2QbPvHjboB0vHxX85S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a84wijUaJL9c5FVDe8J+TvXoy3HGwAYTu0/GMDfSBbDrU7POP+6t0FAeS9fHvNJhIkdU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I6G8+MI7YRPLT+g+3NDm4BrBxOx8OULE6hTj7wxaQqvR6xHQU2q9l6wrZiFqnkHf6xNw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FWLvAnZV0d6mcM1x0Ww9eMS4iwmhTzgAnETsJvZlqNEN1dXyBDEyONbpQeqavvAKHuUK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JsRFRi2aHzjudfICgHClG0TrACABxOs2vNyxqj6zjlO1yjBQzf3Q7Gi9cLjhsgAfWskv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vPRcp4x5JgHWNXZhZ1rDxhz5w5wd4a5ykxTzc5cZcVw04wa+cmacc4Dd4VVEIP0/rDu1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fnjQSXcmBBCb3x2awb43iO7lBUjgjgZAK4Kb5AXvBzQKKmmnM4GZAVdpXXwecUNy7wmU3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6YS/kcM/AwFG/vAOVjqXjAanszQg+sTGl843OjLjGwnUesd2b7yijfWT6HuGWg/JJ+c/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1hMRX2/u5+OTX+MQo/UX7zftvB9Cc5xJ+R/YYTSGDvePC830YzArdLCx7xOgpwTnlN+cE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NcNuUwE8t6vOUmc7ERWDdx6EneLFVNuchYU5S3sRyG7QeTFy+W5TiulP+MhIGWgol6Wj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cU8oPpxsi3IptrPmRxaqpMLnT04wxaY9il/jGId5gU810MQqJEWatOnvRrCLgMDCbiwZ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VvT0n6wZyJ6mHRI3uRHCQvZW43ovK8OW8BAoF2d7cMNZTGgci35O95E25JeGx9by3OtB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nHd25UGXc3849i6AbxqBecWRhQbNO2x9OI612EHQ7Rj95Xga3aLF3vrrFSW8O9oNN41mv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eMGNGBBxHj47whFzEDTqJz1gelhqAaX5uBxuLKpQp4NeNZQm32CrUOZ3JcS4BwUGk4p65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fhgzWImTsEdKvxjPp4KPUfWAdp1OqoidmBsNjtnpOS5vYRGEJsTpHW8v5cJKdx5H9Yuj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KxsKHIZH4yWsh2QojjTy4+8OK/hTHGj2QYqxdY2ECoF/nAjk/wCe8bMlV14BdX0XjN1f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E1D11xsgnq5O46rzdTkxl/EWh5AdzN0ZYN5ygt6YfsZUHauBrvDUDWGizdb2ItPPq5Mn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ih1fPv4xZMyIPy3DuEk3r8/OIs6hZ/kyPakO/Yvf+8VAORq+HWPVGlAw9ODFtVHB8Yfj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ORo6K9ZV0KKh1BztzhQKdDTtvlwCqnG1XGMkWHg+sZbA18OGIUOnVcTZo0xJAc+MW3BB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F1+WMpbHrFRqd5KQ4E5xqNLptcAEZXvzm4VGsTBbPLDqrOSduLWyhfS5sm2bNd4FWamp0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BSe28Z7QIOeuMWJ0RSQzwYUFeweMsLxoUCfePbJBNuchTMCGxraPBiI9h1lQe5gmgolE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i1FPHs+sVb0Kta94bTAirLl3XHReLgkVBvjKKVqG7MWKmjJDQb3jEGBpWt84pSeD1kJv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M7+eVeDACWrvrAtUu9Sc/WJkNjsJ5Md0M1Dkb1PHePXHB1uZvBQcOaSVq1XwY2JDkS+XE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uS/wMtuA6VzivEV06X5MCxwhQ0phyK4B6wEj1sTELpL1MZyZcG14wtFHsXHoLuPQd/1j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i9HJ7yF20VmCVofJcvKQJeZ8YCgcrN5QiYZwd0xNihdZZ4wNwfTCjsTFKnfWXkoU3XLO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mTZxKgxYEUBZXlb/AJwiAWs7Q2Ac5JZOsO3G9w8zAYi3srhe3bhpQC8Hn3jU/CMOw+cP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xSlZl3dcuAHQpFD5MQa5v2E9YXxCFfg+s3HYCE7Otc/WGrjht28E5XfGMENMHHgr2519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gz4eA/7nHgVbOB8GVSNcXnHg4chnovnHhQN8GAqSBghj6/tiJeQrj8YbM3g7vHxk92I/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dB4DAKV5D8vU4xMI3SPljN3euw8XxgTnmKWOLy8Flrq644w6FVifA7d8dZRBQImnjWK1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YusC+DreXR6BOOjEbMiIKvK/PWIglRKPY84ZMEDWh/lxxNXkFHk+PM4zTXdNnHPh8ZMU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u/H9XDbifoIsVdb6c4WoBMEDzU165wk2IGhOkkvGbZ0pR0AOu803QQabyaMTpltOL2O0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OT94qk0SCUgDYa59YWMIDQTs5xDE/XIaMnnOQeZW2FW8a1MI7UlgCjxu+OcNVQp7fwzc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xumt9THU1WBYIo88vjKFWBSg17D9znBIhl3S1ZoR5mLpiCY5ASk8Km8BO6YMUqcRp+cI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xr9LR7C+/W47mQ9+MkWWPDrVp4wjgQTFpEYJW2MTWOBSKjosaRoH4wNCNOazbDwbHT1vN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KNJw3NfxkEdCJC8DjvHtzBoSQD5mXX4ITg1obwz1ie5dxUGpU00w043LSEKc0Xn4HFOi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R84jIvMgNusWG7rCFdhkcJ4f6wXNCOqveKCAQuDu6SlMfDcGBEp5aKcMfORWpo0BwHAd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wKf1hS1Y5shTRJFu9YJb2MDUPkdYFEyRSzY7N9ZxoI2PcXX1jmV4rE/AfDnkZXCKKezV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wBHbhRjwG3AXajf6xR0yct0BR36cmsmCF+mVt0olSPT1hAs68gdhl0hEjSdAgfXOO8Nmw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1g9wZ3BMXIr0mCrph1xhIJUcTjbjWHhhE05XnGPebTERp11chYu8XG+nWLlhg6w7wWOm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MzpuT6cTxgmA741eHnBEAIJ94scIvtx44YbfkfGXm70BzHfrE3c3eXXlfLvAwtQShifX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VOsNVbZgc7r3/GBqlIUVgegzWoeSfpwMUPQr/GXyPkpjn2zQEvvFDQ4ab+TAe/7wDb6Y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/ADY1ivtw6o8lZg7Y8Uf1gvS7UH7wKim9tcZaPZxp9qNfjjJqEcRx1ivEuAnSiU/OXUCj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sg5+PJ7NYwvPKMIjXTv5y3KDSvnJEyIBRKhqutGKcR1LzF3/AGYMrGk+8hdZyxq+V2Ka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1eMFyolINIeP3go3oUXcDleHWDZxL2k3Q4cJaRJNWzfnA5AxNHAtca5wfnRBC4IO8IwCT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BKSt4Ihvb5zoNASPRoW+64NMekQ0fHWbZnKSAaLr04MgRSKXW/NC5eNdU9UefRgUoAEo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QdDMOnVQ32cuQbYMLtOKx1MQCJkEmvmZfFiwl2XJoEDrCLdEBfAOzcfrNnfGrsGcdv3TB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x8nnG2xDDu1tVaVszRTYiLof44mqlWGzhEUxCCSvn/HIaMcJ+NTH0jn7x3aMBEohCogI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DZ7wZAIEnlZdTExsqoS3SYYugseXoLvWMaX1pSnl/9zacQu347fnJxkKko1uaezZ7wsFt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G5Edtk0U4pnJjCLR+o5xuJ0PT04/GXR6QsZ4f8ZsQK2jLXkeLgPePJ0sLtxP8pNC7m+N4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YwTp7xZg9jCP8GU/EOsRGcHfHrFbadCKes3TLWyU8XrK0G6pgEwUNvv1jPpgcD08IbuH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/OUIBTjKAAscb6bmznDr4E5FeA95AVTgXxP4xm1QBLB4fHnAIV2HV5zdNvkCfnOxIIdY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uO0JUPG3nApcKby4HV5ojrJeFKUFePOEkdUdHHWEChphL2PHvOMUmPN5b05IAAhZo8Y0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UOjYe8BCg919XCHsicN/OUxjyB625oUhq9vbPnF3Jy8fvAD4zTyZUgjhGh6zVgmAKl8uM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KWfOQNXw+cYCu/HrDAVDzgkATtsmEoQVzgmy4GpW3W+8ShURs83nIBbXkwXbmxTZAKvl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1i4G04npPGWWI4t3iG9axJFvxgiTfnDybKdC8sznkNAsMbWldjGLEcS7ucb3i6/WFCo5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Nb29ZzHjxiGHzrNCv6zlXIQJvDly5NiF0YaiVvOUCBQcDA1KGEAfKHjC6uEPBz/xkReG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RrCoVtGu2IVNLNnBS0F2uZgdKB4cFwrrpxRKEB/nEKKQcmneHnETgr0AfBmgqUnO5k64hC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2iMdCIOjRkaDJTxXXvOuxq9OFDXgCXXjHvqbh34xxgAcHjJj7qQ17cODZZwBlf8At4EO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0G48b4MlXRtmoejKtLu00RflwTF0j+XJdQPXGDIN1B+k7MZBIU5BuWcpfWWWigM41/nW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EZCtB03vgnesQvyKH6Xr/GGAFennClaUPA4Ll+fcV6d+PWCCH438+zIxA3sXT9/rBY8U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IgX1cOiXi0L/AJzQ00yiBNj4xUctHW+vjGL0btMUYFdGgxA7OTNQHhs84jpKb3nw7Qb4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kPGJn8CkPrkcY0REEVO/WT0YDtwdYj7CZieVDnPGdKz6M2y3BF48TGs21oEgP+7wlqeb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49ZDOwQHO0XRCz5yRTmHy6dTNKkWnF6MCL3quOyYNvjg8Y72c5bs72eHBg7jktsDC3cf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agNL43vHjLSNDOA9YLVgfO3InhBo24PrDlFIB7ye4CIok0vGTBDS7X2zQ7AyCjbyOdmN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FarQS49ZfDwQh0vL5TFw8CCo4pb3z8BkVGKIyX7axEmwLIL/AIwidQUINvDgFy1sugCK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UUqpaDJ741idMkohjXIqa31hdDgSwold03fsxNxIAGkXrbnvA7EAdicyzf4wWJbcJChb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zjC6FAO8lC31VdjvkicOnKFXUlfJs2YJIxntjpdxTVvxgfVdyKmr3NhfeRf7qPVhHXPCc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RT2hK8YC2gNOK0q6d2Ny/NxhG1b4ccOAcaKC6GrXnLIGAwqgPmLjPgAbIXl7wKS0M2gG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Bo29FBr/AJyl5kkzWjWmvGaIlVM39D44x/O6QmwI8jxmrv0d71pS/JmsRHzl6jd1JrW6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BYecgAjWQDfI6ZmmcsONIHzuD3hsArKLzia14ZhBzNcNVdk5EzicSJAsea6xI31SeX5M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sPeV9yisRTiMet42I5YrtDrX8Jne3H0AQmjYhgB6u8/ep56zndFFdgr29GGwOKn50QZ8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ZToiYgkxSBRNoLq+c8AsIOqdzDkh9YbI/nAhAPnUzdEctwKg73in3zqam8ZN5879mDyz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yb7PnEXsxO958tZXkyx26wFyTdxTreKYtZyZcddGb4ZXAZ7TPFye8ELTeEELtZ5H/eWN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sCz5H9Z5Qp3NyAvizNEs0qXp49ZOIopk34uHSMdHRi6806uIsntDQAJ6fW6JnAKOvQXZo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A7w60Pzhp9ujDYY9TgrWX/O83tCVMgJTrRlz/sv95Run+BIwBYXKKfkMFIPpVD9YGglc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nw7ghzvaDK0g7tOa1HzLln+GM7Qf88ZP4faX+cNJnwDCIvoTB9XN8+yYvkspZ8Hr1g4F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7fAY0FxlZ8hscei0EaXfAsRd42KVc4OA7TNnmRsDBGiPnJlmgHvY7Cdi7mapDWs/AeR4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nJ8GXtVgiejyOJq3CwU6fGIkhrfdRTZs4y7viRV0ScDOSmNSBs2cnd32c9YjEJO08Eft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VO/OEWhMatqjmD/ThVtakUGi8A4Tfm6cnMqwKWHI+HEjBl6YtJzGvFcQocYDuyrvPaHu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iQmCjUpcqWeEnjGMUdYsXmiOzWm40ytKB3Qo2vLgZ2rNgOTlR31mt6GRW1tocJlklJU0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rwCpti+JjrLzeAUVcD0njL4lTlG7a16WY+6DU1x6VYnJ7MEDmvDpop/OMvxCjdCAfeaV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ycXHFDVhsaRrXvEszY5JyrFzVJE2nfDY5pfHaGTSfea77MGjvh0JcdHeZs8H/TWGT4Aa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UsnaDpw7cOMi1lu+H8pjWWyE+YvGKuOgojZTxzw3F1RRBOQjUcMg1Dovg1+cDYEedzhm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/BzkChPHInjectR0piryb6ZthCiDJt995TZE6R/8AMfjaKFkPwYZgkTSzn95wyLUiPnAM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qFB5Dv8A1mkcF5SejC7g7WoYiByEE9s349rTX3lmpDdSp3jRUEpYHIGO76ACvxhtlcQL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tBEGH13h8dQ5AwpBm2p8BlzTmMfdHOcJG0UwWQMDcveDuD2es30XQvXmO8oiBPLWvrnJ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qlImdPz1iWkeFj7uO2tW8Hxjkd15VoEwAIKNAf9ZYaOgcGQIp3Lzg6icDdX7xESAqYGGQ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QZDk7xaMNKQ1hSYDQFyAEEWLlgtLXGIKArkNmJ1yFcBhNbsPInk9ZIKg1XAfPWIRhACe+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bzZSH1hj2241Z5B1XB5d9Y+yA2usAv6AyuKjW9Y7+QQmadS3jChq3lEpzeVw3W13ZDFw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YcFfeRFqHcyifyZ7cOCatpB+8TUGkoHlwJzQfvNgq3vKi0KTycCkC08HnHyFOeK49Jf2M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U9QaXrFFCiQGGijx1iX0/G8QZCveCKMxUhR5mI6Zs335yiaRsmKagta5qZ3wx5yBCi2+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R584YaNjiNQ03cYCUGTC0CHajgMsdUwr5OzEUabcS6whKpM3v/z6wW6esqNPsyTakzUo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pJ+8N8imIKfrU6F7MicFLt7rOuQPeSUAoHCvGQZBkhJi4bO6Xrfj1mkY72hdr4fjCdFY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KQq5p2HnGCqhujwHly9sf4IovJvCeYnQW1PzjOrTkfJgkZYCbwoHB5s+MKJhIzUwNS94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xlMA2y/jB68oU687wKPBCHzrBtdi/gF+cnqEG5Di4wLhG9+GMzkaouR4chTVOk8esZEz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jid4EJgsVxkiLgNEuDIC/OCik++PeXoUqu/zi6ATutHWR5yDoToPveMQsDo35weiuxdv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/tmhVH53k8AceX3k3egwJ2+X5xqOWyBrAcVmpOfeHRTWrxpLjGOleAcSycAdFWv9YjS0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dsPRfagRwvnFQNRCAbp6dYPqqlL2V8ZTYwQPBkzsGYe1a/WBHS1z9dY5qRpwrr/OKW5D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ZQcJ7mDu9og8vkevOAMEjIdi9olmciXlHVLtwaNeXCShdAW0Oaa++sY3bGE1BveiXvDp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j3c22RNKHzh1ZkAc6PJEMEC9cEnyQb87wmyQQG12A3ts84QZYaNaUrcdPXGBwgW2ximq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pAd8B4/GVrTpTZB9vDj8BiQIIUF77utZoIVkO0fk/nFyu2H7xvb5uE5AVIOgtw6bfOIV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hawd8g/lcIJZpCfs7dYLBkIGpeRFmKC5ZsWMfOguLLsEtOKap+84NXHKQqbXZTjnWClD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oepYfIHaadHfvBhpuE14pR69mOWU4wp6OTnJedD1XPQLz4xeSgShc+avZJ33giAoIgYt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wy08rOR17xEVAGV2Jik5OG2x36dlT9ZUGxdy1+hpncS8ZV21CMtnXL/OIPOxwa9P1iO6W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Ci9Lgzb95OESb3hgQApcBpRcTpJe3Fdp+WNefzheF/OSBPyzg6+8bdsmbf4xR43jKjMPT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O8OQPyZJy7y5pMeOjF3py3SZ9Wb5Ji3gcjK46+MH5xxgp+huCJCDbgV6fIn+1jyYKQ4z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XKe+FnnCFEKXkk78Zz0XHvRv4j84Vzkcg0194sMDAYl24j8mBFlL1gpZu4C5wtPvGTjG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eg4FH6zgiMIJpOuHPONBDkDumJ9gp+MF5Z842bxu2sZJl8YYn/kyZ5OGBM07YjgR+tGT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AI1iE4G+l03xkIYofagc+cbMZk2cB8I8X4ymrKBpbXEYlZIjHdE9jm+24r6UB4v4YNz6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0NkhUq3VkvM+M2uQrE0lHaRr8bxnaS6GAyALG84YFJHlIe4afx4xNX8+naHg4fOK6Oqjt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esSiroYh6cERiE3TmJx5oZvM43R3SDvunowNyCkAuJNE0KbMFQxEmy9tek6+c4WOjDql4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S6guSttu0+zg9JrkzZzrILoHT4cCFEhNlWIEfnFwQAyTcUYl1XDhgAKvhK/A4Jrqm7lq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6UF3tUOeOsU7PMCnWr/WT9kYNdF/QeM5tZNyQHRspMjWQag7/AL4wkCNLV9HH5mBv7COkR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xtR20hfBDDafYwLwjo6wLBUTlghyy75NZpXSNB8CafvFAIgkPmefeTxUa3aB/D8YhyeN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1hwWpwOBeZhWF6a7CmlrZkDpVrOKcdYzcRhRK2O+Ot5b3gHSBDbCDgiajGoaUxWOe9Jn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KFO+S4mUR0mz7xlUfWIMYcpMPLDF0PvCraV5H0ZaYoLpfDDHPlIfe8P8+p1PU5x4MDKHy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Uo6oR4O6mLMu1pWElT3gCECYZSjBOOJMagjY0XjadeuMBUbRB6B49YDJwSiHZ8+cSILat7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A0kxQyIFHLh4wkQ1FBfDJcVFI6d8r3xxiBvsvvA22NK+PAyfEBLd+XFyCteUl7Ag/eM3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ZPRR2pvnNwQ7aKvjNhbJDZ94ttR5H75yATUgauEhB0E7wBGBWLxw5a3JeNfrGUdoD1qL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+8cKLmbX4H+caEbqhJim6inqeLloA12m1xVSY7bDHvuX5HvHIlbA3+MPSwbrcwYmKVGxf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6wNjPfxgDQ2Q7PVwC5cTV+fvFUCkT+mDITHJb1rKRNP295W92bckR83kGF0NkRj9EazFE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kmlm3CxhC8kDKoLsZxlp4Q7yCGGk7cHhodKv/wAxARkJvCu0BJaY9nIAXvvGCkh1/OeY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zkA3oTPEQOvGQcl1w4pnaf4YXp6TR9mA+lgusFh3RPeG2zwON7cO5Ct0esdgR7u8E3Qe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IFAb94jcTxgUt/XrCqBDmYp2LIcfGeOASObSnzcAih41nXz6xI7s6wmtQA8OWkiKl34mF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nPlwAzUj84C4ngylRZ4xvjALVKhMSP8A4osPjHUL74w4WOJqGa4T7wgF5L+MVONZIO/T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D5x2oA0dz/v1jgOtAHanbguf0Kn5Xn/GGc2IBeYn85v8ARAKb8vOAIWpOqdYiAFp2fHjH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IKnD4xat8Ku/lxyZ5ef3ir1oL4Of5xYAJ2c/3gCITe9YbSleb9GG4g8yng8ZtJvlrvEB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glui8hvA+iWKL7/1i0CMRRMXYSm+MCVW7ThzUivvGAgYbLjCkB8rhVMHRm9wODq8YQk6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va6h4xQhujYPeTopVUeu584GDG0Xe9784FDS8c66MGgBL36yVpFsL35xp8GXQNjdMNzh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+ixQwRCOX/d4EeSygOw62L+MLdRCLqp6Q1hbzABRd/3gTNwygeXTbeHGPaFHFSBGpaUO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J4A6BVTWN2gkNPRMRqh33b5c0SbHLYXyPeGpKVlM1PQa4wqeY4X5OWhtpvEnLkhABAVN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vlNiX+MEoQLFNP6OZlnUiCIQfyO3T41mkbVrzKHgODmZfwy6oWHQTds1gASk9BOWwT9Y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vlDITLNtNSNB7PuY8XkNNW6eATXnCQNhgTSeWDwc/WAgnVGXCq6HJhokIri7ta2fZhBA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wxIYodvk4wFbGiBR1V5w1qmwTT5MiCHg2T3h52JSx43gKRur0FdefvBIKNUIoBSjG64x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eZDeRZkkCGWM4cRKKSCACzTu7xfAIwbSzuafjDrZwuM55czxHD4QLNsafMwCRICOiaTt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gP8AI4jnOqI2vhfeF1r5wZLxB34OsWDE7pAo0ihOsVoHUJHSnD7/ADhRvoA+Dg4wJOmE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kBjHP1hEB1VPGWSjoZesYK8/eWNQNhh1QDpx5YSBBRxDzcoT8TBf2TDRH+HE8/ZmdB8g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xzQoX4xfiZdwjiLj3zgdF1xmzkTjeRhy4HThQc54wdB9mUc/gxeZR8YeNfY5o39Ji7n74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eMAirnq7/WLjQP8AgmOg79AtGn2YwA4c8IV/9xDWee3WICgO+DMCKsn205PCO8Zfa1GM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aaxw8ZJjxiHx6xNdZXLBHwe704IK/YKfnDEHPDswn259N/k3/ADgqKzT84fAW/n/ynkzX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ngXx/PHrP5zSYV7/AIx2SjXJ8/WKLP8ASdP3h9h+siA1cxcIUsuqXpzVGXQsyuqU84V4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8JfYAXPkj4y1MCgx2U8cxxa1b0i2xqmXxDU6xEayBqVc7SXkLcvIPFyNC+ia6JsqbHyZ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EnkLaYou0LLxlGxDGk9gQeTLnHik6wejDhluaUiAOT095OGSIf0tzgfeOnXAQ0bpOsdc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rHNQATU7iIPW8MPQiA3Qs0/DicVIeJBTX4MhuS57A4o88YzEU4WaFQfesYHYqamK+GO+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ee8EHeGToFbrxjsVlBStV0JZ+MBpN8i81cFnx6kvZzhaz1pU4V3icId1Lbu8oWVCnTeI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Pt0vlX1rAodqXmT5p3iYZNQ2dqE84iCRQw6FM0cZtHBIX5cZul8Yo4I4ezWBakgEHlQu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/TiSKUEZelp304ql4msWiVv2jjcAGuu7pORTV6xEBIwjnZPhLl6i0nL+R5ylFhOxvRaP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niPUS5W4XKHt7MgikAmr1rWFqSgiL5zYio7FY+z7wdukINPLhP8AiCo6Rusf+IqECa0Y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TrN1PTaHjzeNc4foFst28147zYQ6/KiqqvgQxyTJ0iopry/OAzMvMLlNs+sak3oB2/eW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jm3T2J+nNwD3Ne5o3wS3BtmBGibVIq/GPxAEcLgQ+W8pxI4SnLtHBN+3NGoaLY5eTnNa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9zCU/Rpr0G7Xzigg2g7Z0usThoIhEbROb7xg2WnRPjIZs+R83BGKiwTjowTaqtd+5l/RI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MK194DkrUlzwTjAHby7Xt4ziwGNt6f8AGOtABokYAZfl7feNUXvyPHrHgHSDqZC7lPPv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v3iZ1vhg5AwQqb07uMBjul/WMDjQeV8r5woQjrTgMSJs3XnOEAvXLCqqD5yOal4wKiOy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4ylblHT6yf1MnAGAhF1Tp4wwKMOcWgaet4Zqh0Hj5cQETQJwY42A/9rDDTyPkP+MMIUbH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c1qXivgzhL++YecdyIjsg79wwxL4BMITV1pvXnDMAfWGVTYZXhcN4WX5YMzK2X5OQCqc7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APQIRA/PjK0EqnT494xniKyHv3iUVhqcZqZIaDG8tvWCQhenFaoeAm64wCEYLjKHCQ3H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I14Bw2QrbaOW01t2ukxQtKtAXNQi+cacNIidrh+MbsKAnU5LlVZOhlMF2gzeI+AVcSLo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LgAvPLggzni50vGdcDo8Y695ob5x1xgvKfOPq/P/AJtu4byJnD/GBuvHWcL+WLtBlexNh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sdp59ZWdWCK18ZoNFToOIuw4PA5YAUEia4zQCKhf1M2tjlU5wJkBTyMUhbr131igm0c9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vJ8Yq5l12866mGg1tF4YVNibjT7bU/nApUfOTpKg8LhQthtNn3jWADQ3p/GF2Fx2p5xY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hLd84WpaShcinGv3h6DTvesjTpwYBPooa3JdCmALRdtrjkQnIKuMkA0pYPXOU0RXkt7u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W8JWrcfPZiMc9l4yqinZzl9Hwduol5+PeCYrlrznexJrD6MJ2HjcmVgjBXwHjC05HjTS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bKX3xhFIabR6feJlCEQwgHAGgzparv8AnN9aQI8r5y2kQknp8Y6EqF7xizcr1U5/OUwj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+SCFV9Y6/AbgsKjgvBvE0GhSnlcevrF7qNGkMnqm8F4T3MoEKxf84q8tRKGRwq9POD752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dYDw7KYzRzPZbMiqPKrddJB1tB5zhJquVLQbKCPX1nVWXA9HoQ1znMg9AbHKMl+TEUJl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mpJjnU7PujrdHvXeKiZCK60Is45yUJCxuOY5Wc+s7MhdDcvK4jKjTiqbF9k+MI46DnLAHF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/nJASQSp5TBPUQaAerzm2eMCoo+QTDC9tQIEFgKzYGV0CH1EftNbzRqHCwvjF17wBsyj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w5QBMSIknYaDwEHL7KO1ya1deV3hC+SJQKBpCfzjwO6CpJfI7YoBBADdjl3ybxkmXVKV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jirOemc2iPWAcLWUNUzQ708cXCjRRVRyvPnjC52rap18rhSq0A94FDwIJSaTpOcOkaRI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/AL41EJxjDdl/TkIC6wkezgPLhutLojMMN5DAmT1iXcHGnGJfxCM0A57uD6f0B/rNs43t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ABZn39QctyfwjiufoP8AOdjQwcSPlMEgfeJiOPuw68BggW19MSnN5BgHPHIMBdEQjBzz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Lt8rFCkXvD6ffeUfDAhgLyDxm8xTZ4dLxrn4w1/B0WkHiYtbjtzRkuJGf+GQ4cbqjzWL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/ANNEONQE8eJvebfHbnLVEgQ9ZXt4jNlybpWKeIHnNO36mB8YbHBg3c4hnR3kcx1aXsZY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fxgBSBzMBSl8pkqOw+3cyDDAgzbS7Afr1ktcm8r4Tj4wVuKU45kA/Gby2tFuh63rH9kS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0W1Qvgh+2ShciROQ5cXzk27GZkSGxqU8Djuqlbx68vC3DoCm7k0Jya7ma22x7BuPAzIT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3fE5V0W0Z6T1nK4kOc6umUqrahwZ2JrE4JWux2N5wPwIj2PWAgnWo9mm/O8dzknONkNh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3YsifWJuUJD039YSprWS+GoTvjFeOiFLlKtXRkNrLqG1Oi9cTAnTFonkFH2OLpluDZp3u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bMisEN64xHWBDo77xqaxIuRoDzMTijvBSYjPNgeZmlMCc6Pt2vyrj0+srYD4JKOSzKA9R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BIdIrcA8phgze2vQ9esBpA2AEekvjg6ytIKSIOdcTE7PbVYMPmB4xgwIawt48OPrF5wD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GAbSRCcwPLy41fUEL4HJ8dmakCc6JOp+MpDZNvTtD14etZoVkIB40mMkC6K15ExeD2mJ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cPr5MJ1tOw5/OP8ASoEXiri+D7xjYCUoORf1jhAkdS6NWU4wpYlMVEQO33hPUUBYHKdh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gK+lcJhNkRBtXoPHGRtRBV5nyc0DpAc/Exm0xfCUd/4d5tSDajq/jzhB+AIkclSrjblu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JvNxmN1tvswSpaGQrWrz0GAIzO+nxmjxMooHi6vGCsNSoKaZm/qI4QbZ1xxjeQUvD+D13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ibHD9WUUmMUOZVqOMZbaiOg/7nF4I5ar8+8Ey1OID+8d2yxeJtMmqmNh2+8f8RwDXlmR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x+04D9Y+x2NJ88YggmsA4dvnOYA2Eaf5wezgvGdASmtPrvJUM0THLTETgyKoPQTjB3UkT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h0qDFJjJdLPDj4MUJAsPKuCDzvac4SBebhREQgO9/wB5DZUiPo3Q+8bPdI5f3ej84duG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5CB9zgU2K/wDKHbTFI8hbp0j2PnLrTQPF5zlGxPaZEdpm0kNc4xjrB58XORLKvLjAyTrz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R3mvOIqdJH6Y+kk1V+XvJpgAME85GQtSuccCY1ZzkVgV/TEjBuF7J4Mds3zTmihTxgXRY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tbnpiJ+TKNQFnGFjXhs4p1XqH5wzEOhMDqyg01rjCsWt7JrN8gtiQfB8ZC6gQasJgxZlT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0O24IMULA9zzhERVWWTRNTxklojgcqTvievGDFWm9ZzyN3bHaHBneEuwdhlTwPWDw9XF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8UqM7DBvWrluo15zs4mDq/QaFf1iNLvAjePGMkQAKXnI0kXUqefOIu0ye8C1c4+sEVVG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xoL64wmSynGugxKlRuoB85cJoAMDRrc1l5z4dD1hszGn+cIUHdvjCHAWifphbMSCKYp8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PmnnAV2S+UvB6yuE8Q6wK2AS3EBrV7Qgzzzg8IWqa+GVgaMOPGQYjo+8JRTvz/rD93PI1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hyQAHz85A5liNeb4znaAj5fOJw1wZ+MFKi1o4cdBgmAJjAcuV0+c2uRtsY7xNQ1bsHjX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mNam0PPoxEKYc7X5wNwWrL8YcNKCu0O09zEAMBkd/GEkPwlbhw0m2jBnwE1sbKd5stgm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CxgfOVJWK8qvnNI/KHbkkkhQ2BP7c4PPmm/BjGebWh2I+sOmBqaFx7bxzQDhfRz1jxBw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bZfAjrbnejH0G3YPHGAqWENs9hFPeQ4OSIDANj/vLjYYgHRjor/O8OZd8pUbCgNN/sVt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6JMPylwgqFm2reHC+XjLlBx/Zh2gS898jzOMISBiqiHGWjdESHAR24fgndH8tcAHjVQd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1QkGyN1M0PW6Uth8EIrZ1jAl6C5tcwP4c4NOD7IXY85zB08lU3cxqYY2B7DpHCS26pDj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lcg2nHAW+81QAHLtAkKKca11kuXA1ORC2MbgMtrUmh7Orlmn2tltNaX1gswJCKi72Kpy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zLN+MVI8MQLUnCJTeRsBr1AnH0GS02DmILqfH8ZXkaNPx/XeFZUsFG8/Oz8YIcYeX785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4WetK7R3igBOCl5xQA5Sd5KygXtdH8g/OdVV+JgV5PgHkwpgN68ET/LLmQhSmkwwPGB/44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/53iYZ9Z9Ym87ZDkZL1kzKdDhzxcn0P1lX/ACmF4oqtSca9VzWnOGQd84AHhDY424g6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H9LhGGjNUuX8475zjZn1nHWd51/4q4KqDvHXRk1nbgdsO9H6yo6yMyuQ7rhrG9LnCQAH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4yG/fqp5J7wWKAobC7+Q6xbSw6HN/km2Q9frCxnjRwCunGjrkdWBavjcySFQFq0rkfrB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xgCTs0N8V29ZrEry4Aa0N1zMenVz2qtbLVHqxwVUrE5fA6vFMMJCdD0PwSdYr0OEfFD9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g/rJ5c2CVgeddzePAwrVdbGz2ZZxQQYl13cVT4xJZIrXTPDIl85oAk/omViwxi5TekYT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3Orw05ODb5rlPYn7NYrqdDv5cF6MeJ9IJKfA08dYM4PGiaKBuhgeoShXorxHN1Fl9hpT7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NyQeFk0HRg6K4lWr1iOk3V82maVOlh8HRjQmahDRb1y7y4oSLC8XhPdwWfGzinQo9jlZ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En7n6vQdvvPkfsZC9nxxiU8NJOwCdW4IJNXPkD7pqPzjg23BPO/x4zfT1IeqYYqQ8M2F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vgSUN6uSCc7p8VpMDuR6uDVUg/XBi5YCralgwHZh2nQenmm+2yZHEGHS8lNku+sWwy6Ga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iFEML44cuJYNwOsgANjTdzmTk2YQbBF3Y/j3hQEsQfAv8ZStGaGQAHm/eOQlIlD3MKdg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LFQD8GbuuNgWh784iIGJQlvZ84SBXQV6ecWeiEBrXPfOGDUVz/Yvi4RVN7Dofa492uRX3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yH769YUILvAi8Mw91tRpuBEsQ3HavxjJAWyi+vGGyWlAReb51mkbKXR8byBW+AXz1jU8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w2Hh8vzgw0pBtP8ucBAvf8R7cpKoiBpDjKSfik3YZINCGX4vnDNPZZ7hsn946JIpINkx8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REA2+Pzk9g26/wBibwS1aGgZESvnxfWKGoSDgym+4TrEI40tH8ZJnGtS/WXZVqjI+/eA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E1FuK4Q8dYi1Wo5YIRfHJgzqEpZ2fOVgRWXQYbE+4bPWcayi7LMo/wAk0QSe2n5y6lWU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p2q5NOc6owg+w794wuUZbEr8gHXSE5wFgqfeQ6I3XrEDnR6X4wmxsgdX4w5Ep4n/ABlD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S8eLOoJziWggmmhPeClw53fbjtFU1ioJ1y+QEQ5ygR5xYRVbnWUNtNBk+8CID5/eB4D3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iq+sMnIPM8YwDQzeAwdYPtsfH2co7pqOr4wT8scl0cyWRzZ98bEnF6DWMUToIMWw+TQw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o+THc8TesDFDgyo3rAAQietY1iBd0MQ72ovjDtLsV0mNyC5xrkq6wLbgnGcsZAzD1OxR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jbnjNDr955LvLw4hZtlGzipjSRHqrtvG/GRSHgzurnHYtTjADzsTHRACu+cs/wCEyLZ/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wOCPipfFwfG3PeO/jyOsFPZitAGDozyre+8V0KK9fWW84d4FEtPLZ8YgSL85z7QDtctU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206xGMqHHGEAFHd8es+rYODzidQzNXkV3PRi81O1ATx7febEXoJ17bkhVQxCih3PHGRLZ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1oxS9YW0OTiHz8+soQ6xtj369ZbYCBEpm0Krd7cICgFNJ/b6xUHUDl24jBDyd5wtwPYe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ze8GgGg20xQ2W1KuMEXs8uGoiletYBWwo5F6w4AgqK+S+rkdph5HvOWC7234zQOiCd19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J5zWCKlof84JB2N585smCho95OxSWBmCG9VWcGdfAVnOLCwLxc5fISp4g8B+UyVw8wGa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AOw82NOpiNpKmLIy3fx7zgyG6LpwRt+cYMstEqtYUesdgtPhLB4BbpwUJM0MNrFKAeVW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iKZofGBqrRXYSNiE5D4yhgxAHQdvrxm+/CtXPZt3gyVEWiOfW8RQBEnO4673imIr/YLi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dyjreGnLsmsL1rymHyxKbpzGmoUzdQu9ozhrnWtYqM24cmp4ecKmKQ+KATh/jHRWqYeT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8AGAqm2C7gwusTgItsFh+WexOZwaDxMqYbscxy6CYQG3xvF6wB06co99ZsUcB/irhXJSH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XWBIIApi8DBpyf5wmtMUXb1/WcQfrAIOh088XBWPRQPI9Gu+8XhcY0U1vIYGuKbw/GCK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esG8SqawDuShyzzhzk8E4MZnQE+MN5w53/48f+OPH/4ccOP/AA+f/Q/8n/54c430GAm+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VVEpctMXvZAL6oZQkDkKtPq7+8Dbjhjh/wCdGTAyf+Aj84BM2OcOOcOrm8A5MCc4lLgX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ZbTvxiMCOdKOh0dMQnzQdee+k0/Wb64aaic6xSNDJTk4wcGlFX4c0d7X5qXj5xe3EBNh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vjXD4cswgsRdezTy7PeQAkRgvkZQA72+M13SNauICNJiTGpNJ0f4wakJQkG/cc5vSolK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bvBoAmmnl9ZbNTAHBF13i90w1z1q3wCGHOh3T4SL2ze9OFcpohjXZB8S4utadZLB73gA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yJlsBBsZpHSDjCzUIBeDyXnHVWUYb82bwN0OIS8pPI4vemiXdQkXw08YyFxtdDZMetJq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fodezFztCQPi8ZQvoNgXyDfvG1B71/jHZ/iLV1vzhOgWt11dLMf/AGjujzHB2bxX+Ma9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NbmFxANhdk5BN1POA1HVfIAcKPJiajAD0r/Ew9LdYDB1ymtDPcMVoxuYel4TGeOX23zF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FpV96yECIjvCPk54HGsfV3Srvg5xQoaEQTYPfxvEmBhhu6N3feEC2ZK2apuvWT+CG+XlD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cexxzhmmrz57/wBZrH0UHOOF/OMJsAJ5zwPOsJTMSqp1cSQhQ2v338ZssLSP+nKg54wV2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IV9ZBL2D/F+N4xv2otDO/wCcFxf0o/1MONMNXofOPP1Nx26veOGy7Jv+c5qRxVu/eBRH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CU0UcPmYe2FtdQ+8CWW5LQe2nnC+rFGwgiesNgUAV4Ow6D1im7FOuPeFBIlTPo9szc3m2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UZAoSsHu9YBWVQjTOwgOCYwl8leFFnJ61jlFjQI9N0ebg0eSNzs1zl7Ckea9eNZeVQqD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IFZyuzwjnANrOTye9ZtEQK37bxgIQa/Vx0mMim/roMkRsJ1Oe8dXuNIbisbqWp94Z1PP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zacTCG3+jDhC6on25qyCsv3l0ICVwYHfQY4MKTmx+C5Rx4gI9Qqp8M3yOGoL+ZgA3K1S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AoHa0RPCbx4McHhHp0DhBUjnhoV074wEjZyXYj96xeUATA+pNb6wgb+pLggqjwWYZgKgD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hKwW3LJ75LzmiNAu3WSZ0PXGdldL38YDQQ8BcUxXzBowsAdTtuMEACaHLpBbTzm7AISTL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bBl7GbquEwVRBowR0Us+sE6FcgADpW4HJPjFgwW99YpAct3GAgE/eMauu75IYZg9Q6x6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3lTZbvOaqncTwe8rRUdCNqO8VENN0npkY9mjnNWrShkUhs3iFzFpcRC0sG3zmzwPOJkA8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aFSBn+2NIFunrNBeJdYgGHmJ3hXMb3rFRwYa6zcQeN4N47QbvzvGLdpRT5sEzn1msgwr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e3u9ZfZ8obwansLyHvDZAaaRcfeG0gKAAN9YZA20bfnBOE+8I9j1k1VesOGk1UvkYkxV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94oIxAcIN397wogpo3kWvgMq4JA4HzhieUCMMDyUEAuv3ksgWuVfxksQJB+FzrDIiqV9+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aG3KTtECeZXBE456ujWWdKCdzyessiHooLxjwKh1cKtiB6c28BLcl/1htE9LQ9r+srey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m0OC+M2E6ClxC4m4L8nI1UQEvNJyE1lgwGi384ZWUR6t+WamAHhY25XlHmYQXubSpxvv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PGEOykIDacrvkcb5BPfO7iDKQo0/OJc4QEXk1iBioNDwHeb2nIKnS85CCBA2z1ioiEkm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4bhiGjYHtc0tCDwXU+7lSNWLDanHBgWjpaK6v7xvJHkdjSeTFNfqNBbrxxkm9WmpBNkq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8M6eSc3JAWKhWy10BH67woTYAesBF5AB15wsSuogAOwoOC101T9jrjzlEW6QS2HreH7oq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tBpfOa5SqBw0L5zSwdzu0pNt98Y7ohKoqp4VyGKh/RXVv3hmk6xDgBz1rAHiPxgbN9Yb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P1w93DdLANXDKiGqU7nzlSqkIReEmr4MZCmJKlZOJszeJQhNn+M7gkiIzbAAV84+2BU+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AhsqlmtFw5BzA00KOdBvnCe0JGdIcjnJr9Gh7E06/jIk+AyvnB4CbyCaN1M1UZy2HWMg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r/WIe0nzDxh0GfGXfvL/AOP/AJd//iY9ef8A8HnOsP8Azz/71gX5woDrAm3cwxAbziAr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OT0IjgAat+u8eQdfHObMNygd+wdm823c78Z3vJcdZvr/8GOPbOGI5Phze9OA4cm1ifNx8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wQ0/WeUmHViHQc0Zat0wRScek1/V94akrE0icbzVm4Kf1gM3TSHMb6N5zcaNR3UDF7uIx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sY8A6dbeAzYHomM0somo/PrGRWGloOVXJwGIOmeMI5dV73YRd4o6SfkaE7jTxxihMMSx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wKg2wzWhDZzhP9CypzeFLb2ZelwMyfRB48b3gQyoUGYGaLYeLpOeeHFO0HlI/B1iAy2h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VaOdvB395xQ0Ya6Bwn1jDDA5x5o+sWliYsPKiB+MF9vUBxh0e3WEVaHy8tNU3vNx1KDY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SXegnN2jvCdRog/lo6Zan8ZuvlZf7NMIzSJC9109OENUVCewcYUIpkofCc5uImikcKGw8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j7GZy7qWBAZJtbTCuYqb9iV6cUa0Lp6LJgNWKDT0eseDJgU7sOD3iQ2ktl0OfvDfR/Q5Y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iVuh51DjnKEkJAil2b1g/GvA3hFlGlmNP4gUkG+GTWmLdHPzjvVhERyPKdhz1hKI9TBr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rgDStlZkYxW+XSM17HGyUx4rcB5Gsg+9bwERSRTkMrKI3lfG/GAAI02TwV8ZKE7jv/OSY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jEJrbcndq41kDAWac+zBVtevXf7yGRimae7it9Bdl+HG/GWlk9YQ426LDWxgVA4SkBF1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+/GRpKIIej/OaN+ccR2ijuckxD2g067TJ94zAB/vG/7zicG+b/WUJwKHfyyJNBWa+WMh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TEIVHbSPrHW9QGjda/OK7jD5L+cNFCKlCY0jFgHDxvHZItFB/eFAlqP61jAERaKP5zdQ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WTZ8K7MmaMKBpXxec0GU2roygAIoJc4UA5AusRDHESO5gMBMpNe82R7IGzv9uIUFVYEd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Yjxs6xFSEkIR/vDM3XB+s21OixPEzgzoGr751hkRENAB/bCIYUEivrxibL9rj7TgcShwx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HGPI2o9UyZoCt1ja0E5IWC/LJ0sffOJgAoDvNqSGgi8b5w+vG8MUFc9rh5EO2YvMb3c36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iDl294xMDQp54nWBtDOp5dAYVJSGh/lhhCfAHKucrHQZFSceMiOoKUHunGAIQwHPy9ZF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Jbzkq6WnMmGKlm/jFwdDYHGGzASC4gRvs9YQO1Q0TvA7yh0+MdPGkADymg+c0w0dl/WB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mwiInk4JHC7phqGiYoInfOO1h0m6zbvCTuFlV/eVMrhJnpwVjmi7HQduPlN4vJijlDV0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G5tzQw3gVXSZCY+IBkC0NrMMY/jrKUho54xGA6fQOE1UQYl+st5cNA5dYgIqX4wUZBUV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TTgLxe8E3gIW9bNd85RBnRFi7yRRUpS8/WSepdChqzozQmHAdZ885BWAfAyU02bnnAxU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J8SwxsQ3L4wNaBaroDvCJAjfTAgQ4Dxxm1rFxgELy7xNi0tyOkVUxUqHQ7wnUIcv7yDb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A83d8Y6c5GoI/fOa/Ije6YsleQ6HvHAKQG/jAItontwkyLIQtxmOseAX+sUAnY2Bm8AA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yQ41jQ8CR94MQzjwYUIqMohwGHwTS7FBx6whdgKXHi43sGycHg8YrtqR1QxpIIpNW+c40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cOANqNUnO/wCM4s9SB6/0ye8gMW4CJq6G09+MeBOt3q5WAazcnea97QlPgdYohirTcsVE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LEbC+veFbEpOSdn4xKNgVy9/ORNV7IfVcIXKuvJ3TIpSbnDwH+MGGE0OD3POHU0iEA7b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eKE9ha/6Zqy1Cyj+H84mGkrFTk/ON4xaPki0fOGNd5aHA5I+nDhbY3PVj6v1k9kvLnt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y27wWKhjy/0YEUEAAV0e8jwAMHTbu5uZt1zzPDiynkQ6MQ34JR+cEitoET2YWvaikYZz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J2ZesD0E8HjBaROoPymNYR5KXxgRKKnBesVAUaPDirWDY685NBr9ue8Cic4f7YBjTS8z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4w1VMX6ZoLjRFh7wQopI94Q1xoBXz8Y89JIa+Dj1+8yKeTAiaiFaZPRQrdYsus5wwxxMf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L/4b7/8AwMf/AHvJAUOTFFa88uPLIr0FuXyIT5Bxfp2cHYh4o36fWGFru3EpCXjwkocd5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/wA4LnzGmDfnL4x7x/8AHLnOv/HK3ggvGK8se+cZM48YL1g+s98oYEJgjswA3bljQxZe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dJB6eTEoCBLs6cBcgA3WCOOJNE5P3hzQp3uDdmmcZUqcdM10aN/WGJgHlcJetee8U0I0A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mjpFJnJ4aavpt9kp35whlyn6YpA45ycqb5enIhOhg+E51vdubaBRLe+T+N48kR5JNtQJ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ZFCxLLkI+uJ3+Q/vDO0INHpnOFGkbQDgeT9+sEbmxz+QI4wDSbQhA60q87y0EwB2D7Hj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7JDXzk9/iATk4V9TJwx7xoIOLOcHIM8g2FeV3iEbc9Ndtf7wu2WmfSmb1Uq0UrOFN94+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YKm1e2+PrJ0MCUndch3ODH+d3i9mFrOS+llP0ZUNifSPTnnGdnttjGDlOH3jTVgcTATSH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sRI2W5RfOwxOBa75HjIgT3vojhedXtyvMqqtQQ7w9IhQW09synCFiU2V4ODRmu8cED8B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p5wNqWRy9aLDsuLE7ra1onjGZBiOBFv8mCxQT0CbSoVuce8DuelWg1zXjNEpYJn77wSq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xsuoPBzNbxdNCAFKLshj0OoNhqinHzcTmRFf28ZrICg5HHCbhToOYYmKBRVPjEmuh3Hg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LjTU0DV8azSaM0k7d9GAyX2Vv8Yx3wRvfwYemcAiG8rFNCTb4+fWOXk17DIPHDgAiAoF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N9n1XD33isU4FaDb3rXzhMzBNMDa989ZXYWjv/FmvYKp8k+MHRmUsomnwEmFSGeDLr6M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OEWyUNDueExrM2wq+vnjG6GKS2dnj1nxBwHw+s0LFBAvh8YPAjQRbzf1iWASo++55xQB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vmY0wzBewd/1j2Ioc0Pjxgm8E5WPtxX0a5CcOBI0UUhfaGpNGGkMdCvXrGkIkmz6fOBC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EjCboAefOucByA2cH5uMLzLEc40fZKP/AJlSXSb0uzNBIoQf+mNNA8mjDW8YGMDvROPe8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5H9YmIcg0d/7xvaSVYMp3sXHeIkqzSdibM0BS6kAOg7yEUVXiJjG49NkT35cqZznZfdwp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W+FzYkdpJcfYc+Fpg/ZgJrxMSBFgP7yIEO05+Mklnc/JmjNxixmieVq/eQhcCup794gC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W3LQKbV7yVBzVyGgrq41n0AfrEVpHDxhLc9CX5w1DXVw6BEJ1gpQa5+1f6wY8vrt+cGC3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wUX1E/tMaY3vYekezF5/nDaUC9uJkcEcGHZPYGagnmEmXUYoznKX9nEkxZcW3G1OMLYx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Db7wkiDEsV7b17xi5xgNvlxz7SmwHOkFhgQB2XvFEDjywSV89wpeoN3yg/zh1voMBcJc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JXGpda7fWWRq0dPjAUQjW0DgPHxlTxg3CLNuARMG5JnGIsiqY/F6OjC2AIx+sMDLUbMS0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hfDTE2l0DpiKR84wZ3jO5qJhkKyyyXIDuG3Nzaspg5EOt/wAYTrIGYdRXZfDrEyK1hqH8q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AveEmmTwCzCXI0RfDs4MWY7QKeO+t7w1MSII6PGLPeaTcUrbhQFOnWGUB55xkauI61gE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pJI1MWpbsuALgH7zSnIDpwNyCB/OLlDBwP8AnBjFgqrw63jDADSxU4x5ndwC+DKvJKl/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1gJq9K0XFRuW48YkoAaA61+MumUghw4xXCYN8IPYmUY4CuPk6zhwGk0+L/OLbtURxAzx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I8J3JtxiiJrwUVe/OIHPhe3Y+cbruIcqN6h85tUgCAm+B8fONTVHQex540ZwXdJP/mEE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dmCaazs1rfeEJEBqrtDBJo3sx+5mRvvfvCLVtNlqtxOnKeX16wgkLvL7d7YU9HfpwL52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LRovPUXvCPiPQSTARPCfGArfpeXKCDiPeI+Mt8NZQgo83WJLEBb/jCCaAGOCA3jGiuxcA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Q5nnNSTe+VImdZIl3McGg03G26oIIzBj06DqX8ub5km1FXG3Pwj94LYI7ZblGIsqtGnE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KQ7Ji3KZ8YGJr/9OsQlGc3OH/h7w5//AAePeT/x0+nEE9wYZeMoo+Exw6CLSeD/AB6w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5SADwiMIDCLecGAlSWsjXMnF7xsajmx4ue3GccZrELR/875w/wDObhj53gETH+sK7mc7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2acvrK94Ez0HB6TL0v4wsOMpB77wklhitzmHtv8AT/OFAoo+83LEtHUAxjdtZBNnG+zL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9YeumuBOlThp98ZavfTfrjQ/ecgnhAMfR7jvFB2wGn0e94MySHyBw4IY50NdRsvkuST2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8M1BLYNKMmnA52BEHnkB9XLEXI2ml1deNY4RXeJwhSL61gTKoOHG/IZXZh1uj6cClYnfH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XSNJJvFpWSQBOK/jFxcALDlOD8H3kbBRBIyNOz94NvbVL0F5s4xrpxQFDTeec+y7VMb43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R2vh/OBdsJEeObgoiBoXpI6cvWoGrv0/GWxsiB7OBnjOKfI5c0F51ghigXN3TseuNYdD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iJD5UTU50vxc3bSNtODkXc04QrIXnQEcYIE4byXv7xmkVwDyA+MRGFENkeJyf7xOsLLr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yDrfffPrE8JZuOmgJ5wsGi0yCFw+wyKCotrnEv9Y6gM5630OpvF8JEOjvOxn8YM5e5Z6X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0M8D5OO5hLMQZm3YJgoSVLRe81AHYo5fyiAi9VpPWLqaoROoG/W8JUeykTteZnOtVEC8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6wmcT3Q3t9XAiRgq/B+eOsdXwND5P947MmkUPEDWAcYnVb04DRYFHkvjGTIVYXDWlesR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rLi1k0PBvecadwF2bdXl1hNxIDQjzCozCPUbDU4hi/eHUkiBNeyMy5ZvQFFj3i9yguPf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qUb8OjBEBABg+a5xaAp8xc6N6m816UnXwfjrANUdG/RjAw1jCTY4nGGfNyPRFauufeaG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3vR2TyDo+Mh/Uj9jr6Mf5nR2bH4zWe5fzLcaxxjAeW5VVHx6e8JkJsfyxgw6P6cQqpYZO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Umvsd3CPkUWg8fOIXa7FPbh3W3DdZUsVBV4MMfUnV8h1m8qoWBduJmYYsXq+5kVm7bt9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jnCaWxwPHLk4USQwXEnjEHT0l7fLvCu9tvZuHTmuIQ5L9uRhpKCiIfNuVl/GSFW8p9O8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EZTt5y6NinPd4cOdLYEZRmwSZCzHjdkUk3hpf5531h0LaBpxGC2xz+spIp2PHzlNtNEM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5Ywab4JMQVtwrZgg2Ia7HDCI8MSkFa0cYxTEgNe+jF1wFWh7xASpz94am2jfGNGjI8Q29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ob34OsWDeTM9o/vE6QRWwVjhO8IMDyIergGoC8EOV6ZgUQNEeR8YghoPvGlAeBqYVTSb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CvQAGD84aQhMYcZOIm0XXrWIKEK9iHBcWENuc1wzBuDrA0JuEXQD2YJOkxEFZ02zl+MV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qhMJQdd3vN2wAPC+fvEXT1rrBZJqJb/rGADROZ6uAlrg4yOBbZr0uJiIaJo+cYUABWKd7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vnEpdIEoiJA1rvBgHL4NNYpdgHjkwgUleFxsBrtcdtKTW+8FGQeaB+8OzGuipMjzg60P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EATvh4J7wVteYH85sI2/WISRq85uQRwnQhNYdCjrvB3lOp6xEIe0Gs79uQbJ884dY4Wq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yqmfes2jAMjHdxoh2bMWBoanLGS9TI3AEXxo1iDnSBnvC70+cYUPQ5noyDt8WVe68uIO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SrLtwSiDYp3hjuyp0cQUpxy4AjfwuBFUPCOBlpq+RyikwFYLNuuMuckxu0LC6mp+sNTf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MPR9Yj6eA5JWN9+MFkj1wQNayVChA7npmzo79ubVI+fL5y5EnL1m8kHgcaPxgnCGgcfD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uIwt3HjRdMxu40Lm+no6cbs2df8ABLbnPtKaUaV4TvGmbriGw848yVeHyHO+MkxLvDvo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HjeFvaRLuYIAm/HWM8JsAxEpwPTfRlHCuemNTSy/o+sYxEd4+yu9+sKiA7eUxI2zx8sK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7OdBrTtccaoNS+cZ1RE5c4fASsu/Gb8eXjGNMcRpad6y2SeuLkpLFrd9Zq6WjsYxWIsP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wUEaPCDaJgTQhc9jhNZAHjHIRRHFmGeghDqGPYtsOvlxNCg2Xz14zbQBHWuW4uPefP8A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w5wCBG6drg7ef/DjHX/hh94uXDNAGaad1mwe86hQwNDjjHYIDd4yjE+8aO91ueQIbywV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ON5yxZf+clTRm44id/OemCu8QDn8YbUAwYecu/Gc5xi/nHS+suLc2xD4/wDALxcFHTEv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WOunFpzxkZFBDyJHNwjkdmIkGeyomBks6BZjwtR3oD5xAYeBiAr3jhchGi7TTonh+zWUC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m/ePwXsDq1Xc1qmMEt5z+E2YFQEJH1gftyDh4BobjKV34ybOWAcwU3x+MSd0v5o6r/OEP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1iUNtNjyL99YMvc0N7dnrEEUBoNm+zfeb1rROZBNJVMsuw7a38Av8ZsEAjsLD01yNmJF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/WMXwSQJ4PD4ebhUhGKFdF9YIDrFDryXzrITbQOacZVGUmA0jo+LZk9XR0ygeF/GCIdo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dfwdVO2t4z2+XZ76uK5zwLSujc3jo3oQU0AUWwckJO7BH1g5ny6C3vgZTx9Z2uq6uE+x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K44Cz10/rAQe2FoVBsN/dw9xHZoaAZr4wbjgy9FR26edmHfrSzeg8uEfOG4zXGG2jazn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4yvtJhNoOt/HHvGlRSxnjkJzR6yQIbV34Oxybdwma1PnObTwz+cqHxxH7cR5/klmy8qO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0DvnvWJHiqEAkePThsI0hTo64n3k/DKEj4dYRamhbod4gHh9N+Qe7hIOCsHfW/rEbK6f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cBOl9+cFu0B/GGj9axgTJPzaWAygcVw4sdsexxwehTQqjknO8buuBrW935YKJ0KnE4bg9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T2a9PrePzSZVbtLFl3MXSKio6CNLMKTHKuyp3yPrHGGT228qmvrJkCECg6L6NuICH3yG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CjqqZoHSn9iuJvSkeTvZnBcGpXxrBMIwIbKo/PjOUXC514XHbDF4vgOrzkahQ/A1/WKA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fNgt6HnrBqbsPiIePWNyIlxfc7xMjgQ8sXzUbOHnJKNNY+VePOBcpELztg8PeJ3FRo14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57wjqCKFfAaxYEHkPajA1AdwYSoq/wBYIaItEgnI+Me2eLj95rcRQbgebnevCQmv5wHC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gOBFFDnCZWw2njAkQGx89v8ADmiOSBH5bh1O0Oq6wQg2loGmcD/bJvPAKDweM0IjoqDb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xW9cZyOpsJ+scBSo3kqvOCXg42+0wdzKEDpyXrImSkTQ4M1K8wOL9ZoBg2XZ7xit+ia6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7gGG0MnVOH1hJBsBgdL7zWi0w/S8c4M07UmGC/3swKAp3ecK08LTkofjA5KSgVieyMmbo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G45B7mr1m0KUTceN/wAObUoNpevkePxk7Wb5dfPrBvVlDTlfGea2+6d/rFJQTXq7wk1X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1UfvB2BXQWVxHZHgGBkrKPGu8XARyoBATbz6yWm8zWEqloB3iKL5BswH0kOnOQ3k2fFZ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nNojpRh/ljp8NrzMAQCa0uOZNyucfWGkDhxQXuHC+cGN/S4fQzcqJy/1k/GQVcsoOdIZ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AwGBiE6PSn85V0VgWDgRo4+H6x3gWBZxjuaYfWGiYh3jgBpUSeXHpQA/hZx2YSF8a+PO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MQubU85THRHWbAd74x1V07cFYSOILeprBd3AGGraezKMCHeAsO8MyECsC8bxCE9e+Hq5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1xhNcHnWOgreu8uqrdvlyiTNAcpgyVoU6wiwV0m1MUrJgP7wOBYklfaY3RAittyfdJ3k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F2nGs5zxA2Xxgqr5r4wc2XYHJ4zY1nebnMAvnuYhNCV2HZmx29Dcc0KU6S79YgFLenWs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2nvC0kuw3jD0Thw4oyYfz7y3Gw+sGi6cIOFoOMGnBuDx+8JKu8KQqvVnB1krORNcOPcw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i8mJTIg8pwp/3eAlkaRki9RxhelBymvxhjTC3tmNPIhHS8YGCPTyveBolTblXekCZA/nE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4JSZtc7T3cRgbKv/AA4zzBqHGWCW7C6xQKBsG85RNXk/WI21eW+8HeQB+sZskPe/rHho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OHBX5R4wEOTC9e8EdQOXDlkEuXAAAHjvC2DRiL6ce8RJzcKYjdqfxgql5Ptz9YKWRIwo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6fOdhgtQhk6CJFVHCqLuYv/hgz/1P/e8sZO2phaZ2bDRgKHC3/wAOP/TDOI/+ebFp4xMs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vQ15GMyYGnOriDtNwIM+cm67koP2ezCJrBkUPxjch0DkzGXs08TChTWCzbvADxhv3gV5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uoax+cTDnbh5MducayDljeLaO7gCM1kOLPnF+bm+cF6cEYKc5TWIet4vlhcHY5DEIX2f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mnNObYkJ5YJbwIg1Tt4feE44FNIVDbtubyabET8g16OaUihyHZObilaEBG0dCh9b84CC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Sjt1kMKPZPFG1TZTPB+H7nrdBybzSScpvwU+seEsU6eesXx271/eVI7csNafMXnJqVBo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U2Fyer9YBBDRK2Fl3+ZkDuUIHdmzh5mQyeDpwRBfPXDjkzIZqdm7wnq0PiQi8c9YY2dN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mGocOId4/wCwuBHWlHUDNNgwmnSOEqMZHbScv76zU5hMMUmuGW5WtLkGs24RP4xuvptl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wTwSJkrIEvHw1vW19Y+teD9rU4dMR1nBCqNh2bxRAoC+AKb35y2ipGyefAzFQAxYD5wn7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yRQeQp0a9YtKEVfALiynvEeDQA1TQHtvjHM/vjfVXfjAOw2Gwa5zWG4hAdkapLjiuGhq6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c+Z0/eGjQ+E553ggpG4IqF31UsMAPq/5FwEUe5z+RyZ5InX0QzzAkiO72viYqJXmEd2bw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+jeKEHOg/J0b8Y24bXsAzuzjLKrgP7ODW8ClFhsGwSn2GNIQgwrrg3ldelZn2Dl1mp0a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xRB61pNcHGJwMtJhc8gGo1eDDzc1rs/AeNjg05QSxnERzreQCQEbzXR9WCFMUV4tLo7i6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bhDX24LUFJicLWnQv8YG3L9oJ0kWnC7Wm3YKlPBiAjhiPlKbhdDE6x2BnO9Bzl9mxG8z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zJWfGjmiMyxUMgJdLevnNHZZYKIjz5XF+rgUuyfov3hKqnyRaOCS0zLFCZ27Ye8FCta1E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GFn3dSu3m71hQUTGFKcelxpgYPy5Lc84qMQXzAymt4avjYq+4YRNHzh5QscGpsDbgUJ5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XXw5dGPVR67N4EjI0A0QE+Rw8GHA7c67nvIV5TtEow5+cF+0bB6D5xWejfr2+s34dqq8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OjRcfIGqdC7GNqRNV0O13iTDxGrTJaHFpX4xqKeNlfGUSsR7Ed+MhBA8AuDgrxhx0KWW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g5TxkrkixBxQ7xaoYQvwd52w6egJow2MAeF74nzcvBHOSPxiwSybCe4Zt8JOJ+dzKIBy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WRdN9O8sekcjkwyrVxop7mHEGEFfhkkyI6pdpO55wnjrC0ocz6xa1MBa4eWeG2+N94AXw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36r/GO6V3Q8O3JKvAB3794pEQ7H6GKCBocHtwvGtSrj4Mpl0qPHzkfJ+Vqu5TvHtqBzA9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uP7yhCrTSfJXNO7cHWGxfS5xgADW84gVKznL0R0bMDV4bWfrCuht5bio5iPOMAg+e8dh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4AVE4TDrlBvoMZW3eExgIJRfWNC8NRxPEx0B4E2Ym478486OMR0LXUwVM0onynP04zBCo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k43jGCqxv+cKOyHEwrZpN+/nEbdQiJ2YwTZbZ5t85G1qrVeV73icosw8uvGKLgnVHfzg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Fq6/A+c7PVVAH+8iiGwvyM0SJ85Twe8a3S1PtuatI6dHGQK1Dp7ys0PlMPEH5zkEOU94V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84wN9mU+AKrlHKnl+FcB41LpfnL+1NOclwFRAKTDDudOPnEnldAZWoL5eOBVg6+nrEFQ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QgbnjAptcWsfWLqZaUeE+cBVZB2COWvIaJfDhGgnCXECAFNSriQAToYCbDpFusI0jpJv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VCH3iCFvZzkrfhOnEuqQuw5UzhGMGvau8W1OngxL1SQMuQePAj8u8Q7nlh9YoINnyxHP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5xIWnnXGGFq27vhwVd7ucbmGpDTj6ECC7ZlbW1Q8YY4cjSM85dVBse84ib29zxiyHRDvI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LnEEH1jPQu0DRhIjdq5yDwT5HrA66dr68ZxAsFye8uUkfWIRRa8fGEdPTEAGfOsQp5Pe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bWIppV0zVRhloZVdj6wVtGwc7uCRMkrY8jxkOBo8XKkdRD4xfXHnI7XpPL5w1S8Pg4WX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pbAKnbilzpCDphCOpXyHjHXgOH1zMAhWKeZh/8f8Ag/8ABJj7n/j/AOlFHI0wKwZo8vLj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/wDTONznDDYzjH/FzkDDjICV7D3gQsgUghJMYI/JjERjuGS08/jG0TJzH3m/AbWj3c61j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KPmd4ic5vEHzgHk1lN6QxSZd52P/AI/+QHOImSm94nWCjm3WIjBq795vzvGGmfWT1vGr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0QSP8YOyPN1jcBjuS8i1n1MYyE7IIsTx8YaFZawGKkcecIkouEvIuj85r7UUWGJOaauuM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7wzCiARWqPSnwx16Qs0u3V6jqYcd8LDGAcktd9YdAClEPY49Zsj+1VpVVNeHDYrVGGHl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7xJjZ2rOCce584O5MgieCt97uaEHhLTYHQWzxnjoQRe0Nf1hFKvcnKuQeIONa1nYYdUw8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o7afnO4bR67W/pwBUXY9B0EfnGo1QADk3s4U51j9YYq1BL08nrHI5cN6nDGOWg9Ih8Q1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Sjj1OxSO4/Jm+8FAl75UR1R0RuIXcYTx/XxiQvEtxKGtp694K+DlDl0dPHeawb9a/WbF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BoXnwk694JJ3oZqE4Pwl4fGQQFMUmF2A7M60tedKOR3cf/tmbAZsEZfkSBT10+mEe5x0u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tsnw43hYCXaPoO5085DVILTnhHcwVS/eBIymGfJxH1yJS0rIDBk+YA03oNPePAnLCDtnK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2wC08YjMFxVdnraK3jFMko6sO7HBl3vFzk+weRppva+M4h6DDoRbG+DDQNpMNoEKLN3j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3TwiPeS60DIcbK3lD+sUUg1jSoBGi7cUZKEPUW0FdVOtYLn6rQmB0Kt7YdY4xDtjarU8H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E6DdtcqC/f8AoBw71gZkz26JdfJx+8Y30o0BDu69d5KTWuAYKCeTcrhyq2bTrtvYPjDW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tnPeWtgkC6HOhPxjBzOOvYBXWyPOE/Cjob5PDnRrjIVxmCoEOlmFrCTNHDyCadbMTyf4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TrXaCQCoebweMeWSm2roFs1BPrJO31uXueEAuu8heYKAvCId7c2LlCgaOJ54nOINKJIuw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IB5a0DW1xGGDrXgaSzU7xw8gPF77V/xlxGWzHNr/ABiTTOS5cAzsmBD9Xz46y5BAaXzC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9qSVpAbRbucZDoMIhD/h+8LoUKjoN+t83CxhC9oA8cMEmSCEbdRbfrAtXnAmh8FzepkC9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5HUriE+UYakXbeclUZkAbUOz5w5HoRZjRteBd3feT7WIDBSNAQwxT2dbs8H+MvgwoU26KL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qbCcEYCVvymsLjI1yclM5URap75xhwSM4G6mxyNpxTQPCH84DWtJCTQHeaN1iUeJkRUE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E6fQ0MKwErT0RyFDEA1J/vIZA2o3hDecwo7Sy/OFvYozGc84I6ucT9v3kpcKoI+MNWDmc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+9Z0EARR/nCRsbaUcpPhA59B5waVuBD+jeHd5t87HOXMj5Tdvlf6MCKoUnPMPSa3Mj8U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wCBE0vyeLlAA0cK8OGVfC2+YYyHrOzAdIANA/7rGFFDaYPbBWPLC0CSsYQicsC/DJQiyN7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hQ+WHjplejHmijy51kZnkHFtZzcGbvnACAdb3FuQMEQ4zTuqw4xfdBGuOcbmb5JjtTcl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bpW+OcGhIzVuCIN5oHL4xa2fnBJhWXW8X00e6n9YQD2A2YrQpu+TJIb6SzOjr+XsYO5KN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axLRH4zQiDQXLZY7d4DSi96Y2bRygvjADn9OUFHCmSV5dx4+sgQ4AXbvCBqfHGCcaNPT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QoTB9ltD04GK0YvgvOTiABR+8QKJ7wVnA6wDTl2El1rJK99YE3cLcj4ytwJslvjxJhvQ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VALZg253zhoUlBCr9YbC1QzrCKavOVEkeOcBkIC3aXrJC+0aYChFUHHIAFGc93gZp4P4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GSOWPOEYB1Q2Me7u84eH05ZiHh6+BynQaZr78YCOhTxgmtCG19YVliEcx+xae6+c5LB1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cb9YNd95NInSXLTTK3aZrvNCiPzrJvK8RRUvq4Y9Y8nq+sBy+r5N7jnGmlarxvrvDF0aHD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eCjno6xYKFGzFTwOr5wXvjHe92ZwZroExSRU9MXWh4ONda+MFa+R4xA0janGbCAMbSQF0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YqEvNwgaF5OxgKK+C+MMmmpEbDjBHxt1xkcXbxkoZKsxYz6NUvGJj+t/xy5DWmzaTxg/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QUTeyenFTDDjO7h/64Y84jeDXLiCK9Eecd/GH5w3zz/73hhFPAJ/7wOL4sFEqOjBQTev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cIKxTEsKaBbxQPLmYFRLvAAODg8ZZ94S5DQ4NOcZ3iHDJPjG3NHBH58Y553lvzi8+ccsf/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4MeJinw84r0uT2m8QVxfI4JeGCCqlSYMi6Di9mfmZ8gye7M1KsWQ9/Dm2noMZeJi/O5g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bkcCp84k0t5bKcLbeuOxxWUoaWdW3XDrWMozGovAtdmMaQWkE5DtG6OD9DBKR0Dv9Zbe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5xH66AK9CuvjCh/j2dSe+e8SGibEM3kYhB0CjJOucM+ZoBAPgXcuHasOwuO28c9ODgUA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SSUfp4+seZWgdmhxO8vbAAHs5SveJXCev8ho/SYo9ogfLzKHjTj8N7Fh4bU97dfGBoSX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RJt8JouDNEx+RCPjFx9WSejdyqAoSXyQV6aOeXmcIQRu75cNUYETz3jodx5O1L+sQCTf4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46yBuKd07WKqsn+fzZibKY7Bx+tYKaD2MTjo7p5xxIduCcfN7zZQN/EqAYGkChVDbwI+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m+mmmF7OnM6bBDWKt2Ei3kcqyilL7D1Dt74xmLkOQRePIcHMczRMRNJfFZsAOIdgMJ4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HgdqvMMCJgCCaoqAfLhRqWZfyxT6xHTcrUce7qZDqsc2AN8aPvBqLRGjYFHByuV3KPQ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oE5VM2GjfJmgAxB2IlgTyecsJ8chOlp5neAQSf18i9ocYTuXMINV5PN53jh8pTQ1FY272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hOj5y87vEF32UrjjNhClrsFJp4wOE2N6BEkIOcGco0Qhh+NY3dU0B8ab9Y4DmAIuh5UZ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vxqbwaUYbwWJBp1JrEF4HVBEK6/DnE3zqjx4gBBpVjlC5qovsB8+Pxk4iuA2w5FMefnK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7hq5QF4UpfcBHeBmhHtkUaOBfbmxjqqiTpH4MDxtB4QgQqod78ZQkFGE6CKB20sLiTOU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neNmUAQ5QCob7z4qXaVX2pCec4Uua0Bu0kOWONk+ORP2Bio18GUUIV5Uw7mDdp2q1eNY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DwdsWtjIvbAPS8ww5bTUesTopusDNto14qh45lwcmEhsQH/ePq5UGm/Ab56wGN0sB8Cmt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cZV1IOLuhLhxeR5E1Nh+MPmi0e0R14784L8AxAqKxHvA01EGdtsXRuYU8QMJIg6/L3jQ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+8Tuypwhol+d4fV8HYO1aBiw6m9rDk+F0DhhmAoFu6ZuvBqR8BwuiXJTmfLzxlM2CbrxZ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2XjDgi6Ah7wNciFUN4+8Kh0ZG2+YYxrEsQ/4YgBvyNPwdZSlYhnwMCM+OQvrTjpiB3Lpu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YzDGDD3wOuFdjfMdYS73ouxJXhS40TdvQ9rmjBq7VIaGJ+MIPR05o7FRscFcgyjbPI+vX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+8GAwFNDLfGQcUV5KQx4ELlAnQ94HtTZ/APblJtqOXq4XOXnJEP05qkKqgeHsxQVg/HCp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dci4uJ5UVSB5/RiANIC0354yd0NOr5/GRuggLt84u8L0T6xJF1b2ZXEZJiaDtKRfvDJe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dc4IR4wJfnjmHOASxBDk+egwxSmxRMgpTlTxjOidGEUs6+c2AgesC52+cWVUxFwV2usC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ZDk68GLli+2C+M5kPHTx846mEupiJMG2vGOUVfRNX8msOUd1wGyPAkfke8pUmNqUMpxf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zdBNHYfLrDUM6sOQOhpmSh3enHBdnrDaw3lUoBCaw0oXgO8XRR0b1jYUXvOKXnCBOK7p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xjqISOTb/AFjj/jNG1PDFUZx7HB7wqwHbx7+ctGwXEtH9XE7Ddq2285NEpNX7DQ+8NLsE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EuAvQH5yKBHKMS2iu1bg9DDj3iFr/IY0FiVLG/OQfZGrUluWYOgmpzgwDub0HOXtjAB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HvHhPmOnzksibbrjFs7q07xlZCVTwdd/rJMtoGq9uAWAA/Ph9ZLLHsMovYYGd3Nec2oao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/i71gC2Ll4mIQxh04vMc4LYq1/OCRN9ZwBVFuXjpMMmZvYdoZQoVLCPK/EyZG09Exawc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7OsCSGng7Ll4A4BwIYtgz7wbeFjqRxZSeBveI6TZWYtYTbXvEkTnlyAdKh6xKyExwpp5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4LnzoI5yhULjXP7wuqGVXeymQlTQa8732byEBhK9PkwMEidOcEO8jjXjJLircrhB5IVw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0UpOA9nvA2PDM7wxzzjrnOHHjfGWYfvChCb1i1wgz3nDOcOs6/8ATDB5JafWGGbkzc/D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LEHzmjG+HF0rfJgzSi24EUkyVQ2+skyoIHyZoGOusZec77/8ABpjXVxVJrEvGIhxhm5vL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znx/6omJufxk8Y1keHJg9Y6DK+b4znB7D+8c6cODHcida25eNHlFYTlMOipDQ4WRej3i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ziV1YT+nF4MAcPv8Y/2qoH8GsLQLZvm/OH0gdcQvhq94IDXrEjUdpkfjgERrgj7mUznJ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Y+E4h685XINxTzrgw16vWGmjvWeXeXytQ7CMCuzKafCUE4itPrK0cigKRB5/ZldyYUL02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NJwo8PvE/aCUDkeFPzMDANk/L/GAbIj1Qlw6sQSFwE4Hh3htjbBUBAljLli6U/C5P4yG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syFG4FAfD4+cKKPRutV/zvADnWP2eJ+f4xySyKAMpxRHaOFRSdX7S47EwftYG1Dg1w/Rn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PCdOVtOwCvK3SDik1FyEeCn7x4QZqfR7ccnGaalTBOlThxrw0tJ0TlPWOZzb9btzvx7x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dDeMmgERAoilDzk80kC3z+HSnouW2yXjwpaHkxOuqSPlOR+cfMDjWFjjwqe2uFBw7VF/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+cBhDyO9/jOIfDAdHALa556ynFN0l7h7xeb3Qy2MrLdNnxrLbIjp9AHtwAAAnq/jfV8Y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oVMOIlqCHbWqrm0fwmQ4BL55x/TCgq0Q0b46xrIhIu0auyDDmzEiiAj5W+QLxHD8vrER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5uypwq68/nJGE5B30NVdaB3m/wCrMfpwb4d5ONCdHktUPOL2arHe6KmvocOlAbLsCqvH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uNc4ZHr7r7ATaaXnAAWGs+US641MHwEiyIk/ZvzhVzdDXYOEofWWrr22DG8cPziU0OJK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ZDcZsrScYiR0VVwUX4YXORVG2g5i7y3yhUDAPb+cluCKUgaG+i5ozlJO243RB3g6gxdQ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aU1NHALZiypNKCjtrVzrD387MGgICM6wAQKjZsA23Xf7zVBFqgOS38eHnFtmBR9eS64w+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wwmy1UbPIe9MA6EES2q7WCVdYcjSXocnI+V9+846AIlXSuSznxiCAN3YrW3i5Jkae1zV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1Z5jesRbQUBeA3cQP6Tm/IrU594cjn5AfK84cRmjJ45Jj1A6ldJDBjYEDR8s2kMvJOAQ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PjJIac1ScTkyWKwSa+EeXLyCVEhPBMVWROCL3M0yb3B4aX94YGZtVTVwutOorfVwIbzS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5IVQDkP1la8AQ6HN5zwQ6dvAEVMWMgSKpETBQL1cRgsADZsTZ7IZR3I9+UQlYQushmQP9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24zknHanMg4utTdwEsbl85uUgcp76zRA0bP+8anpBL4keDCEkKVUVAfGGhlUa+DTaZVa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cAXNpk9T7M0rHYN5yYXiuFgpZFOgAi/OshFvYCNzoTei3GJHiByLTTeKwFKtuSOrh1AmhB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Pu4prtbb6/nLTk4ink1ivzLUob/Sb9vnGRGJwvK9Uzxle0vMRH6cVF9WUPWL25g0Pp/r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3pxsCKblNuu00j1sywjnYWGEyoFTb5/Gcr2KSripQYqcGMjAc1594fvIDiaxBEEE7DEl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M4ylMmbg7MOID5TAnKPTDFXTk8ZZEa+BzUKPlduOQcHN4fnI8HbgKGkS2+MqJPB7+C49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5jufTZ+MqRPlhpsfxgHvKO+EDjk8vxkm1okder53msMoGzwrzeMLFFgqGtOFrhif4HR9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8vhAdawm0QnnJiHddeD9iGd1+LT1f9YPqbA6Hng+mPRb5DhVxBxip1FeLg4BuSgcOHCviF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TzhzpnziScddbwoQQ1gPX84ZvX5yAnlZxvKfFrh8zGSK13nBRrfzgtU4A6cGGgCPDwo5q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4aYJBr8XCvTJdA3Uxh2kJ2vf5wCVwuunNCbYuzoXnAOCGBT+8o9b4MQaiA8HeAmUNK1g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4grD5uOyqmvlns48XHvGBqUjht8uTOv/AA0mLbw5xt49YPgANncc6c+pX4eM3H2+BvAh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FY2wip5PrKPdk6HD0LAiDT2bc4sBQk3/AFjGmwcPFxKj5POA5kk5j043KrNweHzhUK7O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3iRFA59ZZNL0hjO8CkdvnBjDTxh3gVwwnKdZS6buI8eL3iTBty0TQ+cEFNgM4F96Sece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SLB5yuiDTOcVkQzW84Ia6/Eza6hvx6wAEN8HkwH7wvr/AMjif+dYjLhxnKyOmd43TmtZ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wDP1hkvA6ckZ0L4w0WzHqY7YYT+MGmvpgwpL1vnAKQE23JDquajzNE8DesbIiHOHa8H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I/eHsnJxjzhgb3vznGYAmQjiR1gMT/wdZszV/wC9XrLvLO8HWezD3kerkb3kSY0feXSh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hIFcd+SYiRIGQyKapz7wyrqg/G+Tw4WRYV8vrH7N5ZTyeBg8D2widtn7yobrYh8b/O/n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McmqOI0x6HjHyIKQ6LwO7pzUO2jsOud9ZcU3sbTTLtebjt9KBuahqL84hFeHu+eD46xP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sI2iOLzVs+MBDJuzFk0XX+8vHaLxk2m3tcNlqReF395oFE6H8DnT2XAdGv7F8fTz849sB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2gZfHHeV2rBsIpNr1WOBOYRTcKMLb8j+JZp0ALWjbt8Ew+5nPbhOzurLrWIinHGRWcus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Fd1xD1YaxoniOIphOQnCVK3A6jN0A1hmgUYhgnzreP5vqeunUTNt6JQvIDTGwmsHNxfY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D/NzWNJsxij0PTiIGw1R3Z05uvneNwNRXjUyjw8lIb6rvjKCNCY8lUnrEzSw06t6Lzitl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HaYr5wS2Gv5n9wwUMtL7xbwLRprdLd8zAgrZTQeAKaeu8uYw2Y7qqhpoesQ5AV4fByTr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3t4yPU8A/BV9uJuAc2Bhd1xMAJZggSB4FnHGFgaSioRJp5azhOjE786f3gMBoW8Rf3hE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JKhg5N89fsyk2lpabVrTVes3fTUETpLIP8ZUpQBYE9OBDg+MFMbU8G0eG9GNQpqlnW6b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0oHHjgJwV8ZN3sXk+gHPtuS7yeLWhxwAF3hCBDjVKAFZkTMnEeUfEfjBJhDaVgK3/AOY1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QYFRRWuqy2SbI984V3ZbbXdnE3XGK82QKNp6p8pldxSm5UfsPzgvvnhl7OWl8OBEXOnX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JUGDXM6uV2gNpLD7QYBhQhAxbd26NuTnJIbGUPIHeIeUL5FbDzrfjFRyAJr56brnEITx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84zZGgqBBkuzob5yLvEMINJoGD3cMJX740OO3JjoNNAPxQmGHvDfkqePiZuM+gjRomtwM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8bvBQrXURoXP5wGW1QgnNmcPU9Ywm/vN8x7qCcrPDjvBJQBUTiB5xu9gITuu64shQ4LP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Zvr3hDlGQL3oePeQGhIxY35zxgKRLI9iq4TKw1c9mHWF0FKXQc6XXvEiGo2JNim/jDFZ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OBa8A+HlmAi8UQnS9P5yPF2ortk/OU7oKEjrfye8gDhSLmgQenBIpst4NmbnBN4YLS7y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Y8/rUowVy20IuTrUoVDsPrCFxJpS6VK5XXINCfIOzAr1KsHsZowSRj0nOFZYhgVy+jlw/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2HnJB4p4Lqy97PGzBuXlIqteA94stQJJz7IjPDii5vkAKku1vjGxEI6kvLTz3i+yqa9Km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tBq/S1zkJ0qKq21aX4cW7jBLUjyC89fnE4CVq65VLM4nRqVfXgyfsFYhdn8ee8Zb8UUv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hKxwhOfWH7bwEOn758K5DS2ErDz4MHu7AV6RwUxUHsANzGePOxls/s4IjCqI+mKtuekV7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sSrLsX+eMEwzskr7wESDwwmEh8yLseA5wNH0xPa9jj5jWK/Tr5wQ2DVxwcgEbx0/4w9PK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WZaMuNujIFedpjaoU7xAQL+mI5nKcCZa0U1o+cpbonCMxSB8YLRgpIPKX7xSAMG8rv6T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lzSsjlGlr6ZhI4PBKW8NScx9YUH6eGHr8ZGMAJSoBPnnEFBPgCR7027wWC1pB5nnJKqXk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+cBjwBSHi+87w1z/rr6xeHeWfabv3feDSvYH2vJ75O8ZRAdi83KiT1MqMTOLBs95BDxh5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dOIiNXAZpXHylHEcpTa4bimueHxiaWhdesJSw21xNXtHb6MOGQJEz584qC+5e7iGAgrm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BQwVVfvIOlYV7JMAlHWacuVFWbmLqANww8PnePD04q7wfvI5+rEIzE0GC704Gt853rLG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5w3DRRUsucLwFfJguYAlR8TrEvJq6yQJqQmCoQu9cf5xYANOwPnIJdC6Cun1UfT6wetI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6xUFQggK7LwcY4GNJ9OFqBegc+LnCRy8l8Y3bzaf2YawECv/ANyWaJniesRjDe+WX9AW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MGbCWnQecm0qGupLfiZo1AnYvGIR189YQA86zV8QdfjATS78ZZsrEZhQA9jT3hGI1H4P1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HrKxi5Tf4xp6iww+cPmGoQN5uXOO8ecMdG8ec/Odf+OSW7phpHTXzggOB5wwwzrDnD3i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84ut5znoNXKRG0MG5s2crwmIx4STU+cWz4yb+nePGr3Q9nS05uIdy0x0XSvh74mA9Ouov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3E8Yb/GBvTimCTS5rN7xHhYz3iWrnox8DWV7D85bTDxmnOv/ABozEwXnLe8Hiq6xR3m0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tr25UDp4xGC7utxnZEl/6M2OA0Vswo80zqLxhB6HbCCvlwItkPL1gXIF6HWlV/WHOQAd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U4wGwZOfzgeNo+PXLhw7WpSuj+wyTbKSoPGmNWmbNQ6tujRLhmoEEctaF8tw0WmJgcgO9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eV1r843TbhtNoLeORqG3xkRM7AgnlcBEDyKh7xkenIhmj558ZHi7aqXZxgCLyQXTgUUN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SWQtP8rXBnbMRSIjLcrLhiGgOU4p85SWneLhNsLQOV/yl+xj4NAN4jeOwwuAHeU8PrLm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CVfIXg9Mb+c3cdQdN1MEwmBKDrfxevOVnDsFnZ5mDAMM69CnGJ4KGwEFRLMBgH0BjUeQ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yr7cCYCRhO4d+EnNx+Usop534dVNGP5aSs2As7b7yqWAcg8vhzszaj2J+sEJ41hiTX2uD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9YgS8EwdWxRJmjU06xRlCaNZ3d+/nD0zQyKFe+tHeRMSzXpqlAfeEahfTDSAvotyzUPSQ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jOu3mgbulmScrJOBTjjjjCnIuH146+2MOugdSbajX1iXHiQgSur6ODJqNBQIeCgmuMke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1lk/ZmKoGlK3fGPKPowd9wX5/OBIjovAWiHkw6wI2wpRHl7ZgNF9LWt6PteAXxhaEOAG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7SxQXZ6OO3NlhWND0bFrjxjTzwNeXxOMoJ0UFu/P28HGEjpjVdPX4m+3nKsVThBuTrF8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85upXn4waOwPG94BWjxlKErV0HOsJXgoR4NMBK4DVfSHLXgA+GErqeCoUnndPvHDEElo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CrXm4Edsod4VTIPUczdtg9ZByHnZu3S7ODxiaAOAjfLSLzki6tN5GI8Lo0BjMaxyYaeC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qkFqLt/FxYYo/QCAVKjuzINBR9jlL4+MIZQ5CJvjnhcQLUaI3Zvn59Z0nRAGhsWrkJQL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8vzwvVDnf6y+/CAHxi1SIIAfGtpm0AaAG2ElX1i8EINpdda1XHjDvU8fq4/LQoh3hg20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goofBwExAiAdsXxQmPRh0Uk8XnjFlkYWhfIqOarQTaA1uYBy4qUD2/nFmhkFNBinX/bw9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GvrBZVJwTyUw1xdgCuxWYFz3za5BPFw+cPQWP2f7wWPC2+4N6v8MVNaKtH57wRiRmEu9qg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I8OB8YhKbajh0d8ZYkw9Aes0+Hr/Bv+H8444wbRHc6DvGFBIm3KJtdc6xxe0NH24Hi+M2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/E0YlEalAfsbL/eBCHIiec3QyyRty8AySKJCKl5yyoiyGivF3v7x03TSXAWBrvebqoFs6A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2a/awwgBA0Tqxr16zsgeQtibfziesmZybTcuU+1EA9K5G/1jThAUI7XrBr0q0nty/wDNZ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YhhyYCoqbV7CCfOaELQrD/tMl2RwfR8HeFw31wRF+i4e6Q0dt0O1/rKl8CdP/AHGbtlq2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4TR88YvEAoI1zMutSgTD1vAxsSLtWznK032+zwPA/nJAZQlj2fGFHyblMur1Lwjwd/OG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3NYo2vsa+8hCgdnbNqHnJM8QDYSTLiCRZrG8C5+BhFRgOQyas0Si+2YGG0oUK9Ex0ynW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3Cu9uRhskh+iNFeofs7zRwnlGWevd1/TGY8osR2u/v8AWAnrlkV58XgHGhqvMKr+XNsD2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5ao/P8fy+M5rYWjsnw0Hj5w5leCP0AOqefWAQwUGl1lEXV+if89fGck2PPdh0fxTrGbo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WUMdtKmDl0hzlKkHExmdHDyYCRCITvIO08JlTQ0IVgx5OTHhoPBnJDrEnAqD7cg7bseSU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+cQpQDXmdYZSBFRSnTikIw7L1jaGDqYCS0nNxtihhwkXZrIlaecSffk1gC3atcDle80SJ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7MRYhOVgmlbvWOiGDb3nvUUWr6c1bTcR8YC0m8SPGTedJkhcY4nGTYrv0x68Tz2OAeah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HdOLhQ0RIObIbBFb5HyfxkZmx6ZUo1vTchmDASvhD84divGDAAqXxqPGc7LxHAAiPOsl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0hjgUOsWWAeDhcULWTiYJ3OzZjVmgDp7uMK0Nox9o3kOcRuWiEr3PGcZgNQQvZjGcRCK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9udAS7XEDTXUmS+UwiqdaxC6a9YA3TXf84kgG3w9e8SlGBOQvjEZSBDY88frN1QUGOxX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3h/45S/+PGAUaG2KoXxDArdA5x/8v/neGKb7yyzhU/x/5pls80w38YK6Bw7PWRGzO0fJ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94xApwG7wyuJeQ5E84oP3f0dr1dGzePYpSpR6Zh2EluyOaw95w4a6x63lXOy6cIb3jtp+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wfxib1oxU3vrLlw/8et5cG2M8bwFwJ5xRfGWDp1rEAQeMsyvt1gD4ihgTRc7Ro/yYnbL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LbY5Q4vKvwz1b8L0v8AeIOOKE8nZfGB09o3B6vOakMz9L38YSxDU8hjKAT5vjjFJqi3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JV63h4n+DJXFGtEkoY/OGVTxPHgic95srh3SKPpTi/GGQ5p8wb7vP1h2BoByvr1gbjvtT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49SSNfLrFnNDaXh2eMOiaCuEQR8MZPlBAQJIlHwm8eiaAAfh5/GCTqiqJTTIfMHEM8IW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l/jOqnihrZ79ecb5xt75QZfMgjxjzWRqHbo/nzcUN8kF7ByvDoCFqdcPGGmXSO1dnxhu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p+eIe2JCJ29/8biP21botjd9ZeMRpZSY8LqsYwZOBHnC7ERjcAka73MfkXJFGmqI+K3A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7cUG2Fno71/JiBeCIqgD1omm4oLjqou1HvjF7FLOfeE/dwwup+Fwm5YXmQH5mIMNlV5Xf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A1AXUnDW29fOIktpUoRIkvlzfN+3L7Kb8e8QmTOmlD2NcbMGV2hDVaD8hMilkEreD5A8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7clAvmcuLzk4nZTrreGlWlZ3s0CvKyEkAbHMCg/bjOdRBHvR719YiIiitdRz/AHTJ6SA1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N6aQaqJ3ND7ywImoYXginQD4yZ+Sge4Ok2QxGeglYES6Gh87xDgiqXiHkgb3l+CT64OB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DSX1Llc5O/lfN58MCJAveQnAD82YycFuCBRzzvhcroxM4kVNgCztzTFwV4lU2aXIpiEA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zhgg7C6UpHqgbY8Y3bx18xPIIP2MLo2fYU4GKnP8AGEDyALFU833rjBdbVp074NsR8UB0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sEcx2KNF7vrNuYaibqwKwENS4/QaGpdnChWc4+tt9DH2UsXoMXtBkHNO3fb1MXmQGUZO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eiRGM3oxIYNgWexL44xmcuMMBCjzMFRB2Pgrr7MQyuAqiaR1glFKsab+XD8D0H5daw3g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4cEega9436iyQbEEPzgt5baovyi5fl2g/JDozrydQpvRrf8AGctRHAO+HRreGIpdKNad+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bH5TEISzmLeS2PrL6CRfH/D7wlAFcHy0+6ZbC1Fu9muPGAC5LtkNSdY6KEZPNrv6yhVw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eJaAco4+XEd0SIA8zCAehJMTQvE8YPRm6ICVHIpziOHXl3D3zzhi5ibuYhCUq18S52Dl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6ER28OPsrQNeos13cYFXRsNwTkfddY5DWxss4yBQUba4MfcIh72Nyw15yWmigHGluvPH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NBL/ADxhKC1QEab3omCKCi2icTpggWBYgUvbev2ycuSCXs7Ys1OMQwFaGI1KUfLxlzcw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6UanAE3V1iW2TVGSnzhRho5jrbvA+JGsBXV93CFuh8tzPjLvADuFPymAdACIU+RF35uX9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8ORrE3C0a7RZrzgr3hbzlC6uHU5aJKEbmn5xFBCQInd7UXAbuuCbd/Qa+Mf3UQwiV8fz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+MA2Q9F8v/pg0YdKV7/5wU8+pKltvOPNS1AXzMWQMXQ/WBfIyhT0uARrob9OsIPli6Sw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YIiQGkjnIxc2Wvu4QRO5q28YC2lwlvzj0uofC9uCQo2Rb9ZABECTvxjRGmEh9cYLdyc5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o0eD/PeduUYTAwwsyy/JTCcKwART8x8rg6AchH8Tp1cTcAUNjiddvnJmnQ/gwBIHSbGD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3HpCcvvv7cn0SvHRL87zS1KPaTY9l3i9zteh+l696M1rEaTpzaVn/ACOt/wAY4qIu5fH4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BalOdYSab/GIczOcgK7yxEo9esC7Vx70nODTij885BKu3AYNkywqHb/eCHYa7D/OFUE0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gVm5J5fzM1xVSp4x51bjGvbCVWzSXvN63TDjfGJEcTQcC4sSYt/O5yF3hdk1vzhke8dg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TLHMPF0UKvfXZhg4k0914bATkucFkVUbjp5NujFsRhyd5RQnSjjPATzjMDdcuNAcPo/OB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5zglG6aPWXPRUrx3gTdiG5MKj0Gv5YzAQEO8BEB6eMCKUEic6FTKCStBQ1Q06x+Toa9y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rqW6Bmrs2PWWQh134PHeeH7XCzJt4MDYkmIZ0h05xVxCd/OQCoLzMdqhoIzfjGgClHt9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AyF3S4SoHo9YAr82aBB42cONCO8BxCjA9YjomKvWHxhrCIvjJZ4memHGOsM1iTHX/kuA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Y4eQ/vEV5hv1nDL/6bw6w/eeYuk+M7zlYJFNu9Z8oN4wxDHw4hFFcMlbSl9msdRRE7PeN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IZRYJo7w3nvDpwH3mrWPJfWR5xDvrODHLrOc2x7m8P3/AOHjDeKM6weesMJ/5feXfONAB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gIUj042Ee13MblGr5dNfbkF41SixrwGRBRYA1VOGxJslxlTqvPEJI2XSTLjjSBF0ONEA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oobglk34wdNQAK9n+MhaRgUt55944ChltdsNPPPOAACq6ur6MVkCQKDcPX95Iggbwr7Y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24iU3kbzIANQ2QCgvDJcoQGSorwGQ8SDIB5CfiYOz4KbdOn1nV/bkTEPHeSHicjeCo4o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W1WmsJPk4vjBoC8giZsLctPs8PjHc7bSDTrCFMbTtBXPzDnWEv4igDhg1+bgixamwmAmX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yYRyjvOYQDXjDrNNOJ35+8Q78G5l/tqKeCnOBm0Rpq8ZdFJQH8sQ9JGI5FsMb9rKEJsT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aXPrFrEUhDJEj1f3jqVTp0iF8Phy3paVNKj5NzAAwA78FDD9QbiUNJ353ibHIlQbr2OK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4CiT+X/eKqkT5XB+DebRzx1mgAZO3EUSAWh1sB/ONwMahNqNHvN6wVYfpqHj95Psunx0c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MoeSuPYwy+um0YNEtebxccJMVQALrUfzgrfuwOjuI7rzcMi3HuCar8ZRlp0VEnHHPj3j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to5qkGT6EWAHJlT7yLbSIWS461xo3KoWu6USGsNaSh25JNf0wlqBkFIN4EPrLFs4CQtL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1mtjpsTUN8YiVQDNqYqtSbeMnyMDHwgUKjfP1k8KNb12lg8au8leOSQ1Yt/Jjyz2ioVH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LWu0nLlvbgkd76+AcdFwDF5S2tulNI84WRAOYSO5tvCzaRYbNnXL1lGApYh0Ly1a5Kpt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AELalVo8++Jm8qIaeJqc/wB5FqhKQGndbLTrAXfeRpgd6auLY/GhEsNl2C3FoQKXZORZ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VRdHxprh2APZABu5dXBqeQdg7IVC6PMxrBbTYSOd6yqwQWU09yifeDqSCOgdQO26wBpV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vG9w2FKO3vDgC6FLYfHGM9+RYOUfxisROZY6qd/3nPYKNX+cH2sHO0oNiY5AqMgnu9XA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84q4oJFDod8EwGoWlj5aQHDp8cFbuwDvDuoZl4RRx01XERvpYDSw6CYhLyKp9+c481iyv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Hz9bxvTmQituNkkA7M+2YFv36KlRS/Gb5kIgTidTCz4TXXKh184F0+bScHrrk1jYQCE2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VIEfG+b1kcImYbprhwEb4bs4PTEszr8bB83BW3s9Sa1431kxWHzSzrxh3tYDSO5MX6gF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Ae+GKeHoV8YyhaRYSogptOuPOWSk1SWnlK13eckVnIVFb0qxZ9YO/BJWvH5wcUg8QcbuK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Lj+ReJXQ08XWWroUA1yP15xGSJWxHf04MwM7GeDHzBbCxtXCopg3qb+8ogkvM9r1g1Qd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BD/phrkpxE0FkgacOa6gAk20edcDFEmNdhb/AIyuZcLz/K3+sU9V3ynCf3zm2pLru9Xt4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RhWkoTg8sx7iBsETs8HvPTj2Hvabcaz6qzgaqc5tOil7hNnW8EuignpB54y3gkhLls6u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545TCYxuX0ExQMg+EcU+MSlwAkTxtd4o7jTlPUYFRGjgEK/kMXBHNQGJMXbU2W9SvWRX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2lDau9zIPkFqt4mMR2juv8MBitCChN8cvGNyjcg/jEVP+a+DLFvAlsfCQX4wKaXsX2HB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VSGx8ADlCYm6N94KhdlmC4OY3WLmIFC1RV7cA2rTsmpMa/YCSOF3/rGWL4sHex1lCG1F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5xwo7Xzgje6PlLreLU1Pa4jCUvjCKrbDoW+XB4Gb6xSaVzfUuDaOvOCBu7xgvNyRrq5yz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A84WGBWijyvWEu36MVbqabd8ZQgiUN4dvjT6xsnDesCoAc99Yo17cgXV6cIcCDm9uFXD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nJu8ryjAosO995r6Dj4TG8gG4RM9nY4tIYLtUiDy/Wb5OMqCgHgTZsTGUgzqIUUq5Cww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OmnYYFbpdA1w7mqbf5xJHmwKKO9jEo8NMALV9zFp7b3kTAxYHGbHlXXWGgInrHmChqy8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FfjJhul8n3gBO0IsHsPWOFqTqvH+coOhKUC9r0YH6VQH81ZAA3Fjqtje+MKUZKYt5R7dO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FOMFCFP74zUCRT5OcEoal85xivSYJdZObk2FeEw8nFxrCwCi4UNxwNbxZdwcCcHrjAOE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27wNGEesQRCOVICkfli1GJNYqStZlWfeWUxusZKgUsmEZXPN4zeZzyY84ZrHHz/4CsMi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glNvEe8SB44wwzj/AMPeGGF8auLzpJnBj83njJ0SzDToesXsoNTWOWqV0sM7jXgwFi50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Em3N6n7we8dPLkw1xi9YnXGXu5t3q4n/iah9YO11hR1nfznr/AMPvBuEi5/GIHf8A4mJU5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wBOnLI49uHy2Gj3lZwLbhY385pdubqI9jgKsr2d55GCk1bgl88vBjBDHohjxFBCGVqGAi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iTZQvI9OHxoIrPJgwU7a4f5wx1CO0OhzgSeAIBKc4QbqNsRANBpuFKZ64kAIpt42PnFD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9PWBzahM96XvvrBmE1WnYjRpR6mBhUKgvg44OaW74xtzLB2+dYZ8UFM5dtQ3jhEFby+cW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swXdRHzEfGKo3hbdCtv3llgph8EPfzicsUuD4Vn0cAk1Ug7Dj6YUsoZI2FT6F+MZWqkD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m7c9Ds3h5V6Kx4E3+cBVQKhA65ue2mCQMgqPR9c7MdNo3A5hS0xUdCsjey085LTm7pvpc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tuX1u7D8xcTZgHWN0YdEqA2GAXSyl71jlvOxIBVNi4Y0jQQOiS7Ne8morraDE8RmsS4a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a83CJ8ewAz58Y8QK7tA6PxnDnBN4IFDzPOMUYbxeKho9uEgCg/M2M1NXAL0IlQ8OofGv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SKHLsMmKQsZNRiEPGBCC7PATaqdT3kTERi9wg8o4ROAliN7iqb0GLyUEgaDh28NeMGmk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YxQe6ZsYYYs8dgAG71ceI7/SIe83bwvOAVqKQUY575c5oHNOxIHiHrbitSakvxHjqbwJV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MWtG6Fw0hwOTvJwC3WRA2qcl1zclYSoFLo8sy7B2uxriKavrHScOAabmcdfjBdabWW1F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SKquefO8HKWBQcmnFOS61nHRGZcWyLtg/nJ68NynSeBqGt4QuPMFWE4GT/mZGgo2zWtN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rxffrIxFSq+hos1XzesNdPICNewrzkDNkljgO384JkRUUEQed113PGM0+kJLvyb3tw65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1gxakONqj63iAEUMYVVvG0XGVkIVYHZNTI7sCkW0DlXvnO9zWiUr6+su8RNR6dc/fnCpu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feGnStjoOrhaBSminXziJQpq1JSPnAR5F01pjesBLpKpJ6bxfIsRXmS6esLUk7Nl1Txc1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fCYlTZa6IAFO+H9YOdIIgSc8YI1FFJTwMW7RCcxE+PWbINBSx2TKXwrDrW7TByLIEAMs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BPP7/OCdAlGz0/jNBL0NKfHkxI07VV4GtYGwgBuRwJfvFIibKN/pwSIqMO9Z42vAZt6E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3cemkWrYeGbXjeR2lnW+/wDWGcCKKh6DobzkRN2ZnCr/AMZMpdXScTIqdpK8R8GWPl0V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KnD5v4yejiMT+D+clDqZWxbTfW8XKi1yCQ0PHOucLsqAG6Bwd+Vq4PWA1YvtcRMXLdt3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svUPWEDfIoevXWK+3ARdutmFUCqagKtzC88k1KmnC8c+MIanuDPHo6cSmLXB5DXW8jmC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9IDQGti3k85CCBAjXfXOAIUFyFKB/bFBQc1PLz/g5FSpRMPE8HG8iwoRMbtfLgBXXl58f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vjid4Xi6qu4F8rfomUFDANCLXxJi1MgGt9zCLXmO46/f4yAqLolVMUXBCqxr2vGM2WV4c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ChrwTtFwBz9tAQN5UVtmoVvfiYmQKi6PI5xhtosE+DCEyhTdTb+f0ZEIxCPvfOi/WE+g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8hjs6DfR/vKd6DkG54hlbykFJ7bjfWYbKPK+8GJfZ5enDQhNGm/eB4XaPL4yEcVTf5xC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QtaWHrCJr5cOcM4EoPImq0J3nLhBPRL0p0kpcmVc8j0dMi/wEcqIJDoAxLt8uQCuTcVz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M82ACDo1zY7Q68T7fwYj5VfJeZ/3jKs0tD55yjTcPBDBCBwed9OIRKd1yGFrxXNgQD8Z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WIXtNp7wjIQi7+Zj6Xzg9S1oXPATjfeVOHX5c0V4mhxqAQzKEop4+sLGUPR6YekUxZFC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k7wlODNtlHXjB6YDFDtJTxrneNp4MuEMWEGYABxziovGS0L/AGzXDlUF3nklwVyA9TNh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1jsiUkyBF2wsK60PzlgKzTaKodVfj3iHYaWIevDy/DD/ADjQVD2CGuymzKUlAsAo5dUc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d4Eiq+HLm+IZtVWYrScuuMC2YXk1gV0SvSYhH1jonn3hM+wzlXrBdoo5PpHNF8ObxRrx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CWOHsRosiquHXJHNcmmQ9lRP3lmwSairHmtXvDoonddYN3tF+H/OAOT1VzTi8uy44XSc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wNiEHnWGqUOggelzcD4VMPTRvB3GR2T10mARHi42PZ5xZjlTgfGUsLvR+sFhgY3RgXsv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HjvOUAf0wx82jHSU84g5nVPGXonHX/nf/neGJrBHNuHebsode8E4SczKPVvExw8E/f8A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MG58xY0PADKcEe2JuYZ2W1aLkqiR83jOwux84cI4utnw4+bOL4JrJam6vT4wVA5rzlN9C4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rL84G31/64NY+c5NGGK/WDZeMYHX/hhrDnDjAwEwPH/hjBjG5cnxXjEAQHR1iIHY841Gm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yGvqfHrLpOpbjI7Xhxi1wXXjeKB/jAJcEZg0pqMYEw06Z7wGLyT/APDBiaimbdzE7kIk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JIdXR/OOpk5PF7mJFRIIz0uMYaQBZ7zYQrI5mIV1NNDQleUfrGgIGLLeNi9r5w1lrkIL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P4xt0O/OLYfARXO/5PWEaHEIYVe5Yqdjtr9ZSvl0N7N7EwOCAtQVxPHHGNYpkkFsnX+c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Bg7MXEjCRKHJ/aYzW4nf21bZfPAZIpoEXzr5MmiiLzrA2XdP4wbh0RtTZ0L6wG2xi3zx6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3XNn4hwdgv8AHDjHp6VrrZD6wDx60/BldMs4jI0+MJiNle3miy9mb6QdY83frD6TbUHYI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R+f0H7+cZqAA4Ccnzzlp3y4wAC2doOvjWEzDyt1lpTgFFOt55tgki+jrICA/XEKD6LnI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rLmXvFM+MT0uGp5bhjEF0f1m8bxIC7ZDjxgrqtsa6CTs5ZfJYh5BOt7hDAilHkgOxW9PF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4BS4KCDrWDgDtwrQZax5OUZ5McmraE+BOdsN+MSIdqhLudFwG4AVAsByvQY5iZZwgT9l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027PCsdZb6EUl1uIH8nEtXrgjwHx5d5okND7lOAO8l5oShzBW15wlC6LckV2r512YC85k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HFtu6GuWmH3i3nRdrUQIeFeN5HWLp3gk5u58Yu4tmLBaB5SBgIvAvkKJ0uz3levKdgux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dUbBhS66dvOGROpcxIx7XidY1WkvQ4rGWNDH2AqQ8DhTxrWPtulyiTwHj4yuC0BIfI7s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AchxQ6ze+0i05E7ygwoiUD584wZ2HSk1TnE42kDSd/jJs7sDrQ4MoUBZWAIPF/zjoTHkT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gGp3u7wLEhwQjXOFU2NOD5Tw5I3Gi5COpgYBpqSn3/WBlWdaPjz7zwKa5eBHmuOExBqz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v84ZhIFF7b4mS2BX9nfbeesaVZ0ADKT3xMDqkLs1zOn3mtqgRYvK3hxVpICnBtNfWBQu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PIFkae3owiCvS6FpafdwY43EOQHyeMLxNciOk196MaPKhKb7rymJAQhvgeY8ebcUFgsoH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s4CnKbdreh4fDnCB+Z4Tr55ua96G3gBwPxzlpQbQXQdobjreTg24qO35CQ1mlCMInnUD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+OC8T3hEKJnSmfBkTpNV4nqXb9YjlRCm/QQ35x0w8KKizvbx5y6FQhTSA7XFeMhqpodO8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+jEA9oUX/wA3gQCY9r5n7wv6QfhBJHBnUAdBGp9zAMbSLV68n1rHu29ALfHAevfvB7Ge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iB1pEdw/zhUeIbfDJwdrTH/Z5xZ1yDEFuufExoIWyKar/GLSwAKM9N3Ofh3nHIgSxuPn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NV+8OKXUlXQ0L1vDuneGVib9jimnG0CoSN1qlwwVVqQH+s4R7CwLd63kaKQ1RF6+MVlyG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bqT2f6Ogx0BWpLFTXjzcZda8Begu8EeMQK3R9usUpSvAC6ebz3iiFLBFIvpAHzfjOPs6i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cY2XGtLC8aWvWdkM7J0nLg/GP2jmYRUnvX84AtCIFq2csJRFbGH5d/WNUBIyj4TvLmOAt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ET/piXeqtLDdG7frDlsvY/5ecUohYkFwrrqLIBwBRw4bhoE1eo5ajg/KmnDs5aH0XCgsV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kRQ3EGw8b9Y3VMKci7x6NdNo4Nq7VZKR15uCIQonaN/g/eMjpAaKa/1iBzSF+tfnGIk6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KuXwrBwHEmg2tay6EFW1+NYJviLrm4sPVGbA3BWLanVOH85yjkmS967xCnsh/PjGhfIO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XRIde8QEIdBmTWzsExNEDpOcWx2JUMGoEOQuU0o0kdHaC8nBjDd6UEdA86QTXOOZfYEe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EesIIHH94aM5ubTW3rL4JlwN4AaOcsCljcDa+XFArow4KpnQeXAjUoBEGjyXadY1pESF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vFmsSaEx9KNduKRhOB1iM3LjWJqS9juuM0joe8imgYlcBUnau2ZvAW2crlWQW7S+sqVE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/nFeSaJJkQuPeA83A1DTeEh0g873iUbC0crK++Rs58+sC116w5UbJwOc+poe8gpFunnv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onFuLNACPL1wU1qNlSsPOACqUxriqP3h4JNVZ58/S4LIVR8ddnTgBLom18DWWjaTIltb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JELcCrgc0DAcBc7PznIsfXks/vO6uk3rEoQaLp+sN7EZkmqFAH/n1/51/wCOsWnP/g0p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zQK2N6ygaOzw4gqe7rvPGGdZzzh8YOaB9nWEfsb66wgelwlePC4DQAGzLIRV1M0Vnpga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ag+s3ERBd3BqIro4MeAEyrwecTjCSP8A4Ot4C6wRxjjnEvGTOG5xzxi8+cBSuo46HHZh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GGXW/wDw9uNEjhQ+PLKGpcoWjxMkhvSecrUAhTzMjuDXvjPZp35w80w2YfZWJgQLbOOc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94iz5wSoWnDgHfsyc3cqwM0mTchJUVm3vfOEQnNNlIPEMMB0LPfULy95SCcmaM4O8Rks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2es3vHxyhdTeBYBBYXmA6+8pYUoYeKJruYkOcI0H2J+zCBwKDS0g6cqipWXIx5Oz3cID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WORAHvfDhdJYOrwP7MZusWAonSmth+DClyoEM2fYHzisQISsxiNeyYOvg+vbGM1qPOKR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rjwpxSmdJ+LkhqUeglufFxgI7YPITZ84+Il9roK8mshu6p/FcL8uzJMdiKpUNydXAhKS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MSzde3s7g1jCgr4vZOzIc1F52O2apV+8OJBEg+vDitONHIO+Q+HD6l36YbBNufGGEhvT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9FGGl5t+vg/1hyH9Mvy7xACIPV9QNJ7MrIsIADQ9XXu3nBhES0kV9rJPjNz2wBVISb+A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evFyEVQF6aEA0+cqyMkVtpCNeDAU+c5cgXZ76rrIUtkBOANl52veO6wGSXU03wXF4UMV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5Q3qNjseYfJXHUkxIg62dq/GEiwFnn1eA0YTweICgjw/6YjZUlgQeVd9vAeMCOgDIBF0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W8Coy3eLGCqTHkPgePGD5crz2ATub04uizAqPKnW/wCcaSHoRHaEfk1jwjTJFrbgm8oL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mtZVAPkgOcoTrkPbS17MLhhVsYhirq7e8WCLk5aJHBPswHiIAHhzS0VesWjQEAfIb1/z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DfvnDJhUXsGQfkuFAd44KF0Q0LcbtSoNh3OckCmpgH36x2QlPMXh495vlYjZHiGN+FXh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hf6xwk6qSAKenbjHkghTyWfGJCLAt2pPwZtIBCQO5zmhajadCu/GVaGA0sfZZZhewiNj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pL54gbuTG0iIeQMXWNqkIZaGv1k5IbhPLO8dtcENLWur3MWKKnu6R8+MO9ptA9+DGyoC3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gwct6/1hT/NavkPPu94Be9LNXI7PzgCyB8nZFDvH5ID1g76Vs9OWomYHUeoDvfkx8MWw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398Qa5d96+cJHm7bXitdY7AKa3sjR9Y0EAuK2IDOMC6yyADfgzlOocp0zzxnWAYg7CvP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+n7eMKfgH7ma+Zlx6xiGevZEyAkN4VxGKNQG6LV9c4vacekeIfveQtRWS8Nj7xL/AGNq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6LEXQ3rC23gywxlonJgvNNwXt3XrBWlSb6ETclbfrGFpE9uPZlmLAEli73jGhOfp3pRf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/AG19Yyw5MVdaqjzOnABFDrBhpe2GucGg2kOJJyPk4wgkZex1fQ84ZtVnaW6Dx3gigwlw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rECK26A1iqRAlu1N7mRTiQ2fK4xUiSHroT06rjkvjVUaPD0Bvz0YGw9KCkIeezTdDhpE2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s24DMRdt4S786zYFHZxO/RhQGHY49nEuIbQFPsrm64w1HVKA8Dy2YEnFfRSceBuzGVlG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8Y/iOAASqp+cb1+dq1U+da6zcJ4UZ3Z71PqYHugwJaQ+l4+cRmhYkm4c3vXkMVmbAjei8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k8YMTlMfFcWJKil+I8ZJPmvZQk7RxTBrrNPv1ghQNoOTzloUjeD11k+2YX6/ywAIVB8p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O39YRslkE74DjoXA+QidgDbG6e8SkMdphFmtIJI+84CE5Ztp5h3vF0I0eyCQD2DfeKb8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RjaeLX8Y+PRaVOTXTpwyesDq9LhAKqTddOkxICx+AbfHrEihB4l1BxSb+i6p5w2LGkmv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Peai/5T68Y6sKYXY84ZRODTm7g26tf9YCyQbFl3fDnAUXD0fPvGsIRLwu8YZACubcIvJ1l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2B5Dlcyv0wTTQ6xndaKVTU8FfWJhpuMLgkvDjGBQDYX2ZHLWDSPtxFic5tZH4MS7aT1k9O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F+sSK78Y4WKYSivcA6xQTtgExF6AaFHTxyXjOSjn3Y4fI2J3nfpmYgH2L6m8rBCBDv5x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NdMCH2xQagvL4MPK11WjGPYdmNYUwQPhHh9YonQV/oxt1XAsP+mWkMH25ToX+cZxpNfy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RpzyX4z991CiPCPSYwOQ4uOECg1E1RyWOsDQn7tD/AKcdHESCKqWad4hNU1f2MMowOgxy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JRjMYDCvRzzok30+chwVQxIjYx+cqILde8ABd0TCADtiN59jXGadoK9ZJv5aeTEXNm5t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uznW/wA9XNFYn93w4COe/wCg7P4xOpK6p8jvBqScU3OgOMgLjai1s11hgWwVN+i4yrqS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9FwAhsgHKan6yuhIPh+MaibW/wDg3jneDjtx5mTJ9ByCdTGTQGhPWI9Wnkz1jLMWpzxn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6yvtsHs4zxEUzdWCr63jWJxQ9uac5m8EXbeMBHJfeLNAq4YPBm/0NZrea9Z1njD5yOTE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86h1nL1j3NZeqbMuRQE/nDZhnZnLLvjOd5a6yaw11vPrc6xrNx5N+Ms6uMkD+jT/AJyI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kxgoVG8NyP6MRjZ7bJ8YkGn7HG4lCCrfPu5WRoiL8jiDYxeyej1gXq0gs4j2LvJ5dCmME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kohc8Gjr7yvhSUgdPc94esYDkj7c5Jj5afpFxbTjoZfjIuCTQz9OVEdQ94zi6Gh95v5oQ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mw5A085UVI9LvN7cKFeyeWtbyeRD1L0nJMsFEXkvPrJeSo1TfA84NPaTfnAVhp3IkPZLe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jw8nJrREyfCWTEh6QqL4wRs4TppQyNamIBgBxL0HvyjrFHFZuh6HayEzRBNuk51nG1EM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HiM7yowitEe1lsAx9HVehgk6nEgsdb7HAveWh/DnDvblFfXxT619Tz6T9sOp4wm8Y/FT+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pEuItTx5ZOqV7f8Azi9j5pP6x4K9lw0iPD684Ne0yLfenesjIQCJVYOFjDeTbYeMG4t2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2zVy6UO9ujeP20dRzqy9XH5FvxUdDCi7dTOcHxcUHaO97xnNi8o5FnA9e+cE8mohFSEX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DojYZJLBgJE0qqeLhb6uvIkDOrvEHbatBHngs16wMxM4BIJdi67ypCUDpwdSaI773m6S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RyIdawKu1ebYXNQNKrsJqQ61vWCaaCHhbIyi8+Mk7wFY40MmuZnYHe00eks1twdCZFF2T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3dAcwbODrFxaThuyQBDjBZWUgJdnQ7/jNk6EgC44zRNynAzvdfcxGgWwgva1+MN9lB+l4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aG36Y9YVoQ61LipNm4hI7nw4CjMFRTiXeDH8odsoDYhv6zYhZHJOBIcnveAswJGvZjz6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3OuwzwjxrvGJiurCjv3r3kB1qdjo945F2FkRVys1gcEULHpf6wmVmJPsrR8+sYOS2Jdq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ZPtcLoMt2/Fja3C4xnSIoR45O8AH7dobPjrG9MQ2E9a6V3xgjbRAPU+VxQKujRdWDuqc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3DwYIEBVipyDwFtwkLWR0T8BpoenIvcKBF8dH5yn1Vkk7I8feJmqmrntr0vrHNM2kECI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Y2QzTqnjXQSY07I8fjwcj3haAEQmi68cZPUkGexRrjfJ7xDSmYoSla2833h4ImjY9y76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6xJRBWopRfzxnJSzUqaD4TnDlVS14zfL3cSIz1CovAO+/WEPjgFLInmOAhDiXk1X5wez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GmK9ApLPIfOMx4PZLue9/WRgBY0RWvnjBFBFIVUbBx43iCERVATSmnqzvKfB8cgXvv8A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PWAl7StI2i8b/OSIxAmuo8zlccx6xWIs70u+pesMxwBD6HSjwr5N4AZYQkE/IE4sneAO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ViRY9Drfe7jH+ehGk3a6dmHak1AA5frjAEXmy3QXwf4wlubkCUCao4KfqLYEQcjOdcYy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pC94cYdAr0UeRPnWEHbo3bNOtK38ZtoxOw6NJMuAajFXQB1vumTiAlWl2L6/jAFUPY1q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dL24ib9KR8mxCfkZdnE12NLXh3kE1c4yqndNzp1hNjEqgONUkN8mOkhg3SiaaI01oc4O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zMlkh4Ew+qETkG4YOWhRpF5dw+MVDiMA8ciumkmJHni8VJFcPemZZh/+mHj0NlnORfxL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ZhBpzFhZH34MtqRx6vF8BzgsUBXS1G9PWAlfHylpPnxjXHaIn9n3iAg15zoZ6vk16wd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nKHAgqBtClMswoP0sOD7sSPW/OBJmyoKbED6xYa6AxzUbB4/eDOBgjSrvKikKLVeXyjw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HEEyaeg3vzj6pIYrkr+bhsABCBBmlnJ8YJh4xFajyPTiw3ABkOn53m0FneN8+hzVgArc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qhQjxxj4LsHomd/jHmXnxjkxXiE3I/xgjs36+Me6QkPpi6adoaUxYNscDwKd5DE0W0co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IZ4zkWCoesg5/hi4dNaPHeP4sGFX30Zt5qlyDJwDQ9vWPHvoU86OnXePBiJEWI/eETYT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94rAs4DNKza6GBjKe3FL0jy4ByGNTreaQjGvnFVCpoOX4zUK02JdC0+GZZ0JoQAPnSmHA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9YBEFl1giAH/AAYnAG07YufcKGWITL0wAAARNZG9r6xnx5tgT0Sfe8JacWqSk9r2YT6/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vgJKtwUZp7eG4JBUkuKlVSWt1lnjp3rZyroF3UUooUQmnA/dZEE0cNa0vD94W0sYympq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6lqPb5OHEsQikLCfAYeO0SWmjabtKYLaZVjXD5ImAhrAEAydLiqW7GYwP4BiKkFTwest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5Xv0xln4BbjoNDQ6x3oBGnOsflEemseHIOGwmhH5OS98mEAe1/gmz/Jigs5d/Y6xd+uk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epjAdBPRkQAKFed4m74qM+csBTxGOUFq5bc1YXWCFzjH/zv/wAZnGRa395ny35c1+X8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ICr9Zc8f/gzpkuOLxgBdJ+sRbpX+cE7byVJzcQ8B9Y4BLzlnofGMQFHnGiC004YVg5Lle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OPXOHrWGzJr+8T5w06zb4yGd/9vIXErzlGFFNVwPOLDQBz3hBTvefbh1/4LrvBO8MmDhz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OGojagJjLCgX4TEX0DCQEOmLce2SuJedH7wDEKJNvJ6zcwYBT4veGiENjZcCVLW8EI1J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A0NlxNusBCZGw8mIjjlQyYtdxt98olJos5fNzWg1NaTHkRaqnw13jFlqA4/eLYA0+R8Y4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ADY3i/Oaqfl1+2MLaDamSRkLrWN1HK7IZS3mukLt98feX8rSOh3H6xqhABzrE9z20Z0s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inmuADApAX95XRTO8uCeMQ8FCA7uM/uRyYtPYm/nxggGC0z2nj3gihsSI9mLETU4pnJmk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AXxTpvFlN4QJhCYrhehg5Z+jH9nDhIgVAS8icnXTh1hCaAujElQi2fHPPH8YhOVfjeAa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6uBEj3LhpqTxldTNXJIQBgul0Hw4onwkmjxZlmA4VjdStvThUfBciegPF3glslZXcP4P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J8rjtNRpN5Vmn0YwzUSRUJtiTFJeAo7276dORtPwGgW8SvB8YlAqGQS7NPnHU62xFSTw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X/XWDy2ZGq4o1fjHaJzbbeHgcNPdzUoBo7u5y4Wrm3L0tYEDEgYm7YkUj845cFXPWBUQ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RsbiptO+eccBJfG89YuRN0QTY6CGnhPDjFAdQLkXJqV6maBaVIl4u3v1hrtBDVsWuJzc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qi7dC5v0YGFUnLwL7mRA5WQoQa/GS7GkbgWu384gkeOX5oJK4KBUEgzmH/t4+bVNisLr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bOePBxhaEKCXQ9OalX9gPhBwAFCvUql/EyazjMkSj5+MKzTTm04+NW+85a1Ci6B7eeMv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vWFEKtpBqea9TA8/o6yyLLSLkRtzouqm7Ncc5w5Xuhmho383AMoBvPQOD6y47DEKGgi/1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t4CJ31gcaUVEAQYN2zvHdkh2mOzp05poadwUfEEyiwHMAXk8BmxUpIsb430GIYEBtDhD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X3cNIlTcLVNk8McADoYOpXzvNzMBDq12nkx0P/GhJ7xbWaEWx7JhIcOqAafDN8FSAxP04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xE10I+cf23qOs/ffGVMcSqg32b/+sW7sA2CNsAHF39Zz7hn6nAKx595svtD2a0B9mTHp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ntJ7NuHJJKGo8JGvLuYjXIRBXQDHn1TAulEKXWoQt18ZthvGDtd9HjBquCQHDlzcJ2iQ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4sMoARLDUj+cBFUaQpAaN4wyEHjsoC7euMOO4OIYno9mDgxbSagpHzoygSw+tqnAecbS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JXGYWHjVMI8UIBMa9wmt5x2sEtzHZe8qmCLEtQywhPvHtNQQNp4TT64ckOhH2PLon1cF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DcMmDNQHTg+fGBgPRUvDxlPOtRpHc/vBzKpi0Hb4w9EFLdTiyFxG3hHR9iPGnGGJHRBd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QK4+MYQUi/KSZdWivWPR2HrHzrEo+3ozZrWO+cCba5FC7EjKWC3Nxo7IxTwsxsPd7sKo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oLsOjlh1gCUmKalIciTfkyhSi9V2nwv3k3rBDaPg8O+THxPZ9AN+g3zzhlBBTocpvv1v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N/OGbYxlqSkPAkJMPBrMGzwIG6HEwsWxU2G3sIddYPQ2EgmtcPt3M475AHADqvp+MhzR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m/TDqCh++8bNYeuoKi3+cbZQIRKj4Md6zUfMQfaWZZqcZfkj8FgyqCSVwXWmUork+8ZZ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vFU0cK3U1184sQ6kdLyv8fGKrEwQeWatCUooJp4I8bwyQBJ/yQ+MRtBzUoel6yi9gdUA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xRtgekf3gqSN0affnEbONhDejAqmNWB7BvQfnEe4DRuG69awEVpaEPxlREnNc/swYmSVK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ecgjKNFU6cLaYcfDn3MdA0qu5P8AnN3GUu5wNY7DBPrOZ62Hc4uIULnPkfZkwnpU3xcG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vD1jcIbDIEpFZB9Y3DNyCoUW8Lsw2DoZACoTrvFxrkuAP7wpIjs7fjJj1jMP/wBzuREQd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Fr6y0Ieobxln4QgfBvFtp935I3EdC+FwnC7QNUxfy3cHToNqF7MMCJkrhOU6rY5x0SLD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BA+fGEKlM21/2sU1rIASuGoFsWGAjGg2w15Op95ywPOk5RxQrdbhi5eCcy0OkNNeMaJI+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9h9ssV1DsYNVfAyWz7sVlQaPbhZnxougA8LfrL/gElvZ2BebbvJPyIMJ+A/5w54geoQ1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NOiPAnespXBWDhC/K/jKVCLn+ROMStZVEAF+gMuTzyPWCotriPInzjDDErrvLywI2jOL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Bv6c7cJzk8wkkk0jIjhg5VDEblR7F/rLsUAD8Y5AtXBwzt2qNpppf84se2MO7XZWLMgj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jIXAjk5jseMG231iNJNzKq+f1hznXrHnBxz/AK/+AoA8BPeHUyXETWEMQiXXWQJ4GApe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fvN+f/ydZp3eA8gc+8awQtn+MUgQyUmCwTunWAm1PXvBAAuUnDHSVevOE3K4pgVgtxGo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HNOIuJPjB3vKPGOjJcnIyoPGQEeDziiU7YmlXLWGzDjOs2wJrI84LMXeauRH6xhDrnWG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7AfwOTOvk4wehJyODTHwgwvi0kaulZu84iAYXhZ06u7MXIiYr2h/rE3bDRDLg6I/ODaP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6p5xmaCkaP5xMUpaNOsVvuID+M4QYIH7cJNVS4LBGkWfWdANDD4Mb4EihLhZM5pveVZK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sxCYXbcN20+DNnJsxg20VYriQTN7/EEPYjgok+Mry/sXk8/GbpZ2Y8HyesI4MoShOSHW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MRAJDWLy6LvGMRJdngzOMpXValO+dYdWcFLhpsR3cLJM+wT0yvZcp/eUli7BXz2ZSvBM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v3rknTk64QQw9t3PWe3e+CKb6qveAJltMqmfSY+c2P8A7q/3gfBxMRAB4ep7w6KdKJHx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sw6gY3VSsRbW216clmiHmCSfJMJmiHCg2nIPfM9YbKKgb5Z2p3u4kQTTeoi/zMIBEdvR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kB60vgXXOzLptoBUDgTlTq+8mIY0FH10mu3DoJ0EEUgqTRe+RiN26Za82M0QDPLmkbDq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MhtspvnucYcyQyg6+m98cYYtKDgNqvDsHreAwRIRNJAN/wAZE8MXUE9H4y76cooo6unT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se3v8QwL/LIsjKdQmWLHwHHahcHq4kdwsVLtZCPswZRCKyjTT2nLw959kMvB0lfAdzCKi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tcLryRHs/WsbpyR1wjvUAMV1eblYaoRWkrn25fddXto60041GJFuwhWtwL3lJ8QNZShv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xt6wK1LkHWgPrkzVpHsEf6b+cMCxY6q++TldibNiOovDvGmiC3o75fTGSgo12pDyHZcP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67xoZTbBoA2rU+8VsE3qCxor/Z4xMbbeQ2D1nHWusSAqpPI2Sl8jlKXOixTt7Jlx3HVL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CCtCTRHvDQpVOITmHHfGUJMT1DHXUw64RRCOQtV16cT0D8oQvDrrLvu2XGgH+uVx2OIL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ECg8FVr94JprlHYfB7TrBjcH+Q3qZF20FMfSnOSiIUYa5TvAAgiIunk4mPTR5yXBqPpF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F4RV1pp8YDFsfLTYO185ZWqpTqoo+z7yzl3hAx0tcNXfGWMJonSPIvnnO8ySxvUfFNXX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iXnz94FJipIrvfGGYQW1929Bknhe8aihoEjmPzcPFl3RHM4TgbgXqiFXyCG/HvL/O6SXm0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Qg1NkorzhWk9uANeG+MiIal3qRojskx7laSFdAPC+OsR2odS5jrlfWbB1eTwlG2p7zWRL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0zHKLa+8vsZaTVVGUPG8SJ0YDeXXHxiroVj2XkL+sCe8b7I0nMxj856oVP0YIaB9lI7n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tFJXTJkEXRgMi3WeLhPIwGp8s8m9DRVqNXb6x2QDwJJe3WW8VGbPG+YbfrAUnchJ1/8A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CblMAFOQBZo7vYYJogppW65Df6yCPbPgI7fHOCMIt3tv424pWAmCMh4D85sUBDyu49Ek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Prdo4BIuiGQ3s8k5yRDdUA8AZfb11g5TeADckgm/5c4YUqh24bEAvvI5E2xFdnd0frFN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11cZxOkQPJHg8cuHKyLv78rrzwGbLOq2u5OjWaGEepotvZ7wcFl8mA6efeDy8UyDfPt1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xwmbgGSt9B1t95a51zEQxS9HeMcUW8SylV8Mzp1UTqgVHnXeG1UYBJfAFq5twVxApG7q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Qm3CPVM0ErrXLBdnx4yIQ/oCPqjKfQW3R4FIj+MdgmgjvbUu0/eFAjTyxiw3qXA/dkLR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qgiJQ85viCNDWq/OOJkO6ocExMpkqlELPS8vTH9HIBnTOwd995UXAdhuDPDxgalOzlrF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i9orbQstYQojQm/neJXZxCTqYqh3XTpj8/xghlKEiut+zA6xwd0POKCFgenQHbxjMUKu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vfv8YE1VvNOHNsKOdyspg3zfPu/DjRm6Sqnq9/eMsTQfCDrh3hS60oqbPD3R8ZKuts3Nl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pAYbtcjEDVkbf4cR8Aefw/3jAtAYL0P9Yp77YhxsEPGrcGzKa3JG85ZCk6NPbgQOuoDy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eTwODHp5Y1cA28zr6w9hxNezygqLbr1i9NBKGzcB/hxTTxsE2B1ZfvJZBWK6N94CUckL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0GtvP1re2jAHDlujxDoveEle/kAb36H5x6VK+JOAPGE3+eqi+X4FxREhQHbZzPWcVoX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6bgrPG//ACad8YSUYYiSeANfPjAD1g9rx83jxx4xztWx+c8JMfDV/WFyCYRrYqzeMyFp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OXAoIXcoHFQKc5pqabxfJ71hp1itEEUG9s47x1ZEORg7+8i7CbumAixaKYNgkIJr17yp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czX2TJhRsCPHMHrjA6lUvEdU/Xz1kiNRNqG+JIn6cRgp7QBC6OzWsK0ACpZl8LuYiW63e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ns3nkw4JbnenCot9HWdHWmcQw8OLrPN/84Z/6CojR244cu05mbhLMPgbTeSsS5PnZ/54z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d4MXK3NR2u/GEAmShiHEDxxkJWacBgA5esRaovcwduTyYlCnpTGOmLk3vvAu3WHBk9ZN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JieZMHxnMz4j/wCOC8+MLumMF4GsAgI1D5xuvUfGTO94i4ayub7yb6yd4o61l0ImDbQH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fzkArn+HJh07S/OHQ26gvjA6dWz49YoEHCtA5TEWTSn3gQb46xIG3eGn9DBY/JieV4N0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4cPZTapO9GbLr6GUu8RbvHpUmxo3veFNiugcKG5qcs1SuWch8YlS9Ju8TCfpbns8OUsaw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PTfeGkJRM32esSou5Bq/GU4UeEa+JnCkeFfNmA5qgDfB15xNUhWUNH85HwFKLsPdcE+I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NsJAAGwps8RzYM9iz5QxO9IArxuZCgVeyw3MdNiDUDhXzMVQSkeSC/Uy7oJMNNgpodv4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+zFNwGrY9PeGmFUCtV89Ji0wAbrqPxvHkZMYQtA6rZCL5i47oSG/LEexREoeHHLMaArr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QOAqaSq3nWVaayeBPP1lVlexdWebqZIgOUNNRoAN97Mal5oWnnXJjPGsOp0SOh1xtykT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9Gd4lBAaQnnWM/uBWXq9jb3xgIkxaAcK9Vr71kp+0YZ6BqZW3sCuzt+DNZ30WAhUcvx5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xFRgIYJOzP6xgMNAn7brR253fDVepwvc94TgoeG9Ft7hxiFuh0s4J4F3ix7WQQSI2eK62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3WvnfGCElpKkhFBrzM3i0OFdFSvG5+cmCcIWziC+gwIXzgroZWvM94pYBQD26R+Lz3g5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/wAuKiQGK9gE+7mrPNRZuI7j94M2AaNQVtZH6cbBiFasFO/XvFrg1vSeJrRjpIDDe2R22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tDeB4XZrAQCkQehKlVqfeQ1pObCFkdJ6TFGTKGcQeGc3LXahK6C+m+MIMBTlyiVHrEBW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HYBtKm3R85Q8MLTBC7/1hXve6MduvnzchrmRR2gP1hWoJj1+51l0JT2uFl266yLmUpRy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BXQVtve81fS7PJPDTKJEd6nfiX/WRBZyI1A2F94wxPGbkOzCbay5zgQVBti8q6/WSR/4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1ixWaAEhHcP3hCmJFI65cfHOs3K2jieXzHiayPgAG+3sb61h5QqK3AS2ltOYYsDXeFVh3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91UTlbfM6wgH3xhXdOXjjLbCZ0UGroKa4xgDaWl0q966494HspDVwgb4HfvCNKvX+IN2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/J5xaY2Oko/rKnqLGtVCx2yA6O2KhtK0hh9SyprE2eFRxMLMmeI3ls4wZwcUKeiqbjfr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FLvzia4Lbs2TiTn3hwxLddgQ8f5GME8KA23O1e8NtbBojT/DF9nSoiG23f5wPuggJsHq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dmd48GI95STUZ1lfVuxCJvh51hijJBXTo1BXrBwpBcQeH3mrlERnCtbI9HWAIsQIBqrZ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qfTozsQjYrNGEQyhvJOPEw+g0weDHgLnlQMdDXhjgG1ygBoF5OL1hlbUry6PXtYT7foZ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gWGvEItGDQ0APrvNs617wk5neLMXiIbmLXCPEc/17yc5Y1RsYbt0kT1jF0EgO+eqscOp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81463kuWm7kZ63q3jbnImyqxdLXO94VFzSWmx2cOus9/o5toXWufrGtMDU/9j83DIWQ1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RBXCb87mQdGMG7og0+gNZBwpw7gC+2f6znUtICIHElRxfrAYMaVeom+qpvNV7wxUJ2H1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gTiplyDXaNNB5Ng/eBzFgTsezrHBqQ2gGOwr1rt4yueBqgJNAip6x2j1cR3dW01vrEAy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GVXdlTXVO17mNjRc6zo5ds+/GBpbATgVbvd4bmwP+AffN636wOItbWOwU3iWU5A0NfDe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X/WL4ES21deuCY12I0eGimxhOwbN2shZqd6Xjvr4x4czqOuXSdpi7miqHzre6D9uXmlY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gPKEDAmo1v5yfnHrJ2r/AIyyAbOy+H+cnDFV3d6mA4IBmg5mS8OFIre/Gbhqe0UFHqYXG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nWh2A1XCA9tbAOCYvMeTg5PBumLGgx1lj6X+UdDQeN5P17iBkDtZZ9Y+iREJqBOLXox8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+MUu0kKUPlQI+c1/uX55HkfHJmmCHLC6HFNe/kwD3FiBNQ2NsXxMhDQl5+Q4/llCZ3Ht0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j0f84KKgAE1xxxlmphFt8PcxEpg6iv8AD+8CscYGi+SnOs7q1IJCUmx6OFKHvO0Ltxrk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wnUXLQ0PL5xTRm7W0qdE36xD5nwHDU5PMx9/DyorLQXRK9MYFBJ8JI5+8hRuPR7+88vA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oQUcgQ0vGHRaGUqIXSy+lx+SpO3/AKvJ324ytgVVuhLsECnzmtPoPy03vBpmA4WPnYjh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wOJW9QRG664/nKYf1wRJefImzXeGKXKAjOUKgJbMLhUF2aO+kf0wQjZrvNJbLAO8lmC3E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pyWAXWdxtYxN1cIPdRreUgWqvn1h0auDBBAGqjjOAPwIK9e8ZcisOs4LsPP94/IUkRFT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6Wd3U5kCeHxkPpaARnkd4M0oq+nY6+HeK6dQPjJ1wOr4wI/8AhoPIOzBbY+kcYgDnH1BH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8PvHj3n3/AOLA1T9bwijSA6f94KBdd4ZwubNRzxkfeKOz/wBMON85853ljcPrEWnBzq8s3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0OO9Z0vL1jyH940of4MgJEvTgBNkzcAnu5AnWFM/O8nx/wCFf+O8GOtYfr4zlwYB6j17y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KG3I7LyvB4/eOHn/AMHD/wDHeSTGQ+X8YmfaJ8mKZI8xv/GOgd2DzgjXjSYyDVHWMWab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nKkk7y3BmMOHCc0kMLg/OFyjPDvE9XDKuwPwZ3ImfMyEg7cFjB4HPwHjdxUw1uzjBBRF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4441cCyUo23txc4KgN+scp3sSx4caDHVWz18YOaBuhcjgvVEYgL76ca+nrF7vmXT8mBBh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oVla7mF54rwnY4qEzosXva7mHBOBSeKcgcavvAiUQ0LaqKW993DmmCrro3mhMWk+arNI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BIlyRB+RkMg3mSPk0/lltiDVbtg+MTCI1ULXqjxjBIzPFbMNwycYCoE/NP8AjEmnwZF0c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mPzM0fpUt+HCQPcgA+xbhCBVog81xCzUugM8pB+smkUAkB425wDh1DC9A19YIdgrr06D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6HD3e3B4yDMw9un1c2EA6TDbp738ZWTnUgowu9qHvEcSoUC6J1rVmKfImEGgd/wAYyioq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x7EgDDQIo229TCZFNieBCr/rAyKWCQqPAeZzgUiWDcmxEjFJcgOgFWOdwOvrDmHGKriG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FHYXuSGOOvQuCi+PB84jswGrwi1PeJ6BQyhVQItnPGFZqNBFluNoHeKhaDh0g8luOKes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4h7ZAa+a8YxtbAaKDOYefOE2J9IF0vpDAZusxLvyPJggEHCBI7xrnCoRwAVjwLp37MA2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GJJpW7bQHKD34w5kFeoRyF3v1gkkha0eAgDq6nWKX8cLnRpc8s9YeF7XIF8FJymaDrz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Ta603aLyoqmsBStUIUXgeD594Av88NsPlducd9HkbNz62YgLASVwBVL1kTyyBNeDYvgx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9Zu0JH5L668LjB7kQaBD6OsUzGmgTi9BJwYGHhBQbRpnO/eQX+SIW+bb+MWmsaPIJdiyz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q0r4c7xQMRq3du/hNGglcn+YAg6lVAO5vD9m1TcAKbs8c5xck5UdPO6/eSxwchcmJql5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Hi4mTgdpxYShXvDwwFkDUXhXV1l3VuR0lJ4pHzhsvBwZb1WivH7uKzMgljXQx541hgqS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4yLSGgrZotePWCERbZa3bodTIEHJqa9j6YzYYroch7vXGKhmbGgcngvjFJednXblhrHad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9fGISDOAEhut+cR90wUCCcfeJaUhIGnN3tEwVuSylogJBKp5MShJPI0nAo7cGOwfhB8Dl6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YJQ6uLbQmAb/ADcbmF80HZNLeDNQnAkUifTFtMQxIUw5Xaz6wYSpchcx4E8eDI6YO75N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G/TBpwiht1R0PHPGNkvhAg2XZukHLhlAE4FYMahWaFgVUVddecqKgCaQje3nQ4UyWeHi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ItBNJ3+cjkBRpBwCab104lATQPpeA885D8sRBsr1ZpejBr9EINP4a19Y5VQAEg75U38b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1OZ3l/pDSEUm/HOMt5GEKq3mmE6xvaQxAdJ0qm8VQqkQl2fYTF57ANGLE7n7x7zTQlaSS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x2va9HzgbagSuTDjb4yjNsckdQVmoXDIN+ID0eZJfeTrJ8UIS+Ym5g0zt1oNSPbqYtSR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yZWaNAd0a223zi3ES27BOXZXKoYIu1p2jrfWHtZgknSJug4H7dzCRIe0uMonAFTh8a3n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u+fp9ZrAOMkXm7R+sY09MT1WUDjWUhC2hBFmkN+8nWyFEyg22nnqY9F3xRA2NmxnVMr1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uzz4eGBuZ+e5k1/G0zeNWKjhxQLcU7hw6YDYbJA6hnhh4IylbZJ7C/eIrtIGU7rXxCTH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xMAJrZEEZfRm+8H5WSEKR2DTfZ4wtrPpwqF+83WfrZ7qFrj1cTFFMQ2mWNia8YiT7QLd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5PPxgR2hCnz4wAuxnO/4wRFYqUQfpjnWbrCO0duVQSiw1V/ZlzSQu2qjfDmszQzQunxm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kqO2lAUA2jVsuLYqLvRlrNv4xoahSFtvghOC084r6SIHsnkw66UBVeXk26DOyAFXRI/T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i1ovwGaO8lILobaswkbRdYywdxcscE9of8/GCKbGDTqUHzg9zc774zjrHRIv67wkoBg45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5EVP3lcjv0kK6TOJz9EsBs9guBH5qW9DUOkZ84iR+OVzPZD7ytu5mHjRNWuJBPoaR+U4x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s4nPjwJ2nR+OJm60/wD1CaVdkdtytBTUSL+BTw1iExwEkPzVXxgpGVUG0N15OMUMkecR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43JE9BZqb3PpkURbRSCnyFPMxOywpg1QiHkR6zWJ+tQlqKgnjrNWxWK7aLpJryZu0qIYg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GvZK9AE2eMVY6EcsXT2eD5zzWi1k4NkDr7wuzAULdw2AXG7Usu9lfS4twJcMOdPWHrqU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0mxQ/8DzT3jIO6NoPQ4+eMJIAtGX7QCtfL3lJXrlzXB7DzkMZHgDQID1zrEGW1NfaQWsBq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QTgqYsLr2r57c4qab1pxZiqb3vEoucQXSme8DJSGVCap37y5sJ4zhhkbj/wCudZ3xiPxq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+MK2mK/7jGgnuY76yZoMwMP+c7xI5f8AzdHeSybYmnSOsa3duKeXrEdHreBmzfPGMBfr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9YwkduJcZznq/wDh1/5M1cOKzH8Z8tZB+f4wITN25FMnM/i3iwhuDi9hvy5wiVAnM5w4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x9Ycf+TE/wDB8RvV848HmHzgn2QEiYU52ecsgxdYAkGwXnBgK+DDQkEcGQHfCo4rmOi8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r0HjCFJPBjHk8uMlHhBydNdCp+/GHkcIRQxxLlK07yQRrYqd784W6JhpZ7y3Pzqp+MNU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0UigD77wW28z3iEtNBy5Q2a+cGsDZQ/HjBGVtQRyRYsu3xjpRYPTkuq9C43AGCMHl9Ypd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1AmiuDJprWnhpk2FBHbs07wQEjcP4b2mFkkhsvAo0p7MgQC78Be5x94MAFCRrp98/OMN2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HG5Mm0d9GN7I+8qsDKZ9JP8ADEHMYZukF7sy9G6o/BixQiBoffDgYEnAMe2nt5ywA7fW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84z6HwwNhhtt6mcsKlNq7eVvLDESwuHbA3pAg7zX1X7qGwWJdpoxvS6OnyJte2BMajV8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QF5AVqtgC89zDFIG5N0TtvB4yosZwn1ywT/aaLHQvWNGnV1Nb6JpmLDHVru1WaIBkIbd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DGDu8m/0cYEKsUREVTbhnGFIt0ieonF8ZI0y0pwafGS+rklBfEOYaZNP5xEnFN/1iR6U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at3RFy+UPrFwN0IICnI3vHGg3LzVfb34xRNKq2u2d0V1iBj5xW8rx1++ccUJgouB5U7y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PILhURR0s6WXT3m8HsBSna9K9duBbCVUlQPGpFc894YSRS8XxgFyBBMx4pEmE8hgE5Lu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B3odrtxTGwVhKHChtFtMl0Uar0w2zk94QqQdbtEF/wBGsSBGeSoggPp3mkdtCrsktGbs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Ywz0XszamhqQCtdTh1sc1iDSHycteW7r4mLVbI05iheNecC/FeUpoVgIBObibR4JphIc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J5EJxsEZgwpw4E0EcrTxmy2umheDlDjWCG1q3m7rYfXExM1mMD2NcxwUOiyAygAJHbN+8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EgaRxpdCbbPk2zwHOC4ekqDxWizevOC6XAmMFacMtqWwKYaBVDl433h0ScuRunXOPBZH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eBfkDnvZo6x8WZfCpR36V5vOKltJUwiWLzvezBQEnpoAXgdHOD0NBWiE8vebBuV9yj55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g8ho3quMJR241VJ4B93AxvhC7BeB2PjCG0WSO9yKdYNIWnJW677Zg3YZrRUi7Us+MipH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nAwIhS3DlG0nrB9u2uo8g+h4lM5ZvA9tQSO7XjxmrVGUDq8zZ11kiVYhSQfF6ucBorUh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dDuqt0M5srhooLytd4q2k2CEfs5HHL3YG6DamSOtfgIidjxRHaO07zVRBNg7eBvbzi7w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+cJzw06R0JCB85ZyGTqlD5Cl6cmHP4I0nxDr3kD8dd8HkYRkmaZWl/J1grmV3WvAHUmhw+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9G/jNkZxV7FfLF417yMHMIUAEWQpzu3FcCx4OiIWb2cmFSrk1I2rw1A5YvjBzyHtUDhD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PXLMoyRIKTtnJ1+cp9UEEBP+e87SfiM4+MOChskro5rV8cZcUQdBQZ2DT5x1pNRTcO1j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j1iPGtafeVbWENt57PlivratA5FRkWG95GgIgaBhN5eAZQJ5j5O8eoyigjF3Jrn4xAQi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4O4xr6IgTZ1u6wW1GB5MHPlrmGBxujFSTycZd9XPJRLjW9aOe8EjMVBdFezV5w3nIYUG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qMrr/tZeladQHsgr83JAW5VQSRjA76xW05Cb5OOP4yrxhnnvJ236xaKOPQ4+HW8OVxCg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6wdB3mPtksWHJxl5TjA8KEBeTh5wUbgVATcFXTmgaWdNvKIZqTWDAeIIi4fHKOAbKnlAQ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0hxKEzT/ADhgE8MoaeZZfWODhF0yO114uAnYVIoAFZTT84AciOognvQ4VKgA7E8mhPTj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GAw4R0Xzk2uGYTpvnNMpEE4AR87w400HY6ie3GOaWa4Ri5UJcQtl/rHEmi0uICdZV611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ppCxnQr/ALeMzqfP+H2eOt5tyKkPWwiecfBxq6q9BQiCRb3hvjCEVoVNONzsLOTxSJ57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QpS9Z3NuE9GmzRsY2h34qHp4mKC2RNvMneND8AWicc+ZkVVuCPPW8L1lZ5mo/wB5ZT6h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am7Nl7Mv2HZBFXt6+XNMKuIDw0qi0848r0m8x9rx7xdVtFWkY9kg5JGARoEqjpuV5UMd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tJwo/czZCrkOwfIeHHvjAassOO4DafRiJ3rkDb51s967xikBBEq297fPrBR1TJYEixJ/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J9ONBTSBB1YCVfzm7Z3QUGDk4Gy3BJwzRO0rOdT6MB87aGqQodt9SvGeQLljYIRNU+cp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v5ecT5RqoQU1WvF7wNZlBN0NjvwJvFG+2pBLfZAjR6yHqfMrAEeecOi2FSBtptfWbmdU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TzDOTm4MNIRrRdz6xSFrDb4dXw15O8ORbi9in/PrEioXLrIQgfzh780ZNdDZ54X2YWDV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zh4nttBuBGbhyb5YwCEXEBtet8mbY1Tkdcqn05bEG3fSek7HZnCYIciY/ecbWd5EeXeR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PAJ5ucFw2Y9z/wAv/jhicTm4Eu5dB3E+c1yiX6Nn948PrOHrHObvUM6xz5x4w5z0xgLx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gSgv8YPgmFul9+MH5YtTUO+siHyM3GxwcIX5ySOVxRC87yzJBrDZne8DDHBwaZ+UyPWT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NFrU4thJyd4AnIscUD8AySkJtzf/AE84O8HFcmv/AAfOa+puGngBfkweVAhx+0SP1lam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6xkgAaUwJDb55wxJESTIoCyM3m2ADmsS0qTSeRZrISUWERxVQBAgyazoyBZdzHCBdJZrt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awbBzglDhwy7E0QD+MWHT24Kqeb4Mtyk4GsbNZMiRp5nDMM29oI41GF41igx0qG+MFaJC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56uUrcQSz4yEqsmpO55wNGcVKMx4IDtM3naoduRvYdzAroQdz052hwf4xwickPs+MFwP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GWYqmWq/jEN8qms+ExzEOY8u/wB4vJB0uNy4Dr054ua5eh++MhnZuGHqjwdPreNywRKF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Dko35Va8THeNglbs5ZxwcZZjn0tHc1erjGpQ7zdaT354wI7208SusDpReHb8H3kiOkaQ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9ISCl0cNQxk7grzOieovzjwvr28IL023R1m3Za6XUr5HO9Ex7mjn4iEG96MkOshQ7WEvT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4Ju/OKIkh0dK8nCFT4xRnhBltKVS9uPi9HGOFS61yc509QAAaHl5XvHRkYpdd+3wxvFD5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+cDAJSKfA8E85FCCkQrIg2XcPeJpBFSujv2e8bGCi0dh52a84qIY6tCd+tGImYUImhe+Z0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teOOeOcHxUKj0jvjhxgyLcRKlGFfEzXu1glVdCXXjCJiNZFU0faud/Azejtpq+gfOR+x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YX3cO5Yw8KYHUVV6M2ucQmoxEsJRamw3W5JmiIC+w/zhGqNhDZdSHg4cY6ihHJQPAIve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GWZaI1SsCM0AvW8hUgG+Nsp3+8prZO8iJKvJGGc+t5PBv24sHy6NJYt6EEPeHDxtNqAN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JAOKik4D4wWdsa3C8AKi407gNgFtt1r1glj4pEVc1eD1iEWEAgPbd4n3lRdoKh0dWGq9d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S6WqEuHwaeoAHK0e3J7o6hWO1Y99Y3avETgd+H/bwKqxc12moODecToynIGQSzvCDpNE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6QziQRGrrnOdCKQDYKAQP4yfDjIjY83dnvDODg8AgnVk+8GK2FJvO3/OSUzda2r479uQz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l/oDkPSmwCa+slgQKlF3c3tjRJ0Uwu1qOsvDNEhenk+fGMRgOo9d8DleibwVSGYCCHjW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gjtg0RNczLYzWKlyu11y4GlKcBIfQLRw+LrYu/PG3q4eG02xPqz+DHoDauO5PJrjy4DU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34yOJGkbRF2HOIbPURA6uhyTzjQkwk6w5FvHnL89igafl5OZlGVqIUBSPaXBHpRgl4Wyv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fsuL/Igl6GDpE2TdwSn8QHoTjJNNdgidvMhiE2byJRQGuPq488LyJEGa4OL4uG8QCM3o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SOy5GNMZhLrjMHou53i6QJrKaB5PL0YVtIjtHb8u5vGG2REeyQCt1k5bAwptBu8x94a6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/ABibythe68fi95tfmZVtLeIOWRUuaRd+fHrDnO50HLX/ANHBFg2Ro8nglwKk2NCWAsN/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KO9zTcLgdkw+OesXM01BvYXXMuEy4TRs71TXTnFTB6A1LwGL10NpoCt48PWQIl7XsRwn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B8Qg+7iw1HlgbF7ruZNAacTynezOCHQpb2BvPRlCOegElrwIv1gGjK2+7Y+dOMQzX6RF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DCbjni6xUJnRRpodnG8S9ODV0C5X8fOQ3KOiNo9V3fxjkU3rYrHg+MTwTGQi1EhIDRxg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3o6zfHR+Xo3FmTWVqGjYB3yPhx+VPcgJBagV56dY77Ct7hXUV5mGRuPJUAuKN4SrReA3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Vw6NbpjKOSUEx1HBy8YKuEjb48s274HnDigclR5mzhw92UBLAP28/WQbYCIoKl94EVll0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OOqqlBAG+eXF04W0gf8AT5yBjhvkKPnWUuqiUpNHz56ycgCtb1CJs+feQX4lIGy9+ecs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IDeLvhgimyjxjQNblfg/nGfk8wBFDg27eMA0iPSaei8R5HLNVlpkO074w8ECAPCedOc5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IjthKS8GX13ECB4gabigPp5cpf6xLBMZ4vTO5mioiIvXlVPhyFtHcHhfho4Z2QU7Pkw/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pLe/kEtDnZVGeAlwEpGyIczj2POsa4xqFEo0xr11kkZxSsA/iHKadmDCjBNBKHKFyHGh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hnU0S5HyN4b1Y0Ojk4RqJhVeIGEJOQQdbkc2rLxON2Metkc3sXOa7R0PTsua3XD3O9+r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Gp3vDsl0zlXZ45PGR8DR8VEC279ZNlkskEcpxvesK9gsRyR6RPeb/wDBJdRTZK7yU8hz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TE6ZswWVdYNimYaQr0hT3jq2BzlNOuVP4zWFEsTeO9nF7mXGVANnEDmYu7oEI0XLXFyyU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l+kmtXvm85eRUfcr+nrjhwtMuKcHf0zt1MFlSx8hU5fa4hzqsDBR6AaChpwtxpNrp1sX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nsDpOxpgg/Nn1iBJRBeTDsMqwbynk+MILQYhNNuFMTfyVjyYwRLLzmnKqxMQSAA5MpDq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zg958f8AnP8A4c9R6GBEncfFywnGpVfXecGGwB49f+TWCXi4Z5ybwxM/bCUyDsKRjrK0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BICDe9GOgD4TzgCG9OGRQuJ05vWTJ9B7HLDaesXaOt4NNPhgc+cGv/H6zzjh/wCSfOct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IENmvyYQKlMUE+UdYjvCoRMG5b/6aM484GcDv/wMSFxHHkmVdAI9COHOoOmGUCtuFd4N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QHe8C6F3rAGCr5DE4ud15yPfKmkzUo2c4E/lHlm3mXaU4gLe67MMBBV2A84TEHjAeJMP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rArR1Vhg7mOhgoiFD395vQcA8+7iPHdDEuAKXh4Nn3m/wRJDPFyuHacL7zhdsDhm1E2K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H6fHeM1r2YS0q06xr+Rzihi4KbeQwqtjm6OXrBVJtYP3zi7pC6Ryk7/OKvOcsHRe5nIv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W+LkCDyuQBR+cYD1Q9jYNdfnDyoB/NgOjkTFwvOLgiaIPzHJ5udqCvzmutU1TSB4uq4UV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LjPGNC5VOmH4gWXmbUU885EJGUAvJ5XS6yoMaTCzmgzwBVxPikjbBPEGce8aIEaYRgw4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CVohnKbzVS8nVWD+Dimo2faKifhcXRspe1XU1Xzl5Yywm0PMGcYSD6gehd27cicwRtHZ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E2Q9h40Zru6MmUHi2+PjNJ0nLl0baHBjndaUZAN2wnEwWEFK7TVtPrE5AcumR6NYV9Mi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YQLJYuB6B73kaSemktKzYGB2yZbCseAd4ZM0ZBlU0B4+3vNzfyI1Kduu7x1nzf8Ap4hfh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yrZP1kRQHw5midPDgRljQ6bjZAl84OUbh7Ej1rThxMCHnKOvv8YGkj9B7nl5+8mnsZQb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tq7Tt8+cC1xQJRt3TR1MVEBOCBvUgvm6wZX3WibadPNfGsFRV7kbReFd73iKxDAfvXc0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cN6wqPCtlXs44hiTGQS112E5PrK/GLAXUE7hCXlwlVoGUvIDgfLM5RUZxsOUJTWKGuOa7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nYYBJ7GjX7ykyfmAC8on3ibcoGhERN2xcgSpmKkBDyXttDwYqOVcwGgU4dOcf20F1q0B1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lpBBTxdhMEQqynzR5i8+MMEvSpFXjQuSPCP0bhfHHwDCbyDXIuBNqS1bX27v9ZvU6Jk0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0yczysvgwYWSdiUN8B5d8QxVFBbStkvEYZKJ1DQPN1/fAaVK80hwgnrzlFnc0bIDNAD+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HO1XjGPXL4dkex8ZabZqSAm1+eBw0EokWmyCwt9YLvFAOAlPm1+eeqn2TRNSdH84ObEJ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sgQiLXFoas8TDoAB8KKCPW83sdJWypwgSc4CoTAM9LuaZ6wseQMdxyBu3A7Lh3m7s/WV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5FP7MNO3EJ5ywcJnZSnTo6mSf4cFQOg8mc4E0ub7Fu9rvidauQYWkyHZ29fnH50GCWCX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En1k1O1Dl8YtriFCtsxHDXeG4m9aPDSXpwF9mzAgOJU/DlJwB7HkE4NT8YF7tTfIKdLj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nH8ZRXAmSqIadjXZjxFxpZlVKuAtUFaAArqm9ec9FwPFIUT1hoBFXS4aabOdbxlYhu3W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iF/8esdqlqRN0vbHGDkMIa2VW3evvO7rUxYCW23e3C2IixDtXUFnOzRhyMIpduyufDXJy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rEVCBVFfHzhKlzqtFvPEs95QU+Mgl+RG/jxkE0YpI0XnmRyXeFSAe5xxm7CBkg01sg/n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0EnHbAmVTwRtvDw9xSBtJpQ5T6Aw2ECK3h8GL8uHZIm61C+cMJiBuwp3Idnpyj6xaiNu6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cqTZU4iCvOL5IiQwdt+85twOulo+XjDnTLZOij+MTZA71vuDXZvjJQM1RWm2+WQHVSq2I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YgCnqKmEG3VFFQ8HD/bK6AZz4dHlPTLmFCoHhfJhfvAWLFewvkTsOEOcSuxtXIprePNx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iGvaKl7Ow/nF9aBec0Z8vPjCIJJenJPb2+MBeNBTP6gr2rhBRkmmg+AKf84XZktRF9hk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AQ5QbJTfvE/VQAhKsiJ6XEvnX0UkOzg484MlmpTW+OCecQ+czjAbHcb+t4/eZQ01+QC+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F3/R1knLfe2w7EkY67wPhRoe2i2kZkpewQNBzL1dMwxtSFe9lalEwCHly40imrvmZV1a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lWwaUd63/eHyemn6TwvOKQcybXwv5PDgC8J35WB7uSGhcJqcPeunLc5sLIMdJdc4+aDp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qznvTp8ffxhfhGmENM76sxVtlVQHJP2Yu6e1h4n+fDgzDoGCZA6DCiVatb0InfDjcHqA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mEqhsQ2eU+cg4BYG55eDS/GOQc7KOoPBtychltaCtJQp03DO0EArODoVT7y91SAKEbaD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++jxlQGEE11q4bUogB3anX8Yhr9iGCNN9N984qDFBRu7aXCbZ2FDEpwb5G8THL3lQx2i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DZnHl/WK77YgwCpxp+8FTVQaBI3yX5zUexpGndnC7x8IlXJAI8DHFih4KoODVA/GPMq1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FUAgHIgyeSYFcUv5gO/cwwjkklix2PfZnMkXorB8d4CbhyoBymSV0IkfKDzl+qTYBiJ0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4QKBSiwTjQQXpmtOj8Q7sOihqzIZsRi6jkeQ/rFR7Ow80b2SzmXLp9xED5tijtyMJQ4X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284GhRty32Gec4VGVaRjmFx1InhiR0YLNY8517xznAHx/5Zyhp6wm0bHPkJirICul/WRV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PvXrOD3vDD2ZJneIzO8EWYmEd25EOX+hluMHnASOBeZjKCY7G/jLAKaeDGo3t1N4w8Ex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nnBtQV+vGBpA+8LtdXeR+cnpc8z/AMMc14zrnDlnGd49BVmNfDSZ3QwwdHWO796zcSw6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M3feGcsOoYYZMgk6zctMuA6o2PND/BgjCh28ZvC8y412n33jdRRAdYqkHAHWMdGs2rwg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QZxcu9HIy4eE3yvGdsQ8HvHPA8jw46pQnNuR84AR4H1hLLLhh0uvjFq1nHnGAmrdYhWA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baIdsAOWfjEJj5Jk3F20/My4LbXd940ihDCOQcHL0AFOhM2RLOh9mBXCAM3EvpPxjyhO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Wczo8ZrXiwAPRrABdDFXU94igBAXxpkHZ8hEH35xxFGsIP1laesNplRDzzmnvg0MAY1+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wNeh51ggWNr9D4yfQJ4x2AB4cAtTEltz+Nhv1hyHBkLhTjy94VDxhvS7PwGJmajZbeUP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sI8hDXzm74j3SbQhFu94edpdF66Ad/Xe8VTEUUfTpp0YFlbeAbPI/wDTFsNVAO7U7cVL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kokSjqRTayQCaEdQA/K4jkCpsrG7RYQxINS+hdlPSc+fObS5q9HJYjcoecEBaQRTeeGz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34445TeaFy0g4Cct+ITxjECx3al3PXhx62+SduFvDxgyrB2Ya6NvRiKCEQd58Z1sA0el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jbVa7VDJccmAO9XJeL4wPbZ91k0TrrLZzaGFHAwHjHdxO5Rp37yQ7Ti22HJSswPBCW8o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p+peIx2GvOFNRDRClbeje44j6qupxvI+Oshx6iJB6HBo3kZJQcBeZgpCSkvuBtF9e24U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3nEePYyG0TbsXvAbemkCuj7b4MhEsEyzXwUD7wyHRKiV5BVhvzmzklChp1eVWBrjF6zA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J8fbUA+zSfWaTcPYKi8USPFySJsJBGzTZfPXOQxSbEvl2Jst8YUOooR2iOA/eE0RaW7L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2WOHU3OsJawMQV0o8w/vDfQDJx21fz7zVZL4u6Xy1BPvIfU5DsBQ1OzrNAxDOlvNnnF/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zvjWWdUfuHznPwcZZWxAywBF1f1iC4NuAWnjXRh4s36SdTW/eOrxYJ3eTy+bjzDWiA3n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dCacvJbvAb4KpAPCXvc4wTTxfZFnmvHu4oDY0gG9/ZxzgG9miAcSU+ucaRtIOXRsfIQx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BefjFVIfChUDenrGHhLS0gPbFwS8EzCO46L5XNPDUghGoTXnHSJGPjB4j3TAUjDo2Ctl5u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ZLwoeQwhL+kIEOQ06mPaAyr54HDl1i4Ooy0IcBqWe3D4lqFhNQjv8OUVjbjBT364gnWe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V/riI0LSGUAMMjtRN9j4cM2zrUPBzXPjKGAzyHnzHfS4c9WoDZvaHRw85PUwT2jgx41k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e8LVbQdKOvK7yaQCuAbF2e/nABV1P/rOPIMLScBtB3U9YtBSm6XkQX6zRI1OPzJHe0Mi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hzixX0I0ag6f4xr2mabExvlJ8e8GXUl2h0w5h7zlQe9YhjpR7ut5zwdtDk083+HN/wBQ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KQ0j0m/Rf5mRIx/vHmNxfPxlmafUhk2Yovk7PCe1j7xFSDTV8j1JTty+jQOQcvp4xlKm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RXm0UAeTzMfaEg2qAvPHHTkCWCIUdqynP1lgGeR7WOQv3lBihRN5fhRPb949wtx2U+TW9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b68YiQ7JPRfhOab1iAanAbd4Ajfn3gRtwEdKaNWv2YtbvNSp3KvuGbiDkW3Z+P5w5I9E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NAHobRv/AId4CtSaw+Hb/Bg6aFQKwXkV3rWGQBozds3A99RxtYAazse9XfeaJpDCNCuD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lgHpLbmux00Ds+XGu5hBDu7SCnjjIvbg0YMedj34cfewngruBpVfjveMOFvSpOH6yBps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fjH9YiUg9+fWH6+5BPBfEb3kcCTQFtoOgwhMJv262HnuYNL3ZHy6ka8+cRqkvpGj4cZKP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HQsLpv6uEsh0Ukduk3h67timMPvvvEjNKKg4FdqQPbhSE8eEqDkd84ntIDbkRB1SMx0q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Z1gRe3RKgLeWzxjeHZwtr28tGHMCH7DYPNCYSqUSr3s7vzjXoC9LHso3m0ymkjSp32Ob0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syzlpAoPRL968ic4uQuMqNo+OBvrCoRAg7lsrOJCqNnLOjk6FaXTrq6CnOsQspUwVNxi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6Mg6cF4TVfn+8dOmVBDe8CbMHwpnmcDXtcVg4IxOSkPxkkqAopDU0fE1jagAxONo9e/v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0keBMUrRCGkMKCd4LjYFFCrEZ3oyEfopXjkfGGpiKHl5GESnVQ/fvLh3Ua4QKe8MW5Yj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ochWO976xtAQrQVrgQYXMSblpPE/eBYA2oJDvRs3MWz2hJQI3UP2YD2iEujnXKd9N8OI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C4U6LBssvxMUDsNTtvfnAtKsiSzWxP5wSxOmB3oN3vnvKbWBgkbVRB8cZebyz71jTKtx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n1yYcrVN1aNeI7EjlUCSaCRfIwJ53bFDfI8RxCEUkhggdbFidiYSO0BLtA0RyXiYNz/f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Wd6TgRw6na3zgbQVkl5io5OTr+g8/GRowDcn/TAr+ZC/vDs6+2UCH6B95uSJuuv0Oz04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4G/8Ax1h2YrCpVTGgH0FmFKaefjEd78YZkWbcW4ANax5xb9n/AJDWTJ4zjzi2HWI/VU/Y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qQ9RlVibDt1iAJdqcGOdDpD+ca6jPPOLQWm8hIjSdZFHnI9HTMihwJtMCKaddY+GOucs5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/APTfGTnHCN3X94NLayzyf4xGIe1duWN6uscCP4xFLDtwtLex3/5zhL3/AJzRM35wCYc8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Xlyu/wBwP9nIQ9yGT1DRsnA+fGKQbT5xgNT25mdYj1glpnvFnuGqk1g6NFp79YqDX1hN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C4jjkIi8HNZpJ1MoNbdYKIqbK5QeOl0fjL25sM4SgeMR4d+caJCsjSRlHDfXZIXF07CH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0U08vH/1m3ZfqVkfgxkjQnBv946CJHeJhaFRoN5HhoX4w7jE3NmbugapmgFdEwrlTFej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PGOwrYrtXGeMM6uRm3hwk3lBjlR7zfLDpfz/AODF1hKko/WJcy8I/gkw1C2N2+sLoLzT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+8ixEXYShRoOtYYKMJjcVwc8TOMWqyzUnaP8YnUwdQuqL9fxiYyLW4A9vX6w6R6zc1bx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9bTjqfJiKLF7V2meiYFWDJNCLPFygOBbeBiOgNvxguqEGPjzdzzh/uNoF2km33eMTpAYj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Yyu9xLgaSmKdk/xgahSzX208u56yCIYNPcTt/jDb4tIDNrl8whiUTb6G0b0QwLu64m8uq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0Hnj/OAbeGaEHpXPjCtagiNw01dcHeCqzhFQafkyjw6Q6R5Hzm9OjQtTop594uMCyh5U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yBQMJG+N+cqx0F1dGtHxe8Jb82FIQb0pvKOIFCCKeuYL4cZL2sTXTZgHXHD1gQcoJfFk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REDjn3jtgQxs0fxdeXH8eJQuQ8GhMNUnSVTfwN4dC9QteI+POOEmPQBzZdefWAZXqtLpyQ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0XraPsxVK4BYkI2b/jNuev0id3Sc8uBiUQho6AedbXjjKB8pyIEva/y4MnDoputjCXvi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/F9YIbWPEEqBZ6cecEKi6p0PlyzqpUXw5OL+TOVRImPBLR4x7eulK6agPxMZmULQeoNU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rS6pQweSxEWK1fnNEVIppEHM9fGMvyRcqDUAjZ6yTOaBFrsPfOLgYDxXMTid4tL7AFKbB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B5yeeNX3hBSmsNJWVxjk6KMm7fC6yQSBMjUETelfeDksbwpBfhyNO8irpMlII3ADNp2Y6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uuT8YSgq1IKFZBNOK4n7joHcBskLzcHjkJQQAcbD6yDIX9YBaaRvAKXNAHD0a0cYgi5t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cIIRE7lcCxLWASlPLsMOKSwNdA1/GUrm/Q9DQpnjrAVUjtFIaWDOOOMXx2AUnI6NsJmk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3im8NCGna61/WWAHKjT0CtAMNRWh2oFngnOOHuW0F0Xqr3jUxnFuy86qvzhsVyOw0EYd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YwCovBcWeLlArG+51zMgsKEro23y2DMi6K2QnadEyeQIG8tnpeMadxo07JxO67wiF6l2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9Y/ZetiRt74buMhxVWgI7bvOFS3TjYcjTrh3hgU7UtkgoQh3lNKmO1qvhxM2s2Z2O5a3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oOxSnPjH65lgK53w34yioAnywN7NPhHHuDpuxDbaGnymKVCENOptGcswKyY4x0Y27x/d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wMO7oCbCbHeBHaLApUTpcSjG7WxtK14MJKMgnFBou35xhY0lPrTok1kK6J4Kpvn6jXFX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1dtZ4wYKha/Ky8Jx1ZMgqy4YQnAaYLN4lGgNoOjyV5wepYkQUW62HjHLl0EoIjkV4wSb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jHvFqOmGJWcsK3tejEF5JQKbfWH9UW9P6ibw4kOBoGp1G4vgc0gpV4QnE49YLqAIAqKW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E5Hea4cVGm66Lv0m3zhp7U7t+wv4uDFZggFxI6JrXHWJvyWxJtz8Os0oloFsZLtCt41j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H+caOAw7VK+Wr73iDLDJCzRVs0LMAfJiiAT27yhaLXhRCceOMsJEMvI07Ihcd+i07wQ70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Q5FL+M2BbnROT36x8hqZV1Z3w+8dE0msDg/F/wDuAIhQzTzHlhrFfY6Tdxid8c6x6eFO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MsgigkO9qOMVeGnfLOBePGFcEDUQjqVV+THhZoLtKaOERPbMrB/EI0U0u9vrGRSiSnkN+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bqplcoJ4C0R4ryZfv9tXQB6NGsdyG2x0s+4Zb79+jyz1PxcicCkENJ4Oz3b24KaUzfA3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y2Zt7fWNnNFbQ0oca4m8NOiN6p/M/GALsUdLx+8AyDfBGcT3hxNnMHoTCDyG0RFeKBPi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2rwV4HnFM0hWjvGNGiB4HEwEpZEC9/vKyW+w60Rz1C+O8VP2BIgSDzscZMtEtrqhL6Lne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4WkgtNH2wqQYQsva95xZhDR9HnOzTNkcgPPj7y+zYxTnr5ylA6Bmxgk6vvfnFCZIKwXKc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LSeTE85tPaaOPmNzh6fGbOgzVEmk2LQ9ZuBFzZ5vHCBCWmipPvAY9GL1KHKvWECwzU+9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4QAA73xU43JjpRTv3q/nHWFEmvvETc01Q+TNE0Ggi/eQ1N7A5R8nrGkBICVQAYk0CkuD7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t/OsG+ob3knr1/8ATGGzgwWh0tUw1Gww1LD2eJ1M4bU7oymvrfy5G1I5kUoccGNVGslq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n9mP6YqcLiangORNjgTRGHhAn2frLq5ec76xw3gY6x/8UQMVJ7x1CFTwngcMICRHkxjh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O73zjrOWFcmfe8mLnCO+sg7NdmTj9PtlMGDhawTLDTzzmSffWDAIr5M4dZJge8xAu61f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7xduAcusc9Er3vHp6wpiWTB+cpdYcEzvNa1nB+cTjDMsjwNpvAgfv+cMcILvKsRux/nAKE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dc4Z+8imQEcFnnD1j8Yy7wiZC8X5VcVqlD4M+MSPM84tQ2ODzhB1NabMJNF5MobrfjAE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P4OUQttfWRghQEInh/eGEhUPvEH7dz1jem6a8YsIRlvXvNbfJ3mxSNlNnvCrC5HrIZSBn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GS7YdoaHBIzUuFE07BgcHNs84SE1Qbw4TtkzQ4btdl95TYdAlhg2Bm+sEBKbbwmOaILT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OCgCvleLnWChRcBEi1tWK8J4zcrFm47L+MvrQvS8l8YghUGk8d12g7xPB4Bh6/xjgwQm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eccZNZqtGOst1q0U2cZpml5FP3gCA43kshAoq8C6D84Mbf6KF6zUJaBORU6wUKmjAcAH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3YdzmPvDqjwU0Kqez+c3mVS31rTT+P1jtg5e+UizwXOGvSIA0HvLGWkiKbOjIh7kar5l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2OBgi3GqhU7aYHDjQW4BGj0TnEyKCFCSclDnGklyZUJ7A8Yz4fYhUoBDuPWFKugbEWah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CWjyGr6vtgOV6byGnN9YJQ6WHMDr84+2MCqo7uypzuYBUKMnOmoLibS7/Orh9GHQkae/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FdCbERt/3m0IzVWDx7TR4+cF1QFijgfXf4xSGDKl0PAGrhuEkIGym7+OMU0TwkNKBJD6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kPEvHGXBlOEEvl1OucKDi90kQQ9awuYwQRoaR1s3rfOCks5dKo+eD7y5quBUBOOpPjLS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J6wpOkFIpoa0jNrceqZHyRLyRyvxj1OCbZtvfvucY3IoaE7QHw6yaiAVxtWNOXjCpnGob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NCaSzSnjWGT8lYzpCdvecvTHIPL4ZqYSUg2i/L9uAalf23OA/wAgaRsT/ucObIlINOZo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SpA7Opig0lbU39+vjOaqYQtyntmS97yseXhJ14MCrzgFTDzpp97yFhNrNnKt+cI/rbdi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tuAiSl/OB41NFAM86k0ZWDGUnRbABsgTGJq00aJ8rF+sWysAubp3VSD3MFeTO5bC43uZ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H+GP0DYeCC6LbcrdMpSq0CJXjOODf8FQtXb85xlxF2a0AAYG+ltHSfLohl+wK9zM39OH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R43TBoxFtB8J5uzxrKJjWTIgSllyM9ECgdBDkM5ovEkvC7j8axxketHQI17XfqZT0wm0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hURGqRKh5dGFRVBGlVr7iQ8Yz+7RDZQbd/jLfElw9nkCl404ssDShO26/wAGPaQYZ9CH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hBXp6wMDpmN5EonFzkVSxejeVO940aR2rpQ8b4NYorglmkgjvrebiTEbSbaQhOe3CSX7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eAMhZYvI0XhyozO1cje+Epou3IaBxBUahUjum5rjGpmhUaX4InEyrz6DAlG8Kk+JjycB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8UBUJtKKaSeHCm6WGYKhUNk7cT9iRXXgPV5p43lzsrSkbRrte5kp7xjtKHhOMTK1eHih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FxyjmPTzjo3agiFI7NfzxglBug8sdBxa9LXaJCF53i9zqB3aTymACFOWfBjtSg84VJgo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MyCKCKWhUHWDLJ5KAguykE324ycFgFDVRDU4nOOY5CHOhh23XDXqHJVbxve46zQuGLRp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nkTqoPjzlXcqagjpa233gM6BNYC0Yu0xuHYEgqnGrcLHgC+4A4fTzi7KodDso6vM6xOS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yd1GtbTlt/GSGgAFJbw51iKkKIAqU8LNYYdsxEuQt7OublwWSYCg8kSV+TEwwG0XQ5LI8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eHwvYMV0pd+QN9iTXT84RXYSEjCeOz4xMwBUbFHzxTFyT7AgAjCmmuK4WBQstYvCdV4S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2z7x0kZEQ+VyeDeUoYGI0b/LkJ3UE0Y+Xi5UXNMUtdfLdvgwaHCcXgX5Esy7pACJrxNq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leUZft7xqIp4gti8ljnr1i8FVxUF63U5xMVpCrhvM6mcSdODOIHfVMUSidBGx93r3gSi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zA1IlElFDgN28yzL4twmUNqmtXZrCbh1cjzyb8LDFMHgC1QTiV5zw3QKJo+nCEmp6Jsu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pQ9Kmg6ZPnCeNE6VFInCaxwygV6UPWhf14y0UzmNq7OLd9NmMkltI68JX94qGGqu7IN44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7ekcTrAooCo8GMQcuS0lrz7w1zZR1vfZjLW3FFux7xl8EAi08t7N50Xpoeq5w0WFDW0AB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do2SJixyhq80HkzNcn24gaOmc3H3zXMrlGxG/knGU+4ESPIcLwacgrYrRwtvm9YTFwtn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2aHgDgK23I6X2LIlL0G8jxkzgAuJRpscHJ7uhDSdHho/zhuibAo0GxuxOHnWBnnPIeg326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0nHRZ1zlbzrCu6eVJvzjCBtELujxx+sr0IiIiMLXz5w1WqBUWs7EfvWAXRsAzcchFTKv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FkD4NMro7ykt1UAWVCLJvKYvsTfONtdGO/meMPsgByvBThcJmNLYyVqPkphcMF+0c7DR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CbS7H58mLh3jFQPKTzjey4AJoLxjDWgRrCF+slsHGh+ExyOLZGzcTffBUA587wSxHSh7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Gz6x/oiLsRQ+9/bi69f+rvBv/wA4znLMuDXEzTKdzr8YE4Dg6vnARmO3nNQb54MGNZPGf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LrnHHIwa/nBEATvrzgiQQ3h9MOus2uBqPbjYVWYTELZ6MKTN7WGUKNO7kylduucC4O89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Awo7zjKznDhc8hr/AM8nWDyXvBIiQ5yRzg7dm+1T+MUSRmr5zqvw5QA5dOUWR2S4ACsE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D3g9sy46m7MBMf3/AOLMXRUhfI5D5Co21+usokQlykacLxiBVTz3jTiH+HB6cvuoFHld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N5MAtG0OE7gLg8oh/GaMRe/GEE8nW7iD9zbrDwD3yuKAMq+PzhOGSFacPxzl9QaxDJfu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C+H+soGhZRkcpR2U7jEIW+R4x4EF0941kyD0OT9YAtKJ/LlQyyTt7yDH+Fm2CwGFe9+Y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EBPhgXEvwUywYJBeHnHiU+CAAfpfnDs2guglF8U+sZp8vY8FeY4vZlFLkTPThrrEDamz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vD0KpQ0+8pTHimN9yPEcBXjQBGa7MvHRwg7a7XgMK4l2ZePbLiSSbeK8OKNvESuUpwLl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hLgjKQGi690+XJn5odEOEtfjGQneq1oN2kwV0Vpep6frH+vaxHazUA44znuErnw6Dvy4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HlxZiM3kIj5SYwuIGCnCcHxgVEDKIE2G1Ojjzm3Tgi7pE9e8Kq1R0Z8MecReKYrXXhgt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+N5N+IPAGuTbP5xRG5A4hrjkvn4yZSkyUElrdsKmAAGAU1ZrhnJ8ZFmFSjLWoCupiH9T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GPN3TIFPJ+c2AOvRX+XRizGhPC90Gi/nFAjSQpOjhJ+8NsqdrJBdt1gUCheR77uHGIVyr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dzI5RojxfZzm62HFlTXKGizvAgBwtThKrY3qZDiIHwRC6HPeCMYnlAFetlw9J4AcoAoXf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U1CE9mFKq1hkXQRycL3hZegUXhHAOXty4B0ItS6DGOBKO6vru9IG7M5F2WzfkTHaOsdF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BrHqzghbQQ+ec24etCDsIp63miZAGqwTpz6wCLFh61A5/wAcFSbAKcB7eLhtDc+3Fv0b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lk3MPE5dBqB5o8+utYOR0LStE8V+jKIbCACq1vJXWK7edwyKfMzhHYFVsbonf1j1gdhd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KBE7YufY947xrCtSA6HOK+OiFC78nGsBrrxgOoFoXeP0XNRFa7jOVxWW1ky2G+pL3iC4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2dYAKvx8NO2owcS+bBWthXQ+sANYcmopdja4PcAhLiB29Hobm8Fg7bUfZ6mWdUEsvNRXX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dt+55yCrVSBFp5Y79TBMRIZESqtluOtHbIRw+VY8BK4r8khoQXlSN6NBkGDvMIooc29Y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3GEroHwiSLrtnrIUklr1QBNmDDzg3c6opRTnZ37942ikQ7qEZwceZlbV5tznsI354wAx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CdGKM+3RxB2LSfeIID0w2qPHz+cuicbdnG84etesPUUKAiluFJs51l/CgqPRd4RGCSgEE5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gEQ13SPy4NVVgPIC8Jw4GwGNWhpq8Dl8mcH3LAahb4Lwd4SI1Wggs9f3i9ZqnhdjzZgY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0y4GTWNE5ZzaS+sB9e04jU424VJwKRNacdYpZEsrx0vBxfjJBeIg+TuqxgWriybmorG2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uSyv0v4wf9o0HpHAcje8NMcgXq1TyTWOJ7ejcV540n5wOf1ZUkA6oa8YIYQ1TA2QJ/Jl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SP5wH9t4g0XrDzuLpHmdzx3iDH/WRbfHfJA2zq2qbgJ8ONYIH9g6nhprjDqKuiUre8aWz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z79LUQ7t1HFQ9pIE7Ztt4wzS3wsAdnYTyXD12jescFnVa95OskdegT3inU8FiRR22vnN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+lxzuJYyujhPnKt9gTsHXyNYZsqC76eYNGsWQF9mryYKYoKmOCN6bPOXCiiT4Gth5xDk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r1xhJ5Z5UNM2/GVU81PZdceOkLgWbv7oD7G05ywgWuCIMKH3gCwwZsb23y7XowA1Hirp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5/wAA/L+TIXJgFtBpBmt+Mg7PyO1ZQRX9uduY0QeWXk/GUGatuAVqbDg4uF3OZq+TRs67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tNEjWM1hSlX4n4xmECG4pLVp5uHqvXMRgHJERv1lDgDbVjq8BK/GVjyHpsnJFa3Jb5W+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wYp7A0Oa1NczE10BIKE0TdA+LjIIEQlAbHl/rKhGhkLnnl5mNogEkA69Oy4cXgQGHT4P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tR6P84b6nSGwGuEmzCYHbMEFFnRD4xQZRB7Q+XFxwHaKE1yD8YZ2eFot/Xve8Cw0GXnO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GF6jo6Dj5xleja4rw+ufrFQl3khJ+TC5i1EjtTd83NWaEBMjfzdV7cZMNB6FXM1sfc1D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AeaOHO/12kI900nThSTYqQoLdtX0GSdt69KgEa0+EwJNATc5+cdIXuEAg/mYc6oZBWzeu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hhs1xrDFuhCfYzbXe3WLFOs91VvT7OsC5mA+3jIRQVZ7v4Z3hxb474X8BvrActR4AQB6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XJScwsfLiVJ7Lmr5jv2YpLVxRLl8e3hx14ErsvcvjKhuICV2Dl7IbOTDZfKLLWqex+8V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KwqguVbNYT9AAN2cqejrNa5p0ErEWxa8fjCxeNFSsHW1hiOmMm1+A7jhRoqEghx3Fjdg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idIZyoBDyzjF3NUOOE10+c3XvTNMMXwQOSWA2a6H9GNjwK+KIvpTrJXJQem18uIo3Tg0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/iayOJmgnSYSYIBuPnJSSuHq8sji8CuRzRAOpjbg19dYtc4/eL/4azXfIliPMC90uEGa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jdFYtJHxMZoQRmgY/wARGbD0mG7N0VfWS45Sg/HjKIK34cMXR3MdQhrxiDdYlY/nHCH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4w+O8iAKhwyFtQ8ZJzZzyIH5yF4zzkCgnTxlnPnnBWu8ktNZQJYbyFz1i0XJxj0Mo4a84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sY5QGZoU3D5fs/bLBcowPFaeHEKiHylwgAMfMzwJ83FAAaMSamsrQ4GHViVuEh6PgvxT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GEm1EmsZGcd3vG3HStxErawKBnnHyoWppywEGpH1ciIEU0TyYKbOd8+cp4NI3DPQTeB22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YJsobcnhyGgC97xrkpXo/nKx7S00PrKxDXCA+MYGFecQgZd+w8mUuokXbef1cVzF3vD7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9mawKgPyGrvBSFoGgITFl9EVE9jWMnk131gy5JriZO/WKTRc6t+u1yDeYMAg3hQ6Egs+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hxchR1E/WTDRH20WCRoHMgbb+cbLQqHDSbIv6xEz3IN0bOPWOl8EmL9m+XEiLTZzh+en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6WE3eLfjNv+ZjTSHXXnLJjh+SV2tjwGSHFsAidV7Xgyr54G1s2z73oxZ7ooalwmhz1isE9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jA59pqAObPxvDHaCW3al17DH3SKaXpE446xDwwCChyuV6PvHnMCE7l/eA0yBpYOA5F7s0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RDdLYb7cBY0pNmgeute8hxqlWtQeAnK1xK151gDyb652ZAliXJpVuMxGbjldwh5Ovzmr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ay6hJ0LLGsm0MlxIcTBzMlrPBBafP1jZBRFWF0nKL3m4smxZNCcHd5X9LpsclyRSU6yr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8T1zidWPyD05gusrVJmq5dVXnnGVL0gxq9103CYG8AbY+sDTPW+wF+i311lrCtwnmrQ3x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K91HffOCcpbAyUDseW5Oh5PySgfE78Yv1kBugVuD3MMwCkOQ9Gm5rvC6Gk6O6Oy3Vymh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JADvCwccYDzspDyU7NvfOKMLVvcJ2WTAdHdHmg3TtOT4wnzryDy9GJj72G89uyvGNTQI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JjvAjSPW+MCOVEGm4KZ2cc4NmlvBQbbO1GYxc0uwftm94b1COSqavNDWbd75w8htdw14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4I705eFPPtDFlephlqLACA/gH5yZzRgmxXyf6yHeSWaT3hG/nDMuOyvE71jd05J9jE4t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+KKke8NTQgX1Mb8C7fvAlAF1aJf2mJWtXBGq23x8YlWWTTWkvZU14w5+X52BdPzLhQ4L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eX1nwQK0kNC4oW7tG+Fcb4wIh+Jzj8WjK08qF8cXombIMhk0FktX84e9hE+I1fTkYailg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bwgTgeR8iGvJjMqxSo7BoHo3hkgLlKoIJBqWYxStGbN7FdznWTWyQob2nLijlBE6hWBE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SI1KHewFd5MhM0aIr4CV8Ob+KeUFD5K8/wCM4/EWNgPW+XjOKjwZ7gV5dsBaRtLbo8neg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w0nAvrjF7U2JqAGlJx3m/opNpoTxvWsMVk0ZH8hYPjK9UQn0A8D4uXXLd4mMnpMCby2VQ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dgr6I1/GKUWx2aIHj+zE3AWumfDjF8AN25o9qK4JIgCGS8hS6ypQQ11vutpzkAUwMeoQ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OiyIawX0AVBuU+2CCSwSpscEaJhidGsCapsGnPNwNF26yTw2CPrnA3fwAw/MAj8nTgF9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zgFygMYIIq/Oa9OubwnTATeLLeHDQQd3b85A3SYvInIS4R21gdweU0S/eRFZNV4Ks/eS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DrjLKjYep9bNLuHGb1iWbe0RxSawiQhK66WtYujxrFLhi0e4jZPe8hQh5RBb7YQTVA0XI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pgLNWtqxevesS/eApa7L46cD/AEik977/AGuCtTHt2DOS6TD1TrscIV82qesF+muKV2Oy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Xx8YnWyY4o+qD5XOGtVBAoeX5YDBZ4AE8STj3lGEeOqPhR+cb420TDbS0XnkwjALYtN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ScoOauwb+MWxUxYkAr7fg6zhSLYqCvU2N94NM0vTGr+4Z3APA9xOj02XL8rBhZ2fvmYv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FW+H1jO0wlyGl2BYVOcf3syJoC4DFODuJVAeNd+DHIZySKJR2N35cBRXQXShE3Ya+cDGN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l0dGy8kFeta+cTTJALiwNcnzcU5bYkSzmUHzOMojkkrgAaUtynB5CtVeTvjnBwmTGht6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BdXc2fjGSACgUVOOr8ZPoYRdC/tt9uI2IqpGvAsu+MumlkT06aG1lAcZuE7HzDnNgBxw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sgmYaa1/BjckecJuB8tUyilEtIP6mBOMg2EO/1k6eFrBePRvDq9USgC9feBxgDQFwLwDD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oUQTsHHAYSbCdD/RitUsY6Hh15MbVFCgRva8ec4jpACB8j14yVOQaFcjEua1Aix+h3+M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V+bziBTQPd448lyw7qqIO5lA1oZ0p8nNIWm0mp5NKG+eskVNwoLr0Tj79ZHMEHmGmHAP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AfO0TNcBsrgbGxP7xoYQqgIKOIRe9PeH5kbFV9FPDjm082pPmefjB6YLMI6eXmXJ0Olj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sT4a0T5Xs3iuMgjQvNOv94vZdnrtLyO+l8OqD+gAsbaZbRdYMQ3gujHwSQLk4dMEZ05K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jnY/GBn0arIPu3AQVeU0DZhsjuDjzkWRhonJireElI+smf5x8PGImT/wcMDb0XWQVgYe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+MqB1ihoHnEA4sx53j7c1f/PrOs2wRNacQOac4jpUPhvOtY4PDIHxgoxBxeyBMO208P7M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sv0dYSwNvDPTp94ZNfQ4BNTe9r36xnCYIbwCTIPOJnGcMdX5yhvIxVMJBOLJQFJsNf3h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84oQVHrCt29OsVTPq8YIlLiHH95rrP384WYds1lvqYTYeNBzdpfjEM5e4nnzkgmCLrb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a4vTjoAdXhwgJQ+TnFM7ComvpzqvIHWBNns8MHzrPs8Osikp8hj+k4Cn4NZRPnvH6klB6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1ZveIlB8RpxgAB3S4gg1qNDzkQBjOJrnERq7Vhh8pjYPG8HDEKhx9YqicmsPB28NSdRJ9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lhpU+EyZUDgEdXGDQ5JmkP1jj2sGkG8YkFEutvWATocGKEnBPjvGQ2F+mc9jBQJtL7/j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4YJvJlO+c0dTEyUrmunZmxDnFVUWD6wiKgPyMCFpcZM7HQwA90DAFg8zEvebVLaka/POR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hyi1CQWopAy65y+4INlUIJqfGsLHvyQLzwq9GcDdU1Ow6DgsBI7wR8zeH5Trpci6ecoFo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1MuuU8mCHRsnxcF2+i10HJpzrHipSFEi6b09g5aROWToTVI64vOEFcSYQVlgLNdmISigr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kjhi0cdQxABBigdKm94znxZXI68A8eso1klOgGl39Y2rAKbPK864+8QMEU5Q3PXrNlwD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INbBvqKnlZner2g3DyDz7znmj6pC7IFzklZrCwgeeMqLTTXSQOn1hllyCQNt18G3Iuzy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eCgMYKP8Ae84L6FLqj9vYYJ6lCqpZU4MJnpfAgW/GC8LSgTonnTvK98hI3ang3ioLjmB3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QsBG7C1tnDDQuo5pC8K6pm1fqvN2Gt72ZzUijSJNchomBe1SoJ7oQ8BzhGqpZ9ZHhB6+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Bj4b5+cAPpAA+4S6daMZ1hxY9q8uhis5iEPoHuTxMWhCwR47uNemBRrOpyY6qBgXADy2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7FBlUuo99Yy5yVDOPJxPnLmU0LH7N/xg52tiNQAPLvXrC4OEoZoi12e8HWtUVQs1d9fe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JN6c5Q8+m8a5QYY0v4SqG6ux1fzkB9AQEe5Dg5uNbFA6U9hesS+kTE6znWz8LgWaonc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43pQQZErKTir1DGAS7wmg+/GMXQpatQZyvr1jtWwJTEJXy25wzGZbU0E1q4qK+cxs2HXO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6d/nEC7UGgl9KcfGPCconhAI7XoxrApvPmH2HIr5S1tfam3m6xH6WinYCcp0HeIa2LFrS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VgKQiPzhHnKSy2KUs7yC8HMQg1XRcLx4irujgfDdYI1B3cltSgsTqYWwdYUDyPPxmpFFw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FB2uYhQVvnzkPgCVtsp7MAlPZtWngOunADKRlGAjaEE9GOqDsOgQek7Yhm2DsF1dcHe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XQ6I91Ji7RFUBTrym3rFJSpSKFY+O3xnbnIOxEbTkTBL7WbLoEh/JcCf8MUVLhfJEuCW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VOcUxNLRzBZo2vmmCwhgNDVOYh78YISpUJNodE84Sozk0KdgIXATGwmqfm8GCveqpUgK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lLrXVj9e8o0YmAKdgc7OXDFyhGgWnbillcfyHZlq1dkuGik0jSqPN8ed85ZtrYCWltf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Q6nWzvpxrq4igW8AHR7wzENmhp+jv3j+CJOgD5Hs4cP+grz1Gw27k43zjVuB4DHghbC1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AHuF8YyhDUBQAF/jDNpwFGG64O3v5wLZ6QcMt7Wd4JR2mKaPqdUzbY/YiJWpUjdT1ii4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uIhBTkonDpP5xKh0b3Ozx+cvkVE1op9hz4mPC0FzSpeDRuW++G+Xp4Tk+csmUKgoe4xH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eDmtDGxKS9tPG81xUbsNLeN7PS5ULDLTKP2y71y4Ywj9Q55zeiEVAVT8XnHYEyEWqLzp+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uhphse/nGacEiyCTSez+MNEQFrpanHN36yA12gRLUHjZKbmLbz5xceFBxedZC7sJYlqc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EkDfbcOgjlxVSPKj6cMd/Hd+8D4OS7whTmtVpY8Q/Bjf3kmjTv1iOcVtpErkgz3vEcxw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PZGlsCCXe3jWbHiggpsWhpPr3myfYNyVO99+MWx2YIIhlP7Y2YaohZZw8rPWchegEEE90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FstNu05b3PGIkOSF86nfjWc/JI2Ka6Q1ziCrvBAHT4fxjqMwkVgO1WvdwUOy+V0H7xm9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9YVFqo7lQs27wiZNaoBDvRNk5zcdUhrHgImo50U/b9z6VPvNlqk5Hhn/AFxeZIgB1g/T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uRN4PtCiVqew85VWUTRH0ENnGM8nSKkvhoaywnBtEs+Rt/OH0D3xgqk02995dckZQEkdtv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UAP7x1WgwJvJp4cLyJ1BmlTSmW/OAWD7MBCNxlQ3rH79BMNpKcd5tTEA7dBPxg3EIt05H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KBU7Lz7+cWloTpGBvBLPA4OB5kNXUl53mwycDNDTjaYDxD0iaRDkGbTWGCIoVVQd0VPD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icIhBBnnaLK1wH1c7ZoFeSPw/ORPvLFuEHq6nlzlAcJg2+3w2415BXoDxOn08ZE4YKyHn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+SvyvAOZ3v4zfORgKRVxTk7mUoC3dELgRI5rTMIiq8CV5c3yAqmJSj9J/GbLWSRlALTvX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9I4BDeOD5dmCXKQ2N/gVE/GNbak5uEbEtgBErxH9ZKko6zX81cnjKfbb4M59njA9jpFe8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n6jh7xKpz3lNuco4mQXPnBg43jQP1kcBGs0Qccb6ysrX7/GHmyNcSqmhZkxw/wDyZBO8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DfmYCQPGw857CfJM3enFHLHFaQMTmZgFQjv/ADlOVEfrCboinOCvJpF+8Oag5M2RQ9GN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gGTGNYm8dOj84I4+ACcYZPJckSdgxcEY3xhtnecUaeTCndA7e85lH2Z1JHyZzPEzgy4e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ox49OIQ0CjlI2urmxbQRwA1pgc7Rf3hqCB8veOpfijz+sa8oJdG+sRAnEbiDSuLg2kjz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3yYh4QfsymQE864BQ4cYyodDlnA0l495YCdDG/eOGDZIi4lHIBRnxgIAai0vxjvafZoT1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8ZCDT1iWtkjijKTARd0RxlHLOm5AUHw/Z5ydaQ+SXSfWJWw1zH76feO5dwunauodXHjk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NfDl4QgvKwtQbg8BAPGFo2ONTi4TZQ+U1wZ79YkcgKOMmAGIKkcmRZgBw5FW2/c/1lRcm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BRshHLCb9dYHQn5ODNF65VNND5esTlToAlA7Fhv3iDgUVttHt89AuDZIVFxF4s1cv9MS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nCUciSDSuV2tynVrRFkq93p/xll0aztlKx0bxNJgYZocIvbX4xHeDrgYl4Dk/xB6JfhOE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qee/xxm6QgTc2UcvG8XjlwJ8D2cY2rqIZeDXreCt6EDjSOFAb8BIdte9ZBaxLCVbOA5N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7pOfi5ItYm1Hrrs4Ma6REFNf6ubxAa27vfJC3KokJlGIhV9ZSNgAiatPB4p4wS7VSqPDx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EefnjDIl3LOBZQ8cYegucEQ1JrjGCCCyVP8ANyoKcsKltXoho3xgTZotJaTtIGRxQJDg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TVkhoWzo5OMJqcHNBYThFuO67sopCDikXDiQAYCbQ6XHHdywDoTY7j24u5m14oLFpfIU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pya75blc2FbwB+X85Abf5VqpHteXEMxgdgqAlGwnxj1g4GYEPQEvjOdcnOrwasn9Ypcs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GU4XwPYPB5neAGWEF4++PNxTgRUUQNLwc9YY+kvE6VspObvA1EopEOVDV+MDvKBtPtFL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wKb5bEmP2kNwUS8CNvWKk1StZ0dHFwGHwBS5aGp49t6xzADI3qmzb9841BirKJ2NOR+c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E84goJ9zMtENsOya84RAzXZKIdnN2TeCbfpNOBqsD7xetNSBAI408YQBpE3sw+z7Sd4j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9XGqPNYNiOz8usiaGo51yGjatucadMSlJ013zkzwhJQk1oUI8awcWCFkbwQi/sOMfJIg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4nA6lSw6CauNSGeo2g3TVmr1gp0KiLrfD4D5yPZABHhp/GX0mqsFY+28sYDYk7Ds3u/Hn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Qnf5yE8idpUDluLwGO1w3IVkDrdmsHVhYBW9CdjmsH4jaqP+ToMpI8RFoN75eccWY7Y7g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atN8vw868Y/ICI3J2IQVmS1TVYVjss7/eIpjCrF2a7TV/OPUaVIUDokvn3l8IcAMrfTf6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SE8GPLKB0gaPQn6xiLQHYtXI4sMiGIsIla72piuBolxITXo8Y7YINrRw0arMMsUCqDXPH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0BopxduJwdKIer5TtfWGhBQEOx01dTn8YqJVNjcO5pcYGaRJhcK7fD1k+cxkIm3bjG5O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4uZhrB0Azhe8IHZ2AHpyJrnK8wZ0VrcK6n5xF+hfMad9G/OcwtpMDA7csQBGqGghaTTx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/HnZijZgQkp3VuKQotDDSE08gf4wdct1ztDQHuYRO8baKB5S/GGlFo60VNADN66wXKNy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W+5xtKHjSz5xlwmakLfzo5mXOnGYkVq6o4znrczxfJjiSgaVB3XjIi2wUoG+O9YhHfFU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dzJFm4ksA8ZJIqSQ+F46wZ9gsIa7hI15uH7BkIWgnaw/eMPl4MCpXrXfV9YqFVAKbE9SA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KcISuLHEDK1APCP9YtBVLcN0VnDxhQ8ESyavgx15wro6qAgnLPPGW6G6M5OtNFNpMb89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kehYyrJ6JCHnGiADhRNnKE8O865uryQ3kiJ3rJ0eZUFEi9o864w0aWxspF8E066w0UUq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ccu47wv1JTKUD2lWmoUS4XvD4gw9FJyF1b5MQgYqryjzOPm4M0JlWQ8OUrvKgqFB8O6C7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s8Rl8mVNideV847T4mIACVIcsehdGbCnICwbOU3+Ms28ayK35u/zgeu7OwAN7jn6xt7C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yFYjuQtuUHHAogAAhQvlGYqOiJGART57wFSRQWLV18OXI8JIh3SuxTrhwQ3BKwAnjpxkQ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nAFIymVPa12esXRgr0ux44a6xUMYQpbnB0U8mR2+1HufZ3kYZMbS1x5RUhTd2obp5TCI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wh41kn4LVAGPQze7gEpSzzwnhVH5xG4EQh+E1g+S2nV8XDFogCTUAmfnbPjE9dOoE+Qum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1xymvZcRlHjQttH95dfSkU5g5pdTKhMg6C/IVy8MJKsHQ2yOaEZnOsjHkvrGov54W6NQ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gLl6p+s13XOaaV6zEoTsQcLN4G72i1NqRwEDEYedOYsvrCq770U7cra5C98NgUTso4TB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A325quwsaUm9kOGaxCjBVB9/rOLzFFJPI0t8fczl88xIiq8+biEIDOvd6zvAh4uwb7s+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9VFacpswh4dHddJoDkMAF9vMxDvk8YExCBIXprzj9aXnUB3xOHeLLxA0qBwC7mKOpgdG3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k+o+sSv2AumTkSUvfm/eJDvB9KusKgMeYaBdumcijgkMZDwmnIOGnTlMNlymsj1hWaig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3gmjcaNTNFedmK6I8id3EJEZZ+WBiBdY0dbwFxMRw+chQhdYXcPIcIMXS5u3h7PnFJvZ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7zkHZc5hreAVBA8xwaKiz9Yb7OQPBjQQ5y7qYyhMH0GCc5tBxehkaw70snL8p4xJGj4x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CZ0YNhsIerhim/WbzAmP3gxovSrDaB8jl98GIIHWLtvOA/8AGxxI+s2PTzn55PWD1hym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V4YezbChAIZociXWbwFIFUPOI1Odhciui/GVZDNrvAYQ0pcBmAdltl7D3iwAvbH4MBpS0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4tgdFzZAHIdsi1bw75ryFlBcGCUSqrjEEM2fWPqx1FXw+cDBABpfJ4yLMB6PkzixXRrO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jBgO15E8mNpa6Hhx/wCg6RxuR4hNmEgKWnWFDbcV7gYngIPHXBoEC5VgfjWHtVF/IvrI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yTL0b8YqAOVnGBR0G8CbtzV3MSNQwtV/9wU4yUNUxGttv+jihA26aU5MC3Fus/OUJSxQ3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HE0KBj4UOstW8Ok8aMXetBivU8H4mRF5OiQYeFLvAzXfCAfC9+8eOg05okFy8awi2qaC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XSO04r5xuxG08Lt6hZkFM47FyPLP5x1LelU12PjdcgIQhOkA8bMHu6ZchRQB6xv0GjLE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ESdAm95XZcgQ4HizGQVdQJx7OHnDiUL7ZtHE7XJJXNmtF+BzOL8YuRo0m0QAXUMUZgEa5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5pTpgrXG9c4RaiJAWL0xcXxigwMA1/vKNDglN+yXfvO83T4404TXzhAi5KjQXg5WbV9Yp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x941A0oBThW/13gcaJSCU9pMYAIUhXAXSo6D1m9YBUuqNYPF0gdqX+c1g2oJgW+Xz1j9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cZDIK6Txja/heXs9H5yz7twCaL4cdAXHIGlyk1rg0ZQkA0pG3Ka+8MgGTeopOAT9ZO0z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4lDrVOZzecQHKnaH0AneIVTlh58h6x6T3O2r8heNXKwt6tGrzXkBhkGssF1MCbq0oGHG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cdbBBGKJN8c9uCYYKRu08Ey1diMQKIao9d5tBkEWgnK6A5cPTBooKPet61i029trcLlu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KUprmCX7yVA5QV7da+mYPsPBFaNHk3MRU4AymhdcW/eEabGgtFD8DjjH/OL1emieHORw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3z8ZWoK8mBCxHvv8AeH2SEGDTHS3fjJ4MLQkAbujUOs3KIUE6mKhmoYAAiQbVXAhpdXnR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WvRzHT3rBC0LbTrex0IuGnKtQ8JUnmY5uvQSCV9ucchoIApuKOnk+945OkUQkRONpmog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JY0CRKadVlxZcIe7NBzJfGBCTRVACLrlqHeIoftkEPm9HLh2GEQHXsdbuOHvNIpsrz+i5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CupN5qQx3ndn346zeANFmgHKa/nFOpy2mtOQdiauKME7Ulh8rbgkzKPNZ54m3xi4RVHJ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s3ZroE1F+9YDatHUQ4/POL/vVzNVAY95uwJOVvk+Tp7LgQYjboROIvjjDdOkgNfe82IE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KlxdAGrYc765mMUFYiszY43CPFxfvULqmvN5j2XFDWE0LB4bPhPly/s5a1lfKUDrKWeH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CeRiriW/lvB2SzkAhhJDXExa6BrUQm9uQ1zgoXK6PeQd3nneGNZ3JJhtwefTcjKCmyBG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KUeCatnved5fgNSvEE7+suNSFIn/ANQxJEilbAB8v8YnfgGRqVztDL1FU6h1Oh2+cKeC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8kjMDEdjZQ+TLJsBIqicKO4etYGEU6j0K6NGcXFQ7Brk3en3lRpKw0+lQX84bXGRRuN+r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hsIsy7Z49qGeNrvlxUcVKAvInGyS3NmYZiYAcMH0xelp1CvO+5xfrKlIDZpj7MHWJVmh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DRSINEX5TDxR69gnukEmRkK0IbFo2Xx94Z45lEKoedbeskm4u+eXgu/nAkqSGDo+Fv8A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2Tg9mcgRR5Xlzz7yVLqUgk5dYjPlENlRwrdfWTzCgb6E4vG3Wt84fcxWoFg8PiOHVEPH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nGsEEQTh1zVM08UJ1lFzTBYmrgbgGpKqpwt6rkUKF+OWiQqP5wpVBaB4Hnchoyi8LIK1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lJMge2ML4PO8qZ+tzhsPH+calbNM4T4ozHoBIlv5CXLl+ACjg00d1MkzApfDjj3ecsKCh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Upj2Ta+/WTq0tqi6aQdmMGjQlAGOdZAIYVIvg8sjw4H2LRPGPUSYtP5TvDut0Shp0uzG2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P1iATwkGlvJ6842CEhEmzXChL6zQ2m6axsGn1vJg4auAIJwx/WPOt8pVh2a34ciDa6QLr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VPYBS7DR6wVckRa6A8sJNq2anU9voYZ9wfdKXwX+sesVVWSPWlceHDZbyZHIHVPiJvCV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HCaaTS9zXmTry5fEhtRIPRV+XGSvRqqQZIYyywoTygfeJSOhtcB3EvuZNC/DECIglT4w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31hNO/VoNOujbvCOVZq01dqbP+8HAjZBKX4rWJ0tKNf2S6sTrEt+3EB8rbcqt8srqxDiv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DHcX9sZQNOxUKHOnGbFg1HVHgt9bxPc+Y88fcvebgQvCZpPIz5yDMiuoG1zdh4co/q46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J4iZGODJl83SZ6L01YLSf3iCI5RHSvS/GJcSj9+NgfrBkwYgG+RHAaR9YlRXXUdraN44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9xyKgSIPWDhKNZUzNIiaqVEic4x+ayJ2DjfTgWFgI1cezsHzN4KRJDtaI+/nIoEA8Luf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3k8Z/ncIg/LH5rnBM5nBFybraHI9ZFNEPxm25CaveOCrOnZmyiI8Hhf3hTi8BZneOrwx5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fTlGxQKzlHZ6wlOXc38MBLCqJPnjJVKwUinWPRycZt6+83gnlcYWHKf4M1QyXbgB8vjF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o4A4P3gXwWYBTJGO8QryGbD5w3zcY+GGNHHGa5+8mAzWJXvNrFJvhPDjgaQYB6clFHV0P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OBLbdCgfjG+vrHXV7dZr/g5xGNPBhwYOEecgWXWCms5PeHM1gkwfbgymB66z6ujEk1bT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fw44I5DwF/oY2xTY+st1kLdHj49YsAj3vWI4Jm8QSE0qyfGBNok8r5wSVZEJiEhOjles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L05RlB6Ga2abQo8aeciNIY3Pn3ikUApHHjeK28yzHnp84WzXSlfvEpg9nTkdN0OfZgzN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Y+6MpI/JhUN2Su3i+8Sp13LZ5njExXtUCe3nOO43p/OD4i6yNI01nfhwYUajZE6x8kEF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1wrqcaWCRI04tGBnXDvnvFCFHIbuKrY94BgXybwD/wCOa8/vm3Vh8BjOx95whEwbZ3lH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1L/vGSooVit5XC8/y+8QFAIo/WJOx3iMXHaGHL+jAq42QBue9DqdYx0ihQG/cmrgBUkK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Itm25aMghAJCR4PA9uJrSzG2I+AbjWyGBrkWFOYrPvLGJVUfacr5uUC9NrRfzl4gKITo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pH6wePGP/wA9COtoLA9uC2GqG876yCs9wGotxWnXjLYnCrgTNFH4DL8jdiPLwZQriTid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17gB4UwNAmBU8DoDgd846ZkWdrBobwUooncAbrH8tRFW1R9IHnGSGgaTv8nLl2NRCb9R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SBf8Fwd0GRTPLa70OPCVG127leOM1FfPQpweE/eBDj8d0HGmXRdYNSC78mLCdPmlEdOOD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6B+O3IDNEwTsSU4595Wi9ZSEi+KnLmpkzmo/IOLNZCRxY05U+R1hn162vb2GW6jFVLove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cg31Lm1p30hU8CQzejTC3NpDa7e8g3Mjsk6bGYOcVIdEr9/rNdh7ahoJ30fOBQ+2m2im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7Qf+mVO2hRBph6OsPDF+cAp7XU94IY0IKKl1QvzhB0FNLK1TVn4vnJ/ssA9wXaT4a4GL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cw04uRKBe4/OsNtOqxNkaGbMAaslKxAaWGn+MNkpVHSjOACByuKxMDRfyKGe94vIi6fQ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IaS65a94MBEQWmWfKF43i8tSCELo6vP25KqwRkNGoMrePGTYQotpsKk7ODimR8onU/O+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vjKjYgECFa16Y9YVLpws5u+M7AxtpOF7wYggqiocc85AW6O41u3oqZGEmoknSnT844hp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esQ+ZLowAagAY/8A4aPeKgIOvGG5g0GxQjX/AMzaC4NvdtRTjCe4hSHSnQKo+MF0JJPe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NBlh+E4wFoEJOVAdji/GE804Zbot4veBLP2pdI5QW+DArxn9mUdCWfGD81DZAkcqq/jI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/AZoMKaAwORPeGnAzdH8766xl2EFFpbqlfeKjUPDnv3o+1wMHpGgA3VWQwqY8jEVr163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yEn2YfBJoqT2RFzXqb9R3tR/Wb2GmkG497mt4NOfUVd+gP5zU29BR212ePW+sYbhBry8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jv32NB/GNp3YT5NTevHeUxpEaor52Czq5paLQLlDVBfjAY87ngI6HwpxgL+0AuNBnfL8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xo684kZiaEZG1QVNKgm0IjvyyxEKu+65QMVQYuhNQvP24gh9CGkSqN7uG24BS2qa/Bxj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Wfhxz7SB0PfzhiAK3FAQc9+hjgoWb/Edk9OTTbLRhr7GT4YnMPTy3rz93KajNohavoocc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tvAAbzg2O3JhXoDUo7acYbgwMuBA8IM50bw91IBtGgeN84orSRj6ExXpx9uapflxUWiG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yZPwaTZaAvOw/WHoCf1NszwGOMjncU1/BzMkAwamw4iqNr+cHPjzI2Knd4Wc4JMAgY39P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ElEHR8esDUnjKujZs4XiZxt6kaGV4b+NYdPcpL4IG2nN78YAIKOpg+dde827HBwQBHWL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hrCgF4JKAJu/twfb2hMNPJvjq9YEZz1FDy+T94c4YCgCI8cX7xltwAa0oOvfGealKKtT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3Boe5vmYC9gbBKHAfm4xa4Aq1h0O+nnIaLQLWkeHgxtGXEmenqS4RCwjxoHId783rNYZ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84qOqQsQ3pzwQPePXJy7WAO1Y1iBEYCurZ0o6f3gKOyGkE1wyd9YII2fmK/A+fGStFgDb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qgrwKj8ZIzkNuwR8XgOeXrDGnJOgqXizXeJTSEJfajoXdwmYUVFWnWiYfyyiNii+iPf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UIS8JjA4HtUBDehpiOtCcHoXjFZ/CgUl54XxMOgQ3JkLw9n7w7ZWZAQ0ae/DmuQMsqMe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CF8OeetYo4pB0Qvd+94jj1p6KodJebkfJFOVoZ0E+XxlP+6IHy4LyutCpR3oL9YQUPkq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0p0MFwrqf2ypTI8xgrQrrjXvPNCwYieArGFDSAPlPKKHpE6wZo6R0ispNP3lcjAoaUDjf8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StRnigS44Ito5oO+d+8kNoLGQPPPWMsV4xAsHjesDYE6VbZuMLPbhSnqlYHoq8mcRJ4s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5Id2aIET7O8S9vLMIG114xCtCIMXsK3Wnhxc5Txk+1hjlzggpt/vWWhJpwI7P4HeMWwI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aa7IMiDY3hOMIfWAnalSnOt53OkI+xrWb5fUGSkHDpmP7VInReQ/5x4KKQK0Ht3YYsaq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X6xzuW65W+DXBwYb1Wn036zfQbHhKbUnPhxWd0G/WsV5qmJetd41i+Hac42g5U2bx7w8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CJU+TnJWpufA+bgX2AEHUuR6ZsjrnjNNRnTvAEJJw5wFB3elOwCbW8eNZ6D11cSlJZF1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Rg2uthlWQ6j8KcYVQP6T4ZF7wkU3eIytBA947SUVdec3pF4P+c0V3hZAhnIajqc45ccH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65KIhKGXtyorxUBgBRWwaTzm5Sa/8+TWAccijveA5ax8MVBwZNcZVMjXIuWChEBP3i5ddr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2tYGsPlxskEm3ElyQsx9NXxiqJ3ie8mOAMMpvWSWlbrgVhB/DBhU2msLvd6xONeZd+sF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Xa5uKc08P31ihIpAfjDSoDr3nOZyprKYabRwubFtwQ6ArtZ94bHQCeGWJ3lcrmoOk3mh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hvu+sFJE7NYjpzjQ4gEl0pHw4CyKVTbqeMIWoOlr7MAmgG6+V6/nHFFV2r+fGLgdIXb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4igbpryjllYFR2XT+MYm8egj25zro6COR8azgGxvJxA6d00/WFgohfsYFXYId68GEQeD7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B8jvLdyE3QxbwS70IkWZRJ2YrOp6wLy7xJAfjGzpinFPvNeyYA7hfDk9S+Kw0MemKfky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zF1Lo7lOvG+sMXN2PHmY4VbTGT2Z0ovDV/OAdvIhwelwFgAqRJOeq117wuFBUxUrRXn4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dS9TDVHmxz03n3wYiI0bVLK2yGU9KCeubKfzmms06eA+X+co0wVSQAe5cOiK5E72dVrX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twk8YEzYtWD4dETeSFoAh88HBOwKCgkSSTGjfJ2sPXfLzPnFysIaCvgPLkwcGMZy6+fj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91xVPmQJ4TzrC9KO4hvaFeN6MsSANw61wcccYBoNeab7eFjkZ0FXgt2rWkJ7yOfCMihf2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L3+MBiVKUfwlwYGB2zsp583HcnppU0EX84aJgD5AbLXy4AAmgbtebxrArQoqu6Jvntxm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czl84wgivoV5r6wlC0HJR2fPWRCCVD4i966OMI7AVEe1544NZbC4tpdw7HPP+wlITp/s7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6J4LjsGADPAH9/5wV8oDzSm7zN4z23MNoVdynozgAo5hpV34A8jhQ9NFFJ+HjGTuSXtY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vtlVWYAtrrrTKpkyFadHI9XZ84qlEtyO53MgUDuEXgjnziVIbyuzwM4PGJOBAYRHXgXo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ycnvGqz0LuD2ll4McK4RsKmxu1zvnD+ab7w0aBrXR+8VNECpgug07cYE+YoEGdHPjjCn/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2YzAiQBiS+xPvEthcqJwwKVA5TzvEw3swObxQ/ZvOLxuWpUdJN9hgw6N8PCO9jrGQdx4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sEV5I83q5obhS40XQ9XEKsn73kOnRxnAp3roNGvvpxJ7N6lmg9rHWPkAvYI56+PnLRiq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ghRMm0NgO+zeRQVC8AN0BflkAiA1A6AYN7xEWx6bSr9B/rIQamvXfcH4YgNagUcg1R84h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rxgOaBgLmjukuHwuEQKl3xuzKgHUAhUE+MAkBTBTYvYYh3oDrkZbve3m4j2drQELtEd4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e38YuEm3tfANNwHDUF4Yvt/GOSu0j1SLEo+bmi/sXbAPAtxoUBYdKeX+cVXAmqvL/rcy+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d/GVCVjhodtIo35xNF0LfyPOMsCfAMH655xxk0Itt5/LjjF7l2otXZuSFXSNhHfkqub0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495QANBSi06ip8TE1wiarcLwHeJW1mhGroH8eslDKseUB03dzktUbRalNlHrL+q/KEB5l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YXY9zeEAQGPNfn6vFcCpoMIhjXjDLEiygMeiz8YdLTusosbW0fnOXCZEYquqAvrXOdtQ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OJbc0siVUYUWe8rEBo4N1woTRv1ljL6UC+enXeIfMDCH2Xg1HDNwELA65MenIYKARvASld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UAuwpoZvzAH2T6i/twyYJHUBT1r+BhOlQW6KzyoaPOW70JAi80qzi5styXcju3fXhxQE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JyPAVDWx4uvrCd0OwhrYPDrrCgKjyFk8jFmEXo+4qcubTjsyRafbUBrbOKcBnSJdC3i8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QAfFzkIRSPUE86WcTFyKF7OITnk+M0RbMXZWfr0YnlZORCKDSp3syKmIia5r8cP2ZP0V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tHOyuUbdf5GcTRpl3k0oYJZdQOkrwFGvnjH3rkwOiA0c/u4R1B+Oytxvnblyy3CQeIR0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aXAOUXvVHDr0BdJKwk8ww+weShFq+h8dYTCOkWKwIdPXWCjXZvJ0975xUiq9EHknk87w2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1P8ZbMUAfIwXnt4w07xgeUeLo7244zIgkAdd8hdgHvJAtQRqmLz/thhcAkNNj+MEBZ3tVk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4aYQ0I1TpG3LCOjB4MHt3+PeIqeQBoMnHF+TGHmGmsDzeP8AOM6uJ7DW5wW0yRViybNDz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4eB73RDAbRUVTTuGPkoEK/E+Uu8b+dI1G1dvGzyYpTLRIhu/djiIQJLI0R5tyZbItfQ12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wRUWLuK2+TnCSdQwMYBNOy6N+cLYVkbSHh3NB+8ES7QbDg+ZDND/sX0kA094NggrqEn0u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EUzdktiQc1zHSObHzVEXVF9vfswR1xwPC9kefzh3IaYkB1HQ31kU/fi1S8BE7D1hkSig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KiRqxDa3c84wn1rC273YeN4oq8nKKdv4MTjRCtDY4OJ7RmFj0tMv2G81wJILUnPOBIwD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YxiSBxo7V3ATZxzlFqUcelDZ7xABDZdDv+XJxak0QY+27xlw1IDFMotvwwewnYBR684K5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6yLIs6Vn+jA+5FC3ybqcvGFQahyAj5ePhNY0Vaih5ffjN05yy7sfOsLBNd+mAfqYWWLGC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8nZjuCENJoj2Jkt4SfFzL6zQ4zU4yvC5fvJc5eGR3NenMxxM+7/8AFy4AkjF6ub1LgefR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DVOua3rEwk0L8CYmGEYeXueQ7LrCg8aF4Txscd4H3T1HU8Yxo5XXu15biet98D3hzLAX2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oYT4dvJwR3qax9gLTepjG1O0OMCImiPQ5opHJrG2xKOdNxgxSyup6zZmuUpO9eMagGoC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VxQQYB194gskQ4OcNesN96/8N/OJfnOR/WPy2YA94H1KCw84Z4CJqOEMvQi5bfrB0Io36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YFqxugicYoI/3MoZ1yPWDSIIbHnE1reAuvOAYafOUcZQ1Muu+C8FfnCTEaVtr+Mrur+I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aJp63+8mswKnwzv05qXxrPoPN+LiuSm3jg9nP4xcRGA04Nh+ca1bACYMgeNs1kZDo5KR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fObrNubw09tU9Y+pOJEvQ6wxiWhCnO5rB+YNvn1vOKUNMfh1jErFcQumfXWEkAOMHpJ8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/AHkNpAkKtT43gaArB/1a4UCZJADPyzAGtT7NgHjxkQxHh4n3jx+NHly/Iwj0njDwKo6D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3nnBaEKNPi/GMA8r58t/POGg884vnjKBgnn1mhjzxiqXWRsb+8DghyIsuBneIn15/1j7G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8gpVYqX05ykpJEL4wqmFqcGEB6Nw5xZVgIoegxPBzPH0eLzLg6RVQacl4ecBLHdlXS8fW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YvnQVEsc96uXTdT51ADR8ZeTdK5OhduUduLX+AJc3qmDcpaeeh943JsJB/QvGSFAFx4kd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Rm0KkgXkrv4yLe9tPI/LiWykSX5P9ZBEi2g+BbrnFjkWCN5XrGwf4dhL35cALvXA73T1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fnFJXCCcXTgL+8WgmJAuoOX5wXRyqSXkHgxOAkw0Fs9KpjWBXcOFtVOMNNz1qTXfWR1k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MEWaMKnL8zeHksbVLAXRm5cIxB9teGIoPBvAq7Gh3lQdw38Ct8fr3m0JQrHmOxrrBvTNS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M4AdKStcraLA/AdfBjUZwpYVPKtZ6xoF0I3xdwTozb9/hgpIdXm+MWNWBEjw8P6XKiSJ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xhZjbtIZOy4HBkoAeDwu9YXYyiSIyeW153jEsKaOhHqIc84IygKQBF6WWYoQwkIV1G+u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+AO6aV2f7wzngHilq+Zs+sWFSB0avlRn3lX5Im/fsBy/WKnOjANvk9c8Lmmli+YAhQ06y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WskzbWdQLtTY0fHGLwpYFDUK863j5LIShND1y/eQsB0Vsutb67yNoV7SCeWz8sYYTsGQ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unAfTNb3g6CgIADnpNec1YS9IYR6LpPjBRwZ6Eos104XlFaCwVJp0G2OLSOgUiahg0nf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BP2OsiEqSCCvxze1xZL5FQio48HxDGLaiWp2WnGV+U18DklBbz7yTCAS7lWm1pxhiq3Ky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NAXrxeR89esroiGqNtxGSOMP5eL+bfE0YZEAiHijZW37x6BaM8xF5PT84HhRGyKKG+Zm7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jNd4pQ1ECgIBoOPy4o6JrKdjqceOcCfo1U12Bs6Pzj2/oKkSl7jMEV1JO2JPW/HGI24M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l4NiNdhOH4zh4QodYDr7yKp7OEAJ279amX9YPCKh5Yz1MciorxVfYAvneHNbRfbJxsOO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ID5TnnNyim6qaetX7mAL/US3afj7M1+qcFpy6sdC6MVuEUNL+hgnELybEQ8tTfWsZT0E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x0bbRi+WKh//AKKCSfWApVyBsUFc3xmoVhsRSB0FQV3clctSCMb1dWzrFHfS2a/zOfnK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5xMy1SvVQGq8pq4hEC0B9PY3BeEvSNT7FS7yU92sRR32iRNyYHIFACqUasY9XEa4Pk3l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vJsUrOlg/jBmCSojodDLzvLnVgOjZ2pdaDA7ZRGzHiB28Qy8l/FW9fWl/vIwR3o2Ctds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DVh85oJIYfNX3DWx5wuyaJJkPOuGXrAEgKSfGOXFQpJ2U2a0X3i2UNY7idyGHtylYlC1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kEuR4WLXqYnVbRaJKcNMWzSUoYsNq7cCABobITyha35zUIKqAI0eN94T1DZG5Wt8jWKR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PnDGWEL7l9/nNVbUQHdy3zlUzJIoNXSg19GIw8naDwQwIfy4bIjpokyhJsHwSm/NMgJrw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iUjWahu/snkwCaUeBoaXtmsOBo5FkWDoE3vIfigQouicOS+RzcxWd+B4dnPgxzlvKLoK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1KbMUkXedWDbG1ybl7BkJ9IHjZixEEQBYjrrcvWMQSvAKOcVBcmnb07qVHBhcM0YOfA6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Yc54vfxnmTl0dk7qX5zZIVzB9u+Djy4USNBdEPtJ1rNRIkqdOwch56RyKqHivSnu4uRw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q5vVcZKoxUnnHDFtHDA+CJ6ckGK1AJ52LpnnnNM7GmmVwbzcMwaNpOXuZv1h+c6YVZsd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6X94tvi9Sb8jMtCbkLgK/Ou/WC1QwgnYq694JQJTaHBeD+NecJwGKhwF3QbO44f9hqduH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iJ6mPLVKnDSDGUEhOgSOwPvD7egag8gddYO8CwAKl7BNYEEeMAqCHG7+cDaE6Suw6a0u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Vt9Yp8fIugNbTtu9GVQi5sBfa1rzcOIumAsLKRNd7yNUYASFnkd7/wB4AIhHZChvUZHW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tnM1twxmEo1Cyfej6yYkSrB7U73clAIGReEvetOAo0XA2a76F+cp3Ig8qf8Ac4imzzVd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lojHgeQ/WJApKOYxvWEUAb03VeQj+8k6jCDe+P5zSYpGT0bODfrEJqh32D1d4b5aQqXZ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KEi6pjSHCCadPnDIBKC2y69kyk0TUt3rLEuCmDB9XBlCWSBG75MDTkRWFaLw4p5xg3BX5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mzedZTGImjIlwos1jGMI6Q6yNHF5bdhvdMDixIbX3/J9ZU9Uhv7dZFiLQ57wLUJK83Nk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ysbocFiLHsD2TvHpSAVooXeonziO4AC3b08JInzn+i7AfDkdQcnBkKIBVG1hu+MJr2RNc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rUT5zTRfRg0Wt6U+cSonehzjGgAV/vBb0AwXziSHiCie83Imjm/OMYiRYcG8dRONn/gc5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4gmBh24w6pVOJVyPnrB3dOw/MyUN879pzmgYi2TcH8OIBUngGSQhWmkwJBu4O1GPkxOR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bh8YYK85ch0ms+w5dq4zlyecQtO8gOsnsMKeX/WIYDlc9Po6+8goyYJuwI7XebOSJ03VK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cGuucIPBAB+TQ/eRGwuSvDu/nEB0hBgoKlCpj9nlvf8A5qV0gDvGxiBUWyJ5N5Z39CUM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abhfAold+MFISh0Pb8YzMJcqUYc7n1harCBvgc8THdg5q7HQDha/vEOQE6ByT5OcOCyw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FFgzm4u8hLHt15wm2hEQXnXnBqW6ALcDoyDh9kCF/GHDiIf0cdbYbaZMbNDQyTEuDz7+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6FL14cWKYrOD6wAA68H+WfxYMAORfWS1qYRrlkiK3zl+AZTPmnG7EINt4eo3Q/qGNadI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KaEFes8jlBu0FfOG9mw5e8q9UeUlxLmOkEND5e/nI8W4I+d6rmuhOC+Qm3l+sX4wxsSi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K3wFXeCNim7DvRqvWSTcHa2qBnq28Y7rBHjAMAV1cUNlGbakJ+m3FlJmVTmTBLEY9DoD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9wf7xho+aKX60wPaECV2had5dMsaekcH3cpsg4ibJscL5dWnUL3X45za7u8FaBoCQPm4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O/Kl3XMcsx64d4Rdn50zzhEWmQWnvt9usvIkAXGAIGCA+pqJzVr+MXTQAE0SgDrCzLxK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6sgMQ5ls5xuBhCIolwfBg7jIAOdl7l5xEvSOwGgHWDdADFys5cUkcO6vIeu/6y6vlxXi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bS81Er0U/GOEwhun3qczzndmwAdKq7lcby1KITz6ucFAdFgVuD46y0uIEiuh54PxgAJH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h2zg4608Yz+OBQqhxNG+3BNVXAC1fmz7yWWwsN1FIq8GDrc71WzTs+MLULmKNU8ICn1i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AZejS0e4nAbP1jrHfDLvy1+scrkNApXmflgTUISA7HYlnBcBo8RVRpxvtcUZ8DLtpc1Z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C37XU534wpxKtAnrkb+XGcOVoooM8hhAXIiVgVMKviq2HnCEadjod0kmkw2zjeoXd8Q38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p7wUmlo1TDvj95dtsve406Xv/wCYRtgJr6PlOPGBKAml/DU55mTdhIg3QH1i8uF2UCC+i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7s2Ofi7yroyVBub7scIvZ31BOjV2veMBs4NBp0Hkw2LJWvJ2cMSJyiAVPdqBhntJiQkOA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vUl3qL04XGlToxDjT+tcYhWAhdAPDrtxPFqil23T/GAKsIg/PKvI6zQiMmO7nD3p4x7Y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5Z9nbW/NpZkRoFagqK800cbXHGWhRSpCHAFvBfWHTQjKp4XQyGFAYm1F18TKIOGQ0R46X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HLfLrDXmZf2OVCZMVGngAvA3r1hDqSHmATs0+tY3ohXZbatBvnJg8BGFWiWdE9c4RCXh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L5D7aa6x94EFw3tRExM7TSqQLYKvDvWMNaPUCKTo5/eCr9DAF+oK73iiBQ1auA9C/jGq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wKQIUqu/heCazbNDE721+WvzkCJMXzB1Fp84G+ISqdu0b26maMaeC6L9ugw2CJ2G19Ckw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jz1hQu94IDDeqp65xIqln53yey9fGM/VDjXZu2jUxL+4knouwn3g7hj7lQHNDt48mcmwU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Y5zI4AgpU4WvOMaYJBW9G5NTCCKqiUYBy4CuigrB8c4ZCQskjlta5/vEnhCU9Tqzbmiu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xlZmyKh45ajjCZoDTPTkmmouTLHn0Y1u/VY3TgBhgEylgn9HAqdcYXJ8iagk3PZ05yCJ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YxdhVVYRW3j7MA2SsBorrOk8Y07SiBbo8LW+xxcRKjqMHR694Z6C7CIwLmk5uC0e2QV3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CqvLi7fKudHwilHq4aJaqodn1qfGSSB0MWlnfFwNcXTT3FaKvPjK40ZUDvW0xj3i2721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e+hfbrD6Q69dnKnGsFdMCI7PN61jHAppKolfM14cKq6YHYLJNDnlwCY5YhCGd118nvOK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1WNASkG+18YidSMENhPwm+8Xm7yJURe3rxjUKtYJtDjnWDxndc8GXaPnpwdmxiKV40F+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O9VQfExcczabVHsOSgAehddtb+cOtlUgHvRF54caOX2AAtnNR/rEe0hYEmnOCsE9AQjl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8bAJqjo5cuHRpF0g88zq+8AGJcjkA6eBXTh04Yegjx1ZNGK5kKk0GTlkynJBOGaHt39Yy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OzArBpWm++FrZ6whGxa6BI7B4wNZqBGC+hqoeDxg3jwx2pBnXO8pTMDTUGuFEMWfBErWV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mngAQQhZy64bjIBGfWgngP3iCwWUuiJ3L+s77NxU2m8rLeTOjQzyliTfyx4RESCk9Glv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S3XvGpdi6NfY7/WOhBctI37+ydvnJA7YQ6wa5d5ArSHRjAFUds2FzkpIopdrvQgfOsno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zxgv7hUwV8gejLaYrBS7HKr9uLwtJIoUuDjnFGsklJNPPL8DA2xJDsOFreveI0Os6wmz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ERVhgp+MrTY52TbPE3MWc7HYWBRdec5Prh7X8gwcVP0Ked8W4fQM0Zd69hTFAQ9UIacC6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JMvyAmubgnLo52LpoPrJrNDAlPFXyveHvRBlaXUI88kxHWzBtIJPMTBuQ7yibb8ctYMV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mbqoD5lwgaYJFC7l1ZZi165w/PWvHDyZOsmTfFRUDvF17RRrBDDxWeULT+MfXoFXQYo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xkHddHFd7/GG1BsFCrhPP+8IQUD8by6bpIone8TU17UfyAeTvpyGChx+V3ptzcArxE+/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j+sVvoaEHlME57zRriS4XO07OcB96/1x4/8AuOQInsOI7PeCAoT3j6ceMShQQtzZ8Glw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8OPrQe8idjgcZYbx5OcBpHOHGgNiHOWFKk9Pf5xmML+uGNIhnzgi0D1nDOs2w13hk84KZ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jv1h9fPhAIIPApr5MVUDVHjKoQHR+sUSAAB51vEwtjmauPYhMdvJktt+8fXGB3i2YIM8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Y9aRTk/P+GKoPof8hyY97pYsenzlk2VIriHzgcJeEHpwFYewmFXBCrD5M4uMrB88n5y0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g4A0Eqmu0/wAY0368fhlEAshw5QhdbHDM2/lfWIjcVvIPGYaI4AuKF4myjTSPfneaCe4o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wLyAOyoJeQRH4yUwtSOrANIhfWLMWLmkd3R3uzGAgDvLJp6zgGrCvGSFabKLzM24NEh4y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9fvFcZu9IA/eTStR2rgYrYsNPaYOYXy4Zdk/JmkiGauSb49z+sRWIjY6cNwRY+Mr6HfG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tEbqSfjHJg7XX5zSRRQPwbMTxbB+hq8Yg8UhAY18hpf1moUcwsKwqMV/K5EPkuizSakc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WaJsgjhnH1ZhAefWXSjYBnKosu0B6oVhZbhd1BngdpuXDKdFtPkdP1h7nvwp8nRxlIIm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lKDs8LSzICdRypy8I84pVaEikGvA0mJFhgCZ44LvnKAI1Mvbw+NYfcAASmjyXtxBR6LD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NTvzqaw6UiRuNj54DNpAswznXmqYgNVeq+EOr514xgC9AQ2MBMg6h1lG/Dlfxl10H5wE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BHDF2kFobE9wd4CY4IVkB6No86MfmsRGYHAesGfSUTODP4ZhaBwEJ8nPfcy88CFYlbNU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UDfLWLWI6TnZrneTzdD3/gYb54lQVAfeHQ0GvPTxa8+smSO86PLyRNe8MsTT1jcOAOvO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p61ia9QQhXXPOTBcCwTmvPvHf8PxhPlmE6OuEiA6Ad4UIFsXDukO+Mn0ABI4rwXLqgJp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NR8s/GFdY8E1U/jD7vaRcAj+8QRwYLqTkHnvI9lD2AIeNMPGFZ+giJdPr94I6zplP2q/g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AcPQAWY3FGiJqg4H3my4onQcx6cg9ehAMyjyb24nqIjklbgrhz/8ACuavJDs3/BjD6IAQ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wdgHF/YxoqTcPA/XWNnUDqPB5LHXq4BxGgV27HIFxb2pCkOw98b6x7846e07Wvxlk4bB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hpJUvL5esVzFMUZPnb84AHLEYqqTkL+cHhQudcF5PHJirCiIIUY6GpcKWSxZgbG3rjLC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3PB7whZs1r63fGAupFIkPylNdXzcdCHNQ+Jrbc8mpzxBurM0PYAA5DlUNO8HquzSDfzx9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eOUMBdlq0RYqVdB1ium2tUNl3ZuXrCZrUi30A1pcH4t0ETROdH7y+2w0FknJp3gYa6RH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eUZllPTN/czdIoNQU+Sp32YzK1NZqbDXPGBMSs7FU7afvFIHSrwT5n854XXRxwndHvm3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0N94bIhWhNUhanWS+rJBd/zPSTGLgjFFUexG3jWK0BLGsgmjzy4UpIp7tgHQE3OWYLFC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zxjoploooeujF/SUZLvTwTVNOHRhAFEQd7OvOJ+Oi2uqeGyuQXkYS2bN5Jz9AF9YSDBf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6UKPxitmglDR6NtheC44+AGNkeWd6TjBEmQFCdN5EZObh7k3bWNllnjwGCYhisKQaCHR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2F4uwGk9jhT0WolYd6N9RxroSUJgbq9nluGF4rDGDHhXRNPzj0qpMFdBytZMXJQB7K+8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aprnCR+NMPJBRwLqNCqRvDo3gSuD6iImyAE5bcBCk0oHx7xtWqOKfL63h4toNSQBoi/j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9HhA5bkxLvZTWm4vLzMhzcRKbQ56a+9YAgh0HJB8rgwsIB7sa0jG5dY2wEX22Ob8jHeaw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U7p3sLHvBnKCQsis5N8YnolbG2w1ZwfOb1BvBBXUFGh41nBWasNKflr3h8aNQpVejhEw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iP3m5U2GjQPvly1HRQ6tU3zOfLiYsGIut8E4n4wCLXPTQLyx5wmEYufVOklv1le0CBTz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z8wPg0zKSou5W/p0+sLGSiiPk5J/nJ+NcErU4KaTpwY8xaJVGvJdz1lJ5K19iOxtPTi4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0k1c3HDg0V9+sGnNHaonyLX46y8ObekADSXd94AY4GwoWPkt95dZRlBcivxhNuwC7dXi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PR1g3YsBf8g1KnOGyMRlx0HnrDURGARsfAv4YD/d2Do8GJw3aND5nXOnHkSgqhFcAL1z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OWm8BGJQ5uHkKy+785CzFsEUkcg7nOczcBC0HxHEXWSiSJjL4Ba69Yqoey8Qe0ePebI3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WHNrnQQ7eHLFiZheO/wsxRxtmLk7AsV2XHrxQGlcxwEt+ceeN1Sx6jhXxh39uJDaL1Ff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ZuFMcADMA7R0+nY4NEhrYuity4EgRw4SuqnhHWJd2w2xbO6zECmWvwbcEyq2SKcDE6DM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uBD7w9IkfAkXdSpvhmC5HFjN6gKJ4xvaX10M8U8Osb2EC6Yp53ZO8cZAdRoB0Gt4EiBV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Kl51V2pPFL7wMktdMqjw2iOLbIkCQVJuU7xrAIagPIUGk+M5N7haIH846jbIza0fTzjM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+cJIrog1e/V4e8Y0IHzCU+sV1avsoQ2evWB4lFJKDYhaNndwpkBXsztrWO8ooxoTd6U8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7GmPJEGKuXaeWzRhI1CC7Uk4YutnV/3vHEpMNF8/EMIXdX0K/jHzWFUGzz70Nme25GO9D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2sFT5gbcgFJwZEX0eXXiuO5oQcYfnnDD0wDy9D47yuvvDtshD7qfziqhTk6UvpvCidKG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ef3ggQOA+ecMpaWox7wmVxh7JdnvrNZHpQhWvCUfD6x/hMZpsQoUvZcew+6TR0nh0j8Y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h66vPeR1G230nCH0jjwi7wS2ztPWcqd15wKAEnY+80wQ1PC5bdTfwuMpRv/Bggcod5BHVR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6wsluvjGRsicaPeUSNzhoZDpQ8RxiyO9OQHuw8hhiffWdLguTX7xXApvnOJxgvFx6RrNs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X4BygQ/WlLTILpzp9YdgGBC7x9pJo84HAdg5wqdrtiER3igRl3gp4y/WAPGVtMdFpMMi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mCQ+do8VOLjCNyUQWn4w4Dk+Jda/W9nkwsBbcA0PXy4xVnz1dh3vmTNhQvrKKCco5M0K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AmqK4pwwxmCkrTUbpovAR3mqOGXnY7y+plwt3e92iqL6wRMp0FdpNo95yAzQkgBd6V58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JPQ95ELJtnnGHCi1byGh34wAovafmYgAWmJD3cI4tFIo4PWI25FqRwrID2wGjDjp+M0M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vjEe2zcZJHyD/AJ3g7xXTDBaKFxRQ3XM6wSWK7un5wUqBQc6FOPhzUSsIBqRJ+8SkC20P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4MqSDSAPw5UMGDT84TCcgdDKkIWs6XOHJo3vOCG6YYYFXLQvV+MjopvRiE9YghnQUwor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r3rNs0sSTzoD6y9oI5I/eO9EEm3QXgy+k+3QdMvxXL0gH5wVHJ/aJdl/vGrA9CeXHjgg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QdDTQDgvLnIQxDvwWl85EnEm6g1N71ri4i8cZLunXjjNoQUNVWHxsmOFv0ULadG3y4xr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O5phdsFffVkm/nG6COQJHlHWPqJgQjiz+AwaXjFaNlvL6mESaEGUDcOe/zkCRb86I8tu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zSdtGWdzJoOAAAwIxxGhDeQ3rb95SWYZWhCdcmveAwewJT/4PzkfFQOlG9+u3gwiMbBP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Qd1WgjeJPvHIEwT0EPeLiAIApw5Xy8+McwLYU4TW9+sj1aNAO315y8KyaL6jnv94z7W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7yYqS5oa+H+PeKOXBN1zMveMS1cvEOIfeF9pmXxp3L37wRrl0qeGTWD1FWs0h69ZDGajN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UMD2eHNKq1sd0+G7yqpJW3AyOilSyhPlh9YLfhUxqNvl+sBLSPypte1u8eU2LephAcA+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5585zHqAvetBEfWCcNcUrQ/G57mNZ1GhnkByfOsFzLEHLnw4XdUa2irZnjJ1ItMpw+f5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3r6wRQ88gVjxpmSANQhrx6wWnrwWgUs0kk5wnoGzyg4GftfBvtw84Y269gZRHDYI2dP5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IehzWzGbopoFTh8cBvNVzsvWaeCHXnFKnMkUkHMJyZG7QmF6syf6CNBHr3wfeV94auuSe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8+nZix4GpYQh1X84rE3DNg9Qx2fGAfyP1bcQ4Ll8l3w9vqgJ995dKcbeiX52uQcYARgq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N8rnII27igj5TJYjb6EIP4/eBxkjpqkLCjLz1nJVcnELXlsMihM3EqWyecUS52j2jQzW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VHS984NEmOoCA+efZgsroBs4p51wYqN2Vh2KvM3+ccoJVF0XteJipZsJYV3atPgudzKH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J4ES4B+F48d55HWkLmPJR/OEIjQ2po/l33cWyNtlC5O/9YvDRk09L4W3DOJKImhenOXi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4bZcSM/JgLSxG4SiG1Z3H7xEgSSZAJrSafOWh8IOQqbCP1lJLz2jSuH4xDakLYok8Nhe8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4ebMFR80QFBHlufLjk+Jqgke0uvOHKw1Re4dM6wKNowZeY20+lM3iIIQEJ2aB85wLh3P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hAgKF6p58YaFAQQRnT/ucklXMDNMUcRSWcNGuxSnjBIGyMfwnOTG0OntN98ZSYAQyE9q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zbT4H7yapN8ZsEr8mNOivgLS8kDgeOMCvhEHNx5jd+jHRwIlVAgljd4NAnsSgm4/eC6H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KNpbgujX4fjKKgrWN2fJjidiDZrx7fF9YXs67Dsrr1iwFkkI2BxDdZgIaScfQZRjr3my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nKuABxEZjVGX1iAIvjivQrH6waNCxUEUetLF2DaACbXq7yGNax4uuXOORuWINU6Gu8Cz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CiP3VCNn0fOJFWEENVx127uHTEAe8h2jP5+bcgTtKUny+mCBYnKToDr1cKDs0wcaHo7y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d+XAQBUgCp684TxG0dwFvg+NZK8gvYr8PGGiwY8up+L3lkvYYBx2pzpxGftNn3zRY8GU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Fx0WS7r1nc/TkBEI1pv1my0b1FO3scOk2QqG5PHWQudf8qB+1+sGskzZTAH8ZclSpJ6H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qLUWwmjjL6LJUvAdcfeHNrgjiqvCSu8GJMtw0C/Ze82sNbo6QEGR7mKlSnMYaethimPv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LIH23ktQA4iAOqw+sTcDwRl2fXWA+FvIqnjb3cSIifwn7MzQPilTEOY9h3vNv/DQAxX0W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B8QfxhHXC2tmgrO3fjBxrODvE1s0+MAuKEtXa2aC8+8PRxI7B+2YMDMinEM8acESSWoq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F1RdV6nfjJN5Nhqu+dD7DiIqfJKEHJajkqMFKvcuWkHG4vSbpCDWk504pLoV27DsNN9m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N+BkTTKBH1conKkTH+RvjeBoCO0W7bpA4OzGUIowOyV7CeRjShOBGoyHJ+OMSLIrDIDf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9NKugQdZBrxLyXozWzpw/wBibc0pY5O9T3gJnPppbnTZ4i7Mt+nq2AVHgEieXEUQQDwA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o1XaThi4bIA3XoXy6By1MMQBbkOda+sX8h1LOLwwuLGORyLh1uW+GYIPHG8SXyuOxCRq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uCZV6CkfYPVxZjJ0QzrQOeD+HV1bq1pgnii3z39Mqoqu1eV85d5I6YPf+5cMnIH6efneE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tVcFQ+Tj5MvpQGdjwXreKE3JET0rZjmyApVql+M1AoKFfgKimHOWBVJmvLYq3rEkjWHG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Dl4tI8/vGtPimFcpk/eCpyNMp0xAnjNPxAm0cTNYAXTlTSJQi5RbSSuMFvdJjlnDgE7KC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DyPjFgOPTwjcTIQYpy/3k3bRo8JyfxlW8ZJ5wUm/wPGRw8YvOGnLPNw9fvEOscH6DomO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n+1RfrNhwPpeTaQse9ZMVOlMQsPVDrIEtVlR1hoSK3gT8pc2wOseNYc4V1leMnkwthcV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5OFMmIg9wEyvVGjlmv6w1TYEa7aNqdYyu8IqlJt1yP1hWIawPibDAt2S4eh01kUtirhxg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wG6vWasbODnC3R/OXOIQInId9ZxBeaVyBghmbKGpvr24F2JWDzMXqCFE7wTEN47cdFDVJ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a5enOJX/AGrJgOoGKH1crEVwIbw4XxnOBshpsX03nEIwc8J8ZAiNPzmkTrVvOIxo4IR8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UpEDw4hcVQhPzg6LXaxv6w2WdDf23gGBAKKhD9ucDKOFQlyw0dxfwxjId2X7w1ZddsE5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kQpKHqPMzzgEi/wAzIDS8Xvzg5Kt6GDmMBsjHfUKNK9PGUCOiwb840Pfb5D7E79YEPKi2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alH6uMFANE2Oh0ZZi1CEOMkfapWFieMqnebB5gxCtvnFFdfJ0MHh6Od4eQtRE+s+de7l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oMJc6c0hobebzqZq6GPA3qeD+Zm+ZYgbi3bhOu8NWG16D94Gb4PCnfwHCRsMIgwvcJTc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Og95LX6bLOTffAcZsi7CFaoOU85ehrXnSp9f3jx2TSoOW/P6xCpAAUXQ0NCYYWCoS8rs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fb9NzTShaQPLO5Wgx0NS175A0HWE5nxJ8ZXY9RxOvy9jkR6+DG+CBUIdOjrO6EXAWl+O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zbhxsJwq7f4y2ogRC/4xRa0PD4PnGl0OIgcD5/gwy+qdF8c+e15cqqILiVX9dZagYg7p1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E7B8ZNCVCocPxdcGrgJW+0SnbwEecD1pFKgiedqH3iUAjQklPQfzj9iISoOFb436xHYQ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ESXBB0E3rsxjquIW1421I+ZhS+PLMzqpX5/GLQRBD0Ly+XCNAeUAD9TnOOj4giwBw9ecY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6vzjZ9BygAPg6w1Hib6gedc2TFecTXV4ngpfGaAgqz08pb86mAHqDhU2jyKY0w8NSyr2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d95HgUivPORZcNNkAbvS3z25BmoKQfg84WCMLvbt4OPzjclAAhUfwh9GUaS12HZe+/jK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Pz7wAxBDBXBtfeJ6yAEjp6L/ANrB1ZA6B3GEPLinhgDHIOJ18uNcE2hNXtaXJof5DRQOA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8h4cGIp+CtDau5U0a3l4WRMD8ZYBqvTsXhv0YQi5EPAJ5W6wjHr4LsfHPlzXw0hE5BoB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ixB2DT3vGHVW5cQPObDRFEFN+0vesQBHLAosjVeMXttXOgNvG38YdqSBtHlldafHvCZVb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5dRwbt3+DeUqC0QlhBV8e8foYsn0p8hs5iZ0jKsjBnp37wVSYuyfw/bGnKIgADY9pgZ7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5HLLxcMP0M85RawwJ59Cd994jHaxAPI84oE9KcsHsol3hqouaEOPLDhYtoLR2dHWgyfq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BCmX3074xunkahFgEnlfGb5EEqIAbRTfWLClVUC2nrwvjAzWo7LKXboN9XnItSgTQKB0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SMB/GazNNPhPn5e51gtKp07a8kvHjGaIdR3vjWPDSKiEido/WOZKzwIYNSWI5Xai5TUB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NhwGuyv1g5zKrbs8ZHukKoUPtMZ6RKHIQ+nUecUOSuVxwVNK8+MHzpRvMaNeNYahVX4M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U8AQwdfAmjttZNfnF+gdE+j9OPGArTDEdCXSmlx32WexUeU8PeBC8zUPcb/bjhNGwAeG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IWcag4FSdGnho5V/OFnSJDxEOBmxaEZL4OHrCX40Ij5VvGBrAja5E8pklhHJk8RMN5Xs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3JQ6RKZZyEDgkV61hLLQdQcHbJ98Yffm8lXbNdnxgXMk9SPSPfjIkNo6Ei+RcIQFYrCx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0LRmeTp6x7xtO4Qiu3ovvE0cgM1GDtoYltuFgCt8m794sSAZHzGzjWF/6TRIgGi3z1kXt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5whWpeUN/SYLpPVya6HcBfnDGY5NFrD0Ia94hQSCbbB43MXtYA10PvCekSYB0njONrDa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PRkhCgu3G0xO47HxhY3nd+m9ON8WScPHgXrk+MZM8VAp/wAGsbfUDyPsmC3FQouQfvBj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U0CAxXV511jwlEq1Bl4Rr3MsdSiI4M+cNxR0pEvPkn6woBgwgI6+XExvAbtRmRFOqQ/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2G04AvniY4fAm2t6MAcHo8Dy+8b01jxVfzr7wZSeESsJ4Fx9RMp0bt1QnrEyrtQQR7BA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va8PziILYbNxpsfnLyWUpRTQb55wtddkFHZRsBmctHH20UXfOPiLRFnh3p936x2MNyN0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aCpB3Nr9ZBhcpOjKwG3sPWgrgsmOS2rwHL5S8+sqdsylaUlSOu3CYQzjW2A4dZqXBEiN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CpAk4qk+HWJrzDC4riiP+M1klfIFEF3veaNjoCzQp6M3mFEkS0Hh8yUwRfyUdQ6q2FMc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odGKo75cUY7oza2pxZjo7DHBNh0vZQe7fzj4WdiU10zuXFwydJnGXtDkcg+pvAT+D8Jk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zhHmCDsoHuzA0y6gCQ+lD6ynyZckQ3ZyvxchqWGF2DPgOCjW6VfL4PLhQUsOL2/OPp4z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OJvGBhukQiah8YkC7GiQY/DvLmCDtXA+J11gh6IToI4uaYEad+TzOnXZhBBAfQeF66uE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mSZcaBFV4Co8iTBRQCGACvvT95erGijaXgYx9mEsGVfWTXOEcNvyeMcYWxPDhkGtQbw5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gkO8U3EBdr4zip7cguvcO/yd4tY8Rqdn6S/nLNWSfJ1fjEHUWwaXf1iygh5GPGIbUUpc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dGS+rY53nGTvKHvA8zPW8FvoMvNcHXK0pO8V4Yfpx3Nls4DHoSCdBNQ6xwWTZs5r7A7Q3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xoKX1imzRuZcT3gwxl3nLxgX1mjgFo3gTNVM4Ew6yVxZRK7pMKtV0h7d/wB5Sj3mBoPX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zQ7u/wBYLUXzmsaeAJeTJUVenjHY0XwTKKRGSG3GblIDpfFwaHT+JfGInOhwLpMFUORZ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XAc7xolyH45yroO3knvCMY2UyYzA8E79nWLPhVUV5X4/zglp1UpiQTGJ+R9jFji2M3p2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FEJ1848Wo78YzQQVjvHgAEO0wqNJAByQ86MQziBI9E/Oc1DGl3+8JCg2rxXZEKL8E7x27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YqZQw0ZaAMar5952wEar+MeJHBsuKCHd6SeHD5pDQb8ZslUPN9ZvOU2D942EVk53wmBT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wD7EzX4koHHBSzNnN7Wu+pm1Ib1HVjfwYh7vA7oy84wYWUI87c/xmoKVIh161lYThsF4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E5R09c6zSHUAXQOXzpueB6v7z8fzjAU9Q6jw4fy5oqcVEBi+pmx/qCIpfMq7wocwYAOh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CagOxusOGhrZsm6OCOUyCLGnSJyYQoJMnJP7xcjaIJW4ONcZYIgtXNTr9ZyhnNTqnQ588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H5rnOooElq9w4PeWt/ew8mrzxiZwdqUCVnHy5TSzmIdp6McvJYxCkcgecJyvmykR4B15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IddmABTA4Gf2mMAlvsoX0RxAVcSL4g5xplNr4AfvDcd02q03i4jNgDxuiOn4yDLHBpS6n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+073jCjrvRQTmoW5CxUOgfDz/wAYjoNQLdLlL/OTAQEcAkHFhfhysHqzyTXBYBoMFyaG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SK1evPPDEETo+A4fDjJUT44grPobcRwpKoU6gw9inHC0M9vfGNa6pRVAys47XFqAIAb55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0/4GQAgRYpoBzt/nHpp1ogPA4EePGR16egZJtwWBpyClR6YfnIWSRaRA8zi6yFqq7JoQ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02g9cXzkwZFVih+HFg9IRZhKQDzjNiB3TDV5RQ+HA4BWB144ZVwoVoBpSbXHzkgdoTf7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eAxKCog7DE/j3jUKwQtZJxgmcSgV2vknvqY6+zZBwNTTtfxle5lRhsXvfB4zQrroDod/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FSENHDswooIPgNI9/QOsZiSCdNf9H4xKQQEfPTvwGFBShjPnnCpajK6k5xaD3WZDk9cG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jYp3AWA7infzjoFDA75Czl46w2TEI7tAavU3cXEMAERtGL//AJFVTRzzouSkK9HBJb94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3xiS4QS2NPjn8OBOzdOWk+I/MwtjpVtBx+z9Zu68AE4B0dfnCwTWTyKBrXOvGGA4RKUI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NKiJfiiz2ZCIWIc2T3AvLhlaUMZyX689YQCvzgL0vvKQ0LAsctIanuGSNIkEp/Zx5yha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wvkPkgyI+87kFyFBddy7xR9YyAaCPEvOMl1YFTZo5/ZipAj2jHT4MVwKgsCoI83e94ME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+cAgeOp1ROlhrnnHTUpChNALeFYF1g99yh/P5TnKvlBCAENV788YMkibHIHgngL84uC06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TJ1IFECMVvK7xlkkE5w3uCIPO8q1hXskHmjeExUYtki8gct0+/WMSCDe5orL/hhlCBQu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9Kkq4oeL26mNdMoU7OQnnk++MQXHQaNjs0nswBhBcdH93EUC0N4BfD2uR9s8qERsEDnn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fA9cZ1pTdLwLSMcTINBA69on4w57zZQtXNmxTnE4ACI4k+Ywwwy6EgPUm4/GLTwiheUN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XP6zbDWiGEXlpp9ZaN5G6qBOQVzvqhWbF5J47wBSpxHv+8jWINDQb6AmGWwviXQjzcLL2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fjOGQw8AG33sxt1JiRgopoOp1gy6CLWqe+mZYDaMoDH4j5wIPAgErvW269YyUibBB21ws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Hk+PZge0NUDUR3OL95wuOjpu+9ap0YBbGU06OgUm+3GWpNUh5R0eOOsj+2rRMT07NY7B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VDZG3+Z+sdFsnQJJv1jR2/Acj+LjflLWeFwas7r8OarNkm123O7lTFP6ZvmmhQHs4wT7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SEXoJ2ExFLUdudZSFuXbXe+O8TFUEhX7YZe7lzw68PCeHNdOMu6K8AnxrITBka1Ib2GA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hMvsAcpo/D+jKbepBvB7PThMojFNbOapLw4uoiDgHTm50PYveM8ERpMgfNh7xRuCKcg30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ahpyO/SLjIJuyFK8a/OEE5t/BHdXTjUxMCDT5bwnW2KhdK86fzmqwEecADv/ADiGLwS5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tmmGpHhIG+8GwKBvYkUOr6wSRhuWdN5WccuBJP4iAFdb587ziJBsy8E+OPeIRMJaACeS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FAbfivPGKokaNt4T36wS2uI3gl65feAAqXlQVPIYPMajQeXmH7YSqtLO7HmR9W41E3uN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M0klRKmk34yF6X3kpYCTTr4y2FlStvFAoJXNzAgXQpbz1hLeHeQJPowdC4SPQdJ6cTVl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aQfEjqnqX8Y+o1DkNKc74wtb3mthJ8m+8obDRwLKzz3cFML1G2E7K11Dg6j3xZ+TgHM8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274xHlvA3X4E54wEaLVV5r+MEFayryuLeeMVFSCO9KuFWCIEEJOcAYhJ2u6Prl/GKo7m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uY4ImtWD84anURz7PKYiF4/Hj5DxMe9ERASEeF/xjDXI2GpvscXFV2iFR+F3vK1hXBT3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B2Benb6xSM2kBSCT3xkpmkTtB97y2PrBUY52kHPPZj2KXmvFfOKhBDb1k8BFZAOmennL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6YGd1w7wVkI0l11PCH4XDd/OJ4/eKeQhN68vzmzBcXxHHfz0RNWawOYRrlfsxsC+B89m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ff8A4D9YjTAwovPjEYQSe2DcqAz24ekwHnDqxKrw6/WRXg7w0DpJDn1cQyRQHWJOouj0h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X/OCPgMPjF425WumAdZd5EDNOyf+BrKUYHALpvGihsHg2/nNLUcexTL9TjsD2HhlPxmw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zy3igJsTGCjxHGSnhoYdNDBt7SMCqclOsZfRweT/AGZUeeP/AB/WMzYEh2P/AIwWqTYm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k8esGPDabB6wh2AcUwNoUwokdaprFbfkHvIzWq0xcEahs+cTZHyUc8eKTXkwV2MLf9xj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EAh4xeLk54OVGUdjs8HHtdhYXiH6P3gEo4xy85bAdiDlGNQU2xAhpvsi5fa4h0LAaGOx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ViTwfGIS19tYBgfAu3GIfQmE+c1uEW7OMuDAcAnrEhTxZlYU0rvXvHOggngYoY8F2HrAC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lUfkI8HTL1gVkSptVoHhigo7sg9uKgWBF4g11gq9ygp31T27cOo5UNpxezK5brWD2ue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TDAskKJyffjAxpPFO58tYQ1sqC9Uf3hQRFkWX8jo84cSkBZXjRx8Ys5msQ9u3ky6BN5jS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EBrSHDhS80glbx5uMkd9hHOsAAWuApvg+sp5IArLyhNuL4+cB7ScgEEejLy1WEeEJ6w6kw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YouXQiTfBjoTmQEq6aMOw04HyJHXCE1kH+VrPAn+sihOXE24d5WyrDh+94jm4CpbowUzH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my7kBzZziFIUBapDxvv0YwHgQCF5DvzxjEFLsO1b/ANrCDuXOt03rdPeLgCBATT2+clNb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7rWpLG3H7AplNU/nAChvHIDT73hZtYOzbPUMBySWzbS6Dvnf1k9ETcVAT5/vFCe7NanPk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NjaurnNGyexvTj5M5Y4sTbs+xD1jM3pwRI/stwUayknBHpxZiRbITrUPXudww2grNQQT5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Xrc79fnKAghyDFeJcAKS7FWl+DCzuPBR0A/lzxFyB2bgFFq1CAQWc4NZtWttef4uOqXU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LRQ03d+b3mySqgYK6/Xy5KswKC9vy4OKIog0iHaXvxj34Qs7592fWayjjyphsg60J2Ls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HkL/AAyNXQmddHZ3+sDxaZoVB5V/DFQkVt4JD5F/WJdmegBCOXXfWMqCohUVeNq+DJnC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+c3Ql9qnR/8AMWiBtEHSNZjAiikicTeNlvPWBZCdg7CqudXHrkuUSAe6mvOLhqnlOdj+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45A9GO9HZyNqnDC/WaCbqiKVPMYAtwbtaVX2POV27QXSQjwH7xFD0anvc53s1nHgAgUIP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Wqp5cwa+cSl7vQNUFxz15wtliE12jqb5TvFMzAPZLO1e3eRtY50gBfX+8NnVoltV6bd+/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mq++cAlEay49kxKIzqhSE5K95xhVFZE103R9YAQG8rDgUh9ZuzVVU2186PzkQIz8Wpfr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uh8HXXGE1YgSqQXc1yZv+sCjgAHLecMuzFBiednjFbAFswqoXdVVySnwHsS9hT0YYwJxC4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aeTJGN/RJPBmqBqEYFk1XEPmy2BiNKGcVQ7SWkNW1TDFxpu5B5uovOSK7tCtIA8Nbwop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e8VO1BgQVer/AHnFDA4rC2VY7wkADq62PJvxcA4bTKqAO2q113mvkxigLybWsGU8WNyA+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gRqaBzuiGMmeTH532Hj1kNh2iHo8ZsOyvCya4nhyw50UgIK7W795sSmrSTT86mVLIgFcm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IxygaFSP94W0HQWp6FfxkpoAKG7r5B2Y1FDTQ7ffP7wIlevs6ne/3lYD4UW0gLAN4LcH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O8Xe1qmc29G3zg5bYhF3JHo3eHJicyA8is1v6xZI0IJWc3YWw5zmnxVItU+q41jXrDsw2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6k7GhJ15wusmwBU7o0+MajOKCCfSDfvHc0CqGt27J+8UG3cMuQ7XzOc5POQA8odF9YPzc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vBsOr2wL5bdHmY5FdthbTFIK2myAHrjj1jJuVCz5fzzkE0A2QgO/aYFOptBdNyNgCdXo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OWsgKiA4GdXL8HBDe2bTBTjRNF5MQyNKCFy/MzjWgulefrNeIc3wPvBJnonn4eMsK6P7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QceTrGsCQak5D7HKoAcD6KHmZuckNXfJ61lzYB3pf84E24pUAP8ArhWIKhlXkneNSiFg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ADJfa711nOzfHPAdBwv7zQhBaicnre3EwbXkXmLwRePGJkCxU3U6T55xiyiMkDQOczpt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8uINwgPlwwvIKlNsN8OPlxD1yZU5nhgmLY5oFay5NuLpDdCnk+hwHpU9dNgHjSTAkE017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yu99twOoIqQ7Jw+MDYQSlYxZzOL6zVdaBkErwyeNTAHIbGgg/SZrYhPI6bezAknJMDlR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DnmmUgKprFRPZftwLZnbCt8uOBJog26LadmH76R1KRoVjpmGUoDyQAA9TnnOaHsI9qv8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x8YX+fBTcr6xxGSlBKHoVyzESvAl5vwH1lyCzYrq6OYmzxvHTaFzoaHxJiMOFYCEJ8Ye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tDzvDgQPRBNnjkpiYazOLxl7+DFj5vRyn2YgQBu6lXF+Gn2er/OVcRRyGAYBlIId+T4P5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H842wESRA2r0fOc07YIAnfrWIEOUlFD1vGLySEiIOxNOvLkR/LHXXAvgd4BRw77Eo4NN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vBzcsrSgrc1fWsBigUK4EXdeR+MIEGh1NiGwYm+HvNghaHh0Hz84/D5CTUZ1r+cePDg5Z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6gFOyh+tfZgX06vToE8xMLUOIcNIfHZhOlKvIDh+sE6YDQj+uc1yFe8+A+LE7L6wYgbW0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1p/Wjr6y3A1txtp/OMMANaKIP5P4zUGKNcMjulL6zegoC0B8YdOzWGJM57ybPWKBz94g4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bwTGBWPg3nAQtvFMAkRWmt7fsxs+IFo9/GKNBLNP4wtaoR6ecKB0D3ce3CpD3eM8TAI8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1ihOs1cd03JgsEu1uIWhs9J/kMqVSab7Y70DrRog6T+45wR5NZSjzw/GHFuQAH+GL9XH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51goHnj/ABmlkgWdYlahXZNONutdvOIOoAvxqYj7ZKn1k0ICw1Pj945jwGso4TwGnNbB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8YtB6NAj8ZQEKnZXCbTDflhnoQC47RYiLz8YwhNO4DyvkwipZna26dgrj67YidHNxpl2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sNVBbT48sGWD7eCDvp3w7wFWXDagr01eOHjDb+HlfhwM9LA0dnuzJ5XYTIavjHMCwQaC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Phy5Agg77wAJ0i5PvE/sGCQMLkJyxPjHQQjSV1384iIpoJff1kRHmDw4JAnk2Zp4KUay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Q7Oo84QBO3DWUOhI0E/w/rI3rosiWjo+cUDMQXv10YJE1A38EwvSQA7rHdL6MFQhRIfAvj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+8o8kV4en0cXzmsTGC5Dryh+jyPSYfvPJReC8How2KihoJtfmZF+tVUzRs41vIYYdAmgA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agOR/BxKgOZAbx9ecl9YuCH4BXvnjCmV10pErS3NXFGqnROtpxrEiJQ3oDIU0RDpWna7e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4efOLrTgCa1j1kgSUtLSeZvrB/opNJ6TCCX3kh4BrxcXeQWfw3SYrbdmFBOxHvjrImC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fQICbROPG8WyFULeAOX8s94MKZPtcjyhNeXAzRuGI2g3/bOIbb2ur/evWROMoKcBNUn1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EOvlyfirUeI+3eCSFNgiuOjouFBNIUfCvGJAyAbP+EycrkWt142DCLsapedB9GDaUjHc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UR7uLzGnk5M/GImAl5vUBzyYMCxN04vAAdd4OjJeYNibZeXNmhWv31APVbcLpmSVCO/Mw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OfrNJOEi4E2vC+nEwipaod3l45xenljV9Duczx7wam4lUQ4nOyY3Maowqz+jC7iVYSaH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0Ww/OF9CTK2cHeWZQJppDt46Y+Cd12DUdI0yzO3smjlodc44QiJITvhzbxIEK8nzswsK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VmvOEFccjR0eOH1c1PnOnRX65+MDSxYPkeF8ZcjgaY7s86JhFpOHAn4FfGawGwU6k/POV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4vRINCBnk2y+sVAhBe88Bd/JvKmwBssy+D05oGxqgNEEnJPvAx8M1VtZxqFDzxhqiCR6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Au1LTt7xOgCTOhLJzOONuIUYKODW9Tc3nPbMGlZyrGHXzhCD3aMG9bY7DsxBQgI9FOsa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muNAIJvAcLzrw/nGLWCLAc+Fwa9PgnaaAIB4wmSe+vce/X5xB8+qwqukGQyjEOlOE+TI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usaVAHEGxHr/Jj65Ep5CdGRq+iAcv0d8Yyg0aAJH2Hk+8WytNHVDwqPhzWM4TYD4/oywE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voy0Xco1rF+jjHRjIoMmzTl3gKL0TtoIu4uusDalGjmzYanLfWReVETqpuCnPgfOCoeE0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xJ8t7fN583IfxBQmtrhKavGBaIJ009DYc41TmlPaL8vs8ZMPQaiAj9D8uUgUKVrEd9lJ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n0X6wmbmlWNfhv1hy06YCAPnTHhMZ5DfyWIeZsOsuTosjD8apo849BVaO1ru8KvBm2Vb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4OnY0T0jwiUcQ+7Sr2LwLN4WuzCwNuptbq4DGRaSOkjKNy5iP3sFtgR9iZptaCbICPNDN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xpqdwaKZpPfjJYXrLXTaBp1tp6xkhsiyry52aTGZBR8rpPEf1lWFJAOIej28YYrfdUHJ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mhsKEl63fO8P8KbFbU4E6NI5oiKhBYrR1aG/eJR0ygtK8djcaVG6x82tO80+BwGuQ/WA7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cayU4dPMQI9ETeC0YVJq04JZzkpuQ6S6j1d+sXUzWpiHrX0bi0AO96h9lfvOI41WI3Xm94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VaBnOAo/0fOPxd2JIAeka41FQFE0HfJTnCWvA2C757g4wwIY6qm3BqGaXSdB8TN+mrVTv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An2GOyZABlRVODeVxS1a+DDJCYW8d46NsvRzbcWdd5SSRiWhqbuzNQUXkEVPrEwRwE+Q7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P1mz4Y6D4VpMJXMvMaNHWAXYiIE76HGmE2qC1PXLiWnBitu31xm7c5qRVc7lnxgToUBG0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6AdJ1febaSo+3JI6O5mv4FEY/LB6MCSn2e8EHCAaPCHJxrBoDvC9A9jb6xPBxJk+MIVwi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SVyRWn4/vDEAzqwh4efDiDmprbUqarxE6wSswhLVTw/vEGEVGXSknziSoAF8/z6wyCgkp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90v+XNBai3MY2GY7p+POOzJV7Dh9Yl2QFDtz7/3lWxR0OJ/DdzrZ3+ecXApBrDz+MsVC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aIn3794RlnHy7u/GCZpa+0zeLlhzE2YIw0SLL94rKXYf6yhgnFm+r95oR8B6xAABGwBQ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itWnlhCcAYPvfY0+VwYQ9GnZ+NH3h9sW5n0Gs9B4wvVAMYhhzaNesUQd5pIA3RrWEXyj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nsIBfO59ZYa7I8q4HJ5iL9vf+Mg1KjGF+kx7NINv4yGohXAY2ggPHQ/jFCbQjQVPxDAv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6wJIpm3UB5Js95QQDpH9QNxxDQMgaHZ5fyY/RhLIFRdPxyfG8KQmL5mgf84wAHHRJ+AH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1xwP3iLzSzVH9Cx8vjN2bS26CHdCPGFvW6s7AHB1HhjTsDjvfnEPGIud6M1brodLijTsC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k0xVUP8AC48J5gh0nouRPJ3zUp3rWCNymiNWm7xjWu6N7ko562tyGmU0wCPt58mKQ/oVw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a1PKGzAA1FmqUU+z6xiTlikv/wAPrLFkC9lel+n/AIzpxXQ3AzkdYmTOsFjBuTt7Fc4n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fWSghbTgjf7w2o+wguo9YcjTQNAe3GBUTsbxR00Zo4w85JY5LlA6MuBxgb1gaw8sP3mx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YejOb7k+Iwg6rqW+A9jwkwHStsbOTAzEJT/rvGB2Gia+7gycFY44VRPWEoVJA7broesH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QWE3MO7tA/nHZUUjxvLMG9adZrwAp484MYFtG9Wa/GCDQsuATqE4D84nQ6RqFo/ziRHHNj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OD3hJAuk1ZjOoqLwzHcysUjfdvMmCaJA7DHec8JImNjs9mEC1+gTYD5onw4u1G0dDv3i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l3K4lFq9ifZkmUsKp40sxW3tP4FkvBxMQNGwv3PF/wA5u2gZw9MaATQrjBipNO8VCgO2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YulrXQTzjYSLEl6pMGS8g6+MkJAk9TzmlbIASYaFR824FQUKbbhiKBwV04UDH8DLq9ap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CzeWtAqu/fH9ZKL0sVOa8PxgElkJ4R39YLqEjM0094JlpoCA8L7xYkSgu4XzP5x1Fv1U0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7d1NumcnpwCtXkBXkuBZqwhFBvg1zyXWCpNurb2B0wxqPAkFfDnu844sHSKNNfM6yTS2n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7dXk7Y949AwKJxA0GEIzKBu6Hg53k4D44gBeAL95a40EjAByht9ZtoOIVDA7luJ3DBtCJ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FTV5b8+DCVaVeHbgIaHYD2N+3JRriAsFXOvPzmli9GCIHgf7xrpCbUbSHAf1hLuUZgcu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C01v36xq7Viat6/vJpOBf9Lt+jCgmkiP8eucbFwUkU508duODrBh/Isl8EOcTu3lVY2c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HWDId+sZ1TuOXPR+8n/MUVDQTavgcqihHVcDw+3KmPqtDYfE5MBe9Q1UvlhhFoamvAHE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WrpTrnznaoSs02/94yvTdhSN149ayOqSEE8Hkws6xdKNDXOA56WjnjXgf6xnhNWipger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h4tyxtA04Scjy65xjrzrEgvI/nIXcROvEWfWA5GIEoC/HWFJDFCnI1Jz/BnGl5buwj15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Ajwl3lPpAV2NfjH6vSLe+iLZgxWCBG0AN6WXjWbgKyUVNt5zZmhP2GsDT7ukHSOfvBNku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bE8a7VRX9YMOkV2cLhwO1/zirQamwkWYEdtwIDbxrnCBrbHhCRPfLL6xTgQvBlDlfpN5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cwUZNK0U9D4y4REwjbucNftwff5qOweCtcCF5ea3dfAbwh2iYILIO+LnZwCB/ZjBXXQyz8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mUicKa+H4w7TY1QovO3rAFtKOQ8u0U94w0hMEHT+rM2E4S7sHWwIcYIxBlagPhjAYSXV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kcQOnl0vHOVJY9CEW+6kMG9Y72RWODfHgyNgoWBGxR5zmKwRERHRWHS95PtvulVh7hfW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SOYgnd09mfOGG14U9M63qu3AcD1yooh+PvCpmDtNUf3TjGniYdAGniOHs+X2JJ29byse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r5xVn+GAUA5N4+MZpFx1W1e8MkT2H0RtFwScFXAQvyMZArok3KHffnKiPCeSOr8MPywbm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BPQCa0ep15DB01mtkFTxJ1lRaEB4BRou/es251c3qWHQU1iJf+QzwTWBjxXYk9qEwkSk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L52IJ4k37wvPEIam7tee/wAYCHMpMi7VJZwTszRLEtt+Vtp8YfU2iQ65zfYc2hqvWD23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hJL8afjCN1sBAin233j05MBU2LO1HOUoipHmPh1+cEVkCuLWjd+9ZCWDamYqcQXnrLzj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Ba97CJT4DpjwWk1p2chVnGsrlE73yDzMcBJFMk3Spy3kwaDdEqicbDnNCWQE76dOpg7CF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bY6w1F0d/POJ6as1InfldzfMhEk5c7LrBc7/AJwr9ZrXI3ZdLhEvVyFoUgH4hwOoYpHF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H1AoPmAlE99TE6Q3/ShDfjfgwhQlgVJ2Gr73gzu5wSsvlY/GGl+jS7dMl+RMMDDHtt+h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4zzpHBHUBnF06f6ytdbIAu8hUAvwdZQ1+oWEPIWGCgTlODoOlh3nbZ5YknXBvQ9YvxcZj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nLFH0p9uD3qohQteVgHDdZDpfoBL+MGEYqbFFTlcgzRF6PONyeEQpObgMmbMk2Qv0gjh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J49YJ6DoRyr+8XRqWCoj8GS5e5oTe3KFdY0AsdtwPsPnBvIuQI09lvGxKTl6h2hzPOQDd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WOZIfaHcE4zT0SKNKA2T+PJkxUQKQBVvZwUEKSp11/OjOFL9Kul6wq4HUpymjF7iSAsr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K566x61Ojy2B/jCIVlE2YB4vOWzCGrHwezDdXwWghv4wgKAAePOTrJ0dV3sxcxZPJ5mUv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9GTUm06o8MyunJsB5vveQ5vbSpy48zNFoXRd7ZgyQD1bQQ66wTKkQkylcAxNc5qjIscdY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cHvFeXkxmxsnnbzjpbH/TDTjnQc1r26+7jZj5QUAY6MTssFHO6mtaMbdCQhBS52heY77X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8o+MuNccUBAJ8uaCYn6Gjf8A3Oc7aqlZkiywsA0uttnnEQqc/R+nAL0j46frIebqQ5B9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/kD942gSRs8I94sQdr0GswZ0I9jgf94xmR4oQX/feQukmRVyPIzJgCgCjNvvUyLQJY0k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6PL5h9I0+QxH9WdG3yEuqdOFQZ5xJF75D6we6OOZ9NR8XkxBhR7Xg6PB4xlRgNBEQ7EXH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MLwY11qIaIoD3Lrp2YYu8rwGDkvP6w48PCG8EeUFuI9CuKZLOa58X1ilieUHkj0d3xkx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ec3AtrW/2B6XFMYpAGG3lp+y+MAsomoXC8RP3jKaTKI947jHIyTvUhpHgXfj84fVnJIl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aIWu2v/uF9wQGbEt+B+bjdeQSAor0v7c15Fckupx9Yi9YK+VzgUwT5wFxD/vGFLMBIxxX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sYBqA2Ho67uIjVVdC54exRb4y56DeT6yKyrA8vO8dGqpby4mR3kDvCnjeQ5/8H1k3rDd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UMjxG4hjXpRbeB/nAv0RpLj2fzjCqAgUhZ8EWeMgYg63kwgl2DfrjB8TAfnebwDt5zvH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3kQMauweTKnTQa5s7+s0baXrh/8AmAKBUeCBnFUfnKE71bp8ZpUkdnxiDpr87TByS6HE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ApULrERQqh5dD+cs8galLdZYY6Jm2NeqX85TnbDiup8QmA0aHEWw9g0/+5s2rO7RXXTs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8/gJgzDgyoHi2HjfpyuMRsJWmc7/vEFopVRnjvzMhNRR1sqwg2ONLigSotLevWc4erqQ5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Hx7cbkpoPGECyqIV94mJ2ldD4xDYaHcMIpjod+cvTbX6GC6ww8/vFAKdQvzM7Qe1jdB4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MICF4Fid5DlPog+8jVBZ/tXeMkWwS+8el0SScQc23b4x1faROuJFwBcwwWbwYikdAvZN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c6K7wacL040Q8wkCK+GeP5wPC9plbqeMtFELg6j60+cNU5Wp5eXE1YAEC047w+OONsaa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Npc4I4dKPPRrvAhmEewRPOzb6wezzaPVP395rt2jsPT4yhbZOQ/KafeV37slNcdYAeMS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EH6xU5QFAfGHTOr/wA0ct+Jp0Hj4wmVSg4QDlTy+PnAIgIBoijv5yLUtKroZ3uc5UND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FuJQRkN46nqip528ZcdwBtkl6CuUX9vl8yb+8BkgaAC48UdCkPguAwWtE/BjDZSrXly1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Rv0RRnLrxhg6dFrqFIF53kiEyWRoc83eDE61Hleee8st1uTtw7LyhK7b1gGtteR9uLRw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dfB+MYS9GhTq9Yo6gdcD0yprBLSu9OV4DI4ktrLtpqdGNU10VUJ0C9HUxdAodwV7r6we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ZPrGVq00F58nyzmRIkcvxg0gDJAJegArzclaIx3DPbTcK2qyJRH5Jm2B0VL7wMNVn42E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kQrajzjoeaJuO/GGxiHVPdTk/OJJnK7TlOSpmAgQwWuZe2bPO8EQFH8JdXyG/wAYjg6P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R0xUOE711lkBEBvZpNfHkyOxSLiNndR0nue3E6flC6OckZtpKql5cS5FgigD3cHO+yak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Gpu6ccUyO1yRpUvNpsfOPuGJucrvZLkdUXgraejS50Du0Y+XPJ+MeWUfG7K+DeJh2spb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7ekrtI93bzg5iAbgKXrfGR2l0A/bGBegitXiCYZ8WjkV1iKobMKul+WYUFyntNqcBvArI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Y150rYyjRVvrNuBkSAp0ACOOSoQSConDhhQNKRJOHXGR7UpBKf5YN0CaOZ1kkRohW7iE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/eWO1OTlAex1cY+FjkdFPyvxjzc/YmpPMOcFBEWAeSboYQmnOKghQ2co60X84daCeR/Tf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va24i6+pMF9aHN41LwTTOHrEitrQQhPCyuVMBgaK2cBI/OIbOiWxJ8APuYUjtJPM8H1i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uBVKBNcgvvvvEtXyB5AonM094VOySes6o/nB3LiFErzyr48Yi7d2FYKClmL7hQpUTZAF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zjNbVJNV3dVz1c5p7IMqv7/HvA44x9h0HL6wg1KLqhTueMNuEGj/AO9uIAMmRKBPoaYZ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eFQgLSbp6caw5D0yFU0ezf1jKzQkwuk+O3CSbBQBEALiASZt6ovDwzwbl7QojywZ7wOl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HgAXg6fYaw5IOBl6NbXWVVksBIi8F0+sFtcYzrrwPe53MS6HPh8l6V9vnGTl7IRsTko84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53N4TJcZFPWnImTKkGDpS+wPGAEkAPUI6NDhkRYq0CvpEcjdIBbRAvgmNMhVZI9h1LnLh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OX12rUCw2n4xnAqo0ydp1v2Zp5NrJF9KgXvnIdkqUm6agDwj9ZquQuHMHwgs9uDhGsOu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wEQUmh3Vl71c56G/p/OFL2IcYQFya/mfMQ7j/OWQFgxtJr/ph45FcA6fJl7nhehI4E1/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1sbHy+LgbyTaZE8ieOzOeMNjxuy6Pv1jpHrxA36/TnAXQoiPW7XnzlCWAqUp6i34x75z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wQFlOhuOMvUKFkEPGsbvw0HAJ9/vBTV5CnbPXR9ZobIEO2Ks8KbzgySGZyg8XeDbgiHg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2GG1AO0fJ2OzhwNIigq33kOHQ1id7fj9Y1aUBTTYHnjR5wYeig5R0B8Y2DCgUHh9YHUA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KdR7uXWAVWHmY7BPBKNAfOWsNMZLzT4yb2byq4p2B4zc1+5eKHqvOc1gCpdKd7wp9IUB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JrvEuBKcA8rzvjHd9FnqH4xqwhF4fBkVT51O/n36yq2n17Y1t0faO8DC0tMd6HKQaR5w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cBwExwobZ524eQNIWznkpyPkmCIRpna/6Yc5jfq85YnouFJp12nzluL0HSZpvD5VhOt4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CEATlgrEANEP+MHIldg7fa4HJU2PynnNZRIXbn54jjSNiyA6H9J6jiwqQnavAYlxKkCLV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BQOrsnxMWpJYQCRe1EcF7Gh2bH94+H2KTpkwpPY7OMenNDBQ5mLDBymLYdR1ffCMO8fB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6uxp9j3lhs/eJBpm0Z8Nk6ROk03/ABi6tCIkrHCc/WHAHf2/4IR0+cRgIJDj5df5xrN3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OGsFK4J786cSClQYzQv84x2A3Rd+RfeC1AGDjdA/bjA5KTyOB85AmUIhyet5PrBCMdM2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C0b0e/8AeTWSfeAe+cWzf3hjDLpP3ll9jNBs5B3i+boHFTHT+COOThGkk7N42fFtoOwf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3lziq03NfeAMiapV3ke8FyvxlA1vLveMTRgh/wCDHBQygKiC+sMLTqQIQQdLzNnjOYbZ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0AWJ0OZ85OE+lD5Br7mGXsgnOyqnxiCRHLhNTYxN7yDKjWv04lhYIC94l3pjHA4Qxxo3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dp8mV2dlqB8YqRVtd4xQywHAb25UI4APYx4IzkRGcOHCHU2XGS7eJ1lG50eOplDpE6mk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pEIeZijoLtG1Z2DT4xfCmCMRZ+n4xxQQUTl4zQlKryPP9spkQ9pARfKBh96QKC74lXeW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eXNjERhK8D5HWC69jzP5ZVHcHeU4XrbvFj5RDAd3WsKdhd61tBz+MWFRO3Oxe/ecYAGm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aKagBbop66cGI8AQcDe/Zh542+vUTk8N4gU5TtecIKtFG/wC8pHNbjc8YDRcTm5CFY1yN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LChxYw+cUUQ8hdZYnDoIavYwiDDRChbVdXLqGSNp1Dx7w0FGUC8I4wBIikzNrca1PWDV4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8uGcMybjEM27B24Sqk6aaq4wKJRAvi+4ZrXk2txy8GoFZ8YxnCxwGJgPVcMXHQec3sO7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VPGQXd245EO+/wA4CAlmjm/EMg/12Jw28At7wDUPlCDN9X+sggRQbqcXvNO0M5f6jtym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STG2PJyYyUROjPjArEIOAaXv1ifmgS61TxbfWMfBgwezmA/rG30dYPlZ8jc45mrEnI9r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I7OBQKjTBipnk/WUw3rR3hIGsOD681+TNuOWk1x0N+sFXImf5HGNcIA0qcL519YFWghR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2tneAeyGu8OwoacplD5LWe0xtMhfh7zpoM2dgLmeWc5aZDKn3XvXPjFXXoS/5Wu+caoq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LIyQgOV95WpyL0eD1hMqyP5cJ3mrLybR5jiH7zawcXQMS+VduCfjpG6mzuYqVQZ7cVDB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inKFyJ4pgOXomWtitLnGRSqW3OU9Lx4GnneG1IJd8A9On85v5VI4G1ejoxMDdByTHi4/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LiReDOQuRjaAXEKSCGLe0+8ehLBnjDDykkxE54URynkw+xN7oW6tO/rOe2FJR/EaOriC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95DZMkdhd6nnDiSkL52c25J4IUsOXgXN4LwBqwHfT+cRDu2Ny+SnHxjqqQVW8Vecf0xB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PA940cLlD2L0AwBRIAxwWGyX9ZaSmSCIWe1n1i2JxQBFY+JlaqKVRSH2gfgMNMlAuovG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13koTixUVAwqKHJzHvBOdyUyhsTYPHAY6tMIAJ9+XK2KtEGlXZoPlyNc8UWL7bLiYQQCC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+hA0JucxPHjGV3/s7SPVHFsav0hvoTuc6yUkohG6FNxA+nD7CC1aGuAAfnD4DPJQRAF2c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ohlDt2p4wKQolTs3wJL7HG1qEBDa0fOuMBxN9k1LZ3hUWo2imgs1KY3zLegR4OA/GBKP/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sFr8Bhly6bkaQ6Ooj3gbVSOQFPaofxgNALoQbGTbNXjHIIU+Xa+HGKovIkcV8uS4eTd4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wSj5lJefRziNlioi/NUhrjaZJQGiIaR1DFjsjpRV5EH7zT+E8d2duSR1hsjoh7cTastFY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0QRHp5nGWfLrCwj/AB1nIgAU0I80x/2pKjzr6cUgCfUJo7Exf2ANylX3nZ9mDBEHDOpp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0wTTw4cylECXM7pqe3xgse42Mdnvpgq5gacd9zf1gDkgYgSjj1Msl8DyyLk1J1hQ3LAE7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OUKHE9neKtO1sKWF2fON1eFaM56gGBQ4UoS/JU14MIJ2rsuj7xWIOcshDthFJAQv8BDf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tpwZ5dHlcgeR84G1qMQafsF+MFaZ0KCmrp7p6yn7Y8adni4+agjG5B5CT4fGSEaQmhd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ALQdghx8ZF621Gbd6d5OSzMQr7mz6xRRDFobfn8DL8FWKMdl4XmfjALCswP/AA6uMFPss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5bmhKvxmrd8Nk0w89OFwWoaZfYPVzRtP1FSp1cUi6WJDzXuYwhBFUQ39/vEE0ySrsa8c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75wKjo5PFWX8GHVBvOqbwP0JcAoUBtTRPJO+HDH3k6p4fWH5nkE16clSC631D/7hXV0fR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I1x3rOxsryZbQ34yNnzk0g/GKfPeT1DyOYzK1lIHK9Ty5yMqebjj84ydjuhdX9YHXC6e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xgTxnYuE/wC8Zw7tfgnH3igGkvnC90oXJvyuaqsQMno/GWIAUXSesHSqkdnl/wBZMJPE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h+DWaOERHE/5wURQJjL5PkwTBqO9D+GR00lHob2Zso5VvCE8T+cdAh0LeON5eBsetwwQ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m7ITB3ZjbYZERmv0bwdui+fz8ZYK0rzB/3hX7oQbD7knrBMgdXQUC/b94Eb0AQG+Oo4xO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r8U7KVfvdHZ/nG2LAM3RnouRWJToFT8ris5BAB0B4HTioE5pE/VGLhekQAsL0ddzCilV7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5OXOgaYpPE1o/wCMVWbulD4yYauNrhIlOqIWHpZ9ZRfIpYQPaRL41M5oM1bFS6Hw4pE1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YiCH46/Y/UervEX2YAmCefGaVfZduOvGKFVxItgT9YZIirUpTEMb0XF0+jd5c6LC67R/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3/H7xmTWOqAz8GHH1gu8v1l45t4x/Oblin42rlSS0NcYipCF/GDIXVjfGXUZO0+2EFEO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oRx3m8sHsU/1hOiA/J3k3hm3OOMN5MPnL/4c7w3iv0dfjKYEEHsE+OcghZLCiVdLTz3x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sk8mNYKPIMIv2A4Wof5hY+AS6w6OensWIdvnAE18TQDy3ICxTAxEHQpxhSmpm7jjDqy6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xsBNPmNTFJgUp2+8FCA2zRfGHtIO0PT+M5UCtW0C4FOI1nHvGtp651j17Q53nT94ZhFA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t2Kemr7w3kD6Tw/DcPRoc5B4f394VBCu3Gs2gclPGaG837BoDzIwwjbmw+CqRoW6xaB1A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aNlMJKhRt1fOvecCB/ALVa1lONYbWZoU6MRhyE54LG9haDJrZpDBA0dhU9meeqCD9Za7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yAPkuakYidT5TACYOiP6uWVpMRvxj9K5H05vlHcN/ODyT0p1iDcgUW+MuBDj4ygZFE15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+X/bx1C6A9h18d4jAFohqFeBaBy4EaUzaa3CiqQRfZhqer+o0r78ZJ0DQh2ScXGSECEp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nEdxM/eRFspDs9J85emlJL7vfK46zkMtAeBZ5/jDbbJTS8P3cNc2Fe8NY3becdWUqqe2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+jCQkZjDL9JieUw7RD87fvBJwIY+l7z0vg/Fx0D2L0Htv7zo0fY8Ox+sJyg1LXQ5VxzKI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gvvFwVMwvRr7wm0AdUFEd6n5w+rixAlrTwZEhJGPQh5ePj3mowBI3GpAoFt+MPaA2wKd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DV6P6wrwQUjzvy9fnNaZTyOq+XmPnFUqAR8nnFWkenOK4S2ADv8Ay+DFxNJS7A+Wp9+j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G35yqlh8fR4Ma9BdedYuhBE3Fq9ZrmFFFPDtu+esFEAoG5STRincsQD4V4xcmFy/p17w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DUutKHtwU0Uu79V8zBgjNhnB/uZbphCBUeOXvKSsx7/DrJXLQQLX5XG8deSlpuoGnjeS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Sk9h784wFwn4MTxHZ5Oid/zjeIsACu4K5JoQASAJN6t+m4yY7sRVddneNYFkEdnjGVMh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tEqPUy7ZqEapPG5cJuhpCd14uoczEPKjNAun4fOHgDShxZkI453MCLqH3LweMjE/QEq39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jfOA5/XGQD1goRse27+MW7c1twDaLvGAbhXcG3HK67y6VsQgpNNc6+sXIoFw5YcK4Xyk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Hac45i+zOHLYxKiRfmTUwKuC7gAr5cXDAFTgGmuKJZIduboAE/ObhVPwXGjHTwlC9WNy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wBTXPKaZz7xLcAbiur2rk0TJCB43uXCAgtGg1TzjIlnjLo3wgc7fzjAAwdI8O9piizu/p3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mK8/ALbhG7kbtqcfOJtmnCBbuDsdhmF+kYTQD0jNezHF6ghLS+Ca9mWQrJyVkSyVvDvPA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SgVUBhGHia+8QMAsizdvGwyuOx9WYE74PnBhiL1LaOqTNuJrSjXwYWOMBA3i2g8veX0k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25yu8YBPfpFEDc3h/eNQx4q2/OHHzaKebTovlxMDGcvC9dcY+Bm4qnhbT6yv+kSOn6DK+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niorvCTpeZHn6woqADsDX/PGaPbx3Ag9XXGEO40gem7OeKVExLHcLcuy0OVp2XBPHOT4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IBUipQZdsOssPtWYR1dFwxsbKK2jrxTxhAAWkcdV4xPmQAdG18Lvz1m3jC9xavLq5b4I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oxIOLzO/zjB08EUFD9J+Mdy5VAFQDo224bzg1ONl8xzsiq4J/wA4DKFLkAvyJM49UKaB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4geeqYvSUW7S98D7xuNg+BhDqVd5HZ0iLddE/cwnUiwb+nXOV+erups9h4XCWk7hQSXj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d8GQ/QPkEOP3hEEosSNP7zWBQNkUOStFeZhc+NOQuaFzPnxkNTc1m1qa5MNMzF4Oa7Ea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PIGHzhQUnTsfAPD5cJ9xvYpSd0PvEr1uShzNMvJ5TvIi1JzoeTjWC1kgELXx4yNxURC1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FxMrYPlQ6yQCwBrOWtrTWHUNtBIGg8N2Ju4jSBuWC+h+cOxCOlpDoH9ZoigtK1nL0+Mg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PGdjBP7tfyZNx4nYql9hqOXyya50A8Iv4cNcGOkGzS+OMJro17jIdE3fnLjsE0AgJ1u/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eV29a9wfGZ9QtbNJkmrwCw3zSFjZuTjJs5sAuw8iTfvFAh4IG7+s1MsQEFc7F70E6TvJ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bQ/5rFkIoOvWLi25y33+cUAC6NB6PON+uWcR1MOgaU1aSuK6gPYPj84PAGkLeh+sYiKD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NVbf5wQGIdOTRv3MfGrptM1MphnEV5wTBVgJeCmENEaA2eP8YZtmIc25fbMi1w7pAXzj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0QQcaPN+XWdxtD+jOQ1uIDYzyOLjtJL1XSssy+KF3xOn5xE8VJ7dH1lNAJBUo/F8XTMGy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LJQyJENvdIOCo4DR5b/3rOCV2PaNp9b+sdUGXCxYnx+Vx10RujZXGlG1dp0TxdfeVQYFw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2BEic3LRRiDYI9ZZyjSmzhn6w45cEbBFHzxkAjqeRP3zgH3DL524pO9FOc62rwcw8bxh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gHOUcAUxwOU6VyejYJRncwCoQMFXUaU4feKtYXoV5PX949EqnAlg0m3ZwOFBay2K2On9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+cHM4+qFdPH+8V6LNi1nx69YUoaFg3m+8qyQDgZXu735MHsyZ1pxtP4yq4gEiPDeMiqH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JKHApH6c4aeMefWBq/8AkATzjLrC7Ne8K4wVTrEaoeWbNiUj+cJ/guEHJqjlW/2PvBtR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cBXo0eegP+7wIkTKEY+f94IptAfn/ADm1XLFzzh7zQ4JTeTX/AIc4PRnL7uKwag5dAH6w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i/WFTU6Q8RPP+McjTPWnfGOgEA7VD2bHjrnEcaHlp6cv8N47YiICJDxzs9YGTKy4LoL6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lcIiqn3GmEboGiXeMLNVA5bzkd42KR0ZpTTmKHv6w3Iip+XjHR1ihbiAXApBe8NVKknTfk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aH/plJCrani/EfxmkEBmuIjyf5xyzm6/5x2d5cjZB8eTCHstPeTdEjn7YwVybg6mPkKt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84jDXS0yt5hduAdDREqQnlFXHdYoQMdj0PjjBRJN2wJu/wA4U3kD39467uOv4wBQXa68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4OQpFiwuO0praawRWTviBOFV2YQ0EVGfAzgzCOfkesZDdN9vxgg7qux7xoZG8L9Ody9B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1OavI3PfvChiDUBdnt1chtYqdna5ymN4LT+MRrkPo8G9XBPqUwJdr6zdPd6QCV7K6wkg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TrO6wSBfeClweMTVGHsG1+rg91JJput784uYop4I5y6LNBu6Tw7/AFlUwJO9V9H7xi2G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YWDXBNN+cXzxZQ2J4Yv5xbqcZGDY9zIrCSA8uKwKiuC2i0Gp0YVGW8ROH1NeXGlk/kaH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COuS+cmrYzEKx+N/rBQgYN3MoxQiA946NxAjxAPesT45jDuF7mj5w/iFgGml+DjGSAYR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b4+8MHGIaNmmj1cAn7Q7wn3O3FO5kdvDH9ZYQta7Dg8zz5zWIkqbOg6+MSkcUbq0D4mBV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nMnlA9cYRRR1pgAEUvBr9Lj6Ji1VACu+f7y+8WyqQH2HHiGKa65Q+U+bc1XCghFQs60+8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2gHBhMnFy2KNgzNWGt3y28+M2wzlEPLhyZ+z/ADTy2WvgypKtOy1e66PmmfNXmBP7HBTl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6PGVXnuj/AIDxgA9HeE5FLf8A3OQYpAMxTbsN843YYrB3AQCDwcmb2DkL8sAvi5ZhZwo6R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hw6NYjpTNusKS7m38axqpwF7r7AMPYWMNx+Bs1gTGkwBaJ4xBUFDzgswbCU76MOC4nD4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u27nLvBfRpZYjCcGfTgKfAUTsCbOMeWUhIqHxyY3gW8FEC1bAUWvXHOaexppHvs+d4EU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cS4qACfa5BiL0ueymo4yVs3Z2Tgp0TEbcKOtX+cKoyzfnJCyNg/GClHR1V1VwqDqIXtT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ea4hHjHkofrNreiwEoPyc+s6iBJIlfpd+cswgRQebhCoAYsbALcO4Ynn6t0Hn5x0io8L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jjwxvd54x8cJ3CoLwcX6ymkG5fPNjRNa9GGz0U1hD2wc7ahgpPOQCAZhkos9vHWWi0l+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kdujkkPWILRahsxp4o+jzjEwmGycHk8943kJoUQk+38Yqnf3CF570ZAjSwhUchfBvFGgx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uFQs0yDSaVkjiSECZqCo81r1iORfpcR5d3ecVno0IdoXwV9ZY85dDU+P8MnkcHbRnhGmE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8+8B6qwxqyeVhLi0JQLQ2BygyKKRITfF75y3xlo1C7dswqkQYido9OVikeh0te0YSSYX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Fg1Ed2zEshk6BB0wOIu8qgh7Od4/FIloouwUGbzjWajWycoHHrHM8B20spPEG+8rPIPB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xJ4FGnxfvBNZQVRv4cOH4FCSk/Coj/vAAomLQCh4FuAUg9/bA9dmQGXD4Ox9d/Wa+ATI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VqSD2d/WN4M64ny4nJga2kxtt/I/eA10tqGxp/GJ8nAQrfnZzspyYTg50ZyCoawXnXGO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/lkxvOuN4+y4K07ItigV00xa+YaEnjK4zj2pU12KGbtkM4F296cNauel0a59PThSiCCN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oi0AHpVv4yGF0WQC/cwsJZeASvkP8Zy7DjL0/gT7M6IIZgFvObuXXMAiIiAcR3kDSLEO0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vyWFm9J+MMOJKaKZzFP3khR2ypeN+MUUXYQt0cvgwxTlFVEt6nOsUeklsfk6rxrFBGWG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Zt4lU0+Ex+GJgXTSnWAEhQoqM+SuBKsSeN9dH6xbOpyiRokOv05T4SptSinmOfWOqaEA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xqHFh6SH4Mco1DBdvs1fHznL7IQJw07kOrjo/IaHQGt94SGJw3Q83HceRDD1ne2prSlT9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HZ6c1RUK8nOVx3qBv8vWIUbbW1xphuh+xecSOrCbFcvxl4Eb8BePziogVSF49YKAl6If2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MzZTBGt6DKHxdjLvnvWUrggd65PeO+UAu504iRgu0UV8a/OWiQ5hXExRSOHunrNaBwTRv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4wEYaIHc97cSh29vxiVw3HseZjq6go28u80QCKvB6+3KZzQi3p+8WYmYKKi/4DJZJ6or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ASVJxByXbOI5x9SsZR0KQPxyZxQr0oAXjZg9DoGg8N44JeKVjsyu56HsCfJaeMGsqT4o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mSRCgrH2xPswLdMCzhfDrCRNgU9q9YUEdN8u7vwneL8PqKKxZ7xSaX5S2zzTiecQ2exfK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clE6U6u3NkIM0p0Ea+cFcW0Cn1zgFIATT4dfOOPIZAgfg3nL+t2eA0j2YgULyFwrgX3h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5PxgMhQHfBH7yZclUa1Hw4oTa7EjR6RzW1cYoU2P3r6x5DCcCcz9JjCBWGpONPV16crT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W0l3Q4fjbkJ+SdnZfgxlQ94TreKuAHGOObVGzLIiAYvLSfWQP3WWdbc9ZAc9CnuDiZEc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NJe7nGNrXBAakT+HAnAHaBYP4TB59Y2ay+s+8HZhde8HZreccf8AimTBAbca80FlE5RE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ePQqLBybbwn1jCkJqAng7YyRiSK+TscafnIFUFQgNvvjKuGOo5dBymPN5bjeTrh5mCSjV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aEPAmCjqKF5rL+rmhTsXp0fvEioezdqG+3AhHs9+CYOK1tCT0ZRBwQ95cwScecQDT5Cu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6H41juoi4bkPyEwC0EpoXc+/5w6k4nzYUwDTCcHGETAQJEQvDz+8RZisKHfjZJzjtDAI6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RMEmg9tX+85RUAE5eAOuHEjMF0YuQyDN/OIWg8pl0TlkJin00a1IbHguO68oHD6ynN2h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bwEByBvf8YcgDVIj+8G6eBph3O8dQ0inGu2NXVwMBTs0etYxvevTivSkiyl95pJcNNmG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MUWvxcN98OAqhqv2Xbm4NonWsIs8I9jlP6wAJG2AASGB5s0nWlK1vr6zbUEBRzTlrvfe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iPw4kf8A5hpzROF7MUl5K9mXuJ+HGDk1PxyvGEqCDsCW/wA/jJ3xUyGk80M0WAmwCjye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MjAQdbv3MBMaYhLUL8ZqwD2i1Dw/JrBB6y8Mo2xtNe2GOpUoGiKXNWfY0CUj8Zy08MNU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qNfDrzucYYqa2wLXtXJlS+TjjD6sNYlOKOuhF9tv3kiyG936H83bjFwyKj5OL1jfjQbU7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guz61eeshoZqQSQee3lxvAoHAeQbnG86taFmlITu/WBhDqgu23PnnN19oya486mWFcT4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so9uFKbX0s7xkahvgveBgycvcDx4zmmo027D5mJPxhAC7+iGHHGwrr2cFVxeJ8XfzhRQs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3ARXTuHtwwJDrPz72Gp39bwuKALrOmWYEdQfx8+Mmo6GSWM88hgPoHhFRE+R/ONN0YQ0K9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h3Czb84fXVQqdUwGvhzRuDXjK/F/nEUAx1D0esFxmb2AerhPjE87wFTgMPvF3VAkYRDg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eB/oxnI7JN4j+iIOIv6kRoSPqBiX1A8uYvr1iGLDXnCyhQc4ArphEHVeOM3M1V2IlfZl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pjbMxXTQ4I//ADi7Egozg7cWvFZK4FBp0uJkuw283JBpFz6xtuByBR7xbWogUAV8vX1g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CbzRBZRHfIvZzzgNlUbQ264nxiXiCYThp1C5Cho7R8s5mDqqgR4T8XBqwqOl0c20zQfXY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E3i2ojjd3T0XnENlJAK2TzN3rExqStKY5/4yNsOWGFcMJasi43YPPG+t4qiNnppHx8vjE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5cSn7CoaI8jH8sPaCHsyM9yn254GH3DOeWUyLOlD4wgBUbMRtbaC+PDcmlK6yAW887Mf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4qEgRBUdrxq4dpVq6LrdIe36D4imlDSeR5MZavJ3J70pijqxM1aN4rn1MWZaH2ob9V19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ePWD917ga0dxx4EwG5vuiuTfY+sowbFHkfFMnnGaWEJljfkujy4rWRClOlOIX8LgwpEU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4sKGGRHbyytYSL5ObWj6cmGM9HOQQfXLiuE9W3x11/lgE2r6JI5T+jk4NQSIN/kmIygsC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x1q6TztkCROSNaOwVMXnhuBBD7Dc4cGVoEEIrzNcDNR8S1hU9kSjzvETM1AaG1Vs+NYa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950Q+QnSP4UwVhATbSa+QTyONRXKWJFefa5JzuAIdPJB+sZ8AcrkDmHDcuu0+QEI1QjF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fnFdlbMrkL04+sSLKMA1q5u34xTbDWBAF2a/EwNUHmXVX3DHVZxYGA3g5e1yEGhkQVvt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+xub3jHaOwbjpZg2uMAr1A0N75hiwxbDyvCe7v8AOB/qSSeBxvlyw77EWsG91xT56hFU7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ngCpk76IFOZKfGCT5sK15Xm+esCKhZNewG+j7wEhM7FVleNAHxlyho8aia+38YMqbrh2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6gLNJw65xEUeXd78L+MR4Zrvm+yYmLZc7KFOoHWPqEDgDl9pvjB8Lg9wJunTkl4mVRus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1J6ca4xk0vCnKuXIeR3QISjPzkNUgL3Qv7zUk4yeonX9TNy5epu3k9/GLGBSghNvkcVq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n2wQwAN6zH3+s1kAO0N78P6cCxtQPaK/MmeNQR03DjkzfLdqModF6enErgnN9NT2wLFR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Ey43Nr1e8CNmkm4Xy786cH8QG58H8YqC6FocOEHfQfNypwUavKcYfOQqLuHGVHdD2dHz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V6xngDE8bBidUpDlc21mscKilfGfiil+cG1t8m7y4+c7CM9D1jWSKGu3n1kYmSGF4TFr4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D6XfrJOMAvPa5vkaTpMM6QYIcLzrvCLDQeSoTCbQAs5vbkVlgHrWSIbU2zwGKUjtbUOs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R6ILXECnvWVXuIh5B5G2H5wdmIspo8YM4ZwxpKM5BCdBBxAgTbwLhQqgDB2Tw46kFEx8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IE1T1rEDAKm4Mfh3i0DUaCgHoX942oZRotr1XXvE5klFhVr8/wDXBxXUdjQOIKT5wAYX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5wU1pXUKvwb+zEI8Ti9legHwtcCbTR2N/FwPh1jOGNVVlKclsw06huDfpw7GhR4aIhgLq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xk+1A8b1sh5jHGOPBmOI+eMPCQg0eV6MYTEA0wJr4zkciSRP3a4BUNcKTdxEJKUNEnb4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oG+OsCi4o0wOPOiA7WCSVTCpvPpdbxiSKE3v7HeHf6aNZGPj1jD2NZFvnBM1y7wVnVw0Q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hrrLpIMfQLEfeLVHGADDgaXvzP7xyohfoOvYORfBp0K8/wAfnNhNIiqgg/5Md6ie2QqH/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iZq2/wDiTrDX/g6y4cGHDJwYgUnow8/3gzSia0T3kA4ekzRPCcOFVNQSfKTSZUB5Uy8X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RO4+NYo8HXR4aenvGAZDzs5PyZfnj9lCZZ+DfMIyIH4oGSpwqJy+DEEo8NnsmQHjTRPb8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uZI9OaH/ACMWb3hDSiQtf4wplI929C8TJid0QHt8UxyS058zE1Qdl/nE8YUw869ZSg3H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xo0g279ZKMIMitWCa33jNSEXdUXvEQZLA9B7ym0gIHZnT13TUxpK3iHOEyh3OM1Ng1HO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h7VjiRGhzMCLTs4TNJmpSOA4E9PM85tUX9avnE2hEEpiEdnA84nvhOrBoVvmXFB0bAPP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xSBZ1qde8I3Qp8JWYDxCRduK6uD7MOD6Qq4kvpuehelw9NiYSSXJlxkBp3F38Y/HMbv0I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KqDPJr59YJ6E8BQ+dY9GdtO3kee8GR+u3XI8tqesHJheAPJedCnnA4JS9AoTAVkU46wEA+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q1FboVD4c27dIM9J57+86zxZhok/m/jI0kG3Z37cDjKrg9V6YdZCJAibx203XGi/VAxU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2eu4OH3h3x0ABpg43xvzkpgG8iAniHppKb24BGUZY09cuNEneweO0+8g9ZtACjmH9YwQ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Zq+AgpVA8umZAo8iC5h5+smj4WwtMJwoPPWGJSuwNHY84BDgJjPXWC54cYLHspotfBLk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PLhDSqoV/i0h6xWNZvQim9Jj2ueB2aPL85Hvhts/79ZFnHlD24jmJADE5a5yJdekpy/zi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WbGTGtQYBespRIkKeK8C68++MWXDzw1fhvvLLIq8A64A9uPzXHqfpvCrAptPttxr0pJR0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aABqQNfjEWbUnxhElTZXN+GziktqJmwegzUNCZDqaccZtfKyhuPe9YYGa4HzI4PWTS7h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dT3MF3Y9ZbfJLXz/AK4xIslNArD3dX5xlsMLb9ZqnzrA9yaew3PhcYwAqJB0ew16MY1R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OTWqAnX/ANxDhmM3W+xwN8LZSNX4JmpO+Ei4SApi8kha5N/WQmIT3JXxduEDcrYoB8DD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jqY5y+KBQRcEPGRiXQLxo7UfgGaoYR5EVpQb7m8KMVy1KM0DnBqn4kqcHo+MMBDDmrdh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fmyBN5vy1iX4q84c/LpyNlQNiUh7Zv1h9KOlbYfLxvOL4zarJEnZToly8GC9kNPMDx6x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jLw3dvQe7fzh8Dg2CVE5ujAfeRg1dOdgQxEKCHTariUmHWHgyNgXfT7xtSIFQKtvxfbg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PxgjVo6JfwxvYFqyoj4l4PWCdgQauy8Ed+8UMnL2HdPC/wAYkA0SHPgjjLc+OiXE9aze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1H5w0IrhBweyxj6zR2E+xGud4uqYp2l2K2DL9YXKKXdMs6236xQFoSCHJ+DnLQRjwbP05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vwP85zGqbgEfazXzkyPY2PsVu/Jld5Ff9s0TXeaGEA7SDGpH5D83Lr8hXcpXhIa95WSN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Ti6YU4gydV6wvzN9BKL21rwOWQnh08V3XBKOSAGjpGP1ibCDJHq2WKS6C7x20cqp2Ccj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bHX15mVOWskuReg3Ohx9Z4jBgH1rHFW7sQ3o7NYDVNOlAEPhamI3vIybsue4fGDsEjod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cqSj3v6wGABwENicKfWOnJYzqSw03EtSmCAo5sc3Astamn4PfG8PIEIz54ceb3kViytg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TpI4IfO9fWIAmxyRk/7zl8LImz0zzzhIhrNRq0QY37whm4CAOnO3P1nLa6IKF/DAYFqy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ASjp9wVHkNZTynPbEQOt1cAAA9N4CeDyOs0t3ppcA6T1rBECy2CTj63lGOxgwbn7xZ0jo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/tCgIj9D3iQoAba1TxHeU5010ak8YoshMiex8Nz+MV1xJb0b2l0+sQlgI6nYcz09uO7S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gtL6J4EnJt9Y2EZEAWWHDXnCNvrgLrVJfePi1NzE4cYG9mNRHQ/OIHxeSFHlhY9RkoGE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GfeJNIazpP7wOQhucwPk/gyzHp+gIfabOLhEhQ2sc/o/TjL0UHdiH036cCAlHdroxrtv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vDO/AwQKnlWRRy3eLVU4DAbOY8Xi9vrCiCQC89uRgQL+fI4n0EvNWujE4gehvLlzJSDDz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1koKt+PBjyWtnhmvdK1wBswBslxNMCR9EcP/AGsOBVFA3bjFRR0XnyZNeWA6PjxiICpG8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/DzlCSjWIOzyMK3/AIE+nv8AjHUMy5LzhShjsZg2iWKCzvxvvN91Y1vlw9ZRFncqPb/u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v0YFhvGjDh/WAVdlE0UcnjL5vtngeVz6xESUWA6HNHqYwO4EUfL6Y01EIsNfUuAbdvcB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6CeAI/OCyKJEH/Bgk6JoHT0RybOR4t1l+2VkCL1FG4vPsha6J7O6ZVgPYmVI8WB+MMlF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ajno0wj+J+mEbhc8AD3U/RjEFJq8ZNafHcOm8prjOdDNgSgThwizmB6Kcsvgx2WTyE2O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64phjFpYJDT9385cujBqV6ex3g3E7WlKHY/nCBDlgIaH0XB8ahpo3fIXCBaWEIg16jja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/GWwwBA6Fp3p4veXC0Tp673mpKAjobv3gPsAdCvGQJdPiaWn6TNDIaJcu85wP8jJK0Cbv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Ay4jAr43hRrCNWN+ej7yDcgPHy+cflV6drk+ZkaBgNtCLj4aZPQ/pcLZrPzf9+stzznD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5pg4enOMsMmVu8Oj9Jc+R8n9mcZxoQ2l/OKIvOatSOGcn15x0wGdgXz40TCmgRXymAkA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NHJATX85NBb7dR1lLGsi8xYuAt0DuvrjH9CsFpcFup7BrZwYllVOteOjES7EgdcbciBD4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fOSnh2swoOgo6qaMLhD0uIVfzcg3BHGw8F7xWWrXRHUfjBcDmPObjpozziqy7NYQALjab2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IBqxe9mb1xUSFE1+OMB1I1NeF/WDJ8R8HhjEHfNNa785DbPPMZNC9l6U4TF5SLwxCQLn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cgZnHBmLqCzi4xHGrsfWEMFXB3nCB2Q4Vk3CUOSY3i6cryvO8RSmoF2OTKaIkwCBQ2GR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mtg9bT9MBktYq9HxgmxLe+0Gx5dZoVgMN7O+T4J5yRRDW8nTl95CIirwcp84fAHBl83B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WxKGlWV6yF+AShOL25UZMBEyleOf1id9kqoTR8c6x3OU9RGJ+HCQ0eTR4fz+cW9FXDkrK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WhQj8n8s2Z/M0ooH4mJafVVaPxiwy5oak8vYYK6JlEn6dLhlvzBUk/ONwkhVLmunxjiEj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QW9zfPbPrALEQPQD9r84cGBIpPIk0U6HeEFwCoRah5MMZEkSj8ict5eusuw4b6PrCxrJ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rivZa/lic+caeTH38ayuyd40WN8/WMBpPtO9u55wWNAjrwZQ5RKBEWusvCQIE9y9z+Mi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24bdOC0qL89GNJrUQDn8TN9js46vzyw7JtyeT1iKaF4MMGo4G/T4wjFBKAB4wzW4C9JjX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5wlt1pO7Rcm1qoczmv4x8ykB7k784v5MErWsNHGkaTdu25sTahhKI4QNAocaC/HGDqYoH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xrH3YB0kEeajmzOqYosONmvnNSo3gPmzbnP5KysQOrkq0nVyJHNnV6xETQFkVZ9fjI8B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6ynwzZwFm45tLUaCZA9uA0uRKPlhQ87w/CxCL0++MNfI2YA18BF+cZQOQorFXwXI7Ro6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sr3aOAOFhD3IYK6g3qZR6GK8UINGnx94gbkIpmeD6wQy3lGNh98fjFEE5SAa+7gZRYKw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PJRm9bPjIgA2ws2HXVHEtD9tHynvrEAd/v3Tf+MsBpOHPOAiBh8Me0g3D2TzfyZaJyJOk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k4JtA4Hnr7wE1b3NyfPc6ygUBDi3AnWTeC4wrAnEl2e9vPnA6VF14KenPt9YdACevW3L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ieV7yVoWJcbOy84o6OgS+86wRE9cA5BLKCHKD0MfrG14BaEVj6Fw+vUBosjx0eJgRY7N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kUkcgAaizA3CEQMVLgB15mExqCU2AeZ2f5wduzGMSp1bx7xmnSCXgPjgzdXQu0006IZ84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5VpunAV92cDziG/Oy4D4RQPecfVHpmexsRxtdPZGUHoW/jAj681ApPnm/WLhRhgN0OvT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ehD7cELkbkzwCu9dZaCXQoH5dP4xoxZwopBfCvdR6xuPWJKizz076xk4iKuEK748YDhJ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LQWFWh9HHzkXnso2x18YUzRmpTTrjRT3lqoLQOMJ9nWkwRloZrNH13mjXak31DrzvGTa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muDHh+eB5jhuIIqyHOI8PnG8hj0lHuoTHRMXQIbXU5Z6zRs6aDRdcd+MMKhMkQDrnFXw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YKgc5AlK/f5wZzpKBdvBonxkrc+gHRch4VkKcEcIGnG8g5p1NmkwjTAFB1EJpfycVmt3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drtRbDp9bcs+706QPd3lsFECkSmn0cawEJBA8+5XAaMudmrp7q/eVZcFKZ0e3Y+pmlAnJ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ifWm6YaXgCL3nwY6eYeQnD5uLNvADeUwIn9SLTxjktpwVRHiE1ijRLZU889/7yHtganh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K2B33PcxJABMQIKXyccYgIRIg79ATXjGDQk0tgvADfrKnrADbQpppiBeQbB1fV8XH2wV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MS1L4PmfWc2oqmIB4+njELLGjbPpV4PGbHZhuEryJv7cYQA8PUH8N+8LWuppFPAzAXPN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2K30XYckNesg5P8AoJ4eO7m7xVcnZ5c6kyDHSB7x5mAOBAh84SuuJtmXNin24vYh+yvs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uDLAoaA8Y3ex2NrlJVaHY6zysitD4xYQgc4sRKBqcbjQglV3AxRkoDVcQi2r0PC9p+sH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D3dYOvDnY1f2e8FJ6kuPGCQfN9te8ZgbBZm7ysu4y8Gmv6H0493DO7O0ePGbGYCHNM6E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tgLpXN0VwaJpR4Tkyf1t7FChey5rkat7+HTe8WhftG/6wl/tPW9teT+s23gE1wPsFxXm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hQERxlK0m6VO/wA4ADXD1O7hzWCenf8AGAklMCBY+/8AeSMCNSsMb+cqyHtqtE+N84i3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HhM00xF15O/WUYbinbT9O/jHWRaaA1adk23m7IkoDiRm9NYVgshYxAaV2feMN3JyhH3H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f8YNIOhts/DbhE8T0l6U5PHZg6iTqKt29xnvBjg1pVOM67RJ89p3gsYA8CDt3yfedv8A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AsxKAm+4O8SzCh9B/WC0HQaQu3TtwQQNbE27PTvOE5naI3Y07yA2ghU7D57wRrmy1XgOb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RgL0j+vWbssQI1D3AMl1t9Y1veHeZhvEey9YbDHTrrG3co8COWWUMHFALYTNXwfvL+QA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iBJvseHATjz6qvD/ADgtPGm2uT1ido1ye75HLqKsdf8AYw1MobcOQ4+cmrlGD/4+DAb6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3ZrRPxswKArzWbOP8YEGhhIyXkmK1XSKupWB04TZBEcESQwKDzLSm54cmUOwGngp5yZg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8HZ8vH3gvLoSBD6CY4mhtzfL/wBclG2xHBTtXU6wt2tqH03FIxrXl7/xnAb5cvzcq3Q3V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9evL5xsU9E2SPquAMqTPzPnE3X05mvQmnHWZic+vxjBABTrE9ov5y2yiFXRvGQlbIBuc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962kcRmeogeyY67EAN0cJlZW3ggM7GHebGCNst18ZZKKKT3MIjfSK94oyLiJueZiKihS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vR8shM6nyHnE97cPLxiEKb0DPOBBmMrUw0GrzgxLG0eMBMGinIYVMOtC1xcH2vGFktafD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ZWJARTOEffN94hSxBLgYtZZFKHmYV7nvRwBwnDtEb1V2q9uItELBnd43y5G/FeXpL0Zv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WEgyy6bF1iA8Wavch0H4yl1oqCPiNeMdbmytPuX5/WHqJgQA3+zFm5Bq7U/UwO4HvIZr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goxLClAYeVMO/taB2F8jkf4IJAw1jxj1ME3wkdzxkm1B03YnVJ+MZEKJpvQ/jKZiblHG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TRts3m7Fwdo8s8e8q4gwV5rzZ1nAx4SWY9CO64RoG/UPwEHpsMsoQVG3S78sIiGaQhyN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x2uMTaoYi1WGElgER5h9c5ygbXh79uVBQRxEr4bx2nmtBXI/FwuTglBJ7+OXWKygDjvi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3jHT8YPjKAadPoD+cVVrSUlkZUvPvKQNqKkXvGijvu+7+sOGX0XJttOTk84BSA87lwyg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9o9tnxIYo5wHbU/f/GBMEOIoQR+3Nwpkk4nt6wVreANTua/3j8dTnAIvTr5wiSwuIFG9n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FjeI7ASj1mr+rLvK2tXjFptBDYR1XEFJyKvxs5wagOEeUPOMg8HrzvlXQd3Nga5mkMr6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zj1hhKB1jVkxGgZuXV1XEEiXSbPD6x7KOmyv1oMvQ6CeNY1ZQEZE4cUhaKK0W/AZuWgE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AqFrd+Zl5N5lINPXOKsvB0v95OZ1MH1hHEU4vKHaaUF5/JlTa8KDlXx/BmvM26F2n6xQ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BuYDcFwgNN9V/WH0V0QiA/nr5zQo3d6r9oOENCbJI/OO8JtjrVZK8ErisQUALpk1z84B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C9Vmjj5BuApe4NZpfh/70yCKmRsKC3eHUQK7LR79z3ihaerj4xedWPTJefwXF/H5MN+Zg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XHfmQfiiujnAL1ueXnF+gjxly6HIz8GK99YPDj8PJWdaxgV0O5f0sTw9pIbPzzhTAqhD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RcpiAwA6I4LNeDABsgK6UONeO5lDwSlFeZEA+sShHQ4NUTyyZMazqR2J5JPWHjTFybh7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p/OHF7nQTXw/znZsYAqN8lvxhV9U+ls/71mpEdbKRPwT8ZMmCLynX2/eaNhhxqkfP+ck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/ACx9gY5Q5fzr5wAHvzmA+KOK0BLiS7WFpSrWjneH7jch1Z9ANr1R/GHopRczw+tvsy73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vcqA+yv4wJ+PaUO3qY16c8RGj5Y/WR3PcJPqKvzMaCQrHA8B4qfOUsUO+P8ACy5VWmEu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5r0k2POvu4GiZFsrA7ByrECBHbvip8z3lS2YB5dfzkKhyEUdmdV/yk1r51PvOYFVopyHR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mntP3gBO8KPSuTkuMERpPMXc8xzcu1oa6eV4zVjF7G2vfHHGWwuE0bD7HHRUCqiQjqFn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vvEgrgwotutaywSgCtXdJzPePakYrQ1WcLWvGNYx5z21Ngk37xudA620Xh8ZKKJgsrTg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D5wGtx95TySnbZg5eecqYBEUx8+N5L4yaAhZ8nFAXBKjW05fOGzZztKgfCRMMNo+KhCn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yOt8l6ecUVM6TYiNscZk1HAeavLhKZV/4QV3p5OHHm0lNfYNhd4Hv9wjH9P5cATMufub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389ZVK03iDvVH8HKK0f5h10O3CX2VCIiz2FveFr2RtpPQln3havePQ4nzrC/UwILfkNu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gsAS8OWYE1SNb0o5fAHYVccopaGDqQRrvIesKkGiab+c/e3Uyui6KgccecWVMgbAeQwa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Wykjht3Fl5ksIQMnzkhZBinl12dY55EAXyvbh4hbe73S5IBUSG8W/nGGpHJsvkzdl0Gg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BCWNwcPeHayEyslxZVPOOGDo3X+saIYuzTvTlgNk09YQQR5F51vB2SB8jxi60vR0vvBUX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JzHmnLkU1Eojxvw7MesO7rcD55E71jZVRNAxT7yPGnYTfvOUjJSv1htvlzN+MRyDyNF1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MfnFVa5E3yFPxgxA3dAVU9awM2+C2eTXGGY0qg0k15pcpWkp1eefJ1gnCjaz5PPzi7YJ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Cz5o9FODoMjlOBWQf5v7xJWl5gaR5e8FvBFLoa31lQRqTO4440AlvTYfOPWgSdV6nxgh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Q2ibHybyiIUdbff1nLQJxO08ayREU0BO3u4CxLlgmzydm/Bg7O0qqXAvsVMEw3SoTivH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ryD3kpGwqqPbp8mRctXiiKIyIx9hgoIqg6SITri+cCZUKooCzXImxyFoB7xqyD5xLo73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fjCAWd84hOMD6eZ94gAPIw12r6wlr4zc8V8oHC9Xj5wapzyDaFcJc2vd0CurNOC21R+YA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l8f5yh7D7KlS87LrCFOMSm8E65yHeT4HLb4+Mk7yG3HMVeJvBUtkmAnCAbeH61kZaXcj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6FRnzk1FAUAGyHG8AIFiJvc3cYkNIlFJr946TgXhdifObobQ6Y02N5uXT+XLY/FCJ2vn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wNDfmPw1mzAnSjbJhss0xCbfpy80tIa944XuRM03g5hDR9PvEFioAECV7quaKzeM4vwa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cvZhdKkKl1mj2EcSGgSeFu8ODam52PYeMhCFqApo/wAhklEBRdUPY/zjDZFpy3jxs8yl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1+vXGWQCNYI5+McJAQPh5cPL+MtjNyNp5wooBqaTE+QANDgQBoHbjh3JfLAEygePzh83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lYhSI5JS9YJyU7P8ZcioucOvB405d64yeUR2TAqIhr5ytK+Yy48rGDsXr1gpmR3vz9v7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df8A3JQEV4L3kZOCOxCYNaiS2tC5+s0F+LBHKjz8/rGOoNXd/eHLyZMS/vMlzIij537/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tp5W4OXIhQJsdT4MJouf2Jo+M0XKALO3PEAgOJeLRtJzkARml2jP2YQYwDS27nWDKyB9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LS6S66F3vedY4rhwuuVVgeu8IbamU8nnL4EpG3bHZqtNusSMsQdO2XcThecBQLvBEAGi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pGjC1J6SYcYOKEuwafWtX3lQonwDH1e8tagXAZ7W2esJcyUIZ0LyvGu8Xz3dCTrXGbWu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gbkIHmeXIMNtobwQiDvuYiwN/QTmefGU9SaD7PfGEFoE4Ll8Bv5mCzpFQTsOl5wQbT2T6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NtNDa+8brPBjv2TxvNhYGB5E8e3nL7JNo9u+8SThKgFdEyuZxI9Sah+3Ic0fkx/aPvNf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IOkao0CTVf1j2TXW1Kh9Hfbm8wBsJ+y8vDl8zXkXsnWGVLSK4R85UAHX03Pt1jmrWA2j5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o2LoEOE8rcNAwt5FV755yXOmaCUS64v4xmCPBx2tb2wyhmlU0Gj4r+8lypAHej2eXCkZC8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jxjW2DWKPSNushvUE8pPPGCJW0UvZddc7NY5y4ivMVvUwSCahQHnBiVfnANCurrK7zwG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IpA3f61jFI7D3iEPAsqdm5fF7uL6xAZxuFBfbf1cQQC6KtaoeOjJF2Q1roD0BcRw/B1h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cg8QreX2eGiug+NqfEypKmQEU3UFmEh4EHmCvRQ5zQEkwo1Pc84wyAc8PvHF+YfoSxM0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3HtE2Bo+LyF1lOSMVYA+ds/OCfCixRyrxMFOn9A6xtPFN4W9KDjgmHF6wtfudGGJitGsFk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mkc9WYh7wJlMp6mTbPWg/LfPrL9F0Bfj8YtpEkghJfLcWTRC6VOAO19Z6tVXFVPwfjHr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38ZuY+xRZRep18YTBYSNlPY7PWF9nkkZL6eR6mTgQ5FUPsZTTMBQ9SQv0iXXkc6SgL82n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Qgdpo2uvaZxqGVw3a/eBEjL1WHB+A7cMRLLbYI6umRuJl64G/wAZbqwBqJLizdUvFOGz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0ib8fhx6S1ZaDjvnN/cAqDwNa6cCDkQXZDR62+DKhX+S8DxPGCsC9vgcdjceDNFwYIoMf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qzhJ+vzirtIOqJftP1l+nUmo0r68ZdQ4rpOx3sEyTgepHhL41gVyAAoRuF58YSL6kLqH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+zXb+sJQjRI8nmXj4xehFV3IoPch84+CATdE7PYYhH11kNahaCbYiVmVNyjoiH1gasy3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oID2WeNOGGKZhQxXjhvy4naFqRri4ofR5vJ+lRfWCMRnawUfDTD2BfTQThmwCdLrT1L6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rZ94ZxNw0hR8KZTcU4JE30joyqvUiLdvGRX/AIYNjpy2IaFF3Q+e5m6WAwRQn3HfWANZ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PWnH4xKrUmCUdB/WJYoBSp2BzX18QxBfo1g3JpxG59ThPWMC3G2lYve8KhGZEDfgkMXW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w8yBtBlPItuCLVwlChtrqXFFnRt+H/LvvHElFwSNPguL6jnQINvY7+cU8UyCCfn+DjdzeY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rFXbUaHR7UmPyS0BI/Ncc+C5hJEO3xmn5gNAPY1jQrgbC8/ziVjAe/Mw1y8UNneMaQD6A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L4Vy2J5zS4eUr1cTnKzufvBuD4F+zNExnOQwFXhBS/M8YTdzGh864M3gaLvhuZUrSIQe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R7GElOu4Kio8bMLiwljf34xkFCQ9XFn1wtgHeFmjA5ffpxBZU0ZZNbvSH95cQUrz7pjt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WxqPqaMNafkPWLBbV8Iz53l0DC761XEoTHwGOyBxVnx8YcIg2Dp9ZrAY+j8ZxQ+Oxesc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54OOh97BW/Ikj5ZwnDQl4bhmaILhnIvcprDnUolygeMPaVJ/Tw0xUwlG8olv1ipQIabX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+sBBrE6fGLKWR8HX7MqIB1dg7/ZiVkBWqm3zyY6sa0wdPfrFw9lxqaL5ic85uPuTQmjf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OmltP3kIOW9QVsT85N1QjkePq4RAwu3Lx+s0NQK4X1hAAUblvBcJ/EnE+fl4c5JLppXr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u/WbiFWRRZvw/LNRrBQ79i0DGN4VqDm71RmnLaAuE1gC0nOrcCBS1HUx9zv84ac2iHzX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h3wj6wrxdajCl/zg30Y6KrPOsAQewwKD7RTAM/p7w0cTHAeX/T04CLZNRLkcHswIJQAe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t85LLBY0q3sN4uzql8t7D4f4ykzSNPV/DiSYWTSmxDzrrGUNLzHC/H7yxNmVd3b6TED58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zj3ieXvKZXkZBciiLvYl/OdhX2NxNWAnIrbjs0SqHk8GoYHJcsakH885c0xDlQCf3i6Sc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sUhDrA041XmzGpBKnsykoQVexGZFLcaDvTz8Y5uNOa1zXC1kdC40B4wZS+K2B2OB3Hk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iTGE9IYFoN3czdrCQOl3kioUByQcTzHCI6iesHuEINC6fOJDKm+zLhPX4PbFTZxHb3O+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Rsf/ALjjFxlTo728o4kpCTQab44wlme/2OOeMe5ILIIdid5SPhEJehiRjbtt4mHCP7Xm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wrSPM9GMUeduWMaJgHlzW9QiQMbkjTwY+Qi/OXfH1TeIp13mOJkvgHAwuTc6Pzib4KPQp5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FCPy4SCWilox0IGO3k6H34ylIbC1UQ35436zW5IRyOgy/ohwuz/6wVxzQ0uXye8UEHLS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VWiuQLCroOXwmEOw0ERtHV8YFRMiadh5n84fTVpA3UxQEhD5ec1tWgd9DGEG0qbXyZuM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A3m38HWX+Ta5AHsu8AeQN7vep184nglkrWI/jWbgxDwnbcXowmj0DF0TtSfZjNhMoNoJ4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0SqHMP4yxWINpPoJuZAr6SlnGPkdaJHg+PfeLDeIbaCqAlpXrjI9oJ3UPQ9cXFaSwYI4X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IOic+MtAQqLSFpLcMihnlW7w4oI8yuXzDYMfxkPaOsA2+tuKZbzNxf3cYD9iuXT1owqQ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60ZtQVp0sgd/GQPWpKSX/DHOdNRuq8Vy5rstbVR0dcd5oJ/MApD+cQIUaVgGT/tZ581u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A3Nt3St8YnUXOloNd/XGNOFu5vnHfU6J8ZYyZBW2x+ri4f8AcTyHULgoAANEeZ5cJ6eQ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FS/sBd7/AFMS7Uj3y4rDsgeumHsLHHD6K9nc8U4ae7pmxHw31mgsiWI8Y2w4MQ4GstjM7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pEtbuTp+Mo+NBxoazU+heOQgEYBGRm5rnIr0t9rs331+MF0jg52wcX+BvQHgZVe3CPVN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AFaBFA+dXL1IKlTcLouseKDsVwAbgghNI6syCPyV5nht33rBNuBAl4wNcEP1i8q0NAg+Y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T2euW/GBEI5A62qbD+sKdfRJhoDgp/eASACKEeXkVXqmR9tVo1P9/lzhjOcu5fvL3ZwG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I7mucM1LVVfbiiJYsu+gSw2D7L6MAvT+C0uppr7wsGMUbGvTT8Y9m7SayH7cVXl4TWubt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7HinjXWCYK7x4XxiTpEMsZoC8XvLgWBQ3td/jHIiCIoukDyYKVVQnpHFO2cH+gdrpyRD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t0G8OyXWtlLty6x6TntWh7Nvi4Pfz+pqffblsVp1kEHiFmEKpzyjAPwuJiS1IPwnQ+8B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BlCOwe5xdH1h6z69rgeP7yBZSSaEXzfz85FMbQl1t53PhyVkx6hZXrf4zmfgDlTH4wX5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nEcbASRPB3l2sa51d+is7VRlUdnb/nGwW0YdB+owFUkYH/LX0YQab2qyKutCmIaQzwJrT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R843+xRZOQvjrEagUOxX8xHzlaxER2h6B34M6k1ncLE4D8kyxUKdeoOxrm44g2UAU1BS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7D7ED6wZBRcjgPqXeJVrs4HKesZs4lscW4vOEJHCI+XAHMKeyH12vvKWAj4zaTviZqMQ5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/X+85cXlCSvhZtwNihfAmr+8YW83BRMfZMAnVmEDT8JkhHZ5DGeNhvAtrblRRfF0yAZg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c4JRQQaHw6YGwAeqC/ZkV9Cm+W31/nDhDTaCt15b+WEuYS1Ua64/WP3HsaJetzkzoLec+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a7y/qMojo0z0PLOXETqLQMmx5hzrU1wLjSrxVTBH5fjJ7arQbI44fVxHsDyAaDomL3Uy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lo6VXUuvvGBBzxoER/7nApLBah2P3+cTzmUG0fmTFiKh2i6n6fOLdcOWsgeB2zNsiU7R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1ybsdM5o/P9PgrcZhdhj7IURIFBfLvKENoDUqJ8MdYEGEdyWgPaJkxiF4tMA5qJgBYgb3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yvB4cS8FzCBS/nIyugTkC+9/J4mAU1bjSsC+sGDizAXWspoySHwfWsEsii78ZsKNkD6fD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8qEmxXETO0HZ4it4QDHza6Dx1k5fmDrzlUQEjQSaxWLiCGvODOqScJ9e8ijpJCYBEWk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CnQ5ptlbblu+NmIHXVJiDU1qJBsfWH7dPc+sewFnkV/3gnoJ8EwgKJnXh8OI5LaHBopl0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sUNNhNlzYY6HKd5DiQp7MHMAywHT84oGVT4t9YWOWyuj5/xlSCohwTgM3QP27plJBfrB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KoL3fi133hWABnJ2T3MSwSM0PSfK49ZQjtQ7NOWAF8tH3lVkMA0mCKAT5Ef1hpIbew51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uesQ6oFO3KVIEnCOg9PX3kjQ073YGGhCI8Tf06vWEaXPoRNfJN9ZstuLt8L4yY8OnWMC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0CFyHvnPFJEHd2ZX4WjonnG6CK8O3/vzm0ZWPm7yq6AmLPMxrZFB0ck+OLlFKKw7WL+8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jeucCWGhO+9c1bH3gMSOms4Nu9b9YcLKZSKacmuJgtqS0LNgR2cXjjDKpBFmCfcwo2J1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R4Q43wsh4+HrAjSVF+DziKyYnwRH4HQ9P4yb5Nxj8jBYSGOFvf4/OPvoXIyfw5coj2Tw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cR90yuExKh5veCVpJtRz5HVxdbaslNUclevWeVfzo1v5o59YG9Ys8hiEAMK0fWHYhrUw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94i1n7zm9E9/GO9FLto0Hxkk1QvLURiiwAgxFWnk1jSTcANP/azkShC6KnGWFKA9U/vF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QFT8/vJaMMTQPPy4IE5aC3lfZvFIx9CXInJhC06T+i+8i11NzAxk1FTHWBpyOsENIUHe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LQsctNaDxwnwuG8bLHfo9UcIs1hY7B5nrGYfhPONTcFPGXuiNsBIdBMVHiAj7hDkmEt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em4YXa/Ix+5itbdHXYJj1Qm4e3jlyVvNLgPCdYotnAwUgDdHJaAfg8YxDJSkzWwQjxPe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QBez0ZtJJ4YYhjS1cODsR71iBA+sK1SSOKlA9ZMeKUNMww4DTX3gtIW9uN3RK8nacFTB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pi2Qgs8+/JgKU02zpX5OD7kMYDwHjIpfrPiK6zTLwSnauz4MWe8igPRc6qugbsXf/GWo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5pTrl5bxccW2bcvlxApdstiEI2+c0rG36iHuYY6Ir1e/zH9ZsR1oUuj8jcbWg2DVB++8n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oH6aPwmGVpZvnBXJveU5/rH6FptWIDxOXD5FdEM2dXj/AHjGZagHdT6xqAKCkq2ho/WN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0whpQ4I0YavU4ya1hh0Sx7yz5OpoW3ZgzCwbMBgB17cDLe0x6/JkWiSEuUCaeTIIEhE14y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CWlQwOZ76yU2itBDrSCGVIiDoNd++M6wQJNHJri6wRXohlProVnrC3tUah2p53nMv2ue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Tg+PWOoLNtYjB1eMBpGTtow+MFkoxG8dItq88cYNR2iwXbfnvDggS+VQPwby3qta10Dwq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aXX6x0iASmXf9oKu1DjFHI+y/wBVwwjxNjKHWjeJAyFTsYChhg2GwYLU6Zq4QWIyau8K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c4zSsqO8Z52kQDhPzh+ZEbKgHItmjFgN8El44bygY7Lb2XowRwyZpcD1Nz3lHh2nvK81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DsG3c6rj3YlSnGk6esEkc2tgyvXxjXd+rY6OB8ZY9ATj6ed9+cYSDBJVgt7gA+MKtbZ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RrQ5D1bhBsBg2lPz8uGWMBEZwORvnBLkJHW8MFDd4VwI8lB4MZxRXWVXxDdVanRowbK++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WNJofluFEpfNB/OvrAgyE8gaA7XbmgoRmBnHT3hV0eDr0Hz+nIS80a3pDu8YEhLSRpNO4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s6MPwF5nzhwgTVB9xR8Lhq3EI0uXs3xgYSauzvI8qbcQiqPSvS14yQ3acKU+Gv1i4EJbo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6wvu+NvyZtxAEw62V4a5HawAsbg4vn6xql0BseF8BTcAxHywRT3rCZ4Rn1ndaZXd79VH6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8gdBxd4JkN67BZwf4c5gc048ecEktALIqzW2JHBEdapIPxoHWOoVWVo6nLac4SrB0mo+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3rZ/ODHPWB4uSuRjDsIRVvIgnFJE+qyfQj7mMoZICiKnLXnGiRWhQAE93jjqlRNAKnRb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o595TbWHnaud2HUMQbdcE+POPrwlVKcn5uO/IQRSqcmzfvFj3y1Ah2/eCdDvYkp2lD84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L6ziuajhLd8PtPGMg5AkAV5ij8mGoZq6O/AU+8caMMga/wAzF1X3gjQdbBX5yfJgAudE0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AGTuLPxkfHVCakaeHePNjogs3f2awaUobCdF1V76PeAsgyNCWdvDrGvEKOlH9u1njCg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HGbdUtPgH5y75GDfwwEBwRbkgNaWdJXvT84wtwoB7J6n7wdwfvlqb9cGOg92DW9fvLL5a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OEOY7wB7CXAGD8WlI9acLkdrvT+tONMRpRWOfExQNZo0dnkgcHkjESR7OThpsLzRoTp94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MKK8a1oF/PXWcbg7ogmT/ZsS2noEX1lCCpD2r1kR3TeYVTba5e+227cK8z3kvaURhj5C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Pm4HOshDzVxOkukNN0c6sxOJkCha67DWTrBSk3SviMz0VKb7eQxtWsonl2yPgTNjj7Lj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rfvC3mJNDu87s+MPfwoEF36msGj2k2XBfzityEDFJRPl+Li35URNV5UNMHMtmcSKdQx+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rRn34wCuLmEg6T5/eaFb8RHNORPPeS2QaovjsxYRC4n3OTFJZGFj5zqJ8OP13FUSBPUb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QfOJrA9Bja0cKa84+kVHoh90+8NymUqOBf1n5WOEwHdIcEJM+2vog+BYT6xeswAoh/vJR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ZqOLi1dqiaCihvDKV1UVE+fWC8QOAAsHhP494AeCMaEo8kg5yio5tV5yYAFS99H1g2+n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l/i9Gnc6cK8VW9nGEf5BrX34yVkgQ0H3gfqQsnkzvdGaCcOMiaHYL79Yo2hhlc4JKiURA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CVu+8AUaIs+2PElmScRvHnneVpgOP1httyHB3TvEC+PhDQO2bwKqzEaHB/O8ZkvWSkZ9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L+Jll15vVecPvbG9yBfWNrqLsTKQEs7d6cNYsLpN0vvGtoODbdn7x2Ui9ue8ehnbo06f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1j5cWh3NcY3AGrsDeOoGAT2nOCSWqHI9YhzBADqNY+KVkn3cFJWtnI7MJQ72L/WKaIXj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r+86PoPfkj+N55WKF7EdvN9YAYbFZerhmMNHDTwbDfrLjclQs3U4fBN4hLsJyC5upJkq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RrxzsTyfHOGk18HD/wBzmwNrZgRQOMuCfnTWV6nQAl9OcB8rnLtHB93WB2p5b4h6efnK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5cOY0EVLw8wdnM3nDVQq/J6eceMBNIKcfGBlRCbHgidYhlhKhSxPJmhqb2Koz6v4xQYn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NqQSnNNExA84pxowo8PGLnwfsCfxjThZR6Hk/nK7SM4CcHnJ17C8Ku/kxQZIiX/ly8Yg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rwaXOT2o/OJhr25ga/LgqNKDuHA+M1YIhoR6+c3RIIyxZv03PPv1iOLqOx1zlgoKLHHB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zo9RwPYYtzYCvDjclBh3WUyIaBYS3b1isEcIfEeEt/OM/wBT/ODPJlJ3hbIn8ANp8Zxk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3tShI6goHOTyWiESejr05eIIOxIM89YMWwQW3i+sCzoW/wBfBcroQQ735waYmwNYRKnX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RaEbX64SR3q6feN90/TzgjazZp9YsarI8nrFOBAHr3mgOQ8MH1G+Os0SpvkzxT6w1Cm7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ENzdXKHjqaie2+c6HYWp17x/HaQkXfsc5taV+4nJ8Z46nI251Do5zbcABP5TNUTqz8mF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7iK1eesMussKOUhCJ0w9tSMZwgparoGGlQ6yVNKd4XhSFQl/bCME3NLRDisESvNo1Q53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ST1iIh/LSEPQ3biawNKWrs+sscFC2QjMcEaHq5wsE1Fc/AMVIAIkDx5PeEmqbmD8GH3i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94y2NZuHL9tfvA62jD9GFQqImA1yWJ6Nbxzg6Z9h84xkwTSaC+5lZU1sVRHxf4wqarAmv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wqdABLtDrlMQC78PTg7r31MVVtJscvjLACCv7KcQxYNau38uPOCn+2kaRd+veTjAYAEl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D7MJKGzKjwIXc8H3MkKzFAWp+mbf/wCW7lOVKIssBq/LMULR+sRjyvBkPrkKBOT3Pq406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YAWXWWsYLfc17j+c29TiFjih3lSvEi1xkGALdovN4uapgptS10BMaY1f1gkjYI6008YAAD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uJAAvA0ABZeecWI4Z7Qb9L7xfkXyE4vxhk5KAtsQb2jjsMpK6uiubPWEMGQoaG+DZlZX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UQOROAnjQuFKxVXET3O8KAsa0xWXJAwONuIWtSvR0Yo2fGKLFzwh5msGecXdLORR7w8Il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F4TibT1jp+Zk3CVK9845VNsTbFvIO1yc/tuvYeC+cis3odoCaeHxjCAChGXX+2VEmYsF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0JRKrPcBKYeLbTBejxh6A/A6ijrA83+A3g9+84OdFXO34wS6XcIKh2xVuiIPuPGq/eECk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jiX2dulBeA1hqZIILR3hVGwU3qfjNo7FBSBfEL94+cpEHDi35nrEBS71vBXNH84u1CkDA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4Hoa34rggx4BAx6EMGIcH86+8pakIQiL0ar8GPwh5SDT1OPeKAN4lGHgTmnhce/pj1zQd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eDrEmWsPGNvlmOdJMAQ48OZrGAzFKkqinBHjLcuMhnWzlJiD51s70k5pf1jH3/aIb80h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pqYhQ9pHXUcgMT5MG4wqiIhnSausVN5ds/gtHeUxNgq8B7aectQBjyImvt+cQoIzR8D3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oIfzly0C81kP+ax0Wpg7Ud6p8mGC+3SSD8HGTQAehvD4DCxfb52RPUOPjBLENdf2ZgAV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POL1YnJft+cZLkjwqp85M4CIgoRDV95u00JvA950ZF8cz/R5whCh/UDOBExPosKZ1afB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h6cB+JAIMBKOp+cTQAZsOBfIn5xr+ukH9S4aqIf8N/rgEn1N+Rwu3Iqo2M4CaHxk7VEx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jrBeT2XjFqhq2mKHavbW3JxMVwQD6DRzMEXhEauBrg5tEYbpB+IRkMMhYR9H+MCKAnP9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LgFLo458YwJABrpOuQ3nP0O1tGeUyZQjnKKUHka/jKovmb2E/s/jI/HzChOPrBABHQVQW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isOdh/Zg4y6CgDRPBUJ94qvKqIOdml5wVYhDQ2163k6BDpDwXt/vJtk6CHIcccOcPtCB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KMypSol8PZga6aDVpXcmVctTvSgPWAIQAiPjhzI40x6EFt18QuBbCHdAvxC+sQ1DPe4j+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7nSeMt8dRwQf7mUxCtUIQfHedp3kvJwPW/OSAl0krvzxswl7m3UNs73HXl84yNIKGQ89A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cMFPHgzqfo0aQLwcB6ZedJ4GAIJBOz04O2kQbTkvkxjwhvpm4vl4ycBKBbJ9l/lw06rU4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/Ya+MALU2Leb3k+3koAn94ewybCmgdBz8YV61WK3DDxOHCnGybYh104NGtCEtnvAWhId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wvKXsmPOMY1hnhR/WNdAckE4J1oMmAE4HW5/WbQAQV2vXyZ7CZZPFHHkGK5pgncYX4wn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YGLkj5PCfc/eIykKiL0z8OLQ4h5PNzUnBS1bF8OOUqQ6JVHObZ0zXeOnkKKGu9d5XIR0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RFZSSs+sgbJ5eXOW6WMf4Rm/HnDVY4NX1/OQQpRydDyYEkDvgRS+t5ocksMeU9YRT00U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blVuar/b1TqZU6cFXUwhL2rOEmEQ0x4p84jmINkmu8d3Ve+MYCAQS8D9o5w8kAlce/OA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CUoPgzBxEo70PZiDCBCakwpIW90cVokWm6ePjC0lupdG82MATexxqWDS6PrBQBOypLiwb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IxRNct1s/GGsKSPN4/NzkdvNJ3/ODiOVkTDsWotR2ezr5xDo0Gg5HsuPoCKneG5p94qo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a4Nh8Uf58YG6Uga1REySumD5sb+MFSDd1nWPAVQ14ByFzohd4maMU3fAITw/iYpmwyyr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/rJYzPQTq43dhGhzPzMaqMDKpHn08ergrOdIgMN+tZC/lwAda44xOr9KCur+/vEJbZs6H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UdYXOGJh3+RgY8jvb6xbBYAduP2cqeFxCnmqSmUfVML9pM+Rvz/9xUUWnQcfc1gPb72G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NpesfKhsei44hs21fJf6xw6bonQSH/fOMKTWqE9wwwBygAG794QkhWsA8YXRAoa37wEse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CAQPvhBHlnh95xXJ25PIrh8Hf+cQDxU5t1/jJeBz9OTp3+8vSEddjU9gcaTPM0k+g3i3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JWxdfGC/zVGqB53gQ2CWTUg8DJUFNCJxXDjnjzkvaSfWdqnyaxMoUG3fGdyTOj2wXGnb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GdmBsrFKr9YsjITocduYL6wvAl/KGWn8oOcPX+sSheBqOPZIbeVxpfhdJgq/E5mJBNOX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S24jMRBWVzeTjB4MV1s1ZMGii1l8aziJockoL44d4nYFCAkuudcYjnFV/wCL+ccG40Ow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7nwmu3BdoAGl4e7+sBfK+KEOMGLkCbL5wmVkVq67x6MMJ5lF3Qd6wJWhmBET95UYtwcm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1jJYG00I/wAZrMFASb8vjJKqxlaPKbZnOxCvQjrlZqZMCU2SBBFu3K6UaK4AHwAB8Y6A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cuQwFCD2mW0G+9vj1zncyeC+N4fwneSLEyKyFBEOy86mveIBZD5wPy5SmkNgaodX+MUF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SsvLggkjWI0JEO+c3gLbp/8AMlroTnXp5yOrUuXCL15ADdeLg8dbAfRglVNSsWKeDnHR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nBCbK4FyEZIwtuV7zRcYVUIKNe484WL9DodZeWNQGKceOMJsUBOzbgaqfUh1ihTm1m1HB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GUcoZt9mXhB0ndnuc/OVrrHsnOaPYyA3uXjO69x2cqcu/rOhTLuzpmcWfDSUe9nJ84zQ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B6ygOhNReTs4cLtNpiEetuNOoF9PkPGawBxqPkyF0AxIBQDam3+s3TcRomweJjEkMJdE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8emtuAzdeAUFDbtuOoQAaI2YuUXvliz6LZVdH94i2i2g1qvjb8uDO7YI3dUvfvBKa1Ite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rwE7/wAY2mDwC2+SIYvVTjAyztdb94wjMoyHKpwY2FUgxwQCVTuD8YcXi995vn+MdnVI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+urFTZO8OsCiWM+RcCJ3p8uPaZeaShKtWfOdXyyVlHvkIr5lxeJEQwPZPd0a94UkYAqY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5Xv/AEyagb54Zz3i4InSYjVZJ+jAsuFXo1Pn9YzxNyIQ1+Mt+l0iTQz7w2Ns00Y15KcX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/TkCeSlSB+QNY0aAqQATT33jWk5jsnUfHOMydP3NwneIbitcA0l7cEDI3FXlfG9O8KjBB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pjyzwBodfLM20uiiWiedrjkW1sKLfKL94J2SLW78IucUrh1TXoJzjUNvpBob3EMEfWQb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4KibU1xecXX4WNhAO9GKwkD020HlFMLUAPS2gv3+sDBGJFmfU/kwSgZYYbbD5XFMZZSG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xQo8Er95ewJLOXT+8otVTAeT6eTFaJRChAXTrxlzgHAtU/ZM2kFKJC/X9ZQMjaCf535Z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HJnASG184MboFN+Fel5MpkpeSNvrFjMiIo0QEZnYLssK8ocM3rWNwQuJAL8jxibGnslU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KpxkICwKqdmTOhc6Yj03A+Q26tvov4zW5hNa5vla4qcW6wMg+fWSbV82+jz/ADmsN1SA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pVBGoz0wDkRasJA+jh7wJgpBuwq/xgA4xK8R4hbi5qIQZ/qxCeVg7gLrxjxqAOYjp8pi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9Bmnyp0k0D9bzeAkFLqPRdTKRWAG2cs0uX8AAACxvjWA1IIL3Ow/8YIc7egAX8T7uC4IW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GEZMEROI9Ycw51SvfjvG4YkHp0d3lfjGGVKUy/ICfZlLaN0PPWrDN5KDH/wBBwQRiOLzL2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goX3lxxusrCrpo/GcSvoF7sHfWKw8BUh5TfE+8ngLLkHf1v9ZpAFNVezya/OKA3Tc8tN4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/vN9Vw8Wf277Jxj0hgJDzWqD1yfWFp9DNweUte8CJR7XpfKYQPzlHBfcMZAUKUPXHV/o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+sLKzLsAr+sS5Be+y+mn2OElqT+FA+jnKZUvVbr2M5in5AekehP3ijWIgVNflzrxNd9p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B6zTDMvsHD2TRgG1DrjvEfPDbQnEOz4yo7Oa4qc/jBhQr+V1fZHB21lUQnyAfzhAEJqD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q04R6fwtxNPdN6i3jn85PBMpPhMSUWUNMMbAV7R/IcPqZG2Bh1SKUdjWRofO2XZ/Zm4w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lDcfThnWNMIVr5xRHKWT39f1jiEMtI4fxh6z/LAK+jk8bwLg6GgqB+kypFvSlpj4uk6c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i3FOijdsU85ZFhWIp5+8qEpNkfLhKiqheR6v+cfmqdQQ395wNSg6U5k847aTpVefGM1Y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7XGPcQETg5xVUlOC4/Yn5w6yyBP0YwjpU+fJ/LhPCngsezzgaraO9cGXdIIxZvXjDgqHj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JaZOEPOz95G7lCV5PDjj6CU8n+Jjq8i75EZ65cL8WO98v8ZXJrzweTDzwBdJFHscHi4v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Pv0/nLOmpsgaP5wohFCTgCbb5JilHqncb/jGSsaIU4U4vTwYgKPO9R+TkcYADmul49HU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1k0RqXwmG4CoZljufWIaiqkiB5Mj2ROEPzPLhxbgDy6D0dc/GOghFBN66+sWYaj5wB1zn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xBcsvaR7FuCtwBgOh52YME15MUZ51ryfGCOgd5XRvvjFBDXvIPnEeGL7A4RyoX1tj4D1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2XAIgsgZRRYrZeFyzetuI2mdO8CJMPNmn+s7osdgxmOkaE8hoRxguXTkj1/GUDoi5Klb8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n5xg2bl2l/Fy+MhX4FHxhbsKkY9utnOTJdvRXMvJ8Yaon0BA4cbAC2vGIUbcONSl41dd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ASBwPZ6wsdVXIQv8mE3r4ICD8mzEog+a0VelwLQ0XDyh2OS4JaeTo/eEEhBA6Co4OFcGO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0gzCAPtS4MIjjMeLMawbbQuFOMomk7+ckIScA+sQIE+NMRQgyrZhA00p1fjEPI5Avg4H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jDvxkG4VPIYrvUR3Bx+IU03jbo5XOe574HFxlo7q+MaiKfAxoACYKvbzZznF5NAcmAKt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j2PzjpOHzkXZhkKVrQ9uFQaSWvg/xi2gIbr8jznO5RYoNPz1igfdk9y4HNxQ2Ogx1sRF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ByG4x3jAsrxvJ0hrTcQcm9885uND5xK0glzUJ45ymIBAsFnGRpHLmbL45wKvzBCUD84f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gFgbqnqY09iU86xQHLdeZhg5APGdCAwchUCJu8Zz8mPP9HAWGWUKT7ep6wB6oaRbNeTH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8pM901w5531jXpNGzLcIfOJoj8soDc8FxRfsO8uAYbfWAdUd4HEr6cdsiKHjV+8FaJEJn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EOx1v8dZsFUgOC3eH51Gi7c5sEQEPRkYA9uU5Py4AEEdayMIWYbRyJBgCTdjDPIBp7cB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MZVFgRtA8xt8UzheQSgDC5C+85i65HHFOsEu5rNnHnnWBfEQGxKvjjWbByAdBdvx/eSR6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o3dkogGwwVKAc74xQliBN6P25zMcLQNU8TIKcitNqHyl/OKxRa6Rs+5i6lyW7MrgMpSn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XFXAyOHA6BEyMQc47yuNZwp3xgSyFNL0cUAAhv0ndwXkKzNQPkj4wAVMEEt+fP8AGUEc4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20c3CG8HbyFcuYs9hXw73nNNgUXgB84wJsZoq071cFEBtBBAPhfRiCW+S0YDs7fLcIEh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xj4JEUgvdb8DjdEwWjkR80PrJvpaw6H6GIsLedRsPzfeIYIT9p/WCrKlh04O3G+UUqYP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+sAPAwAewj5PBiLlqBEOfneCAW2A16eL/GcrqakBR0tZcNioDynoSahb3zn3rjCB52YOw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xPQ10tkvv8zHd3KCApnm4lAFtKdHRvvOrqOMO0m3Nk0eBRAPoeUbvpgr0hKiI8r19uHj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FlbA1NDle8SlwAC2n5R/bEXJAFA2B62/vC+sYyBBeyT7w3HcRNA/iB1MbB40gCflhFD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QwIvSV+t/I5r/CNwNOtWm/eKR2kDDg+uOsJUIDjfv4BvlMDRgBToM7qHHJpmoJUzUGn2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vApEFZGIGMugkHNofg+sLKk0ErQXXJcPb4K8+ZmqNxhdwB/DHTjtDRfnTH1jYCFL1Yfp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F6B4+8vSfc0NXnY/frOdotjpV7eV94vHRGDlEd/ww6WK81gHy7wC35vmcjxgwz6SpdOJ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WbfDQtkfjvFMXdYkDbVOnvrCuAmwtain9YruiRReCnAUfDGOKSCjYjycU8ZvAAdHs/BZ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3kFORmFWXwHGGjZ8oaaveBCR7B9x/g4+MGMcmP2Obv0ZyV3v1B95aaiKdBvW3Em0SAjT0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6Z0d/WEBK4GkSJ5In4cTPMsux0S949Y1eYJ4Op3rJktBThPztPzheiMN9yvWssuqwRSDO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y050Es99+8VwYxRunXyA7HDYip50qfMwyAFo9M/rWRQ+0Ip2aoaNzoFRUed4d9GIwmXG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yclEvqms2bJ5Idi/jBRu3I5QegX8YlL0FZWa+Jxh1QKgFVqZw7yIBYOKPPvTj/uJNXYb1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bUgpw86nkwCIgQf5p845cVAoE4eUd5p1UhQ0gfOK2GY5Dd+tMWnbwjeHwjvOO90O42vC7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ecfa24Y9xZJZr5K5vpcVTr4B+cGuplUfI/Q/hgBNgF8J84FBNqJVH14uX5mo9EF9qhgA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cHnB3pVUo2B5PWboR4KbZwSD3bvf1M1toh5p/GMydKIA4B4MW8A6QH8JjQTCizCJ6TKG2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r4Yl6jWaKB8wH6ysaIN2wj75zrcYGhw6eKH1gMSN6EUfG59OOWZIYY72o6xONZVnbBfx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B+h+cKP0oucmW9Vyf2OAzNDUUg/cyzCoETQgLx4wgdfGmiHphwGodE57XEhlbSC+Zx1l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pC3HnznJxtIXvq7bwBTtf5pWP34yqbg7TSnnEsk0kA+H6yEBB1F4yCrgqjDh5PjjAlo9B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QJ4nnDyvN6eLtyfdwMPcXxMWOqpXen6YbgoLZ5/OUVSynev5yZFABYQpkDaKzcKdfeMF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tQ09Gv94QKF30FT4uHM08hSFwEnNtstN4k3gdXR5D4xz0j1cL/nA2QdNufi4ZkZKnHtlo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ItMiAAnJw70470DRUB6mQeQD9Rpy+BzsuE8tufkH85JnoMgfgusk34hN3GqnAU5un+TA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ELA3yOvGQK7Gux4Hxzg1dsC1cfcua/HxYMe/rGQaLfZfxcJsVACJs8iePjIOYQNk4J+s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v+8AoQh28duA0DjWbXD0w9awLe/7xEm69HOtoQH0zmQWTi3Xy/TjoQuD5xGuIRS3O/Jz9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9ZtJu1xrY/nOfVA4tbMKhXFOH/65AW1yrBTpMIFY4n50lIeP45zYByHwPlrLYWqBonGX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XGx6B3myDQ/YWvyY6bsosdV3+s2J7wOzFj2lMPPzUHyPZkOXHBVOvTv7xGbmzKca8mt4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B9OGY1gdXqnjLjNIQZojxhanNCV8pzg1a7i0E+y9Y/K4K6khePfBCHAK4PL7yiD6dfGG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DQHajvzxigSAho+MAPextXN2mxY2TGdxhaPp4ziKOf7ZC9104yUYARDTIwYXXgw4TdUx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zOGLvkNmDL1wc4OxwcI2jRiuaEQ7zjCmu+Mo98KAGVQjdAnTMWnFq9rgmTPTsNO+Txgc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Aplmc/fOG7yM0UUPYW4ZCY24PD7cQ6L8xgp5S8YGNvG8U67wd+MIJ2mlHhynmE8F7fnJ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6cOwu6LhfGjQd3OvAfOBiyWoJo36xS9hTBAIvm4eEOuyQo1Ujuap3k7Ab2h0eoZ2oSYHT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Ooa6/GAXEmX1t3NYMCiwOFC8gY20Tjl3M6UCavvJvIQng6mLDrsZOh7P+8f5829RW9c0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f68ZB5fWr5EdnzgMbrYZeQ8YAMFCUDBHDTFIFswAaztsMdldcFHl0Ew7zlCw+cb/AJEX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HNNhroAfbgxh0dRWE54xSxJER1Z1d/jEJ4gZ0D1z+Mmx1NlxlVI6oeKZIe9cOYTs94HU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LYGrqFgB5cenyLXrfq3r1gS4vSh7jziHBpqqNRkaJokto/7xlw17ZCB+MgMXIaQZ4wZB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caMSANTuOA+ZlDsrfR8GbY01Yni94RJo6R8+HjPFNw0eHnLcW1ryW6sq4ZKAlfY9u3GfG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m/aAP7y9KV8gyGW6AReHWA8uBbbDXja31kAi+TjQt9HzjDDQKtUbzvvDrWVqQYA6rzin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3Ec55AH0c/nAHu7S1V+c43SEgs2PPvByhpukN3BXL2mo5cdtaqHj4DzhZyFQ0ckT+sKY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0xHCvFa3jZepGjcIvRFY6TRNoafu/LgRlcBRonvvKsLOydV8uDWkOF9eC9vtzQ4wUoOr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v84y6mhkkg32nWCn7MgGQDchecLDYTdQN543hcWxFSqXlg/vBFPjAMp6uGdgRRWBPKT6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K69ZylfXJqHVUPzmpQQXa9v4IMLTjYJb351gCg4wJX4NbzeZkyBVX/eauUqo+I6n7y34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aJ5H5x4VqViOh7qS4Sp9MNlPjdfWa+9LSdQni1fgwv8ApDEGwPnK/wD4unu+0nwOLVKQg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LPgdfjD8e6Q2gafav4ykoW8Q8niTBgnPKCl/FwYptY0C3zHA+QJ6Unk5/OLpTv4EBxGg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6h78GSIFX6eTw4Nv34Q3PbQmaIDTegPsD94IUGm5I/4mNMOJ5q7e9H1j1Q1EQAfXBiA5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O/hjpEQgq/Uu/szSxgNFInyA+3IoJCataPusNsqjTcj0gXziEtQlU8hOOD9uISVl4Vvy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1B/RkTToDefkNH/zOEQSG2W/z+GVy4NEu1TzEPrGcbiFDwScJtm4kpJwV5cp9Zo+z4b7s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X5b9mETiIeEGvxwwQhaUx/jg8YKDxLwN+lmJbtPOAXfTESKaga8Jef4cL5SMoc/N3lMm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kivc34eOdYt1u6gMe/8Akx3FQRUATOQ1ho/iqOl+xyT6V3oHswJjskLSXgutZqhGW51Hv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jK/J394kIhygVj28feQ0JU2NC+APzm7lEmxrnv6wBCIqK9k9vjF5S44RRe6P2ZL2daXu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52T1l/psiBNp7pz1nA04tlzPQn7xg2qnh0j940tEWb/yZo6mPTd30Qenk5HC4FQ1rZPS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+t3DEBBRpIvEoTLRPZlgfXbh8K3tjccwiTNBQCY+fkNmbxEnAHSva4L13bt5S9PWOXIl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ZTao1NPkwgCyYvoBgGwsbq6S8TDKH5+0AHr/AHibxYqhK/neSQOwTIh98X7wKkWhYbB+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ehsj4y9gxzwb94cIKLStRexw+sIMgAAN0/wkPnEgIZbHI6TV+cdQ40BHbnPB5xNMs9kx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7/xkUYE6hOvHBgCx0OvT3v1kdhHtTtzr9YTn3XQNHXOGAUKI8Z8KtPTjszYgYfkMR+cu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0nGhO7GBFhq2HrBpgYBtDU80y9wgUVOiHlxDyytp57b6wPSAHhN/nGpvRCVo+FqPcwMk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Bj3N1YX1ExY3UArV38qny5fQtAEFRPnESieBQ/zMJbXqyVO1hsLHUJydzhO44dCTvQNk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Pgfs3POJBRyjvY7H1jkIlSK6p+RPGMRjGiEV86TnZ1rWWqYfZEoj4esoG3x/35wKkRMI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3tGqEST5nHWFzQPxvd+B6+MhogRfhnrCBEoBF6XXpM6TkaB2Hrvw2ZJHZ4rGxvdy3HC66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hDOmY5pKjwd/GIqInBXSp8n4xdGqXIfPmZAfxE2Up+nKm8fbo+ix+TrGxpwrHiOv+uL4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7MpolbgPjOkomOzKmraMA+sn2uRORVmM+MFS4Z4FuIsQJUv2f3gBBShuM2fvL+ibvsTc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0394xasPIN1/OaRCvTluXbCw0FGmDDecy8n6cZNSgHno/OQqj/w95cVL/wBSYGR2ni+J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4tUoGUmvrN0A2DbR/hfWOXIny3k8I5sBhacd/eeRkJsuD5vfrKgLeCXevfJk1e3Vzef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+c3yV2cBw4lVW7inDfPeM6EFRJqenjeD4BW+/S+MRBGYWhGzSZenBCKByYmx0qa69ZQE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5mDvjLgyRoWcHI/p+81JLZMJ1mi9eQ4kDQFegL84dNfG7P4v+cGYQCFV49Yao9tyu/5y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OQVq8OU/xbjdeFB9YYTSBQnPH7yldOUSV2/WOjBda8m96yqAXQgmbhEOQLjBZORsxzaG3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wUTCNt+susTV4bw4QhK9hJo/DjHUcuE4HpMKjQcbjheFT7clrW+hyx0nGPsuggmwfh1v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LHoOAaAR5PjJ1AsTa2U2iTWsbmMumEF/LjNTObTvJ0vgZffHfJD4yhACgOsUgczWV9Yq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MUNCeHFS2TzukPWJTa7Bxm9mtrwfGLsGErucqojwLhq+mgawsOtODEmqG6uacp6rlxkYc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wLnw5uMk48YuSaiZZRV3zkIyNy8Tyc4C3yETsrwY/FoJT5PjE+iQDxhjrNpDN0PL6PGG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uR+4ezuQ/f5xsHxdW4T0b+cAtgWu9Qc9jecKe7ABWuvNz0sliza+gyWUmPPgzlIf4OC3t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I1TBB8jeEZDgAXoAGBMdIuiKLpg7xoHjNlNL70NZVQLqfHHBrKVhKmBK+b24eDAuD0Kcv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Q5maEEj5f4cBfI20mp6YZEdhfuecdoDAcS2vGOSCQJ6Lw4cFRRN5uG8G6q1Yr/SYG+qC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YUhR0nzT+Mqi/oRrYl3NFx5PJrkKg+OcQm48Y7XwH84TgawHyXWCSAIYSwV/7ea36kKPD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Q5R75+8YKIJs0Nn1jgSFeKLx/wC5zWwWVgvrBG0DmVreKB7UgBPPzhenJbUffwYR5Aah0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fZO0rgdvjE26iGIuw5Vr6yKndGj7fOzjjC1hgQoW38awzhwQ0TYrvBRPLs8T/ALxlges4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iUx9s95L6H4MId9YHdUMeYTrFErbvup9u8TbS8GHPseXD9IvMW2e8dMgIPvp9YV56l38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6txgUg3QjK/cy+iYN1Zqd95T0C+GOMK2dUBt+guIqt7ROD0pfnF1LLw9D324EKQCj2Tt5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dt/HGEAbFaUJ+sgkiWmNPJ4wM1C/ZDg6nLy4H0BIHiAcF/iYrwby6lVyy6jTRtU1pS4/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GbMQa2D8saEDIcOw+hkGoQ5JtaeR19ZLMJpRRj9WsFshqTur4U7vjOcAnWPJ48uNlYCC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aZRyp8nWIGNl3uujg6xM0BmgGj0xPxkkw1P8A5e36zSbZQ9Oj+zh8e5OhZ+k+c6NKcWbX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qq+JjLNxdTD8L949bYIpQD3k6PNChsU4A0fGOEduQeN+1J8GEF9REUG11vF+kg4IWP8A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d2Zx+xAKuY/WAQhcHJG6cZGJOKgt/eJWBA0N+wBXwYj0723Zx+8dG291gi9cvu5oJOJT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P+BWQ8N+sJsRtyVcGAZYr0pz+MeKLRVCu8YCKEHY84Etsg3hU7wgj7y4I/ky8hkyCyR7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pfk+FyKeo0RfsP8AnFKlyM7HXtS4oTidKKFFT+MNF6GIAL51fwzoaUpPF8NrMSkFh7OD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2RPjh/OBPWn7EZ7EPxkDgA07YeqxL4SiowF5AY+8ICjhRB+Lg/WA8bUd2cvhP1jYBQZ5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Nx3Y5UW1kgNy0T8MIKIA1udd43ngyxbVZwgVfGWmFPYC7oRv3nCT0Vk65i78XC+ifcd4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T8ZsYNsEaDxHvAg5pJwBXoA4xfwaE8veCmtUgSmuXj5pCaflZ+cibc5mi4zhGZW9Cn4u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Bg9dAW02e/wD5irrNUtnNd8fvDbk8EOSHp8YKoURPlGlJZhEx2HQA54d8Yptf2gmleKZg9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qoyRyDfst56uLFIRUOvDnA5TfFr4zfqTAXdPAFE4cLkCdGmjkBZk9qqhXEphaZ1K54b1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GFGUCKdH6rlG2dgcqrx1iqroDGtJ4QxgYl1tr28YYBQM3c/4/GJ5SM8Uv7Mk9AW3d2P9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IF6YuC1aNOv8s0oNAbYSP3iR1KI2aOca0c5WiAN3jm844kiMYze1PxlktyjFtrI5ZFkR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lxk75XKtgQce34xHPdAI4Xla/GB4DrgdFnJSuK1aGU3ANclTCrjn0E2h5S4yHdhHR5Go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gJ9GJaVITsJw/WeLqBXUeOnfjJ/aIv2iPZlaoN3VLpbNmFiVFaCwX4uAwIYKDt29Zzzp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DViaBXw+fjFO7PKABwnxsiY57whZ23wlOciBJBAEFNzXeHvAyaqiPgcmGK2SxzTf4bmnI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V1rjkHsd4DnnGATTx4+cFqIdigQ8c8YMeiFtuHrA1vnJFQXiXjLnDSOJ5vke+M2b9KA/5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GdnHn1gZEUlKhJrgGc4I5aaTWCcnH+c02kV0eHxPPGCLj/AiXxsfzi3g9nlSrvsZWq8E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mhI08s3lQG6SgUUea0+MEFIKqf6EzUwYjYjmes4EhMOPU6uVGwv8AvI9d+dYcCCmgKon6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cc47bqKOLC8ExnxhKjlfG3CPZNnwo5dzvOPymdgAo3pxgpcI7NnBvO+CyFfjnEKNJAnB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Nk9emteLho2uuKA/f9YQgBb+BE7sH07MnNUrouR5ZVPWQFrbOO+TJjHT4kyqIGSI7KfO8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fec84IhNiJzyZcxO+MEfzc1lS9pPKdmFUAac73XDEyWmi2h9OD09B0FdfWLyYnaRL9bm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+7MAIu11tv/OITQaPB7woAa/GlL/GaGDQ7Gp9NyEIDfoR4+2BBVNaIU1+vvIq4acs2ADr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IpfsMXjF4BFuTJrGtj8YdEcKON0DNbDQOU95wd8ZM5H4mClHmkdg/swoOxHK6O3vh6xu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bAv9YOHGVOq6+b3kFRHVcvz5xNXeHIEtaRcVKsa04jsrXv1kkoQDwdYrjbAQj5xelk840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dfgwxuAXU6wTxeA+rzgIjYR8P+skIorsAv8ANwD2NgLL09c3HDwR3IDSeT95dasiaKRf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Hvxk5furE2fS8Zs3WiApScJOe8sQlJcHTiQky6J6xgCi+XGKaQahq+sikgjLrEZo68ZYt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e8RqhN+A38v8AOe/55Jws8mLpaWtwOMg12FCq9rNOIqSTJbv0a8IuMOmMJzQh+phTTaY0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4hBFdPneAXIqB26cGPjmAk0MHQo+X1ikUOQGhwglM05Lxc2RdvZi8AOFXjeC5YB+spKn2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u8I6JANHzhRDU2Ies5nAHIYfhbc0DhuLy0acWawDheMC0OgeHAJq2OACI+HGe8fODlhe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vV3TGg4sjzjEvYD6XreB5kkLhIUOAeXJHoQWpwV6ceEALldHD/nF1Yiqfkr49Y8DyADpr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/wBc5pJwxa3e+3bH27SRkLTiYO9qENF+MIUqwHRRNrrOTNDn1OsDWla2kaOcDV9qqAn0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DGL28ja/xjt9C5BpfBOXDiQ9BEifGsqxgoNND5g3DoIhVnl/Kr5wxfaCwuhxrzmuiAsXjy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FItaqYYEcppbB7cBqdwkccd+fWHV5AWdovnWUNpV15W8YUbtCJ6TKBQTNxvHnKCVJ15D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+ctpLe02sOucVFiPCG8uJ7RCSIAv8Yiwbvl5V0cTNRyDZnTfZw8Zd+2nAOwcZb2cto+x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9Y6u/SLwIOptwho7ygODBXXgRZJt1xjdAI9UP/3DuhKpArT56y6nkSo2VesUyRX/AKe3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+XLgJE0kpe1dv1kEJALhsPBvPrC6Dgcm9fOCbdUOtaf5wCjV3F2zz1chVYj16DvAkEMs5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PYBoV/WWGGV6u7DgDF5qgPAO5g/LJgkb4NYGAcURThE6zRygJ1oBo4MNTIQGip8a4wSD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JFVwHD8Age3HU35S8B+jFcEkdApS9aPxgX1HNQuj4CAZvTiBYe3jGvWQrhkWua46UiNB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QByaVRftxtK4+TuHQcYbI0jtBuFw2X8YlDRQqzf7xrrxwJ1DtuVeEJnouHxMUpwV0Rt+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WZASOeaL8OX6w9clp030Of8AnJU36pAOANp+sSd7TAn7t68ZpfrtuMdD+8dWCqaNUeOc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84ct8Si18uOc42SGPRda1rFFZwXQGgDBR9QUNFXWFEmsYoqfC/OM6aVRUrHoV9YU8gad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zfCmArX2Djom2JONutR/eIarW9AJ69/vBEfj8En4UjNappCofw4V7wIAzxxyrgRNFKGyX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YP7DEbFBx6D2rkkCgNhLRM5nixp5P8GEjNIIOKer95WBTSG1D4d4ukZTexdw+Xb3iodI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ku1CV0o/G38ZVQJVH9vR6yYFBqVE3zFhjSXHJRbvgLgl6oOk4B77xTrUVoECu3SHgyCBG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ArKvnP1Wk8Zdpa54gdeOcKYnEQvmPMxTAlwR/HNw7EOGa/P0ysgFX9T8z85pWrTtkj6I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1Mg8Z+RKfsPzj6cn6mx+DBlsIVyH8G/rJ8I7iz81L7xF/wASL5Xgr8OJTnZ7qL7V/OK1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JIB7gGK9bk94zWf4m0HoDMfq+EE02nLO8Vzn+GAfyMjhKR8nwcrQ0hHrXAcTFFIpadoD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DW3kveUkvDA404cm9LnAE4X+M1Aq5ma/IBaBm/jVw5Rm94maza4Q5265+sK6oE0lV7NG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eLDQ11V0j+f1jhiSEdAA+Z+80AkrtDbHHmZtlUuhHPg3+WEJhCtIKD6fvJMTQIP+KY2+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zc5wNoQXE5yK1rysA12oYOHA+AZOR2bwrVHcB7nY/wAMEHXAGRnyusjx1aotr2XE3nRI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yJ5h5KubEqnFgG/rjNPRAgjsKeH1h+UASh0n8P1gEruwCQcifvHTM/VXdfTlkQDAjO87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N4Ww40ClN6EnxMb+lsyMgnvFuJawq/8ArDk3pEg6e2OCP4YgGjxxB+8p3MWlzr4ucHSG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BowDm6jcBIMsk8SedONbGr3odCV+sAiGvpI5U51uZZ3fB6K9jecVOygIWL2TGSYpJvN9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NicjB8YeRDcJhK3SEYr6wAcZpALt11neVAASx9fZjktAHIGR/wC7wqFSHk0B8TGpU9r5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HJfOCWjHTSKvTk+McOl3p/KDY9jHnKABDN9JPpf4y6j8bMoHyYiQ09qOQBeP3kDgpHUT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1kO8Qo0aabB85AiUAVEinACIhhoJW9R79Ylg0oFghdtIbwJh1kaHH6uMXsEG9oX0MTAZ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jTGXKgIw9DHrd6wH10Apx9IR/ziBpqHQ1ReMhhYkE4R6NwVZqH6BeR3jgDUI08uzQnhxc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2ObX4NJGg/My7fWIN7k78Zvf2SXQ66VYWzbXhrzimbrQq9k+bjQYg86AH3OsSVmUwOjww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ilpThPHvK3LrSIiHYw4MFVpTo4D1xhC/jOQu+gukm8gvyys7T2sPnCcjV0FaPJRPvDGF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ckcmrLwYrZ1feaKAjYhaNXRhaiF5IbR7EM4aBgi4i5eOMGYUoKfDORtMTArxhPJ7whOL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w1Guee8KyRAsJSPjb5xhaUoIHD4+s5wb/SxvyhvI7iFIfHViawhBMC07JZ3pPswB9CXv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nsnZk+MTJbWoMIL4uM3AhEZ2I+E7Ms4QI3lYfs+sXouIc39mzGiaHSCc86WHaoPlz3lo9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GyE+5YbXnZr/AHkKeyCbAN6/7jJY90u6C0+TEqbRikf2ZokKSXlR8GP6yLkKDwOpi9ww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0oOF9J3l7m4L6H6dOc8GBxeflcoIiwpcg7PX/ANzm26Gq7F57R/O8bEiDxf8ALEoE2Hfh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hIWKhyE7aNwymVbPFyQ7zleXFSFBl5jcBS4KnZ+GvnCAcom4ZeCTBTV8F1gnUWkYbHDT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uenk9PrDa0hTlsHzvGKG2hphp/WVQNgvLwnp1fzjmphtnCcedYJmbYhRtcnhIzrw/vAq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5w40vAR994uaMNovBxsxbNnfrHHdKvL4Y4RITT5zQcDW0/ec37hN6cVKGCCtNnvWJoQLD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+vkeVkoHGB0PrGi5n1tlDAHqDQOwO+de8BtMSEKJwaPy3KuUwnBFfiOJSYjprphCpNMB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9RI1NK6Dd7yiQNu3mYAEDBbt8phJzaeR4w8FVC1ffrEsEJbLxr+ckUoh2j3gpwPZu3CJ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5PGAcsFzl7ydLdJNvjEsm+6ZDXRXbcTuBHlxDQoHs1krB3vEOFZVqE5zTOnzhW0uwyIJ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WWZAEMdNZciDAhsV5+XGp0KeU5PGBabmB698YTOnBYDC6QRongl3qYLcdFEn8Dwc/GbY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YA2C+MOl1jpVeMMTmzc8P3hUrCahOzzlXgFABUn0TKPthN6AHjDRkw7gBoZ6znBIcPjX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Opg+RUIFO71hHFetNur3MjemHmgL9t4MmqVgmqH5cq92GVDdvcPrDoBMOHa/nJrM2CBv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jauNM5ELQWrfGIHAShvy9DIsC84TsvxDGueap5195KhitdD1iT2CjejX1mnorhcRO6wP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ejnR4wDFp3a3m+njHwpQjTzjp7impPWuB6N5rmZSg0fPOc+xZNyA8HGKqDl4wEm2p8YU9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YEQgokG6fP8AvJaNeJGuD44zRPraTufeCSs1Gw9L5wF6GG9PeMcprtlePnOc2OEBoPvA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Q/GUlAwuzkvrKWtjE0Cd2YGPKtVaXK7Kwid5NGvYBvrDzqMF74+l3hlxHOhAXuf3lVew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D2Qf6mXRYnhWjQGSVUlWjn+8HV4QFHQ8c4xSRJ0Ji+NP7xEA0qWOEeuMZV6gqcvwaxqD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pgfqaNXzhNyBIj0fWRnqhV+3BiTjXy3dnbNV85vqDQnkxzsOZQiP16+Mlq8/4/wBvHvCC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le9kbPJefrEzq9Qfh9ZEKgKlHR1X84wwoQNJav5y5rarTa/vK0VnI2p71cKhnGiarlDm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oHBDHc1ueDo37XL2t2QtN4N84aWUOEBv4YzhxKDn03sHBeMdV0C9I+FXeSIqlum5fG8L7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0Yq4BtNFdB9a+3EHAR5BRfPLlmIY8En5MWepSa8EdbV+sFi+4N7t+cWJyvqhzeAv3gqJs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4xaCHSVT5VwcKg8ig494dSKVMFMh9jfRl4Co/c/ozW6loHUvrrKV8+QoAPW/+c2eOXbYV9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gW+u9YUDfxczR8r9esYRYCnkBepNYIIZENSCdBxrDjgrRAavPqY/t7DhZT6/TNNIPE53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BQaJ+AMRngfgBU87N9feW1gByelxcbvClVKHXtIYIFDUbGh1YHrGJ0X7v9YB+JdJQ+nHv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ENBK7ou/DTl/214Qab52/ObTMzwjX7n4wS3V1RR+25CZAAqyi98k9YBRlVNK56T9uFXg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IB06XbiVhAfkkD5sPpk9nHgqH7szWyjJt234yqz3n3WF0WH7xjcm2xA8uhxXqhBuHT8l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Nc883EG1xVQr4Df7w4oiCvoOy3IRaBsy68YVwUOSXDG01Ea5Gl/WPEPAiAXR8Zx6oIuX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ILvwb59ZIP8AuIbErlwV7hYESH/dYRcp1S+ckNsClB0HrA1yqSw/2wdlsIqO/GmZ2eEB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jMBaD1+ZMOC0m2l2On11MHFElPL+8cuCkSrJx8riGDw3sdD73iYQLo0FanwJx795SlEjq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DxGgevPlyDbZZLwTmKe8rMs+xKiTiJgiOtEbVfM84ly/ySB3DXeEKL7YAnnc/GEeVZAh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MA1+MKs+jGqvgh+MoTBSJzBz9I4SowV0cBj7f3lPUeimghrVxEprjWxD7zneQ2Jaca5d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IVzEO8NgCIVJj6JjKjkSFAew5PWN2UYYB6x3LtavAL1qfnACS0pUNv94ItqGHfHiBZwrz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4h+UzdCF5MKfQP6xn6LcS7T/AA9OIT4qwA8+6DAyLhQZsLh8/ONvGeMpvx3j3FUxxAJ6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TjcrjhpoelV80IeRyC8INhwHsXNBkg2Qr6ej3cXuoEKdvv8A1hrGhBFLPBf1hq1sqInB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sUK/IPzGUGWK4VPquIABquil4hT6wN+XPXv0Z+mQxhKXo9vya3ltiIBxVR59ZclRRJs/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+3giUqYsrvzgByIgFOgifLm/Fg4IGT7/AIy82gpHgHY/pMAAoygJpHCZ3mbXy+ssUSBpo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Oynf7mFxBANCNG99P1iLFsYYcqYNEDkIAdZfRa8XPNwtMml6nA30a4wqJooKr5wuGpSb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AZTHYeOcNZG9b8E6nFc7GX9AsEOnG8Stu0occ/zj2hSmx3PI8ni5sLEOyMWchf4yp63I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Lop4QzQjhojbz1+tYWAAAOCNnjxrDXGQV2h6O/jnB5LOsFKB2wZhL/gjEFHyrctQtyAV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vVbC9OF9cbIrYcNPrNMVyA4E65blEo9hxm/k8cZZUKSpTk8qfJkESqkG/RwbXYGjUJ8n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43dY5RUqaIizjjrHJrSTTM27CuKyWnaDUL1P2wodoZtRR4cX68ZqDg6ZUm+KXeNQu2Em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KVqc95MGohgTB+chwkJYB/V94hdOtcjk++s06AEE9A+cuEYp0bOjPJjIkTvnFrfyYQaF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EKn0xeHw5tQIV4oP6ZA3ZJ3p1+XEOVyoQWmvGaQ3sDR5vrG/wKIsfxfZi6CkA06j/nBJ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5ylBU5InY5dqFZuu3swHiEF1PnvL9kokPgl5JnFOzdjtH1ggHaF5v/TGHajaRnrBsX8Ex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b8wG9QdbD1l9dHQU9P5wN5RgVwjhOWC1wdP5P3hHlMeHR/tweQGjYnJ/CYQaEy8C5fzn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kkjRzv3kJAdMEEA+jKhjP0Bvh04rqCELEMd4cg6VHgp89zjAoh4Abbz+ctSd2e8Csi9f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OsH0egyTLCqO93NoA64MECSjbuh85dNEdDkF6fOBWKNecAsehBIQfrnPKs5YNduV/XvE5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RqGap6OXLpgehwYzi3vIo35wIa9D4n3mup0AgC1dfOcIJXcd8XNq4otcayKBzFePeUSW3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lRpgdINDq4MZhoIb3zmiP9dK4xrYlo9vLiNjgNByNUSXw4AckDl8Ibj3gpdRBDKYBs8u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FbcfrdwZG+M+cVTSkaxiQHKmb43IFfG3QYjIJyqcb+sVtRJj+XNLKkBDls0YiyChAuhe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XE+MeCStOHPwYILoqUnIf48OM77NaDk/ryOBUygaNZGeOZUx8f4Zw6Lp8zctgAnQXv8A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+cmd5HB5fcw7a0BnQc4SeYAA6HCzl6w1c6FHiuC45g83AdtXdW/nBUZ4KKN+s0qigO1g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4jNyfnESByicVPWb+2BJVQfGIOpQqRtrytxOzUO9AH4Azo8RHTTRup1nUh5Izp9mBX16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gxTRTNZbobDj85wqknYxE+sblUBCt4zjhgUOWvGVEHQHgHx1hkDBgkb45lMBkUh+VOCxI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QDMQBqj6FuMerJ6A6fhjXxiaWyn1vGBN1LWC/rJWIsYth8Fc19x0xxT8t+MJ20YHmk1N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zN5RqBpWNM61AjZv1xlTCEjYwxW07buIo/LkIQ1vmQ1jgURGif8Ac49MBUNPgYL10O9t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KHQdDmsVF4HZPHouM7BWbRoXCeJK2tt15xN64CXnyM7TDIZop5eOsfSI7D8bvIlQw2PwH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k8BrGUiIJCbHvKUNGu0i9pcWoWVaVT2nWex9geUrr3iIWoah7dzDIBLHPA/GPrW7kXoH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aJqfGOITQdv4M1JJmrQ4B2nvL8gUAu1Vf5cuNAFRG93ZqZOmIB1zO/pykY+mAT6EyDhI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HGnRhY0GxFqa9PxjKkHeBYH4MuSMHoW35c5CTVTFKdaJgn4YOSqfV1+Mu3Qq1QQe+s1F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wl/HuLafQcZzaKCJJsx9eAZtkh41cnqEa0Cqe1bhLY0ummDzzi0owJU9velx0wzVoDRjt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Bm+KQXkT5c8fOA01s8i0/oxw6CDsKgfJMQ3y+5x5rjHzRhnadiXOL3EKQETgJfvEScVQ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i3GhX5GEQuqzeRf26xNoJN4fny4puyyS2vX84S+lgGyQ1jG8tim0E70HKtmI3q7b6Mc2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MZCKugt4ovGLkg6mbT8YJg7bhjUJszgMlM0D9Xed9iT1ebPvjDdqsOjun94yYYraekfG3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OnwnGBSET2aEf2fZjC8EXwNX+csjdVUc/afvJwSqeAAL61MQgjRdL66lPvJyLgtNV7n6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+Jj1rhNyAXp/pgGSCeQp/An24oTMH1CHziO5Na6K/W8gQAvPCs94j1yVgCfSPy4Rp9HN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xTsKg8V/JnAnpUHZ6d/eP0Upauu/vAOZ2HSV7wLOQCh1yeecNO0AvqHS+scCeKHBopN/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F9ubgaC1KcH0mJptajGvgjS5NPhCE1p8mCMhA0Aj80+sY51RS8+B3X8ZLEZIKUXk1cRK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za0nacVfR1jCyQFkb1/3eNYFL2mvb6zQi62iVX6Ne8BagIhCJHm3CwoBL2RcN7osBOK9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sEQ+VjjG92p55V+2YeuHPg8X7M33cKRHnTrzlLUUkPT/ALeAoVMKiYP1crc+Xb5PF1SY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5cd+WQdx/nGPLoeYI/b+MJnlI5Q/1jt7EXGP0YBOKJxpP0dYgDsIxsXTxjbhvzJtgshUrA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RenjxjwVTR28OIsRuzn3gbqNFvj/AAwppGkWj5a78jgla07EuVw2h0V1fXWJIBZYOKTi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Tfk+8no8B2AIi+H7xaZnTmQ0dW/jChl126r96znIZevBenZm+9eLbtfDrXGJrOz2UKTy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QL6MZmVgSNa8KO8lwD10CP4t/jEbkaIUiHYm8oAgSq/KmuRPnHWrk4ULeID95CdSAWhn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hz3reJdnTVcK+N6wJuBGx2njXGzCfCyRxSjwIzExCJ65G+Fhz3Mci025qA+TiesJsD1B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beJIcpqHvBQUNsMB8oo/GSVHpeWbPvF4SpQK6b395F5eAD369ObaGS+EG+9p9Y1xeeWr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gibNB5T3zgOZWjoGvfeJzECjNxz51iUUlBFHHw5PrCBJBU1TpL3iaxyons6TCBFotzkLe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KAcOKOJbWgA9QtOMCzZH2yHiyYEkQqGpQHM94OoY5QRHXOm2dObY7C/mfkxFFRALqn2d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zV8nONUMhaBfbg098OCGQhzhyPTSJ3jLQquAmkPOvxl6hIfoi2diO8j5Jdo3SH8J04Vz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8d7RZx9XrJRpXgnz+D6wweQC8jkXSa1zjnBEBSj2+PODjExUDkoXnHDhMQIaHYXBw0RG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OG/ithwPY1TrBHkDxUcsFgQuj0HjKnVSU4CcdYIyXFEgE9iR+7ltqtdCTZ/bOc5LZAoVX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V4IDB9BUk7bpgYbAuFWuzc1hVskmhbD7/nAO7us2D9OKCCwHCfw5RVBbk6/ocI8ogcqH6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K2bU7NfvHeqCnBkqtsj0VHl4zTouaGtvPpMagBeBp38j/eJ3gZLKtdenA76XmpH/AG8Z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gxWda4vnCrBajvYvQaX4y5Qw0sPg4MN2KBtdjO8vnxBvkB7msuLp5gW2eEE+cN2JISIJ8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0MVSUCoLH9YljliKo1r04GQfhp88/sOIWFOArzHYjhdGiks1zjcTEztSL86ys6ND4sZ7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/LNi7O9UfpxgrRhS77mMQLW3fW/eLlExyM0x/rFCjCaacs/GbnTUXn1+cBFoELwze/Ny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R1xtywuNC7uR8SJ5qc1wRzDo2GOpzUdOEBGtNDRxcajlAJBDj1lm0acKe5gf+tSjt/Fz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416wGshwEveIZxcYECO1je8PSMEEo4QeU8YLD1i1T55xo9gWi+ZqJ3j9GaA/B7y5Z5SV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7yntxngMADiHV8ZxjHfLDRMEbRM4Kwia1mhaJfLxjqgbfli5AMB86MTGAtHvDc2gPeNo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C5YIY2Zx/W1DHCACr/DBJBTPeCFVET1vnKfgEXa84jxAcGUCrfYXcp3cWsmIR9k8XGtE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qCHgOj0bcYNbZ15q8fvGlA1aqCualhhZaaeDKVtR2XUH85O+kJFLC64veOJ62Rux6HYZ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mQhdSqduWDgKDU0L7f585vuMohWx7+cOIdcMTa9BrHQ8BTrOdnnDLB0/zIcq7V85Jkho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NnUHQYb7L2mVR+840HxL/ZxJNenJe+5Vw846rwSj+HCpOUJqv8ZP8vBndmTjgHt5+DqG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5xSxwPnrFery+1U/vHTCrU9n0uEmEFFXinX3hsug4bD8Gvxkej0NDKe2mC7oSqBovhX9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ow/ovNDQYMv3jCHK+MGNaVk9rjnBVEeAeXR0eMd//AGgvz4GUiaXb2JzkLEp8r4cPaiFGp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ivlwVUFS6Rry+OsBMyiU7X4x2ORc2RXYPLlS7oniFD3bzhQFS9NBZw6YPvBFuX4OH/zHj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uYNvjXA6c6F24lkq/FX2ztNZE04DqQU89uIkKVR/BwW5z6IvgoX0Y73oC3OD7zhIBNnE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G/FwH9KZR2XjNXouLXkvRFm95BeiUtyHv3lzV8nZAzgo5NfNiDL8qGcgIdj2Sduj7y4U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MAfL4ZZra+8Z3/6OI8PJhWboGIlPneUUi9AbrjW8axG1h3XOSxVSgaPd0l+cIhIBR2K7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ICbOTbHilihV5xUxqFXmPt41gc1EVZEnShZjHCwi6lnw4zRCJVJzM41Ywe4eWX842nI4r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k2a+0wTiNXAAH4DHZrQgYD8BhQaiYbwF8s+8KgXPFDB62frAgnUpWgD9byCa0Tum2/gv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fxhgrSAsmU8oQ94kHBfkAgPlL9YdfE0mj96xOR1m1IVHAvB4xg0SUjQfD0ecVN8A3bk+0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KHHqXCjVvvKKv4uRmZAto8zyzZ1DgAnRQ7OveUjEu5cIpvW7jox8CRPibyijGxRyfPGc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b95KRhTYiHoL+MFUKkWapqwTnvOLLGQQND9MF684CHZ5FbbgoelQ9J+9ZsIR6jXn88+s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LhlbXxf5sPTSwzOX/NcOdxARaxdrsHrKZo6uTgKHkI4Kp82ZFeu8pNldbxxG2qkSfv8A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+Gp8Zdinh2lyKRyHdUFwRs4qO6HmpMYtKXIdAcieP85Roeb3gS9KOABHLyj8S/WECjC7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lGM/vG3gCNv6bT95AUk3gO58wx0qXZCHrpzbB/GjtfBcZcjZAAV3scazQ04jB8r94QqL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nhWeUwaSk9YwGz8mSwRN3/RL5XKJiIJaSnJI4p+wOSAv4c4ciHoG+x/nAABuMC9/vKG3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b04xZ4RrRG/MzUopzy6H3hyRwug9PJ7ziQi2mk+N45rAPENfxktCa7CbD3dfGAAVz1qb+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fUS3ybylW6Ol/wBwwbzxghIvBzk4aym1T+PxlCHAZRj813js2y9iF/k/jBFQimuxJ+MO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OUiQilDZ8neHbWVmbA1s/zh572y/gE5wBequIilP1nfDKPL+t4J6bJLf3kxzB4N1/BPvD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U1gYCUF9Jx6UwzhQOmv3g7hA8TfCPuYAH5gEXph/OX4C5rYv5ZnhY+CyfLk+cKqChDkD7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8H7wUh3h86uPYoB8o8nyHxgOyUKqyF1DnAz5CKtRh1mlvHAAJP4F9XA0t0jXKXpbMDhU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WwQTQW/znRup3uBDvT+MVnAAiDd34OcN+D3m39MQp8OjV5xCQoB42QcqgPDJbqfq4FrR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53B384BnyKboU9g/+YsE44dWYTkRpqVxglJHgUHTvj6zXI18BKS0M34MpkHggtAeMYK2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9mHQCb+nC+l/OE8D14lunag4T6yBcEWXc/TgmLIKbgfhAPxnVWsYgJ60b77w04SkIvW3E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jAJSumtIHhI4ttNqtn9uIz+DoDq64irN8uAD2MJstPzxgwIEabN4c8airOwPEeepjoBc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Xb+u29f1lCSWm0PJ3pd4JdACq1D7EfeSMuBDzo86H4w58FFavhLp4uUJgPs9bFEcurTAd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FTN1IEPAgOXh0pilU4frAuIiVK8r0/2zU4+8b4OXZF/rOeRSNDQOS37y2qG21/2OQZrM2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NnyezTiMhhacIE+r5M0bRMw9H5nXeAoYTWIs9acvmVFsGp5FP6xTZyqNo99UpzG7xpLa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8t7UBqwhd/nEFvRQUbeuJimXjxyQP4YaprPWkvm8nh+cDIWI0HgOude8TLQl3REO/rK/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sagmQ66N8vw8XAkC2aubb4wcEiu5xziV0Q8cOCdE8wzZ94i0CnsSfvJ5NjUKCn5yaxj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CpwBC+27MA1JM1UOHuWYInpWuf6y/eCounsxH4Kaznr2JIaFcWIMCEWhZ1Jv1hqbHYMo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PMDr3h9zpsaFiex/WJRoYnXp8kw4aUXQ52/M/OGk713YnJLrBoQGq74XmveCq5EDt3pl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8ZuQLQYfT2TGNzUpkPzD95RhSBfyujGSGhQeQU6x2CAHR0x5MHMkkIN2EOPznEVULeb8F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AdIPQR9YdRL0FnXUZ+8SKDYLXz8mAiuSGgC3GQtugc6P5z3dDI6T1lAVdPE61+8YnIex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XlnjXOsFYeUOE3kG+MUgFWasKrh+MTAYh9lkyuAJFD6TKQBKuR+A7zZgcOG6fhM36OJ0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bG4OeP3h8dtfPjHAzQp3zmlcGLqBcpymCNqUcTWQ0Q8sk1AD2Wie+fWaojcetr087cHW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ci3+xcH62/Tzrzj2XG8k13gzaXRGnGsZIgzrfdyPVGyi+M5oHqdAYB4NCXPNEBNe8ucE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XZxMbMvRi+T/WEfgpPDJjJ5PTC/3EHZj98Xl5MqUXaduWACXjJcai84AgQ68ecR2VqNYa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vTl7jLy71m9AeB5wOLo/jGxDZfvBsUSVe8SCcV/TksRUW94Gw4hyCB8bfzmmZCB5dYRrJ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YtnhDQ4OXHJE9nwZVVt9M83+9XCWHqR2JuOAW4FbBsvGWcudFs5uEfvB5JTvN8+gTe8N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YSdCcY1xAWDB1esaRSCHW2NQlWn4ze+/8fEWrA+wE0Yjzs7iK7+83RKDquYYjcminWBG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WpAeHCYTIsVdF3ciPGCiRq3nKiVUnc24xALHZ727gId6a6eiYAANAJgYzs2Si6x6l1NLz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BdGsJgCocxJfoDBAAB0fOIQaFhgkApYcpxhR3ANuRchVoDOz84ArRleznAuE0CSHGFv0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8Y9TEV0WKHjeHlOF7PbnoyEA+CU6xhaFEnfXGWJ1O0wMcY5tno8sDkxxNc4DEJ0Xlt+j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sdvlvc4zkchTUY432RLcB7HeBUWx3dQ8fPOJWjSykvLj+pQBVbH6wofIjtTbn5XND8oOk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r7yn3T9lv8GQECC0X+4DhgDjpGa1iNzNLFpOOR+MW6pBwxwQgUFCFotx4aikOQg4YdSC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HXr6x+mbXeaCIInkN4qhRa5HcWeHf+cetH0MZEqB8XD+CA8ibM1NBQkPGP0OZ74xXCCK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qTXwtwazlXh5wSTQa9bc6sAgesBdpjrxT/Oah4D6sSGe1ROj87fzgMuo6ErFVKpjLzhE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imAS6C+r/k/nNDOAmZgFS+8RRy1KgJTyKYVEEBIUTHzPaeiB+jIFCLBgZ/O8VQIAHdXv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+3RzkREzeSJ01+sAAA4DCKvrg+nGhi6/HOG0/wCbgtWMmJB/C/nGuxC4gNXFUOob7v7wg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sGYD2yxxcbFZUjjSTG1LWv0kT8YggE6IFgPObh4CPqnFCqbfa7hg9Cjw/wD1imKAfAsX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NM1OFLwLTHzAI8pRhComPAxH6Fzdim/8AhzieIDA0UawmQEm0wzCZkFfEOdhwG0qn7AfW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1gQ9tXWh/GA6FEe8IYqAM4IY+Yqqkh9ozAUpGXh5YhUDCNoePt/ODTL0dpxnjcQ9ENfvJ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cwjI6+ME0iV8XXKvbW0pYfJo/BnjMOLNMfdowv8AyZoHhD1xhJ9JezG+VKFs4fxgJCw4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YraaAegWGEDrT6TpmmjRia4P1gB6FV2rvB8hTT0/4xV4lEnAlmapl1t13i5FFcCo+8Sf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pof2QcKvhVfCf5cS0m/SWfnExtOQn0wfGXQ2DXGN/KZAoJdesCvRCGDpyd4ljVIRvTx4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Ee2g3hSSEHcMy3NcOCwauF0DJOKYahWE2MP4wF70/S4IBoCTqBnImBmxtiMDomgIP5HP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nuoUUO34w1KDHsYygDFAMQ/CYyIIZPhlApQ0M6YbUumC2BnTRseTCsmKsAmUkbb5rvOr3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m/PLhOIkQPGREAJwV2v5wWu9P4YYg6z1E+WJYNHiiR13MJ5A37xw1LeRCJ8IudAcnBiC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OJRVEJyFHABBChV2X7wIBBo4pJX17yzk0Qq8HntwaTxsbViJZWDaCG/txj3hW6tH6MAg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vobOB840BNkA+lyVno2gHjE7IonlRJ+gMbtvNbugb/eMPs19OYz8BV7cGI726iz4u8Xd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jEckUP1i2R3U94jsJTnv3jWgB3kqw43j3S1K8sf8YUqqLoSRO9Yuoxb0DH41izXPlNzG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+cdwhnL4Y7oyjcIA1nQHB/GNHGuH2i+9GTi1vS83nE+jozQe+cBTk0/78uAJh7FnPGBZ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owlinTATaRHU8+sbozI+TjBGAEDz03+XCDACHRzkSH3jWIuzFbTHT6ngkEvGH8XB0dWO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0vBz7MUoISjTxyZwev7GIgtAnpWP61jmKR+rKaeu53gDAJrNoNDkMCoPNbxFigBW9M3D2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90XzjeoJDRwYJWgSpgdHrEz08wPyd4gZ4QVOXDbwEdHGQuGE2N4+Xq8zGfjCoZocX4y/Ry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/owigAZd+cAAINh9OMgrbyAj50uIKoAI9TlKSAemYl3Vqv2ON4yAfBWDaVNL3XHAjBQ8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3vedRpc6pPyGDxPq3h6WehY+TFgfGxKP1gwFyH0N6PXGKNEC3YaMjcsunDmecVoUAI2197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z2j0rmzEMHAdMJA5nZ24KCYmj9mJ3l2G/nAkOB4RhSv5z+1k/BiLBQJfzgEyCm8cPPQz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4bbZHWDwTSNETjIENGlwNAgCa6zcQu28N1U7uEDStfbeMpnG88YpKsixzrUXc8GN8+2Go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jKjVO7jUESOX2YDqAEyv3KHeHJjVJdsbEUE2POQDO8j/AM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bd5736-8fb9-4f85-b27f-6cb40602a20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GAA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ODn580Zs6JiaV0HJw6XcWHloTnW5mrK10JNJooHMwYb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NM1acmooN7zHFmsflNZjlC+5StXty2Z9F43pcteb4tJN5YOr6Q4ieKUmBmg7ylraAdpX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sOnqXUyDFLDWUJ6F05Fdajm1x+prEarvPONwxzuJ1XL/AEDblNXq19Z4voun5XbR4nsP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+AwvK90XOdFZzgWGJmnY8jOWpjEWzafRvnej0n0zlMbI3iR78Z6YLOjjZdVy+mpAHk18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3mi4/fGduZgc66va+fajMYXRh46zI6HncBVpQzThv1vYadEOmEM7L0uW+j5/M0MAm6BKV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ifTfXpKRtZZYOQb+biTuYWmieFMwx9SeZXSR6nnrht7G6vAvzzq9fGs1hnZ8t+bx3WZ7J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d8qS+mc96JyG4ub2wKvRY8io7aFmc4ASE1cnVrG6Tne5xUGMvS8hWyZOtv5ZvJdqokvl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2udoKE0o+uaKB9Swk2sV2MM62dS9zMu5tMw1ddaE6nnVpm61ush/Le4ublgHooTBJpea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jZk4B0XMN5h/K67OS1UmcuZrykbeb4lONlvdc85nlya9CXK9OXOe8mk+R63B9uTx7T65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bJoZFNZEtlP2F/V1FyPEUCuL0roFct4sCWcUbtfYaA5j2wzAT6OUMJrJmLJHveqszMVr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D162KetCRPoK3j1T6akT7xPvSTA1R2cpSzcXxprRArYmLWspNoItDACHzS5R9WBJo0qD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SSsx4mPeC0uMt6PHyIqNvOf8pJUF/aVbXHVhR6x5f0yzPiFD0pFbzBPrpGimwrk13HBd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Lp6iGwS7WDqJsK0609mQ0yrM5UNC8RNS1c6zYIezhVNonKkjZAPZ561s5/MglS1oHrXF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pO5xxWfS9NxbFrH+0+XPI7ndHyC07pvpumcc/RxvHP8Az36rx+dcXnOpcelmFj5srXGrv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TqdzmdQnubL6sbvFzm+zy8BzHmPTAqxc8r42Ku+rYS7jm+i057K7Dja7DGNnbHARLDf0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zoszXZrCweq5DN0qpt26yik1ACOx7ZxN3LJNu8VBXlFrQHC1srBxg/efNMTifGXEUNSz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TSzjxrCwdrz3SjnO+8uhIPE4a1V8b3DK6PTcr9DWDOol9LGbpZp+sqVhyTntVe0mTGrm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6LI2eFQT23uTlU9nO9DTpR/hUkO++WXTMKm9mC3XbyoyEUrd8wiFAf1hBMANCqTakWWiR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1MUJnWec55wuD2bOHNthhMDVklPU1UXlvtYZ5dcmMRWooI80CsX2ufJnMPZ/Qs0quXFV0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xiqPZWpxso7zemTidEnqvv4RfFvY53Jp6+egkzm98F18a2DVQeDgbbjJ00HZD0XJkXSj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weuBTc0xkp6DJwH00FmQzWRa9JIj0bWtHiPRBf0VJ9ME+mpFq+S0RJ6RApyclStxTLlH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rMwXqQ4rGkYyT6XoXamZaQWpWC0q3vVC+rIK1fFprJf0SVi8g5tUOEgi3vePnGUQ3mtLB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rFbF6XtuQUDUtrLvRUFwjAJvEKGFpdtK8hN3Bf52NMLPEMunyeGhj3v6SRdRTauzldNp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0kKC31vM2JR4uarO/j1RxR3JbRybUI96QqS0B5GqGOD1NNgztTtsiGd556LDxt8G2rqZb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4Vdb2+Z03bDE4mjrFmUWWeN+a9xwvD0XJQudL39VejyHMiZ7PpTfOdzsue5/Rwov0rVZXQ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6npvQ+dE+jtJ8pMnPPXa8psoWc99H+d7UCxH0VNsbFzmUNBJemtVDE2xY3Ydc6KDGP0m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PJ+j24uel1mXICZNltp5bCWzLEqh0WISOMu9E8O0aLWOjzm10PPv2KaOcpgwrY+jxUOo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cjZGthBb5+tPyzObgaudteicnr7eO1jZ/a813i6d798MK6ePL1OtwXZ+WbHJd2PlC8F1o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6ZGzPFiC6IfoZItXE22eM2FulS82fvMvTFn6RaDWRDasCrQ2pJ3wwjNxZpBN6CZwmLq2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M8jZdNr0Tl0ukUXmQaOdp6IvVp95YLBFgRlYZFPhn1wqWymijjEaszzhC6XKLlXS1dNjF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M1msPnz1fL0bzqo9M2j0+rmMO6hEI+rsWvV87oo+mxho3tTImnhbNeWYyrdjE8zg4yC+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YJ+rQWZTmlB1jMn1QaNVEaKzWdpmPE1EsPzjL2biuZNNKRZK2tNVggyfHYM+m4WMdp2FA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M3T0RJePVPRMVNbVLzWxMXqDi0J6YIWqOYn1bWzHoDiIIt6PHx6L14rlEJZmkDELXQwJ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Ei94gIAtAgDSA80seYoWQ+nzTGLuZlGOc9aLaQMimx+z5JW3Uy9jDC9GqTofzqh1nLih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bEej3qpfXyoH6axfbx7C5W16LqZD4xz+ybU5s9IuugybU1NagQya/Idrxlv1vE5vV3lv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p4bfTHybGmOHWShZzqkTeW/Q8t1qd7wWziaxymkl3mddTzN09Zup1ODWrzHc8Zuexes4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Ja6e757zmdo5Oq4kQe72O3y72Zi5O8Dq1MgbPBtZdKjDJcGV/I2MnVW0scmj+lpbmb89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JppXBENgOkKTNelLNfHpqXOSu5xcwmwqhm7nPWepHfozzZ3UFL5nz7UfR9Dbwz3xq2f1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yvS3K1y/BphbkvfQm1mJ29ON+2Nu4Z7RcXbq0h6vlZu7zW3mHXUa47Xe9kXLqmP2PS5O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+kfOlbBVPSxfQJAL9YTc53d53O7IyfkYb+PPrP47x7M+dNnnUdXTyOetbkxV6Z2skWxp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gGKZjC3W0IO2qWJqTcLCkrb0WEzEURZWstpZusOMJ52I3rZOlkHosfa8vTmx9Dl6kvZD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SSZ6LtOTWdT5hNqCs0c8li67aO5V7J3NXLvZbIfR5O5mImCnB1KM03rc3NaR1WOd3g5G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5+jl40nZFznB0XiRpjNzut3F8uesbVi1Um01S0TJPmDqhGyQy2XPQK9rrSt5KXrdPR70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Rcdz3oktW4yZj1erNS/q+Q1ZoseiTyLYcxCWUOc2DZ727etq6rArjLe94+eogvx1bMkWo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FikF4jwWRmiwZFRInx5kBIusQUTFhaaKUehrUwDZdJj6aXEDaxZ7CLDOa2X7etk+ETUy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u9in9LLNKQEdiVQrucgiVpaQ4GoVfXoMLCa3GMvpsuxWngSmYWfEtbMIXqVStp/mukk1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6DZ4/ct+Yx6cahxR+aUsOI9sKdfrPN6JV8Tn+oy+iXRycTV3kw+b7DGuk3+d2PRx5mNHl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zmlgO8dafLP5e6QbK3R9F7j5f1zHL4Ozz+9v3Dt8ZnjF6HsNliaPzv0T5mebU0ekbW6j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3eeaFYWNE5hxrZFRF/W1msr4w7ZwQ87+JhwrENdGOfNee28Vf03R1EXuMgLy5h9DXIlt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TLnwN807rXa+XjYr9PC81JqWYNr8lcrseb87G6bLY6S2RdfqY7fj1eN+gSro/NuJoqsd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6vq94yq4lpmVaH1viBbg27iucTe5jM+Qut0w+bi+x5l30zRewc/ldx/lOsjjPdPPpc+I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UaQbCFQbpzlhd9gzWRpt4e0FSa609Xk5bKtQLD8SwWiDocsuewQ81xLAze+dNqOk8lTT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3myhpm3D3Xd8W88C2XsFvPj182VeiRkEtv8ArXshbS6uf2TZnOI6KGhYtCaEaCOqxWQ+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g9nv5rjCzPqmhk6+NnXO1ic5aNklzY9FvRI80zWZ7VMZTbnpaX9MTE+ItWxPoir19B61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yV96SK2g9MWK2rIQRABK+sJ5u5gyOaWHCdBEzaOQChwwh20VBXnLs572K2QNNAOgiHfL+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ls1N3lrCViuskOHUzcua+s9ccli1iC+Wmj0F4OZJ6LLUuX8oY8UPaRxTAJGm0G8K+9om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wqxqdVxXT8lZChYxVSyupyA0YdYUzML2BG1RsL2WZz21BUly1bNIYPTbPacOLRWjDs1TO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1Gjm66edm7B8SlG2QbFDxPqfzbeedt6vPcuK2l8I4De6rnemuM/Wyus655bmPredJwpq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NdJ1deg9xXTHdKZ2CrocwHnpc99FQgr5qV7Rp1sqdLicW4bptvm3bcJtm3uYGhJyu3y/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jmexvQQJl2GHrG5XhjnR7HBmSNfq/n2jWvhkfrBmt7aXpZazQ0y7rcy5ykCfTk6bOyOu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5YCnS7hUVK8brLLsTWrZkfj1xvR0wfVnsPcnocas66t2zzHt5H0s/WpooXQ5joeGnuP2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z3yI5nTaPI6vn05q8zt8Ipm7625yxxLfQM5jCtON57sgVut0PPcVbSyYf6HFd80Jl698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KvVo8qPSxdEnAcxOrXOhv9Zz5eh58ynMjX00mnqeXWKkpnd5Num2Zvgum0um815hiLcp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tIWYB7cPbXK9t53ktc/G42ZrOaYrGfvdsqHXzcGmYd2UTCbU1k51PLvQ53S5nQ6J6evno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PqNvcMfV6DjWLSaK5lwGaxKWIg/GoFMi0FDKL9hhdBKwwA/ZpYm3zOdY3tF3WcllyLa1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JMzWPWrNeiYItEnprNWrNAkjsTHvEemEiYk96vifDuetEkjIEuvbIgNHvSSUCia7OO3k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nUKh8+Rl5a0VaXaJpGpLb3vdHx9lec0IZiyKF9Qr2JIKbVW9JqWKK60m0oG1bFSi8Owu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tflbqDfkyB6q2yx77Rocx1/Ky93m7XMZnT/O+45TtCosZWLQ9vLbxs6XeydnOxM9ppPa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BloZPRYZtTrLsct1zu8Zs87aFhY3PW0i0lmE7r59s2RheZUA9FlYJkPWanMfRvmml4JSW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jdHpxc9B0+Fq9uVC5tk4O7uP5OuhsJanSIouaacLfscdrA0A9JxvM8y2XsnzyvJjWpbt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RXH9oy4/Rc1t0ZPR5zCegwXbcxO4+kI8I+TRwRhn02UN09Nj2JmG2sbVsIaEWmY3oZKEg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OaAGa8xG12cMwy1ukAwofUbtnRhrXFbCS5+/NF0uRpxuRtLD9z3U8j0eIxiTGAtTIN1b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40uANuvbPVJL6PkIB6DB6XP6TUwLWnmeF880kFp9maiL7pS9Dj9DwK9DkaHjrgsmnnHJl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jr6QPTJ0efri9BmCqOh1cDJawWPa0K4DWFH871vS6WV7jcRTXB6I1tpY3m1rMc+W04nP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/zcTrzmdQNq2pmrs5ZeMaOwfhnPyMynvaWYxo5svZ2fho6GVXZ/zWZiOZOkv0mO4iPvHY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5dG67BUHvJcg3JYimjGGy1HZCmwtkkPRJGd0/K9ZqslCfc08fZ5XOpMuzZavo0j16non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970VMTUJNfHqX8T6LVWa+iLRNei3ik+8R73ivvSkzElMdjNgLSm5MoL2IugbPphFh0yP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q6IXJM6lmkXIK3n1xS+H6PlMzXulkQ4JA5GiKakNZzuZgMZ42F73qvFwkx6wUNiQI96k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07YaB89rJZrSwdG9zm+vsPi6mLHb8zXH27jiusydScLQU47TR7HFiWlHsszx8vbQzrNB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wmOh5PqvWLddwtdzv/mzKepmOo6c2z5gOZqZoWubDII/SncQa5nMxmIHk2t2WiCrQkeUW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dzepvl0GPtc7rDHKPX59Bca/k89H7LiWJOvZV9uZIdLIkUWax89D75VbHNDOW5uUmCd7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Pqkz+m5qNIvjK9z2pjZl8/qeR6nNBHTzNM4tPk57J0kejodjj+xt7PkG8vc5lMy3O1iab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SGOvGY7tRXzq4LiGoaGD2V0xLGH0OIfpGG3uUxZ0Mljdc0MhLN3MjUytGL0MbWPvYXJW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i3UPnrc5tM47VjWvzuv52QLU1PRKAFbzaLvcno811tlXgzud6gPqmHG9kdZvFxWeTStk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NaWOSE87qeY9c2B458GuccH2tXRqaGDo+g2a6h0h83pEudHrYStfVOEXV4bqzTT7zTxX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uzoNPI6rxzjh1H2MvYOhmZ+zi61vQLIH8UtyegL0qw91MooaX5bJg13tTmVbx6Oek5ypp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OvlyRNYlZu/mWyCtqpUB2aW6BxbOGc9zbOWsrki06fHW6fbie95zpdUrAD6mlxvZ4GdU9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RPisWgmt6xPogJCKZt15dI6tLnCj4YercIE1novWWkzWp9WYm1Jr1bQDv7yTmvKHOtBr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ZnAiZ0sUtCzqVfTvLRyw8nM+zuWVZsHVfx86TSWVur/lPZfMbxfspb1IgwZLEr6Osx82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iLLHplK+tUuUcRFrSPeh3JZK9qVZG7ki2/mQWxWMM7pOV6TZrnNHHZYLnMqTX57QjG6fF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y81tHbocNW+zmnl7vEHn9HJ1G1m9rd3WuexdTsfnnUc9oOtgIkQXR7rOaRvOSZOmPNwX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M1U0+oOXrb3S0MOwb0vLlGB0tzTp+b7DWOd6fFz7NzMsLFzuX6LDzoWsHXyeFGVh13NX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6aBsqqeYkV4fRxNrC9BpnoF81bM0mAOF3PFxbTztcWy30DsuD3MWxrfwugrWzYQzk23h6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Oc3SEvfsMB4uWUMtOuqsLliQGgs2VLGda4Ozw5wepxm7baT18y+Lt8OMu45ukfhAsoTj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hryvsoexdXDO0Zt9EWpbG6/MMdmm1c4RdXBxXn8sWGpfL7DnObN1OZKGi24VyesQ8bAvnL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3KAKTVIN48ggp6/MyEGp5t+zn87pnGr3FN1fldvn+iuwnTZlrNZhcVy9DKkGKLdCDQWF0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zSbY5UJetCWsj7JjWVngx6ve7j6TOLwmXtDX7xq6rfGhNBuEOyh0fLpiltyHqMJCP7eS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OpaWWoAI4ORXT51ZVrP0cVBu0tuCVlT0zO9ojg9AyvL9Nma9mVq5epmnME22rh7mHKt7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fZiMdCDEclXLlbM31Hz36Hylxzs6res5zbhJReYtSkNiGCjLZ6fVlrPvVM19HvR6rer4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aNnPxAnWaqwQuYS3KeFCL+2I4laCXIXFESniLiYK1tNZ7hosr6vo5XHUvuyL3rI9MV4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n3T5YwD1dPWr6pm0RM+qFNTZytiMDikkpUjhnJxUpebSPy3R6ZHULbuNcRn7WfuIRem5Y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KDQzWcW+U77QpxaZm+0Vo1r4d+VeslnaihvB7r6DSWWLsZJ+kQ3sHsdVDI6bnJnpEs8E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V7CzGdOJlmi3ai18rZzpTQz9azl+s5P6H0x0OF0GH0xgIdArw1i6lM3nVHUdyL6oOSUu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pzxyLbp+Tp+Z55aXSS8LoUXaB0n0TGzj8yXS81qq3zWgpS5RPmaM9NNDGfBI0+xpQslq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6yMLdSqbdAjtltbOPGLFh9dSUVS1xNjarPRcphdrxE6miFwINXrvnp13z/o+f0uRnr64m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NZlAvsiMzQSFDK/Qj1VFXki3qehUodvS8LbmGhySxOcJbU3Y4rvOf3OFDm5rxtvcviyd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vXmCpvgCirusKZOpZIttvlFnVGPPvI2HByHVaSxXsN1HrMzQQT9rSoutuNJuKZuvt8oS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luixrmidxz4XV5rc5Zrgkp21d4Fbdtvn+i89wunxFtTdZxXuMvl9DjJW+dbTRNKjUVE/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4trL+jB12YoJwwG0snpMREu+jKsglOltejOSN/axth9HahWoLJt5Y9Uig9AaqzMMEBQ3+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KCaPjb5lvHy4085Y9K7qGidBznQ4dItLm1hiJJmghqBUTSdNlHarVmq0JSSvrTEemD0e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wpm8wVG09LYhw9YSvjVZ6bcqDPLXZaZi5Y0Ewy7Q8+2LYI2typEyBZXYjQ9X2bxWpydV7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26IL4cXdV3sshzMsVki9DZUJURexAmRjM1FloZpCUD1JC3teGZ0PeaJKd9xXsdbmc/PP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psj2yxKqwZnnp/mhiR9HzUJrlZ3Hs5j0tVdDPjXBk6MqudZjtl0mHsS5dW8/a2vj7Jpq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M5gOv0qVpNmaaiS0EiT7oNXO086WdS0Lnlup5bb6Y7757oJ5nS8/nbktcLfHHPdTy+pz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MuM3Z6b5ZlbnR4lemzQLddl87iI938/65VDeNuvx38/lVdTKLqtKOYyaox1JGdmsltWZ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3MXOuvr8J1uW5g6GT0dLzo0+guO7GCIjh3qfFgoULA+wpp4zaxNrDkGm+c06/l/WqcKp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MEyMmi+up5X66OPtouwlsZptMlXXzJQ0eRs1tHlbmmJXSwV1B+kyNbRSupm+2qTeDXjO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X0LB56rHaJV0T7gst3T3EdTWXjJH0fP4tnCi89M7VBdXMxNrpMNFnS7Mq+zmaHb9Uzb+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dXD06OOC3LbuVwuBp2v683A+tirbKOVq9SiqxLJZa5o1eT6fjM13EZ6TbSk+LkGaVk2+b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zTjY1MT3Q+vzpdk5PfUVM5vVx1+gVTfQ1yY1zmaibpHtLPnm0tfmtnNYrjG22swW3sIv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eaz+Vo6QdxjTGH3eNnXNJbuYhahYBtMWQVr+sXeTbN/K18G0B12NZtNmM1PzIaoo2oMEG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RVZtMD9aK9WQSZbCteYUDnJ41fcqL3kOuRn8PZjUyicrYPg7JODruMRK8rynvIS/s7UY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fiexfmYT166HVxOSSx4r6tyhiLETUpEhkggb2lEWYHcdkva4ou2hNMKWvFvEHD+jkxza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dJzA8o9ixqMSWE9hdiXPU6UscW2TwPUYyckL2DRdXNtk4k8rgiZTc6sze5/XjLPm7m2A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j+dv83lo5y6w2/VzdzDd1zsc4J1aiORGaJgTapodDzzIOl5vW3n1L1xFd6q8QbxMufpX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hO+zGFsHJmeNqU1SIbXPYZaVmdznImm205bK5pBBrV4rt28/r5rNl6LuwiUVkOSvsj7G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5tg6VeXNfOGl0U0xP1jBuKaYpI4ra0Vu9f8APei5zqczELzm3wXSlk5Lf5boO1wRjvt9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7cwF1EglkvMBLV88jb2Apt3nMmz5RDh+3zG3ycaBtzEk9Qq0nR8yu9i4/Uc7q9Ghn56eZ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lcxFexOrpEagxdkCjcj+jymh522yXhutW6fDZ1Nh9W3kufzXZI/TF0uA+lWM/PvoXNq5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jzzbe3wfQ6HQW0Kyw6xOdpR7Ak0G0cHndXMh70wDEEzYMcHJchtWkwPZ2J59OIfZ5N3nr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z6voaHC9WhMpWT1vROe0HE6CV7LrrPL1zXHMrQySxz32ih1rCgk+VHK1y0tGAeinXSBqY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Dnujo96l1Hvkn1D5m0XSC5IM9WEJ60WVi3gLAWa3ef6PjVYFRnWfXZ9FKCWrRFmlNIo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UeGKGIAZJWGqXzrAzIinsjaGZfNIs7m2WFMbhWc9hSg9BZnPJV2lljY8l7JYnmNx8I/Y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/Yvy9bfwvRdRRO6F8uUE1QYWyjIra9hW0Wqt6SaQFbZvr0tZ64DE0peqaCDMeuEUPwrM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+pYOYG3nnZIl9s2NKd7mWY+hZ/HjV42UTnFitaq574Ohrg9HdxJSDKTm5tlxbpFHqWPau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2p9O+ZbtdBzW0XmvxO5znStdvg7VN8y0vGE3R630qCl9o55SkBtcqdlx/WyYWkbKzOxz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0z7X6LbP6bqOGl3ozt/DBPjb/JTLRf2VPr5upucV2OYcRNfdHV5QpwjbyHpVbkm6zlmF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La2/qLe0MfndMJYgXY4iJ1PLERKOLlpkvR8dmAAYHXbFfAGJPYoz5XnGPe2MZDKhlWaL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onKk56XpcnSzsQFWk6MdDqDF1cfcFHsRSxphW003YQpNLx8yumykJy0fCfjAI4toyneR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gpwsSClrEOvxW1stfw0+d3sa0YXBGh6Mouq63Ot+o5567nljoPhblfQPw/ULZvLMOZHW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U2pm6KvtHTZi3GrFzwdWqUI5dtHNGhSq6WrD+Trc3qkLzEHVRNLK1QZGyG8/bSvle2Ydx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m2flZ3NYsG+hboZRtXVOrWLepyhK5ixc+vWPaXtrRLSpbIi6nMbvTKt51rS+ZKM9fy3V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fQ/ni6byWikEkiTQtSsXqCLS1dHzHVfMDaEmOxlYRlK0i1BtNRzUqYJV96ZlF702Lqam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FsYElrHXQTSkDFGgKVa4T1KTqX8NtQeFNWtESXtSav4ZINAIGK0Ius/hOcT/AJP2dfN7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ZIwfy9oFZhWvNDmAuAuEMkWFqGFpqxm6EqM2qkji9XHbxBRSFqvI7RW8PrDIecTqMji4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iZs6WdHJuO53RctYWuj0fa1xOl5rTKyXVueatqVGRVejC2MfoOhPG2MSqvp7mmmsFjkx8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5nS5VXB2ef2sdSuxL1cVQovQUGllyB6blu8pXXcHiDz38tEFdzid0X2D5n9Xke+a9fyV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OmaX2uONxdBlvckgJqxXMeN70tugxchXVOk1eaVkVtk38+zbX6XBkwjC7DYuD0eBzg+k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yuictCZuXETudTVWCYHXTgPXGrwAKoLUkX3M8POFNdSNvAOGse4Sdj2ZpKSbeU+5m5a/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g6/LXr1ZqpHyq4N7eLsnNvBbsytXptCuIsr12XIbc5+VQtp6J1fQGh3iSLHWQiPQ4daB8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4riVjc4qDL6TsdZyNXjVdXD2eNYayXkuXHayrhbuH6m8mssrJi5vKZTGWf2NU3O122A0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jY9C2S6TqezJV5zvoURe5zSczs+TRA0lJrsZQ+dYrmo9Y6QA+suHTAoHgzg40M/nY7Ji9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zWtqMLO4ue1oLZjwNO/a4Wt5zbAu0nwaeHqB6skrsaCGYQfped6NTmESwXz36F89XV1s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J8ViYBTWdOk+cfSeTlymWqXNbjoNUBJXYw9vUqUBmp96stJpdKZ2gCOdE0eZUVcGQqUZ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KClbUr6y5QWLPLRm9ViON8rzrusuc6Td0q5H2nnbg3hP0Nldjmj1fS/NyBttEXHTML+h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GKrISKXHXcDbzcj2pmaBmtrJuOxqZuvklKemogno9cZCkFgpeTiZ3c2GQNepcrfQRnp7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tcJNqYWdC0sJs6bhGcrTUhVFNvNAWQZqg0llc54Qg0BkG9tfawmfOw1PM91tHQpzubmH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IYCYvt5WzzsIlycRX6p8s+kadrz2xg6mOl0qWHIY2pmbu/wBpyAOc+h8vhodGtoPbEJ52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XyNXJNBjngalVDB9DS0s1vNU3UrCSzmXb9A4foebTSwun5mw3c8N9T0Fy/0jkJMfJ6jm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aoNTR7nN3KxAKvp7JLtLb25Qq4yBoII4HJKa6XuU1s6zSc9q4nWbvMo9Dz2zACQVezGj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0P5dEQTq+rlPfV/nQtLz2WeGycm7pcuKXpK4OnRZQ04AXDYgASWrcytHKJaA9gQXhyGR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WoiZBdvgQLdy2dtejk8WcUN93TcVvxK7eRlWMkIDZlAjNozbuLyvMnfzffBaMWjNguRK6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EFhTVc8VvAC7RsGWFvcgGcTc6Z08Cihu9XwPSeDWXqu4nZjk66tnF9Dq8l1nTVyej4s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pXRNp4FZTTq9jbmZOKyysKTYWMnu6mW8lswO9e8Gq0rbFbVGui57og14m0Xz76BwBuaa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YIraED7010fF9pyRYytLnQopYsMsLnbuRr6lSLmaJS9ZQWmUpnvcvGglo5iLNJ1keWCO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L4FqpNjqr5ksaDOXv+e4t9GaBm9BTNWeXrCrSc9FwMZmoyOL2E8DxwkTW21x3invFBze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JSJC6eOyHy2KBgVk8wBwVpUhWb1Lei8Vm3qtavgM2sTNXcpLndZXO9LisZuwxyuvm9ri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T2NbKMdH6PxpRGemrDGTmrDhC7mLCKKiqnX0E/nN2OdLhe53C1c3odUmP7XxMOae63y5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MonKugRHmZ/0f5tu7nUZMZ/OzVRfcrdZ7osd/a4V93mtPjCM2noJyXR52i+XpCl1cHU5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WNsYOlDLbOkDE3ijXAfcYgCEpRxGn0UHV8qz1vL63HYSHSpz1YUCzCaOefpfO5Z5CJPY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UKlD6r4KtQufia/pyOWWem5tynD52lLj4Wxj+gQgLUPSS7CTm3DNYtOaJTT313gvqemG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l3ny7GtXPlPObVpo2o38ONDTUy46vmNrN0Wqi2aSHpzBOK6wkDSrCrAn48BWh0GXGhmqs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xF9e1vKaLvP+zOqraM3O1c/Rt9a1U1VE2eV3uI3MLtENU2J3dkxwejLfK2MtWIFFjAz1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zQlr7+YvI3mPKaaQEzMvZWtlF9zP28M7TwHOWtTKdW88WKlf2Zc0se+Rb6hPPcxbRW1V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6TQMqpGifN0oG0RNX84wK1wEr6ZRLSStBUwhzocHeDzE2g4HvOEOhfQfk973j0e8Vi1Q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5ZHL503LIS2hSrsW5G9ka+oE4DtepPoS8RcITMKLobuUVTIjM+p42lBkosWpck1N/DGq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sykYYBMw+JCZducwmFqez+s0c43rJEwjVvD9qclS1ZqZjxJKVhkMQej0EzFqP4Mxf1/QC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vXgqxBhbBKDtWxe8MwFU3qGQEjF1jQ/v8zaOow9Wlqj6R8aXgOlSzVOrG8kgZdZwmfkj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K7xK5F+kaVc0owDMK0mdfS238vQwOOljqu9cl6rOzuLKtT3dew2xefQa6Uq51qZhH5nB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52+TrpaiugV9QNw5xStaCvRc1qwTE1UtNpKrXSJ5ifsvRVrTqOA6jmYXaBfo0UHs+WdJ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bJbS117Ot3c5XWJlmNrZfuWjaODuyZehm6Y6xZPBDOeQ1QBKP0aZVZrHR81s5Rp5NdPE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543Uk1VQxvZchzX1H5b2ljBbt6Xr833nnNaG9yxybAb979M6MZtPZ5MyTCy1TYJI7yVDJ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WLtGRMorpZt6WDNb0FMCkaVFiRa/lskWkidWkEL2R0tzS8zF6fMa41VfbXzeIH2gvXnl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7dvHWB1dhXjCc3Z4uMxZrb/NMcbYD2F1FRdV3og5jSXFIgp7Uw1kkintNHWbY5za5zUdE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ZMi7PQaMYmrh7Xm07y22jKDRCt2z4HQII2blNuVdhIkWVYT1NBfHY6SuirpYAstencf2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w9anYQDIpVlnlhnexNwLPvWqcP2vGHQPJOyeiYPRMEVtUEws1Wpi6XOWNgkrIKPQZ3mw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AKvkn4l5n2qlF0BJWbgc6sCmk2CuObfRZ4UjWVyjZy7c7FOhxsiDEXUF6iuqZ5PRFbgu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+4ciJJHRLxFvU9pxs2rNFqQcVj0V69LnqEqQSslrEHlHpiq1nxHreKFjxNvRFxVZBX9Q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l30NUVDQRoFz5h6FiRp3ACXb6HktvOg6R1sB9PkH1dfn8S5C3muUz29Iu3K4Pf8AF9Y0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jlNLON3bWZ1HGc7Pac12OZONQvNy16E9QZaeLzWx54Vcms1mcsy4y9IzLyOKpS/S7eVY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wp6nowWOtyuhFPR6fDkS5u/tlG6rP05Qz+vJx/tjHqnppWxk/Qfna16zEoiUFBax1KLO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pGKbk+7hkicpi4b6W31hDpJc3lTL9UCtG93INkOUe0vK6K/R4wiZmtm87xZNENm4OTR+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Z63teg+Zdx5478z+jfPaA55LtfsoMEnAMVMDpky5E6ZfKG3MZxtbLXRxZq2/hvxTPWPo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RUt5z2ZW4ikWWMoNQWaFeCZnV0eW1uF3kl482nWiE5ss3N6vsmhhE5f0zb8AW3a5epzV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n0Kzt/m2zucI2Xzqapgbt4JTT1bzFXlfRp51xGkVQ/PWtk9niciPt0HGZVNlTedTIHo81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uwLkrVjG3EkNHovU5M+sppTU1ueyzgbGT0nRYsF6xYrC2SrDTeLl2DtdoigzfLowHD2F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DO1jbIb3vW53IdbyhvuKNyeianoihagLEO5OyrGHtZGsAE/dM6HArFhVI08XZ1KzFFYGW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EWLUIMXgVCGoATgorSbMlbhtDcDrK8fLnK9lraF0M2Y1M0YiWrpaWKrZLR6aJMhg9Igt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D9apajK1RMeLR6x7zg4GyFeLemlXuJkCwrJX0wOrFULxHg9bhDjq1FQ2qesOKk4vFSg8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XJZrIId9l4/SLnOb7+N4DDXP1u5qWvmZU6iq4XObItzoszbcxOWU1QRzHjr9p3fBaKWb0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BhtbWVXzy9L+pIyiLTFhva1GeTFUlGMmz1txhUALXu9wlo6rjOpVyQI7m8z6OzGyeAylH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XXWb6uKX6W/a8cm8pJvvZ3Rnx7w610XO9hyS664FqqQZU0SWHx1vKdHyWYh0HPs2dwTj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TM6XpOVIrqenDWZRnFzBEF1VIFjWq7uUuv0NHSe57+cbeZtZ5MJKdjrPC7PS8fqH5zpsn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/Ty79xOrwn8V3NEPVzjN/QEwmiW4EcVnP6wJSLJqCE6qIp39Ccv0SMZyPR8lV7j9q6xM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Mi9cmWrExBZPQ85qw6NbUe9DHO47xs/U6EqNud0cbf5iCMaOR6Ruf13kwb9Bl2tOOe1M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VjiwGdotzz9i7U1k4vU5cqE0J3sQUCVeS1sll7MQvuVTzegTcyuV6BRlP52fZW9ftlO8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8F3cLyvU5Vv1nozDLndBg6P0YIYlsHMgxOszDz7tLzGdGs0xo82Gj0ymh87bFusBLTrC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Y18nWDR6LcvmOnxDXMHzJAD3156jaoZjFVlf3MHePYe4hvmlXQXiCBGrUJwW08bX1PDi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aQgyFBpHqwaRETZJkhfZgh1pBeoSvesMmw6hJu1CfhsqGDjBlEeyphmyTZpNWHcYM4b1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an1bBKXkYWsMvu889CldbNAT61VuK4Wg7E+94hhaDTqq4I0aVqDBiLkEYj1d455izAoK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SJiPBiCPkca5TsUHe0m8/N1s0R0sPczBZVFGhWx+t3L1UV5yMpgcZoGAdjggsGyziv8A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zk71c9WqhcAB969nYZyb/ErPgZmZUynQZdk1apUBTXR6nKsnQ+5dizdBlCO+5XRwpCky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uqRdXc18cNotsO7tfG5MAbcR6aazOfYVst1fPa8Gu7h4T0/NP5c5d+526nH7nipTbiXP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K1fGlwEO0Fbxp+q5TqEMl+rotzJ6znvkBVPz531ue7nUJyexyEjOLo5yQg9mdLUgzdHS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ZjbT3uc3ONjbF0Fzi8r13KF1CNg9nmR6r2ZuY8gLIRtMxbSl/MyicfrziGiImbCzg5RPX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K2Ui9YQ+a7i7PNdRgcZ0OUk16Gtg7V8XkqaxfRMre2ORJ3cEsbznOTW6jlRk1o87tco3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CefsrdCFmgd90BeNJKW2VVNs+DQs4PNoF8im5gdEia6yNLlx1IfkqmoVg5dHvuH9Fj6L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f0Def5vtNJSotx9vGvuVottW57CNk3fTPGueq/stDHtUgzD65vQvoXhytQ0pNGBN6DM+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Xc50HgvpudLwl9JKI1srXsBjbWbrIijBGhbLuPLiKK6ufoalKWpdMjkeS+D0ihzwdEsm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OWZXRfOdPt4VCZYik/MJWerLdLtUayT1wlxplQwspwta22e4+tIgO9ei9wShCiiD+V9XK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zG3nSmxrjsm4WQJAye9cde96Y9UtD019V/Q6PZGlkS7ONBkHX00wOlII4jA+uGS5REgF2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rNW2MZ7IGtnrH1Nrjj5v0lHlw10HHMpEO7vKy427jfS9XP4XfwMSrQd/DjVdDO7T2rnd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SJRt93IMBPvQ6GBVGQFZ3dPoQYciDpE8uex3lNz2plaprdpxejHRYnS427ir+bwydQuRW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hwdOs3rOo5+0GF9B4cXYw28st2ejTl8r6h8xV7Z5XqF5K3vaz2srXzc/P1a8pE2ZxUdL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1hddmMYlWg5nSajwy8t5WmhdcTP0ieyItnc6a2ugzMTGudayS3iZ3EiTfWzpkKq8vkHK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KuivZxWUzHV03NPn9fndXS59TLfVEKQKc10h/CX20c6traW9OlTMN4A0ghxGyQpE3IjE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0NohUy8+Lp45DXzHcBbeNeQZuky/S5/vcXZ6TAFpKUNkGDLrpXg0mhZp1fG6qGImxe3M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j3uanpdlEOkoFNiTJZ3YxNpGczllcUvauffRtxA59y/taYMHYy1vIx5o81CnLdtvAtp1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en1Gxkv5aefT0sFT+V0A04boVR6Q1uFqP3Rch53Jia6kR7x6a2qKz4970Fo9YrE1J9Fh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m8+arbnOnaj59q0KL5eliXOhbNGmqBVmhC0Lph7cgq0RRWFoxs3XNiChuRAkqMataBc6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WIhoFS0FbV1CNpGNICU5OmStGnmmDLppUhDQuekhXndvV97Ez83qCc7he6Dx8sGT3UGSR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1HvREzFyaEkF6xiCBAT71q9LaJuqJDln1tBMyR+q9fePWpY96LHjgvGlZJ+NHQ6zi159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Ml7aQlz9XG2YJv52plrWZ4o0Em1bcjsOR6Zpjn6TiPEstyc1l9Ry3qyXo+W6aJYS+kct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KlD720worVTreues0mMHm6VHSvXz1dxGD6CbWZtdPwrub3ePPN97VbPYyeots5mJnaSlka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z6ab4Lchrlj2wHqJK1QTStJ3mNLCnw/0XO+kaS8E0NbJJyBbFbMaTcg7Hny5PK5zh8bu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hk6sjbWKlddYflex3rUwul5i74lxRnXC6tlUYt5gNVaYWkam7qFFbNx6updZ701Gt7n3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1gc7VV4nT0x5LeOzC5rsZVtdfMLoZuhKulv42CjqR+omrns5aGZr81zMKHjqJoZmnhn31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SOamJteilj1LLBMIIuzUplbNFycvqUDmn9zE4S1fY/NrwIFr2WwOwUQImCE67lc/sSNP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cmkkuq8mcrxc3htLVe5/0Z6uOMp5b1Js1HneuzMnpPMxbJ6P0pzdtNv0xMg3etyF9wfe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dyLetXrTNlLx496YPV9FT73iY94970lfXoemtS8e8RMwB7Hjuwzqa3iCxKq5ojUE09Rb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U+Ja6XFeomLTxZaxCGVx+tHiL+QtlvVWJqhmc7SzfJsxamEldS1hTVopYNdW0prL3RpT3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S3hwO6N3vOC5jsYut5f3F8mMG3vVJQgKlvVDA6QyropA59Ut4gibRFetERLitQwGVaJI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BWfXB+t49aLR71dUUcULlrZ7HslBFsBg4aDY7pndDkAl6Oy6mDmxkFt3sLPButXJoZq8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GrwH2X411hW0+2ttpZinmAZ6HktTGm9vTpWbXSgmZrpN3WUxEsPsbZfNUHQDupnacmsn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1GL1mMDc5y2LOIoEyBDQIp15dfuBrg8n9J+dQqiFrLML1WVplKuApYvpoXhsVo1IlkJkZ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5eyR1lRUWlA4ui8s2ZWvl9vlzCmhj4aSuTta1O7z2z132vAbvKrknWs462TKw3DosqLN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iJWWq+plVehK0dvNk65QePmQD1tX0QyCaKbEuveMoNEJccgrzwmraQpXM86Ky2Azo82d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jJVS5auYUWV2lW9Gtjnup2I0q1sEA2i9LeIpJKIIS2Duf6MsS7LuIrn7mMtbMZ+AoYpS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wLAtGlG6RiotLU1nv8TOa8vRk2ohzxlB1TezJNdCvC593velI7+1R+vXrIGcKlGW1nrT4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tPvJET4mkVJmLVE+8ej3iLRJ73oIpElrVsQOax7reV6uatE+gfosZsTZUc19WqeJVJ8O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fNhNAKsKBAlpFr2rHgEoRNWrKXVvK4p6xJlB0Xw3kEu4iD9Y1s6aUZDBUmoSIKKzYqj0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51lmY6FPG9ZwDoVt25V/UeBWiIPYASBkVtU913JlW6zaqe08txdLNblcf0zckinpazHrJ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aOKxFbloLZQwNxOp0yuMfBipacwb0tp6w1K7OuCxdJbGLqp1LjS7XHD6xHbF6Dl+tMFp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y6n5D9H+d2V6Dn+gWut0C3muTzWxk7i9qG9GqzMFQGAn07O5vsZOiwinr5rMRyaXT0yh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tDV6uI6JHOSudqpc7nLuK1qdz836uOrRZB0qgLc7Jbnu22T54PuuKlWCx6sR9Y1Cah6M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6rZLnNjHmdlQFZTNr0wrcHh5vEbkKCy6n3eTldPSz2Zd9RTpG9j5V9l+L6oDpF3xNQto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RQ6/Ufbw9PCyGgtkkSl+tXmt7Jr6y+9Jo8zU2B1HSYg170obyXqIB/Ns1KJv2p+OxIjG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K7vH7uHuEqO3YcqpcjQL1EMJwa6fD2NrNoaFZ5wlCxW561PFoiarkbiuWZby+cjz9XKx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b0ZZyh8xlnXehQ7m/XG6e3es+ND1IvTbcrF5odvCL+Acmtwkx6CbTUqIni5IgmawEj0n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4cwvvT49NJsJFfHve9XrV8eH70Rb0rEemqxI4Z6nmeml9JRRQ65zH9W65i7K+kRasV9MH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JbnPJWFqFpJUsD0QW63i5QXJDFrJiPDN0GosRN6WgmAJIR30ZVvICfXr3q2lvp5ZIfoG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lGvV8rHGx0rXG+9Os1vWAtKXj3p8ej1gc2g971gZhujOhz/s0oNDLqYj2penoJmsnvTB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PejxetiAdVC2T1licg6eFtopqTpoEQuMuI7gfzxV03M5q6+dfQfmn1ZMBZHsekyz6Y8F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+y476zLiXvHlU5b6DwXZn3rbpqk1rXg39Z9Y1+PsmbXqeIzM2lGMuoWxNGGOk49nAm8rh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g5qc/wBHI6GfvdTJNXmsNfSytmtfid1HsrXIYyJy3VcqW95/TniVnTRaztzNrJEuZXfyu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9ZwcHbw5pPQV9K5QOhmUWZrk5kbWdqo0vTdbfziZvZ6+PmZ333y7oeQQRCK75MPJv5PY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dSM3QDqrO5x60DUa8850oSenQfXpZ4kelJsP5cLeIvk4Ne8hr0dFBHHTDCpMMst6dJXw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Qa1RYi25cFxV4lPUYksQxe9x9JhSr7WQ0akjJoTy6uLpW8LcJQwxbL28XFQqXawxadGWz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4dz3cg/au560ykWnwOLwU9eCvhGW1PZ44LAVl7G/GnOoBmENOybVTPvIEobhfV8l/Rdf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fERNyszBEekiYmq2r4tSvk9f3livpLDip701Hul53pJo1fQLltBjXExGQqcFT70lIvUi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QTIl4SYoTALeD5DDrRT+FAYdPWW9WVmwywxWvo9eTgl7go7SDKEgVZZPAK9Zc6EiQrZt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+V9LyNfRHrUtU1IOJ9WxF6eLR7xetoIj1i3vXK7uKPNez4iz3o9p70+I97x4lIDirI6pT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9eVOy0pGgMcvtBFGtBF1msrToCTouf7XLzpjU4HvtN9ojtfCe25L6HDKzi/Tm9RDlcbz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2D5H9ilHh68+dl4X0jmuj53S9elGVeatal7NFzCPm9BmqFkHWRTO4hO4vOayvswGrhdR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On4roS7TM3eh9vMjJGFojavm4nQ5qJJZRhb62Syegl0mfFhdEb2AdWzABi6ruLFj72en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4qwe5pSZ/arGYu3iSpepfQrQCytg0hzTnL/Q/n6COOt5+ISw4FYuRm8goODqUAlY2edR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gBK22MJqXUCytmBWezhisHkrV9PK1bHqgLC0sMhAJCBGq+rgwo2pRS3ajJXdz9xiZ3Ms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QzMWB60u00O4dEzr7Gamnq2gw7U1PTFqj1vEzWxNfeT3vSe96x73pJ96AElhfUBmGqHG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ShqEaLrpvY2xnSOhfMTqZmlgr0JcWilgtKlPTEFqx4t6JPWiT0TBakeqYiD3qyRavouO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ywbzs+55fee86DB3PP3KO9QtLDMZxVyOfFPqi1LHqWqREjSa+oWHmhHcUgZBDPYUpM2V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g24Uk9Bg6b2Yr5kIVawlMDXzKrcPrDWBJNoCEuFhTL2ATUvk8esrfwfHLxMZT6sF5iD1b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qlorJaYuUt6xSvoPemK96YPT6paJkrF6Hpg4GJgnQz3YDUolky/QiCILJru4y67mXcQ8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cTYrli0+oOY+bbynZ8D9AlVTzsmZf73OdoXyn6PwssfXvk31KXIyyey6fhAZGjC5wXQ4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Wl5Tj85mKFBeZb7UfPVrcz0+BgLcydtVR6CUqqSm7qsdFzj3LPRct2FeriGl9fJvHdwg6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JhQc3KLkposwEtag9PHxW1hsUtRwMBasIn1IrSZQ3JoLvM6tLY7KRUwSaaa4/Z1pdbwm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yMvMXYVvFc5X6ops4yxAzM0AaJR1uOrtJ6MJKPI6FmPW20szelv73sRA1fClq0orucbI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CowOrsAGSQJZbAv6xttOea7ZK82Zur7G3KLdcz2cQ72/tTB0HbUse0FYm9BIMhFr0JmZ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96qen0nrRBPouWpaCsVsSibh1I7nEm3+fOrYQq7YtqZEDRltGV5rKcmugVz/AENkSyzr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Za1ZLVp4v4chLU8XkXglQr6jvsoGptRkEs0FvXsUDo+3Er+R6Y0yc0Hpz6pzim4HTrcLO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Hr9616gZBmU4k1LzV8Za56AOJNaoc7w0EUFYtWwQjAyle1MrSKtTWR1atYL1iCxgkL3G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JE2CRKegdRJBW+tS0GkEIZlAylisJcwGZSAFAXwfVzBB2yj1Llp94i4ylPRYBJKHvEGS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jSqz6Zsj1mIWn0VExcipRlWYHFa3rU+iQlaTE+84K6ABQPqOYbpzYweglwL7zhyvm0uc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bPS4yz3oZ21m4zylZlxcTreF1NbpeR7nna8108cWbyvUcr3FtW+9JeuPefTPiaXgg9C5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IxgfJ1V8lGl67dnzTexpTJ7LiOl0dMvO86xo8xrcZrK544yyV2PRcRMhgZorjLKh71iX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pTRnBAmkZc1HXTEvVvXiwKGXsoqlXdQCovKWVvF9a8WLSkeX2pXMXouJyDepbzhlcki1v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N+1FOUQU1sjrXXsNlPL7+JLa0aG7m9Vyu/DWftZeYsCBl9FQmKAWmtsNVocVKKdSzCl5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9LpHEtdt6ube2Bos171eifV6Jkj0xZ71wLM+sTEyLMCMeHYZeaEItWx6Jokz7xNqwXrPi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XocnzmtiNN+VspgkqQUVy0tEztEOxcTuBhKruJlt3nekXatmaNz664dYfrkA3ncthl1N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7eUDSn0xpl52dToJ5+TXSVjeYqXV1MaNjoueuGr1uBqIUantyUszBoKupeT0d5qZml4fV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cJkYks197WfTcotGgQyI2yGDfbFGQDaVjNS0golTUGZg3kqj0wTatAtquyIebDbWaeS1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WBSUNR73g0iZgdZkuysWJrIRhlWsU9f2nKVJ7IV4oHr6oeg7ESO1WHasTEWqDgvLHrUR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Fq1nS+DeLK+m9XFMxey1x1D3QGBarYnD3hPcwoNdGBwSh4plebS9pgYu9Dqkr5eT2M3K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OfTs0aDILefc6Dkd5jnmQUXRT0MWmos1zZWR3/znoYZUY3qiTK+pM+rZel6hZWvmNvoM5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4aQ1Ko03O04Tc3Oz+fb2TvSKuzbnOYtpwqD0+peCa1uBB/YgEYiyQjuLVZa2yCicNiFF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OnoradFcvz6QRvPYXoEWm7EMPpuatXtE2mm/pXdNHo86xee6vAmFbUJcDOM6rnFeBjasi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Yvetd3axmVcjWFa2WVzRtZtIzC1iCWvatc7frtOuGb7WTmnNubF26zVaW8TW3itqyTFqH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HvWqJipIrePEpc96aAjAKej1j3qkPVkZM1sk29BPrQTEwTX0E39U9aKnE891vJNWKNua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A9i2jVvHQANL01m10vXIMvfEYuyNzXNzLfxfV59MnOV9Pn6aeYtrO6ohOoT1J6ZmJ6TO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xJ1czpn0zaynryp+m57oPH3vRZnj0nleu5PvzFE+9XCvpg1MzVyvL2+hPJveP0Fn1wdSQ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3oJ9FS0RB6k1A5WwiZ+lRBHEKXJXpWyg7iI9DIrGi2ZUlVDC9VLeiSPW8R6PB/ClSCJV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JPn2QsX8q7YnRbxVC3p8c0KG81L0xXpi5E+8keixNfeImJPEpBePVLV9ITwoLzah6JqW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Y9U2paCMrOZgxlLgpVim6u0sLRmF7hXUDQv2nPkmtfIc2cMsiYpNTSnBlxe9+edvq9xm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69TrPnbKTu41v4wObpOVDa0MDjarY4tp63qASpLBkgqrm96QrEr4zuZZxVTSyCQ6DzRtM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qXS5mMzoVMDX2h/bWte4ra6JeNU1sPGbUF4AwtFMbfHaWaO7adkRURfRU2dMcB5hfeza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6PTmVd1VT4u7i4mdEx1rOvm6mdn7Lld3HTn8cqLgal4mSrgmr2pFQ8geU+b0mfhmFXJ3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TrmydnoRwGj39jlH92TPYNRJ9N6j1rUO8+Penx6JoTPpIifERNZPWixETRbR6tWIPxNP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wrCPWpcmJsWr6p6J8nr+k9MQW9WSaxJM1ktFqHqxJk8D9K+btF0lNbl2g0MY6UKVlpW7A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DdydjQJjpjI9RlXPNrdCb3/P5DYdjryycnUzPVwn0+6Y9MSdWTF6r5/rwdXLYXOQi/r4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1tbKY8fejmbWNvj9DP7c/e97vz9S9DZyNfH8nb6S2ux5PQSaeCxfyc1l6OasRME195Y9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8YM79k5meluc+5o+Mxl/wCGPKvJxm/8AL/rah8jhxS5j3oS0Ekj0WVqg7zVlr1ubEB5L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VNK7StsyhVSWm8p6uVmLSzEePT7ye9HiPWgtWZKz7xaKyTE1LVKMrM+qtp8Un3j3vePT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tlrqeFkeyVsCgWnqMKK0WkWJOCxs20w89A0jABIdVzeTCFsnbe3+btjWunir1s5Kftwj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UK0lJ4J66BMOWheqTap1yF5pQvPrRQXmJLs57aplKEZEvCN0BZGSIGQjajlTqKdFeQtE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C0tkBHZSkZx+h5sx7UN0rRhsc1QbGXme1M11Wsjb9WASJWhQRZtdVx2mGzTWtQzWa5Z9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zsvRZO7jpxuc9nzhegNNFlmqagju6Vc+n2z1vDavXycm10ftEHZ9Z60ePenxW3pIitzw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XqbVue96CJ9JMSIuPOVzp1QxOfcJhrI4/wAlO8dhGFu652FcdkR65f3pI97x4VxF7jsX9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fHvVhCeiCfRYrNPFixBIJlYLUiV+ZfT/AJ61dqnuHoDCt94afx4muhrlP46gzCv755Or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9NOdBHG8504uvLOJZD1+LJz3FPf44973THve8bXR8ov5fR1ccleXXy4nti01my0RKzHv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R70kVtQ28rVQ8Xf6OSMzy99aeZCvUi5aUMhcgGp/C0moRJLICjQCL1KW96a9HpQJ4vLX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pOrt6Vzfl/1/ka4WJhgh6WmhMxckEUGB+uAocKVtU1jqchlrNL2Emnj3pkj0eXnLermx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0JEx4tMQTEwRMeL1hgFE1PT6Kn01Jj3iY94mfVPeiFtcUljrxI2toKS2uqWytdoJlkLr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FlrDmulXxszLUrnepn0CodGYpcy9j1h2S94JHa8olOY8IVC3pFb60Vq9TK2zaPVYlPRLa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IqsAZrSsuCsXId0T9sY0UdXCjOphsHbi5JhfpOdmaKYeTsYWY6mCgQIhaLNpk1TOIaGR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2/gmCBvIO1PWOuKkxWk3qRCDWVsqSulqi2o1pp/RTFjXLD68m+eGzpzcrnJFT6anvekj0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JQkeI9Pj1YkqUdyRGXDTSx6PXqY8MmPEPT5YCgrfn2c6oJfP6yLntOnmoa1zQ4D6mLpy+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7imZqb4RaJsma3IpbxASULXjye9Xy+vS5eJqDtMJasXLRaoMsWJr6StoIvvRQ9yO7hZ6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eS0iaXP2M/oGskd3Zcx1pmNDVBbHRrxaZ1x8A0HszkE/ff8Ay80n3bjHvXsp44o9at7b2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49Ofe3veXtii37ZvFi7XkvVyW96O/KYnxHveK0vQ3F2BeH0fQ+X6bkPN3akPrkg5grE0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eawUi1SbUkvNZok0gtNfRb1KFqRJHvVOyiwVjj+u5CuJJWGbjaXCkUse9Nipw+gkiuCv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HjJtpKUvet7J9b0uUlC+aSvppxL1ynvSkerdZ9W6CmYPRewKbQWr7xMevUR70R68V6lz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q9W5oHXTy5CtpEUFtBapaoSXVxiCijAb22KuVPCaalw7bucDQMWgND8QF25nGuQr6g4Z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MjEG0wGh0YBqXUDLSwnhkIOIkBjywY6pj0QINEBRyBWrv+F6zjUJcMSmAw6ucPQWIOC6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EKjrYHZkJa4NFc+xvINpWYFogbsZFoVtwV+wMnH6vUuScwzvRWQ05J6fQevWapQ64S/oL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pPT6pa1bFJrctT0BRzULSKETUp60SeCYBa8XPEHFej1j14kjl9ric619lFzj6tXQwNLn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zz3Gh4Bevnr82+m5rXzTquW3d8Hqz7fKLVqXiLkrsrE294rb0nrT4ifUJr6U9f0Ex6x6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V9WJTm1XU+HtOURci1J6JHKVX6Xn9DWz2Ivnb7PPMZbR8nRlbKsxm8u9vcx6OfIz633f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65+jXK8nfXqu1jXM5PecP7vPUtNvpnaNW3zfUrgLr+zhvbvD9vx6TibWVjXN+976Xk970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QVm/g9HdcR2nCefu+QdrkkT4qPw4vFSlPR4msePRNwRKkJr7xFoIRT1T1YsVvWhMe8dk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GnIVrLMTXwzZU0SAtCPRNRFfDQaylrDuMkVtKx4PoIQdyvg+OWlrUlyCq9HWSj0HOlomE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3qtKG9LRHovQZ9KTPhkzMketIV/LezWU2KZZ4tdLQWrnt5LAr7YsjNbdtI0ooYz0MVey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MoghfFTiPXmg+m4OTwniC8UvNC76cxUgX5FhmoL+aDba1b2xS1SpKaolXUy1WoyuyaLk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gAsiaQihq5ghFNdCGwiOhHe2xgSXsC6NNCTL0uVVBdDo2chXtdVfnev3NWeVc3ZTOcva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XjxX3oPTW5HvQTaCgqxJNZk9esk1iC16SWrPiazB71vFZixePVBxPiSDue96CKWqEuOx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4VznMTSSx06OwDef1sv5rjZmlBtajXP0OyPxmzvhqh9TOuOW6TkunLoK2H28torAS8VJ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iC/qXIH4hW0QlY9Yv6JPTapMV8WH6T0euZeL0mDy9VDALz3eaklom+rQW81nTzjDS5jV6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62GEi5vuEXn7fyIJGx38/Qliny/ZzWVPvqeTT2uTnGukwB+qdTKtrO0DN9jfpg3TL3TDJ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5HrmJ972+f3vQe9HioTrnRnA58/09LxnWcpx6v2peQopqD9Nz3veB0uM9eIJj1iYpJa0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PXrJFbVWs18dmEoqvxnZcWcWWKsnFW0eNMRda1q9T3ikerV4pdPR65S97rX1Cl6XrAvH9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sjaPEF6iCnye9WVvNSILXyyyr+r6retUiZg9W9TxaeK3ioT1ZLsr3hgfR81HvXsq0ipo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vnNRWt7FKvCAXsML6tA9liKKGs8JWpLLzSAgSDLx6oakiCOCrmTeBjiNCLc4S2+p7xGo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ppiy9x16aM2kprxnGQGejuscfRYuYsxNcDq39aIOlpdHLV7nRt+eavcQnLt7/hJ33k9N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r1fSetah6YqTHrE2jxWJqWn0HrTJaJGCuK5ePWLjiD15uetFS1PQevEE0tJEXg9S4j0z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KZqEj0HrRYJT1qFaYONpamOmwyhfh6SWcYVIoR56NguIe6Xi39Y62qLudg5PrsvXNeGF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mkyVEYQQ1PFfVkJSfE+mCK+8WrMkEr5L0t4ipBkTFi/p8Rka45rnKamTx9BLVjn0le+b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2EyzVXkXMQxgkzvVgeZ0589cJvvfEnq+W7Pzdmc/QH4+/N62jHTKSmvObxY+s5L3ef1q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eJ7wd5FbkcbGD0fR8sx6LLR7x6JggBxHQauRsfO9T3M7+Dy6NECeS8e8Rb0ECmpHoqWt6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Un1ILRQpWpKkR7xI7iiJiy9jNrUDiu04uuQBaGbFDYYkB4ZVFWU8CrZHvTZW3oJmti5F2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FBb0eOc96ZPemCfegrPvL6Y8WmTC9qsQra81SPeL2FJ6Lwe9WT0e8WsOwR7PfX6z8r7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tjgoFmypQsgGGWJWys3qGsGQgLklqPWQBEgVhHUqwxF/KCKxZaLWKQTwM9CBV5rmQyt60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bodCDHoDdaWj0lxMsc5kG0W+kyBaraLS26mE1ulXlTdRNYDmlehMxBMe8ReLVX3pPW9J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oblveoevHi9Yg96CEWtQn0eKzNSLe8X9TxeK+BEEQv6RHr1KRNZJ97x7wmAlIGet65FZ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raLHomQXqFKzfxQnpIpehW0+OYztBHn2dNRXl2fFn6WtWbJfG28Xq823lSat7mey5/fx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bNXjtxiPR6PnWIGStfXLDtBS8XJrNS8TQ9MWJj3j1/SnokZE1usXpYt6BhKVkpzPT4fP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XhQM1i6uyB+akZaRNhRGrzfT8H7/AAmZWY+p86/dcN3ni9FPRmebtkZwZ+n4+zd53ovn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TKnoJ7uHur854e/vV5TnqUpj6Hm96J1I97x70ePe94ilvRsb3O9L8/1BydHM5dGDhNIS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l6lfT49FqHvT4ralifUIeJWC9a1LUjxanvRW9LL2XmQUDie646uFnRzk8xR+M+LFQVSDK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ExUlmZRXp5CxTxS8SV9fxztJiJ9EhgelazHiYmCSDshKz4JWLQH1/VWJki9LLTxYBzaC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vo3zT6Z82zoI49qeOCRtW9IggzVM3JKqaQBGUjwzfTwZrSshQ0MeRXMj97U9NfDwgGgE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VsMjDYL4JQsHBmjbXJVatP1nx0LpxTvaMyc0bfsmQ46OomZPUvUmt/FZsMvahE9X0nvT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69fFYoYt6aFSjMDi0k+sMms+PHrUmKELCixHvWKXrYr70npmgEwTER6S16SUt7x617i5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REVvJExJNbVIjxCaWEUIMpf1xk3rUglbEitJyy+rmef2PeG7nShnrOgio3O65p9vTCtmM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z27i7Jkz8rUyvX8/1Znpx9b1gPvRF/etQ7Vkm0+PU9B6akPejwT0jPVi6etXy+j3ia+8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I2sDh6DyvfHRiytleLm+mtKqRFNcDpu/OPrHyb6Hz2mF2PpeG3d8H2vj9BMLZz/P05OY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KNfL9luI6Xlu/O/W812BFbD8vblQ9mT0c+PP1Po5xPr+Z3nJ9FfXwtNJLejy1JRvNL1fI9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Icts3GSLwPxaZqWr6pN6QRNKk+pJQlDHpHJeK+Jiayz6IS0TU96tl7Z5UBTleo5S3iQ6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NGqQi4qV8WqLej2pEW8Mj96VpTRWlWdtAuBwxm+d8nIwycQq6MF4lgNGYA+P4FJfJSvR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SXOgjlZ2cmhidOJ22L3OJSg2n6JeW7+dpp3HJdJg5c5W06U96QlYsUj0rE+8W9NC3pko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8OyeIMqhre9gptU8wvaGKA1RA5NlecH2jCcK93LFckz0EIg4TxHq2PRa6VJWT3q2W0Wq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NZoW9El4iEvFvEemtRefEe94sElDxa2PDIELalz0TBYdqnr+qXr6S3vSepeSl4k8O1Dx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mK2mT1osBJSS9hWC+iSayMisWPXixWpKlLVgNPvFPEGBOAx4doLz7xePeK+9YycfpMXl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1A2dUVdIO8WAboVUT1E1tvc90vLo9EKSLp+j3fMt6PWTePAZgkWFelVLUpFLUPT6T3vQ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W8HvVqX8Pxaa3It6CJmpXkuw5bn1WgvuPcd7TLM+K1W5CL7bR3c3V+afSsz0ef52cBft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77v2Zp/O9WQ0+DUMDKwuuSg973eZ/reFN5+naj4iuN9kLlPWdIDBpubWaE2sg8+xqZHt2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U1+bxb998/73ltNJtTz9jWGWIvEk+mCK+gvEAJivpbep5CwvKmlaBrwKjPgQGgXgw7+K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Jy3XcjpzlbVzY96pYBqCdGw3K97jQPonSaz6D1o1BlmFFaDBxV9Mwb1PLx8Woz73pI96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QUR2/Qcxt+fq6qJnBa7KK53Hdxw/flatq9M9I3znaL8/vcUo2tjMrO2s/WNhRnTk+bz1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cypMilCV94IZWV0FaeiRFrVIJ5K1K6qDOk8cxXtXziHOsqYD2rZF26wTPpPemSDDsk+i5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kWpZJr6C1/VW1Z8k+rKkrWhNZ8TaKpN4uTFfVb0WIiLETNCtqlItHjwi1PEoQithnr1M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PerYtWPHpiCkzJeK2IGQJ4tSEerYn1blaW8WkZSfRBI/SeklT01uSKKlregtWPBqTUgyh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1JqW9Fj2Ls+muVez9Dy+oqjyDpUaPtzTlR/WwEZnMJqZRed6ZRaNYXm8evwevWS1aWBW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6p6IsTani9q1LDqUrNoJpcRE+sVmZLTS5S3oK1t4nmug5fn1m0E496ze0tS1K0QtSq3r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uyL8h9D5X2ePiltfY9vl4+/SZvTmhTbvWHfZlMX20EQY8tLpG55fF6muAXOtn2WbGnQD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Y6a0c2XpanPl6C2dYPSqM40kq4gMkXkNI7xWLQCgtVHVmsLwawte1wMFhIJeyi9fxHr1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0+OzvW6xyfS81XOVtXNrS4wQDq2GhNpFWIJYlas22mPQcyjUMZr4xR9GqHFVwD4Xjn4o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PTS5T16lZjxt7vHCze8N8+nN78fCSvWcpN9YE22jUd9xXVnGBOus3letwuZoF+r4rvo4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38EgngkjsQq3LJ67LxyU9sVOTa6KYynWfVaDeA2tBEWgn0+JtS573rBIr5K295ZtFDzA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IkV9BYlIWfDsl49ciIxNTY9jaOoe0TjXppeC19FXiPEzMFTRBFYkg1bEepYsEggtveID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lomC/pqe96CfVIerapMeksEy4X01K2ixb0ePe9JFqkPe8M9aJLx6CK+qevQhSYk8Qclq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kLekZFouRHrE08Mw/bfMcO+lAvcfRcLEaJmIa2Cz6Ve9HZGbOKejy+vSevGR28R6ZgRB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V8SClvVJiJJJWAlYqTX3ibV8TEyR6slo8qMjohjoqq2Hl3Hf1869bxIgnrtWJUqkerrS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LTperykZVLrLcrECJ3pQBN01le97ZDs0xm5ZdY8Jy35FhNSBL64OLwUgknqXgqo2otXF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9F5iSlbQeiYPRei2pF4p6bJS9/EXtUp70lbzQr73j02otfTMvZiMCo5rp1q4GmnmZtBk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yqwrgLLg5mKL6hZaO55kdVbWhaPWua295dHwPZ1zVlbXLMAKW8JmKV8CmPL+DwHweB1Cx6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a0B8TwDp8PRqcvcyJVbV27cfRT2EF2PLbTOFn7pV5u3S2jGecgoSZJmLlfTcHaIL+949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V8evQhERJb3vFrxciPSe9WxYc+Q8RJWRnKTcJW0eAI89X2+ftTc103LZJj3Dqjw3Q897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w7EuRs/O9tSxfjuIixaIsen0lhe8em0lZiCC1sCgow1LCJJ7xatvFJjxPpkIL1Saz4te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PLkoEmtj3qkPR6pM+8WtFT0xJFq+PV94iZuREVJqSTxKXIWKMLYZwd/DPREl5rJeKjJm3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GdRjy+m5gRNM0ra0nhlCaubqzaed03z/AK8uh1uF+mdOGVETvlaawVIG5Nq+LTE16JBF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/qwW9TxfwaDXgWC0Dim+hyyemrj+qutu8X7O+zDz7XLrq+QvNaBUT5rd0vXWg/wA0nc/Q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siN15M2Wixny5RoqxQnh+LRSgeV5GGc6xsEzGzQoA8zE+tJPq2IqSoIk+PVtYGo4otCBO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gs+8TSfHqXGWF6y+JS8er7yet6D1b0JmJItW5E2oWiaA7UNNdeItNSulm1OgxUN9fnXJ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3HHpmwYSTNhWzF4PHFaWmjn7EJQ/SEm6DLLNI2afr+l4kZB3PiDuXHMFrhktr49oeQYEU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6CbRJX0SjVBlmu++f/QOMVPtOIYs6+aektchQEVODiPESS4GxPFLxU8Ucg71ue9Fj3vEq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tqSemvi16yXteqUn0E+uNfEi6emtwdosQOaBOd0uT9HEZKR7/Pp9jxfaeXteK18fo5TH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vdsa3TcNvc70VgF+f6yR6c31q3PDuMtf0kXrUmPWJrEnqEGEpaxMRJasSej3i8juUmfH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RJDwrwU9eoQV4LekZaYsemsk1rcmfUJiklre8RPqnqW9JNohSDJBArQFuK9REXKWt4i1a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Z0HHmGukVTS83poSlsbPcF5oswW6P0qWtNuqtzvj847UHuvDIrtY/TjNR1skgbwSwPBp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0ApPYXk8i3mKgy15g6PE5r1GDFNLV95axPiPe8R6fRWLyDm/lpYjIuycpU0WPWn1kzWx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vT4AIwhQaqppGyLJ0Ojy2waOvxu1G9EzMimYPejxHoqG8E5VFtJQthMtUXkS5aEi3p8D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lY9eslJ9YifUPRapMxc9f3itJqTEQtSiIvXxE2D0czUMHM105Z3cVQ7n3C6wvxH2Ah8BF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r4oT0E7GTrQal6ypVeXRRTSDZfw/RzEVmyt4k9W/pIifETEqaRWPVmCLevaG8whqVvAo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4XsVZrkmosnWUmENFjCRRMg4t4kobhxxQKG0k1tQtEeLV5xLvz683NdJZ6L5vHpgOZRf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6jj0pMT5e5ImC0xZJvXxHq3LxepFvVLekYMM8d1xUce9/muGL8tbPWoct5+/b05Hcuacr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2cIMHx0m1w+75O/RyK/l7WvEkV94LHqHq+kvWaBJoQgc3JrepFoqXiZJisFShuXtWxcc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q+mfEBKILaKx6k+LzWxNYtU+tUiPSRePF4iCPRaT3vQpK0gJ6snq2GE8MhNo9Vh2SG18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V6wOpaKPXx2M9NqoScO5yosTTLqfQzZWhuNM5ZKdfJ6tWd4tBBi2Rts3PO+0M3WK2j1k+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96SKz4makKetzJnZkTpHpiveiFms+PRMkenxHp8R60HnPNALek8SlyxK2Jn0kWrAa4bjF1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zjMXO3sJJtFS7edcZ0sYqfUKrGzJr6pavoKT6T1ogrS0qAwyAU3UlLekwaIgrWZPTbx4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9CbVg9b0nr0uVpYZMRdYm1St63XqopayjauQpcx7gY7s/EdhmtUVJQdIVrOj4rN5haWs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4M0U9bxPhNirlTAfF9HAyv64agTwrZeo3WKBPB8MeB4NK3lZ8tI1ZUgaahGfAgYgJF02R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uxEyhl30CbxYrenRmBLKx6ZsQaLi9L3FpnP1OaJS3v8AM11vGv2buTh+49PFFPfm1p4f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O92fH8vcNmG1zhsgSbUsTatifRBZInFdcSvMe7zer4fPfutU1PL2y8WPe7zm1cjUk387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apvOBXcnUxOtl7nu94tFqxJb1fEx6SZ9UtT1yb1qVIIpas0PekhFfVL2iwK8STNKlvUu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j0FIrMWiti018XpWS1qyk1mFmYlJiKra1PEyOoXy1Bm6lhiQ+GlYopZuRFrexRjNmFit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yy6zJCjAVzc0+W3MdtN4G3y9OszkZ7HT4qGH18/Yz8l+gWb81XlMdYkFr6KHFayJK76e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0esVmtiK28TNvAPnXVcjVvV9bb1fFvRNej1z3pqemYj3p8QyJqj2DJEg8FleBqV7jNwEL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2VINGTKrcCIC5/pcESEUKT6PFzgKdb0PFdrJHrVk9MeIEWp6Yk9PqqKw7glG1VIQcxMTY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ZiI96T0e8TaZPTMFYiCvreJtML4d6FDhOvU18KwvD9vza4+T13AGt2vAbmb0Yc0Obpzj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kFEQso6tWoIESXYKYj1plqXO9Yz7P8crU4WRz4gGxLg/EoUmfEejxb1jqD2mhFPWtVYOA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q9jx3Y1yO7h9ONHXuzo4+vkKxE0L7+Rvqmg1nAfetZekXPcn0/Gdufpr70cp971lbD2u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itrdcL6SjvHpfo87Y4dWmRs40o1cR5Q65WPeS5wSEj1QPFdvjbzzVNiNzG33n+eo5BvN9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KdHNvl198Hc8HpDR2vLoiyU0Tel6LNakkpB70WLWiCa+sT70E+pY9ehDwLeLkDYiaFL1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iY9aCVkVTavoJ4XikiAPWz5V8aZUPNCESSwCC+KXJ4B4sg7zJHvQUGWS3vSeiYIoahdV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H5b1rJHo8vhGgD4vgI2fCVHrm3hhFNqS9e5z2OjJHLg3Fq3ek+a/S5Xoj2NRW1VoMqqP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azg0tG+fp9JPp8QSsVw+KQSz6Jr00sWtQpPomot6In3vHrVcJGVWnVmlQfoqXini5Vrj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V9Baw5DEWsrhULmjltHOVH6E970QS1Yp36T8w+i5jFZlImLEW9BT0yDpcajKMgJVtJS2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LQU9MFPTMCvWxMjsEmklqegpepgXp8Wi9F9WfAmBll6YTk6AztjIHvjv2b4sbbmTZNMPi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VySLgvVpCYbYTvI2eglYGEKMXI2K+J5eAq6BhV4LIMO65ly1Tzqq+YKLm0ksxCNAdXaz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I0mUyYunlamXWR2fKdLvPLdjyvV2xal4sG0hBxIRmhCi5zUmRoAKfQD5npuY6YTt73p4+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4q0FFue94Ifx9Lhv3RgPy66LgFue2FCFQVYmlr3Clpi5Yc0B52ipKqxZwviaHG+rj6Pe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+9avbBNPIvl2Jud3fD6Wpi/PVfWpLa1bE0tUm0VCRWxMxBMVuRcV4iwLBIH4L4MhSAkm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40FPMAKyWoIk1LW9YFQgyJ9Ba9Cnp95ItS5W0eJiakzUhE2oV9NliY8emtit7eStZlc3n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aheYgmPeLe949FvLX1vEEmpvYPXizrlNBPq7KmqXGq1NapYXtDED8pKQMoBtKrVgaN6P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49b0XM1iKsA6J879SVmYlYmsoW1L1Mx6p9ExPosGOKS6hK02qRcikwT73iJ948QcjJ0t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oexxxXyaYa6s1oN45RARBRaLQEpNBrueG6mOl9MMxaPEz7xFJqerbyrlpcAq2opSRMWmk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BzEVmlz3pgtMyU9bxEQRaRaC1b0ImYWh1mI6+RRoXI1Msb+NfZ/jBo3He50SDLnVIJSW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1hLV9IV8JoiVNYxNFpU1ChMvvT6PmPvReddzF9L0w0PczmZppdKk2k8mnm6WFkd/GtoG9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XqW0lNPFOnDJzmtpF6xXUEUm9fREVkv6tjUhY40k0hTbaIANqvCXG9nj7zzxGlPRxn3v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9DP97cmY9rBXFJ5719vjuv5715rbzdxm8uMQepmVLS596KhKz4EMsS1Dbk+3MVPe9/m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fF6MfK6jnvTxB73vXxtrY/pe4a43e8ffRgVuPQsxfNFN5IoXwOb+BwWCpfej1J8CMMpH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qkXi5HrePW9IOkTISs+B+gpaY8oxkgr6/jxKSkx6SLe8TWIJj1z1rVPV8RYn3kis+IJFj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5cqaypRFCMDIMv73j3veJn0kzEnmqxKmYOjbrJm56XqUeg5qNs2VoSu+AdR0OuXYSIM0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EZVEup4/p0A1m6lJx73TlPvWl9k62AcRX3rq01ki1ZCWHay/qyW9Ek3HNHsCxBV2Dwrj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Ex71e96C/qyWmsxb3vVMekr6fHpmorWawSPeiaWpTevkNn0S3vTMVtU96IW8elKz6qin0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xN4IQOPFYtUn3pgdqEPWjxevvHq28eLF5qnryUGYZWsis8YBV6n17UBHUzBn459g+Qj1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UHQvg9J0FcCH6h80gRaOD3jXgitAhjXKsE9aLenx8v94l50tHRnPasgh/n9FBaTJbCK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Rw2lh5t3TFlSdXei98XbJ9MdJYlbFb1kiYkmayFuC5avqhh2gYPMVxaNx+vzlH6d58Fg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geMH1cIXZcW7aez5extCpeezyMcHslY0aoWCjFFhfBsGHSywC/I9MQD0fQ80xIso1gdb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0c3aUTk/MrfT8np97U9enjd2+HJw6dxbldbz9dWwCctkkR5fVKE9MwT6tyPFCTelyK38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z7xERQZH6Eia2iPDuTeli1beUExcn0DCx6yen0LMViy01mLWrZfVmUn0jLSOtpLBuFF4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VckvrUlThKEZHehf3vHrVkt6fHrRoKFMwSmvjbS5Md/x0aZ+Y7yXnW0XYeKm2rFxElCn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q1NBm5WvjJXf4Pu7FnsxmX1jV6cvTapXmOn5Y5D3vW+msrPo8XtSS1qylprNW9HiZj1T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EnvTEe96arPoJ97xM09BrhPVfEqRBKlgsBEJraJ9EnqzA0QNz6ddF2SaSI9eJJt4ZYF6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glqXPeiT0eg96wSaTaPEiC01oTNSkGr5feFcma1glIoWp6Kgy516i4iVRB1EL8n+qfLB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hS0sk6+Qyv0nj+h52MVxF7FdvBRBw8EEGRbEoSL+nwYWO5qSRLRmb8/0ESc5G77V54vS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+cj+kms+Vx9ZMfNVfqdo+M++zSvxM32Vc+YbPTY0LwWKvNPF49BMe8TPvBJaCBrWS9x2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+e6Y8uQXq4XpFYZoMmNxBL0BtW/bk30HOdNKco7+D1XpWJbxaKm8QTEwnrjIUWHyfXFgx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qLi6zx9mtCD8OvgGqBVdXjGwet531cVJj3s4e97x73vE3HJsdJxHZefbRKz4vVBY8epa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6KyXmRlb1uWtHiYr49FqFr+oWrWC80lLTEy3pfOsctkrbm1GTowzeqea5Tkxd+fZRxldT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Zpfz9rTaJBoKch6efZj5D3fn1scnaztnfn/feXs1X1uPTn8B5CWbVsHXOuMjuML6libR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pRZWxjCza17NHV5XqZrke64nSTTptc5LtGRah0yZZWxWsvuc1z2Z7fKdaLiG6cH1+LtW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u8RW03PuS6zlV5CPRb6YmImILXHe0nvQTaJT3vQTNZq9PSWiYr0xJNbQemJK+mCfRYp6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wrDUQYBFLRm2iT0x49MWCHAwdntc30Enp9Yi3qlYvIOtxg5reWEnEg1okvWtifeoTW1iI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kgoyFoqQj0hLzSS1fVLUtUGwu1NdKSkahMrRzVj5f9N+ZDtxRqMVypkdRMIMTSzI7zC3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FcJWFYF60VsS9WJQkT73q+YNUUYJ3/zzXN5rmSZyHJ0qaueciqsOZZzo+QKMi1+nMZFx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+Et0/N9EtYCQmSQUknilrVPemS1feJmpCDDMeAShPP8AQYu84gmPduRWEvK95H1y5Rb2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+t5PqcbJb0eD0zMWX3pgJQ5RWCCS2T7mO/KIj3s4+96DwCNcta3Q5d/L21L4AtOkjm4ro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V3Forf18I9PtSPe8e9NcmO65zpvD6Z9BOXSImp69SEDtYkBRFY5vE9HLuT8Cfpz7k67H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9ee+PBv6+PU7HEd15us8h1vzk06Z9/Zw2+l4nuvL3t4d/L29xXb8D6OSnvR7/MXquV7T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H6Oe96PqeSfe8E0M3RuO0Muf4/0LUsvHH5fo+t4/eidz16XTT7DmOq+d6b+vkeftynve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HA2oXIIgS4zlWAwugRBmUuU+gD6nl+wOQ1UrnsnpuaO95urMp3+eZOgspSXU8u9LGWxVE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LquKOmtj78YVPCrr1bkQPo9vHuW6jnDi62rb73vR6toPEGS0kTBb3oPR7xafQnpiat73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m1bFYtUma2IpekSYBz1DrhtDM1jHMuwZ0x6Leia9atyxgljo+s4ztkj3qE+9J4cePVvQ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StR4iej1T1q3Jj1ImsULx6AlxSWrPj16+I96paIkiK2JiaENKNzXTVtXUnN0sxRfNPrH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1bSXGQdssAPHdZellxzmnl6edMRc4s9PiZ9J4wjHvV8cnTo+5uPj2rrWMQHS7h82n6Wo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vyTV+v8zc/NZ+m1PlhPsufZkcv3Xs6+aI/Xap8hj6yI+f9M6oJktA7CshKEKLUPAP0WPR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SlbQV5nqMjeMKCe7cxy1aVcl6rawfWBME3r87vUc90Xm7zW0eXtM2lb194KQFilLUTE5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3vd8RSL8dWtWfRifR4n3vV73vJMx6Pe96gmHPLV/e91z73vRWw9vzdd9wZfJ6CTWSImCZ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YCchlOJfS8l2ltHrz7SZF8n3R877rhfXx9el/Zw0u05Pq/D3W4HtOL3IvQnr46Pa8h1v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0/OPoXzr1cPTE+7gTuuG73y9L8n1XH8OuZ73vo+athFzfPIOdOfdHVa+P7453f4bplD3q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i+IMvTHQdRz3RfL9l+S6riuPRP0xLYd6it6hXTrNS0jiDO5jtl4iFu2m5Ep6uTbXsuM7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u5DtuOVHqeaeQNzJDehgydOTnXZdqiFYCkzi6fQQ5fSZch1GHtnOikOnVv5W1GbEe3zn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1tJj0e97xBgltvMSeianrVuTWYT162qfeipmJPRME2rJ6tqnrVsepekQYJBxHSzSdrE2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1sTMWr1o8WYXZjW7jiO5isXokD9Nen0RISjBkpe2qD6UprV8kVtBMxcrS8RWbSRS4j163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it4t60ER6xWZGQ0q1NdJPp1Iy9XJV5VtI+fZnbcTqVtW0lqXotjBMdxlamZHNsA0pp+8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xBwHK+94+V/ffin224+A+mAne/PvoB7gfoPz6WrKxz7L8U+1/FbmR7ORH1r5x9G+b0hF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ELJEp2HIdjKnaTgot4m9PHmF4NNP1xeWqgbXoRb1ilqhsQwdrK9HGtYX6YZ8xGdAmBdc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0pdPVi/Dr63pxsnqELULANj1hcBAotznSZtmJG6QQz+s5HvzHEj9fGb+3vJ2x77E89ZE6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nbnm+9Pt4D0c/f8AL1xqbuTqAHa+bbtU9Ly9vFGeatX0lfeue9FyLVkGPwpOFH731fIT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T5fszOP6jl/bw8Qd/Tx6DpMLa+d6cflOk5r08/EGT08tzpMHoPnemZmPP0V4Ls+M93D0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he68PeOF7v56tPej3ecDCrXLXmlT9+XY6WDu/K9qnA9Jzfq5eAdXeDEies8UJtY63dyNP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nz3WPezZrMi6TadunIpiY9EFaXPVvRNW0M7VimewtVOv5HrM1Ln+n5pemyWnDmFX1tZ28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dX1MjUhF/G2Fz0ZEm33HzfsZa6MBlwgkprO70fM9DnSXjD6cp5PrOMOZ9E3VItWT0TBB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zBN6ESvveLTE170wTMTXomD1ok9E1j1qEqK2rFbjuauZq5gLXx9MQJ6gjasxaa2qZ8/Km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Of3dc7BnyVmbFfX8UGZY9etloi8kpPe8l/eiItEnotQvESeraD3pqTPqnvUkvSwy9qEK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KtzXSWHbUnJ081Xk3E0v8x+ncHphWraLUvQsURTt87QSjn9FbQxs0xawtbwTMSSUZSvv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f6Dufz9HvSR9B+fd+tuB73gipwML9j+K/aPjFxWa2j6x85+jfOaz/P58dcddq3igtqQ72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yaIVmxarHhaTiJ9Ek3FcPIPBZ8UU5LoOf9PAbahN5DE+3H1qRi+B6LTMgnpyJ1XLdhw7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ti3qeQraUhoF5RDmEolorSgZkxHDdpxfq4erf3q47Gn5353rV87GardscKZG9g9cZHve+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b+TsilrK+TvnaJGIMSpqi4zVPveKVnxe47HvDlApuZlnI+976nkJu4Hs3vxcLHm67eJ73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Ou1UHPmevm8DZxvbw8URe/LqNvM1Pl+zwyC5ayOT6Xmvf5/TFvTyf7fjuv8AB6a/O+54b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IGa34dKmCT08t3qOO6H5/p5JSJ93nqO+h5Oyce97eMHCdntnlWfke/nce1Ma9QtCqxhS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NE+i0Mkparej1W18nRhMZB1TqeX6eU3Ldnx0p+x4btzjQdTiWZOkmAbT3sEH6YOg5jpBS8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IcPoGXp5GdY8eFvO30XK7uLpJaGbrFuJ7j5rqI+ibfVtWIiYIvS4W1Ztr6PF7R4iYsTM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x6PRVprMTE+KMLtUCCigdo9GznvLUk4mcIs4iLwU+as+41y7Q1Rjj6JvZ/Og6zifq8MX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1ipC5lhiL0tGo2nBfVvFvT4n0wRW8nojxHpoemKkx6SLUuUtbxMekiJqTSarDSjcvR2r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ihwJfg+74PTDmJi9L0LFCY7VRkMY7yjmN3tE3J63qsz6SCiZA+nx8v8AvvwL73Z8Aj0z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8B2nJ5i5h31fsPxz7L8bZpevj6r86+ifPbc+l5k6llN23j09PNV3tOX6WQU1shrkUX0+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qIGNQF68FrSlWAp6vt8sVIutiWb56SreeuFtAHs6KnW2NbHSKscOpJURNn3LI9efbE4z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4brlL+kqAvpZt71iHJdTy/s4evVn08exLaPmeyY97Nkdhkcr1XD+jlS1b+7zs9nzPU+L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2sTxQseGWOO9VvSSIvUJS4yJt4Bj7HP7xz8+99Ly+9W2L73vR6JjpJtUidszQny/bxua4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XHbOhN8r2+CSmbzeDsY/0PN61Z789vqec6L5vqy+Q6bmPVy9Ex35sELfy9c21fezi8/k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Zp0mH1Pz/AE8l73vp+WThby7i0m+T7uDHtD49saHVNZFW8UuBwA8He5+5uULOaX1bVMTF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B9Jze/NbXLdPj5uH2PIb+ptIPr53m8316dzzetk6dmNXRQHOv4ropeNTMtqMtIuJ9Ex9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ZY2MnSzd9EjFiHyj6T813iPTFvveiPVtBUgyhPegr70l4tS2bRJ6Y8loiSZrNTEeLeiC/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FaoKLVjVgbFZF6+h9B5FbMLXxvRaSc4ehk4T46F1szRzp9UwfX4IJEa52rEExTwRZgFO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bjtF49Bb0+PVmpBI8VialLR4971j14kiZqTWvj3rxFaWhatrNL0kWrqVz9HPUwDCT3B9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1b0JMEp2dLxGM6k9jd5ibk/pqszHjxlUDY9Xx8u+7/CPulz8I970nu64XvFY4TteDkta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s/wAZZ960S/T/AJ99B+f6ZtxTmdS6k/q84iwnBex43swNqmRpJgBYwznljLjBaiJveC3qQ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YWGwv6+FyTt+XuIjI+e8EG9ienjS4vduRaRMeuOLfT6bKz6tavV5Gp4+829PLpI5k9Pv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YnPbOP7fNZtG/o5d7Ti/eP0drHFxL2U8ZSzZwfe9HL16E7Y3uhx9n5/phFtfh0NafL6J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ve9Q9Wbr6l6IHmel5TrjM9Pvf5k9nO6j5/pQtoX475gdq/V8ljBdTuqXX+b7OEFMfT8c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3yvdFfexeOz70+p4/TEaz0+3k6fzfXgYGzje7h6JjpjZuUni78570e7z2rMRMejnvb0j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+n5baOdq8r2VLA+V7Uixfx++izIESWdU3jPTbW9HnihI78bNCLw62tS6zEwHvS9nqzCD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os755xnMs7NU4M6sOaVkYfb8rc7XKOdCcf1XIdFZyIe54qyHfUO3RJfGkbOxZ5zPdl2d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59kzN8/l3uxwNM2Hq42lDYrAFi9lq2okWrcvSYtmYkmPeJ97x6Y8nprY9HoLejxLKrVCj1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l69YVTCh1B5FXFr+xp91R7j6TnCbn1ZeSazp4TiHr+daPV1j0elY9PjwWlRsRKWVScTU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14uBvYZEWqRBRlZqYpeYItXx4RYLWpWLjmSkyNYcTdXpK+rpCD6cUpedSOE7n59WZNLQS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gGIwnlXs6rU02WqWVHJLCmN0Xop4/j5N90+G/cmfhkFEjHe/Pe2gvC95wh6thr9q+N/Z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v1Dge64LbOifZnTvoP1xo/eyY7Lj+u0oYbACYIEvTwGkHCrkgLYckxSwvy3T8v35XBcf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9NBsTCKOovXNxpJezzVpem8+mIqZmqeIDpOfTatFvH3mnvLN6ykxW4Oa2W3r1TlM1xP3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0elItEnqzB73vV4oybnXaKjHzPWOfE56mseLR6gQtLFvV9ZI7SetNFml6wvx3Y8P6OQpi3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s8PoCNhbj04/3vfU8c6ebsY11QCU+d6uC8wv9Pxy0m70x2c57fzPcbKa5G5X9730PL6km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H1chmuJfS8k1mNZ6cxC/P9fFxPvo+SY96IaU6Dy9uj5vp+S57x/e99HzX2sXoOWuoUYT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5fWqqRPUhUq2sKUvb0eZU0X1i819nV7Vslo9KluIllq+8VeSYl3vLXzprF1wq6XOePXre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51jOR0rBkfO+p57R5XdwrnXjOmU0QU2dHmIxvsXuB6xdYVfdfPNLQcNXYyfP66DONUgN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PEGVIifW+mJPe94n0Se96CZrZI97y+97x5hdiqjMFI970H2MXYrNVfQVtFtaCMrvc+jL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4204g5LqIkH6/n+j06xF48sHGSKrNLDAyC1IUbWX0x6LWrYtb3iKRBFxlCULM0raPXPp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8RPql7UsRSfLXRz3F66Ur2tYehnQDQyGNZ0xpZVdF7mfR1Auc5Y+l++Rer6775D5Prtf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NK/WTfIO6TpPYFZegnn7eXvv+wPeXv8o+5fCvvH0vD8KHeJCb+J1uSGD3HHyWzNfH3v7Z8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akpl9L4PveE2zKzbM6XQz3tOSCQWKfseO7HSrASoKwjk1kRDa7AvPrhQMBKHHIri7ArOd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OXp8QGuwIVxt5becKCB9nn9Fq6no9TGj9xkbXm7TWJ579a/iK2GEraEEanlvX3k5JDax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ix+Wl5c9SPjB78/emNSSCcjs7Rf5vrrNby0n1ytJgN6sl6x6y1/eWtJ8lqEDKLg+24n1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ulwOh8PprnaWRjXMemPo+S25h9Jz1t0MDwerm8freX9fnF70+jkx5f3PVqe90nveHi+6X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5Hz1wgp99XxRW0S91e/vm+zgfHB9Hx+iYSO35PuPF6b8X23Bbivve93nv0vNdXw6ag5J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989FxLWPLNJXJHin3w5u/q7z69ZJvWbLTEl7UvUzWSTAIrzOeeV+ybGbZhY8pbgIGEYd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PO7ftSAOa+8fNzOL8u0zPsdKku7K93udpY6czB1/X4LzW9zm8v2vIcfQGt459VM/Vy+v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GRK+94mYm33vePTHife8RatiPe8emJIOA5ddlYj3vIbWyNSh5uvlL70EiullbXLqwxQv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QO9vL6s17eeZiS1osoyR4hZhYZpallFjBX0x6LzQwPxfAvFqUJ6BiKWzoEEFZePeSs+I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WrJAriXz+doy9HavmpzdDEBNIP8ATN8nVx0j1JzbZmlJwc7XqxfbUmJO14xfbXjG6NRi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n6k8P3zPb8q+9/FPtn2fmfBhnqlOx53sopyPV8YWVuS3658i7fjmRjIWX6JwXfcFtmWr7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1eRoQGIz2PGdpUUsKrMAYF6z4KUcFTrnCCH4OIqx4Z4IvHgno8WKO1D94gFVteFsnbX1M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T7XPbF/EmgzFom46hvCseglSvvWPVtQRydhVMg2jMoiNkM+mgJERaVa58O+l155HUh38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aKzHj3ouWggzxK2PeoOjeCVJXuOVTk+0yumee86XeNHaUb59JxNoWXE06FHtzzesyOkz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rXSjCDurd+WV55bUFVljNytDQ0+PUjnrLKxqnD16vC9HFCWNA6ipRcOnIo9dhdeecI57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4+c/RcjeeQ86HtzD2HM9ZjRDLs/O+kYd6Z7Z+ZrZ2+aK53dctlbSzenDmIjxa0eLe96y0x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9SS/qSFKraV5nNZl0CKMSslVKM1EUGs1UC76sW4/s+PrW2uc6Lpzw8Ls+K59S+rbn1d3sr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/LtiAZU9vzZvQusRznRI51yvpr5/VXH2MfpzFHvduN71lI97xMxJ73vHve9bMe8emLEe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gyzKxX3vITSzdC1nI2MsAYLEK9BzvS8urF6F83q8YerrBx+p6vDa1bFb0kvakr6IqWXK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2Vli1bQS9LkxQhJKyWHbxS4izUrMLp6awlvV8e9WQsR4tEVWKzEQ+i/bvxettR2eTk3V2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luenN6KMC8b1uesvQeW2DPldONL2b6zQhDw9KVqbhaBry3jmvuHxT7PM/EqMRHuo5jTk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3q7d1xv1P5YL+a813nD9zxO5l+POLsvpvanFwf2bXtOS6zU8O5kCQlhOHalBlEQYJKpa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6D0TUJashPerUHpYXiCwqJmpnNQ3LVuhdS/o8TI/JMSVR1tUvE0CREocMeVcbdBRip8q+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bMpmwdnOhvBY1LVMBPVvB6ZqoWVio6KPW+r4aRFLyXpelVrestM3RBKk0YgUtJsgZQGd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1bQgAt0hJd8YlR6JVTnLQ2rkJqWqDHcaqJ6NJFdKrNGAUNAz9NeXNdliNAtK6lUHVDKh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Xc5zye5kc0nRdB9HeEdXN1OvHXwN/ltccmZhber5CTE16feLTSyzatj3veT3vTRGFmZW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TTXwa6sDS/mz3L9bx4fqOV6vpznj+x5qXHeU1OPoa3sJ/l36NnNe5dU8vYyfb86LVnry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8p5/QLH2MWqe97txL6YSJ949MSe97x73vHve8etW1se94973iSiIGXOvVZ96S76L1rqD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Sc30fPq4WDeX1MNxHq8M+mdc/erC2j3ibDgtWfFPRKsjuKyqzC6wUV4kgrFyDKXr4QeQ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lQTXzPvTYGWZIpYJ63rqP3hxZ5DRt3oiaro50GI5matU+ffQvn5j+nyen1pfFqybvRYM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esZkE0eQ+D+BcL4fq5/7H8d+vZnx6p/ZC6DJ6QY4/scbjnB2M61dnhqU5Lo6/l6fjnsz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0F/ac3XRFsv1eJq9JcgCaMDmhM18FiJS3ohfWGSqRFyLDvHvUueIFgmvq0WPUPWmpEFp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6hIsImLQlpjyzekkjtQLNfFbTUmk2QZBXibWmqRPgbQLCzAj51BItqWraqFCcI5QdhMw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aM0OP0eifW+HaIipKSxb0hJpayB2haW9Ba1LJb3oiKz5R+JBShxHiesXvVlChbzPPSKG9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i9lwMBKD0E80Bj25W3ptvKy74s1NixOYdCD9JJpVnx+49fQ0JRxLplR/P0OnHZ43ruH3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TNZqfRK+tWxaa3Pe96yPe8XbRalcOE0pPULKHVwHA4OhRFHc10Jwve8JZpdRz3QbxfmO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HH1FMGcdN/Wx9jh2rhb3P+rwEr6PT57+9Kxi7cZ1w+L0XOcutbVv15Xj3q973kn0eJj3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x6Ym33vePTHiSDIFXYXImPBHUXqdAcdZZIrAehw9/l0ffCzy1N6z383qzBMxUmIse9Xy2r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WlVVZVWb1vEErYP4VBiopC2XGEDNIMVYy0oYaSWviaTQ9e0Lek1itfQRo5uku2UbmghP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lPnv0T50LED7nGLLehkyfo0My/iJ96SLR5LT7xPorLaYkj0+BfReMvynPaDa/OaQlp4r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Q+dPCj2VfPJ6qV3B6WGy5yY77GYlisU6LKO2FXVl9LnFfRhcy2LekX6w4gGtoxVjRGze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CLkOdlHkWpo5uh6gnlG1ii72jVWcl5ljcBUotJhknOp3syJ1lpErTPWxNo0mo7DFPM+I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6k2pJWZplBrl8uhWFX1QvrD5w4L10vFfaUJFovUft244FjLEIuQSL1lJSI8tpMsegCJj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YqM0UkVeVYi+9u814p7E5Mr64cZF+y9NBlckmvn0V2uz8zeQDTzeEXFvr9c4ntHV6azM/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Ix6aQuGsmqtfRz0FEZTVuW3e5ozZW86Jlx6oW02vT7SxaLoSbae8p6eTr74aXC95wl5Q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TEk+9Ba1LLa1ZJ97yRPoqZr6V5tByU9xllDkdAiO9J803DpUdUsKYHXjrjttSvhxqcN1/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dPVa9GMa1tjK0eXb2JuYOPFeUR+/y6PqnlFewM3O4Dv/AJ/3sFEU9E+r3vePe94973k9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ays+iT3ok8URaIAoiPe9IRxF618d6UgFpQvv4XS4uvE1c5uKS9K0CVrZYmsk2rYibQRNC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pb3HYJESV9MlfTQm1bxFLjPFpZTjLEtJHWw3gliwj0B0vWpp6sRpZ2iu97w9CXWZOT3c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81VW1z84pJ/JLizGEp3DF4qPcJX1iLUpKfy9y808X8Pw37B0fPg7eY9zTMBwbvlNBjpV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J3TQxNdjlVKs5u43fLYDht6NHNratHLPSRS2kPbQXS0uOrw/nRpCymY0cw56SR6DA3dL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4NLcI/hk82nKZZJdObLofJ0IK57VupR1I8jALzm0NRKzbSx2rNS2Dp51IhtbWUvXcuKoP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RtPS5Kqai3qqksJajlyteGo3MhloXpXz2oLL9ILUpm9M6K3gWtUszsAor811Sv9Wesyrg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yHWBMYoDirRk2mc0inQe4b5hHsF+ucYYm/RnXZVF5OjbZg+bdhlYXLow5ciYwrZuyGqe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SOjyix9ZGWjeDr4MVplr5od+kKJDZQiBTLzZehnpMfWEn6Jr8luv8t80HoibxwrajP2v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/O3lPseM+ofP44vz76R8568w39f6eY9WSbR6pj0npiVm1bEzE2R6YPRESuO5LkuiZRmW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6DliR26SEroHMz+VvOcX9S+Z/WOsrM+/0WaVPm7T2Vp8u05Wyv8AL8eBi90fny5R55WQj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nB9txX6HPiVt78x6YJ9EnvRJ73vHve8k+94ifePe949MSeKMltglGR73pJeRctevW9LI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dJma1Y9JHqwTSYT1velj0xZeRFl9GlmcrU4T9ZaJroNc68s3paLXFJeK2JtUkTW1AdbSR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Bap6PeLWiwMZBnq3ovtnG2TqZFa3yLqFcp03NdEnvmn035oq5+u0MXgFvpjZ8hn7J6vj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rMHy5r6IE5MvSU5b5+d60c9O/wCrn/bvj5Zr5fQY82MDSXwOur6XxY07Ay+jyV9cIqx5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PKK6mUWfxmdtBEoecrVrS6F2PD8pCdJDo8UtFHVpal95hPmNz3TIy1JecM/YyQ6atEczU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TvxrYRsYGzrhrQz2m8sZPQD3g/ZQO86teaea555Y7zSZyq+bT+lzLWFcnqVtsBbshdWO4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yl0jo9GwEXsFWsjT7R3NbR5tiw1eVYYz7az4UoaPv42vSViU6X2Z0avMX2Dow6NDQ5Uq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q6Ce74evMxqsaY7zld05U6eXbMpzZTA6TQ+hz4DpLLXD419LzdMfVzxYNso6GqMuVaTQ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cvpNcyIMtapcnGp6Lh+p6R2bx5elBzzbPS5w9P05GgbI5S24OvTWnzuybF9yevj+jnpa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fa7MWoTv0Bm6WdvIuv5bY+Z5h8nv897cXHE+56fST6Jr0x4t6JWZ94tMWSK2iq1tEtWw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vW4SJgpW9xXVU0h4RD/kenvn+5z/ANSMMrMfU7Tap860NfL1eXVu6wPzXlZpgqdM76W+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XOupfsON5ifRmPe8emJPe9BPvQT73j3vSe97ye97xMx4kgi2+pNT3vek80qe3XusxQkX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/5a0zoq/leuMnu5H6Dku6xAIG7b5e8EfURq83fXzvZgjQL8d5d2mvo4zKMLevFAML6Tavo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Fq2j0V8TekhJrSCgtRWIqO0sWElrDktSak0tRZ2sLbOp9StpM95A5rpea6ah/NfpXzWX6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8vcJBGRCdexjTswmL7aXEDDXV8aFR0NLVX0+T4f9B+fbE5pCHXAziF+cb8oxiBdz9Kxa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vCHXoLq85pyXTY6Tm5/VCvzbuCxfmTIXS1FDRlS7iuJ0GicbSkoXs2OZj2f7SH4eyszz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x3/d1Q9Tz0Gb51uNX3OVrs1HFPNYHXf05l/oFs3lb6z+5mkWNhnbLRs3L89SMYe3jdo5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iOefSdG574QeSUt6rJec8uuetsIerKhxuI74IvHqwRv9p5wtOFWI2BUxXt2mUyDT3Bja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OjzUnfG8nQYkwenLGry29Qs/teRumyePgXnGD84YuM3ppq0t49tZy8+jGvWVcUuxwm3pq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quebsmT9E1WOQ6Pzdc95E856U89TWnkVsv08+hZ59bbus2m75embRsvFkC2cT0cmT8KP0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dvj5PRY2MkX8lSxOi5z6vZslC/S6L5mnl7xtaMNfD8/E5Tqf3s1n3u096JPTHqn3pPTFl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mQclklgbEtmAGlPYRiSjKet6x4wWlZ2MpH89rZ4rsuJ9mqsBZ9/WpquZruolp+XpFVWP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F/RwNrAT+hjous+d9Lvr87iLfU4z6Panve8T73j3o8en3j0ek9MeJ97x73vJPvePEGQis+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i144TVURaxn9rxnT+O94hR38Z3zfO5fpxtLi0fNvEbpf2YHoq+8uqWIn2intlf0zPeHf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dT9JxPA/WE8LwXwZD+DYJYXoLZfwaq0KeBRI7UcWnoIxFx2ItSxAyDljawN2upFNLSJu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0wH5z9F+er3uvfT5ly38BsTyx4OeaufnRU1LZQlpUJ6LA5JBHveT5IrVTPMh0NDMDPhZF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QqIVxNBYFaiDrbOKa6cCYTa0Js5iXFoKmTgmjlTWho5znIgZdXb67gfPtvhpldEdx2XP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R3PJsoaUes7fI55/mbdcyfPMoT5fVRM6l+FE/wAsvl1g+V3sj1LhSdExzQejbVcy80nQ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Rt87Hrzu5bTvPXMrddzHd0NuN1+edVoWr59JiyFOk3dPntPmYjDR21r3CKvsLbErXmhz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JEPm24kPpe2eWP0Gtx2Ha5vQ8275BN+TgNDX6ftn5f0z/PdW1OXn8+nZ+ytLwXJ6Tmmv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xDmNYoUVPTjoHedx+zSxrJ+jn03Z/JOp5dNtjG53yX6Nhcto9oFpND0ZeJ0xvNrMwnOe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qhPofzXoPF0fzWA87rMch3PO0V1czw3n9VQX1OeqfOc474bUGD6HI3V8irm7YsnU6dnWFS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3jpTc0H5nmzYmPt5rBISLR5Z9E1Fqyk2rZZ97y+mJCNJ6At5hdTXqSJJS8EKvdW7rNE+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r4I/jt7kej5Tz9IYC39ntGgNnO3wN8z5MdfVL35nk3b2Mu1yu6x7OfKTt8L7cczes/pMe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73iPe8e97xPok9MSe97x73vE+iT16XSsxJHvePGCVdI1DUG1C1nn9TDstr1PyPQ1h38m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3bVnmuh7ZUHtZeqqwbV5zkNsg+sMzz+xy0DnezxfpQbKtvXnN82H6fMMQ5ssSWJVIiNS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Xoei94BJGYQuSaUsW4vRuFzOpwOlXpImNI5Pq/m1a/Sc6VNbgR9BL0nS/PMtfq8c4XLY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+IKA1aWPXrc9EVL+pJHrePg8Wrnh6feqDUJlAjhK2rajUKDJqnokowoa1iom8IjXyMPD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yKtuaoXEtV0uY3JoJHSytcZaO1OZg+DOdL572d0NQqbc0Ohxj+W7uOpn8I9acz0tFtR/B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ShT6VsbK5popbteoWRr5xmMy9dKXkdHJ8F6c0qHB0JKUt6ZrbBa+XTmE9j4nV5qNTPtq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CQVfMeLy6vSdWhm7e9YnStc7xola7nrzv8N9JU8e+azPquVnWctr3wowlPl0uq5PXOks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dxTOnOsyukDvzNucvpc9qXqrM7q/P4/rb/J7AfRjAP8AQs/m5Frrx61wpBl9Wehd0nPm6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1Z5HoMFbU1M1iyYu6qD0OkJxsY0z1mzgecpu4vPan1DF5rc4b0lUqp2CBqeTpzU6HGfQ5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GVEXXY5gM9fVTN0c/eVU1yPH70W9D3vTZHvSen0Hve8emJW0RZfWqQk1inl2PSyabRWC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ivlUYCOpPFud6XnuEfy+7+efL6uuoaP1PRoHq/joLg/pKGPJghtr+Dk4RMPx+mir7O6Z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9OYlbV/Qc7R6K9MST73iPe8e97x6Yk973ifRJ73vHp94m1LET7yR6YWCjuabSjVBuO5KG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Xwrq7PLN+W9Q3gk+f03c608tKHRQ9vHVf5hvLSZyzctVcRjvmtUM/wBE672L1vg3ibaeH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+fah6np7C1L8dZKulm/T5oG0dfu5C3RsVgtn0vDrmLdCh7Jzz2xbSghmzcQfQoenOaO9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9vS+j2lcDfyDGCZTU4ztuJ7TGubqkbUt1nFfSY2xz7G4tYZNfXJ9WoSReCxSCx1S4pvR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/KKTgpinvZhKhLHoJJQd/A7+pXrVseOmceWIlm+KC+pLuc5C7FDQpE11a2l4UOteT1aT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rUWUNDjGbfMsMvhX1I2blatMnzbZPkyHIdZXysOkBkNxBdBOETiU3dkmKfLTcwHMTSYx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MVDaxadmjmNvxzzNV+0YjP1TfwbU4nlUBdbLEE3H8+E+V0KIx0aCqM7O9FznQ5u43yaXm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X0LETQart85n+3H1Rv5b9A+f0hnlMrU6BIKHbGjt8h0GnRE47R5V1Vk2Lk4f0Lj9bu70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udqLPzQM7Ujz7Kizmk2SJ256yGTty8+Doua9eFFrbPvxznXQjx3xLO1qe7D+9wCfg10+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s99H3Mbe+fvn8Hrud652OW6QW5zj2Ob6OdXyZM9dUoWunrpkbKnRg1ZV6eOfenWYtHq9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3vHpiSfe8s2oQdKK8pBFFENJlHJoFfVp5JvQKuuY5jdcztAOkyv5AsJ9LydHmk9D3+hja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W+FwkAMDhyZe5Fz2cW+v+c6HTXc/JPpvybruPRb7fOKz6vT6T0e8e9Enve8en3j3veJ97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49MST73iPTB61ZNJ7P06Ut4Y2uaDe0kMn5F7SPJ/E6UgWh3zkWzuL98+uL8H9F82uUYy+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mpkJ23NTPLqcNHsLT8PTJIf3bKHrYW5qPh9q6Js9zwdWshQ+8U8G/r565cdXj0Ivvcz6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3hbhc/O+gxjsnKU6E31sctVpP6+KdBz/AEO3RzHtB5eplGKm4pqcX3XDd9y3wGij7eff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TbOhEgZatahaRYrHtDFQO17jVIaAR4ftPh8MA68KlB5D3X0cyIimHppSr0sKqRI9ieEw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CEX9R6Uqtn80pHqyQUVqOvW8RN6DHqDzGhlplZsAI1sqlLND2eRa1rfYTFDQOZolZDa27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xcBRbs3I/GO7NLWToRzmokDVTWCufwxhDHJ6IwFmuqITao/fNcFwWU1GRBf1UGqDo9NE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PqeDat7TlR04gR5XvnV9ma2LnyI/Ro25g8H00wmiuiWNhjGV53ZyFWezbz1rc5v9hyTv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j11NMxHeduM9LTYrzznXDE5uwOavCOcd6NNtXAHs9b0OqT5zQ7tY2CHg1mwbfPfDtsYn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aXXfIuw67f5vbX8WuKM32n0cormt4M4xuaT+g2tHG6vTWz+x5vwdkXUmvp+q6zqu5zC5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Z9PiKzJ70eWZjyz6JPTEkkH41rpmiEvDq/h+CVr4uZbxrqCczYo+qM7POba6WLoI4YR8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umPsYuky9xf0AP5u4HSQL59Bh6dvXhTaAHyzF+dd5wf6PEz6PqSvvWJ971R73j3vePe9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emJPTEnve8T73ifRJ70wRMSO6mPqV5dxIPcBzc0+Zv8AG1ropdVyJ5ukTi4mfo1/ROM1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R5XqOTn7mU9nLUexmfH0bZS9kwfPHxa+a4pjSu9mZu5pqw3vPtBcfHcCb0PZnLtMePdCY7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n0dTn23szmmNfntTomcU/m1trA2fJ0FRc3YpRpn35erS/wCg50ydbJ6MW9Nuzgm+t43N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zNuXwixm0n0Hpr6ryHwWImKQxUHeawTwfR8XGWl40o2OBMikMZW+IK1C6gyr1tisxp60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hT0GAeNQpE+qfeqTeZgzKhOcusQ0BqyvVJmtVOEdNwuSKsiqR701F6hDUJMUq6xGcMod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ZxC0tZdVHfQXmz202NST64vNhKpw7AYGvu9Bip2zYqenSR4BbWW1ej5RbDdriqsIs9jK4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MUFsZLokWpsEXp9tIHM8k4vikzhj9GtAwARsygnymw2ujm6TvMa8m7mGy/PXz5LDPSYD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BO8poRm+fWiLUWzrQUtp+NyROzS+lFQ33db47Ta0PHMTF7Dle0A6zx9z9Hy8bX4b9Gqrx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+3gvRpdp5+nK6uvmfNL5+7sy/Hxddx32ePR7vAbOXXYWlk+buw2o19b0EVPn7c7FLdfHP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1fFqzCxPvL6fSemJJbTk0Eq1Pe94ifeJiLHvemq7OPoRrAeXxpXSQ0ScXfx2qlO5j0Vz+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Ctrl12mv742h9CLY+ZvkHHq9cFmuZjV/nP0n5p9jN6XH9XE3rY9Ewe97x73vHpiT3vePe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iT3veJ96T3vSeiYPe9IbVydGnc3UyyWkXCvrJePL7vNbvluhGOfk6F/F7X5vYWFtZXDam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m+casbz8u+siaw2PZG/PZ2Wum4Tj0zHuf2ercya6fhYjjvt51stRnhrSBkavW7gsbO8+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1HOsi4VxpdKbV1/e9eMd7n/J2heV6rwbxd1BCugbWa7a9j6+N+h54+7hdB6Mi4rt+IXr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gaov4ZgNoNWlyItBYBq0LxPA7XqV9fx8YJ5fPAsXvAhXqoSWDqNSpEOApcD68VNxUos+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QlWrZiwrN2oel+l1ziidPMekpUy+YytStRPq6tov4DU1KIIlYiSDKTaaglr5UsCKiY9b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R633vePFFA0CLRsjy2+OWCBZRcwxxSBRqsqMCSlCm1QtVrJOtiEyOHxYrUQ7WB+FRhir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4cAVnlKiYzFDe4++tBcY8CwG2hGStcmawuxXnMw+BW8U8z0i2PTE0nl1+V0EXNbNy9POp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Nde3hI8N9EuhdnoEwo40/nDd3nkLbg/dzhjaU8fRj5zu897JOSWPp8uk7X51qfP67hjk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3eo5znNejEbeWbrG69PyfX0ON5xfX6GOd0OZ3g96X6+S1h2q1oslYtAOC+B+v5Yn0r6fe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R6IPeiye96V973iL1iOpvmvZ0FtZkZytTJz0eLSM+gGXrnZ5Y+p0N5h53v/nnyufTG413w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6exsgf1Ma/LvI/Tkeme896YPR7x73vHve8en3j3vePe94n0SemJPe94mYk973ifTB73p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AKRIOYYS2tzyXke21lfg74XsMDtPW4FXp+c7TZ2Ec+TX0uV6Py65gHdg3nH5fuEPZinM9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a287DWyKZlb2nlYXDWsg+PXPluo3xdNciLtcjc8bIPYzn7On0vzYfQM9sGCIHm10hfV+d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wmL5yS7Gby267z+jx0AWwj6sPL6KHuuLv4G79nnbhu74Q65vGPz1qTmEV+FCBazYpU0g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B8HgVgnh+r4768Y5WESkzIIhaQaNBajXRdHNLdrXWfnJut5znUBHHNeiYC1rCedVZgMy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3RthNSr6MwHxC0e6LR4dTePDFTDwj1yQJxcuS3r00IUFYsC1NKzb2nqWsRWanvestPeip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oWjSSiuLeQN2GAWuIC7YCCQzmB85nStL1pqe9f1RZhaXxVSHqzFg6XnWq6CehiDWMHJl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igjbtfMeVWDMCTCmmFC8HjEnVR7SSjmYGX0MWzmF7o1ui5Lq/NQFyIy+gZcYvm35zn+x9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ZOZQwZ3VLZdhjoYPm1u5sH3z54p+r984c7K8K+1d3Nzer0cD5PZ93mj7mhwG57rzy8ru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b74dxte30KZO1g6wW6qvThp+yi7mj5O6MxNynrUT0+8s2H5TeFctNZsmvqloiC8jgvHp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N7nNSNv1vZ3TD6Hm5vWLbM5+nrG+GvL1zfFkjs/n+8DwebiO15HoO/m5YzWfukW6YUKc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+l6Jgj0+I9Pj3okj3vHp9JHp8e9MHp9JX1vEW9JExJ6feI9cpRtcpoPZL1ZQmrwx2vG9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/J9sWul73Y4rO1R/e4520jWLamCzxvWFz8Dw9OxTwN3rzJzm0thyFet1PY4e3Y8v1ruU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x9gC3KdW3wrvHXVOp878/ffB+aMb12WDHYevnx7Cfu7TZzcrx66/n6bPKVoY9uOzYnTI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zdr5/VMkKfRme9Hvq82uC7/gfdnfMFjlqImVrMyk3HCsFTk06oXHvJXGPD8Wj16H63j4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h4RG2tq0mbJ1mlyAvRjt7cluWOcvu8ljQBTXlqkF9QiHAo7NpzJAzCQSvrfedXzAFMWE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BTbdibRHmVpgw/RM7qKZMCLuZuha214xpMvpaJHbcoHIVtFgUzFtS3tClyRQZvFULTWh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L6BM51cx8fGLU8DrSkWvq2iPBgjID8yOgsV3MBobKfniY2BdA2s2eg9nK4IlaQ0utZzQD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nqIn1oEWvuseLHGLTopi2qgLQgRzu+I1fFGE1EDS2vp6j9vKd6DKxPLdy4XemS88wz3v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9Lg+ag3McPoz9Cf4O/m6fQ0EcvzGOevs+rC5yY+SWnjE9EYa5e3Rt9HxVcXqCcqDLqh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5n6i9d7NnDI9Pu8iLQlJ960pVPJoFyfLtXwvHRF5jx1M8rZOn9zUr0Uc/wCOh9z8nQew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w/G+xy8n1c3yaudfXMHgu4nTs/n/AH3CcvSRXYVZQDerBdPI63hwHyutTyZxA3U9fPoq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N63G+nMr2+P15xfblDH9pwZvn/SoRqWTJ9q1XNnQuZntHxn+1zGD7oEDO9q+Mu3QFjmZ6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GLbXTAMS2DavtnIe6JvTm3e0+a+XPU15Yvybuv4RdZpm9NieuKXaz7UtEWlgDaUd8O7M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/TzzSafK+0zdYfo0QV7beYFGcuEQc5lW56DiCWtvH0fbFjee6lcoXoz0da6/zOnEdQZD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nYZuL93PROY1/G7HCWL5NOe2FM13O9HtiLS5vqY0eB73gPXOiNQvPXvTCxNfFpp4vFfF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KUvcXqP4Pj56qf3Lmo5SVKszYzqalaXnSzdwfdfPW62OU+j8Vple1UOdkZSqMRvSQpoL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akPZUHOPFx/auoILGIusWvReJqVvXV1c63ZE3nhK9jzGS9xRm2uPxJBUNFOtoIEtS5ge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2kuvIyIbEW8QOUir7Vb8QmCDclzBrnQ0YD6unvVvq+sX2QnFrZe8VdIKGmrLyBouVQsM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uttNl+UIs7Ws8177CKr6otWbotgO5lSX9iXGreNZbKby28fWQyVGxTovA5IkRhY1/UYq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7OxziOHZc2lbpV6S1uaAVT8a7ndXkc4lRnL3OvzU/c9A0ES7mihm2LrnU6pfzdTR7JOl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dOb3B5Td21UQ5jPma+jMxMaRE+WImD3vePe94970HprZPTErHvePTFj3reI9PiJnxHp8R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1mOu9yuhjcuvSUUziLZVufn2Brk5Zei88bme1sf156vIRT5XsvY/T+hQo7eieETwoprB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VyxPAlFRoELVN5DNVtKDG0FRtJutNjPcGFhcDePAYM2gWSXHOvw+k1eX1TLWP/N/pPFf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/nSvX19vPkOkBle6byuKtJoOZ8cZu4EtS43SATrt0cTU8Zrle3WOH1tDq/ZeNx+uwNsl5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HDLbEYrifQypzm6flMWVzctD2Nr9ijl2ed02RrNE5z6ByWoqn0r/AKZx+oux53QWTb8P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NnaP2MaHAd/wfWdQRe/PRKz7Np68FYmK970R73vVPrUJ9HibD8E8PzPBSF3JTx5F2TIS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6bdOGx7let49LScf6LyXO5kvTlneMrViDJaQLI4qAtUVE2SxGdGUy5ZEV97ySOxVX7TE6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4nH6XLl4bP6LC4apXw8Waz7Q9Y9gxACRay8nhxO1fT6ml9Q3FiPz48Klan3vV4LFl0AN2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7WYtGw/GqWJMZempsqUmpSCU1RloeigmMwZRP6tL+Fh46vk1lvZuDatbdL6uvVMmXQgI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ogbKl7M0h5zWYwX08pnVN7rfRYFFfzLZDeQ9q6og35zVTdX4jguOWurlvC+hzZ+jfVQU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p6XVz3c/lBzM9FxxJWS0PU8O2X0jwqytG6zMrZaAZBYGs162fe9pMTCxEwe97x70SeiY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6J8emJLxMV6Y8T70nomIiJgP0nMdTz7IUUa5rZTlJjy5a3nWpbLfaXp5qcaJrGXMfqep5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KwawSFq2gVXdWVibWEQuBzpcTAYBa0oyJhNUbDKAfz9gvW9QYjjQfrmqCT6JLVrTb2c9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/f8Ay/hne6vnWfin0+w4/wAvRPSiffz0MXW1/m75HmtrC+xzMNGPXOrFzbHDXQ5L1cZ2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/Gr8zrBkWtzM5vokvqZQXrP0MLPO0xnbxnt7528OerJ4+vDZTPRfW55eV34/nbyAkY65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rS+3IVnX+rwZyidh8vtx3SIe9bp+b28/vcnRztf6eGgtYVal8Ae89Grghl3fLM8t0gvo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tHj3p8eifJX0+ODhuuYse47VzHIJKNUgDOppNcwl3eBJhH2qlWs1S5buoziBteNbqq74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RkWKwKJTIzIktoRokabiumGIkRtjpjJ1stfc73A0ed3nMXMLjsVWPZobXrRQFpmepatlC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il4ZqL2Mm8oW2lI9u+bqCR4Yq4PFzhQ0tWOl9E+rzh2MQZVl8DhcQokrFqobV0msxq2k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O1ch2HfYgi0mieraSLiFZpK0rlEWPqrQWFHBaWxeLSQYNR5UT+YnLdBa9rJMValVmJqp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u2bEPxhfBnUfXUFbW6bXUKDVsPS85UpRgundfVMQXi0CHoUdotoWtSYitR6S1JwRlNJr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sRMR6J8ej3j3veSpRFilqWtn3oJmJL+96o970TMWLxNQUe8ELWvIRpMuKwsJnM8M9EF5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ka2RE7OWz0nSbWe52SRRwpelgtbwCXaXU16yLiYHKsJkECtBA+bq5EqdxesLsZ2pEevB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yPTJ59PTrbdXuqs0PZX5D9z+G8p0c8ubwZ7Ha+dbXk10C2XXg6YnNFuukxba3l3z76ml6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yf08zq805QrAJnBiZtcUmlUsjWb1ur87pxi30TlPVrCGoz7uVdTnWMXqncTG8Gvo+VhdN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E69Pl9XMZJi5PvncafNqeF1XPNn665nvOeni6pxEvs0nmb2F9PCfTcv1WOjnJ62549ci5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nAfiC5s/F28H6eSCm3pzWZtFPWivWpBHrSR6PJy2r0eJ597OJ7ZznhXNPH1kTuE1t0Wl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+ed/JCKzeyllbLxq5+yR2h1a81xGM00WiFoF0XWIMO3i2utfKebjKqzlJo1FNG6Dmo3n6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sroObzAlrTGzLuLxAfHQgCVkAMrFnoMPMTG+lujqT2jFQ2ysFkFeZUciAECHqOqxHp1P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kF7IoiAPR6dPTSVLa9sZDBBVFL00bKrbCKwPST1JAxWFq2uC1EtZjJvXWY8EwF9lX0EI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iAtFKMFVZ5WyFMpbMYIW/NiX2a1meMcQsIHVE+9ukinpXaKzmHBE6pL2tkrY+lCDFKZz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3bDvW314tFalok+9KUt7y+9NEi4zWjhhaptWdJ96K973lj3vEe94970JBKuZqc2pZPve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kx4mY8FGQRWJgfAQvnUDoLQvo5hqYTN7KgvF62dLPc4yUDDowCXTqdPOa70rAxU14dK0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JWaRWtpVYLS0CvQgzh7vNArgPWm8uzE+tSKBIOi2ravWi9hNTP3ZbMkKuYal01eS6Hif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T5qr0q31c4+jmbpRLu58G+E1B7PtmZsc3n830b3z7a87a453X755g29snANu6yJdXyxv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7b3zvtesv857nl/Qzlqj+tg1REJYTtm/SeczW+dzdjtKfP3zWjkaHLANpYuNagOf0utV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7gfBd9yXVi9WnteHrukwQefXRVwI896H3O5/THX8b0vP+jWvjaaPpyPxPd8Vmak+jx73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JxJF44aMWs2XA89y580Qqepp5Ld+ulHUnLXaSrlCllUft5y0SO7lgSqznF5MS1Z+td3O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7Ew5JLBdaOfy+Ybb58vSOMZQt50MisS1KVXno/oqq5DtosMoFJe2pi4gtVFlGGx6ViyV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ZB2NWACJewUsjVe9r0PxKyXjz+Zl69mOUEiPTrLBpo7qpzJbrwTdfM8SPsOc0Siw5TUH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p6PeuveiwStLISV7RvYHqyWj19WGF9DJEpyZX8OMS1Rr2ujV9sao/W6s5XsZh1QlMZ5B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FHELb3vKUXvF7gbkblLX45pnaCGamzAPQpes3TKx9bnnGox7QVLxQ5mlWmvghFdyFM3b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xXveivemF9Ewe97ySUV82kTFk+9630xJa9CgvR4mY8ErHisT4Pdf3IzQZcwdLj1TkVLI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tcy0QUyZU2NjG2rSGQi3atjaVmlQUaEiRB4GzKrNqHl2QC5akg/J9bxYdxd/UfLS+Lb1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RGiKsU5uc4deyrzildELHBHRZOFv/G0tpK4fx7r8J5X7HONPnp98+iaHzje8V7XOWY+T0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58hZ1T6eb3Pq9aZrmex+VrhBfRud6znNjmS950mhlOeO5eymFenSDoePXEY/0Rf63PiC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23i1zs9Tk+Ha5uc7HU4rS0M/2xlpMvCkCSy7Ev5/a6s+99nmL5/9A5/j0Vrf3w/aIsRU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Wtm7v0fP02S8t8/tQDFfVgEEp1zWLUPVnxWfePRHife8nMHR0OOOn0uYBlq4lGeU5mNp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zfJR5LfY5zHDrZtlS3F13dN6ucL9tzHVZbGQDL46pi9lzesY7A0PR03MxhnVmrefzlWRI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OEMzsMq3HB0aVyBytwN70LKNrQywMajSeBaEemG1S+ijIENgHrOLaDG1NqUai6OqeXUA2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LAtcwkrd3QxnLc0MTlARqq6uhjMJIGCG76e7ZdnpFI21a4/B7JLE5SzhedS84jJ6sV1Z9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6+pl6CUq17Cyq/nao0sMfHLS1A6pqjnVsKkbe96dIm1pK3ikXmsF5vbIYy+QNhTvRK3i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lPP0rJxnh/HHJoK6K8iC+kGVLzyfS3YrbMMEVc1hci+pdZoWwJOzqoVfvkiMwt2bVtXvR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UemF970BiuU4M2rafWX96NJmPLcgrkjaVJ9EnrVsUKJmF59ObE0lDhLfEHJi5XjoMbjr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Juh9BtXT6bk+vQajoJa0YbM83hqSVpRkudpB7NqaC9e4mWJg/Ad1hRLyr+hiDvl6lxlB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1bsHV5wwl+lxVMTWyubkS7QPjTq+M1JxebX6wW58+PsYP1a8JWWDyCWvauVMjGqh7GaK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8F3Xn0voQ/wDL1wOV3XJ/YyEARejPUpYz2G9k7U885vZDt8rotw31KJ04FxnP+twPXIVx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qf4jqfVOM0dhT5fTV5nRXy0DZb/0s9XER7J7mem5nyd1/T75PqgZKmPmCc+34Xep5btc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DWOb0Z0BORZnj0hWZ0O0pPzVLFoNUH6/k4uk7fHnlvXFNC1Mi1vfk5XP806ThOxy2MIj5u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lBiqfoytXLa0ZUvaQq+n0i8gHbzLu8+Wzkwa02YXBWCXrXWmyZmiCGyXL1V9LGQ1ICs+L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CwJLWOBc2Ts20BLueqjRVbmsxLMK2MoykiZzT2c0zzJuy+WsTdXi85igy31aecoi1Hlp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XvFqNPM9Z17nJtd3QxVmxTB3eVzWclhLkkNqVEXpb70wen1isWgiLVSSUsUYY9iQA6c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yFBItqTrKZnKzcNlJj2xK2jIhAHysMiqDmJ6amfRFqmpIM7/ANLuvn/2nmU/PffO/rXM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pkyZCgNtVkorYgA1v0rMgHJNfe01LJOcXqhpFA2r3s2peomJqImD3vePRMW+iYRmRe5W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tyfe8s2rYcR0M8n3vE2pcoyAsWk8+cqJgezLCteUOlNtNuqIedIEfuubnF6W1NHPzW+u4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pp52qIjeDavZiISYgg+o2pQWE2ImZ9QOS6Tn+E2HFmetLehCtLVKjvULcJdS7yTlN72J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4dHyPZcByZXT89qfHBJfZ4lQvA3eYR+hcj6JzMND+jml6+GrtOc5nvdcv4d8XqNlzM1Hf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JldI70fPF+x5z35Tm19I1s8eJ2E8x13j1o8hnD1Wr6nOevC5dLqc75fV6h35nTKYz2vV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X0VCdojrZet9TPU1uLYnLdRynk7zS4/k+uuO/wAp7/PZ9Rv6XlZ7/ium8XZLVzbdF4A1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Ry6RKZ8rQbulA35Pycw7i34432OaaxCK6nPbnQ8z0eTL9DjLe8pBUAOw2Bq4XStpstWZ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S6wdDcU120tni1sY3cB9S4r6j+tLKdfuc587FpZ+zQ7FgdLxjEtpESR0PLShBUUZAKyO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Z0EHLYLW1ik55ShoGtDGzdKAb9mUUaF00o9brIHx3Q4ec1E8t21nabVrQJu0xgALeaqt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FTQbzM1VmNLa4m+0l7EbWOd2MzIM2vmoiZBZBHCrmO/ROFxMgsM6I3YvCMX9pBquSPgSW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uUXe+9M29n0vMrc89X0vO6Pn1xvD/R+a9DnPTbpPW96SpReCrtjUBaOl1GAYkDvTbx9f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Hz3pubxlvRPDIPdiYLVbELgNlSZmtT2AMAahcLgrR6ma1ELFtAQNC6AXpfdiYmo9MERME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Lckc1hkiRObV62fRNszEjq1jCfvePFCyD9Wsad0L+aep6dvVitFYQlWZGPIgzRciuO2q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G7jpIoUVvtbK16gTA6DUwoXLQo0o4qqJRzKz6l7M3HrXi2mF2OgpKXKR6Kil6HiiuMOK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gwdjJOk+c/SPlHB0COPl+GdHXn7dp0PV8Z7z66ILOhxvGq9PqTPzgvbD98J7G5bDY3OQ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Hqc+jWzXfP8AO3wbvYZkzk87oZP186q9GeZKNFbWapWc6aQ0VO15VDm/qmR83fB6eT0P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ugVcR/0RXv8ABVxrWTYxvdiuzi7X0J1IiD0tyfV8Rz2ZNavm6KI6Gl6+OE30PrFOkA/x6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3iPVuFj1ytL3F4OOwfpHRPD8cul0OZx5+X3er4X5wfqeb6zaWx+puuHOs30mj0SpPLeX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ZceWXtmP7uWneh8bbSF7OvaZa/hXJ2BL3TvdfPK8p2+dy/0HGeOzd9PrOgvamN84CRaz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JkFeBmlZDXOWYEGLi1sPem4T19UbBdDm5w2noNY1FXeecpwles3WANKbmuzU5sHD7jC2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pD13MpYcrDKl09mt3o2niH10XWaTLEi+jWe2t2zvY5NHMxVew5LOxFPOSYXvWLlmWvqu3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/at5x83ppYvoHpYV1WfRqR6YL1I/llU0QWLaKDmr03P9n874vr9PlenqdN88qbSK+tZE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FrjyreYsDVpPVL4oaC8kXV0up4oXN23CHBZ4RK9KUy72SoyOplMRW2/hlkOmwCDHW0cl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1pMkoF631a+96piYIi1T3vePR6QrateZigfJI/e6X0xNs2rJd/P0DN9MEMLmIEYOXmIj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U9PHi4zUzQQ0olbWnSJqQb7Hkustr6aaW2MfVo9DV0ABpeFyjLDSjaiqVJSDEoQ5DwGc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2iYpHvVETBW9ZGnEXrNXXy9hcNFkS6fyH6V8/5S+do+8kytyX+bFzXh+hp7PE36NBIkZn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gUzml4bxz21K9IdDlWKI5uXUuc1Xk6vofnRMb1+V73E9cxb9NgM5RdfG73z+Fr97rrBFi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x1xi+3m90S6nzOvT8rv4/enKgfoqFjG+hidfI2PVOlof2gNJLmc3vls/UyWBqVrFzuuu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Jchc2vc9aOirjFl07Z7MPWUaWKsQBpIz3ves50XQk8UUCGucL228HTQCxjdW7g9Vw9ve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4fXENqsyUJ0aOGXndLmVnsukukZCymctsbC8ZOgXfpH0D2l5+OBCe3rli6yQzXf5Xfkz8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GiRckyQTTmbkOdDgYZlXJZvfIuay49SCywlztQ7FJpQ76trKk2i0yl1aB+fJsmpc0R7Z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6Ywr7uEDG2PVG4IVpK038Tmm9nI3s2ToA00irOenObcQebtkOQ6/WuMNvYnEFtQd1pgb9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fWvmnTy87jdjy9VaWiy4r2oUW8tn0Xs4nC00kprlNXbfJ+kw8kyTfrpe+jt5cjb6BwUU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megu1XNU7Dm9UFvVRrREDmMR32mMv0nPrWnpsEPxq9Vf2q25kdUeD2PMc2bmdkE5KNFe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CR3qTda9tL0vu1971THvHo94j3vEe9UJFH5bC6HI55zYtTrZmJr1q2WWlrjKW3nCZB3C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wfqX1a2misegUya4xSmqQITwGK9asZaPXcJ3OkRamrOlm6NO1n2gRGDACjNDKLqKr1ms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oYmuyk5um970Vj3qj3vETEjD6GjZs6+ZpNc8JpYxcDqOL8px1UHiPjeT5jGwQdcqmJre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TTy33+YY4aPZtLM2sqNLN5oetkeydPTn/V1SeH0mZuUF753TRY5QnmHE7kdsrLT76Bep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UjT6T5Vws3S0OtzOsQNjXsbo876uefrevsk7GRqnVRHtLcr1OHx1X1U16jW4XU3OpnD1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zK8up1GZLyi+2LUxablTIPpXhJ63lJ4QoP5P1gh+V+bx2ui59ybS57Qp00tsY3W9c8zr4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0Od5q8q9Mqs+W6XtdTmo87c4zqk5cXQ26Sc2nu1sXqwroRY1JNxXJ3GcjL7TGhrKALZt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sIIodLjXnM6XX4XY3p9gjHm1zWc57eFn+f3LpzM6z3nuAtqlsOHG1dGWDWoaxC4iGZo+6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DP8AO7UkLoC3XM3W6KuXyO19vXzphinaDnQzYqPZzBtIFdQwJFurs1c1UxE9dCmjBpL2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cKfMZzUo3bQ06HqssDM3uFxoYdJTtFdAWguVTYzQcl3c5503VdJznMKGvnPLHuPZVTTD0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424gcTQUCx3HZTvjP1xX5P1bX0PET1/Lr5STvsbrz5FxL6B1fO3dWzW9zeL7cpU4pA3H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ptc6niXMOgWzOgZBis5khlzuSirHiqz2fRb1jVHatt2vo9U+iSPe8REwerNVl9HxpOYO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t73tPWj1tprY1FxOLl+MFCjvXEmK1j029bND+yHMQnp9Yp6b0JjwJbU9Ol+/+d9/RY96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LaCAUUBME8MZ7yFq/vWi+Vr8nGdoo6OZpOKNapY9EemJqI9BNq3D6Wdp1vOrWVTLIwI/L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LfngAujzBT62l12ArW5iQ1nuU5xGpJ7CyvMSsau0FqQku9jc6NPZtzZ5eq5/gTc8OwOpg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0WE6vQdvO1uYZtxXwavG7y2qtodZx/1ppHw/bkRNei2plap08wzoPku14eaauRblquvj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FrmtA1fU8GuCx7A6AdnGT2eOYtprKYitoJArFvW8Yu4DP8Od1Qe7wxiuu4HSa4c4XPG1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Ob3Qyu4Tll3I0kt50Kqtcul8rzF0i/U8mRo3R1zAFEvQ3VLX1rR5nUz+Gfa1MPSJ812i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fJdJnTtEPc6xzu4ncc30LOVtOkh0c3gY+nTRa+s1JjaqG7z1XN0fZiCp1taE/CaaSmivM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Cx7kd5zo3fT153Q1srhyxJjQs84hrYKZPUsdpyt+l5/G0Hk3uuW+Wabc0MbomefTkNIz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n6ug7UqtoU4gSzDFrSCq50WbyDHfc5iaJH+Ql9tcH9R7TBx/pC3DfzqnUcfvKnbciXee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ge5HifPC9MpuG0NHO560BKc2uc0Hf9GuRB9j5CzhL3+l6nAl7zpuER4P6bhWv/Lus09P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Pzter5354ETm4t4zEmZS4t31i9Porqgbk4l/6RzvPXGD63loiks7zYVlYm3l7SWDGhSLy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q973j3veI97xWJqsz6CZteRpNuuSkxO3piSZibSvIMrCmkgW9IOeZgoykF8eishKjgLFq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wRBoQXd8T2Ct296z2hn6I3E+tAMggbKzMEQ0M60ETeLcP0/KZk6+PqRqsqs6pY9UmaSe9W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pZ2ovR5+riWqv5/SRx/zrQzsmXMyvlms5kM+eo2dD6IjY1egoGqZAtBLfDOlZdxXYwyPa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dnCzOGtNBo2BI8tmbqbuBkudY/uMt5mzwmIJzP3N1zlrS7fWc1X5/ToLc5o6m9Geb6ee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e2sfaOpma224vs+blrRuMVMLIqUNA6f0uavW9p4DmW/OJoRo+SWrV9mmD8v0YTlvbCAt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P0A/nYOCqvHlXC2FNDP5Ohap0Oa/kuN2NCgjA3NfPNaS7c6Gbg6WLu9JzGg+XjRI62Px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K2+jn0uNH0yXjyjvS9ucuarnPWpUcd5qTyWnjWTvaPL9ptYrIOOtIOeTGegzAO6tncnW0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1na+qwZXI67Xs6PekdBH2W6TP1MclwT6bRttJ2QZBpVzjjnJkNueHfAa49bVuv6ZFDN6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55GHJOfdZZzW0tbK3clPq83qxwttdbm5u0HTmGd1Lec/YNOcsb3FOcx1tvJxNEwcm2yF3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op6NQAb+02mOa6uTPyfomMvLNqJan0Jfl6yvO8x7V6jf+cdTu+D2Oth8F+pcfXb6Zic/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xz2ZNj3efP8AK3gd86gB9bi/JGfqXEmOi8t2ZvtA8K9Nh9f3wcSh95zy75eXRgeti+TX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fR0VrM6vvGrJcBBwWLU1fe96ve9BPo8e9NS45hfFGaJFeZIbQ1Iy5idve94m1ZtKYDKs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fDvEDOKtT6Jt96fFPXgpb3q970Qa0RmW7LjOwtd9QlltDP0B2azauEoSDgPBM3RzLaeq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FwFI6VrL0emmax49WYPXpeizF0PpZ+kvWc30HPWodJz2zHyBUheQDyhsZLRNqKOpXzJo6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z0tu1klcr0OKKHQJpf165zcDYdBGASInxYeAPx0o+m5IB1vK9T8neRhdCn0c+Fk/0c+l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gjpZiK9hPVse18jWOqoQds8z0mTjVwQzmqUuDUCMk0GILZLicRqMYzUuu5nlGgVMDscC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pcgT97yVUkvxPP4gYTV57cyfRc3RxexzoSXQc5m74Hr9orVdLld/Ovj457uLrqd5nC1M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M1obPGUTT2+zK0x5nHOqHfzPD6ArVZ93D2b0Iut5/T1/bmIs3TywojafW0zlaTb6jNNZB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c4F59JjNc1b0OnyWvMmMo3rbZsTT5XyJWNS6usldOJOEucx5IanczK51ln0kMmM3WRy0p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5vLOjk16aojs+xEmZtzZ+V0Kvo2e0e5YC+G3WlydvT69OR9peMXmPoUbmGbpc2THNsT5e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85lHnLZi1syiHX5fZyh+y0uz5wHQDIPo8vYjo8Hm8nOulXGTozVNfOuRi6TG10z9TL7P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h1mLcY2lyeoui2tlydgvyWpnStZyfTNQ7Jecx+65Tpc5dw9dThvI1NWnbObgafF+ydJt8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cH3fm6JKE4w6j5ttB6TlpidvWoQmkVQo6nWKXHq+mPEx71e97xPvSRBAE+jy6x8jU55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utn3vEzErdlVi0jC9yienn4zUDA7aRa1VuSmJB6lhQ5FquM1AUWNqg9epbs+O7aGPRNk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VWAwCKnXZltmaeSSvfKjnrQLOSiibdvWw9u08ek970EkGSy5BkGdPM1F3Md/HtrDGbJw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GAMetmCKZjnkdDNFW9D0Mq03ESq4HkdK2vfUjx18zQqozyqpaesFL1FgVabaeccnMAtP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jP6lJvXomYnS0TYmayVtWxOrkap2ERRS8z0C00u4sHGtm+OOtlJcoFfSKmIv0sVy8dYC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eWXlRQ5dRnlpka/s2njeXmD4SPh8O/kyTqLC+1AoHfJt/ltW3Vb5Wsr7nITddRjB1JyT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H43q+f7Ti5Ednm+m6XFb6fEVtoc8mUhpvecjsYTfpFn2XnQegx9XrM1Z7L4Zf6jlKY1u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4nd5xm0dmaydLnNyR0nMH3dyufj5xv0tkZ6axLjrM9TT6ZUS6vn+a7q+PybITI71ojyR9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iEx9UmebaacTq0UKs1orI0Y1ECMa2nogtzlTsABvIjN2yrHbabaJbWAVc48Vlxj5R6PT1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ZeTjOuPGB6rraOdoJQGgrjWwxzDOrn4P0D3TnxAdzO3rWtnvNYLrulq8yxbQ1kS99jkJi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2c7WtV7kXMij0sRnpg4o8XdQdTr6DzG/hXOCTZ5CRzU6EWGIQ/K9HQwN3W+ZJ3PPdc8uL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cfqc3bxtvkvLrqh8x3nVw3M/RPnUJZ7E9srDs3snYwrfUtFR73j3ver3vSRaPFxFFL4oZ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8An06R73iZiVsddii+GZb5mjn5nhEGTMRRPEd5qWVvzhBeKA9X3QYToZBFpZa9pxXb6V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h60zqrrNggDK7EtsvTzSOQ6zhIpUtGfeJWH9/lulaYtQlR6Jqb0uEKIoxrZOuauQdFb4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5Q9KiRiQMjqhhcQ9BXy+qMuxgBtTK5/SWWYXt9E2LaaKnN1COfbjWWWCea5FdzP6sqjQ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hvE8t2wEFzrUNqe2Jl8P2Le9bT0+kmPQT6lidfI1TsK0hb5rmZNMNKn57KZa6XHZWhCO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hhrQNkDjaJgWNucgxpCXvK5RZ/jr3iexeTxzvebwUyNKnOl6Tl1tVhTSjMVI6LrlKu/jX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/wA66TGdZbmmrc3RvqWmyitaYqGfb0uhOgHgN1HNsWdCz80a8Hp2ArD9nHq8Jhrvjl+7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fNcbkaB87c3657jTHHbL+rgbOhzeGdvZW5vOfWz3AR5W/SBx+sR7VBzA2I2uP63n8t1fJ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2tCcBcl3fMc6XR5proZdz7JkdHyfRYrWko1rvbHOncIbRqrQK8LoZyk+fmxarsMsYbnW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QS1WMbYz8zUnf5nWjZz2ImxmuKcc+PzIu07mniarMLiztUhW+3TKULz++fSpbeJk25q5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z6HU8/6M4lumNsp1KS/I1hzlbPZukaMLN7jF0xZcJSG7p5+cs5e7k3YmUy10l5xuU6Dk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t1rHS5TPSfN/ouN7pa5Q+y5PE5/6HxfIesb57pe245hqXkcZ9TpF9BYHWTBKLFbVs9Hv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ve8W9Y2SkFuoatLl7UIgZrfaImJZmPFm02KdLDCqouJZisXkpBx0NgDOZ4g18GqAJparg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kOrP0L553+qxQUkv57ibsVJsvQkSgtakURcUlxeY0chD+qTEiL2Ka+ORepJS+r73rV6Y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eiM9bVzpafNum5SQnlrhIoTM9atoOAjgg0rdq9qNcwlW/FI9aSYczsyLjL1shNTEsYOh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Lgp1lq2naThvlIprDWilpoCdJf0l5eQWbV90X9S5HrQen0FtXL1V6uLQUAzmTWjdW+bQ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4acZyhmjdFkqveC8wyKA11xO7qp4y15T+p7LDA/HzPIXltsHSY3RPR00tjbPGc734OBB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bn26jIu94+fL7eo57M/PuquDTBdW3c6MUefrWnj5Gjzylk6E7i7s6JzW31ejtyz7Wb5Z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tc1odN9gDM9z1XOcgU6XnVJO0TVVmg+3MnqfwektmcgzooZnUZaW9uUQLtY6Z7L+ZMaG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ZqdFX1dDlKxzTZpXd5bpgI9mZuuqZNt057XXoWcHX8uHR3jdWUhjU87k+6aZm/vNi6jX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YXQzl++C1qrdNi9FHRc6XBu+qxcno9axCKMefnqZOrl2SaHJAamVTW2/HzLS0FkzE7Nq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+ckxdRXO1jfyXU7GM7Ntc9CDlCqTcVe77y8XdybJrJ2uwCDd54ws5teXHScVudjo+Z6P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5t9R4br9ac5voM6C425wu4TZnN1roMfpPneN3stHTN0Xbayg4MGjChiW5gGR6oqzGpHv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94970BCrtYlwXFDMC9myAwtq2rbdmtvVWY9ElFenbgspV2KCM1tlNPUS0xBMe8HOMnOHF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wHonpr3f8P3UV8SEqyseNxpB/YAjrV4MixqyjGUcTFLF49ElrUmLE8wbxQM2zes2UJS4Y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KeyOgrb8LoNvMD5lYt6w4tdexvUxH0BIiYty+HhDlWcgsKW86rIhVUV69VpqYoIkxcbB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Bfzu6qJ1TUgd565bKuXlWun5foug+Bu410lHvemVMIhaIgteti+rj669bSKqRe9c3xZF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SxUjFBaNG4BsZBej8mUnrrGNLvqasgUcEoEe9meiFdDA+R5N2vO9r31ynV5+xd8fldVW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sDpqxl9jked6JQWxyb3MvI9piV7RXYfP7bGNZwulnpmnK9sphh6T2Cuyiy6zyu85xvl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+hn2KwkXhpNR4GypFCyMYGnfocMS2dIsizmdzFjWsUe1n5rn8PveUk1bov7KyBnjrA1s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advn+jYwCHxnGrqoL0uZyzXR0C2X0Wt5j6zGdXa570PBT0OPN+VhdOjQ2M+xmueXEzGY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jDDQLTecn4289dlGz86nO6LK6csLaYcz1TwOlzOVcI1nMW0E7StotzrQlqZvPnsbGG96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/KF3U8jWG5u8m5zNnZZu+Tp0VY5yunX5OczyNcz1qmufNrdNyxutZG00n03N6OKLlO4z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3Wcv2GbyiFlbd8GceDy3ze1y+ncB0F8reuu5jnej7UGP2/GZrSsLdMsqim3zabNHyXUG1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+qnrQV9bxX1vFHVnMqitfFgJbUID6GkWrOl/emqRep69LjBB2VjwhisEHlX3rJWfSV9ML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9b18xX1vbrnb/P8A6GlIKzopLS2Tzua00wtcJUchlNyvScjZhWmtX9Q8lLegLpZutGg0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4hcoSS72sw1qoTfmq+WMq6OIQQQgrDKe968BYDeoZVazb3rWD0EfMNVJjktS1MwZaMUM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YbXnIj38/BI0x2L+q/3i1W6ZeKnrxUZBek4rWelvHvHr0se9Ml5HYJqZLy9kAycsBtmS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NzcjDbNceYUbZUvTd05G5Fcmtqlq2oLpaxK5evT+rmPbHowtDhWvleXrlSi0fEqPy7ey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ekyFxVKGFtYPQ8cVebNT2Mfk1NXAz+0I2rpyl0s72ieWZLmaFpgxLZhlNL9Ti9J10rmb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c+iWzXFS6FXC6dG8dtjlzR6rgXvVrWaXzeboVtfCOhzMUnSbDosLjp3N1ceNzR4DeTVw9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f3MK1Ccatt8eC5G1mg3nrNPD1sdT5eiDWszo17Zk0YLxYWJ2+f6d5GnNt9Bvaq3KRaq2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C6nLxKlWfK7WFo61j7GVs7xOdrYHPlbSWZ3ZTYjnoqelitaTeafzxKtUOzoQ4O/NZOcd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5n0xk6SgM/fQyA9TOOm4oWsNJoMZZGxzXTdK3q8881bS4vS1xHkq9ByWfFPLaexgX9Rp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pjhlNLOaexuu8zgdXxGhbrp8ps5meLWPq5mxmV6XptTikuE6lLRFiYCWnT1bzr7vOVZD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ZPIS6ei3lpF6pWY9Fm09LNpa1eQdrTqxmaWduR73tCTWan3vFbRIaYsvmgMmVNvYU961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vElPWslglqR73hjveU6qoMlSTSXWPnTbKbIes1oANBQpwf0D5nRJ9SZmwrrabxHtzD3K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gJFJxb3GQ7i+N1nSZvOdJRfhEOKyXH4gInrxelSR4ZVgjSrUpFXBBp9HKLNJV6XXTvTnJ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ArY9S0rdOsp7Uc7z+f0M6nLaWZb0NLKnyH0sgtWNnamrF/ei1w+GZT8NSpdXJXIl9LB2l6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oxYnZi8Z8uJxNx3i0jJXnAK1pezZrXNmMxpxmiXS9iQnXj5Vi3dBiCOi9zPgmorn/H8jy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F0mFmPZPRY0guiUL6KfG28nzx3Ny2oFfOizRCbcmuS3HSdpK/qcpbmutztE3z16axkOt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2i6+V4Y3e1u2tXJ1sBlizCd1CR8TfTp8a7/lyJRC+8nSUc7a3ypDpDQy02epRz9abkyQ8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XYwPW98gnrRkamKDzuvy8RfuTLovaakRmcumhi7Of0ansbbxPGqPdaWoTASW0fVTy+hR1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Xci3OPpM62tYqWiHlBGyK9dbG3zIO/LQySMefINHXxOc2uYLSpr1SHfQUGs/nZMXM3tv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trhkGLuYm7o5d9fGMnGOfpQiOh12X3nOmdfIxNnlCV0za6r4HV8/zznaFFemWj428ptfD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uYbrtITU7rn9RUtQNiCjoXnGtjM4to09E4rTzT6sdDy5dTueR2MfldIvMm6NH2UZrs+F+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zgRafZBzMBbANUxaCkEqV6Hn9jFEevsVcTi5GdsZG5X1q6WmJPR7x6Y8GIEtFaAVUKnH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KxPApJAz6sTID1CsevFbHccJ12j+YRizLl1bNZOm3mkuM1AN6tKfPO+4RIks8ouKPday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opqZqp5WdBzb2XiiKuh33zns9TTJ4enybkup5rKJpbAZCjStqwp6D9Jcy7WTARkzbXrFo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j0iZuf0uHgu9RvlNTldTNj2pmny6dXPe6Uk6GX1LZ2wn52JBKfQzBRWh6wi4WmlrbXFY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NrC+vm681u3YSzqAlqlmAkBBF4rDsQhBYIi1Chh+qxBSNAvYAZUhNYqE9QYX3vAdBKfB5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mz+aBZy9qyYVz40FXl/KS1G9H13h836JHacltZ+BN9t7nem8+aY+o/pitMYOcvsp41aT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yXpvGV73Ewtqc9l86z0ucxuZlVyTYBO6duGkVXUbOgBHRw3kTf5d+3GJv7WoHA2cnnpV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WZ5rS32+YajvIYEazCdql0XP065Z3eW3N61xIE5buw+hAnlLZ1tZR8flx1aB23SHczS69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0FzHJNpFm9NVZVXpLa2C/d8w5rl5c8lF8HWZjmq8zg9IDGxNAvN6ubrKZxMXNhrb6Wufn3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+y5y/I1+Zde9dyNsW3LgY3R8liby+kvbOb0/LUl0OXudtBXNla6HQq65tkbDz55KZSdN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9fWjrKNYugrm9OYhBYjnoZj03KTY29dCba+JiNZ/RYm2O1UHW9HjspcX0PlPM9pzrShd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S6mXNZ75vFZI9NS9gzRqxJbfx9bnQ0YFhIpbVnlO2wdzMX3MTUi1bW+j0Ex7xLK2nRKt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h3qbUsUuIxNSiHFgkmZAytb70zbt9RzW7qP5u6iIWgeKZrPelN6waOoGAfEfQvnljSrq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9bxfruR66JKMwCpRw55RsgoiQzsZGovQiFw+2Xh9ricplD1VucWlwGQLUv1ADcm7HiLw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Qk1soR0c1x7b3NamkBQSO7/MvTI6kc5TPcbtgyxn6OtDSb96cqshY895pXruV9sBW8SG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AvRI0LLlQlgiHKL664bfaakuUYtZVxstQn5xAsuxn1e6/oeXr6L1tIKparTzIQZfGFIt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lPe9Gdl9nyXg8mq1n6nmqed0WNqaV0kJdfJ2EvOGDoOj9z5/rMK8nLbAXujTzN2lcr0G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odHRYj59zN5TV2pnE18iTqOUdyfRCaxekzvlgbeN5dZ658P2Zo5mM2fQeatpZ2tkZ6Wz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sqG0sCA66QJn6DxS2ziJjOv0mpqeU8+0es4JvRiM/3ZpbSJPEVd5x32TH7a2lze53UT80R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JFHpqQ+aXolGsTg3I5DpvaHisr4N3ydHOldVLn06UmXnau+HNZ1zrqcxXk1fMK4h1pt6J0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Grj4ad9zDt0MoupxucR3J9FZpn+88T0w5XS99gUU6zZzHXdZ5vQety1lmxFsa+hZZt/1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Pc39I57UJiamhwzge9DWcPeQ6dFhsKM07TnGrWs8HtzVDnBm+i5xzKzjetjdAqo88SbY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5WdqXO3zWPv5nRna4161uo47t+V4HM6dbtjHV0gb1zUTHpz73vET7x6JsVuR6j66lOU2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fncfO6BDvkPL9XmW4s+nrqviTQ5a1zP0iwqsq25ywbxLAjCBeMEt60EXjyD9abZpElfW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17quUipqrmWe4OdaUi0viRNF+dd1wuoaPWzPUJKJkrfWnOlwtssYRUrUlaDaaZrd1WYb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+hfO66H6B8d7rkBhfQOL8jIeTL2y3l3ilGKe9FvdcsO2VI1tn5uubvYdKjgLD1L+GRLO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+p9Dy4Pu5rUXy9as9IvN6E5ztzjpY0TPvsOS4Hunby48PXOriNbKMsNKEjRQoEZCtWiFV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LDwgXBXIuMgoXKvvVCUtQpaKrJQwNjip70yRQnrB+j0OoaXGfF822DWX5n85oXXLKhPY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awAVt5dV/PNTENbprsMdTn9Z6ZrynVVEoc6KHo8RrERaN1wVfKZ5wmf33Ed7p9Lw7svY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hU3XIgMetH1uF3+dIK6iEnJe7rK87ID5TtGC74Ouuf8ABBjDmtj7GdJm0FcsyW0bGPpf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jV5TCeV3+WcDfOv6rkuJYXGmjR66ziL9ePtcpcfUcJzGifP69Lpu73DnyDybfXprN8ex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Og57a9era3OWkO5mH45XAbM3l11TLze8w3adJkaC+XznV6/DteoscTHmtaMo89QgLU7W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r0Kc1jaZsjnNMiikxuE5vTzpvL6/A7aXW126yI53V566/n6Ze86bSoeGt8fMJ973XMba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OIayGejvNdETqx0NzGmOhz8zU5UzWW/0p9bmS5vQZZg87zu8vub54Dmjze96XgE2Po2ac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Hac5bFxN4HU98/n+dNH3h+J6hzfxWfeWDr+k6hhYfnjoKKctdZm5XU6nH3d5/rerX87z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L62E3rXRVz21KoVEmw7cYIkStfXqTPrwChq6UvWCliVSvvVtNS3l0ul5vf1liq9pR0NO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en3rE+M7PjaPIfZlqEuA9Mautr575cni2U8SClTzSdzjy09bKLNZ/I7tJOV2Buc6903y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5cKWCbQdn8+L1iuw7mm0d/TA6l9bde7IDxDQwN83GKeqzu6jWc9ulldjpBWr6z1TVBVub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Z4FLTGevpnesaTwwKjkgpZoMZxBnM2laxHCDCSvtmMatS1Va0ZeTFoKLK82iB+nxShqL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UNwtZ8U9Pkxp18/4vn187oEdTPD0aTOC+ujyuoxyj3omtmh6jdw1OsY0zVnXeN5+ntbM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E1k9axv2xMRvD0cLe38qvW3npc3r81yr6mpynTYnMmu801MRuqaLGQdyiy1zuBn72JrJ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kN/dxOf6HmpBPi1tHG2cfnMary9Pv891mqPQV1uOscOgvAN0GFidslzKPR0/N6LHGDztA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LbFlvcD6Gq92iPkViod3Lzsx2/dN8yoZrlzF0vOX66e5zo+S1hgZm+uMtZqcVbXrbelWd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MD2cnS567OomYOYLVVYxu7KS3Kaad0O93MfRV40ivVcl13qBz29cxN5zvI3Kte8G9kjwb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enxzzO3j9Iu0va7DfLdAvE3V/nO13vGWYpYflXDbkp+PnmmCbyMQwzd6tctGV/O3MqZcz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376yms/xzl9PwHUc8H8mXntF0ouutA/Pudschzmti+3F/TPSxHvLFZom21zLmXUZ7yXmj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DE3F9tzj+iyY5XqsTre05QrvP6gYLGrVtX1u+nDypeLHGRU8KA8VKH8QB5oIvR1UoMlK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o6uD1iIWOGW9g3L1tNVtM2eglaX4L6BwRW82g1fTJ4V4t6YhA0ZhRmy/pmveiI9eGc1x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MPM6w/J6mKvn9pj2c7a4trMrN4kSFeN0DQeDKk8em0t6SIswBaPEr69bYtveLMDOYl3b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78hFofU8JhXFpooszei9fPxXFstvSar1Rui9kWqS9Bu/6A1CSl61Ype7iIw4paBDmKpJ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tDNa+ytFSF63oDre9Vq6JVvOmrOucsLec8nue5vqPk+Z/nN5mzlbOdN67naNuMjbQ61j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oBP9mDo1nN2y/K9npdQjbnLXLtaftYA8k3M/Md7V0dbwh9OnjIS84/5db3Nl0fcx1+iy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654YnY8djPSThdN5tWyerT455kurxnvdL1/EdRm43F9g5znF26qO+cCEI3ezwM7sPMQd1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XXfPaABcpSupy13FSNSJ9GHV1jK2EEeEmaO8xcjbU0V3MSOlA2wTDNNsKUou4pkEeXPrm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hp9GPs85frk9bl4FPpnz7Y8nXrgoZfz/AHYYTr/c+ZSRC0avltmlTwJGawpVm1mEAwuT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9Spdc9KljtcqEg69V/UayCUalrb+Xo5mpXO6SdX8XV5qXZR53U1Fn6NS1WBm7lyrtdLZc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JDMC091MGbaa3M1VnGGFsbS3dKhMnDWWYTa67OytLNJq5Nm3lmy5YqHUJ6cVidJm+/lNM2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96LQ9q8sfL6nz2rneTaD1ehoL2C/lZGegc2eRLu9HH8f9aM18g9anqTNIrV08XoVyZtpe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50e5j9t+s7TZ7PZrm+o4oIUeDoCjZ7EqmGru7hae5qiNOopR4coJtJWZ8QMgyvC95y0m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njD0U1BkFoYtCWXn0g7WNnUtA0xJIlLOb0V97Lmcb6b80xbCJTcID1iLXoXqS8UZXZwW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jAdC0lqzzlvSxLDy77RhpauafXlnz9eRlxf38KWUprO5TOb8mm9PNc66NkDna1oXSwyG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DBW/qFreVCjglEpIxgMuRAh0CDKcVhnwA5qwKPSNGzbniUbE2YkgzQlrbRqLmmRTzPrOA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e+cdV028pz2zm5vc1j0Z5sBL8c5anXZGa30fzfS3e95n1LeJ3HGctDNcTum74/uWe0w9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eN6bFhxqy89DvJsLmO36VHUxM3R9HpLycQR3rz5z2w9hed3MBjzw+rTF6XRxkw530Wfg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IBTjNul3E+jztPPjHzNEObs+Soll8lhFXRnK1aevFxBD5Wnpo5/eCaZzs2z/ABWvuamv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WWQnWtVxnwqqgu1085TR6KkfT1jMWkmdV96mo4dPSgydkdK6i+lmKyuTgzfFX6V4Qj1p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FaULQZLjv9wy6uZIjoLN4uYxoE2UpI4RcDbNfVpaLbeTNuqFVNpqfL65PCTnPQtkiWTb1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4q6NGXvWPQwXTXLm6E55jTVc3Sxd/K4WwrBtfcz2+29XndzN5603EfYhycz2W7w3KfSv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+mbx1dc4xHhMy85WT719b4bfyPH00NJN+FG+Z6JjQ0eOYmndvkOi6Zdz2luV+e89PvfI9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9Bt8+z568LpuY82Dr3a66WPsBuss3tKMurZMsdoc6yr6T9LnVJXZ9lJvU12s3R3LjmlUm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9LHK9RyEs0YFmVnx4nSxtuw9be2IddqvT5zNq4wC2hPIlfTZMjC6TD5Z6vlUNFrKjuOO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M4oatKEnmyeISktE2J1aN0NmwUbOaq8aJlkipZpfoee0GemdQd8nqV5/qeW9PPKKsr34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0UFeusTz2fu6ElamVgFNWfAQ0zbNbQs2vABs2pMh1gkQUiB+GQxUJtYxwoz1goRVHrI+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o9V7qcqzBawCUw/jOmv7O9JkaWeb53mx+s5bs7eEESeWeuz8fJ063OQ6nmqBUXW4eZ9J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N3Kvoe5jZehg+eauB7qbOO6BUXao4fXk1FtZV3x9EdZtf3ZX3s3Q4zmstrZ5uav0Wdu9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NDnj+ZfO2cu3ENvc52gDaJrcdxwm50b3M7fKM87rxwtH8R6i89sYXWj2M9vLSUG5zz44p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I58u36Jlc52GJm4rj3I5kUd0dhZPJrH6VPtrKS2S9s5BWL5YA93H7VWsTbs3RPzxie3U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xe3K+c2ROnhYA7NZW1fT6udLFsH7L6Uy87bU8l46eqNbxWH3XD+vQm9gPbLi+cfjnM2l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2se2a9m2Zz0ApR70Zo0qXWqgzxTOiVn3nma2SnSgrBdaq1PS+ffI028PUpHvd45o5LDC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Jn45tJ6OVydFn7OJz01j7GftLoG901M/Txoap87WWeuytu9Mj5t3vE+iDAwPtnf3eQ3P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Wl7pptDO0eWt/rPnmlnTLJ3yMYBlzVY5TvjqOz+Ut2Ztov0Ul2hS6lDS3eX+gefSLbK3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plwhaxFLtD5kbuKdJzr1NnvnHfSPoi963aE1sLX2brNKvSlIkE+lglr1l8j1/G5baYjZ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1Z6pKbhGldiVffWIVUo0qdJvYElLA0txTy55ZT6T82mgOUv0iBCRqhYESiErXFvEUo0i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WvkcbIstW2NtZuT0kOYqwezz+exXOpjrorXJJxGrfN+hxjp8XLl19XitjU2bEHBovWy6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yAb62s52fqCM7xwWUn1iW0hGgD1Yk6007l6q8LuQtTc2YjOgxVE1QkOZ4njMkdS7ahq8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flvJZ/n7fC8/QDIn6NujzWbnkxdATz5zwvc30nXt88pzu7nn6bs4iu9kbz0rnM7E0m9n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9Y50nN4eZshFrRem3l+Xo4TJ09n8+2TvRpBM57U1HzscX2U93Bdjo48MNi0M6450hrlhp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WQ08tyzTS47V2V0Lj8+ug5I8euZ/tBfnnQMkWVjL6DnM3RrObynRJpM6Z+edLpO+zabH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J0Nea0/LXcpfT2lPI0ObqwYE9GyHO0/Q+dL6du9bdUd8hdffzumT9T891sVzC3M/DOx99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q2vX5p63uW7MvJ8ud+i8Z1pNjkuh8ctavQ9by2N2mVZ0HJ6x+VX4/YV7aFbos/WMMury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maWU5oIWvmbgfMOy4rDylkiUNxBfUa1So6gNzUb5bo/D7L8dq5fo57VktH0YxnLLcoRp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hWBcm9iaiOKdFhXpHiMZeaZ5znpRetPaTr4h7YWrk9T9F69IegLwwRf67jpwNy04y6pg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euwVDQXXTa1OR6BPbLtNeubtq300M3ceXkY6Y5yX1Pld3y60Ayr599rmYNut1b5dcSoH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XjQyUxNnMZ3jSEc3CYfrV+oDoIF1N3wW9M6G149PjL6ZnU57F1a8tZ93B5LwSsk7ORs7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7WbuLpu2tXJUy5sTUXmCSJJ6eZ5tam9zK+Ylnbqm5jWbQpk4jSh95gADxdWk0i1m+fqz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aszCmxnb+dr9Bzmry6bhLD83aRNL0lJs73ckEeiW7ZRcOnGyQtJF2CUoyoFEfpZaVkubet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GKN+gADSrZlB1R2ZAt3Jphcg5KXNn08RDoM3Lkt0RuE9pPQvEeYVLjtIOxgVf3qSsK+t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c98bzbl+W0+k6vmBaeNJKOnmT2DkQ3gddo97h9tip9N8oTrd28+G1Ls+O5uczubsTdNnj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rpHMnF6AOZ0+dYifR4mm7zeT0PS6+ezmeaMsIl5ZdPidJ6yuG2rTAdfNxD6addGEbK+Zo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Zqs20tL0zkCa4dSF3svxrUnN7TV0eZ6T1UuJ1mN4QF9NHk1sXSD7jgOO2ZNPyL+XTc8J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Tdfj9J6NZPO9dg+Zd72nYrrZjfRkLPpeRndTml9bn+2+Ztet2CuZ1nnYWH9Cz6+cD+ir7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8v8AKaAezifoWRl+jf03KjmeWXNNKPGeTE11ThOzqLdlzfZddctn7uV8+6SuO11yfNx+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5rDX+h8FmeLlM7MNLjR0KS+q4XM3ObMMls2iSZFA5We67E6nozmCpV87R0cn3RoisSyy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LOxmjutBWP2169GJc0cV3fGmdqLGFYvWml0ZUEetzzsGy0TY4uPQ02i4dZzzzNNXPqh8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VHXUSTOFpZ3VYwbams+k9aZf1B51Nnx601hOctIsklRjNeQGhRZdINc0OUsZiSZ5mQjM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JpfU03sjTDiia8SbWDocBz1NNbz6VA5XFSjVB0JbmVsdJVdtfUG0qzzptjD2bddMaGly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I9CDz6yX84LO3nvNYm3yXR6OXJ4u7z2qWKD0Is7fVytPzbpBIPy1YtPQunHt8+oz9Bvj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PWHfHQlYFYmG3vp+cJbYzXQ1OJJtEQJinoYstNXXKEuVC9grlgIC1QFiFIbqAMjZ4CNu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nAWeW0TCDDwjFBs+E6e5s6OFylbpyNEpWDDqagNKkND2V5A5Oy38Py4unlsaZ0n6Tprn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0OmPrrmehbU82sybZshOh5DU6uh5TWTxM7seRnrroqeRxIY5Ha5aDajEynp1U2Q2ec0O2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hzmpnO1pY3VbZETg+av6PUcT3dUrgj5Z6YOG3wtnLV03MFLC6NEoPcZqi45D2T6oPnum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wpcUxlEpqd6p9F+dfW+9+ej6vm/NnWxfLZGXsxHtfJZ4XURC/wCqMZGjflZ1+a0tnOM7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LuuavmaWN5sj1M93VTfXvJ7E00/SqaluTpMbRyKaUvg8b1GC+7Jm73sj0E1rKehoLUf41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5xhN56asx81ibOpmeuE5vqk5rkOmEftehHzQszd6jiN3jVshtfpMAWxlevSntbNrv0Vt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62M5mvW1OzbfSpXcnGKeEyxWtacjKrlO2mSIk3G1DLYWORbkXvJd6qStpZaQc0HFCbq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4voVZ1qB+cyzhEHznjtHSLCPreXoDuB1hoyhsyWHMnpMKVJbpcbecdLRR7RY823BF0rV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huNbYy9vz7Mwi1KswNQ1DUTlYzHgYyOaCKlAXOQ3hWwNgC+lNeue7ZTbxdKnC3JqD9eK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5/zUBYNx1nHZtt5gV/Vk1Q1PGFXGmLKzLoXzr2alULDrmO8ZDYUuE6jjekBghrY4l3d7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daMFi0Wt673D2WvXQ2xNHnt5QsZiwjKXPQPJdFy6ss5zXn61MIudCzH8z18w1kfoxuZr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2opoIowzEoJyDmnZeupWQ3IqwAqfzCymdxMc7cAiiGFpcRaimnXvJMoKpWRIDSAEtbpM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8ylOFRYImjwirrOGD7S8nINj675vm5R4XSSZbGDk4vcTxXS2s8zrsYZlFqcnS5Ghu+yZ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F27F9GqGugn1d7vMHT9X53NVbYFKitoodHObRmffNZE1crI9Vnxj6mVpea4Ovae80RmT2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VhNMoiB2j/T8w5wdrh6MYzxGnv4/sqq2rz0bb2Abk6XQX3/levhsT6tynaYnQm1foeZj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k8D2hio4vRZFFsJlrHs3HczX9F4eurbplTdQD52jfB2c6RZmzOPtYev11TRRys36HyWR2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Rk5/tPnPSWs5vVc4ez344RautlWZmV2+N6NFsur0JMIbkaWNlMjGW+pWisvsH0fIVw83a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7tbLPB1NXC6NPKxHFt/gus63OtGBqp52ruZKPSdStNANDvlCm5n15DyjoYjqnhyQ6I/U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ZukjKqMU8DOrlVaKmAbW67HLN9enZ8g8vzxmvBY7AsUclWE8jKi4zWrr9Zn7mCeFMzV0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nFxpsVGXFph6i6YWJ9J4/tFQ6BOuSnAxqkoRaDmjWyxtjZzfP2p5eeUevzXYaJMVyJY0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irZK7XsR42eXLKVKb6OEaOA6LGzRx2DfG6ldDOe1qFVOQEk9WMRmKfP6M0fzbUAtD9mF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Ma+wSsYuuQzTNxmgaq3lXL3kfIDEi4y6R72EUbgywNtdqknq5HoTetOpha0aRVkNW2ef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+Xo1rps+ftZiIx0tSoaGlfM9/DUa5OtvcKtyxz+hprWhvfIHTkUDVqRI9UpFTWF2GF4FB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NZ7Ob+zYZz3Beuj4zCOeSqRhUp4i5Sk2Sg2LEqsgqsXBBg2ZpDTqcDazqoDcz6J6fJluC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b4HufZYznOZ3eg0MSnC53Z8t02mFy+/kWMiMbvdTSG1jXLknnuTtVc7rJMhXQzlvhMscs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nYvPXcCw+lZzc1oXqvSIPn88w9RCvPXRP4uT6YDHYe7a51nbwrApQPebsW6fVzusb9yc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LOJq35vT97poQe+ddDu4vP8AzPR1AA19XPNym0+3PoLZ1eE7SMZ/01Dj3Op+fM9AmT2K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vnLl6KQvBC5eq30ZerzXVdZXUpgXW1ofP9fWtHHdxuV1a72F6poL89HmzqQNfDp8vwrB5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LRyu+zHQF0dE6U3KcwXdFyYI293bkx9jyvS07znOq55w0h187Wy9/LmsYWvb1RSqljp8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pvTAniMLrtpwZ3LnEaRdp1ZxTNb6Z65y8yvQHWsXQ8YaNVPOYLUOdeqWmjlkXd5FRhDlX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LrW08Jjpvy7w4iKA26UvEM76dwtit6PJZ6sM1Xlix6O5DYy040W8PUtueK5hTqTa8wtG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pTpiXXVKzoNatHSwa872mbjix0Zay/c+evib2JZ3HNm53XSI0t3PNWvtXnrIImHRSX8n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ktkuuTgbS3mq2gxWRpwqb+lx+zWqkD0MZutk+LsyDM9mEn1e+ZNhG9Gdz2NazR1uWVO6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WX51xcIeF31aLcEJlVxl+tqYjNwW2BJL+nWEsWntz69vaTW8JAy0Udbu5ut0/Eavj69Ex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bSCZP2Zx19Rjrm3nU9YfzHVNOf6q54oByiGqOZReuSyAnXiWA0olwnhYGkrbCWkslmMr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QBB1QLCCACKkvoQQnGVyx6SdBudYrEyeaRdRwN9Bco+p4RVfGV815MNrGxfleM2/zfTc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4Sxd3MydpboOV+aKd3jZxbeRwes6Diut5v0aKv1KHHOwNHJ5tRpGjWjndPzneXzrdPyvM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56vGI54u124TohscYDV5foc655jczeZEjHOeqdI7vod7852dNnGbxXpN35Rfons3n6bWh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ajbSPSKv4RuFXzehV9VZ5j6HyiYnQZHcei8D0PN9Lc9ly+vzObsZqb3zQ7M2zHL5WH9O9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UTN2PnEXMybFtTN0+8IbCS49OyvxPV+mavM9j88jpWuMv1ltnjr5nUeD0HFTUY4H0Ozy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PdXyyfoHO9dG2QD8RwHRt+y/JWt6dR1gO3595mA1ndcI47qnePj1K4ufDG3uZ+VqBkXp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RvS54fSP0IxizmuJal7525GcQlc7Lmsi6A6KlTqMWjWcKCaNLkHSf3phaHUTKre6YAan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6eknukMqWV93Gc6aQZOjA0NFLeqA0PaVp4dMhlqGM1xiM406bPP7LAsy90nbqgihU7KLg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tZKbqoSmln88HztDP6bASy+M7GWSkj6x1mvLOAs7WOYbnRZ6cmZ6vmXJay09yLnEvBd6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HP7yGC6XSZLLKheoGYd2eSY816nnWrZsZ+yRcZLpOT3BOJ39ONAxWtxFbaiVB3rOd57U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vzaiBBwMCzjB6Wt54dlVnrR1Pf2sQ+x7sw46EmnFX2M+xavii4WLyn1kY47+huUB8n0H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Pfywtva5XbXM5DI6ZutWc0dUsaIRQjZ4z24NWWQbwWoqjEnuJqNKkXi0XG3j1rZ+llhh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UqDF6oSy0KGLzYs3Ai9GnTOdEUrbQVVz3kU0gIlFvO+pLJwOu+P5MbH7XN9JJFrA4XdV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yaNQpa6YHV52/crP50dMKIE43M7GFOr8mua1sXtuXXm69dXwd+bqdf6Hmf5zvfnfr5pa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Td67nNPA880j5upummA+auibFDzluK906bB2ua4yqkG9B3rc3TpMJMbyzaZSral0PA6P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x9TtdDIbjgy0+pRON91+71iRxj8F47oa5m5sc1sA7Vzi32fZrqcDfL8mc70+Lo988ldND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OMwm6ZHOanM9NiejZNTFZtRX1wdAhH1stfW5fb+cXyrG7ZPGs7zcx0XMH9N6Hhu008X5J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Pxz0dxkSHxTUG6510lkaF+eeG1sd71RN2xKR0ToBxAIiVtTK622hKcmolnaGajvI6kvM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TZlD7PZGovuY036LW+Zd0s7lmdFF7AL9jcZy2/g9B6LnpdFgA3h9JjXLD3MCzUqm93L+2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MqPSlzGoKxna/ke26p7nOXTjVZxkZyrKf1YV+Fms8U7lvigqZDe3bKG55ZtSOttAKtNJ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3gZ1LC+jppX3kvdbUxlcOjSAAObT0DXli7FNbGud+mQPpYq+ihFHz5Nozjbk98q7AXbBo6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8elaxbN1NLmy8XWW50eW7zch3M0ypOx/XyL6mi9l9quLucwxnV+kXxZMivQZWbmQqTEp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4a5vMrvdrMNB9awQn6jHTLS6pRmKV6tZu/np861r8n1edPdBw/beLtGfDk3iZ3UY/qxna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3MqlPZUN2YLj6IwiraFHwtxY0rFEidZfXKeLawANICAI6gqcaQgcaGTEQWlMJXMCVr6jS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RylLgkYqCDSKicLB6KFtfRoBDtJne1vJ8Y+i5JvneZnH6PO88wGLH88WbbJ6tcXm/QL+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u5S1zLrx+eezmBU3ek109TysPZyNHG9Vrm97zevAw+pU+h5Ol+fbudu5TWvSc+fITQ66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uZL+X4OIHcfTpfBM3IoXRpmZbQfa28dhjtOe0E8OzqTse+dpjlHFPVnYyj7lvPMx0u6gml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DF65fYDs+V2ssDN0E7Ul+yB58qaa1e4lNDnbSe5rpbFQ6lOTO2RPdor5A/MqwXW1eDU7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wvU9L1TXzjofNnseS6PjNOpysjR8Tzwg825z92+kwp2uZ9fTveH8xrOK3q6eXOL/AEzI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+YXlYPz2t6c8+brvnXe9CHG0MTRxtbA3RM6G50nKPXNyiQV29FU9Zjpvc5rqsSMrRFp4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o101ea69TEx+/wCX6m3Do/i+XOTspZLfWZHQZlnK1Lq+zdcfqBeZl9dzH0bU+b5vQ5+4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TpTNfd1p8p8nNoWTURa3/I4YLOd9DWok3l60wVfdxmmTqrzKRDg6dUzrm5r0evvWbr6u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c5Is1TUUMVTfU4RWzCpsj6X1atB5UI0i7FmTjzD4xcNJr3rH1tZxitIkXueNRc88Amk5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tOpWIqCBXGs2UF7c9rnGWZik+kWKVZTmzNzmzAbKVzA3l7A9vwzPXXcjtpzeLqFU5RwC2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Tlq6APLkDC+ljL9sk3o1p2x3+tiWhdIsOy/SV9SxaXwy5XMdFmG3rYb3LenARR0hbext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qZBqsyZOnmnwbrVjpFVXD0i3AYHoVMhKQwIH9Utn6IbBGi6nFQiTcRSqzFVXlnKGSZ7t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TLq+lUovXMqztQlRMAylseGeVQs3ZPNAANeF6vn7+R0PzPLD/L7filGxOaqWbpoelbqs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03MPosBrhpbE7hb0YV5nsH2+R02kPEzn1sr0zfa54W70YMkeTOZmdZ2mgxo5Jy1GOpsxO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jP8An5dzM0Pc8PP6z0nmnsWZcoLYUEbfH5LY5a11mW/neBXL6Jb1azNZ6nTIqaqXncd0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nhvZRvoa2TXyfAM5naPpoGVI1nybeLW4Rfat5zTK5yFxtjl+03j8Br9BHON+kqr0QMeR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Wd3NkqPiAENczrh41+dssBLpel6LOe9EE4m55bzgumx+K40Xe8GC+bnROS+iZ/svO9IT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vnro+bR6npeIPt87Z1VsF/5+eM6/B2PqOvxMzq/HnhG3IvUy3J9B659H5fquTxnlN2dvw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oTo/drEa54fa7fb8KvzdZSuL4zS2sDo1Mvld7WdNjHxdVtvZ901p9T8k+iZLZ+JvE685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6ef1kkeHm6vm2D8V8vS0I5NH6VPu1waHXMxyTrHL3HSrFzMSB+jp12c7q8jnnJFvZnTr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5802s3v+L6885XosZqrNQdNUDEpFoWzCtjTutdrmgdtVZqTOTVm+R/VbpRhYkGAa0CVK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lshtu5WhTeGed1stEs0065knaxOfUlWx85K7hubEvoX0zC2LSBfOZZz1NjNzhs2sH0fNF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Q6E/PovaSf0us8ffRuE2aseaHCwbtnNKQt1BcxfprWVYX6RhQnRLh9NzWny1mc/3aWnE6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J2xl8t1l+fWuzkOSMLhasALSSgALDp5MrVk19Q8TH6vBPwRbaFspwNSxBdywkrBc8bLCg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wINgKcIkkvK9R1uGKvUCattLMItNSB6hIXIEwZc9VVhhcGAlA/l/Ji9FwG58ryb/ADPW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Ho0Ah986rvZSrmSPqzuc7uefRg2wu+d7AHlWGLpZMdIElueubV0A+jPQcr0qGYfo0SWv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o875tZIWTfRa6Wm98/KS6bnSB7bLQ0tnVtHPanach1dlxTPORsa3L9JYsp1uxx1xmjlPe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3cry0eOOeohkRbzPpzku7bNuKLuOSzFUner7sI/Y+T5r2ZR8a/lhc8pJRwGLv/Pule+hO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zq8qTGPfGOd6zaVxrJ7PlOm75weR2Oc6O35idnzMB3utb1a+OdNJ/NGEVKc4h9LxHvVQ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IzFxuc9aCubwnpje+sP1LRkdjHI6DNeetC+P5TOv5ILSZy+eRdl863OtZ5pvQ1pQo+i1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Czr9jvfznU1W9udB3fGdNJVhzWmGLdFwzlp6fP+TAyX7T0z5i71CRtSr0GrkB6LDzpOoh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3G7vfSVwC6745r5mPLpt4F+eNtAPXzPB9/zPP+7p0Onk7mJyqr8ciJ9R+3jenUyu+uy5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0HS+nfzdT6xz/q3lZ/Sc3xdbkoaGOLOQyt59Sm/j+zov7xdYiAXNNG7/ABi67y+tqgfF3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POblOkZhBRsRdF8CK1H0/V7JV6PZqyjKor5c7xV1CE2Of1UOPTYaE5xQ3S3GrwXVMtPS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54tfMxEZaDS5VG97HqZ03ejqZm5joBpmN6y0n870+TIvo5nntWTX4T1js+m5WdoA9TYz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ptq3ylee9FE2due6PONkfqU66TbmJx26mmVpMiPSthBCskHtNnvHSGFLnHCGBYG76sR5d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MgKFHcJ4Qxraud40zL2TLFDtZkmgUcBoRYIa1ao2yuuvIqRypk117C1ZfM08ytIOyieZ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nM7xs/wCR5FuU+l8r1Tt89rctaEpV3Ezxs4uW3lX0CUD+bJcyu85/P7Wl2iWR9O5LCj2d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n3jpE9nh9Tp6MR8zSyB8b1ztlcU8uKxoqRg6uPl/QH6AHc9unLOo63z8cw5bJ9D6Ryzv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7mdrk1+g5+qh0fOs+IDruWp67u8/h06nNPNDwxahr4Ze/jN7mtucX1MaPJ6fN9LQu1z/b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aUk5zyl1Q28zoa5aXpnVlyqc7kbK+nzmMK7NuR0eYx2sG1ue6TYG3zPPIMftsFN/l2cnO9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8xtHOA53RfPO00NLl2NGNDD1vNelw+p5DUiylOdeo0CHeV6TI7ndPRxumcvL7BbWuXZNr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bOst3zIxOo7gayps8e/0herxW/I0BcxvddhdzNPnieA+p5Xo3n4Xa52t5fWZvTzHFKdm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pnPRSbf63mz9WsPHV44NU3UnHO1t4qNRu3quTrkL2hMtnO5aNibdvRqnaZacwgsamtK6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ZsuhzdnvWSETR0D0nA9Nvp0mquXZ/nS4+nQ8Ltc/w1qZ6nWceHMa2U/vTWYzmd9v6rW5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yzSpUM4d02WJeYPdjqC1R/lVXs/orOdg41DGzoLxzi7LOfsSx1KMqp71tLsCFPHvL7l93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ptvNd40ZzTgNuLymDVjRdawc5uJS+MgzdJHYSTId1fQRnre3c4TR117KnPOaj9fU7+fV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s4JlPGAXepxN1fjcl/b5fpW0NKqIOEruC5zpObzrY3OH7XlvTVKxuK521SVaLjsbPlaZ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xZSZPbmfo2VxhadHH4GVjRFS0NCGzotlyJZw0koZaDNULdKwfTzF00wUDYvpKmW9bVDe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kUpl4a8HOIRoL5zNDeTNDgkjA/R6uQ6Tknfi+SujiPc6Z5bK9ro87Qybpxui3yYom372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+i5v10iHQ5GOfNN9zk70xzuo959c1i9hbeM+VCV0fvYXm3XEqv9ATY540vZaei15bxVux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rb2+X63jy5LG6HIxl9F8Poptn5509bXPbfL+S5Xf4K3r1q4+/wAxrK0Nq7L9Pmxg3iaK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tuXX4025gaO7o8ppr9JhR33P99jRILGG5R1eanvFyczN/V4Of69T3oYziy3iuft47/siR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3+S5tuQa0mILSB103nKq82h1XE7foNc/5rnrI7/550+cp4jmhzmohl6eN5Wvj6nou+X5f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3Bsc0/g6m9yT7O4oqR/rvB6XO2uN5pHXS6QTt8/emMppjeOhVzex8WOZT1lNVTZFpWyL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d65yHs/rt3YDneTh5rPP01iP6LHfsjewbrRjP0uXDLNVfz3ef42PU0FVKeXJ+gzm/RVR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7aSjeWXYX1lvPzNwXTrdq+po5XC45fbHoqbOF3Rzma/GZjv59uuvp3PJp88ZnS4m9blZ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rejmvbefnW+XM6HXXC1QaXS4PO9CjOV0eqRxkkULnWNY3jPM403nvFLcL5HSc7re3bjr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nEVS2S/6DQXByxD3L2KDPp75NlAbydalEXnXTpsyeWuGgO5RmWQ4L6GMmTlH0/eBAfDq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g/a5G95/pdDTw2MdNfKHjajFTx05qqHV2ZboXhqHeeIt3FJm9bH0szry1uT6l/OuB1u4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uEPo1axWZlJLVgG/SBkNkbLMoEN1fyVh2czSVKWWJAtUoHXmKFn6A5VkdHMoa/vBKFBJ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tR4K7ZgypqWnTIojlQKK8mKod3CmOoFmOprIhqPrGkOap0zfPeOAlU35vz56zw/Znenb5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5qu0uL58VRfX9M5Nv6OP0XILuL5qD6j8ia7mZyzrZuog1ldbgDXo4wtrtlDnNHF5ZLzn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1v549rX0oGfz/AJ72nO1rneuXmmLz6Bn5s90NhPqeOV4jvsLrUaetMadA18uqY3W29OeQ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oc5UbL3QZcsldLU6QWnleGaEj0Ldoufv97gcrpZ+pQbTW94burj8894hxG5qh0MWuXRr8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0vKj4wWY61uanWcr0GoHHbQ8QWV0Q1ztPkKe11XQch1flnsd7D1lnlvpvzv1bFsYzMu4D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+n21l93g9J57nz0XK82BrjF7/AEK9jwm3y5dXnMZfixUuLreve7gOJumlm6j2OfKZPR8n2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46qcZ2/IdZk7qnV6vNddh7XDmfH6/kc5Q7zhH+mva3PdP5sZlsvU696WYH5eJCL43rb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7p5u90aR2rlKN3NztNXXBMTvc7XnyPoTHBD/AK/dpABVzwHGcnnplNnptuXzNY3TQ0ukB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o0JWk3o5ZNCQTOXTzZ0se+2xjKdBk+nee8bsZnm+iw9LnzQy9fMtEPYV79t/KYycxnNY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5K9cmkiVtMS4bWPQGmMbTg5n2uavKOCLsr6ccxldzkerKnQeVrRqCmsItaSPDooVhbhbD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WhoDszG63ZDW5KFNLZCkbuVV7exWM58OqqNrG9GtMuMt03voZI+mN7oVa7zvZJBZKWTd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pZoi9oqBWLrPRaKZuW0vNLtOBeSS6DY5VQuisC6K474OiJZzEWD15LYoccDSo3hfwiFq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TYQy9tBciTQKjdTkYXOAggop7UyWBkMN0r7cAmZ4mkqiJmCqzFJUmL2sRPXXEh6hUCUF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8nzbbzND4nlnIJn9L1Hzrvg+u4FdyuIHreb0+TOnP6PBYSuPJ0Oli6WtZWiix1G5/cyO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vB5fQz+k3WMzH5ZPZJ/166NPpleUzN9Tf4pTuFAmS0+XfFk/unHWXqD0UBsXV8dTa5zu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M3Bp+Pd9nkNv1R3kTm1rEzdrT9E2kuVR8Weix9DE6XqK8xuNaa6x95ZNC3iihD6PoZ6u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UaCPYxeKS6FXttX2gK4a0c7Mh0rmPznZ7SWjsjlbHL8J2S9k9k83Od4azmaV3Zy+lz+u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G6kyp33z8EvY840hi9nl52pjpqck5i9Yx7SdlwNRX0z1KGH3vlzyrXg94tsZu7y3jQLS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rrmfPPtGDvjy2T3WhrnwfVh2fmerjN4XRerxV43quU3zVtv05OdT6bG87O6IUa1vV4wu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9L9OzA6J99GmyOMsVKLdsAyXfokc3s5dvclsZujMq6GoaEysn3Oa6keznlllbx+PEXQZ2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vMeS0q69WVoMZemZv4t2XjZ4uWeqyl17rWQRlHEABzOkazNFp0QM7U0U1K8ctkVtjDME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JB6dNca61umnU1DZSUR6jdjPORirmWZzoDNa6rKa9qdbyJhfxS6TQvsZWV6PL1Vms8Sa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M4oFiboCtE7PMVHiHoMmBnoo2IPV6ue3z1nufNct0bd8T57l9jH0MczVxn04BmDVjZ0M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u6KERFWFdPWHpCDn106FIGAUgqtaBrNodC6CkGql6laalW7lvFcsJAYhWz5ugk18GCsK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4Ek4mUroQuBsgGiarKoQ3rq+sZYLq4BLNhzH0UXW1BLjw/omGPRIZrZlAqYBm/XEobGV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/JyKZMr4fn0Za3vRDcy5i9luq5bX892MepvNWiM4maPK3FO+c5lnB9V7dbQUxFub6dP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u+fFtj3rOffc8vLIe2+X6AvLe6LFxdDz7NdNPidGp7uaxtILDc53QdtZDMU6aW6Hm73L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1Dp9bm855PbY1fNvnOh57F9M7ATLPnxz/G7ifp30Gvy+xzh1WZxNBN/lcukyDxwW4/qB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YqphcCiZFfRe2LndNqfOBfRg88/J9UW12petc5vzZXjN2fNVdbIY5QFx4/od/luYHRtI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4v0GjYG33c+l1ORzpBIP3eqVnoedycrW3JhLkO24jUUbF0N3p4mvyPPDAQ3zDd3zo+vd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b5/td+u6rzgccNbmW1ejr2OO6r4X0A4unxPv4/ROdYzevm0GubY73WUGpwuzz5ydeuU5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OKJF2/PnMM2zJzzK6UrIhv8Av3kD1xWvJPJZNvkVzq2Owaz2gloYDTdT621W3OXMeI9m8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9Pbp+fbzOPlvY09vZVVlHckOhTNzU9RPnzfxm1qhtV2zN6xWmZpj2eb5QqmePddzNfnme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jPVMcm6nrYgb0W3006rgtMMg4m6xEeUBOhXAUrUqpsXQoUsuQTOa5cntLntpc/bwvd9X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9zPrQTlj10iTMnBXIrcDusqSRMgOMZRkLPFPSZevjuw5iFdt2mS5I4g/GWA6bJ7zmNjO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nj9w+5gbeLJVSqCwrdMzuU28nsZms0O9qZpAlFaAPiixDwmgRcYQJXtSLFzk0aSMquYs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y9VLK7ZfyEuFcvCDQbMaor+XphTFp6h4zr1ASkMpg3PUPpFQzSEmmF/yIEauuYdy5mI6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N5dM7zZCvjePk+q6f4/mE4sLbLxOlwu01HG582kz3r5qHRyuh6a5fVHmdMkxtrA9E7bSV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pnnd7N2LTodJxXXSunol+fhIZcLlZqst7buaC7vPOFqpg5aaIBntvnW0QduJzI97KmGl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Z5YmgLerznV8zsMmUfPkjadXR7JfS3m2lzHR+jeI+HD1jSX6XR2yuU6PJ3voQA3vBnCcT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O05A5SekkZHpp053QWS7c+9kGjlzGyivyc732Fl10080vxrymc32J5Ooz2ivb8t1ko75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TacZX6SDveJXr2irc6VDk1sYmlve0rvmy59xIXC62bmZ+ubzGfp9pz7Og1ho5trTTvM9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0dOf3cXVxzy3GN3z4ysfqgerpl5i4d9tRUWZ232WTkavl4KsauDw5WOvpez0UaytHWsxi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ryhNFxEAyutoIFYjVtzNcUZCNcuK1RTZXnx72dqekqGYkCK+g1rYFuGdec5jzRXWz69b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ZOt7Oua0tFWKPyWQszmCW9pamVqZ21F8PXDGbZ/OZ6vmnMiTUe5V+Z1Lcx1WN5m9l9Br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pfYdL4WutMZ9ur5fWsDbBPnwahFstMeW17Ouo+j0HfeJLORyiSfRY+eZtRHU55SKi302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8rjHtvD0Jm/kcfGegbxdLNtzz4OtZ9cYqg3XOjkG1mvay2ty9FzjJz1lj2Z6RZqs8UYG/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OV9vM/I9RlfQ5Z/Zc5n511SnlsXoAc909j7TqayuznqUkWVrKVqaApJFosWxN0hrBlQfD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rbLshFzmIizYQFb5+jLKI6U95VQeoo6LmWgZtCYBh71l84RZaLaCFXYUlGJHqhSDGOFy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XzDQnnNc016rxNyrqW+IazT8n447yrPxfNuHwHNVnIdD1h8xnleWnkhk7GdEeI133KNb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M0aeGqvnb3alXYx8TcGvXdFh5j/HFx0Lj0q9Ti6PbkkCu/rHM6+sHGuTS8n0u3jfTw558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CMk336NDqLMeeUP1ZG5yLfGbI1PeOsVK32qBthPU52vuy7bwcfplvnZdSs3rOXibgPT0z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XMP8/n0GG/i+ggZbQyyMw9PZrJHpLdQtbI25H5cw+D6EllM9LxVia0xhayuhzPcY3t6v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hPp07SmB0nLo7lStzm6op7lzR2c7G9DUQ1ybh6YZNSiSOw6SXM9nfRavLu8cmyMpb0Z6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mTp/I9rKXJb3u+fha6+h00jq8q90inRjzcb1lGAbcpTrZ9vbGxtjFTdVSfzNRKNHGqki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laizHPmrk9IrcM51mrtnMcZ7dcmVX1az3zYqAm2M5WMde6znlhM3IfLWy2jn9IjDfgzp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zGdHDJ6sK9+gS6Cm6zmaiucovZrmoamgTMyJ20JVkmLSTnvZ+5ldLnNW5e0rOI3o87G50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jpcrpMyrs3shrYev586KTWdrjnbqhXTZL5vtObydXb6U84k3QFHC66hR0VsRyLZOOSTY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3f0Ywur5bKEHk881TqMblei5PVw9f17PHoeboCsTVnzaHPsw0Njz79PpzmLRaKjt5fRUp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2/S879bgDMa7Dd+f7WTu5pOwxtRB2DVWYssTUOgY2XsvUnpZ+jDKLidmrhu0RmV/Lo2VP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slNDR5vTo6tEFjTCMLnbHhNaLEEzjIcN1l3M5ZosrcKLnI1SXtzCFi6uaMNqEH89m0uU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jTz2EB1ClAnhhNM61R4FDivj+TM5Tbxfk+Umvz3RcNZq6Ov6st8113HYqcX6HfRxJ/P8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92ua0irYYWgq1AOpxdPenuY6IMxRa6Od0UaV58qIbvt9NXaRX3nTz8xiw5FFPN0xabSf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dW/zfQcZzWyG2qMxrauS2yXpOP6HONzxUfQYfLZ+6+f7nclpJz5W9jdZzXoyq4QXzmc8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wcz2txPQ+i7WEkfg0sPaxeIV3Gu053oZ5T0NPEdjcIDQw9Ow5EXt3W8p3VcbvTkTOri6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IJLrmeriOkPt71icf36cUy/ZXPVuj4vY9N+kZAcdzc0ObjXTnmtBvnlZ7ApJ2+RKnEmx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3fTZKTvk59EDmsLye10nPm+p4uzYfxfMXXs/qqmHtejoPN6LmOl18ZPT3c/Y6q7nwT3Y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NBR3Op9PHrt0NnI4zLQ1EWOrrgu9ephGPiJr03Uynqo8s9HgsJc+TSfj9uuplDa1o6Yq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jRSHkCRbN13mQa8hzovrzbzrzPtaFNH2UVTJ3PRXUrw8pcx8eRs6H9+kGZ0aOylbLMrU0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5/rdw6On5eSOZvBlVa10ulwzKENleinizppb+P6RyINd9+fwdnLn9axum4Dor3eV6k45P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LON3XwNv0eguPqZFuaN4XHkl4+XuarSzWq7kuDlpVhiVUrr2OqekW3m7eLFuebxMM+ra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lIO40JwP0LJ9XPhhib+ny09PnujzvRcFWQcJet01AzIWt06aLaxLK5UU1EbWLttjFWK+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YsrqjpRqrojUVCjE+gaXrFFzVoZPBSzAakTUZqZJ6mqTOGX08/1rKrwEkWvQCNqZQ3s3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ivCLJ1RZ0TpnkE1C92mSPLeTCQbQ+T5sXU2ucjN03GbeZb6jgtum5x/dzvF12h88bF0M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09gaaHLPtvkdD0a6uOe6WZzJU2OTim9fWuMvK64PVjjTc8EpRc3KaDWfq9tV5vr8/wBr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DlMc8xfRhU2U3c0eMU/piG17ZmOU1kZ4drWa6BPnc7ofT03eXvmsZ1dM3XpftsDN5c+y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Nz+97+izZfeLmZCjWb4znNr1mVoc3qBjT6fpOR1uSp0gx1b3abeeifSyY2vzZ2Js89zZ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Dt/mfZYjSk5HlzDmDtezrlK/QD5fL0+/5TcV0RN6rFOs57A4AxzmWEV+8b6HC7BcIPfZ3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9p8u6Dn9rhb52PPbekbO0LS63NX4Tpmkxcc9Pq82D2Z6fk9rBw0NLnGfNroM8yXbI06H9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i+4dz43cz+d66+5J8brdds4FMfnrWfDXlm3nbS5jd04Kpor8cGxi6PagbcxCj4/aqdxk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GzE/WvULP+qLU9ixRheL6WWXZ5ZwPPzp4zOXyj0Yelzw83lW9HRvQjP10fLzGn16HYVa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PzvVXZ83XG0cNn1ZZ3EoxiMKcn072VNADScON61p1yT4w5tczfxtDPYr2qzKLiZ4dlrt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ESFy5ltVnRyiZmhmMgpzwp2zmLTGiiCdbOUBIOwVmdDMon49HCZ/uU0pUJmFtX0ta2lq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PeiT0eLqfO9e8fX5KaIeg0C7mtJkHE5SVmbRSzNBdwZbKSWthVvOjHqXKresUXKwqmmN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BRZ+vj1prLhyJdH1QmzFkg8U8mawDzAqMvVmM93WJYJ0GnKI4fEKps0N+joO7EGcLTZR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tJ00zmcjr0jNcPmGh7L8Z1xi+T5s/TymNQOlkbnC5V9hvrOejp8vhrF28sytLXB5s43W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sZS5FvE1OX+g54ZnYayvYuT0XNF7NrD5omp0KmLr80be3k5yjo+T46of3R9McSl2KurR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+co+qboB0KuV6ozJxcoLoeY6PWhV9HHOe0LNtc5j6fz/AHnLz3Xz3p17MSG348cS1s5+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dqnkp/P5tP5odToMcWw1bjOoB6JmbYkIhSyWobQR6zU5FXruXjokUNaUHO9GfVx+zOnr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c19FS1ODh3qnZYnM9Vw4ZCD+tJwHQ76fp2TktsWJz6/SZnXtz+u5przXWYeZuaA8vQzg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VPYuPeqGt/QMLQwuM6I+A/qbmmqXlhAKaXTr9FzMVrlMx9RvwujWwB+mMXzz+vu/pct2m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+JrH6dNHA3Mbp1KDSSu897C9q7htAuKiyTM1DE9GcEAB3MhApYSyN2vW80yq9W31Hy0m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9HG0uc0DJFtcVvlw9XxIVzdGN2QVWsrMiznK2MjSxXUmi9b0OSsXn5ZolrzpTKCHv1tJ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0VVYHnbm+XM3fn5Ao8Lnc7TFs+64s1ul2MtyZ18Loo2ztXltBMYDD/lyLQyczv06XLKR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VZIVdjkGxSNzQCu5vY1X1TPMfR2zX1LSn1sbpMdL8r0vKZ69RgYvU68mJ1eN0nm65Wi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KXhfR6lFsOySAaXSym459DigjqMd8hqBOafOutIyZpqxO1mEyyOq1B6LWadKjHGMso9V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wQwWgBQ+YWc93JhdvOXtcTsBCREFL+ui5yEpEjRzK15gNKol2EpIibTWfW6JWIS3AEpD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WYssAdoJkoxGcn0SBgj2MxWvC8f/xAA0EAACAgEDAwMEAQQDAQEAAgMCAwEEABESEwUQ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MkEzFSQwNAY1QkBDJRZEUEX/2gAIAQEAAQUCme8zMyU6x20jI+QdIyE19CZowdpSbNua+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h0LfO0HDCJ+UTpBD4W5ZZxLtOkbFeaAHfy+zYHQxjOiWKlYmN5LEwWiaHqKS40mfbM4B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jI4lQ6xk/OeZiPE6eI+M18F4y0ltfJnQbvKDVwzSWEpWTZYM2LCLzFskFzZP+mKjU/tS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TclC7B+3AcK1lOsdHGxWq3qy6o0KPN03p8FUsdRoImtQtmTrhuXPZmDkfwUulzcoraxc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R0wa/wDTmQ7jjXVXSXiMy2o9f/JI/t1zGedSEgOk7bFZ7prAMszqB8jgEgdccx7SnWOk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qolVYndP/4+nkT1hBf0dKEkqyVm0slRErbyUavGyIkQR1NcLL9/+ehVF2Fdd2F0ZtxC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WFO3Y5iSZKwLChOE3LAoqcqwz9YXiFDuY0gANIJ/UVRVuEY8Y6xClw5jhiq0mwEyEqa4j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srtqyQMsQ9iirKlerqtYynqPTBat3T7SUk/mQRFOOunep7jrkX4h8nXAKUN+68Ygh/E9N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oGCdtTZr6+1tMPQB1DiB+0IILApr3udTarIzRpQbBJrBs6pai2f28aGmWHAzJ1xB7c2T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vB4MeYMRyjaQiqLWcxNJizKWGsAilG3iM5abpAYADx0c2K10Xq+ErOKf7nzE5EaZ40xU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xBInWMVUBtQSCFMEtYGZhBhGNUCyLBkLg6qdlp/9rXXs6ZO5yYr2eVqONsunDpwhY06z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YWTWlVc4ISkZgoX6e/xTnM+xWvClebidImqSRtWuaDPUCx7mt9o7T2wthAhfkomxZqlKz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GwUGqeefhc/nGRlf8upxrJQIlJe6d0lMe/dG/wB/JpMtjaLfPLpPJpHJrHJ7uXZqftFkl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3ztFkz7i13GPkijGTO04LawY2SUbYkti49gD7RNYZ6oImbR7pc2Zktc8zmkzmn065CzmP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CAWUbvdzGM4wB2CQ7VzOyNd0x9xkjAyXheuwY87tQUqGYyNhtWkMIlGotsYOmhREZDB2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ozXXIjWDn3OUxIzOROI4YxkaFE+KFf1bDS1Lm7AVT40yUJRauxswGks3nrYBkgQ6BU6U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1siMXt3M27tM00yIw9JyI0ifn3RhRORMaa6qiIHP3tVNIyElif2527atuz047/Un2glI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bJb9xPWSiGNx/wBNtBQGdqumK4uqHQVCVaKu9QTWSwAJxIYxGK6HX4f/AOQDFoUF2z1P0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54wflnxGf/4/TLSolshNinIRZZFYupOsydix6q5kIfKIg5GpYVXRA3tHWDa1Fhwg4anr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yjbBY1xYdG1H91+7bOWxnTrLKFL/AJHcXbuxDK3TaV1lWvFtkitJ3WdSUTH9ThamxU9L0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krLuVEflMZS9Eiq98n0w48WisXIPKlNtho00IOhZmmXT7wcG1ZJX8dmT5VOgV/didkWL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1FMrq1XMGYEpWcQAeRbIqsV3WBbaX6rq1lhg9S7NnoXTDO3iDtqas9lYrMdPbUqUPTe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u0z6ibuhujHrTAEw1B1cViuzPLCfnbyQC9c8zKXcL6ESyylJbUbhK8gFHcdXnKriQHUK9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06GTDkOiYLpzr4KsKAduRtJrIKIGduJCNJiBkEnJayeeIwNVyIlxl7lkZOhYrxbNuAvV3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U1mykqxyaZy9otDKfD0+s1e31NgEPXADGfv5zTPMTHma1SWYxI7y855iUOaotI1a2UYR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2gn02tZa+NJpWw3elFKUt6Z9oJsmcG8+RfGHGBWWJq1uZLW2F56aN3LC6qJGqPTF2OJ1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cYz95kKkXM2shG0De31WCDKVVJLhmpEyJlJkUGQlqxEWOoHCdhoYolOOEkJx6dRf28/y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SnbEzM7p136DB7vue6WbfuxIw3WeXSZZ7RZu+77pbt9+oi2ZmW+eSRjkmRg5mZIonUxG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12EA7CasR9VED6g9JKZyJjI1zSc2xkfR84CWFg19ZhC+SZECI9cPfI7PChGAAvdMzLT1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M6DruKPuM0gJKMXu2BHkSjRZ7Z5dSqjBO4zjNcjJmBw517bt2a55wZzxGM0gd0yIRIsK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dYErNBks+u2lWMEuSTsshFf+VphLykRNrYPNfJyOsEWCuNWKUEiWk7tW7ZIfOumDt2Vk8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kZyPMD4iS1nXTKcKljWgtJxEhabD27J26ZOFpm0hVr50kIcowTQDfKuohaBhDL+jWKyH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vO6ru9eiGE7prbXT0DfExXfCSLrFQX9ZJJXlWJTW7B8nPiMn/X6haG9S/VGi23YJQFAD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dMq0uZQRSW1ZqUC6bBQbb3qGm2WFXVvgElB2B4rSKZOkJ+70hNaXu6e6usPmhGvQeiAD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LY1l1bK3TLQ1um2yiTaqRQyuYrrh6i9vB6znbMlrK/adRdQk9QS2q8CiCkpnOnwME6wt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QKYE2EpkcAR7Rjz2/wDIlsniWdavItE6aRWkYEDI4yVenCstrSpms2rGTKha9MqTq77d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S4motjgCOmvdv+MElrjqdLYdrqVug23Z5XphjYWzcHORIeZjlyFBKNIftiYLXIzbJsqt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56mTE3mM2GivzwxZQupyvjqldspV0u3MTcf6dTtsRETnmcXOkDESawEpsaMaFpy3lPmGl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qKCpnXtkms1glBhJYUwLAHkb0lYWGAnkXsMRexhrLybHwXTUkHoSkwsOycmPMRpm6Mmf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rtWXJkgYtZVaxp1GqJBRXOQ3HdloKaU7lkKsdKXgdZUWLb2WrjAgKpzElCXMoDpFEapl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Zl+TsJ3QaiqSVWGLXVdYmtVZbBq3vjkNmxIMFILAGJWziN8zJ6KXMQxpbcasTSYl6Wog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NaMfwjIQHMWozrkT9mf5ByMr51P8pkdxbt0x752we77nmWTEQ3dHJ5lun3NRFm6ZZoXJ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eSdd8xEHJDvLdqUThDEYxwRDLWuHYYWEWufPbTPH0x5zhZpNbaIKWMLYMAspnBg5LZ90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YjUUjG0CjfrPKUTjB9glECE+I3b5H7jYiF64rXjD5z/z4w5kJk5mP1HxPz2ic/UeM2eI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xsGVtLcqJmJa02lgjJES4qzC6loOpQt1ih5ZHsiqsF1GEqRmdM1nFp2J8TADmkY4VDHn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S2LEW3VHwU6YPnP1DNU7fEjGywsv6ZHtgGNSbBkYj59sI098UZd1Q+m/3vT4+z1Qaox0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12AJnr4t6y1lxn9Me47L/wDjCUrr680AWDM44AfnVUJA7aSr2OwYXzHzAkyLaoS2qCmW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Ao5n9Op2grIXbWV+4NZXTqtlGXzl7+rVv6dY5V/02yysYQZRA2ZAxQdsqh8+UVhHW+OX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OvGfTapiqzUArEDMTCClRkHBWaUMwCk5p1ypZXq2o6toimz9azgfkqwVa2wzdO0oG6tS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Gqis1enGLGCrTTIyBHSRzTWPkRrxA1TJE044Z2rJKb7FJIuQlBrEcqhHk2qTA1ruxaFx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l2en2PSV2S9amJuITZV0+4DLHqWqtFcXXwOoxXo9TitZp0oLUBEqjzE8tWXOrVVIX05VC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t9Qndo4aTGV1t24pB2VW9lY3Kn0Xoq6phyIsFcY46YpdiwCWWbvCRyRziw1zbpkZBCEw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1U+9u0prbWkY74uT71SCsH3CB7Sg8HxMaxEN3wmaunAcrHj9LE6me6TIIxhHI5+8+c/U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0sFQRElAQ+yx0Dwlhfx1+RxsndlNFSM5RXDm7sr7kGWy11JaOdtdVwZiCFpMIbHMHF6j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stUzI9RO0SJnkrqIha9jSUB6lCmTgsITtHMuSOpMYqJ1WvJd7zkjANYBEisws1xyxLsO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UiQQVtEKEhGf5ByMr51GNTLTJ1kij3+IZMzLNJ5PaLN+rffLNv3I2wes83nkmBhm6OSd2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9cEVmNTccwU5rnnC+NBjN2vfXTIEzwK5lMVh5JWsGE4dzJIgZBSsQHauRgFzODu3TH3S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22B8JiNglHJMzyHroYe0JGACfEa7yj3u0he+MXu2BE7q8VorrxxlOE3fR2eKyosUgLdJeC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zg7MAoiZjWIw51wRIjfp2124fDNdPyT2xh78RtZFwNBsv9Yk9qqzHsYOSE45rW5cpBFRT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piiYySiRNDQkvk8gtD3SRR4jbMoX4g5RwRJxJQWSRZE6iLSUoD9kTGTtA17Ca/UaBX+X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2mMbK0LgRRrV1iWbHX7XS9zHD+NaqFslWTrCOkqCc0+/Mxv/AOWjHpu84OdGST7ljWbX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8B1G1w1LlqbBiIMtWYWBrqLWqreXlWxXb1e0Rm2aza2W5lqqqltcMaV2mo2emm62u4lW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6dGCJGXVBrKPzVJUaulbKRVXj6iLNXSx9gDqCynSJvT39Tga5WEylMRoVOm25luzUDoS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/ETQtFXSlkzWvSVjqPIMwqZHFCBlHwGsZuyI3ylMhhW0xHS4gs6xurqXBBYsV3GKgBhb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aE8Urs2Ni0L6hcqOzpiVzdt0l2rSrbF2Kxest/8AJUl6Xo0rOefXLoJFlDp1C4m/Qs0A1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MG3+0M52pe2sFuItruIC3FiiQX36MX1LpEpFXSnxDg9TWojtp2BJQu/vcu1nmyKlfatG5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wGMbNBGGBDDkoSjmcyCQ7gHaLGAI+Mk4Ifmf/wBw/OYCBHbImEa7fuQv2+3e5BIuLs8Q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KViyyOlHqrp4f05FVlhQSUAOadh+Jz4iPAzEZ+4nfJ+0tMZMxm7UaA/33VdF2IQuz01J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gpjXSl63VXTTtbX04HkvoD1PAiwlq3EQ3OCE3BblpQqh5sOOHbXjTDXJM9RI5prW3/aC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vrPEMLQhWgmpp+otQkBVYEFlFoBSjTlVZmIYM7GyGsFrKx1wcjK2dRnRnMUSUe+YiDko5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2i3X7nu5NI5d0b9S5ZieXaMGTlwZ2vcT2TMzrOvnzObfERH0eMFTDgKxFi64TC4WuBbG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rXBkY4yZkDidgRGxZjsWU5G7fp94tokwtYPdtgfamI2DP3SmeRmuhR7QmIAJyN2+Y9zY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N26WnJPcljebXCLWR26LsWaZaYzWYjzhDIzOLsEGFgAvids35526RxflM9pPWNBmUWZW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yCaMlsKJKIrVZbLEQpOn2vHJXFSE8avVyH3hKwqVaQyOkKlYi6CXv1aculVgKkGJQeVL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NE5cwJnPbOMQArncGTOszEjNpYbNMG16ddm8mUsNhhgdOsz0qxwvsPGAd00zqW+WUdSCJ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5UTSQHJOhrIT+6sh1/wCWFrcyM19vzn6TaKvSLwFD+16UdSZWDiWxliXMJLeoW6FKzSvwb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h1DfXCQ6nS6khVu30+ulOPj+5QsLDLgaLqPkAsocok2R2M1/p4zn/H4UiJXWrE9R+kSG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SLaxR9zqTNo9Uu/21B0U6bIfnUG8kz8f8bcmug9ly8hi7rpYwF2Hc4MKOKxHBIQua1k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Y9sfGD8sKTTGdJdNa5eexymthklLAk90zZYtgpEBzpcal0+zFWbSbBWL4LCf+NuYh7XRI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hZUet67fSidaN1UbEdGrzPTVWKwouW7IN6dbHBPYSNu2pUN6liTMsHLI6e869BfvSsdR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rteyNKrC8JzoWuzLEdPUQdOGIaDEywa4RYm3HUaZNax71rAy/wBRnUUCDOT2LEcHSTEyD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a5Vq+TWQCcxqehZHp+BIpCLDQ9QaHCQ/NZcNfBqgjMnBVsvCxZuNgKllr2xbb6w1kC48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Ee7D+f2Gurfzj4KYkzzwqx1e0piUzV9A2AXk1bCgCCq2ysEeNRPDvLWt9o7SpcxdqFVo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5fY4rKaFezsWgZYbF+S01cXITDLkIY3M6mlOPdyYAExLVFFfe6wcyb3U2TuEgjOSuL5a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AEkK2pMFRSS8bHjeORlfOozPqSkpMoneWwDW6Zw9nJxzruHm1KWaTySIwZOWJlZ9xPYR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nOFunppgfTrEZJawE54w5JFa9RCAGALzG7ft+9MCJGcYclsZBbViPGshgVlkbt8j94ts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CPYnTbBRynM8kiZ4W3I9qVFMj53zE7mjGzcOLn2Ru3QcgQDBRXhU2bi1qtmUHIzrkznNO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r4xBiOCrXsQzMAPnT3dpiNJHTIj274ldWxNdlbqDFje0I5HI3LkSxzXELWMkNm6v0ZgS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BkyB6L09FzJGenuZxLcTQCztkhVARBwuK/HPFjCksS5ij186bykdM18e+ZAl2a3GJZDi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KX9Nc+S+3M5EDJ1mSldfkN1uugqiXwyLYmhPwNquo8b1yYEupy21s351JUEn2HPV3c3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4wt2dBqtbcNQmj/kDluVIzpTqnaVT5QQ2FGHTGRZG3Zd1K26lx9RudMEG9bqylwPNfUO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aJhhUH0i6gQMFfxdbJszpxclC/RCwF+NknnACusEsgyg3+nuU4Jj+oFA0rMBQXYIDtkE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swRYdWZyYiBWUjCROzKFQCVEAwoFum4v0NlFc5Qv8fjJwdN6mSl22IyImJeI+iXti/Aas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rJTTuzPTLKJhaT9QhqZB1QWRnUEekXStqYz0XqzRUcLrDdlUHwFqh1b1AW7FTf1HrBA0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bQMmptVovuJpRX6r1SqdU6VsywNjWmi0tFFqIKyILOzAtf5uRYclV2/KlzWcimRvqgdL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LHKNmqS8SlpJrVWEfUm75L3lI6TuLUvbi6JtUyu6vlpZNWxJA1Nhy56pIy8SiMHwlbTB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jefTEFNmNpTC68LeS5TaJNewZ62niCd2HYIhLwfafjXNdMH5PxO2MGPaYbiKdsecn5V7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i9JPAo3LWFVa+7FA7FO3VKrFaub7UkKE1rv3bS5DqG0jGANa0LYhVWyVa6/cRnAwSUVw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ynY9aSk5eRZWpy3HLhbHGQyvXWpwTRqM9TAWZUYsGDQ1xGitHqTinIV/aqrEMsM5AUMa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sbqc4WkZyRozYrCWD2SEQROWLJte8nMKZ011z3Zp5+iPOQlmem0wkrAWMARMpkTg5AlR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4KQWGohtHBL3Rv5CH7xQMEwvByWwomRWI8aZjYGRryTH3T0jGF7J3aBHtXERkFHKczyN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g4hqziJneWu5wxCvEYufZGslERjhkGNFfHskVwWkj5nBjXP2Ib52ys501yPk51KCzUij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hmk4JzpYfLp0ic0kJFokW3aRTJYvXCiYjeHFS9Ps2nGVLFitT1GKq+mMLptWjc9N1LqM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gNQ8DHxBDpJSIp8bddcUzix1SRlWrCPNPC4Ha0ABqWyFqZ2OSVf1BRD5l1kKzH+qrvQy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MONdkkQk1Qj0dndHSY+LRDYUL6qKXo5Hp9BZqCV39snaGJLeXYfx/cR5zpnNUJt4mZ1H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086dtVxTaPIo6tVQJs0w/qHX796U1el9McTL931K+D7HTlU0pKlzdYYqfUdVVyWC0Ytf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NWrQqXG2eoVk1VdWrqrWhHVTp9iU6ojRgEO2k/3qq0Isx1CNlzPnG+iZ0WtzVulX7do0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5E7MXtIiFizsxC1hP9uH4ln707BOgifkyjSoS1ssWGtbM7QsUuJayPqOJ6hpetXFepa2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zwWH23rLqClPv0zixatjUvj01K0VYTTsW6tarTvdebWbJHBLs7YMI35rpJiMtIjnL7Yu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rFG1uiXQuZsmqh08qgT6dRK5CFdiG186hJlarLXaTSXYELg+sQMaMtaGRMcpVcwUfWPZ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PbixJk1+SoUtiU2XWRBbz1rvJDbcmNpq1w8EPsroHNGEmu2zqxpAvcEW7J2BGMT6QcSH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XqcsVfTiMeJ11/fzAYXzmkYcaZH4x5jXHeewfknwyzYlsKGeQ5aEpeQsKwcuB33Eoqsfd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oQmdEsfZgVWou8K4H7tpGyXlEylkcnghPfud6ea82/8A+LW09QGd/TWlGGvRZbtKwEZe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hlv2uI3IioFjbAwRqrBHHNcTK+TSIB24ORlfOr+WgJHkizPtC+X7mQewCn3/AL85tzxH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M+m0LhWszONxyUyQnjFjEMkdpzMgUFt442QQ7Bmdi92xY+AkRkS9+pchR94oESaWsM3b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GAGZyIKWSH3D0HGFEhMlouJkFjGRMQ1szMyBJVZjdgCbpHZXcBwwp1mWj9vWBxc+0dd3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i0gV2Mgy2flgaQU+C3ed05Ja5rr2CNZmNszETEZ5yJmM1yNNNIydcPTUC2FLonPOAwIX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eumM0ZjmVHofxQ6deTqwenx8hFX1C+LpjrGwonU5HVDZBhtmcaB3GTE7QkNrjz2kJDkG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mYLkjaOsI1zp6oKzfSutaHQzVAHRmNYtPZZdHjCndJFYeiCjdt4jtCII6etjrS1VwvmD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NyFegpdVa0eoE6OnfEdgz/1/5ExE7hvtvFFT0lVQAgfiszqHRx6lFOktlH0lPq1iszp/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DfkerOTN7qSq1tI1VL6l1grO+qMzaZMWYlKlvdsGycaRn/HK2iYjRv8AydfHb6g8nJID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tpbFuEV8UbIVRvSmvZaT34M+x1Z6mTvAGEGzpiSM+m2yG1Ayc6BJV0G8leMKfI/gf4j+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eSVM36QvGB7PziSiqxbDrXNot6iQ7rBvL0KvY+yX91fdzIdpdpbbq7luJ3NsSfUaywth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XkZnwqdCCNC1iVpLZHUKscJnKoGNxKeFHOoykxmNJS6RMmDPTGMAX3kFaqrByKtNBVVI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rKSrnCdgTskgI1bsHP8AzOmV7B1xXZederppI1mDZqrNT6MVae/lJOmxPIOMshXll2va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WEmRNhi+YA+ViZWvdBQjjCGwMugonLMDqwCHA+VBLDmhY3MVx4WkAXuVEa5GQJbi/LT7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tInpJzUdPkHUHqS4XnCuFfD0x40xpUTct4zFxThI7U8CeSap7IY4aaTw6cctpWqRQyIG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yXwlzq2iX1KqIMLaUFO51qqiceLqxzadZq1VclyxxJftlwbDZAgYRDJGsJLJO4cFKiQr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VIxsvOd5FJZWENeJUEXuLx3+MgonIU2SitozjWDd8S2d+4gmTkREyKNS3YcTjBiIacbG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YJRsHXauJkADwG0Zifue7lmPunoMsLw3dt0nRIxxLKIjdpg2V8pGSmJS3Rpjt1KYXE7F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Wux6/cRrBK9JPmEIUW5drQBEt7+WIYJaks9tYX14rCEEI/ksVmHjC+iNO0ee3x2iY08Y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3TOsyMz2Ge0+cgyzpbK+tpPBYGN0zuAv0J7JDlsO6qunFW/P3Nr009p8m6QOfjxh6Y0D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9NvgIH3E+TUvZI4Qzkl5OdcqCTiaiU4s3CXKvjtVjr5Ut1kwJjFW1xeo85EYyZ9M6Rk1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FtOVD6exsHA62alzd5bPQFMN/X5RX6bmnj99i8RXGYy5W6i+0SqB3LNUq2dKVPruodV5K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XCh9m2t1eE8fTkvaIlX6aK+p/wBNejOnwbVSt8kP5VBXyWHEeMjaZhMojOivlc3BJudZ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TeIemlRa511fp79dTmWLw8DUV4sdVvxFWe1UJmT9VKCdFgeqVoq5oYY+XvWqN+OIJt01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5kzMj8Tg5PwPwWdPkRu2XzLPccjO2TOa8dZnVnHouu6alqwWnWH8S8Pp7n0JTzRRp1ja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gW8Sr1bmVFIa6kX951b3UISwqZr1jTztnSnRJwVqaYrrBZUWULXp6yGEuIEqjke5Wrm1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BLhywAQBRLNNwjUN0m2GVOoOrrtuBkpGbDIFcTE/a3a5OmR8snWViENEBGRos4aiYFbj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Xioipm2GrdY0ldRT7MqsC6qvpZMPqFOFqRG22wkm58j6TjZALgNxJaoSTVVYrGasdXtu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VRa42ZHxAyWLRZwdd+k7v1M+98bSPaIdOV6ipVoprna6iytPrXvmJkSrDyu9cMw778sE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TUjziwk7XLc82r2Ki1Zs4V20JssOexKZnLWhuqge6sLBXXtAgF1CsxXTCEpr732ltqNS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JsxLAiDrvBKAZPNZGUl/LRvJmbAfbdziiquZIAyMr51dzFuLUp/QD4H7ZTpg6lIoZJjV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N7ydITLdoCyT+5O7fI+89omReT3YYzjIGIaWoMkthQWzaOwSjjXM7FxO0IjAmImJnk0K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D9rJKR0nRIjxgcRAl7mS2Mh0S99je3RUZGsQuJkNZ0UzXD/KyzYmrYmYmSCJ0gg1HOaW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I+6rfi69fhfwS2a7OJkDr+u0rYIZHaJ0z5wS0zdOpR54/EfEYCDcDrRWYmNcGYxhauGI5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tMSYKWEUmwmOOTkSDPjK9cC6XWQTYrLNs3qCk1VOYWA1URYkSdGV1gbR27pEVndqqVnT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CIqKdwkUziy0iI21vkvxkT8Trt4Jd0+1W4U9NBDo3MJXjNMmDWM9RsLYg+nrpCttOGaY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pZUriHqaPTfWPX0Xx1WvXQ2PntBaiOF8ys/6f0b2QiqLs2VPVdUrBX6SCTaxZsYMdQMq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rLilbqlNLpMtmrCuKxOig9TQOF9SCmilaKsvlJhtPka5RQuZn0uUNn9Mi3LVWAlI9Xnl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6zcxLLHrLrpt2OkIsIf1XzWnyRKiAr6omjYtTW6jAxYYJaedSItjSgLCS1bQYrb1B67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Tg/j+h/Kc6eCj6ha4RYQEKhmNnSLYQT2TuQurdK0jZFZro6WkTEZsNXVawJWhIWcpApVw6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cgc0oV1XaXUkKbWq8gRYSX9SsdMegOGBVyHxL4pCrWWKgHjXzQ4YfJrYtsnu0Wy6Y0EQ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ndNgWV1xNyasFq5R02dRatyV03mkDamFbhySkcB0xhSJLOuzFgTGR012jqPpyqOhY1zF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UWajCF72NKRhkmm2MgtHJlW4MZFxzrVppTZNUxFiuSVW/t06hwFbwNem+QspQais8S7f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iYiddYjOmaLNT7LWB0lU5foTXz2zhjpNjKdkKw2lwEGXCsWhIdR9O6p0etDGTVs0msQY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2MmeNSWqUoFwePQddj3DFVjzZi4XfqdT6UuvVp10vm04z6lHK7NJMEuJIi01sUbRV547R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Y/JpcQMJDRgvLWyeCcRiFSWA2DrlBFhnxwmIkFRoA5GV/jq/Hz/qNSyEMkhqxB7FLbLh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0WDd/v8AfLNv3PYDJL7k7uQx957YIi1k92MHwe2BafsZrISM7NBgAP2L12LiZEBjBKImJ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89o4wtROS2xEzCYHiAoxlgFSTJYomm6YXIoiFDnPtbBbq4lE5C9pQGiZaWwh1ON2i58j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hxBTE7mSYeJuo2JjyCDfXpfr9Z8C3qDnVdc11+ie2s6azkTkT5Sxiz26YQTsw48EBSHUu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yOE6dBmYxo/2UhJrCJHpNdNhVdvqVXG0uWvFf+4cqFibN6pgZEfExoeIIbL7cExtsyM1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wWT4wWapHWCAYM9Q4UaMjprrAZRWLp62iaXVFi2pWvvKzcrOZWOktLaEJuO6D09Ivudb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Mak1pvZEbD6wwHWEXK9iqoN1zrspLqPaM+MH4KPCnRouzZGrVeMxXq1KpMIYS7hXhAtJ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KX1CAYEzaauxboWKVmo+H9QswivWcSWbCEKTG1HkuVDGOnUdft509SW9O6R05h0esACm2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5WJlo9P6xfaibqS0a+4K1dZtg+N21gHEBBsh3rL89NdGtW0yXEEzAzXsAGszk/bOvZaK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kfIz8DkZroReDjzCtJhxSKoHQlBuYFjiS21Nc3s58pE0rq7Fl96HFwqEyK1VLaoStwkz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bbXx4q0fpaPUHEPU78BCW+rDgewr6mA80VTYFF1izBFEKZKYcARbYp6hiBU80AuLiwBF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XGVlh+mas45+o2DQmZjqleR2DqQLbpIbvMbTGnUY/KIzUZLUC3qNcixZsrspWYIRRxC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KiVXH8o0yXx3ne2pCSselTcaysabYaYbd8U3IsZ1KlIs6nxyoCOYrCG7hdAm+SBOqwn56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Lc6fSSkitQJdQmFP9e3ZHVmDlxqSNhwUiONjQumEB1GVQPFzCxsDPqFqVKjpvQU2RLp9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dCllVXo3OqhWC7LbaBYqxyxu+2+tMk1ejqBmKmMCw2ziuNQ1zhDrrmgC7LjXBWLrbFevE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fp2MPaAbVnXcoBOSwYEQXqwhHa3U9+4SkTF2L+ByMr51zT1teFZJ6snfLdky3asHbvu+7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b55ffJyP3dQhkzPJOvIyI3nIxJTOHvwx8MIdrS1A9+yY1D2iCy+2vXYuJ2hEZBRrEzye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YXtLdIiMzCRjiN4plpIezpxybLCpVZJtgVrVufvlIrsFlbZBCIw+xAMk43FYjZARG5ay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RjeCjnEksQEok7LSe00srCyO367R2j407R8/rIjsIyXaJkZ3yc6xGF+WJQTzJW3KBVCQQ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518rrqJ12uC7dKrIncY19rqhrZUgeNhWrDmXSHn3eBRuiaxy4VrbYthKWMDc3TQSSa41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bcrKq2d2FOVzmGdNmu8+t+nTR1QIf8nWratIlS/c+Yr1rKkubqcRyGuSXS6y1Dcjzgju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6hABHO0bZTMt/WDHkoyfx/8ADaz6FbpzJ/qSqJNaQlOGoWJI1phwLnql8mU6qKai6DPS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2LZh0qxxVZ6lpFuFt09DYfCTsUQ/ai45sKj0eRlF8DSV1c1x12xYdYra+pulPrUguBsJ4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xL69fGslz5+Q/JqzEJtWGKJdlizjjLyUVxYRh+RsXIW1JAq2xtpjYSQ+I/Q9mR5+QVpJ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J0zYZJCLJrPb5HyxAkJ05Fltrgma7R9Q85NyWzpSMYeR7E07K0n1JSnx7GDWGudINiyo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22iZNQPUWeoofSyqardmxJ5YtGrF2bUqscp4E50rSwh25hFVXYsMbJXScw2V165DTeij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LG7Rgw9tWty46vNaKRTDhXrhTXIZfuD00Ytu7I1IjSkRfCxD05FFIz4BpVlgVMQyshwub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LGVmmmUmibd2GvwVRay0iFNG4fCh/JbYLDsWP9dA6tC4+pbtW4YxF89SvOnDdJJNmgrQ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dTK42z05lQeOLE1VGjDVKcZZ4KVdJEg0Jl1iztlimRX6k1q7JnJRQEJUNpG1aaznM+81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SvTtbTCuNq6VvKgIZHpdcsug8YuNm+JxDBF7Dg1kEqAjiU1eN0LiwSpsPNrztEEVTXgi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jFQM6MDlBtkpQv8AEcjK2dRiDugsVHJ6s90s0+77Ydunn880hHJqMN3TLvdyEMcuo8kz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hEMSczjNcMI0Mh2smZBm7ZsjZ7BBU/bXu2gM6LgYkZ9/nk88hD72SMQwtRLds1gFlY0U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1sxgRYnAYsEueE15RGkltNeq2bSNUJMwKI1nU2BqIkyNII2EUtXIzKsTBsOPtgPuywsFw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QO7CXITAyWaFGee+uEOfqI1yO4z5E9k+ImRLjAyCbduLC1QYOeM1S4+QmJKFqCChSpZSs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cWWkNoLB2ULr/wBTrV0vs29iccw24gdy5a9UJsr3LLYVRSCYaZI7HLSscDdsQPEG4xWC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xocU7lkFdujL4Ku0+mhWuTYUdWw8ACxm7wzkrBMhIiJNJPUTgD03JFZQLZ4rcobkrYGO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xOuR+P6D8/ki+aka263Ax42OezUtSdUbQyNv1TsElwdZzDu9ZDV9a1KOrW4W2w+bFzpo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9ueoKbaTbmHETYepzpOKyDKAE+GzuZXyMoLVts9RQSLzJsFauqYuwOUuowmtYcllsHmA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x2pSuLPhViwzkWVduWKVnloOFLrLNjC/tuk9OqsEJhY0XQsh3zIfosD4/Z5I6KpPZWYqN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5KVZtqW2xXTYEyNo9wrg+SIhBEewQKYhUC0eoRNTL3AJVVBd6bX21rd+vtFlWBHp5jyM3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FzbdzYEEsmWWNhVycrsrAq42JZTg5F2gmtU6w81orgJ07I1XKov/AP5Lq8ItInfTAWq0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WchDR1hP8ahgZoWIWJbreKW4VVK0clg0VgqbstAANU543DRDisgbJWhsYXIYSw3VRaT2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IWD5r8ZhhVkuryJiNZ4kUz7Us4zrIKHjV8W2zw9PtMXKHxy2Nq8VNWxCbgzRDjiJJgyX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/dXs2E5GxmMlDItkRGhBVlhocaTjlNixJDGRYYYVGlyWa7UPrQ92PtaV6rISt8xsoGQA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6eAQIV180kTZYxipFhzNeNsSls7hOZImcuKeaW2SWR12QMJOSw3g1kfIeC4rDY5BhbpUK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kHxHavnWN/rq5+2Znk0Lftjl3Rv882k82gw3fHL7ubSZZMDDd0cmpcpRPIQjDDmNTmcO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J9h7tmyNg7YBc+xWuwIyNIkS9+pcmk8hj7mSMQc+0pmAMrM4wHCCpkGKmwwuAlZwvKJk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GGUnLy3zunGe7GeMFnEG2JWvwZtnc7eBmMrGI8rnwDOKO6CES+Z8YmVwUKkib04gewTU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2sZEa4IzmmRGSGM2ZUfNc9I0n4Q4lGbTY4p4ysHBtjkS6sezHGB5/x5ENFVplZV1fG6bT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vpYPm/TZ058dTCMWJOzYtnYrEDWO9FjGhG/cUO5N2DqU7IYMzC5iY5RYtjdgMGOUBSE3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KUdVrhUvZV2zmxdezbq+hcF2W0zSPpjnXFTkzjYFa6jCSy6YcpWBNUfEfH6jxn/qZzpI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1euqIGsHUrnE2yZHQQu4uKNevDHzH9RW4gKs9N+l6e7TkytzMLNL0P8ATE+QKw6xJJrr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rgz06S6enpsZGbh9NG0SM9csVTQwqJxXSHJMVB/palxIAsmtY37VauVqycbTR+SQBlzc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mLrZibANZNOiEKbZjkT1uryItWWOJsyZ5Pwv8Ywvg/4lfxXmiVis1YJCgr0/ULRNxvnK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mnptFd2WfnRPms3Q9M/rMcyy0AunvKq8LFipMX1Ms2EzWevyBnvhBZzyuo0pkp4iTS2Y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1aua+dnOIvUpGvNqK8G37IP4pCKyGRargFhlwNMbZr1bCeUalrpy3gvpxQJdNbuOuxRrm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v79fl24PjBYMqOIPCAJTWlnFYs8ihadcty7DUitt7qUICybpnEO4C9bKhGRKQYcm9pLR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hrjClOUbgoEDScT0+4ga+57GWpm0nrJsO6yTYvUMO1J5VIvTP1hbFBhtZEwUsLh2YduB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iW3RU2+KTraalPiB2kchVt1unb60XKqLUsVTrwpZkbmhgMAEJdGgtYWVdprYopepQTLJm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ND0tlY7dZkZnUVfCgjmFQxiJGJO2FcKthrJs67KsLbWqKJc7vbGR2r51vUuoyXn3Se2d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lu3Vugi7d9z3cm37k7YbM/cndySOpsiBNtlMY2/GNusOFsJtkyjRmuwhnbtjZBhAKmeN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Jbvf5k53cjAjU5GBZMys7VhMwUEXqN2bRwLDww7ISUOk5YsBDTZjwncepl9zajikhPSY9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Ja3BgNxNggjfMGYCUM9um0NOwSOmufEz4mPOcKjrhdfwFt1HTJ07zMZHaJzxqOmbQ3bZ0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CKSKPiK0sJ7t/TPMYyd0dFKV9PTtU7qTlPKpchtgBCtcs9VbGOruhfVnAx1ermtYaTgR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6gLmiHuyN2ViZDayLKKjwITjUZgtw9Qqpnp9WmM00myiwrris3Q3qsVyBkZR4pZ6kkus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lS8PkhEhxJwJ7+NrjDkTX5wZGjP0Px/+enb90EssXLN2CsJgrbicAuc1fUJsAukDbS7V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vtyqLQ6QVTmRNu2zjuOrQm/SNOXqx1lRElNbppNq11PTZFk0bdj08dhwZ2poVvVHOmkT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KYzqIsRNfmbCFarIvNBMkcfFeIkgVy3oFoUwdVMZ2NjbuXVadG054VjPqNJeXOoC9bve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c27inzK4jgrQHL0yUrHmtOu22S21aiGWKhAB10yy4r2wRHWbAbWVHcbes255T3QgJgWA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iLFoX1yiNTZzBWJfNdXpW0la60L3skRklI41zvXXPcog4yplyP8ATs2AotthApSp+x/g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6sYkEMiw3jeU8IjYGYljRGW2stdPUGbCQcOmvNPQnusLYwWCkTMVK5XsWhJsUBweWEV5y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ChT9AYv0wrOkqMg443ITCW10SNhSxWoZfLnXKy0E0LFkt8xO3LG309S05L3QIBHT4BRX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EdwLN/p6ZLHRaTxe0RYR7SOROo+Iz1wipVtLBNBU7M7YD0pnFN4trMrgDL60OOrYlUNF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sFzNGrw7WqaRAmbTpfCmhq+tFWstXNh1R4AQSzEZLDKZkhI5pLEjcKROjPLMKIA59Tlo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bA+Mlti0m1TAVxg9q8ZcCP6nJe/3b5H3+0Xbvue7k2/d1GG6zLC1g5j2FILadxMGd+dW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XIWZZFc8qKgGmUTDJnYUTt2xsCY2LKdgbtqxwdsFBe/3b5id5xGrJGBc4QB7DdWUZDkT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ojY+BKRbCYI9xbBwTgZCJJY7pItIQalxYKZM1geMKNwErlUtbMY6TkY90zETE69vPafH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jdiptCCinA98zr217xiy2mcwRZE6TGnHovnvjVG6U9hAjz4xTJHAIoYxfI9ojM00KsUL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TueXExLBGSa31JZrvz1TQrFMPi+K3r6ktJtruZLKLeBO2Bt8YxY6cK+YrglmpmddS3oU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r9R9YvrlV1xNcxA1HAHeLmux8CPma/pgjawBrSgnbhsTpkM0QIrMVHAH9peFY+2zbE/r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NE5U6o7073zuQZXbF0abgG5WVOV6o11dSklVx+J+ElxNqkTisSuvkdQCKNh5jhkbTT/a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a1lf902WoCPiM18o5XH6CxFnbMzKXRXXuFh68ik2ppoYdMonK8uX0wfheVaq5tsRQ9ad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1m01c6Kh2GmutE3Wx7ZsSBrJhEgY1mcXrtyPyHFTtwpTDYfAVYJuPSwm0Li6Ytadi3ah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JmesUihZ34OLb2QByekQzWOTWdY2zpvjzFe2WVooy9lU2lx1xY4YAasL3gp1cmAKsNRV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teR0NMn2mcotcyy9wxxWNy8p1BM31/SWZpepY2a8NdrVSyzJWuoW2ckp1ZysgN/2tdRU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jSEpAV2t9aqU3A/t4m8yLRc7TkBdYFSTWiB0HbuitpJGOxSNjk2LR2BnQlTWGQbsVdvC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lTZO5hzv2+7TzHnP/caDC5kROzySsVSsDNyRB4OtGW2tUa1C6xIixX6has9OpVxb1LQX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Sw64XLktKKZpXFtWhX6z86i6wTZLYgnFjJwRLDmJgZ9iS3hWXL6ldMtSg4hbFSorBTxs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NcqusQ9U41rlKBJ9JEKw0pamFnYtU2c7xDiT1T+OPmMjEZdnS5Mzv9++R9+sQ6Znk90s2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pRvqTLZX/wBZbP8AufJAIEWBUKcGquMgRiM84nw4z9p79sxO2IGBAo2L12BE7RGMHaJQ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gxGOMIFh+wibo8dhiG7DgRL1Gtltj3KFhwCJ3ylDIPaLoLjLcG0JDZpLMiRjIjjwZWRF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5EbxLxkCZCA6D8T2nv4z4wiIo7eRzXdk5GF7s18TkRJz8SOslPjK2LIFJZC+RaxIwjXO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HiU70WavpcIts1aTmBwL5tPuTMwLLTmhrid1nLdfZibUKWkjOzdqlVmzsEWLKB2+3ZyJ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9TmW2TkQt88jjkwupZtq9KFqHM6f1Y1rv6Msxa48g9sR4yqyfUqstBFV3AHTN52+o/3D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jGDrqaa6a0/yd/3RkA6lM7m9K4lVuoVHFnUQaNCmBqRUlZ9W/s0MuMsWs6q1DbEDAr1q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czltA4sssqV5YZGZqlEKULUVibFSqelSlVXYqdSsKOTjQ5+G1qs09LHUrwvcNjplQb19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bO4zYqTsbq4/IMNKcWthhWoPC2BgyparyhboniEwe11kIEykisTuNG8yQeFKiQOMwJ0H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KIWW0FJy6EmpzQCow5a66ta6dSd0tKSqiydn736iMDqwY049y4mcLbwgMSDVAONUa4pO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ByvbZKqrZF8SL7HUCqativ1AencTLVo3X7tinwygTOGparGTplOUc9mio65VZAun1RAo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lZOaUVXkBMJcmuS3ARrGdN2V1coKa5mNFdywRTvm0IIhMjYqJiZ4GQimMKHQPUV7ASDK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AFhkkZnENDYFJTwrmz7T3tYZdRHV5LotbTrDF++e3DLFOYELhNkrlEUo6dUGwDojmiFq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jBW2SDxttRErbeP0tkEBZuaL6ifH6hVoqleHwhJCxc8dixsnIiYxdpevWFBYrxqlrTne1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VOTGhTtyfhE7kVkFt3QVktEYK6+x7YsWLMAJRqxnLFp5BtbISd5Sg9WvXa5BtWGxSqtaK+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kZHZHxcn+9mZ36FJ7NCN6QYd4d5W3EXC5mLqLGGr+7TXsWPjphpVyyH21xouInNmbM2R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2M3bZj2wI7AL2Bu2L1kQjBkYOC9/u5JiZNgBGFaRkt3ov1jOatLdVsQsAYJQRkAjMK3q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y0pgcWJPk1bMSIkCDgVMKIGWMcTSCJAXNJpTDNxaELTlapDNsxkiqGbaLxfXZXPX2/RH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MaTXskiLLysP86a5Gs5+s+M18ji5iCvAiG/OaTB+YzxMThgXpkNNJx1BpKS9cVKsaly2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ymZ018D5hQmeQU7awsbYITRIXDUqSlg/idul6YlM2mlKl4iV+oKqnkSlJutdMnjNkpya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GTNS2yqUaZcPnbGU3fYu7Om3R+41TiisbgEBypwnYsMltjhngWAjCbEV6y4yM/fHGhjE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PSBcKV8dCrzWelsZefCrllLpA0TPS7kU322EWV0w3KNMLKuqvK3TsuGV75wI3FKTqZEn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vYqtqjYb1B5xJbjbOrZx/Unc/S7S6Nadi86MBJrXm+um8nhsjM6zM6l4n4l7GDSypvKL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e5ph1Ipaz7ZhXNgNbrzLrTKRpFZxVwoX6xXDEeD+Iz9fOH82m69Nqx6hrbKh6hbYKk3U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oIlU9jxIK3Tag+O0TtKILbptOjYUqKqqrzAuMdMI5PIbA1lPYJNlhNtcJtPjAoYUwPHu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8dhFWYiyw13BdS43rtaKSkrDG1yTPEFfp/rJh9ZBVrLEuC4jaGRdAjaT9HqG6sCGVc3H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SwVeZOtzWB22ACQAQaWAlsIszHoFXjAIBdo3iiQsrLRMhp1JcLyQYaeMEF6b0p9OdVUl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1oJlhFff6UnhQaAk4hU2+YssjqWR5EGEaGa+mJgCDWyZiUkKThh0LGi7krbgJklJLjE2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dDRtrRUVZWVRzSk8FMuWveR2DHm/GUsrurDpxjGFqMQOi/dgCWM274CSHp7DSaWMGy4G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CSSDGuvpLFhPEaiHNPfG0SU4YyLX3q7InPbCZMywGS0XpP1o5Havl96l3Tv+TuNmTIpk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AZLBHGWNcmTKA+B/67Z50+2sfb4jN45unPdm3B8PZM7Wa7Jj2e2AWX21lOxe7RYRqMjB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7mQI5ojmNO/HNWeIlujvTqz1DlqbpJVlgTCZEwGswLvb9xosSQTOpCsYIh0yXcmOcWwh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XfzSOc+sLP3gziKc3zs+pbEts3FTDJcZJ17T86dpHbOTODG45GVYNZba4zpjD3yXlUfG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0y4hnbN9AordFUBLHqEMY8jPJKJslJT2Bo8cT5jfOQieJoRwP2tfCz2anpU9t0HDPTXe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2OZIM+76OJE0WLBFUVK4xViImzWMUabGajGfqoisPRjvi3p6a5EJsKcIvavziLSq9VBc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baIpSOfOfEqmZW38q6QHp4fH/HNPSW5rxTcViV3HprtU2227aM0ks41tgIHQLhmnU9FN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9ICjWSmCo1I9TJ8vLZp1QkLBAALNxSAg37e186vzY2H1yW5NoU6xMyNNEm3qfD6wPyAF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VOnVDkmnOktrpo3mLeaVieOSUtdp62KzotEExFgJk7CtU9OWcWLNXlSVJQpHGZHxOfoV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r+rvpV9nTXrXZmwNjqnWXL/qMr96UmBdTUUDEZTRFh2+rXQyXUqkR9muIENepFq71BEJ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iEEitLWz01KSSBzqwIjGceu7KcbEPDjZ1GxDaFhgzHHKQrGutS6SIdRrAJEbDfFLklbQ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EwU76xcqK9Z4rvg0WzxjgeIPSKiVRJoBJ2BEoKQgKiBYpK3xE+tya02i4l2Vgwa9c68Ms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nc5a0RBhJTOJVJ2tWuZyMGCAIEPYoHGo6l5cotWYmyjkYy7Ka2J6jRJdyvoVeSB82taq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tri0tKzBjDrLYt72cCglZ1+MMivNZxcYusLOwx0yGJ3Yv+0Inkx4HBNMJIQUpah9K21r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I0nWCP4iDIVqYKBh6GW4YCvYKjPe1aQKXWolUTMhUGXEMRywa1QIqsDUfXg1guVmyBRy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EDm8QybCsXfSGXZ5rppbhGWsCBsEIESaIwyxuzQzwVxGTHgPxj/rSn3D+CxnbC82ZpGT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mF7C3SBD9sdsAo/tq3bVxOgDGo7YP/wDWd28onc0fa8dJiX7UEuESwBBQrjDllp7T1UKG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QOZyU/2uxkZOgztjSNx1tdpwZRBM5DaZlMsgRItS3axJb8HdGRIslOkzVCi9foqELv1w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KWnphGbVFvTJMSYjEaN1Y2NMCQiCjSf3OmkeJ03Z+JWOWILxOuF7M+Rj5QqXSA26pCix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6qUdTegWaDtMplj5gMiN+HHkdRChsmbagA1mh6LMBhOE6cTopYTGLkAKmiHmKQlj65SB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2lXvLUh6j4ztO5su2FlhjOyfiMrw9NG08UhY9JaClQUysyFrRGIgZLQ5zdOLAlVeoGM14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h+D1gnMFXS/iP+OlEXbnT3Sh5MJHraNmKjZjGg0boLko/wDVNJOp3bZMHSSldKnFTqjT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n5OpXRbd+45vT+my19PWVh02ybYS2IdOrsp1+AiGBydvIl4gA2DibzOZ9GRCYiRqTEQr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SScKqNjXI+3XAoQdNkPfDylkqAg6wMRROeJVIhpK9TaDDE1EOM+M01yIxc7MokMJruMR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aXSnpzqCeauuwKkWmDHUOpXfUpz9Vx3FEzM2XkwAjlxcsgZfO0Wzxe0FgEjlz1Fhl6kO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gXuko6VWUdjqzEnc592SuYbK4li0uUJCcFtbXhD+Oq66TUWwt28o7UOs0QmWUUbUsAYdW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NeIdp6HAAb7DLeWOTEVeR3XK4IfvLcKmMhMLXC7u2OOVBumRAvPUf7WapTMLAOIRFeOr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psRY3yysv/8AkepKNV1K07ayUGp9ViBD7dDqiXKeMTOchgFuu3dY3bVrM5XXTXErMmqr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rP7k7AHVtiwZYtc11tUMWogLL4ni4SPIEN3sstsSANTTU4RW6rk2GW8VRNjoaa01Ong5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OxGsyHKa52c7GdM1beTUrBYTKmLIhh0IIDIQxHHAi1ANYI2RQPIuzXWQIZEp8Qs7JMmH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5lkRrkD4KYjNwZvz0hmSx4yN0zOwjwQiM07T8R+P/APzJiNYjAMdnJm85zaU5x5tyJ++w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7BkYBRfbXv2r10EY1iYhmv3PdvZExhWvuutMw+YcURBP2xeIweEkoziFSpW4mM1OePTFM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owPkIHcP2jCIk1bVSXuOYXABZJURpMae2CmIHyX4nOk5pmmcrIVg4Y5ptJbPu269VL4I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qXMUzg5OTG7IX7dmRtXJTumTKRKJ4oLsgSaxc7JCDIKw7ndFhXT3BKn9SYPHjDOMRO0Q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IhqribuyER1A/UsZWVNGXlMLicMplg7WKRIwxkgyPUshaEBsOUEPGOAmDBsExbAMSDkbW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2bT+efjIynTaybaBit6xiAtXLjLFx5vKfgI+5TFxtBDNDOTM9vIPyHjPO/wD82S1jq1gL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k4VS3jJyymF9NdZ0ZZs2X2Fz06555LVh6wwA401ZqjnJVUoL5pwjIsBUnFLYia7QmWLT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ueem/G32sbYpvrlE6wBRqegyfmVM0Q0jkay+ewVouOc0mDRaFCpIeQrJb1V3PSg+GwT6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00iqM3MoWZ4mwZsxuw64/BZ8wcZ4yPh64Wal8YlVmLxibmdfpaubeNvToJtixYRHpYLB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yvp6FIlha4qJGs4NoIArBejCnhNVglBVmXWRgWAK1FNvr2iIRZIZhM6H7TnYURBsGWmM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EUAv1SihEKrXLLi6g8bDOILM+pUplsBuaj1OTB1nhOAc2MUte/REYUyRHI4mry1q6lIQ4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mzIzXIVO4EjnKFhqztGgln0606V3FgwwPihy66uGrzckvYdlVrph6OpkkKDVqxlJzmWB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1HStWnCNp1nqM/xYmuVvGGxpmtgxMvBGmsrkJgEkzEHaVBWnWCsaEfLNlbkFGV5UayeT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fljd3FSRLeoykYbXsA2eo1IWbBIMhnuIJwIDY8dgWKfAno5JGu6ntJ9aIxLuOuDxJYec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jblt7GQ8J1qiAHwxbbUSuGglYp1A1bS2jkQ1apKWMUsiwa2cAZUEYw7Cwe7qUTMtMsgfI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/8z4pe7AjwGgrHz2ktMk4ySyI0aczsZu2SMbB2wKp+2vdoEeBiNYKOTd9yd2+xDNgKhZk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CARImS8MyjAsNJzfuOKSCOSZzmOEyzTGgbcjdpuGC3zOBM6mUZBwMX+MW64vVhgBtmbE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RqWa9o01OBiI8dtPJBHEOaznmBZxbexH2iJws4zIA906xvSkmk0DX2Tt3wemLPfkmC29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9aLS5Kdsyhwc1RrJmFdKZUW6/XIV9OBxx1BAw30zVsEmLkZwWcDHt1KnRHgWHGxjPtKK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cdChBZiGNJ5GMhtCxVPp7qe1iLJlWKNsXVMS0Y9te0a0wusdD1LZitaBdi8slWa0KKz1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QxLms5MHA8sGPI/nprFj+Jr2NX+q9kP6LVYAOnZtLzg9UYJNg69abUf095gVg/laiyba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EU1GsEUATLFBZZTTy5SqOlfV+ObQOiOnVI9NbnTfkSxA2bzbKa8wLmTEsgyHCCYVEzGd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CeSE5JSRCM67Nc86M2BkVAa6z08gKp1SRT1CSJCdQo3mc1tYy5jkMGrGMnI8wzP/ACyf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ewlpWNZ7eFNmdlmk5aKaWvxVRXo7u31seA6NZTW6O93KxIusYuYEDWtZkQyYQQybGgzSJ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a1qJfLmWqN2uusFjxdEpiU1XviKghTqVRtY0VD1Z+npfWFsPgt0765UYSQZ0e6KrvU7cO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18UIlZwZFmprj2jJarhb1JyRGbJVoWFB/pWrsqO7t5BjRSunIRzJYet16hqVoknWdzGQZ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4Qqymc2EEG4qqf8A+S6mrkhd55nZav1oaw2k5NfBcKjTWCbVtYqtXNYSBSlLqaeKIHBr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dJREeKs6shUvyFNRAuSQGK4FFR7a5MhKQfW40xugn8ORwSLaW1MSpOeosXWwmwlBMkW8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zkx4h1x7AaXvCKB8djnMyi0LCqApmS0hXflQHMBZspUM2uoBK7Dmw4ORhYKt2PBHIqkG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QKhUxjjepVERbRHI7BOxdnU7axwR7Kjz3nJ+J+G/wCpy7QrTuAWTpBFmhFOkRnzmw8l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jmI2QQwCS+0vXQYnAGIkSjlmZ5C13E5WGKjRBrkY2EUa7yLcUsmMlsxAjMSzdt87Q8s36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kTOWlHWfsIV1PZYHaT7JTJfOAEkQMXGWC3OhbolCh2IVk6ZGk4lTTHXzr4yfGSXivWY/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IxmuCszjxxZExiWcebZiZjvA5x+NkxPJPCX4dcsclXpH2+nXgWNAK8nTc1d5KB5WNrHS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al1efVdRtblXDT6hYVGOO4gq7F2lg8dwWCBpLDV0cLVYlW9lRDeW9YGxhlvxACVFMCk3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RvsO5WvWfpsoiIuqMaHT0KhhkyOLOmIZYuguzXBPF1jprKjaw3GLbZGMVAwJ+2Yn3DPs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WbhmolMtssSY2bVc09RisUXhSNqXcFjDHSVBLDsCAvqUm2wP35WrLjLNV9dreKF3mb6tU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qjk1yqKtPe7pTldP/c5SssCYHtDJ4PJMvPUVJMCTbbJbb+Igp4pZ4idZXqclO6f/AMKZ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eG4is9HqbAUGWYOq1kuKnMBa6hJynDwfgvmPI/M1SkXycuO1ZYaKnVCTNuxuypYk4CSru1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+aFN9qlFD1GVJiszfuyGajBEJS4ipJ1dHwt8y7FySoOfNxPo8jW31C1ELt0K4WGnoqtB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SP1amRRauCIBZsjdLFCpjps1IrldZgsnPGq7ElRSmNLUKz8psbmHIWLCa5HKygsCuw40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EbUsoGgGWqQgmy8EKpQ2K9akyL1Wnz41JKdWDZT9u93Em5etHNQbB4UyzBk22jBstofZ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zsAusuqs3qdPTXvcmaTmHD8XOq4mZKVNYXuVi92iySYVxObksXDg6pJQD4wvvujj32xI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0nYcM56SX1JIYmpCrBzYUde8KjORKCCs6UeiglupGhj4GRSsoKK74Uay44WNSWEQIeR3n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XF7Z8JGCdJi1WXR3YkIFM6+nfBLTZmAoyclJ1zcNZEJZGD2dOH/srjIzTFRk95ycPxDo+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wnQVlhiI5NyovJ6jM5L7jMrrZDGzMgyJ49sQIEMAmftq3bZA5FTIhVdklO+Jl7FnJqXV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pgzYU+4i1gimRUUpyNJzT3dlzGus6nErPWMI92BJ5pMFExjTgm/kY7tqwMTHaslyM4BQ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5Ma4i6dZL3k/F+MPTWccSzmtYZWcca4U+YmNMmZntERqu21Cz1jP3rg6xkR48T3hbSUO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wWuNjdkvpXlur+oZ1CtqZDoSeRKmGWg8tipXsWKI9P6ihN1jqNt9q4sJrskXLcbcNszY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VWp6fMTBMOIrcZRRsV+OltLVJsyCJRnt9HuVFp9JtPEEA51e5N1o6TnSjqr6f1Sk2m5Pg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tJyCIW9Ue30Lq1hCbFgoVt8iMTkREQe3bGumOZOt6SYfjTor4rUmlpPT/wC0tWTQXT70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sH4jKSYaYdNSyu+rfbcJBVXTYUTZsKNl+zE9IW0UzZvE3JocDK1BLVOZsRkeYu2Rb0+1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Kk2NBZ1DqQcQ1YHfPuYIb28cn2V+Tm8z3btpKkcXuguadleyJRYtJy2zka4OOAlrFwGh2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9vyzbuIY1lwbGw0PSsIlvS7jxqOTLoLSN6pHo+ncdgYjTt/xqCKsd1jrXUWhaxQSIsVI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xLUS+dxWWV4CsSxiXVRY97LZUf8AcNe9qWSmwTjtRbGSZ060mtW5DbYtMXvpWWhTTxmT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SpSJFgyBhC9M0nJ0GdWRCLDhxCjOOdcRRFgWlircK2rrNhOVWmK2WnPMiuIXAcKNssTzx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7a4RrLvL7dYbYdKhqi5F8pJdTdY+2LbALpwUQxdZcrVZskYrklzO4Iaymx7ua6IwpU8U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iZqp3Z6hKcK8OPcZ4ZkBptTBKmWWfcpbD5oio5ddXkLkLS2Gt3IsGNYGiJuswahAbQqvv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jAoUj2pk1I5t7QtkQG4m4hKZyCaK4c3bIik1QMG3aSZQq7dfI1yWSCUgJY2nXIToBrgL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0+q5FRXksIYHGWdMrMI7kZHafy//AGD4Xhxi/wAcntOFjvxd/GTqi8K+qIm1ZPD9QecS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hjGT4E92xgzsmBgAMdiZ+0EloQOKeBgkKwNaau8GDpXnXRkTGajI+/jrKFkzIwzdGsiP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5M54zWImZiSiPPjT9fOFGDtx23lDdJOMimY2rr8a0cjly0SDGWhf0rXTPOrNd3zg5Mbp3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njJxy4s0nTIzTxE+2PkoIZ1yHFxdtMFxLkjI80Kc94RE5r4HeZVurklf9QNstVBuAd4d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8CZPWYTyqWlDFELV5M6ZG9i5rsXUIZYVjdIuWVTpc1DqZDKkh6hu+xYki5ebHJEZYBTGq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T1evsN2gZGk5WsnXNHNasAiPRvS5VPKVoEVOn2LEGt9rm6o6XYkc4tBJhabuWd0af+S9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SPUAVOnXArc84ouyxin6iS0E1klBSOvRqHPkBXWqy5RRRuGrLrFWAUX2AW10ny2W0emc5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YDCbYuUT6ahnTv1kfgvybogZmSOx0tZNu9emP6nXKYZrqfTF81qyY0ulxnSrCqti7fF2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dhKYcT6dAnI2mDgsnmn7uVrEpCnW3BYqSgfjDwB1yfnbqdYeR/JGsHJWGMXCk1UDSVZK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/AOJXBIslMkyPmlZ9PUHxlSg+zUSXskZHGabhKRK0MWKiBJouoPr0nEvmApiY8yuZWXzM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dkybTBmckxnqXadJllq++VYbJZWRaanCiQRBbcTa+wzWB0GXQ2Fk0IU4BA3S3yLpWuZG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YVLUUctOHaN22aeI2RVsul1ZMDavOqpyq+XI1bMzvKUzORMax7M6qdeKykrARrObbmpY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YJQjEMkqtQThTd+w3TwcMwMYyQ4xeRs3cWcszADrnpmOPj0msa1zYNqhTCWBuMoVuN9m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qHMMTnI484iItZWO6Zla3VGW1OQxZWEpVqUPUti2zBIIywuT01E08arbBw3w3FyWsPks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8TplFa7FWo4mLWEi2WBC1sYUcTGWpIAxlvJkzyF5UHS1GD2/Y/yhio8FGB8fQXy74s/g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iyIjIjIgsEc4/afwe7aYzs0GAAo2o/hVE7fgWsBgep1JcO0cq0s9YKWJ1E1jB/lkRBM3b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d40xDBGO09oLI85pMYRePjJyPIyMHO4MifdpJRr7SjPPZX5mBAXu2uKDjTwMzHbRm39i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jZme1OwABYSS4wYjXxhfMDuyZmJwZw5iBDbmsYppJbbNZ2t2mQflNsgiXsOQnWQKwcck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UjR5mpllSZJqXHz51CuC4rtJt0ahIy9RFSYSw4uMCHBpzOH08DB6i0hwi2wYlEEhr17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YilXKpZUY2mM4c9GkOn9NQtM2bT34Tm+ngpzfkzn6iMItRFTHg+fu5Xs25XNTVlemoCo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KrLk9Z3izSSmkv8Api2J4sebWNi2h2WOM8rWalQHWDtj0/plZeCMcFK0tGdXshOSfMVX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uEq8WlaHZEbAz05nA7qAkNqsYgzOnqNy7+5faJ25xJrdOZrARyJBrpbRRHsU5a7PUCje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Cq1ZqNfa5l/o8ZEQufBO9thJjBngajkM5Z6ijjQH3JpKXy0l1TTdVtA51OPyQoWuxBFH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A+OOWOSyYxJek6j1PqhPSPjCLA13FGssQZ3+odPmtUnXc37s6aSM867EqS47rImG7gJL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pbSL3JiN6Pcwogc48mdIQUsJe2CVCt/OEwDftpUEuI1y4iBhsUdeFnK1qsJ46spHLXT2M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H/aCuYljWxEyC89UqyUrkiPZWYd/SOLnC3tU6IOxlmCDFsCDLe5jaTUAkgKCYBY+NsCM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fkDDCXWRcmIaQu4iyquHrhLlsZXiR6dYWCiVTcXqKoYmwJ5LBYLmDLLBsa3zI8zZzlI8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YkKnpg3m2NvMGq4Ci2sGA3eSxJdeJhTbI72zWkbduow56LJwI8wZLD3vWkYAdotghZIk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/sxg9v2v8gwcnI+kvlnmLs7VrCdkJmcGvnDGQuM26Z4xjIES/Fm7YQfb0CBA42o14l66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aQPNpL5Io+chphnjJmNImYgp3ZExqXz5nDnWc+IDbObfNBEWHISCzOrxYSDllelJHMxu2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mzJjQojWBPZkmekRqOuo94KMH3Sa9uHtjsIYO7t8j8ZrGk/M4OA2CVM+TLNMHxmuksKT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yPmZ1yC0zWJyc8zktKQBTINZgI14kjXxjFe4SqwvOvaEjmQEmiNDhb00Wt6lRsKBgWtC6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mxuWzOOTZ7QJJx6tj5bj9xvtJMFBHp3GO0wxFnhE7HKSvSAnqqyU/wDVZ/O60+uCuStO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jIGNM03ylBavAllPxXrOqiUtZVBoLl9jYqupfU710pg2lyN6WBH1CH7QPcgXm26ur6GG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xlGp6YLnmxSM1rj71yxWPeKvsLoE+qY7H7tk1t9kx05qIMsWuthEWKwbjuRI2BIYVGf8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l6tEal0GlFq5asw+5rIsgtxwUHOwmCOm+1I7KwxkMGMoOnWxtc1yOHsfyOkGfmZjmts28m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MhZemFStDVYwkkhbJqWeoMU8s/ai2EyIlypGFdKVTPFjvZNFzLK3JpU6/T/XAGm7965H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u7/Wxf56AiIl0qeLqHSqSgb1SuqytEyi2hhWkGquwYj01r1Czp8n27KTkR8R/wCduwGF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TQ27l+yVGwGkbF4oiUy7cBp9WWC6iIgmqVGhKlBMQVkYlm3fE10NFeOYA5rKxEdccvkW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vBtmsDOPq0TtdCxIWFWLnwROQAf7aQZGWB0yJjFhDA+1GPnQI+V+FpnAnbLnNeaSiaE6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Zb1FXTtrIY4siYnBkthwUZZrenZJTK/bGJEZsVkMMjk1qFDNXb4FldYyS2LZJ7mRWcZ7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aU6s05h5WbZGgHCgSPdXJQGzQjrfwtH3aZOT2q/7EYPb9qxMazk/UWf/AJ3v4xjQZYuM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OcU5x44NFl+JzOww9ntEQONiSLiVu28W/ECFVhEJu9RvSw52qMl58585Gk5P4aTkRMlr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I7987y12/b1pLBzDUmclr1Ps2FqnpxRm8CJdX27CmJ3SSp2gGks3TXss8lrhTr3WcDkc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o01bYLXXCnC1yPE1n+nayuoq3zhbdvcYky9BYGZ003zpE6ZrM9ozx3nBGc8ROySBiWKP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ajkd1c/tdMCiPoCg6r+nQgz6tPDgES6CghLQ6xtrOY5776FqtE5UQfDr85MQFhzNxVym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XmQw8UBHLVy0LFmikrbCc/BrmeUen+obYUtdfJ/H94uZjJ+KtWZqTMlQ6i9Lkz+NORQN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gHqMsZChldNoTARnShJcosIFklulk8b2OWpyqti5NbUBtCBmm3KMWlzHbWrxjiBFXeli7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VDEDpECEU2+nLqNw5p1oZpdg/V9bhJUQjSBkEdlRimQjo3V6Ndyr0VhaVMuKiwAlW0qT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EVAeQCG8CULvY7SRnC/LZuyfdg+Yn8EDEz4S0XFDbj0emp3fQKlszX/OPQbKd2odTsX5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YGioTKzHuBEl0grGWCNGD4jXwxbFiM5BbcZO7L7he5ZAJg5YO6aXIZdRdzVgddd1FCkt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02ZGtMecGJgq9SeoAnR2bZ1gScQSta1BygjcOTWXit0wofYLNcs2dyaVXmiwCpAo2mT2T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3nFVUxyDV1hsEaVHphiFYVrck9SIjBYzDA1qMXyutvQ22LSi3VUtVPZ6i5VrDOswm87m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QUxXiPbPlX6/FKw94zqSo0koXIKpshInqutC4C0szsiQps0FVydIhIuqwiwFlBVYZG+z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iutrxmEXg4oZLjeSq+PJZ1368sTKSOWWFf8Atk6ZXKAVETONIIEQADh4w5jJYdcIHN8c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O9T/AGIyO6fhHz9ZZH49Q/hBHiFZCxzbGTMDkuXktjHlMgf4n+Bh7PaIgX20SXEuC0nR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ZBEFJasWAlCilTWRMRGmbvEa5HjIPZLtJ77cHPSjIFXXNSCgXg2dVTMnCRlqEusGbRTm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zxrjaWvGUT7jnijNc+fpjbqs4WWR3jZMZQqG/OqI4LK5X21yZzzEn1KyYtM2szTNI7ROm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dxQOMKJpxMgTBEqR8Y0XuEul1OmWjWpDE9Lo1mPs3vUy5ZaxVajp6oA7b4coDTaESj1N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NvjcUwKwE7Aqhc6bJ2el3yU6yMt0z90WwqI1hW1TKn7RHuq1yc1pQZsKJDTyU+Z7a6yM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rsdukc6UHEqySkVv6ik7FdlRlZ1lDwtNmWl8peC1LvEqLXU3ORC2GxXS1EvpzbNWL/HL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TWWwUhHpdd2cmsHPlsyZx8gpRot7yb01Asd1BbSrobtXrLHdXfNirPx1uRiMSEMf1FCA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VJaZMSiEqDY4dQXWMZ6v9/qyUBJVZZWcVXZMpmSeuVx+v/fxElEYA+10aYA4QMexVUvT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ncL+w00lT+Tp3VyJiM19zjk4xeUbiFW7jEzSrelkGtOw6Y9v/AB6iLjaqCtxRZPUVdLtM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jzO7QZIgnaYzvIK9kjbhUS03bmfqILaCvaiyaaU6Tg7ta7JVJ7ZZ+OHExKQiCDQsCIFd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ZILR7W25ibK4NiXCnkaS7R8RlGwYz+JozAySvuWNZghN6zWGvqGIKELsOJkVa93qYsNN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e8qpMZcBSw1mcACKGjrgDPGJbZM94fvyOGW+NCjJU/ZxfaCdyl/ghG6samhJlqS2YlRq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kKdRbSVVgMtws0zMaVCzqIhucSiBg6q3+oUxUHmxJCAmsJSvCleCW4RiZlhxEJEwc4dlZ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CEDW/hLG/Hen/sDkdpxH41/8BYOdR8K5wyWlm5xZxFOcEZxZsjLEaIP8WayBhG2NIFU/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bJcrhfryhsgWbi03++ZmJyZyPkvn5yfGbZKdumCOkNkDalfIUiGpwRL9s5EKC5MS3LSt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J+1iy8PqaZsJWQJCGoxmu7vrh+YyM+J3TPYyIpgohc5E5M64A6zRuzTzqDWvbkyoY+Zy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1zxrpmmRGRqOaa5I58ZBZPnKiSflwCrlqVjAsFWbcaRl/wAfj7/UWA4lKF+H1ADtFDnL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k1dWryzjVKOlXDnbZqMPqyOHqNgyHqN0q+7IVuiAYLMmZnGxszXFFPHye/p9sEqH4q8c4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Hvn9T2jIzXTLo+VaSXWHw3BzoNiY6bctMVXswhfTfTnt2M4V6c3t5POoBoQlXEXSmZqn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TmqycuVxQmxbj0dM7FVJQuCYgOWZBZQMzJRE5CwINMktzaW3SxYliUI3J6dETbsEAqlg4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KW6uu2AOFmyp129LjhfrMqsE7dZvJapCTD6aS1dUaAQ+nx+k6mJ7awsrz1WYl+f+/M5P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GeOPZ9ukwhfeFUs3n6YJ4R9CLskl8nVoWMZ8ywt+RlciCOOdq2xXi0vgojkznTFHV6bD2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Q5OnMmLvSjFLDXxEOhN2Hqpm0obudG8HVbja82+oomnIxxBHndO4pXJWNsSsiwMZ7cH2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CVtozoIuUxJWFl5nexrCiGSubORS40UIYeE8IgmTxImHtvya7Fhu2W2fbWaTq8vbJu/u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MkJmnUptbKWlB8ZkrpTF0ius6fL7dFtIRj3G3xBe4I4ymPMIjimJiNffJSs+mIC26y2V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r9NPpBYsJ4hKtARouAibMLo3F2Sa7UhFC/UMsQQMrlE56iAxFoxZK0NbbEDZXDWuo5UL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EEekLidMRX1OxpDAQGO5NFwekgenNK6oOMULgRAsb9FP+Ycjsf41/wAK3+A8X89S8p4x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evObOVk5JHjonYf4sj7e3RO8YFZ+xLOSJBgiEqSE8RwUjBGgwCshZ43h0mc1wYmc+c/Z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MUnVAjsB4zIhByCx2lvGZXbnBPZYCvux7FVi4wiYIQOHTgzswhKMKZKfOkd/1kaYMZrP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mmRpryaS1htkpGc07R4lsK4P0Ebp3EE/MeMHtMTpkROhTgDrAe7C9y9hEfUqC69rjKy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dPsNrIm/J0GsscYTEstLGbtc11W+q9RRrKiuFjbFz0p1zgzXHUIrgwSLFsmCQ1UQJe6Z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nAmePSEg+u1NPOnrg69pkkypNddYpjk3ZPzn7jTFpnTmOSB6wsXC39qViFKG0NqwbVri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T72LTvZXDeFVdlQVba9yrQ14ltVQ/wBQWsNhsQCiYcg30nUmoZVWlmb3m5I7scFUUm3f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axnUVAq7PxUNajuKYmJKSycLwI05/ol/grjYGlJWhFa7Zh/TuncSrVoPsi06qugwg7TY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WZxzwgLZCT9MD+QMKZjHjIlZ/Nsbaw5O2vdkZ3GELbbqGlg+K4iXUIuCsq+RhxiQ3t6q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plVNiGuJuB+PQ63qLs51Cg211OU8KK0+rpMA+ZpMWsz1zSTlwhIAX3vEvt2DLBPOVahf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7cEvNrj3LDxOkLZx8kaTOKZALdIjMOOITMGvp5L3tAhhvpGWCn3JJpKAZhHpExWsXhXM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Cwnp4jLnTylZ49ykQZQqCbEmOOa2kB3N09NjRZixB/lFhktyZaUMOWTMef8AzHuywYlg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+nD4STK2QHLfu/wCzd09WPuGrMRY6oqmEjsjEEhUJ9PfRw6ZNgbIpcQF1IgNxSqFJeS1sS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MUcDyRIwMTY5B9PpO9wYwI1CAmZLbkeySFkzWlhrboJ1XTFy5LXDSP3p/in4PCHSZ7VP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X/Gt8fWXyv8Ak6qW1O9s5KzPIrZCtM2Dm2M+MsnHCfwyJ4yABCDCBTM8auU8SqJya69+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hKVmsA/Y5pE5MxGSWsx4kYjA27ypCLrPDDUM4zNssiIY0VNmZ/czjNdCnJEhxRLKUWB9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Qc5K16PbvHXzOfrtHYZ+tTNk/wDmIjNs9vGkxI4O3fa4YfpM5znxFGmAWmQGo9tMgS1k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saRpglGqbHHlS56m1SfNdm4LGdQNJSO7RUcLEPiRZr07KANPE0R4J6iY2BrKSFYvs9TU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JSfUhXSsRpGDtiDWC1jBaT5wBklxgZUuQkeolvnOT7MKgEJ9Pv7fqYyOwRK6+7VqSBh2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7QmgSkYJwNn5yPMiJLxUxLT5Fs5HpfesQ+wqPUZTosBV1DQCLAnNa8NRUtSOHZTa6eyw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ItisKsIdJ/e/7NUTZLRIXsj2KoubQtcsRHapMRZrXDsLq1lXbZA8+s9eiqdZ8/8A8eJC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HRYErOrJHbXl3ULgslURWOz/ALM/A/nppGhNZ1qI9Wwp5eo8fo1+ZWoTQJDvlgTgE5tl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HVqjFZrkZPlfQ6/u6pH9pWSAdU6rTXTpD86eP+Po4em66ZO7S6aAS/qY14bbP+lysvSR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h+0+Q1X8RE/bmQ41tJdaGL/phxoA4ehBu0ATgZrsCMNilg3wwfK4iWNsohDEEHFgixiI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iYMUtt88t6l/MNmYAjbIUXbWLn2C7aRWqcprWSE7d9Ju60wIT0+4uKWlNuVZTWtleRuY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ZKP3rk+ex7nRESE+6TSG6yE62JbJEpMzd6xEC23IzaYwzwfhglgzJSwx5FMlbSsjNu2d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jYYRdNNWSpbs9PbshAQQVLLaiLDJJmzhqBtSltlwpTqc3YKMEJHJZIMUW9aTCSN0V3Ni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RbYn7aP9f9FkxhR2p/yxkdn/AMSPxrfj9c/IR9zqf8eE0Yz1A5zlksZOaHObJxoew/hk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hyXF6p4ZqyxNKAB1sv7pDrBhYsROQcYc+dfM+c07EGB5JQybXnxDNRhSCi2DxgDFhEDs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1LMvnWGg7YZ2OcdASnVXIHHxq0IROIAj1HgZs0iZL6NfGaz9UZE5PmI8L1wZAYazeXb9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ItIz5iMkdM5t07vM6Tn7nxg/OnnbOLmQynYUukq9I9atE06TGwKQXN1tkgGKiIizbsLR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6xbY/YYXJGz4dYI2wL60HSuSZtcaZSRawEbICs2yuCkcCdcj4qgDWIJa323S52KAwFbor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z6aMHHluyCxRDDercE2InFzoNaJFpHyMv2IdICDGVlyB1eM3MgBmoqtbw+lOEmjYnF1971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UxTPWk51dNjqBjllwSUWZBdc/vVxap7t4JmYz/1+zmIEpkyI/tdEAldM61aO1b/WUAyq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o9XqNdcW9kxbcTlodMCJs21JB+UBFdtV3htVt1V/p0LrcIMl27nn4X+U4M8Nh0ky9MR6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rXBhBuo2qaaja/T6yw6jDA4KkSDLsusDppOKmN/TkRHTavmBFa7H/IXm13xhzOxAQtBa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KRJFjpehWbCYJaqpFdYhom+tZUYVfUwwt4muIT0Lp0Xpu03VcV5H/wADtkGTgxrkx5jw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ILzYsBPxMzsWUb2CScgRsLbSiFmZxnT7SIFqkuSQRUm9VXYZ1Cn6ywmvXY+aNhbCLWPm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t2bvCWQM+pzp7FLcpMNWzbEo+fk9PGFkYi0SoduXnjUR8IXyju4b1j72R+S1S51jp9h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16BKyKir9Wqljcr1q4YJQWDffThF+TBFR0AIBudRnBiQaT1iqLqWhqAFWZGnUd8t3alD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SaEkRs0ow72WVpbXlAemIZ2r/i/8z2nJjKn8kZHaz/rp/Gt+P1l8p/m6t/FwzOQnIWObB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o409YPG/xsgYCC9i/KkKJeMjhUSZUqcZMiO3x41PTvHnEe0p0wd6jNu+Ko+ZYToYcjkl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E6ivka9eiQXOq9u+5IepkikIHSRljMlcjm7aJM1jdJZtme4jrkx5+uI1yRIc3ZrGTkj47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2ZXkYOPJTEbvGR5iXAU/vxpHnIqvmpwNkQ1zf75ZGSMTASGWeUEk/SlZ2U69IExkxM5J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SatOLK46gyuV91f07kuDZwW2YoS1bWGcX5xAladp6daARE8YLPKhwDZZLctny25yug20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TJ8dh+P1GT81+AYtnq5vkfGRi27Z5tMmdc0ybgGqNFJCTwPaXr9g/wBWnZ6gsAnMkuZk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K1oCGnZLG2LN2WbtzQdXT5OSgdpDpkfKatyV/kR/NTmVTnyZeJSomzRI19QugqOpMtL9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OAtRRyLUlrBOs1JAeyxWUbo9KwpueoFrSBjy/M8Xhfjpvfzf3sKKF6wAdLrmdjSEw0E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STKWhCnLsp9NviwqwPHZws6cY2KDB4kjqpFpnNagZyht/qAu1mwegCVemP8AUF12Nrkal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vvsM32ouHxVyii3qN+beMKCzo94qRHcY4/xMJ346NM00xfkY8SExvAc09rC3LiyckwZm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YLVNne9VuTNjQxnA8VrcMs2pUbZXkEFuHdPU4XRNV7+WYogDS/pqN9i8qxa2Vwe5Ack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UgSAsVO+zWVUavTT/wBZ8dv3Gk44dZGnvAJ9q54R4ztE1fFQjjiuIIgdwRXJxBKWal1C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mVYgwsCKVxHWa0DapolOMuAOOuOLNYwD9wAcNmDQSvcm4ABJQfNbWiGOrPgAJ6QsmMmT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cGkTxen37CnP1PacLKv5jkZOXPFVPxX/AB+vX3J8P6pppzhkunOR05tbOcGuQjTNkYYx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CJ+1e/Y9UkiJmQsNlmDGka+DZPGU+fnJHQcHWI87N2CMxMRgBqW4oxu1LPGvzjBHdB74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nLPpt2kkUazEznmM11j97s0yPjTtpOkzk94ycjNc0xfHoyIiQ2RhTGs/ORm2dBnaUlrk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OVyfjIjXJ8j/AORjWJwRxNy2hMsIs1yJ7RmukvstsAWo5W4iUVrd07jkqkxFdThmv0mz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9oJRVrSWrtXMUpCkifUbQ109LokAMiGuNFJC1mIItFFhqP2vTcikzbrrNEFHaZZZOM0y0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OZ+Y+K/Hkb2kAaG9e6MDzhKDgMA1LTSr04Cp2umAlALaTEcwOGs+5MU62qKtdlukNY46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BqephCyN82btNTOoqbRTS/p9SUeut037q1mt/eRhTJZrI5Sm1HTk5bRKCPlCv+UZ03VCa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myzTbKWQM5oXHXS1pD0+7x+jeC5rwkBAOdTk7jUR5ADx8ZyX/AKLF/B6llEfO3XGgAdP9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pU9KOpTjqJKQvqloUTcXYQm0tQsivjiE3YCidlZ5iCzpvdatNX06mnlY/wBhhnRpji9S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FcWqv3IGwQHUEVCpZMTppm80FtOMjWCLVjL4emxM6MmdxSOVk8l21TFFkjicgtSiYkI3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hEYiVEp5aule2d4wCQ3g09cgLBrXZiMQ42rsqmykksWsbVBa7HWNR5JnKMoIWG9J12WA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Xis8Py4/clmjpLRgDJSPVDEbLF2lpnz2ntprJq2x/+NV7EEHgTndgpOxlsRJQMghsVUnR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Mq1remsyxXT9xkVtSaldlbHo9XWiF1hi7xl1ZipZzi4umqT6TqKkqFS2Mxaty2VZrydk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KRVbYUAiVmIqFJtVsyo/bJrGLhXhfYtIYpVABKxPae04UZV/KMjJy9/pqxH4fRrhMjIE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56rgrjNsZrtwnBkvDJdM5vPGazDfgxjayY2iXsWU7QODhYEwg3sM4OWlODElIxrPHLZM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ZHB3axMjkzhaDMFEx+8jTN0xEi0smZ2uitxRmuTkZr4Je0cnSM+Jme22dsTp2kte+neY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WhbM07FGmeJgmnKOyLBJDSZD9YW4YGdM11wfnxkzrk4LCGf2apEIyCz57TppynOCyIJN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1D8ort3VL6WoYb0lGChi1yixTUhpMs7Ysti5VF9i5rUTpJrrtiDhqzti3UibXg/zj5pn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KdaqQDBSg5P/AJEUlSCPqXVa0K8+jswSUPsyiYICGR8ErWCS8IiuoLLOliBpt7V1F+LHq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8CM3ntsZ6IJM1x6mLFUKUM0qxXBJurQ3p9dPJ04qNmGVGT/UrMJBdVy3FdXB0sPEW31lR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58/f5Zs24Iix0rVVrOrSqtYNct6bcCkmrYDqTK8mGckNRbU7d0tPLioFSE3QCo1uhCO2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IUTg63p0euaAejS4ZUFaGWC6ecdIXTsVKt+ptpW+kRvcurODEk+1XLTt05sptlHE+buu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IUWuV1MaU1DrU1MFFXeptG4UPeMm3JCN1s5EiaEnXkJorVJrd09temv3zBQEWDhjMHxM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di7ke3K0gt7PuAsYIR+2A1+RaOElxAnAz6aPzy6MKHdqNVu3GsOy6sbZreufvKCtWuE7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rKuMxOCPsgGNZWsWaqw61txl4HgyV6D6acEfNjbLN8elr7bROTtvOStcxn608YM7ZKJL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WugROoh9sE2xSAvDaNjeEJ34yqwBXqgzn+3U6TxYr2LIJx1QGiIbbZIhbKdWrubRruxyY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ydW9TkSHqAljbtUhc5ZRu3j5OUzpPqJjPdxkEzlpJkJJmX2ggEK28RfH/qe85U+YyMnO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a5J5JFOSOAvSSMQhUwbKv+z1SfdyNzRpZ6bIr6Zxxm0ckYxs6QzDGNrCHZBe0CmAHc4b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t5DnNcW1e05CEOEFx7QAhLPaMbs+e2ufGeMnNhRkZrpkFIyU7iyfmBMiswAH8ZGh4Z65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ijP18ZMRmmbQ2zpr2n5HTK72VyNrCM5HSNNS0ieyIiZLNNc+J10xobPoBxivtPsnNufHb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OQWeMHzl1Hp2bvOUab7TkdKDSvAKsymytt6yA4rqoVTqiyy9fTr29nRxWNNSZd1UdxdK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6kxeuGZPpBFk7P+zks2oykLIo9Pj06SqSS/8AkXJ/TR+ML2z2GJmUhnUCX6fayInBL26Q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0QgDCdP8AUuoc8usgcncY8BrE31XMuXVPS0oGSl1nSW7oClWgX07FfmgNZUqBrdQnbN7r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L6KQLcdrjrD8z8dWmD6fE7cs67x/L5xURulJbwb/AHKykr1vfaclG+w+UjPTWW0NuWf7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FTcxLjok1Ut9K8g5a+wtML4+BUMSwS2V6LBKYWqJSh5WKlWeVKXKuMvSBy0nrSz1FmDA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2dXhJRHa9xkqi0F1Cf6l4r3gSua0X9hXsTy2VAMzd9MGGQjYiySjD5CAOzfVBlxbH22+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oO+zqC15HeQmBj3ZzmSqog51mBAlGWg8blmuU2mNdXaRyUqkFkYnOJkFp402ctL40xBD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v6olVaven+5r9RRsfbmXPaRAhL7NVhi1fT599e2708Q+2J+nbVGoD4Ho+f0tUZTqqWUF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qqgfQnDl1dfiM/ReZ18UCCFr94ogFTXWTl2pmG9SBXKnZNdEJTWd1JnJUc1q+arudVGK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abdJ9Q08CySnA1Nw37UwHVpnGdRmMqtD1nUhebG04rKixAIsbVIt2Ysq4/s1z24+dMiJ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KoBu5qV7re1W2UJBZZ/8ApPae1X5jvfjfVTXOJjSM3YczoqqL6JRxkTYjDeRZtksrjtyr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CKIybARnqNc5TzVk5sKcIMbhjG09NkT7PfKZh8raJzhjEMicnzmmk+JxmjZ0VGTgtEV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x7tMntEhOHumNchJEtiZGTgIyPlRhEpL7huGe0lrH5RCznNvmAI8jtEeO22ZyCzakljO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UyHa3XTvHzhnqcT5nzMeOxQr052WNr16ViyLBkGZpmmfGa5GbuwBuksjvpGsjkxkTghJ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bqbirvp3eq3F0UG9yadVCErisCEg1i644yydO1WlDLP/ACDfF6hCxpju0aePsMtDyRAO1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hF8lU1WjVZVaP0P/ACC3Lq8fARj9DKPj/wDMZ0Oq1O6zJNI1HWaAw15x9uDgZjk0nyW1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X6ehGt1G3Mml33Dsn6bqRsVdigpaQCsgeouuVou+iI8XKnZ1J5DTuk7FdRbNpPVdp9J+7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rHToVRjScL5lpFHTKh2+odemJ6rnxlHp0hlxbAus3zZ9tl9i0h1D9DEbh6kgsOEXIBIRJ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YfvMxgTBNR14GC+uf6L5HzO6YmIzpLZBCPtVwcA1RVI2FPrFe5eo6yuG1bSq/pVVR5Wk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1jIzpgRaqTBKLdOJfIpq6Nt2xb6czlscRzUmo/jSwWYgSOogRIUytLR6ppPqW6GUsKJ3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wKQloAydJIaf2JNcxGu2JItqkzGWzUdVKVkqZ1yvvZTEAZFZJTlgWLImaP6rTVXr01D/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XIA0ieybHCvpd5aVksBbuqzUpbbCaiy9Gni9KLdXtvGGU98G72Yle8tIherBYa9uaFu0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yITMJ1iYyZ3TTltZljiWC50OvsXjbZnJ++UOqL6ZvQ1pq5HSQAmElJMqrnG2TVOhxgpN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z0MVktq+OTZhOa6SrMAnRy5T6pNRQnyQstQglwkSKMBDfS8xOUuOTLAzGMFaomCLC+P/A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ZnLkuPCmSzT6GfjT8U7dZdlbqxV2CGbcV81fL+qfycZFkI0yFRmwM0iMIhjJcGGzXG4e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rds2HsKu7jH2DO3cYhk58xtjCyZ927OSZGcTG8hjXJnJyMidMjQolZ5QWZrkSeHs38TG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GBsn5wNM1yRjB92NLzrmvcDIMLXX2wMzOa5TOFv9Uv17TgjzxpmuT2iYiZ0mZyMGdIRd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GSHt3eJ6buU9XCxYgWHP0jprGozmuNAALXPZx9D4dIZE4qpGWKlocTDK10rFY0yQXJSq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ZGVAECZRxY0y4rFg2izbxD8kXuGfZI6TUbCzm5ZbX6rCI6cGRkbdCgIn4xMiLQ3EtlI4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UwvdGabUJIWZ6XXONldizuOx1bqSmLLqLJ6bfI7V6B9WtMrhbgqZNhVl91AZS47y6u1K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yJZ00zRZCrbNlsIQdCwpkOsIgbSuCzE4sSI/+Nn6Z1hsvtZUBbXuPloUqqdqzaTqRO115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bCdyJbRGXUa7g4rsokdGy+suxvsqQ0elwyu/qNdnUbS+iETrXS0S9c4zXVESeVa0yF5Q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tlYQQbKZQ2o6u1deElNFDASFqs1BiTK0H5LB+VNJB3gPfg/jRiZYAM46VbSl6gjJ8CzH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SdwgsiX/AOwBdiH+yde37+ewJIsXJLpLCCjdkwbsGdx64DtC1Liq6ahqGGP3Y+6/jMoq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qys0zlyJaTTM9xS1qcsogAQI2VJ6cpVfgErNhQ1bFZM2MfSakk0jYWxwyVaFhBiON2yh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sMyUZpI4yIAtRnCkMLzkRhzqKm8QIgHAnp5ppwJ+suT9xgyILVO2wJxXWK5deRsR06ES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bhLRWCSetxV110eX9M2hcv3fUz/UZABuluDqNqBsFPILB3H5LwUcRcUDK2gxapBHIytp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4hFVcxgBEjGgrOdcmJ02/dzTtP0zkd2/giNEY5YmD0ygp+V/NP+fqPixLgjOeMlzM+8Wc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8MYjG4e3awo2CU7A3ca923g5IesN0qkAnlCJ10qZ6dmoAJYnhrtu/3hhGuCHsAJjDjTJn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Eae4FiZAM705yjpMs2JrrNSy1hjdo8RwGuR20yZ8fGTH0bTmK+zdNGTX8Tk6aDpuZs07T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0KvXS5ISMTDDuI11mdZ7KGCiNIKchifSWSA27527Z0ENY/IomdI2zkj2jCzel9WNMpwq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yogyJacBvqH9Sj1C+aSOuunCVFXF1eJf1FY8eeuUFeyYMJjCNKFQYt+M/dFbWPJBwnp+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6gy7210yZ1zXI1mVn4iTDBqWeNdFjrZg5OMbKxGNZMt2KERR019cJuzY57XSlMxJuxDg3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xNJ0rq2nPpHxoNSWLszLukIstfYWbLXT+lJbl/o9YI6gB7F2ZcvptVfUp4trQm1K+oDY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2fT4npsfMZ0CqLq1uiKkAPE5iyHKWpLZsEVzIjNd5LY+pbMEFXsVJOWIedUrDgM1lYJ7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crTudRXWmz1B9qYjxIkKkF7awFtc0EJKWDYgWDXnj0RYNi6zZWVthWFyqOMzmMEiaqZ1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4s+ZEYOdMf6c28hvfdM0haOSZyWhgzXAC8gW5qo3sheleA9VK5MpMu4LIoGBGN3HWXEhU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IgY+VzC8fxsWf4fkuoEtz8jik2ZH8VKHiZ7smIZXcg6yRCR6ag+SzOyct9OXtt1gEK1g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xZdxFNW2raLhhq9N5plil1mRgstAAb+KJnapUzhGATE8xvrxzsGJmUzqdN4hIyMj7sWn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y2p0NGYGJ5GkSDWlJa1w8sUxIuGNHDh1SdghPGNjiG1bNxV7IsEl7oudOOI03ZyM5Kjl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E0XGxaCOGlph6mxjR0rOVGPWU5xmya07gVBLiV75iZhf0z/isfgH4YX5REHl2qVeVRrF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ozjGMiIwmCOTYXkvyXMnCk5x2HpAlPtEp28kACTghjYMC2JASXEumSmJjdBFOMeWQZa6+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NcaXifOaRgYPtxMATTaW+POIOFNtFO45XLNiVNdMEzYJTroJzGsllbjkpHbNcRLImMGq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lG+hOXyrsJRbJ7LAS7R5k493aPp/VYSfh9PuyWfOGo1jmk6fTHzP5BrMkWubZyI9wIlol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EdBjWYmtfFi+mXmMW605pPsLmGXjYLOnu3elDi6qsqi+no5cgR6erqdhjwNZJYherABl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u6QwkNJyTyzZBTqFB10+uVVV6OntMY0YECr9QRDgF9xtVTD6i+m2Krqg1Ktg7bLDDcX4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0lU6Q6Seq0HN1RDFt3qamnYctjji5YPpbOLp3UAqC+3Hpq1Zjz6shk2bVtKU9Ncs7MHB2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RVKKuOPmvtTNar1J6b1IInVs+7rIaDp5jznTuoxUps6sw55VxnqFmSiCZQgrpLayYWTo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cI6rqpLJg10WOmPFIf8A8mJesU6vWUqtalOIqqdNhIlVq05eXUZYhleus3UN2zqTdx8W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E9pPYDLREMLKVQC0zkQEVwjXIAZCY25E4lpIczglcZX/AJphPEboiI3k+65kVZgG1o5B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Zn6EpyQnTeAwR75d7kG8ygiBSt+6fxxActdjG8euzK9Z1gR1xLjUTQ//AI10cNjlkUi4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GWa0TX6fTitkTOXEHYZTrcboqcQJX9xIHYWpULxx7qClsryVohTyzGe88WPhu1U7YiPJ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8yE7ZC2UZ6nSfWLLK/3DYsRbwFkzoTDYxfAHAui6cmwyscs5GEa4xZaNRMivaByB8Ztv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5BpO10tBdbq5DDWiVlMiZsN3pzeQ4PMb0unJlkjtkBqEwFCk/VRTRD+EI76af4p/wP8A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nJ+LSRrnR/n6qW0+U83NnJXuwa+QjOGMhQ4SxwzgsOY2nPtY/hjUiYEbsHTA3yc7dTPa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czm+MmfO7dEzkxrmvmc0kZmfZE5+U6aY9xsbZTC1paoA3a4MDtxPnDjSVTO4dvLXkAdB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SK/osCnUI1KfE/Rrn67R8rEWMtigHdo8zBSJUOq2aU9QeuzZGIIvPbXx9axjNjJFerbf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7+muWtaQ01P3ZFgnBK9RcMjC9DKCga1RBMIaldSaY+lY+xzruXfSqu6K6T0m0Ve0kXFl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4BGeDX1MGrtYPjKVjhzqFvmLpNEbUscsC/5JOtGPj/8AJ/mZ/HF7d1G76R5C4gTM2rBU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kEuUMxMiNZ5WU1qsw0Lh1IJ9bxdWVdiHDusaTaW8ilr5ODFXHAuVkPlcdNs0kLQpQrJ2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OuqoMsZjQlQz1GWUFx9z4yM8ZOmfrXYdndAAxRYbCbYFgyf3VwDJ1ixqMGIC0ieQO9V0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1yjfpAsqzKmDWAnW0km2DHqcbYr5aWFmiv7ZUBia/WAhSGbMXqMTJOAvZLRbXxYchrOa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p6bj0bbsDqHb94E+IaLZXMDLR22FM/urcwUm3z57xHaE+BGIz3bdZZik+z0/ENgAGTHa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GdKhHVCveiMUQyUT7QicAogV2jCgUNcEFGgQUYrQK4WI5q2nqZmd+nj25E/emN8PUJCq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parT1FXr6yK9pRJiEzPLjUTDN+102g2myJZvic0CcIZjsc+zILK7N+Bb2oERWNWlT4mV2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kwbUiWVOl7MjiThmGnEsVpeo5ZGsSEJibhGKRCyJOGVzR3Mo1uFvXp3EmmwgivEmUDKl0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TI7af/IfyXz+pjE4ydcv50/y/qAcjoSEYUTGDvnBWWkxpmoxhkOEeOkpF7oWLrA7WuNh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+74wdNWTsOfnFxvP0541QBETOHr28667Y3ZunNYzf43TqMbie3mwe0TMDoU5rGSQZBZP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o+djQ3l85MbZ7MWQq7a5r3gd2be8nJTumI7FGkjWeVTFsJU4A7itIQtP0+e0dpjB8YjQ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dRf0/GN9RanIjeljIesGUhsutzJ+Na1PeK0TCaBWjYdhdMXcl11mp6en10c6MBH1BVrl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6iuQ7DHOrxtTk/FolCrptX1VgU8A9RsIpRZF2a5GTOsf+cmZiOrcDkKsGFipTObEVKa6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llaW1BoUN6XCCG2LV3o/MsEPQlm8CTUfs5CgqiwtZx7rwQGqBXw9MZAMlHT7OXOndISF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wUTYK8hyHVlTaEtkKCJDJ+5MxsmPyP5DTkYItssVxsKYGZ00CWQBuYQ/hgnANm3rjq7Fw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46oQtsMA+jvj1tlyJVG4WWtLtrexWCclG4xrhHI/p/mp1wt5t01Xu9NCSNWuQMtgVDha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COMiBwfv5b/mjB/LFRumNYiRmD0WOTs9NYdyD9AL1zWNvJoS5wWTDiZBEuZKKrOJThH07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IbDXAmHF6QpW0GKaydmfrOkzq9oupTZIGHBaggwivzcj6sFzz4KTmMicDWWeMjTf7olk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r7KBkWplWSrQCZi+XgAp3gCQhxbi0zXN07EqlrdB1mdM1iYq+Cl/27B76yXiBrYLYtV1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U6cH1OTmHEQoibDxttCxc0IKTjE492cDIL08RWejXJgclW7FnML2xmnmByPo0/8An+Xz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b+dvb6jcGu/aXIySIo3b4kvfLCA5I1Y1IQLCAVlxTFawYMLcefE6+3Ne0xoRa5HnNuJJ2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JzGazOee3zkTpkzgzpmszkTpOR47RgHpG3PjCnyFQhW5ANrpMIAClmA9fY9S7T8dojXB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6vHfTDFjMhjBVrkYA7jYGxs6f4YnQYyPyE/YhpBD2TtBJHBzODLQjfBzMRrAkZFt4ks1Q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7nHTsMEeptP0HVHMLpfRbEVT3AsUVORgxPDKxIdPt2QO6EZGLApmY0rW7f8AT0Cr1Bf8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b9TGmT8KEo6eVLS7fN42GA0sZ+BTsLphRGe9YAdrnssCrf6syuFI+m2aieS5Gc1quVwW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TOZazExctgXTMHoFZef0njc25YqnYTygfTdJuIFI/svyI8Z4zXWI07RGU7A1m3bJ2rGu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9mJZvUSFy1sRseLmgukUsx5mqGzxq6Spdu5slLbNWwy0xEm65VLKdtlSqCSPLaWrEC/u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e/8AMmMrlXFEjuYHJB32iRguGAwOMn5GazK48Q3sP5F+Vctpyf8AcKpnDrUa2GnBFHeB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R+S+d3iCiZIYjJHbHJvhpjJk2GSASAtUwk8jGjO6cBptOzYJ7inU9dJmfMFAldty98zr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507bzlpuL/X84v8ACNMjXI1w9JzXIHTHx9qyRDB2ma1mC11dcqzdySkUTPp51P241cLY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MzOFMDMK0NKZOHztT85VQ57X7wVM/eDpxaTSdAjMLYpXFlUdVNWJh6eMBPGbD3Rkx2iMX/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60/+OfpnFf7U/OTh9r2dO/K5rzxyb4CZPhDk9gHJ++SnkLdJFE6vAdrSCF2nc6lahMzp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sLKcNezInJ+Ns7A3DnxMn4Zip2Ye3ce2INRiCUb8IYic/YKIyXWUOFx6YM+J+M1mMn4p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3w5gCJxMQv8ALPnt+u85C5WrXSNewAR/RGazHacEVcHYq7Bq/TppE95yJ2zcGMDceL3z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tAdInJiYzjmYQ8q2KVtkwjK1t60BG7HXAlFe4kFWSiF2WT6PoZKBlkgdIHsJKzc4OnwR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KPj9dOYpCz6kdSt0lQRZOjaOz1mDhs/BeZmM08fMpgSsgMJtXW2pKp72+pqKa77liUs3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ZjLlTKiR6hVjodWQ6moqeKUMp/u3lYDbC93GYEomzvI7ljTojfVA0ZLGxtglS9XVEHBE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0+sswqLmo7i5C27AGTyBnSMCN5SCogh2ZyFEHCZqe5LIHwUk4qb5pz1CwVmyBa5qINGBW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w7Etw+peVu/qAvOYhcLnPT8U1WtXNdk8XT4aD+rnE9XU0pndE5MloXz0w2Gy4EQ4Nulk4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/dkSMSgFPbMaSPyf5Dkzg3nMpPcTS7r0jI+B2QqFyYzECSygTAeRkqIGSczhBvBq2LGd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u2lExIqJUtu7BsxPjfEZt8fGfEchcURn7H2wGm6nEQ89dzP4GEMnExnnt4108muTIx2Z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3SvwJ+Vuj7nTJGvZsPg3uYrZBgY7DiUVIHOORYOs44D2A2GQLCgnQRTOA6dKrT5OnW4r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k1h0GsvZ5iNIzb20+j4gP4x+j9Rkzmv0Tmv+PXvHaZ7V41uT2nvfyhj5n1Ebt+kyekb5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t867iHGiMQ0zE7JlYywqBiCIM2GURO3C1ghk4mSyY0gNNd2o6HM6RkaYca4MbJKd0h5xH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mByPgSDZMx20jTN3jXdmkaTEgVlrjkYWKiKJzlIKqdpYf5zlMUGz9Dnziy2Z5yM3TMGER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XbdhJ13dq9xiM/u+sWmiysX6/ZjoU67Pp18CElOnmfHf1JzV10KG8kIt8dRiuGJ7fvWe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2OmMVWIZiUJSzOndNOGWaRiTEk99pcD0/o1qFWndQUbbra7WK5UFet2mN6fM18hxyOTl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IUnCl3qFhZIiP9R8z/HMeMiYhrup10t6vbKwqsNhsXKy5sKMpWyT5fLKvSfWTS6oLJtd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B53ZiRUZOFZiNjqcKudTI6tfLbOZQcYzQTRdYiVVE09CSXVA5E2YqZ1gl2z6nXKqdxa6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ASg2FcYWRgHswYgprKOcZPmPOen2rVtB7axppRnTEJe/8ADaRt+SnbhTJhBnwJrSSJ3tC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Yjak6/npluVDeABupjkVX8Bb996PGT8zpnzK9NweHmYzBmRRZ1jsMzoCeLNpa2RkXxjI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CKWhxTr5WRRBecH5TXNqzLWPM4pu07jYZmkxk+MWI5rOL03VCX6rqaVCBRkRpHuwdIzx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ZOUwImV9fVN/Ju3Z/wD5Ua54zxka6+dPGRjQEl2q/uD2JA5LOoPlSY+2J+ZZ8TH2w44y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c5v4sGzGFAnioWvOaxOBz4+oL5XUQvB9odtO8ZM9te2nafgfxDvGT30+vTT/ABfGR2+e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xkaadS/kpfg7XmjdvgfftGD1jkmffO7fMTuMcbtiLjCLElMCtzRzkI2n8iM7YdOpeZic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Q5nb2jFM25IRuH3YG6J1gcHWYWzSNZxc6ZIzGTkZGaYr2MOxuhjZgRgoEI1xugZu1WtkL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fXI84EDru2kU5+u8OYJS2TLtWESc+qVaGFXW4i3FtnTXWZ+mCmBidMXKyj4mJmMrrhr79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iw3UWRMYB6ScnGAMuwhISyMkpnBMoxsw9Vgx9OqZLOmNOrZKwsFLvVzKlEENusBdL6ItT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TBdpoRKKp8TaDaZB6d+F4PK9MzQqQSL7CpB5asub4fkYc6xr7S8RlW4xJz0sZOvYrdKi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YE2keJ3PoU+oWKkMa7qSqNI3ymujpdu7EFBRxg9ZStNbe6EIObhI5LUBr6UTXXvOqyqq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ifBYY24Cq0XFo6ctVy9QDcaXoXSfNeYRIwGuSO6Wr2xSjjdYqPC1LYLqDBDlo9PM0GFn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TjZKImzAs3QQ4stcj8fUEKpYQ1lQB4RSUi1izsW2MJ5r/p8SK7Koht8J21WLKJ8ZE64M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VxI7A/KZiMccsnI00WYBXZBZdiOWI8f+M/XeBnYM+5cmc6mddmgTHzpJDATKtuUgS156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xnOyuk3sEqzAIo3DqxlkNMe/lWXzpMZrkYPx5nPMYOuCTQCo4MrebLIjfYnYtYzp40HSM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JRrrOk68T41kiiM9SrAPmZc1gpeMONurd+AcDhPPWGcmLrWdp9OY3B6YvK/9soY07/rv4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k/UfgIjv5yO0fTr21yc0yfH1zP8Agof72DHkvnXIzqH50fxb/PETugff7YZujfJe+d0m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HkMqYGsQDpXAzEQUir3akUDAl7c1nNZzxk/PxkaZ47btwxrkTpnjQizTCzWYyMn59ufv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YTSnBKYzfoEnOm4dqtuU11LtW5WOo/6PHbXNc1+mY7CBlFGqLpoNVAW28lvdGa5GTpr9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Zz4yfPchdGL/ACIiwPxjfOLN68bGsms65tkYHTfiaUkuOmw/Hgsq9WlXrRf6bvr9JZK7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pq6WizDP6dJKcqUKDjUr57VLi01AvtmYsugW269g+puXYuRkRheMKNIw8XFNgKdSsx1s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DI1yl1BFXKViwlNW+UGrqKWzbihyUrybTEHyWeGIjqJXOJVpQocGx9ypKBXyq6elrKqy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+3ssAik+jZlEczRr9Q6UALZDBiQOFte0lbpwp0ZzsGKlflcxD5NzzdYtN5HdAIxvk4iH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f028pSHgW0vUzvgsDZDmKJprORy0xhmTRIMLNfFTau0NgIv7GLp9QIY6dqRLGdpDoUpC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sRSlYjJhAnx5ACMNDjMdulWR1IZcT1FNSMicL8sjsIyUBEDTjTsDRCNNZPcIjP2kkkbJ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Vu/cfOsxkeyasmEs5Gj/AOCFkZLPO6SgpzXNcH4+YXruWs5ZKfdxKXhSaICw0lATGq1H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jP151ndpsKcJbpya5TnpTLK6HclkDI66EPk+ZkHTWxYdNXgU0DkRAx2jJyO0TmmT2+MO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YjsU5Hz9Df4+8d/j/wCCcj6IyZ79P/2x+RnTD/LTtf8A5KPw3XnjWTgff7BZvjfumWTu3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tiHSJBZAnYYs5zbBwwtxaedm6Z9ma+ZnXB3ZM9pyO8fMnklOa5t3TKiHJ8ZEa4aY4oUI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QOeM0z25M4strLDRbOfbhYgEup2WUrPW7A3qffXtH0FO6e8dqzdMYJpOuqWtGoTLOnj6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R/evaI1gYiZYvZKt2HI5Exkn5I5nNM/cxETEDhxKmc6T6erbQsV2w68F1h2lk8q9Md5V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0mrIbvUFDETbdF3+xqD8a6Z0Vkz06yx8MlViLNa4Ej1NYKf8nr2Kc8xk+c/4/ZIattFZ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JakyHtwh0yOTRVwZCnZis6n6htm3fqiqPRKbzMOC0az8gcxCq7T5rFYG2c6co3ZVqtab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q1hz56ikySAkFgmp9TXOeFuvJAxGUyH1PwwvmvsJr+n3KUrssl0z6hkCC7K6kS0bJLx7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6eqecnI+6B11kV8C9EMNu+AmJqWwBTsn85+GRtyu8EWenzyV4skdEJmAYW8T9uJfoLxQ0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8wc+4vbk+YZEZritMhZQsZ0z4yJw+0ZOJqRwV94tKZyMmNZyZIs2zCpCZPTjwGajJe3T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vXK3MOLODZOA6ZJg6q8xkzOmumRE5+h0jJjxpBjOwUV2eSYfIna4/UKABnWI10k5lkOLb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mkYeNbAuGu+ZhZ8TFcohXUEfVOR9U4fxGTOmG0QJvUCLJts0TYImruzMC49oWYwLC5wS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Rnxkzkf4J+ue0fRM95zpv+xGfEMjCyfOXv5aH8bNecY90CO+JGD19/nknXfMe44jD00Z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7DLjhpTMFOfOROa69vOn1MEgzjjY0YXmnJLFkvGFJRGRrnvHCnXNBzdpk6R2jJgRjXvG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17R8R8z9E/XPnPG2POVFxtsiOsxH06do+ZwNkxOujWrZH71yMjTlmuCLBxrgy1ea+EjA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1CFenIsnK6F2JEQVjkkjFWnX29FDhZYresZGmlfUbZ2SfjUDWCkldtTKYREy5CNHXrMdu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qE/falsR1wDjI+c3YQ6dp/HpjJXc6q0HXqHU2VwtCmH6eFnlmSsWmaAA7CiervDD3WJq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aVJ11CCUt09SpvC3p9tzio86s6g4V1Iv+qrUJNtVzJrXVOh61Vjr3mVwsDCmSqdSxSuV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6zlW65aAKBxapcddGttr2kbmTynYOZF0iVcYbasRqSxCRLTNprhlVjcQH2ulm7m6wxbLH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c5pSa2EGKInUJmRzXCOCyYyGlErA9GboxLCXLGQxe72ycZMaSv8AKdTJrZsRbHazJ/GI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DuVgy2X74ZkztKJ86xOf+R+GHjmwyd0TmoZ53B7SYY6gg85i4iLdmwNy40xiylA1x4tI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5zb9zeWnnKy+Z6fc1S1snzhTtVtFWC9IrQppjEP5UmYRqW6fMR/iiPonJPN0ZrrhZ4gI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ZkcxnnNcjEGUYxc7PMZVPBndGM+M17fqZzTJ+iciP8cZr3mfp6X5aOa+J+e17+Wh/Efl8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6IPd7/PJMTvKPccRGHMbTL2t3SEvOAmZnD1LNJiZ+iO4gRFnzmi9POwpHXbhNKTnxMEwo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muFrMwXbTFnxxp3iNZ1mM3BPafHaM07fOR9GvYvHfdpgQR4M5BTGaaZr9Ov+GVzA65Vp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lWxXOYNTLce/9KTZWPUiNj6dJ9uazSr2L62XD6ehNmwQNrz0HqdSvWr3K7iUU+psDMX+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kVWwpPUOqgq4MWuqshC6PTI+AHdLXEhHtKuYrc4YiVf8lCJo6TkR38ZMaZ+jaTWZ/wCv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9JlyYrMTYMtqoMhzptjixXTazE6r9C70h1jWrTprRiQTXSi1aYmG9QdpFg7C6b2Ey3YhW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mVS3q0kL1KkQaJRh67T13T2V+UeSLELJhF9yCOcI51Z8gc6xIMsbtMgI9Yz7tdj4PpaB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9x3Mztp5XP9w5MerlBNstUSujx4zZ45PbAAQPQxMkeuJY1crKd2LVvF28HTkYE6T/AO7B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8gTbaFhCLDFJsLPC3jkbSEY901YCJWWoL3KKVYcRr/5hZbIjWB8ZrEZOo4MRE2JgsHSc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5DP80cUZqk3WwXBTMRmukDrGK8kvj5pna8SEp24QFx16oJeRSefqI/8Ah1zXu1i1jN/f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OsnGwojNMmN0ws8GDHKzJjLFaWYHzVMSjaW4/nXNZ/wfH+HX6yMYybKoybcZ6osY9mijL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3+aj4TGpGI6kMhDBKOTWZZ55C13EPuIYHGlG07LJk36yxklgz4/KZ+JzTx8ZOa69o+YZ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QnTCEZGJ9rCjaIztYxfEzSc8a9yydcic4WaNCAOfGa6jHtyI0w82THfxHaO3wX7/AH2n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NfqKNC+v9osNEiWUMmI0XGpfhYvXH2nzMnIBzIqdUgKtH1wjbXYS6pYCqNp/rLFN+1vG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XRMyrOqx0xm9d0tlynYq160OsubZstVnTOntukJekR1Emtox8KGc1S5TiNK3dRH0Dneho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iSw+8dokZwIyPlh5/wCY0xO0XdPuwywxaGP4JPKcV5t2VJWqtbFSFWdElwkw5FOU17Qh7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RMtKhFk2Sc6Vb3XkIKdy9PxwYgzcxdiJZOkjvgIjeS57JnaepTLVs0r6qexvIcTMjOfJ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CpACgULrnNLprlkoaVzfdGK7WT5jAjcSyBcGWRanmqAJWOsR/wDxMjkfPs2SMwIgcKr07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bMfIDP250yPiYwMmJGT+MHD/ACHKwSYmkTqG09NdsCSgHTfkaxnmShkyU4Puwi8QOknr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3TBaxklECEyU11C2a6FsJG8GzTSyzV1XZSJLCzIyUfEbjxVOyeJpmtqEwpxLAiiM085/6y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rTxQBtJxJX7rDYVhFMl4yYjbE7cONyZHAnTFkRQqfGijFlQTyGMVKbMSTI+5nn6de8f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K2OerOc/uzz0VlmR0zPS015y0AxRrtJcJAQfn0r+OM1zTzn7u+W1/wDWD3YAefYJcyxP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k5mWmXfb508zpk55wvOFk5r21jvHxtLThPbM4oSzdGhBOQrXIjZAzpklu+gS0nXIjWdA0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41CMOJWczrkz7de+v0F9Ud/3IzHf9/VGT3lUwvuoVEnlnPnJzp270GfMVp0OFzuiSY6Y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xGVlge3sWUXDZ6alzqzOonuu0lVK1SLjs8EPTrP24piTOpsD0fES8ITjAboSFUiOxUXVX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5PxHz+/jt4wYiYIduPZvUXtENvMnpKLairtTYtW2+kXvxI7XQmZV0erLy6lO+TGRlh8n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KiGxLKQ1QsVpouMkJCFWHguoTTarkxnjFEnaWsht0ItYyfef8efkQfntbxcpRgHIlHFt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FplumD0yA9obiZ1GCr1J9szd1XabDWz8D8jMiUlrM6Fi50ZQdKXuam3XRSTVC7IE+PK3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fdUZZbzPGfZtiYCIKJwvbO6c+JEvt2A29l/kfyH5U9+1qBAUrBil8ezdy43ZvjXQIMoE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PnPO0lHwbS2xEyJN0yI1w0ksYEmRA6RI+wh924TxYBOL6ezjSiRA+n1zIKyAyPHaPOaZ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O/61zX/HHeOzS2jYbzMA9mE8oFhaz89tIxv5icjAOmJiFtj3Lz1GsA9YR6wNTsw3NZhq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me2v0a9pMYybKoybY56spz+6PIpWTyOmZ6emvOWivP6iI4fUXTh2nlhTJd0ONJ1rvqDs+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409sd7f81Wf7c2nBSUz20+ovjxkzOecmPOfER8a+Po0nQdc365BeYwvn9eRzWRkmTBbu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HafmNMIoApLXIyZ85rGnjNMj4z9lmmSE/TGD2aw35Px9HnSM0+qTjb/g25eJMlrOBYTP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i0clnUHsfYidRnInt0q8dYjuVVX+qkR3lbxwFMaNUVNY/qpRaDq5bOpTyLH7ebpkjvul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BZ09i9c/Wm2CifpL8oIsKdQ26wUZ0R7Fu6i+ROHiMm0JIuTT1NiolPUmOGajCOiAiHVt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nyHqUbL8iBWzTTsWFNa/lqyFhBSxypPSZYOzcPsnkI078+DJRSMxtxc7WPmYXIxgQMit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2zpqUZATMxOwUnsOxabbkQM8I9wQ7aicjP3pmumJgZkdJXXsuqB1Vk+r1YeCBaHoWI9uS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DCHYu0slGPkuXcUWh4RjUMX8lkeZ6fYMB6jMtKGa401lYkhEo27a72Dgzqzb7oYULnP2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bMxk+Vkeord/apHlgKNks/pxFi6Slguulea9tPpj6I8dv2MeO0+f8Gn+H4zqTy0wMKcm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GbYnJXMZEYNg8FuDHkzmZA8QHPm7/BuGMmwqMK4OTcKcgrbM9HaPI6ZMZFaoGclFeT1G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PPC1LNM0+jTNM0zTOlf7J/8AY9N/04+J+f8Az+v31BoLsovVJRP5fRPxmufOcZ56dunp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6YWTrP0xpklkxMDHbXxrpmvaC7z2/XYALP3K502Tm3B0ivpOm3CAjkg8FECOBt3ZGa95/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2gtMnzI/kUcjI7fqMhxCiO84YEHYDJeeZyPM9tfoqoK1YYkltKIyMT7hRNfl6P0srqLaz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Ei2l2iPFPYTK3WLSwsAz1CFsabem8WFVETMeIKf9PFv/ACG1FpcgUZW+GV5q1unXq9VR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fXnwcZ84ceI7/rJCcH4xImwqMSoreFobF1YmSWJumBnFgb1pqs1cpVVfUrQXCZ0+wtHo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lBMB2yxZmu0ZktXdOEoSGhqHVZAESYxpt2CRbgfMTYEpCJKSyPkWBDLO3nowus9KeY5H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uTOma58lPmNdKu6SJMQbGflH4l8jGM/P2mxcRFeyz1CGSJNwdc0nEs4p25zcibAbTGdJ1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rYM/OBpukltqFgZUNQkUbTqHALfksalp/JDkgPExkESUAKpLYxgTESOgf+Y/OSCZUtrC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F9MrjgV0rzX/ACl3/eB8ZPf/AMx9M/GmR9M5HafOdV8WM1z9Rk9g+RHNmCRhO1bSMdpi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5t1yqyOENZLCMYwrKYyboRnrSnIK23IpWmYPTJjPTVAzfRDP6gA4XUXThWnlkzM5pkfR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4+pK8BIrQujXywIxY0zTNO3Sv9gfPUOn/AOlHxM5Px+pzrYDNzSM1zXIAyyK7Zwas6+mDf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EUamyMeyBBnHKthDkiMwIwChjQPxLT6Qnae4iE4yYjXSfpH5GJ1/Z+PoGdJhnjyWedow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BlOa+BLSYgZ7TH0fvP1r9e6JjtXM0twqFgKWVEk+Dk/SwPt7mwmRpgFtwglZvLn7xA6d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hPJylEfI67SaMGKgEpFh9Q6bbqtq50aKgOuSuzaRXa4tcACadxforOs50mmT8CmQzI0a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UMf8h3w6HFGBIzL2TZdXS5rEmvbYqMptsb+eMjTDkYjv+s35u8SOUJXFm+wG3C4lYyNo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eMAqWF7qchCtdIsoRd6uVBlZRNZC64yWP/kASjJ8lZ0hW4702R2lprjvEHM6rnxDPJe5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tGQS6WskYjaTXsNb2NNhbiH/ANfGeZ7BiZhckoGWrVfgthEAuyO136L5V8TpOBqs7DZ9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TgYE6xJDoGm0NSH9MX9tBDvKdZPSMIZ3D8zONhZZ84Hx/wCY8YqY1l0AhepyUxkaaTpG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7FAxxx055SvpemB02tGKQpeTOv+Ocj6IycnP32nB+P12n/LOR3jOtf7eRkYMeJHI+fiQm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EETiB2MIIyVSBCGmV8/IPR22ZHSyz0tNecnT15/UQHJ6i6cK08skpn6BGSlijXPaPoqx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BEtSFtbAJNclksvo6T/LX83KX+jHx8Z/5/U51RIssjXXiwWOAYxgn5iZ1879PuSMchbY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8RiQ0WYRtFq9ipjYLZySgiKNO/7yNBwmEWfrd51n6JwdYmNc1ic25A+ZHzmmRpEwWhbx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AGCyiSVMZptnXDz9fGTkToOROma/4IiJwhkJyM8TO4tlZJ2HVLdjpzHnyt89xHUpjSZn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unYI4QDrbSKLE54z27YHJczhSRBCi2S9crljCOV3bKlu966m0M9aSTPQzoJmsMbjlTPP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bbOF0rjzrDNqJbY6gy6RBbmC46IjLR4uEbgVnJdUfZdNWjWPccqnP/LvnTPGkdpycGPA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+lzFQGlVc3Yw5UMg2odWV/Lq/BCjbIEYZ0wxY5xRJgoyrV1aJlek7d2GS68AnnbAAhCtW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2Hm72+M4yF3FvVMTErXksn07JnckpmfbxSMbtdM0mEhRYY21cbIjSJw2y1XTrSkP6lANtM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nC+a8zEgOo//AJWERy3lDVtEudxfMTtkojXTayFzyK2iTT0NngHqXxKKNxhOHMlM7cjF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Ouoz7fLMEdTPxLBmJVSslgdMnF9NrxIISv/HOR9OneO0/EZPzHcvgficjNc0yc+O8d4j69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Rn6EcgcNeCuCgVxpA+NM25tyF+4hnOOTzj8Vh0xh8ajtvPJmS/wR5zpEeK3nqfU43Wbd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H05PVShU1nqmYtbhxhyxn0dJyp5sVfFOO09p+eof7IDrAwEQsxwSyJLdG7fpPJIxyTIw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XERbFe6Z2pEJ144n2/jm7I84KGlkU3zI9NZlpDKzYyZ+ifnJ07ecCNZjWJ+Mn8R8Txyc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RYshGSPUwOGsaRCUjgjrHiBj4/x/rNNcKS0zTNPIEMHJ+c8dxjWYiYyfonNZ0XH3J7GM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jEWOLCIdYMgKdcWfKjTx0SyYKbS9Rkhx5UZxBxqlzmNtruIrh0U9mnSenRZroTtjmdHUr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uWai3TWKkoXMVhRXsuCxWDVUe6ZOCEw8Tnz23FkFJZ5yIzTETEHGmqGyDTuMkjZykWIb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zWW1pTbIk2bQD06Wf/xotNqEMhCjfnq0Yb3NyhXGFAOkOLnMft5LtHb9Z10Mp3ETBHKr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hT84UxGRh1WrVtDeMa4zxnPMLYXIYrmCqr5iR0+WxXOZhkasZG2LemvZf4qXrZGN9JYc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tm4GqjaSyFZSPHJ5Gszu0mTnUBFimRCxIC011HZGFGk/RGa7sTUsFgdPdMJ6aAkNRAyc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+HTtr3n6fnJn6j/GPjNc0zX/AOCZ7dVCCqYGCGRGaZtwVaZsyIyBzbmmQMzIh5ivAyyv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r0bfT8DZJPSynOoLrr+rpsiyr0wNkUfN7i337reax9PTP9iplZbRtvXZNiAJSv13nOk/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jJnNcHtfjWyAxoOyIWWDM6xruiJ37ffIjvnbBmUbmFOke/CTgIsxEU26ei3R6Ze2KacF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jJjxZqruVbNY6r57/qOwxE4PiYyB0M/n96xnJpAGQT8YUTJRHaBPRftiSnUYGM2DuMtI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/wAWvjvPYxGJzx385rkfRHiRn7xROfuI1xoZChzTaXzORnmcVE77AagSG1cB5EoFukZE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0nqsMWvQt3ToKjbNw2Kz1zVLRjo6pCFdJE5xeo4pw+ksWHmqZbIrnYmMmZnIkNNPJ5+u3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zhUAPnFyONGV5BzkTMwO8ViXEVG0K1GyGNDadjmLTdOEfjQmTQqfdhe2G2EKyVPuFsEV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RK85CIdWKJ++M3TinzB2WQ7J8zM6ZEYrHs5cmNGCW2WBojWSjyOB7pREa9MHaFurxSxO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8s5E6Ts0AY5Mg96kv0DqE7rKvBa6SRTESWaaYBaGUeC1HILQZNE49qzR8YOM00ESLF0LR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TGBQrBkRAxpmncvjIjtp5/8AhnIycntH0n8ZH1fP0TkZr9EdpnvbDkr4qNcjIwcjIzxk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0uMRb3yDBKNMiMsD9xcaPBzSslLS6jcqOe23Tmsv6enNhdhBAedL/wBm5bNbY+qg1asP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MMotugPonOmf6tT4iNAyfiMjC+L0a2hEdobdAnBmdYgt2k7tI3Tsid46yWua655zzmzI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E5HxdrLuJtJZWb3kcIJGPE5GCW2eTPMzpEdvGazgjLMmNJICHNcVMxPLO908kR7clmuF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eY2lmnbzp21/xbs0AsVG0no3xBboj4gsItMhs7pP2D2nIKcg/dXsfftimF00VG4MPVFl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/wBR1S3Nqz0TZ6268X06dim4n34mVdTckH2CdAxrKmABw4ZlzRfJsMoX/CMeWeMYOD8F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cntM6Zp201ySLj3YLJybA8cTE5HiZwJ0wpHTzlQRKRZAjTe2SmrZflesqvER7ssmosP7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imwhF5m4MH5yR0UFczbtnF+MEZdk17MCRSInMSMaAbJ1kC24pjCqLIoDqM8NVgNlRko8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rVpalXquHhboxN6IXcjJ/jydZDdO0PDGyJWQ4+XWNRHlyKjTEemMnA6UmMXUQGR/iPB7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2j6CKIwrO0/UTBxZnT1XkbYyYmJ9tPoj6jyPn5+r9fT8947Tk5HbTXHDsckdIwnZ6goy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9ZYWksdphtIsGCLK6X4v1Y5/U5WabymC1qzzk2GUs4g5vWLaZdQvzM3PpDp7pyqiUJQp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LZH+acoeOn0/wLvEYWgmdqvGWnKa+NsZu0jUoiJnJmZyBzbm3NNMjIjv8ZM5p5+ie37D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ZQys7XtGfqBjUdukTk+S865PjPjNcGZyCgpMp7R211yfGRGSM9p8ZE5P+SO4mUBPmdP8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cBk4ydHlMxElsj5+n96eQ9xtqMWNVsEuKEVgq1xLLKsctcZq5JbdSr3Zq1puNeTYDeUj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Ixe6c87i0kPG3PzFk+EYX5aezB8ZHaI1lvwJ7c01xZ+XMPOTCIZzUcnbkTm6c11zkjSJ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6R09cgTmqVnqF+qyd8E89mN1xQMYcQRMY04C77gyPtkGnIE7WEcQECU5Gm4bCxFXVCWsb+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1z/1XUJAGxOXLbTp23FC4Aluva78jOn/AO700YlNapoqiBQHUJ5LpFqHnK/FGHsHIBjZ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B6aiJCskJ7Rk/OfOfH0z8Rnz2n5yfHYfnTzk+O/nInDLbBvzcxkxRZMzQz0JYyqY4ekE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DExnt8/WXzkd4z99pzXtr9EZHac07Rk51Edt0PxZHtmIyA1yVzmkjijwomRAeUhABxcx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Y6wHLXSApC0rniHJpwNn1coSMWOnly3Ln+39JXXzksMu0f8AwT8VfHS6Eewo83nknJa+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m3NuTGTHj47R2/U5GR2ntP0z9A/hk/P/ACb+P95t2RqOyNNI00KdMHXJicGA1LTcXYYm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fr4jScmc1yZnIzz28Zprk+MiMn/Br3iNfp1+mPme/wAZr410yCgsZ7SzcTJkA2RGTGk5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fRwMoWHMqCXFkW0otf1NCbjX8mAGsN9hF7gn592bZz4EY1IomDKfADEl1YxQ0o1IPGQM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kU46Pdr4/UTkYAxM6+Sj2SucDxgxkaiE+AnTPGadoE8iByfZOvlBJ1mNMpWnIZN6u3Bi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ii5qy4JmrXzJmRa6tYy57RyJGVjOkz5yCzcyROd+BOzNJyIw50X50ktBEt2ROsTudZsI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Tl1Hby4GVZ2tp7Rp1pkaknqDYYdpVF8zXpSp3o07QSsM0yP8367frP8A1Ga/RM5P0Odt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AAQyc01kR8AvTLFRTxv0WVpgtJqviM11jPj6pwvn6Jz9Rk9o+ie0dvnvGTPbqyimz5jF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ojPUCWRMFmyOSA9ihjQ4nOHdi0aRTro2msd2m7C+CiWsqTpZbd0RVslWwylh/XH0LqtP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oHjAJc/4C/FXjo/Tfic6nP8Acx3n6C+I+jTNMj6I+qe84H4l2/5N/HHjN3n8snBOM3jG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Axg6TnJtiIzbkabtY0294nxkTk+c894yAmV6z/k3DxfRE/5lzzrj2GPzroFKr6sEEoyX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7ih8yua+yeBxQxMxn61mMdGrImAnaJZt86znz3MfPzBTg5EeZklEY7c07D4Jka9/3pmuf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5AzOecjWJwF7s26QOkYBDq2i08PSTgsKNpRODMabjYIzC2I6qEq6dYC2Nh/EbdcDTJ1m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vjI+Z8Ar5kxiC03TrEa5rMw3yop0khyPkfdMhGkETbO0djGmybEaEMSWBSslCenMwKUQu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7R/njJyc1+ifnXxGTODGfH0uPYDjg5pqh7BONNfM+cgcgcjsQxMdV6fKMEh1rsLX6vjsX5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Oad47Tkdvn6rT+PLbTNchBDXHRbFyU7PbCdMBe3J/Ja9VSM8m3NuLXri9gDE7m6584JE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yWcLcmJj6a6ScSULV3jsYwYvXwt+s/x+OjdK+Zy/Ot4Z+rXvH+CI7a5H0a9pz9B+GRn/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M+B017ec1z5nSMKByPE8meMiNM+M1zxAijXOKIwuOO3nPOLpOZVkds5rMZy7av1TH1zP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4Epj4nXC++HZTCA3cZkd4cacsZEYuIEtJAhbrMulrjUYx+th6F91ODrrpBZI7JntGeddp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45J7s3Rprjo0GM/RYz4yJ9hR2+Mkts7ynPIkTeTCnInBYQZrgyGf+umu4686a6Rn/ohIT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6YDYHFMKClslg++WVmgJFI5uyY1zZGCI5u8FJwMaznmMAhjNYnI11rr3HEclZOhqZ+UT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lRDhZ6IpyKK8GqgcGNsa95yM/f8Akjt+81yPjtH0fvtHjNcmdc+Mjt8RadvNQ8srnbC5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JwfOedMmPHVaXpW15mDidY+n96eS/P6fjvr57zP+DXt1D+eI9o5Hzpm3BHXJ9uKjeaNN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QUQqBzb5iNIie01nMPqG2KPevWY/E00q7a4UQcXKcLjsASZqXCwyw8UCVx0zUtSRdupR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6P0j+XLU63B7l8Tmvfxr9OuR9ER3n6o/Ge3/JPxjzP4zGTi9ck90/RM69hLbk9o1yGeY1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i4S2sCdYKR+iR0xZSB/vtHbX6J/w6Ztz9QYzhKjT6Fr3y0tg/ORkbhkxhsaZ4yM07axGB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k2GwEOIFssjbz+3At0Cf2zzjjJGc37IM0EO4IzfO2SnJmZmN2o6YUxE5GsZMzkHMEzzn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OT2n5zWcLB/L/wBT+X5xpm2JgQypMTW3zkHkzkFpIn5gdo6CWcUYFWWFxlBQZhnL5MiP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XxqmqwxkGRMqMYIRjNYwR1hW5cKFhZXpPHP6bGB06tGAhQf4x7R2jtP+Ge36jJyfpnI+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gmTrXDYocGcEs3ZuyJ1xeuQU5E5OW1Q9IBKzpzqH0x2/9R9A5P1TOR9c97w62DnyP0bt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PIZE4/btW8oiHHi2eYLBnBjWYDkT1ooWvtTrc5xoIlMDBX0xKHA8ckYIZjSc6YHnIywz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/r/Wf42vHSujfylOmH5cP0TOv+H9RH1TP+CPjJ+P+S/jk+e3zkZGSGmeNNM/X065rGnz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mREs3R5yNNEbIajUStVnI7a/VOaa5EZ4wsLx9fnNZxa4KAQqc9MIYYRrIbeyx3TEbYPz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OyTVvjN+edRnTI2zngS/QyuBKdMUXmV6T47eN0fQGkkydSwPnIRqo9kTpm3IjyP5EOmD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HYo8lm7CnWFjBm/2TMTv2TnjPyzTSQ+EslR6wEsISyMlesmIjgnMr5M3xm+NB9pSZTnHG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4SzjJ8QM+cnbi92o17rM/phngdLVGBTrhAiI9o7DOR/hjD+I7/qPo8/ROR3jPnJ7x9I/E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nzXDV2RkRrilzOFEgcFm/APBLXtPbq6YFtEp1n6PnIyc/cdpzTJ+jTtM5Ed5+v5y7Hgh9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TNswS2Y0zkgImBppI4OBOohhztUvqQCqy6XvwYkpSuFKzqDuRudPMVum4iMm+EYU7jyrah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T3op5Wduos3u+tn43/HTui/yWJ0Uf8wZ+8ntHef8Xxkz9M5p3ifEeSZ8/wDIvIz5z9bI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D867sj51jQpmc1+uMnxg+ZLxhFPZLIXnUA4SKdco9TevOrt5f8PFMzBeJmNuRMbMic17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W3AbGfPb9FERif5HFpmvdUa4S8qubUdbUvfmubskpmdd2EUabPBezsZSSoGc2zgRElPk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mTrp8F8xmnjTPETMxtZ4GcmMnSYD8f3hfGQndjYGD01l0QMEOL/kbI6+ZDdm0ZgwmM1j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49pnp2Cdpbc4/dIRE66Z84funfkHkalia1jPQEWR01GLrIX2/f77R9C/jt8fVEZ8Yc+Pr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9o+ksj8YzXt8/RGdXP7tKPaM9gnyLNuNbBxBRm6ch0xgW5xTtY3eInOphvrVPazXNe3z21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nx2jx2mfonIj6vntYHcuI0+o4jNmCM4qswo/jydJyIyMXOLy3OlLNO3TV7nYydi/8agJ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gX/gZ8dU8U+iR7r3hM/zR9E/Pf8Afz9Wmadp+qe05Hzkfln/ACbNM1yZ8/GRqWaBi49w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afoXpunTdHmY9ssiZwBzj1nP1WgJY1a+TXBmJZ41mfOTkdvnKDVKjx/hkYhefHbTI3Rk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Ey1nk/Ga5rkFpnLm/BdA4cRp4zbGcc5t8wObS10iM18CUDMxknrm/N2a5JZPnI+ZyJ8R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EATrn/kNCXgZ+/gI8z/6lhLyWTq34gSKNCAVh4YGmRMwCglhemaOCU7iiJzWYntpr2EB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k91iZ4ulZKF9NbqPS0RiqldeR/hjvr2Hx9cdhwsLtGfOTp9Gmbcnx9Pz2+f8JZHx2nI8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0/fq/xjm6IwmzkFrkF7d2TOTOuIrycqTGGMj2tfwIjt8do+gfge0/RHj6PjvEaZr3n6m1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rklnzkN0yGnnMcTNwmZyRrHxGBis6me2hHfpw6V8vzpURTNmDSREelr4yiE4wCWf0gMm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YOaTmf4Dzq/8PRRzqE+C/lGfqL6J7+O8z236/VPzhZHz+wjC+f8Ak2F218QWmb/aod+L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pdO/vp3+cgdcLSADSM3QczOkhM6a+Syfn6Z+iPMfMzO0P8cR2+JiMiNS6l0n0lLWcWYQ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7R8zGnaImcXqrNozmkZyDpJbyPestdc19ukdoKYnSDydYLIHtrnjb2/ceYjIGO2+cDWc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fMfOFEE051HNM10iDLcUlOT4GnP3P2wIZBRK5rUYcu0pak6aZ85rpnyIxYYIdMslgdJw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Z+vr/eT2ifrj6I7fP0z+X0x21+qcjJ85pkz9fzhfj9c6T26t/PV/HXSAndgV4z044YbM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eI6tX0RZ5ckZxvlelevG4HZ+oycnNMnB+I7TkdojtPfTIyZ0yPqj6bo6rjuXwclrANPP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pHIriOB2jEznW2e0e9aNK2EMF9NtXMn6BiSmpXhA4ZQA2ny8/wDCX5dY/Hov435+4X8o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e+v1/vtP0zn7z/8AP5j/AJL+czM9ojXPjB84uduT89vP+CS9uB4n5zX/AAa/REazpp22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/fzmnecH576ZHnKUCVy0lT+kWqvEQHKmWLJvseoPObOUc5gyWBkmMRLSwpnXIyJyHMFR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yC8jtZBr2ZpGmmaZtmc2l2nTSPkY1mfGTmmaxkzpgz400OcKfMfMDOn4sLwI/GGOuQs5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QbDScTr2aEMgXZIOcQUnFgUNMGiiMWoA/wAEee5fEdv32n/H++0ZGfvXJz/3Hae0fXEZ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UYXx9P679ZH3VfgvxAtuFbEM/qC5wLHLi40I1+xqpz0uAhcZWpL3BA6M8AwdzK3hunf9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a/Vrmn06do+lg7gjx9BDkeM3+N2B9ETlfzPVGcl0e4+A7WrhNISmJqO5lZGPHa/sMSRVa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gBtWCeX+L/8AXrPz0WPt2p1f/wDvGR4z9Rk5rk/4JyMmc+ciNPqn5ycn5+cKPZHx/wAm+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tnSM1wvODpE/v6pCYjIL2xMYYxpm3Nunb9/4IwJHNMJmoBPkfy18do+ZjIycjxP0DMxK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tlnJZiImfT+91dtfID7UxgBrkxI5pkR40zb47T57RETJ1Y3HAQUgY9hDdkTgO8EGsa5r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NZzXzm3GfIRqOuplhdgmdpeew5Gpy1fFm6NxfiO4sFLSgenlno4jBrKjNsR30/yfvI7f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P/cd/wB/SUayOkZr2jNO3z3j6f0XzHeI07T2jtaPmOv4mYmBITKIrDikgORpoMedv2WL1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lIaRh+YWWMHSz2jufx9EZr2/X+CZyPOT8d5ntr2thtOJ+nTADIHT6aceZncQ5Hb9Z1Fm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1z/bwBkyrIhEYwxUFh5PL/GrzZ6x/J0X+Bs6nP8AOGfvNc17z2076Zrmvn69e0/Mdv2R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/wDIAgzORgo/ID+6wtVqGSIgLTZO2cjNJycmNM17JHdLT86eMjt+omYyM07xkkMh/gnD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iM0KO0fRpmuK/HpC+Xo0e6SnXIjPOB4wCEB1ntrpkNOB0ko2bZCFbJiNVU3OgK+0ZQElFd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GndzZORGneC25BiyDVMdtZzSe0TmsaezTCnXsUe0Pj4Oc+eydJmcicUph5NJ4SNDTPSL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0Tkf4J7/ALyPifo/cRk/P0xnx3LxkfVHePy7Tkf4YjIjJLx9Mz2+c/Uzk/MZGfGa58dv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aND42RmmmDBYMaYnTesYYoj2TO08XERIzkT2egptv0FGa5HafEn9OuR/k+PqnNOxhyAYy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uzdmuR81h0rRgd/1nVvx7dKHz2Mt5iMkVdMIHGGKge6XHETOQh05FN85FBs5aRwH9db/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PbU/wDM/wA/0x2ntr47a5HxkRr/AIZyM/WRH3JmIiSki67/ACsnzMaYvdONVAgJCGLZ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RnJzXXPntXw9uDEcU5HmYEYmV9tfqn69cntH17cH8i+YzbnuGMT+P/HS16fYHZa7fr5z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2IWOe8l8eg5u8rsGBNmpNHl2QLGnWTacnCMynTP3EfQJyOexmGEh21z95pnxmuRkfxxm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05xYrpwjMU0DgLAO/jPGfvvPafP+GcjJ7fuc/cdw+nz2jIye895yO3z9AfRHbTNMHJjIz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oj6I8ZM9v/UfPaMnPjvHjGjo0vLRyIyIjTXDKTJftKrY8uSl+Mgq7hPFnkecjF6buoaRM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I+qe8d4z4ye3xH+K6Gq81yCzdm7Nc1nInukdSQGqviQ7pLeg50zqK91bI85VVwoy+3jRl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REYzX6Oqf7P10lGVrq3+1S8dNn4n+ccnvGT2ntOa5Pb9Z8R2ntH0F9GsamWDnXZ0siuI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LQ3DKxnBGNNRHDkZKNBky+jTFfM+T2xGEMlIxEZLBgomCYemgjpGvbTxkTk5On1R8Zpn70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YlROY9LEM3YJRELJOfbkcr/j/wAbnULSeW7OsF21yDLZr9Madoz95MRE8kjOD5n4z9z8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ZtAsNchkhGgoLQl6TMaYEEWBRsFgdOZovpqxwKSBkYgfo+e8/X+/iP8APH0D8f4JyMnN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v+9M/YzmuDP0T/hiMnJzTP8A3Hb95p9NqNGEGwhwZzXDnwBEB8zObn0hfqCaYEzPISM4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HyOnIjsPY/nTIjJntH+D4yZ+mc0z4+s43D9enYRysGmI8Z1RHBfHv0xuodjoKKUVlJ7O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l/tdpIYybCYybiMm+vJ6hk32Y5pNP6qKOdlq/IyRkw0+OlFk/wA8Z+/pnP2eTmvb9R47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mua5rhFGbxzfGBO8oLXsMzr1v+T/ANTruLXC/HTCHVcq8sjyOuniJ+hXz+Mfo5kYTpIv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SCjN4Zzht1Db9rPtZHHn282hm2M484yzjPKFRBpsdNic9NYz09jPTWMrdPVCL9UBzhZg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EwM9Y92Tk9tc1yt+P/Hy4W9SrlLM0zTvp4765pOzNvgfMz4nxoMjkznzkjpOTppGmpfO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iNCyU1KTkGNMcCuleRkR5P5yO8ZOafRH0/qMnvHaP8cdpycj/DH1z2jJ7Tg/j2+MjJnP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8MfMZrk+MKcH5yf8AA+N6nfgORkdi0nNkZC41WmQVJeD84rFaaRlr+Oe2uR3/APWa9oz9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+jXvGR20+hsaN+iIyIyIyIxQayoYjF51ilNpI9xOQJF1bIiNc0w2rXjr8YZEZdgOQKbD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PM5CXFg07E5HT3Tn9NnPRIjOOiOSygOTdUKsiPPxQnC/n7R9JZM4RZ+ozXN0Rm+M3xkn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+DBZtnOOM2DkjGvYPzn5nA9i+tfyf+p13Frha7ciPE6abYyS0IpEvp/W3RZRoHuLEj7vG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Ps/c/P8Ag07dAiCrN2rBcwYS/wC9D/YVkIHrwRwR4zbE5EZ05amB1dO3ps/DI92emfwZ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pvlVrNcMZAiQULnxg6SOsZ47fvdO1SxOGpXu0IsYs1l9I/Ibcmc11xaXFgUHFAdMjAoV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jNcH8pjzkDMxMTGT9Md5+fjI7z/hj6tPpjI7T2jJ7R5+r99o+gvxH4jPjvH0a9tcmfo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5+ey8+Y7T9dhBCsMjNPGubozn0z1PiL5jnrBnFugpDEnpkFlifH1f+u8Zr3jtGT4zWPp1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f7Gad4yMiMjF+MXOuDgTlugi1lnpFhMMSwM89omYzcX0xEzkIdORTsTkdPdOf0/TPTVh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9ekc/qU5/UHThXbE5Nhk5Jbs0yAKc4WZFdk56Q8Gr5d4XM4X88d9w4RjkHkF5ZJYe7JH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dICO+maeO0ZH5T86YX5T2j5n5SO7Nmdb8O1ndOu4tcLXaUyGLnUvkjmAz5wY0Dt8TPmE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nNc8FEREDrkH9Hx2mdZ7fv8Ae8u3/Hi8NLkeE8UmQDY3JESsKlXWfd07N2TOOj05Ojm/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4jqRK6c+212KVLMQGyejDP9R6n0w7l7qVW1VrweuKQTCJciAL5cnvpnx3mc1yTmZ17Tgj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DnB6cEYNNA5AwP1/r6YnJnWZyPxOfE/4PjuXeO8di+P8hfEd5yMj/LPnufx9EfP0R9P6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pwfgcntH1fOGO4F/MYE46JHJUc4KYzgHAXEZCxwlxgT4gs5ftFPmfq/cd5+qMnvp3n6P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YeZnI76ZGR2XiywJwJwc6rfGcWw2FE+wqy2h6Odw0Qz09Qc/sBz1FIc/qCxyeonk9Qsz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m6JwVFOcDMiszBqTORU1z0Q56MMisMZCoyFxmzNMiO2mMnXDwh+7tzYOCA9iwfgcPJyf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9tMH5jP3Ofufy7R8z8pLSdfPWv9j/ANzruLXD12ltzk8R4mRiSWGkn8dvnsOu6B1TAToc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xIyHaJycjP8Az2nJic/faM6XaCq2b9Ipi906M/qdGZ/qdGJ/qFHTqF6u2lHzPgqzAWQz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7vZ+WQW3CnWUV7I4thMbTcauodestp2C61bkfU/dr+pUzZtacCMuAQmNZ7qETn1cC+9e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kz/T3SQ9NnB6cgcFCQyPH1fofpCN2F8x9HzkYWREzO7Pn6PiO0do+uO89oyZyOxfVGT8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JyP8H717H8Rkz3j6PjI7T8ZHafqjPnI0jPnsPxGFOR9GnjsOa5cDjcM65HjCnzPx8ZOu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/TOR8fOR3nI+mO05Ed5+rT6iOAhxSwtPqjI7DgYGDnUOpboAZdgaDBTi59pec/MeEMms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rnAMZxxEShuo0xiYCIjZ2/KYHxpmmaZpmmTmnafyjxMzrhYX8sfHecHP3PzhfAx4z9ZH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z+/2OT+U+Jn56x/sed067i1w9ds+THA0KZjJ/Js+OwfM4GaSKt85r5nWZ7R8iQx2+YwH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Mx9BhK5yPoDJyXV+AnGaxWLY/wCMlpYcOx/712dq5Hyp3TIRrd61wb13OlKy1dKxh9RZ6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z28zg1rB4PT2Tg9OXGBUQOCA5+o+gBjN3mZ17x9ceJn6JnB7T3jvGTPacj4z92r+w03Y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fonPjtGTP1Dkzn77TkR3nv8Av6Y7T9E+Z7zkdoyf8Ez9H6/eRn7+ML8Y8Rr2jJ+mMmezV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30zTTBmMjTtPzXDUmDPHPfXtE9o+iO0R2+M17R9Ud4zX6HvBMkWF5yY/wRkYoMBWNNVY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OcjNcic3ZM5rmua9omcA5yRE8gu2kZOkZ4+ie8fRMZpkfGF/LGfvJ1ycjP3/AOsLv+oj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yfpn5jA/KY8/v92qHrIsVLNadd2HjjKOwhrGumQWmbhnC0nvHz/510zkmckYLGzoODOk6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82hmgZsHOMc2RMkvSeKc4TzhZnEzOJmbGacTM2HGbSzSc0nSnCjzzkR5nSM1z/j8yF7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MjTIkcnxlX8d9cM6mWibLwco7RE93qLJjTbg9PHRVZS8hYZHj6Y+fojNkxJTrOR2jJ+rT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jJjTI+Z+iMsvFALugyBYM5He63hrYM7SA9MUW4e2n+GO/wC/3k5Hzk95+oY1+iO3xnzP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I7z9M947ThfEdoyfGa95zSPp6gv3BPaCzXN2ua5rmuuRGL0jOrPYmwPUbMZ/Uoz8kdv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v+LXs66lWO6g88OZOa90gwGA2Jye8ZGRmmRi15LFpiz1nTGMY4l+3N2b85M3YM5rmv1i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yfp0ye0fT+/1hfzdo7T3n5z5nt+u894yc+c0zTt/6nF/mXz/6/daft5a6bWsTf6LZHCEw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G4p1nv8A+ZyFwMckycp9vHObREjjcblkJoXGma9g0wsbxiTJEvomNPo1mM5DzkPOZmcr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czMhj5GrbLTqwmAvKJZ8kVqphavKoohEa0xZsTuHiCZiIj/F+sj6A/Ij1ye8dp+r5+ic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2jJmBiy6XtT81p+5HfrBe/sgvNQ8jP3n7z5+mPpjtPxHafrj647a94yfzjJyPP1zkf4o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PnDz9xp2n6Zyfo6nY+/GDOT5zzka94jtTDWb/TouC0WIbruwg2UfoH4+mc18/Rrmua5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cWHMiLb8DjbDW9te/wCxttHIu56xeRbVkWk56hOepTnrEZPUljjepvPCIiwAmcEIjI+i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zdkFglkTEwue2n+SZ8/qcP8Al7R217l3/Wmfr6P32+c07ln71xf8k/P/ALjGwz0yup6Y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yFz/AI7GPqtqTO3sIwWR9GunZnxsjJ14p3aM9xEwJCWFrXgTHTvGRPaMkJjPOWRROPrE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MaZHzPiewukQ5C065tZ0/bMYGm5NCqCdoKnXsZbsGR2rCJjYX0x2/wDOeNuDk/RqOneP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9x9HUn6zgfKS+5Hfqn+13SzXElvHXtGTkdtfr08/r9YPb5+j57R9MRmnaZ7/ABHzORHu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JnI+qPp07+c/U5HYvpnJyI7GQhDuoAEOmSwPI5rkTrkT9CVb5TGB8XKyraaVCRvNyY0L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zeOb4zfmpZ780LNk5xxnGObYjIjHOUnHdRnGMJhf54HBXOCsR+qO0fROFknpht0mW6St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NuKKDXEf5P8A9Y+Cw/5cjI7Tkdiwcn5j4n6Jycn6tdM+cn5xX8s/MZ+kfxvVtYSNCXds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mImLnQarst9IuVsgftRGT3/84f4+ciNVtEpha4IrAwssDdxTn7yPjJ+jzk7dM117Tn77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4X9x/wAYP3U4yHEKojQcSRCTWeS0zaG3TtpgL3ZI7Z1jQdNSnIwvjXI+gZ0+mPojtMxq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0d47l2uWOBfz3q+XR2nOqx97uBSJV26YJeI7x9EZOR8TORk9/2PxHafq1+jz307RGTmna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21+ucjI7a64WRk/Oa947a92NBeNvTjCkpnD/GtPt25pmnaNciMiPKE6QPjBw52giNM11N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45JZ7s0PNCzaWcecQ5tHI8ZOafXOgjZ6hJ5rmv8AniNcgdMj/DGR3nJwvh06EyfcyfKJ+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DPdnSmax/gjsU5tzTSdPaWH/ADdo7Tkd/nJ8Z4ws18Z+9Mn4z9x9M5+8V/LPz/5jE/x9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TjUCeLZZrYjqq5wTgoy50+tcjqvTSoF2AdZj8VRqw51GZnAmdnuwx2YY7RGYbgIZmuT5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99I24IyUkos/WnfWZzoP3elrZIqKNuVgAyntERpPu7zpExnzgTMYUFm3J8R31yZ7bonN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abJ6IdvnvHaO8ZPecjzMzkdpyw4ULYZMPNe3TlbiyZ7dQDen6FnsJTZGALWPomcj5yfrn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ye45rkzk9o7frtHx2n6J+ifpj6Y8Z+8ntP5fTr2NwBjbZlkz9E/ATsIS07xkR2T4kZnQP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p8DGae0SLRlSJwxkZ+jXJ/xeIi7bmyX/AMAr8ado+qO0fUXxjo9xfk380fyhOjOTYhE5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2uT2n5ycL+fNe899O09tM00icj5n6pyPjtPziv5ZwvxHEMjf1f8A2FmJTrpkFnicJcT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V7SbEf8AIeoKarTsPiJyt4Js6gUeEF7POum+TXIqJftmdiv80fMThRoWa5Gae3jIs+JE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OT0yAIA9LS82+0FpksHZ+1wGrJiSiOwzpJmRzEzhTJZHxk4OmRl53IxXgxMo7RGdQLSv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AJyPn6ZnuOTnx3LHMFIOaTj7TOLCWGIjXTZeTzU5kBWdLIZ8WE7Z+hbSDKb5Mo+vXtGT2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GvntPacj6o7fP0B+OT9UR9Px3n/F/wCo+iZ0hjBDGWCLtOT30yfEFiCyIzzkFpkHi/dK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CcItciPERkeM3ZMxOBrqcgcNqTH+fq9j/wCFYaZ+u0f4InIyM1yMjJzTGj7i/Jv5q8Mj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Zy1/o0zT6YjNPM5OT/sfVGTPf9xk5+/on6YjXtPZP80/J5GWG8N/qc7r7x/vg6g2uX/n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InL4QBT4KOx6kM4soxn8bnbMDyMgZT53s10LdoIbg3LzcGarzcvNy81Xn28+3n2s+zmq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3mq83rzeuc3ryDXObl6+3IhebF6aLzp7RS/qGw1z89MH7/YBksn5iM8xkdpjTI8Z85OLE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ztHA/LIyHrLOolEjgaYJxBFfwLesJODjtGRk+O/6nI7T2sOFIuaTj7TPbp1fjjqT955Hx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ahLCVMdpwQI5qI4Q7fr6Yjvp5jtORM/4P1p5yMnJyI7RhZGRk4XxHxkdv1/h1/xD2KY3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x46xP0zk5rAwT5nPM4ByMe2YWeD5yFjOIrCRrWCxHTGO2jEtM4mDz5mMmcjyUaZMYXnI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l/TPee0ZONOEqIpMv86hyPkvpic1yJ+rXNcicie5Rj42uZ+Y/MZOBjPx6IzVH0z3+e/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sjNe+nae3/mPnXzE5+/onC+O0R9Nb+fWNxFGsTnW3MDqHTWm1lqYG90/hZezTJDJ1jOTb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5rpk5p7i275ZuUpu522dRnz55G67S3aCzTvHwHB6Xv8Av69Ow5zeyMnPdnnBGTJVQkO6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VdN/HTNMGPZkfE66fr0gcRVmRBRMYOeINWnK0vdGCaww2oKbTg4cGdJg/NiwRB9QlplC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uKGNrx2z2+Mj6LDIStzCafaZ7UaumWn8Cu0fFCPuFmmTmmQEboXGJXp9Ez9WvaMjPjP1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aPp1yMmfojufx9E+O0fXPbXN0ZvjN2btM5CyCOc+5mws484xyBjWI7NaKsY0mfXOHqZQ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7TEMjByt7RZZUrP6rV1Pqlbbc61MjWsOrsodRVayfGGWkLidMgs1wvGDOCe3G19Yj6Pn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XxkR/gGNcicV+Rz53Zrmubsie0ZrkT21zXvE5rkT3uxo4/wAo+Y+Zwfifx6Ieln6IjTJ+r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ZrkZHee8/H7/AH3jvP0frP12rfz/ALwPjqFQXW63TyGbRbrdMC15WrH1TMi02Y53Tmmr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HjX9J/muTriSgFCtYGE+0J86/cfBSfDuUmBI82z9M/Vr38ZpmmQMZH5ZyjGWLAOtC4gb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Pxx9PjSrgxrBj/bZpOh4odzOYYg7EQLigsntr7e1pnK36N0ZE+Ne5fADJFCIyK8FiFioV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WwdtgfH0EPb4xocimKNZZORElNSrtySFS3MlrO0Tpij0xRwwSyRzTyEYIZGR2n4/ea9t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6j4LI7z2n6Zn6T+mZ17bojN8ZuzWc1nI3ZpOaZtzZGRHeciNZ+ke1h0JCSkp1/wAG3NM0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ExbXWQ/qFl2aazpkDkLyQyYzpXUSMvzZ21yZycjImJwS8tSLpmJGY/wdVPfe+qP8ERrk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8vojI7R9Wua5E5GRPa+H25yMj5nBz9US2Wf19M/Rpkfydp/m1yMiPr/X7085p9WneM1z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w/i/+alu2tHVtSJFRwRDozAgtkQWaTuIfc3+WfxiYgdcT/I3QW2ogl1zjiVP24PyboCSZ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kDjjnWS7eSyMKNSYMDP0xpi9NdQDt85tmMkJ2f8ApIwR6RjI906Y38Hfe/45P41Y218C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wg7EinVy/LD3Z++0Y2dqs10yJ1jJjwI6klQamoSOfnP1HtkCmYqZGJ8CPmdsTnFrhz47R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Y90kkZxSB2LXA4MZdfyn9AzpKWbZAoONM0xY+3TIyM/Udpz9R3j6v3hefpj4/ea9pzXt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ZvjN2FrhEeRyZoc5xzOAqM2RkDmmmaZP+Ge0R9Q9nnynmua/49M0wA3s6gMwwQzZmzK1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yMyGuSkta4zx/ROH4wSzXWFljR5w+uMIt5/5hHSMZ+UeBLJzXNc17ROQWROa9t30a5rm7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fHaO0fGVv5q5bq/fTtPacnt/+n6nC/ljI/wTn7yfonvPf9T2ntX/AJ9M0yPxsfzUP4x+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2RrrpO+YnczyzNPH6rRMsdEcvKWLODiu0sbYJeL2FELgZOdAEjlJxpgHITnqGcInuxv5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wx5amADbOaYRgC2nTdDQlZzoGEUyDV8RVQ5AgdEL6aViuYp4z+Okfe6Ru1H47RjDk5yfx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Ke892RvXYr8WCGTp3H4+Pp1jN2mdP1ksX/EAwQs0gI3YstucckOnb9Rk5rhYcZMeIHxt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kZUflbBPJjx+tM0yPon65yfrjJyMmYzcObozdkFOe7NCzbOTGbdc2Rm3NO8/On0R/n00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7di9fGfv/ACDGs1/NuzXJgFG2dMqp3T57aROcITixgO+vYvOTuw5wf49cQzcQHodsNp9o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H6IyP8C4zXNcjyZzkzk/XE9vnI7TExk4qnZdlqt6cNcgsgsA8b+f0Tlf+Tppbq2n+Cf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L+aMj6JnPnvPb994yc01yfp/Xev/ALHex/NWnbVD8B/DK+uwN2yN2vnfpO//ANFpprk5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2xZ4Nv2Fjuyj4kpwp9o+RPbm1WTC8BM6T0+IyxRqsTEDoaoEtgYsVQShBksJU4SdZNPH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QsdCXMjx4mFis08Y9OttqMYrdjw8dPn0Q8elyfn6JyMEdFlx4YjEJ2jgQO5ncviye9nc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hgQT2L5rqiRBUYAwMYyY2CZDgH7thRhj5GSVheYyPoLJjWZHA8TetcAd5nFAR5MaT2Ep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ZGT8fVrkd9de2sZrm7N2alnvzaWaTkL1zYObRzTIyYyO37+qO0/l/knI7lOR9Udi+Iyy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M5H+L5xnsGr/ACwWgWF+qrp05Y27YzTt8dtc1yJ7btMnScd8J0leuKL77fMLmLCNPPf9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Cx8x2OfCvk5/wAUTldRvJdFI5VVRHLNOsmSvrVjrDn99c1wSxv5fROVv5OiHrH0R9Uf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a/RpM/RPx+u37jtprk/T/wCe09q/+zrkTkzj/wCav/pD+I/jlbXjXrs86+d8xOsazmkx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GNWJ2xmxe2VQObokSLwE+z5yPnE33AireYCnuTr0YN9hzJa2cQQAT7NZ1YzTClsYOXHG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aZAlMLaZrgAxoyBn+XTp5XGqR6v3/fesxq4OCCeOePdJZBJmIj7XZw6YcSM7u8x4raRM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PnBIoxcnqtpahmnIuYgs2TtTpOSPvgdZLxP0lkRmmWnCgDKTLsU4lfIQhtiwvUe8TMSh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e2sZujN2ROaznnNJzSc25MZA95wfoj6Ncj6NMLI7/v5nt/6n6pyMn6Jwe/nIj6Y7z4G8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/wCMB2AXnKcamWgjSsbLPVERrXZI5rglmvbz3jz2LP8Ay34VOglOBOj1hDBS2fUOn3z9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647lPkPETk//ACn8/ROVvz6QWy99GuRPj6B+S+ML+XtGadpn6NMn4jP3mukRkz30zTNO0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mcjs7+WJ06YP4j8R5ytrxhrsjXXzvL5Aw1P8eyxlhwoRn0wiRaaAP2lMPQ5Im7g0Mo2A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IhMMVy9OsAm7e2xeyvXJhTOxJHuiZ1xjCOcGMgN2L0KCjx84sdZ+JiTxat0enTggAYPzk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ztMZTgge4a7CAiIYyE+XlJG5gZMK/wAOsZEht36QBzqH4VIiYGIXnJJwuZE2+cGdIZEb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pywu0zkRJTXVsHSMPTHDsP6E2JHEs3ZpGaRmkf5o+gfjNMnIj6Zycjt+sj/BP+DTIye0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c6ie5+Dk/I/n/iSO4nHuKc6aPkmatPUDVPqqJDtJZ7cjzkTpgzkjk5rMYpnmY3D85GO/F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UYXHc9r2e5X09cnSpH+fXt+sL/5Cycj6UfmieO//AIZwfjsX83aOxT9EeM17xk5pk5Hb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/VX/AHNciYzXy/8AmPx0iPxj4iMU4FL9UqI9YnPXBiLsGcMlLbXRq1lTQlZ//lSj7u2N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b4rsFgaxyyQ4RDtCfb3+JmcBXqrPSR3PmZIpzUtOb+3+gZxZyEz7pP8AC0njCvGssCIr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/wCETyc1yDOI11lQ7sPWJtMljMiPHbdOABHk1ygNJjtPxp5hIxkLjEL0yMFmmbpyGzAk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MRGa95yZjN0YxwqBzScf0U0lybIwgiMmMtL3B9IGQSi5GCUTGua/RGaZPb9957R2+Znx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1n6J+iZyO85Hn/DP0Tkdoye09o7TkeexfJFuLB+Swf5P8MRrhltDC+KAb69dLDxv5dFb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PExGfGeDjTGBlextIo1EfGN8irLhQGCYzlLLWV/ejvPbr38f77z/AJZyMn5/+IcPJyPp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7g7T9RYHx2L+aPojJ7z2jNO5T2iNc07a5uzXNc1wsntV/3MH8YnHfy2P+k/UfGWP5PoS4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PN0Y3LpRqRxmmq4CYuLQuIXA545TmMko0Ao2x8/v/wBUPRlF6oyvYBxi2ly+o25pmhTB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XZV9ALZAv56vUSEqyfsrumbCCeMwLcMdh+uM/fxAzOmSXtxH8VidBmfGuedM0yYxA+w/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aliY3RHjB1wiiYkxjN0ZB5unNxlk7s92aZtjCGM0xrRSDmk4+85UTyGA6YMYWTGFGWA2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kgrODj1yO0ZP0x2n6IjJyM+e0Rpk5M5GTPacjC+nTB/Htrgz47a5rmv0zkZPac/XbXP3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GF8B+X0x9Cx0gxkZxmdMaKxkobHUFcb6jOJ9iOVMTtKPODOfOROmaZGkwQ6RYTuyja0I/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pizkC6fMFD591I9CIdG6dpnt17Jz9f8AwR/m1yJ7jhYn5b+U/UHy38qM76eTnzmneZ7Tg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EafXGTOfrXXtGa5r307/ALycn4qf7k58RGO/lu+Og5+oxg7ihecJbZ7LnKH49Zj+5HWC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PbIjoIDIKGIyNvIemFMaAUbf/wCrJyf+LBGH/wAX80ug+ltdX6bYvvn/AI9az+gXoyOg3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egX8/oXUoJvSr4FNC5GeitZNWxnA/E9NYY26bKzDmYMmRI64JzkaFif4p7RkZHz9IzoRF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dGluwqiCGFAs3nuLNe0MKM3T9ESQhHygfZtwVa5oI/T8R3jJx7hQDmk4+84oJYaFQAjG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le8P8AToSWyBRkR3gfP+CMme0ZH0x3+PqjDnxH45rr20yMmfqjJyO0+Im0jJuIjPXV8/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YW2Y79TPTvGT+K/ntHx2jukNc0xsbgxmV/BjakH9TGDrz4npbeRFwNGKLB8wM6ZGROTG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5GsdPsw9ZajhecDUhYGwukT9ux81Z97o7Tkee3X8nI/+GP8A4Nc1wMZifzteGfVGN+Ok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07Tg5HZn8sZ85r3nTJnNM07/AL+rTNc17/vJycqf7eTkaY7+bqXjoOR8bs9YSsm/YnG2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np/49a/nifKIOZiJ1OPbsjAgdgBmz7hxGhaaDMaf/wBmuxlb/kV2y/8A/sr97urti7Y6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6/B5H/JE4P8AyWrg/wDJqWD/AMlozhdcqSX9co5HXKGR1qjn9WpTn9Sp566pnqqk5zVJ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OrVclYxm3JHvP0focgFFhjA9omM1yJyZPJ3aSDMP3MOPOaxm6M85AnOcZZCZyfE7pKc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jJ7x2tWBRjDJh95nIjWaiOMYjIye04WFlgNh/wCDdlb+HNe89ozXzhZrnzPx9OvbXtH0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meoV4yeorwb6pxZwcRl10orz1B+eufnrLGersYq0/cm0RyP0dWbtr/RHyETJBGkdrx77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zn6H47R2GNZ+MicZ7QyfJaFGTE6dPnmpnGdMdxPur3LDAnIntrkFk6Tm+UEyPa3+1t7oa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rYzpPgLU+UfP5p+j/kH4/V+//nnvHdf5PjF/le/k+mOxfxdDn7M/ROR2nJwcj4xn8sfT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9p7fORk5OR23Zr2nP3U/2u0Y7+Xq3joOfrPnt+sOwMdPDOn/HW/5x/On8ae92oj5LFBG0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kxGgaaTGVBjekeR11CUsXC2tOA20CkQnIwB3zDTRNa6cF1SUvp6dh260kLcZaTOOaJp2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N1nN2bozdGa5rOe6e0xmmbR26R9AR5ks1wikhZXIIZu12+4VDkQObhjOQc5c5ZzTXIjz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/wCtO05GWrkBkzMz3mdO1FG3IjNc18di+Zw/EWA3B/gSO9gxpGRk/RPxEazM5PkpzeA5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js3qAgZdSyOonirwFkeexdQbrN6xnq3zKbrN0dte3Uf93v06PsaZ1ifsfQH5InRg/HfqT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Orh7MPjXrr3j5n4V+U5OR8do7B4iJyJxk+zF/wA7A3KnOlzo28vZa12nSZFir5FgTi4K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QWFG6Ib6RnVU/Z6U7xaAiXSuGB318i+nxtXYn3InzW+J8T2nOvfxz9X7/wDnnuGF84Hy7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9Mdv/AM+hz9zT6NPonB+OzP5fqn6tuT8ZORkeMnz9E5Hz+57VP9vtGO/l6x/0efo59vb9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lLwynHtMh5ZWcmsSiysfYIxrsjkYMREgOiwjZznoU6lHzytIQtmvPXsnAaK8b92JQW0D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MiLt+ukcppeiwotJnsSy2GYQuQFmUxkbtjXm92LGSKQ0/wAo6zJfMfJz4usmM1+vXP0G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T+/ExHiWz7s6gwgCfomdM264oIglWFRE3URhXwz+oZ/UZz+oFnr89dGNsGzOY9InX/B0x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kfPVv9jIwZkZX+Ofs53HkYiNzvjC8D2j5R/NEYXzkZbnW13ox/b/AK6xP0j+Sf5V/HZ7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pse8cjOqHtrd/wByyIxU+6Zycj47R8T2gs1x0+MV/PHmLI7W0S0f1MdcPOlWOJ/Ux47Yu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+ILFt0khgx3aY6Beuk7Ql617ai1m8rhsIt6rR4RYnymYmaxY2NGZM9uu/wCv9X7j/wCp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7teVfWOdGnS5kz9ZYHxk43+QfpjJzXNfo18d4zx2me09oye37p/7X6js7+W8sG9Pu9N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/j2HOn51r+T8m0fMSGjSjQNvkI9gD52/caMREhGigHZ/QuoRn9GvZ/SOoYlHUVVlJ6mo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vbmdPvmX9OvxJ0L0z6ZwFVTUNjlBC4XXhZ8WU7JVLT+r9KsK6L1IOnv6lYVZt79Ynbke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mLnSYZGaCWEEx/gjvGTkfM5b159YzWM3Rkazmw8hUznDGSsYjBytGr4zT6A0103HIxru9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6I8z/kL2n9M4MazXDjVGRk94+jTI/Lqc/wB5g4qNW5OFOgdhyjGtnLU7a3YcpRrYyfmO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66rOtjtHePyV+OTOdWZorsPmew/HTIwcnOqlq+O5Y3F/OT33YM6xM+ewY2MnFfzK8xf/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fRPPxlher6bm/Fs25yQWJbBYduaxPnSVlnVAjRx8g1D1zqKeQVr0mPbVsfKtImt82Px+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j/FH/wAC/lsdowfKJ+W+av1rApnpvt6h/gn4X+OTjP5B7T9E99O09o76/wCGfifmn/tf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+v4IXrlDO8/HYc6fnXP5F/kjUWaTvOJ26TgR7Rjzp91keCGNFDHHP/KMlk+n/AP7KGf8A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Z0vqg9QZe6sFF//APZ6cZ//AGelkf8AJKZFesxXTHXqef1+jn9b6fOV3qtKPqFAS9d0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/TnkxfTQnj6VOTW6ZOMq0QxsaskMiNO0eMg9c8Tm3JCfqjsEa4fzk4ywqYPScGA0ggjO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LJKZHB+KMfdycjNM00yPiPGbsHJ7dRjVHecH4/yHgfj9PTk7jwfpjtOR2HLk7rWDlONb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M6ZH3s6hOlPsPx02Pv8A77HOg9o+Y+Vx9ufjqM62+w/Pb9V/4+15nLawvEL/AB7R8dLj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5xn4Jn3frvHz9C8Z7VYv80T46jH3I8TW+5W0woyg/gfcR6d3dRaH1P8AGk3krboy0eqF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RGN7vat+uJnzX1wo1Vn7zrk6I+uO0f8A0B8s/GfmMR5UXz81/rDxPT/PUO2vfXuWL/DJ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5PefpntH0fHf47xH0U/9vI7N/kufxxnWk7kd5+O0fHT865+avypDk7txa7fOLidgxOu37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/bn4/wD8GPjI25/xD+f/AJfH91mmI/n/AOQf9ZhAQxpn/Hf+q6h/vzHb/jH+5/yj/ZgA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+fnI7x8zkTpgsjNoHBjt7x3+O0fHUGaDn6+ucgs6fH2u4T5L85+MiNcHxLdN0/DPcLU6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FWNXfzdt2R5zYWcRZwlnDOcU4UbZ7FlQNySjaXacQvlYoYWGRkdoyO0ZPYpwcZO5mDnT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/Z9o+OlR7s6nP9t2j46XHu72p0r9oxf8g/GWp1s9g/PsP40S1VllnEjszA/HtHx0zwmM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8B4bE/QHz9CMtT2X+aPx6j8znTi8XQ47JR2rT6utk9tcuzyVareF9mZUbj3AOUS2tWUG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I1hcxrXxXwXgo7df+frH/wCiew/M+QLtUxn5B+EfVGKDXOmDHqcnJ7R9BYr+PJxn8mv0/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frntT/28H4/TfzvfGaRMWkzWsdv12j46dnW/yXHmnrxTruPdt92L3bR1188jInbIzix9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+Pb/AId/sf8ALvNv57J/m69/1Y6brz1tr5/xz/quoeOozpPb/jmnrP8AlH+wppLwmckVf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jLv8Arv8AAwee2c2ZI6do7TkuWM2Qh5mErmddNxTMKww2RjIxAxM+zIiJNdYTIRgB7aT2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fksPCj7mmCOAOH5PCxC+Q4CIiBzTNM0zTLUeO05RH7L1b8Ncjk4AEyaqYUORkd/nt89t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odh+Ol/zZOdUn7HfpUfbnOqz9vtHx0z8B7Tl+dKfaMreXx2OdT7D+fYPx6aXjOrs8di85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UD21u8a5Mxhzmvu+hfx3jEY6dzJwfyr+R6jH2izpxaF1QNYwowDJR3gFq+9KRZDAJTET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50x27ID79sp3lHkdNUaYnxFiPu9uuz9/6w+mP/jntGD+DPnKk+538gfUusRZ6cNsCac6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kzh/C/48nGfyZ+/8M/RP06fRPen/ALk5+sZ+d/8ALIzrf/Y9v12j46d89ajUlRrKfEed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YG7X3cjInbpOLidkz4D/AEY/Ht/w/wD2P+Yf7XZX83XP+tnv/wAc/wCp6l/2WsZOf8Y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0/jlT/cf+eQ3Sd4HhKydY7xGHOp9hnTN2aRObe0zERM7yEphlr88kdcUWsMLcWTOB8Rpmz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/ufmC0LeGEczk/lOTk5p79MEcnwPacor+3tzbm3NmbdMKPN747TiR2IKMYOscUapDTI7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trr2LLU6V+366X87xyWBnUmCX0dMj+2LOrT7u/TY+xHac6nP9r2jKUa2cZOgdp+I/LsG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lsZPwI7i+it/FGdRZudmnbXDPJyfpH6IxU7Qycj5r/FuNa5ZTLRpjyLMZA5jJjKD4UdlM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bS/W1VnIEXnJwfikzY1U7jt/J5GV9MVln47dbLW32n6Q+foj/wCGPMd4xX4N+crz77X8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4uvM4tYhkZEZsypVlLfn6pns38Q/jycb+f8Ag07l2j4mc/X6+v5ye1L/AHe37L+TqH83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/wA9o+OnfPWfyrT9wJ8+d57tnuxe7YO7dO7kZu26HioLZPwr/Qj47f8AGFQTf+X/AO32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7/8AG/8Aqup/9i6059fP+Nf7/wDyb+dn4ZUj+7d+ff8AAIPXJiMleTrGR9MZBdrs7V6a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2mdexFgxr2+MDyUeMjtuzdPeO058DPcciM0x86I7TlQNteBzbmmRGTmmdSn7nYY1Lbm3Gr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o7fr65y/OlT/ABUfFXOqT/cd+nxpW7TnVZ+12jOmxrZy3O2t2nExq6Y0nAyj/sXWcdft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JjQJnbBFJl2ntOTGTi51HsPz9EYXhOTkflW+GRuCcVOjUzqu0iDwq5ZOTiP7yr36WyQL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PhM6MR+NnCnBjWU4mfJe5MZEZeZyXfrD6Y/+EMLtPZHw+POK/K3/ACRhDqYLjAjTIyMH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zmvfXNdcns34j8cnHfn/l17T9cdtcmcjKX+5PaPkv5OoT/d9utf9j2/XYfjpv5dY84q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dvuwN2wN2s7uRm7b7sVu42TrCf8AQ7/8U1iz/wAriWWewfn1n/re/wDxz/qup/8AZ69v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/OfmMq/7T/5Oy49z57jM5JRmyCiRnIyMnIwYyfGWmb3a9pyJ1zTtMa5xlrEDETMRkzrPT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RiOQwZz57xhzkdwj2x2u+KuR8/tY6Bk5+u96dbPapEeon50wtSvaeYjIwsjI+P3OaZ+8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+Kr/AK851CdbfepGlfP1nVZ93fpUfezqM6VO05TjWzajSzg/Nctr+qs93dIcVDtHyv8A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4ntrmvacnE1i9N2X9MY2cnJ7VfiZ8WI2s/dE9QZ4wo2zZrw2JjAKVMvhDA7U50YLNgWli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5+xY85p508rjTF4mcYOw9f8ACHae8f8Awh8ZPevj+wfla7T+Q4ODkZGRlb8rE+/I7a99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+uZ+j9fr4jtHefojJye1L/cnJyMn+XqEf3WfvrP/AGPb9do+Om/l1fF/xB4mZneczt84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7JnbqWL3bGfCv9GPjt/x2Z160b6thrCaWB/J1n/rO/8Axz/q+pf9lMeYjz/xz/sf+Tfz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N1/8kdlR7T8nn7jPnA/Ip0z2zm3t5zXSLTdie0ZOV17zaEjGvb4zXDKcSEsJe0AxjRXE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PkPzjxETk6Zr7Z7z8R8duo/62Di41ZHx2jJ7TOkGW48/XTR3O7fNn9xHacDt8dv1Hb95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qjI+VRorLc62s/eJ/iycnOqT/cd+k9uqT9jtOdNjWz1CNLOR8xOhNPkb2SHI677afaPm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DdBVsJBxkjMdtM2zkx5s2Fen7D4iPojCnWcntUnJ+LQ6jOdPPGZGfhN2vuic6e+AO5Xm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0iLNfIZGVP8ATd8+JyI0xeBipy1Gq7Z7Kn+AP/mD4nJ7o+X/ABkY/wAqwsCcHByMjByv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ye55PaMb+cf45+mPjtrk+ciO3670f9wcnt/8Aten+5jt1n/se367D8dN/Pq2DpsAvOvvZ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HXdOvI4p456mvElJKL4TP9jHx2/4nG6x/wAjAJst49cH8+sf9Z2mPH/HP+r6n/2WuCWf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873RNSuG6Ks627H8g/Ga6DGR8jheBxX5M7R4zXXsWuXi1PJxQ8hlXmMUrjCfhgcZ/ORO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tPooDusdynx3P479Un2YHyvwwZ9uvbXNe16x479Kjuv8/oj6p7RGTk/PU5+9n608rRGn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5GKjVkR4/bJ1ZkfMfIfhPe/Otvv0n8Jzqs/R0qPudUHQ+0/R0xepdUnSr2HKX+xGOn7Yx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I/IvjB+fpj6a85P4/MNHaVEtDnyER5KN0KnTL9bZP7TI3qhiQHrjlk/pMjM4UaYGDlOf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BWRoOLLwOkj1VbJq6+frH47x/wDEHxPzPdPyz4L5yfNfIGCrLwMHByMDK/8AI7+X6/nD7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1fP0T9WmfGa9ojtrk9p7Uf8Ac/U5/wCo/nt/7sGPbrH/AGPb/wA9h+Omfn1X8ZjxE+6Z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2iXu1nksTMrnp04nwovxr/6Xf/iP+1/y3/ZyMj+Tq/8A1kd/+Of9Z1P/ALLt/wAc/wC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LHjK3+1Y/kH4D5OfbGDgfDewe1czkfj+u0zpjZ3s0ycrR9yA1jJjGBBDt2l/i6cvarIy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/c7bpznbnO7Oduczc5WZJnP09Lj7PZHuHPjPnt+vqjtM5++oT/ddhjVm3zA5tyfnIypG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+UfjrmufEEW8+/TPFfOqT97tOdIzqsfb7T896a9ierz7O0Z06NbEY/8ACO04WFhYzIyc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57Vs19o/Nle4Ezoxc6hrpmuM+YncNlMpJB8bLqPWI1zpV2a+dRrJMXfKo/8A48MSwJrb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ObSfdMViwMsj5chT4f0Zc4yjYTPDGcE5KSzjPNpZH0R/kj6lYfz3V8z+DPnB8pyJmFrj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X/ltxoz/AAH2nCxn8kdo+jTNueI765EZHxrpH67fHfTNO37n5jKH+3Ofv9r/AJ7X+7DC2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dR3Rmua+M84OudN139U1IYAsjdroe4oOY9+ALIGAZrsbvIHZwOwVOjC+Kv8AoR2rr5Xf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Lf9ntH59X/wCtj4yc/wCOf9Z1P/su3/G/+x/5N/LrPav/ALL/AOSMjJyI8R4EPg/JRGsn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p0HvUHxEZpmmTGPXuie0/UWJDkZppH0R3L57TnUJ1s/5aEaVuyvxn6I+qPifH0W51tdq4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wvv06P7kvoj50wJ1CfPa+3ZX+irG2vGdQnW32nOlx9jqA/2vafntVXyPHOrz9ztHx0uP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xZM4U4U4eaZP5R9cfSjBn2xn6MNrapeyR92fIj8tATF6CUVFu3L9H1GL6a+ZlC61fSdE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hK0wsI5LB+UlIQMyUAQji7azw2kXeY3QQ7S7ThfTH+SPqVh/PdfzHw3snsOBGBg91fK40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0MZp2LC7Tjf5I+jTvPaI7HHefoL47a95+Z+Yzpk6XOWM5YzkHF+bVidepDK9u5WTYriXq6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Z/VKuf1Wrn9Vq5/VKmf1Wpn9Vq5/Vquf1arn9Wq5/Va0z69ef1Bef1Bef1AM9eGevDJ+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T/xZkza/5UO61OmfoPz6x/1sfGTn/HJ//juqf9n2/wCOf9j/AMm/k7I/nf8Ay4PaML8T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QZJZrg4/yrCnxHmVDtiPEa54nCHJywGmRphfX0xWg/X8R/67Tlz/AGv8cfOVY0RPaPEf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JyMZOp9qMa2s/drxW79L/nns8druwTuioeqxOJhrRWL2y4+04gORo/jludbXac6dGlW3G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j46rP912j46V84PnsWHOTOThZPmTR9wh2mP1x9K8Esic+cbGJnJnXP8AzhxkTrjR3Qkd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T73MrTBGB6BHeIzXTN05uLBGTKgiYH6OoL0d2nDyf/gj6l4fz3DA+HR5xX5l4JfyMYEZ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1+mI+ifzLI7N/PvHid2bsnvGRk/H0694jJ1zTPjP3+4zp/8Aufv9Yn/ZbP8A/LR2d/P3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V8Yo+RX0zHjp/np/YCylLQy1Miyfz2/ZD8ur/wDWx8YWf8bjXpnU/wDspjTIz/j3/Zf8m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9h/88fM+AjIyflmRHmM/c5Hge3wM41Gkmst1Svpgd/mTycmMYvYUz9M4kJawY2jpk/XH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jjI+QjQPojJyPp+Z+gsnwPfpkff7X5/te/So9+TnUQ+53hx5zHvKZKe3x26araI5+2Tu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RrH01l7E51CdbvfpUe1k+0PjDxs9yyuO5kj98vJ/XH0hgzkTkF4/8r8Z+9cjPnP3+mD5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9lvpr6w9PAT6dPSl6xGREZp20wRyhW5DABFemn0Xx3J7ThRhfP/yrw/oDA+HZOD8v/lT+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t+iM0z9ZGTn/AOnacb+cd5+icjsPafo0/wAHjCyM6b/tfvIyv/st/wC3j4xv8/fqC99b/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9dM/62fy8Yktp9C+7e/5CH9yCJCXe3I+erf9dHxh5/xv/rOp/wDZz2/4/wD9j/yX85j7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MnsOa++Z1wfn9ZHzPxkRjJz9nHkB1nB+Ow5OTkxhxrDAkJ+np6dgdtcjTNPpHJ73w9+a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5w5KsJZR9NUd75nIyfn6o+r9YU5ZnbW79Kj3duqeE9+lR7ZwseMGBjIz9c5URykEeI8RM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x4+Nru9RfK+O1qd1nv0qPsu+AyYw4xnacLKQaK01t/wCWMifETpkFOQXn9+e37H5PJOYw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M3bEqrdMnWhl0NluO8Riw1mquFLHLH8/cx3gUd5w/wAu0f8AxhhfQOL+G/BfMZY/JX5j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j6f/ANMnsz84yO/jNI76dh7F9U5+/onJ7dN/2s17VG63GeOtR8Y6fv65r201z+mnn9NZ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n9NZn9NZn9OZn9OZn9OZleoxDtc1zXN0Zu7dJ/6wvzzxn/Ff93/k5bX7t+MnxGdY/wCt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+s6t/wBl2/49/wBl/wAl/k8aYn/Yb/LE4U6zkfHYfk58YGFPjIw/mPmY1Ic/Ud58R2P4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trk5Tr7y+O8dhnTPE/QPx2nG+cYocivrNZUbNmbc25MZpjFROSuYye3TkbB+c/U/M/Ef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NSryMx36V/D26iBswhke/S4+xhYeOHdhKmM0zTNM00zXPnE1pKVBt7TOO14ZAhzTsMe+M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5tnt0oMiO0+S79M/1nfkPYsZGFGmMnAHkZA6ZH+3r4/y65BZE5rnzEZGR8eNJyZiInzg4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+o6MWtPOphqMdh+QymmdQjTIyz/s9ojteDa2e04f5z2j/wCMMLJ7xicP4P5x38Y/kGR3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nI/PJycb+eR9PnIyMLI7TH065rn7+O8z2Lt07/Zme2uAolvLz1jXxrly2K7f9QHP6iOf1C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UZz+p5/U8/qmf1PP6nn9Sz+o5/Uc/qGevz12euz12euyRAc6T/wBYX8mJMd/RNsdR/wCV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0uXhtVeKdMmZz/j3+j1Tz1TTt/x7/sv+TfmBaD8Yn+dv8s/GR8z4HsGH85Hge0ZM64Of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snC7WR9kV40UgYxcaZH1RmuaZPwOadiw8mM00hAfagc0zTJjNuSPjbiwglpQMEMeM0z9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tr5LtZ85CYyEDM1ghS+05YHdnHGQiCmsMAucnCw4yYyRyVYSj3QmcGvGKXEYscCNO842d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rRy9m+caqJxiJiBrzOVVQtWTjlLnDT7uEtYSWUh21m/yj2nGYeFnTg1fpjJ2xkf54nTI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OuDORm3XNuRGGWmKV56t/udDL2Y4OVMZM4uMUOuV40ge1uNHZGa9rS+RXc/z7R/8YZOT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+CMX+OR2UOwZycHJ+rXNfAfnPdv5ZH0aZPaMn4jNcmcL6I7fue+vYu3Tf9mcLsf8hDt6j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jN0ZujInXKldbWW+nV1V/TryQHNg5sHNg5ADnGGcQZxBnGGcQZM650r/rC/PFnsz/jrI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sntrIhZTK6Qu7eYz/jf/AF/U/wDspzbnQI06j/yX8vOSOJjSwz+UvOaTgfkc9x+O3/nt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I+Z7zmmuHmmNHWdMAcjIyc1+nXI84XxkTrOuFGTGbcZHsCNB76YUYQ40ZgAX7Vx20ydc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2nJnJ7RGFPb9zjI1mBwByPj9ThYz5gMWOmB8T2nJHCjNM0yYwRzb4AfAxpkZPacPNMEM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OEPhQ6SHY51w8mPO3FLyPAzOrB7Th4eFnTo85Zn+2/8Agj5DInIyJ7RmuQWRMZrha4tk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ydrwcdrFji/GJLAntdj39o73FbGdj/L/AOUPnJ7xi+zY7R5Xif447IHvEf4ZwPzn4wsd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7TORk4XzkYXxnjtORkdte0Rmnfpv+xM+S7T/ACbt1/t1L/sJ+foHOn/y9Qn+z+MmfOuf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P/Wl/J47Uo3Ywp1YByfxk+Y6mP8A/HDA6bRzQNP+Pf6PUoj+pbYzTOif9l/yL8tM0xQx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D02wEaSGkDHjtPx2nt+o/HP32+O0ZPx+/iP3MZpq/B7z21yJydNO89oyc1z5yYxkez6Y+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jB8ZE+YnzMzODHifGRE4XaMGdcjxhZOTORkzkdtcnNuaZEZHec08xH0aZp2mMkc25I+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2n47Fgh4GMHIyfmcmMmMCMjtPiCzTBHNPE5/6Ge04WHhZ0/5y7Oi/wD4BwcHtEZpg+cn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1zbpnVS3W+j/AM/bqn8wRi4yMUWLLBy/+Mdo72F8qyjTsXzkf/IH5ZPeMX2Zk/KfnK/l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R/gjP1OK/Oe37b+X0DGubc0yc1z5n4zXI+J+O0xkR3nNc07a+SyM6Z/PP5T2rMInq/3c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OaTnnIicBc5VjSbzfZrk/Oa5BZBZuzfm/N2b+3Sv+tL88jOiDvudXSAsZuz4lKxnLN+X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GcB50HxR6isyvcRCOdE/7H/kESTJiY7L8tyO36LNZyJmc10z5z95ODk5GH3jsOF2jCyP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z4jsXeM/eRPb/wBafUf1R8xje0R2mPEYPxP5YUa5+w7eJzXSZz9/r/DphfPaO2vafp0y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pxBhQwYHtPaIyM08TmmaedMjIyfHYsgc26ZOF8R8j3LDwso/nPiLRbm//BGB8RHec36F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Ccic3SU2J3u6T/PGTnUp/uF4PZc+VfAZd/1+2ua97ytJL4ntH/yD8l894wMjGfBYr8mR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x2x/lVk5PZv5R9EeM1zXI7axETOvaJz9T2jvrmmRpmmFkfM5GdM/l/cBJZwzif8AZR/s5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bdNQzcGbwzeOA5Y4d0tJnXI+mPqktc6VP/wDHfBzEYCTZHQFSHUOsMW2yWxobZzXFJYUm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OUZqnJbwlIKOuLcgWIHQjGU64SNqwj+4zXNc+e0/A5ESUxkZr3nByfnsPaPkvnIyfORk4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6J+ge8znzOR9Jfng/R+8ny39fqPlha5HxGH+QFkl4yMDJ+P3OD8l8/4PnCnz9Mf4J+Ry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puYuY7T3GML40yV+2cFeq+OM0kYXEYXmWBtINuFrgxMyf4jkdywsnKP5H+EzqWaZp/nX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GU36ZtFkGnPIyvzmnnTOmR7+1qdbQZHaPlHwGWv9eCiS+mYgotrlWT2j/wCQcLJ7xgdi+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R/11D9E9/wBRnxmv0p7T2b+X0bs1zXInN+a94yMLNO09pyI8Zrn6ye3TP5PjFDOyQ8I/2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d/wD3vo07+PoiPo1+ifBdOKA6ZIzurK8x9yN0127g0XIwvXxVAZZYODFTzmFCBqjhg9Vi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na2Z3sNG466TWxrRDAMiAFlMwnUNcUJMwU+0vEpGWFGo5M+Z10jzHGWk+Oy41z/12jxg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0yPifMr+AyfnJ7T2nB7FrGRkd5nPnCHaReM/99te8T5nBiZOfiPOT7c0ydMj8fme8ZHjJ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g2wW3tGaZprJBIYUYURGbciBmNNcgdGZrEyeolppOaa/QOfurt5pricUUbhfCkvBmmae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QLHXSAgZFK2EI12zNiFCF44RKX7o134LS1/9PIAyYWWQydUO3E7TaOR3nDwsoRrhxHF+s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J8RPiNc/Rx4kpWdWzgkLRcjI8YmNc6hT4p6eQBEe6dPMzuYGR2H5T8Blz/WEdM0+jXt1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CDk/RGB2nGfOPzpsao+rX/BOKye0438u+veI7aZp9H6zTvpmkZMZOfHaMLt0v8AkLBM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K38n6/d3/difHcBmc9PhV9M25pk/wCHxhrW3LLJBEADc59CDc0l7oNah38BrNypI5TO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ry40qKwLKcuBSODNsOfXFjJ9mQAnLdV4k2aqjaybQqmC3qZ7sS01MN0li0yYmEA1PJzF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i4KM3EAJgNwDJM9q41KI3+dwyC4mQiPZWoFMLQxzrgQs4mJwlNyD94HuApEMSvUfIr0j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Cd+BXyFFq1egaaGLlZPkgiJJkRvz95ygTBMsIoM/ojtM+YjSWa4PntG3TXIgjAcLTI/K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7I3FOQMzH/mNZGfAaayoNZ0nUp0jYQGT8hgkcyMz8yB6EDvTtcS8bYDUkHrO+ZlkLkdS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F05iGUTGCAlzTIJkFBtgRSV4UxnAPpBsqHBsGTJBDJVXGMaoZWNRxywmDFkt9Zg7Fakv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zzp94Wg8NHGsFwLJVjAla2TMkOD3nGZOUtYF4/Z/+MPgcjB7PTvyCIMr28S8TwlCUiOm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uXhNngDAyOyo8qwMszEJbCojkM8iz90iCCKBzZ5cYrnqh6dP/wDmj6YwcjP22OzPKulf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TtOLz95OO/LI7ad9e0fR+sjCye8fGuT9E9ulxqwhLPjP3X/np/MfGXf9wePb9vNByRyF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aHObWZ5jI1mdZjN0ZJa5ujNe2ua462rTdK4h5kVacluk6DLTUspLaOTzEK1DgglZs1Bk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0zYfIeAohxjSUaS3YDBOJZO6WnrBDCy4LGK+1jGw1sM3SOvImAgdkDDNm87MHNQQrq1E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j00zTrV2WyWC1E9b9VrJjHyqZq13LEgTyg/RjtbGCJNx9ZeteZRBsE7JoQwS+3ilaTFb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E4EoclmcgitY+TbpJkUrItcFRMGEZvWqBIdC5NCDauTZIwTAzduE1yEb8ktsC4NVtATL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w0xxpUkJEiAYEkx/cMEMkxAJbGf+V8uLbowSgRKSZnMISZaRcdoYzBTJgI79QhoxPMO8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HEOTIZMbsipLoeuE57cSQlixiy1FdcPdtOZWNkoMgkD5DfWAmGPsismIQrjHxnJoPKGy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+SYNmUKK3waFKGwS2JwBBc+IzWCAXOxthYCmwtkOIgIZiQfVWGbSRFgXKVS6b9oJEWsQl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YOldqKSwcHuWMyfmlQE0Wa0poT2j/wCFeDg+c/cTm6MOYKdukqKRxD/GuWi0CFrXDq4t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OysDAy1t4yVrFmswctSSzVL7DFV5CYItyjEm/wDIglS8j/5YyfpXg4UYyNYz/wDHpf8A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+I7t/LtGTOR4zzPbTNPE9pjI+IyMKfE99cjNPHaMn5zo38nzm3Nk5X/On8xtnC+L3+7A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kzpm7N8ZyZyTnLOBYMJF8tlcxGb15yLzkDORWcisk1zhFrK6dhlcFLYuLDd3s2ttSS2OE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4L8GkR5DsFo6BaHj274CNsGJSJhyEXhdbhJTftDvmAFg4Lud4zMDLYCV3hGQfMvK2cYt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trN5MiXKKFLatSBBQTLZ4vvpEAmMiBqipYk1aUiVjUbEtxOgzBCZLmWpgp9QRs3xTDV16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uckwwLihnknfElqG1QQWmCayImQBTWEMMZ4q6yx5alV4pyW1kku9tkA3G2ACdrDzma+P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IWta4cXp68rIC2m2AS+BcQ2B4AGTCK0THCwisaDjSYcBA4IqyH1wyI0lpQREyVomdRiY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yWPxrqjHSWngbAfmf8Me6JjbMSxeV/utBEBg1V5wBqxQtp6aSnqHDkWTfEWQ1gxjB2c1c1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rY0o2sZ95QuUZ6cUMkEqeTLjmSCa3Cc+qXzTJZLdW2vwqEyV6lpJtTZrQHpiX6VIyanwW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A9gyeiHMmtXfdklxcElO3kJy4YA4Jum0h7ljcLPKs6yz/wDj80/+KJwPjzkd9viQPTjb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oz/aWePUYUtZgJKIONwZHYJxZYvHbdBZEYKYkNY2OQsnSySd6myt1azNgv8AkxB6jI/+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J+CxfnOmf6f6+r57a9lzEE+vEDETPYPjJ7N+fp1yM1z9TOTOfORHbXTNde3xPaJ+iMn5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Rip0yl8pHas/xv/79Clvo+hyKkRkLmMiByQVOcFec9NVz01XJq1MmnTnJ6dSz+m1c/plf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Z/Q8/oZZPRWRkx5Q8gyGSqGtkyrAo1uhclOmivexoFXbHLJTvk3CUZ5iUAZtg9p8jCMj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CsED+RSOGg9tfemRInIZC0oUlUolKwOwMJc1ioUNgJQWvGIERMiQpE0hSJlMphr1qTLF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KC5ssNpy7fi7HppC9LDtyUTvHYW+QNkxgvXycSTJ9SwTDYYo3Q0WKQOVtziNjgmCiSGd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BfXMNV8j8CBkLuwWIp8y9rYlNLnTthEoayc1nACYCVnLwSnSyv7sG2WxcULD14gZAsAk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AGJTY3TOooBzo2PBpkitwNF+7OQ9NxEyvBrm0M8i2jqJjyvgYxTtMj3jKd5AA5xAZ+hH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y0FcqzgRARgY9wZE+24NoEvKzeKmixN5mvMOqcaM+oUakSpxbznbcY1ZMpCESbpApaJM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T9GZtsAxa7O6cFrwncOnrfCVgAO0YsOSTkB3HKymwH3IbDJfOuKJfLzO5dBCeJcZVqTL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obc5NYYtgyLxyOxfDMrxM2GXozqjCOrGa/8Axhg/GRkF5gozf5+e0hriw3Vah603Jk4TK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jsOuJ84vGFAjBAMagElIsxyzkd00zS8HZGm7rpwXUv8A5oyfpDtPx+jjF/l0pUylySiI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1TZz9RYPrBKCgtmgBJ4te+XgKyqtyxDZE1sDA+O7vn6In6Ne2vaPiML6PjvP0TkZ0X8s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fB/h1D/f6Z/1ffz28fR4zxnswSCM5clhTmuSUZOs4qR1UB2pGaroYoBgmzMbpmVJ5HPB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DSWTgjTYoFani5NaYccTylYwAKIONDXYJUeseyOSWYG4ppwqUkCxyKztRBgiZ7Zrq58fU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ywaduMmwXIshPHP2te9kMkt4itj2tQxLLNvaUHuGsW85WLCCnwYRGblKNbwUuzg8mVgW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FVwnbafILao8WHIziFTLJ+4kNkAQyuFTdWaboIlW5aU2NTUSdsqQBTVQMCvRZNqwlJgY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3wBsgZVZl4iUydk2DnTqjUkwcSEIa6N2QRKJcb8QtWHLINn4M0k61pmNGHZKoGHHyi6BW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zQ4Odob90JMxqDLjZPC1Ox8wMrmDncdkAEjFOLssKGNXGC4NScs8+7BC/wB/jLAtJZ6n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sUQm+HqxDHENpUAhErnG+IYn3gkBTLTUgfVDAdSwWOl7NeQBsOYp5IZYgCxevETNsTtM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0C4xMuTfEepaCrKVjYZGCLIl0QwWxK6/ObME4bC7YstX40vDkdixmVInepDWx1RliQ/+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pmkZtz4yIyI0xM+KQSNZyR5FP+/YLkthkdl/K4xeQzU9J2XLJhV6XdWxyo3Y5TSyWmtK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/wDmjJ+kcHP1h5Hz0LbIlIqhK8aoDlqiVNWQAAAclatq1VSJKgHOMSwFSSm1SHEmkVT1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62BKz7O+mI/wRmuT3nP19H7/AH26P+WT84v+Gt/JHwz8eof7/Tf+s7QBTkILBSMZERHf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E/JZOskU5prkDm7TNxTh50T/AEo0F5sPaIayCSkdRzWAwZicIa2hM0iCIM1CTkj1OS1F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bAkzaMDJYFpiBSUaWRhwcEJg9TznfGRcM2jKywG8DJsgTCMJwWuByrLTwaqxxqpkFiLQ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lhsRFraSNTaPCCTtDyqA+PD9RCUv+4ds3TL/AAdgNW2VZ6qMaRywWhAsAbKa9STJSyF7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WIESdrxYruEenV+LK6gK49iwGGV4w5kzUJYpXMMIUIs58tiQkcnEKuv1KPUxTQdeLHqZd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rQQNcS2yGzjmJNUJKJm4SJkosYytqcUlidrSHE5lTLVgbaZb4hRHEmpAoCwqXAsVrSZ42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U+nbZ6bDbytQOAayu+o+SnStZTsuoQUyHIUTBQVlTaxIUURnDESl8DNhqlCUL9Q/bILl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gJIXRtKbhmuT25xErFyapA1jliZITabpevK8/a2430AjvjAssCFXFbk8QmVVQlUiGJJC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awWWKXavrUZ2RsZFi7DjNPDPOWNnjWipAv6wODkdixudMHSnMcSuoOlrv/iiMHBwfGfOR2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5C3SWHnExrOqyE9RX3XifgMEtIYYED+AgRPTkVV9WhJt6zDkFcO1nTvtAUwRx/8ANGT9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oc6kOh44FwKxWQqrnGCgVkxczD2FqvZxVS4y3DMv3bEs9Rhp1ZNJsY+tMGlE8Rp3z6eI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6f12ic1jJ7a5+tfEdtMjtPz26P2n8sD/Xr/AMv6Z8dQ/wCw6dBf04UHOAuA7bBnIAYz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yU65GmaxmuSWe6ciOxzlC7KM/ItZ279M5iiAAmk+NGQvWQXrmjJNa1ygpUOFIxkzGFrm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QaEAGWVrk+fhJri4ZYDlxUIhrVpkWVeNbT3lqQE6QUugkLLLPTWpynpwsHTAs7bEsNhV+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DVmLmWmM1rsY8iIhY0fQaZYNfBZXuIYZE2Wkcge2CnXE2lvEuevaYkhuWKyCBIhwMZ7a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ANZxVNw7mOkxGYVJhyQDHpSZ2FwuG7YwrLTWvqDlku8wpfD7Erqs2wWivfJ1LDd5mAmx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es0y4nxECuHM/EoSzK3Ca7MpaurBiDvON4ibwA5fpwyG8OQ6SC2AZD1zjJO0wVFRqLa5g2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tl/UPWQAdI9M0Zdxr6gDHPCxXBtgtoUHxZt8KwbbrNLKyGpybcKfakt9lb96rIrcsElj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fsybg8CnsI2SsDJBGuvUhT2tKuireWQRbryLLCnTM5eJiIG+7LLNxPAmr5DSMXZHKNR/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LEQaREIrW0nlhskYAJzpNLLLnyfrJIispUld3UBeOvUmbqo4PYsbnTvFKzZJVu23ntf/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scjP3GR9a/kFrfNimwsiwba16IiyvtGLxY4ERtZywUM3ZwAbuvpKbAUHnSS0YLp1dTrnV6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o+oMH47Tk50ItbMxKyCIJZF4OT3pd5ghHOJbD2bZPzAnpEcpzAbGk2YxO+Dc2V4ixBB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UNGW79fdnvz7me/PfmpZqWbizXN+b4zfGcg5yBnIGcgZvDJYGkGOaxk/Pf8AeT8dG/HX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/p1/5cZnUf+x6X/130m0Qw7BTkzJdtJzbkxp20jNo5tzbOaFjSpFn9vprG5SocbFwEe2c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JOYgPTkHHCYAhAXHBTPmfgmBG0fybEhFe29K0Q625iVKiYgi3EvI5HmTJTkWjHHrXKvO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bYBsC5O7dOvt4CIllXKQstsSzCMJwH7a1hpGdT3tK4ywLw2v50JdYEZB2u5Q8jG0HAvp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wPEYmyJF6sN7TDdzxiE15jXQGthxIs8WETchEtHSE4RofAxqwKBTHoELa/p9gjsohZoG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irAQVoUdf06kCp1eFy1TTXEMgS+wqxop9jlM1NsuWoDI2cCUSJrt2vtKYcZSj7AmqqlI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diAgvJ8p4uyqiUEpsLCsplh8nJEZQ7pzlCaLG1IRQoUbrLWH1BixXP8AbNgt/odj/aeW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n5a4EOfcKMvTWfEPivhsWIzAta9sZ0wWWBitGjXEhwuThEO3qFYbIhy0QsWlxX57BOUd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s89RswrzDtLYy11IqqjxdBVa5bukmenOUyvOq8RCvTWYKKpp9TcRRS4wrNZbs1/WAPID/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TdTXT6iDSODkYzHYowUNhpF0+f8A4B85HjD11iMHIz47RkT4jIycj5GM/wDe/jONZKkE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B8Rg+JCMXktGbpB9vcAZoeqjksbt4f6TWYVGvNRvW2iVD/7QyPjueVZ0YKmLYO4ReU7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iIjdzjxFo2DFaGNbUaMgLnoAweTCPl2DX58WuBpD8++GOFrYbnT60WCeuqqS03fRGT2/c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psHOMM4g3cQZxBnCOvFGcObZ06KOqoiIkp7XLsoxH82M/O9/2XT7qF0RmCjXsbBDGOMs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Wc1nN5F325tzaWec5q+nt1HSMTOoOPa3TNZjJdOnJ7t2pCyMkvOTpptic/dZ8+nKBDAL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GluOZZWzl8O0My+1K6obWuGRkd0ys8X7Jr2OY36ckNkly4NqLOhpUp8tGITUVy2X1PI1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Vj1n8pfukonwqWJxUWIZ1LjOIAhknTBcr5FVG5KrC4GHgYHzsVhWNxHarPzUTZFYVLsn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LWOb91jh3eoeRqgl1m29kDXNkA7bNSGWJCDr5uWQmc6hO17DQWLia4WxjcomMgaEelRD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vV2cgcm8PVMsDE1qstTG8YmzO+qQS7pSYkncKrI9WBuPUtzLSEMmKUBcFZOLUytxG9dh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pTTa3Ohtl6w3jjQ3Pf1SFPU+YTaWx0iQMNYgOEv+5spcAVkcMTAkXJIk/wC6ySauanUbD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uIdIvBbrUsEsWyIdXs1Kqr4yyrVp8uOZMGIS0z6VcgKSYmY6jBnPWa7cPRgOnc91pKms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TpXsDWGOqrY1dpIhbrBMj05tjFFNQ0smXtYc4ODklhYz5ZuBdqxNgP8A4InBnyceIyI+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4ZpjfKh6ghz1WgNt4+S+ODGbImFRih811g++P2cYAQ7kHLrRIkK2h7m5aDQust3ZH/2j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2ueMetCD1U9TMJOrFMkYNmmHotb7ThBT7RSD1JErKdraqH5WUaFrXEFagoNRSVeqZKcF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r0Wwxxz4esazCxyySzArsMJGRxSSaMz3jvOR2/8AOcDtP/Xb5yO376N+HfqPnqif9i0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5lap1etKTS6ReCnZjrnT5gLoWg8ZEfVprmnfz21nImc2xk5PnAIlzGusa557RGTHukZE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yD8p2TO0c190BE5OgTEfag5nJKSxe0WKbWkDH3seRzExJcq4lzYaw6obYElM01mUOhaU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wRvgsh06k2SixEClJiWLSTUdJlJJn8ifM5ypwzNdf1ziOBlkWTkhZMxiCZbP3Vz9VBYU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JspDcxZoRJM9/PDcD0LFJXQrttDWOVnWgq9+Yey6Jtg5OHyOyv0h55YqUnHZGa9SqDmFW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RwbVeoYRGqSqWiVU/uXG/lmFXd5+oFmL6dTbnU6tVKa1LnOYVST1HWG018t19cfRtLcx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iElTGzMjQLUwFuxrDqD0xxNc9UE1YAUJAOO5WU5YMWK52bOrrMlUKkJioMrutgTG5PAA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qi4iwHoQcrRIDEuWJwbh4yBkbPUyTDbLBb0ohVcfFdSrjGusOqzkyrhpnIVzRBMs6zOm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o6rEIDpiqxuF6fRguuKy06bOGPKhZwqtXalzbPSZWnp9ZSFHTbvtgdN39UJmLeiRaYiV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jCxkeQhDzKIGf88ZsnBz9fvI8x+8idZ7DOR2jxkfGmBTZA0JgStTr1EcXGQGAvGexHq2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mhQELlizP/8AGTEKHqiZ39RFoPj/AOf9fSOLn2/MYM6wXx8FNopOtYY9cN9QFUh1QxbF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qMAtJyOydxISzDCZWZTXzmjVb9hyz7UNOsDHsXCrIkMmRqTWZx8MEo5IMOvk1eLOSRNq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rNbaKo8c0kZhTJHBmIJyNth1MFqrK5nXRAHRiLLE4XFeWipEY/dvjtOf+uj/AB+8j5Jc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n+yzpv8A1gPIFgzjJ7YbP/Hgz57/ALnTIjNc10+jzk65DA03q+nTXInNfG7NcH5kpnNP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4z5SovelHLjgEB12mxhFiPeZ6agAgvkwWMkdoisvGRPlKiZgHwixu7EnAGFgki9KhUTP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utgvDiZAyWDBDirIID+GYsDC/UFtrHtqGcclSsVuYE0LeCxBslyJUOsBHNMQOPcuS3Fq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HUnbIdFOxuITXI0bFwoRNQ3qhoGhLlM6eKVTIiaYI2R6g2GUqlvUVyK28TCaVxzQATVX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SyzYUGNsRC9B4xMAY7ZJ1rxIObYOltuIW+1uVLOYqlNtrJjVNCHQ0REV3ZXcl0pmX+mU9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FV++ShU6xOllTPSGEKcbbocp2lm9rzmbC5xNlj3Vb7JybLRgzG2p3p4AHsmkkggfSOd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sFb6c2FpoCnp6RKt0Rtd68TOwql6DGyk3YHTrh2J6agM4eAocQkmy6BAQmWCoo+8wZ41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8FjbRNpihYAkU5TrGawtV2RXMGt6apslJoN9O4EOtCppkn2KiNU0kNqW65AeDkYWF8iM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RGuaZpGQHgc0yfn47BMZE6YM585GL+MoXXHdJy4Y2YZaCcXOLwc38OXo97qts3UV8dZbS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Qrg0zYIsjrRbuqT/APaOKyMnwQ+CmNcOMnfEkgihFUoaiuyWI5NVNJJNcBzZaXBsdbXw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swkm56TaKHkDL9jBeBhzkc+lmD41kqCSoXWSc2s7ixc6K5A2LaJFvkCeRDlZxQJtsZXv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RCxGZTEc4RHtOUVhAjr13F6SuGPXCZ3N5/RrxyFxOTkfl0fP32b/ANfX/m6t/p507/rW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Ze2hmuaxhTkDmma5r217azm7OQsh2frvM7oicH3Zt8/MmIxE6ZPzg5PnImYDXQQnXJ8LM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BaYLj4p1wGFAzrGTOufsSmJki1k43RPvLzitd3nXfOG02ZUZXADnflYZ5bW2GRMRhTuw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ISuSPWKr+AyfrhyIyLPei45QKatsWdgCtTiTJbkfpTZUTWByzcawrRTurHKocwwYLWNz7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sXTTqgxzCGGgZYtLDZC+M7RjM0librNsCWy04hmqfpbxTpLSIVNnmmFyXsnBNcE1u+VaO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/UthXT7otUyxoyvbDbwA5nqK1bLl0XFDEclfqldTx6gp+chsyvoRkkeWxACYtnBMIzYa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tg16UEDXGsk2aqwlsExTKjCRUfVYXA2vWNpxYXCsrlMByM5LdSWOcImqtX9PlnlWqi0bN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B2FlLPS10VHOCvnM60sOnWIXZ4q3T26TNaWonpza7iMq4FY0ZLlQFatc5Ono6Z44WRM7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Y8wsVHHtGnTm4Sa8A5jgaST3hGRrhR4c3CWyGf8AwD8gOuDGeM0wTmMgtcjC/H965H5e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JnNiTbYbCRRGgjgeMA/Kpwh3A7k2I3Qm4psAp8jklxwut6hwrWsyIlhZbz2f/tjE4MYf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PogiJQcRPIkUzLW/eW91TYNjhBXVlzldYKyu4rWDeE8iJCK4blrUxjDqQrHXEmyrcVB3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a0ggbOptWsplkrJjykIMVkDtDVYHaG7fsNmXEnCQ32UdNOSVDoZBLaOESTJNWYxL/awY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YwtJywh4zwN1IZDtOf8Aro/aez/+vrfzdX/1M6dP/wDEM/JdgfTx81Y46eSXjZ2ntp9A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VZxx2CNZOPE5A+7TzPjP0Gm6Y1ye89o85+1jrhHrh+JiMmI7HOcs584fz8YRawCClcrnB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PuYU6zPbXTIZOeZmPaZzLmMGF5/7PxPKfc57QzjJrBlG7A1GEyIR6vmyLEQqYmcIZwi1w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Akl/MBsVP3YGUs2xbTzenXDSbikKgtykzYe85QrzIaYouMPUJwQx4QBlMme9EYvcRs0H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7ILGbjmquZjpFAG2mDNC0kdcFoRHKIEI14QXxFSSCVmMrPLloYxVrha2wRN9NBKLcrOM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ByV+q2AkupBbXJroI4EWVXOkuW5ahMaKnUmvRLrKxhA2p3gDkGBxGyCCsuG7muODDm3x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jIJEXVaOqvfME1edKJCxsXSXBgZKZTI3K6ItuOr1wwPGJalWOsEQrhMBaupnKdz1czeQ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AnTRROdSqGKDY9I8zIUnpxWOn1REVDGbMJcThrgRsFr/APCM6ZHmIidZjTNe0FkT4k81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yJjALTFzrgdmBLLF5JbVfiOJ2YR7SRY0K1Jy1ZyIS/nxM25wSOMO40AaxTTodObbLcs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nA+W/lrnzHyvprNnTqyGg2DShrmGiV8E4DOnlPWBpEnOnWSrvU9JZUTF02iAVzKa6Kj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VyIaoyZhXrupUny7JCJxqtrPUJJQrJ+cLBbusgz+omLHKYuQZ9uw9k4hoxHvqsCSXLBXA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RJrYIHXZUcHp/UiQoQfCkBUBM0xrp3MWuwuykq55/wCuj95/G1/oV/5usf6mdNj/APh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Tcjz229vPbdOa5MzkCiY4Vznp8muWcLM4SyIz8ZmZnCnwOmnksTEQZlqz5mZ0zTdjY2l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JE4LNmmFERgxqbIGJiJjJOZkYmSidF6589g2wZO1iZ1mI1yI92myfJTs8aaZASWFsiWW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Qc6az4KYnNMHzkRkxGTE54wRjNJnGee06xGpaRumZUcdkSG8CNBtCdvGgMQs7Fj0HEu4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ZeYbImTd2SydazlgNowLN0rJjCdiziIYWsjOhDY2kRbskJjCrOFLKUApVSrsCihVtq6F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0KCCDIHkSV7OJp5ycI9MbLbV4jJ0ToZzXY2x6fVqyAaL0rhh1GRPB6GPMel2wIw5tFS9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62sWSznCycEobquJN5GnrJbjRXLlvFcEzmxDl5sDcyryNbWKY6cLJh12Fueb5cdtiTFE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Vc66QDQpMUwzTefxEwXtOdY6e3jdboVmrPpn2r3SjrLlfuIZe2owlZagUkrqkot3ercm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mxnTFPqQ2vw4GRk4UZY/n/8AgH5D8Ywi0ySzdm7N85uzdglnnbHvLTz4jK5eYnP11A+O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tkfBTGVhFpH08oy7TFsSFjd05dkGmGs2k+sIOlriOCu2v9p2dYUmAn/70/Izj/nAyPDO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tdOTtUMuR6VYHdguoyqsxli1RbWil0/lCxFOmunZW/LA6YdXVxWE1yHjuRWfIDZpyVu6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lbeM8tLUCBDeSjYSxSpyn0IMqQNrQNtRY2eZxVTDI3mTnr2igWI9NGaMVld5vK4KwKst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0hBGQisowAgsajYSpPjsLBizoLWPSNO04f43f9Kv/N1OsbKyul2WwDPT12R9zOlR/dwN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7N0ZvjN0Z4zSO2mbYzbnxm885WZOT85OROJk2D8ZoWTOmFri9YnXXNNcnttjYR6lE65J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WcktY17l57bZwImY/ZF7YLTAL2ZLTMZLXN2k7vMxrhTJZ+90zJRpmmgD86xt1yJySyGb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e6cSqdDbsFDBWaT42Gz3shmktKVrCqtINnEmsp1Ge3LGHt0NGmEA6RHiBVAzp3r1WPW1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j7E2TuBAFZ0iHzrFoYXYtzZdXr8yyiYDzA1QY55MTylMubYqmGAuSmXHs4pAXkOGyNqG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GTB4mILHSZEtTCHp1mzCjd92CYmGsIgS5Om+NUtqcMwoTY0gT6bTpxyTHUd+9/vyH20n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nAy71Cq8Q9S9q1JCFk2TH1BAvpb2vIAgJvVWnYdyrFW+zZvB6eeTyjrK0rV1dGjeplo1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9LqdRCGWYKIszudlFZEVetObhDOoHufEYOvY8f/N9Gn+VcTGEWkFOv1xhHMxUDdhxk4Gu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AmiUOrCQ5XYBMh6kKb1cYcXX1caXrsLMVPBhaqXYDkfcOs2CXYGEnONUO7qrwZT7T2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HIwsrSyDrzbNpIfTs7di/VKkV2uUzSAWNrWGpTqoaXdLfTnc9SyVhLbg1y9bLTkyS2yT0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/qDbIesXZW0lqAbHqKaWG+g4K1oUPhiWydxa0odzIhe9Uf3GWJWEoZCm2kwedMc3Xp5G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Ng2BF6a+wrNdPBZApmbOyvTgbMJeK5AxkrO9QJsci0v81gWJAcFM4f43/wDUT/La/ho+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2EF0TTKFGap9tMmJzSc85uzxnjPGe3PGaRmmbckckc/f7nAwfGRMjgvLTXSd0ngx5PSM1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a5rGaZMf4Nc/Q7dBmcnJHWdkjh6be0RrhTtwNmm0ewhGmkRkZGbu2mmAEznHOccwRZHi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bTAPT9ihcG4pwojFTsXpOLjkliBHAjWQ3MMFsc+zK040dsT8Bmus/OKROiJYll6Rcvbp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ZxE1msLGds+c18KDa3cZmwywSKYjWZQMgfqTifc6Y0jGWt+M/JgwATAaJTGm7AHRXrd2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8HhgImDGVnE42GTvtKsrYVlok1kSBIehYLvsbllrEm+pYVlebaUpKGD1GrznX9cKiYLF1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4S7p0tnqN6s9Y7vWrMOKzsbNVF01k60qZs+ktNit6a11euT6zab1AUkMUelWLirtCE9Hv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KfU2JsAabQLJcrJoKXlbqftJyVkbZXXk+TByPjXGYf8AJ9emaf4AGMmdIIv8VL8dM25tj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daUPthE7yW0Y6u9kLWWkTGkdEcYx65bhq2jYs7igT/VXb9VmNhTrNtQWK9nrUqihkf8A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nXz8wzTAsSC1NdrbhicVIsk7AAVc5rWnXdjx0Nd2VqLpFppOmdthy1z1G8uuQgzBgFrm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RyoYMzmsrmaY2bEU+GaSRNp12Bl4yI02yHBljohHEq1umOmrHbLpq2uKDY1RbhMimulN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GpbSWOVLis01ocmsBIZWlb6EGqPUJPCPkhZDinGYr03hMaF8dQ/10/y2P46343P9ynrF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njv++3jNBzbEfRGazm7D1nIHIjxOma6YWAMlOkbPmZHWY1nJ+j5zTNNMjJme3nQs0+kR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I8YA5t1IvGeM+Jme0Tm/NfMFMSZb5g9Ak4nttz8cWZZPuwmazHzPyJSOTMzm4u0Fphyt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RB5MTMhOIZuV4HLbJYYe0YENNJ125tiMiNYKNO0TgNmMm3XAZssebI8sXpkO0DbJZEDq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wWBC9/t08icxkztwn7QXBZWmNshxyZTuiZ1P24syUXMRYU6TUYpdOfdgibMiyFVaL0sr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rAKyldsVwWwSeyxN53SwFNkunbG+jUt9Sa+WOoks3XKTJlC3CMIQM1KvLVpFRLbudxSZ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ULI40wALBSU9E0m27ppsJfsC0JinYaAFVNeVa1GGmO8YbBWJkBNr6emns61R8rrzBNDK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SJ1IcHJxk5+4+rXNf8MTkz/jqHtLXweuBGBm3XLQ62wjFx7+oOEQtz6lMRqMbs6VU+0N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M1BKKjDyFpiTYqqRXfT2OvRv6Zk9o/8AsHAnx/8AmXz8YM+JmYFg6iByOVDi62DKuSuW2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CEJ5C6woXK6EcRY6s6ClXUSCClTkWGGCay/WjY5RYJ/YTK5e9f3ejkUdT6l/CINefTrK6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AAmfsNUK5ikOVlsQXLCNYWSEBshxjMifLtIV2VHJ/eiVzNigltZVBiLVhEPYKEVSsNKC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s4sBurKtMXZk4M5OIxhjp1H+FP8AK7+Ov+Fz/crxrU25pmmee2ua5rm7N2eO0/RObdcn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0wMal8zOLLSd0RH55GsTMeZ7fv4ye27TP1HidcKcL42ad4/IoHsExBkY4UbsX8zPumfb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/OfEdv1+sGcmY01mMlpdoj/D+hZIhDs18+qHCboI/OzCHaMPmVFGBESRAOunbznxgr8T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YOmR4yG7M1ksLFkIkRSeD+Ma6/E1w5MWuYEvMoDG2RIZnBmCJo+3xEbozdm+MDUp8YKg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RJMgspumq8+qVxw7+4+Q/UWbxvai8yCe0zYNdq4LpANgq63Mq2RrsqOZkRuIh1yJ3I4t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R6QYWwOVqHxVmEVbCa26lHqF2K7b8lgyy4Wwgyl0y1YCmp9dddUhceiUshC/VOuAmRsL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sCwmIm8brMfC8/Zz4tu7x/8AWH5K0IZjNNJjBxnm1HYpiceGN4yKqG99hUU01vuhEEiq2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5QPG1JsFbEwK3XcHSYyf/uHAxM64z5LFTh4psiArYDDpo6hWsNa8yWzp3TD6nYZnqmsb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uFV0LltpFe7nU6KExU1dc6jRVofKuLWnUemdPA2W6lMbK7HTaS1iIKG3Um5CK0U5epVh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YE4fVKrSTdruU6nFe3K2reg5sAVqp6clFetiGXPcKiksq2hOZ6lpira5Wu1uZcXvhLoi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4Vf7VBwSU3QDCKW4KnbEM0YDjKOoFJJT/K7+NP8AHc/3Kp/2uvbXPGbYzbkx31zXILNc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9Z9xYMZHsz9/uZjTTJyMnJmCjsWnYYycidO3znnRYBGPLdMCRlsEcL54fExM5ppmmuKj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XdP7mO0jHbTNPPjB/KdM/LNM265K9GFAxk5Pb995/wAGnmJ2k3TiTYGBK0s5IinPxCZz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8QofExhEWQUiSznRhRMLHDPWdszOumTmvaMnTP1rI4W+Mr1ifDPtjtzaMR4zX3yfiPmP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hDkcQSomLleKSTY/Sy3DMRGbdcK3BYIm0enKrclmstIVUzbcVgq09M4TFik62OqyIjaB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KbPGBt9QSrAvY5cNDewVVrTqabTasbKlhkLx3Umpy45dtm/wojnJ6pYHE3SSU2ETWbPL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W9TXVrpVMvYUGDt4a1LCWVVFpEFpksxpTpY/LvrmsdtP8mvbX/FU8gQzrI+Y0jBLz+T9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JhYVYxmpThONkYTDlrOLUCaDI2B/uWANbLYENiOURKwyKkf/AHjgYgoibIaF+lFoWi2w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y0G7SuRydbaKrGdSV00IpNrKb62gEusUt9JygcFubFc60cyaorp6rCrYo8lWmgqTOjqKl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yz1EIiL+8tlmtE3mMBMDMboB25JpAYQDx9s9PDahSyFFhgN+7ehtKnA9WnfZ3EUGTDwq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ckDFhI2bfpjbEW11ZAVVXLfHUUrDJJTlqjlKUyGStMHXaVhHVNNif5X/AIK/juf7iP8A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a5rmua54zTNM0zSe8Tm7Nc0jI25pEZMTMzhTk9o8yug8s/pjcZQshkQWsZP0B87u2o7Z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mRW7TJZOFru1yA0Jk+N3jXzGF864Hzr3gd2bY3/biCH3eBwlyOCucPyc/Oad50yf8VZs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nSMGJiTbuLdMZrkTOfJTppC5OS11mcnI8zrn6j4H5yfOa5PaPmBGZ19umuSUnhmUyC43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5HNsxHbWYjcw5qJsczDKLXmSpRtydBiZHFRrklODMTnsFQE0yKlYpCprFQu+jkNSks6z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12pYw+iQdk+nzSsVOopBJTy9Nl0TkV1MwkKkbUpSTj4QY2QD1QznDKZWWsMGRyskbNg1c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phVAGyTlPr2gXaWxWw5aiK65Wt3Sq1tQXBEbWD4xp4vbr9fnNc1zXNYzWO+maZp20zTN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DKp8o7c9o5rGtfyazmMU7YUkE5EieFMxiz3RMCY2qQVYFhAQ07S0bDTYKStWVS04ljBb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iCwIZgi7HxPHuwsqmA50uRQiVDJvjUzGKqP7llCoqGWCEhmPLFrCUmW7KLir5TuyLDv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VdilbcsWbZzu3TpkFuAg45u9RddiJ9q7MDkWpJxssNZLiBnr6TcpRXYRQuHLSpJMAtig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NhJp6q1ef1R9mVWm8y2DZl3qhwksZlDeZ3hdUIjbZQYkRGiUH6yAJTmxDZ3rSyQiwoHi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8bn+4j/X+jXN2bs35Bzm/N+a9vGaRm2M0zSckBjBHwUZP4jh/P8A5L4qjIQuhnoU4VRw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hj5/f0aZqGufvxp+Q7/PLM4TImCnIbtECHZ9ERnxkbIHNMEogNdICNuGWsiUiRMk8PXN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/AM+Z1KeyTjcWzI85K9q/jIGMSYLltkiGS1wtdJwRzT3u0HEzm/Q90Tmua9h1nJ8Yvih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Jw/UzKSnXxHjBjWePUmxtlQybGI2jiWAuPWaRpEY/wDGJlmTHkfbjWCImemeYLxgTqxV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r0rpcRW+pr47VY0k5Sa7bXULLwqWLNu5XbRsChaCsnZX/T4d1VLmnt28ob1uWLHocQJrp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2ajVOJNoc6VXnn9eFMosJ2suTNl1mwTrcMUL7Eolt8Hsb0UPTxTiq+kRRHUER6dg+xemW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JlhkJc55FnPUBkODNwz20zTtpm3NM07+c1nNxZuLNZzWe3nPOecnt5zznTy+7MlGbmTg7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ZM6TMsmMiycNdYOHHdbxucXHZt2aiqbB9Q3q8jkObECCSzon+8xHCXUt+3/Jp/h0zT64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mZwIyeQBl54LzwWHOUhAqgzEq5GA2x6ZmWX0+MiVDWtYs65DyWrAKsLJc4uA3BwEr2qI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6zqu5ZhjGgyfSC5Z9PFk2ElXdPt7R4kZgMC0qB8lgbIJcejsMSDMsWwECe8sQ6xvk3132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9XTzhtoZauqqTyvb0VDNcha3APT6jAnp7BWJ8KyRqFAyIailpca9VSWyLF5YTEVrE2ok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ANf/AAa9tZzXILtrmsd4yIjTZpjBmJ9umo9v309egRK5IQEhrwQqtgLw3+JwojPGT23T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6yJ0HuMeO0xpm7CnWc8x2+M374IfMx4FACvcGpTBTMfR+u5xPbb9G3xkxpHdY75iCCJm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l/I6O27TILSWzqStNC1nALTBd5ktS7juKGVxlfEWphpkzpEaSZTGzXxt1FXhnt3zptjzg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zAyUsMtsyXYdMezVh6szYQx5z10swmSRTqXaI1zWIwy3THiSmSxHNbj05Z09IUWleKy9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WzLaXUKyhY4WsyshZtiT49NJFppKeovNdWtCsJIi+0BurpN1rOpBXJlgTIa1oDl9nhnn9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3D4or6Lf1B82en2uSbEvr4FyXVNdRXPh0+HfyL8S+Pq1mMhzMiyzItZFoc9QvOZeQwJyJ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ABona3jnAGZzbpPT49wwJTp/cbMZ4P8AUTM51k539DlzURRCzj6np2lCtx1TnDdTGr0RM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MZpmmafVp/8AB47RGCJxOw5yIMc3ZElg7s3FpIQMxOQW3E2Fa+o2JHqcsgoaD3GPFx7c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ysbCPTzxkuRMgK7RVYRW6ZrVbWqrGzSmCIFgpgbGw84DRpDzm3GyBYQ6ZoRiEDtWA7WrN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tyFjW6ayACzVk5h1Uo6jWI6x+jIJ2V1Onjtu/uqMJwOnIEpKuhbGf3nTkeppIPkbQmGQ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AWCxd4hc5aLKODnh6SVZYwpD93P9pH+v/m8xmuQWbskN0xHaRLQw0CVnrMTBQP3HOI8g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5XY5AAz1k/OaaxszSc0mILFb+M51zXuOGghjZkDGpLMg08ccbT90Tt0yc07xGuazmuRM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FabygdpxEdtfGRm6ZHTPiO0DGk66aePM9o85+2yoFNnSe0RrmmBOmbCxntGdIjI+dc8z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RbMYAbjha1iLQhcMAsYWsz4H966ZXUJCBRBPjaTPyGNSWGsmURM6zg7VjLZnC1wdOPID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i9JLJHGBs7R5niz2xhlMxxeMopqEItgDInOVadoIM2ZSo+oGybKWLJAWKp1HS1Zqspmu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NbK5hYb1o6gSKyOomTKl8CN5JjN0bt3Ozi1Y9zCXpobrryVprOkiRoJZrgVyT+UpnSAP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SSqfKBEqKX+fWc3Fm8s5DzkZnKzOVmczM5mZzNzmbnM3OVmch5yHnqHZzOwGM3dM3cdf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TqWkdQOdFj5mgn1t+pVNd19zji31lrpJqAGLLoij6SKyQpqPqiQa0apTn9PPPQMz+nMy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s56fPT5FWc9JnpM9Jnps9Jnp89Pg1RyKQZNJcYagiUoEpNIcoJDJEIzTDHQdMiMnxhec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njNXmvV3FYSCaHgsAYIvTlOPsw+sMzTUF+nJWLrSsFuuC4dJQzTEQ1zwFG0bsFWVe3Y5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S2+nXxyXu5JGdYzTI24QRkaDhT49YRqrkUMkycypaBOB1GAZZWi+ibTIXzC2VFoNa4IRy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tgrIIHCILZN6toFZwqyYQC7XVIdIdQiEuZEtC3DctoY4KoTKySicarisP/k/dz/bT/B/i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R3Zs0mZnIMtddsicnHEZYa9sjI54jInyZ4s0XOk9QcQVf/Pnt5yDnImZyfcw16RpkxkZ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ynXcCVSyZmE5x+J2jk+ciPd4mZjTPM5I6ZAMnPIxmmR4yCwtMjSM+M36ScCUa540wNIk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FpkTJZrpETm3P/R+c8YlPMRoIZ0mMVGFOs64TPEzM/R+o8TyROaZ+pnzrG3Idrhtkxr/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SxQb5V+Oo6tKeTbOTnLOwC9wukcPzI+cOcEd2bdkrEmYTJgfcWAzdBe2Vr25Z+8zGBrIH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YRaCM6lAQZScEUEwxYWxYlqNewK6p2Zf1Cz1BTOl9UqjUtfJHEZQOulJnMkbN6xiYkojS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Q2nEqXyt4ZN7wXSO5cY1hnuwvx10iu2YKwXNj5gpVoOGfgWEIicHkThYt5qxYqst/wD9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uGAVMSz7nVS16hYPGq0GvudhwYYFYGi1CRNvCDUV4Bt+7U2s6lMzZdrW49oBPjJ8TMROS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QyQwozbHacmMiMCOzJ8F5JcbBV5L9aa5EaYydY07TkRgjkDlZe44GJSKpOVaQVod1FyB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9Y1SXUXqWDyhY6kxja1q/bo16z6fpRWxkwyq7dNk2Vhnlf2Q6a5VrHqSPfBCeuNDVviZq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1FyOse4JIxCZ0klCqSeGwl37Co45W1aiNNUuN7i3muQbjjSEzZz+osCFNZDos2VNrVxu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DbRC5QDNHz98hjWnEmXp96A5JB2uW2a4iyyJb/Plz/bTH2P8Gv1xmsdt+4fywtBwPM+7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hmZACJgGE8czlQjQ+Kirc3KzKjQzTbgEOFA67dJUPumJwh0yRnNCzTSY2YZ5DCiPjsDd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1nK8wsgZbmCeWh0a1mLKW1z17frvA+dsalpkdtNO0/UscPWMnWe6hkYhkiUDrmyIjUYn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42zrPyBREtwZ8l+XYfEfsJ24RVsaHNJBMEn2lHszzOQlpj8ZsjJEdPiZyZmciZiI03S0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26eSYgZkZW0lM0OwLR0ydQydZyJmCNzNq43FA585txcwtkNLjj3QuSHCRBL/ABw0lx8R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zBgizhOAWrepquFtsZIyVtNcceGRPZuhRS2ZYWkkJAIlHsPyXxlC16R822sKNcn8hkNW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GTqWhZGglP5f/eryxf4mwATXLTEu42tdDXlOuc2kzuS0+oNMa1pcCt1YYa2o5Nqy9oWv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ZJMjwEajPeIwxyRyIwBwowozSNdMmO0RgRk4ycXGpNnQURmmaZOHHjxk5A4IZEdqQ+B0g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tcG3NlqQlVutbGN9Czboq31EfeuVm1HMcRZHg2T75JJ4+ZkasA5l2qys7fC4O1VjKlvm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ivTGGAUUku6lVbjLKJyDCS4ZYI12BhiUYkoOS6fOxijGa1YcXH3lcItY8CJpbsgpGWEg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jPQ26k33vk3qRaU6mAx02xtrPbWtr4jTaZvWdexY5KUtlo6aXxCGK/mn/ZjLa2FaUWid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+s2DDZLecAUF5Eh12qmYzbETLIjN84l+6ZrF6h9b0pxek8WxHVEO4wbMbigdCYG3PEZu1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5A+WxEZ4jJjNJzSc0nNM866TMx4yZ7a50yt4lpRkOHR1JZ5LNYuVZrln6n5me0azH6GY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nxM91oI1bZjNJwYGYKdM+cnWMGNcKJjsiuWxkaSegRpODGTGs9hPPnIHWBiJjCHxmnYI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JMrZtgxKCxnmI2QsNX4cjyNNeslJZpkRrnxnxM9txbexFriR9qjVGSZCZ2YHFFvz2xmk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Z2jO2SjJwdu2DyPdi4IVSOtiD3E5Ara6qYncgirMY+srpNieFdzdNk44lxLGxILNxyeL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fGAOuF4n9FrmsQIecmfMx5MvHnFCM5p7/jFzHGfsmZ1L/wC9H80TEZanFeIa3ZGs4ud0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gjV2kurKvV8czBzMtTTDl/8ARZHxrObs9vacmMmPIYWF2nJ7RkfDPgsTHhs6ymPbk5OF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HK346fbnSMVHnqJbek1mkoosBBJ9JcHq1GGhRFHom11DliBuVlVUzVbQUdo+GqLiqHFV6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vmEadOqlsrviWBvQtOhkXDXiuAPDmFvS0tRFOjVS6ejMyxXhbAu2K5WLBGS2lEpMlFsX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tm0Y9HcwEU/t1v5ur1ViKUPaPSarlX77J3VorrTZBVtdMPY+6gGM3FZ4ygulQD12a7Kz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zG0b3mwr+aP9qM0jXSO0+YIJj6tM0zTPOaT307qiDUto7QcM5vEHWvMe3RchnsjNw5t3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mrjnqj5TBfUqm5ZEYkRH7Y8FAlA54mdi9NU6SURM/Hs3TkCWyFe6IjeYRu+M01nbmk5I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CsU9bMcEOGPbF8IaAsggmIHJ+gcnBjWZnJnAn3T8/v4yPOVxkRZMbY26yWb8MtZEtID3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LJlAiw5dG0ZmZzXxM64OmR5yFdoksHwJaa/QBaZM+Z0yZzi+1CtEx9uR85t+5zmK5zTN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nx85MeIjNPo11GYjskR1EYmZ8TPiZLI26kzwRby5SHNMidMmB2rnbOsSWzlmFGsvRsON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NIhRyqCWCissMIZOwi1nTXPxxzA1KfMTGnxk5E5EaxpnxM+JA4wp3RrMiJeFzED8mooj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naYbJDfBuncJF5gSESEoAv3GkYJRE12LOExy43ZMC+BQVmWZR14ALVxYPx2jNO0x2DJ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kfD8nB8B8kEeO2mH8eMjvGLjyr4mcKfITpPXZmOjqAmMXXaa6FZ0XCy1VKbK6tuLxLhR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mBLIdWJDCmIwC2xLT0RWgiDp+11tauR6vSVKraxWN6XWHu4ci5AymwFnLI0xEGLXliEg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sYOLpaZXbr7EvecckHLY6pBrs1b6bQejW0IXMFI2ItMBa8FnHCbayast0WhqGtwiNlhRY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Wtx20CuEKtAKWcsXZViv5gD78BOOvLW3+oxk9RLJ6i7J6hYyqxjU69vGbYzXNe2ma/VI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I+2IDocJGS2Co2fmMa5pmyNbCjNp1oWaksKahsrOvtUx6/km7BlcmJECo3jpJLiQZscz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BCBEZ0zmWMakU+c8ayM4K9ILTI44H/xA65s24N9oxqZY+5E5JeZncwvyyMDTWfGFrm7N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zE5Ldk7smfE+IKfOTgBMZ+yLWK2u82jyv0Fnj6FYoN+MLx5wj0yPOFpGa64XzHzrOROR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KZJGfvXzJ5rrgz7YyJ8xO4nRAj8Rrr9cdhHdidsSZbpCfJTrEFOaYERt24J5GhZMZE+E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yUBbDWdIhzga+wAKFltjonJjxMbexeAmPA+A27p2wMEXu0yAySmIg9F5rr2ifbr5ycj5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f83jZ/lKNO4fI5PiYsHJEf25wh0jtOFEZEkMx5yM1wrBlW6cP2/0M6HPYe85ODkzhdpye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+FR74+gvpjE/kGm3CnBzqCuXpVeMcxDun0Lbohzppvj7oMnfC+m7pJEiqjI6RVRB9Q6f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4wlsdOdIqNw0rUBMitqOY4gvxCxtx5bgiZz2ZBHoejB6d04rUdTqxVsJgtxmyXE5XJYv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I4ZhMBbCRTK1RNqAdNrkYtTYxNqKLWlVs2ltJc+o2xaWLAU1QCBmDFit61SUF8HTjhd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98eMf0t7LIdHnA6SiMHplSM9DVxQAoCWB5ZqgKvq84M6ZJd4jxKtZKQUcw0s10w3QSgp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LF1mWp/oDd3UKdekpqm1SOTBYcs4VZjx9PEYzmTnq4xjYkYle4ZDlLbuZGslAwAhOEqZ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BjJgBXPwwVQIRphhg7smYmZiYlXTXvpkZBksjE21iiye4eKYydNePNIzjmY8RkxE5Ilp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2zpx+Mn4CdBgDLJ8dinvKoFW6dAjxrka5P0pUvZqC8MizTwEjtZMSUTtzWZyfnP13SOu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jdgzrkxmkZHaPGRObpmC3TgDOsiOpRtzTxtzTP1HyWRPjIXEZsyAmZP25Huj8JmcINSm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Mhknm7Yxpam3ZMOccmP4a4ZaR+eFpqvcUmzPMwr24wpKSjbgzrJTMSfbXxE5Pzk5pmub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ncX+b/z/AJWfPYI1zSdcH8ZnzHkRCSIo2kxcrzdr2rfxZPggXJ4s4kacQNWPiZ7Tkd5y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mMnsPaz+fZEZHecLPH0RGIidRGMmewTkRuRCZlm3WWJco53Fk9Ttzjuoc4DycFWy5LLH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tRATPSVxvWhg3o6aiY6gVVNhcRK+ntYOM0KYLjUMxtEZNgKIYNJk6KcqxdcIyG7Zu1Lr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wVzkLHFKRsUcEfrjWHsfUBb7CH2CCZvPxlsPQ/1GyCwA2Zzb69kmvkGnWyaDZImCwUz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yMaNt/7Sf5pYCYqWis2e+ndh8Y3fCPojNPrQ0mvT0g2Mr9JrV8t02Cw55J+AM2HKnqEX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XYQwqPT2c6kSNBubRC7Iqe+bDWlKTjj1lW0lFrkgORvZhMLjPTXQ9pRnFAxpJBEIWC1V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MAPukh1EfGzzKJiKXWTQsW0boXejJgWjoEFOupScDAMOYPIHxE7M0ywsV5unN2aazEe3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+Z7QZDhFunNcEZKeDTDjdkD2LTvHeImc2e3zjSk8mZ07xE5xzmzCXpO3xtzTETMEzJnxJ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3TuLIKYzdOEWsBik+22EFExOumTrk5OQMzEe3J+C7BOh8klBalhzthaGOEqjVjPwvWcmdO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piBnQzyCgcktc/Sx3E75jxgART/+chEQXsky3do+Z76fRM9ojWZz5z9f+f8A4J/yl3VH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GcmfcHgfMB5jJaWmueIhL1iJuHcRbiE4lUeMSc7FTrkxi51DAnJ7Tk4MeMntM5PYe1qf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3nJ+iMjEYJTr+p8T/wCUT4+y9r6UFYlr6mASZiTLNcpP4ZMS2JsCQ6ittzqCrmJmCrj1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qzgeisoWTXiQDAqWLQiqcUryvQGLh2NEhxrTkK1gZhEma7PE9JpFTpYIQxpYxZcRzBDB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noaay76tJrN/uepnKvSYtm6u2rsyjASrknK5bCt1wZlCnE4gOMMjOrXGJ6jVtmZIoOsG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7yUZUmWW78+ztGfv9a5rmv0eMO4hKy6iWDfp4fBC3XFwROdOQvwsT049cjaMm0jPXyz3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Lh4skgKZSHHtGBgJzdkx53akJaQSznNrN0gerffiFFGFXkyTELx4zkfErnRRsiJWeJRJ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cHSt7pyY7beMSLfM5BQMTqUQMccx4gJ4prnAqGYl2+c85pkD2jWM909owiJma5rp200+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Jz5yY0yM86x5EYwp+jbOTOFORg5Pxrk9wDdFcg5zsV1YLv7bcesYc6EWa64RZOs9ojXB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I1whxVpup2inNBYPBGFAAW2MYGk/4UnA4ZDJQMRIMXjxgImJ4pjdk/OaZPzkRr2mO2mf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w41j/MuA0P8AOP8AOqZzjnFwQiw8n5EvbrMxgxJYQbYSQiZ8Z4Mbo49ZgtplIyUbTEZ0I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idCn41zXtr2+exRk9h7W5+8ORgR4jtOTk55017RgxlYdcMMFeMj3TgloNYjJdQ2mtldV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0QVBAa56fTG1CenCjL1Aba6/SbTMDoZwNjp9hEQB8cAQ4V6CRWuNVjwTerqrHlhPpq6lF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tdIW3V4SXrG9U1CpUiJFBErITy2LdVapa1hLlmsLnNJ02TBRgsl6U1jq3WglzZUQ5YCu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nFmK+gG0TixYkOFT4RGj92szkZ1BPTTu16FCMgRjNSHOXTIvYfUhXAdWSYNuNdgxxVemR9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XNfp1zXIz5xsSrJby5Kt2KrBMyJxEj7Z84wyDCEhXIHJBBnI6mXpRyVxunaMC5e8igi1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XO3JZGmrpnWAwVb8KiopcoksJkkLNys/KQKYyd2amORo0VM9+5cHP3mAkELATNzJtkHo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tgZXufJhM5whMkvViwMSZxkKVgWFADmnvce3FtmMP3HCc2BGQuJlnHOEWaTMRGsR7c365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M5AZtyByZyZyZwasQPpoxteQhKpbjNN2K2RksjPnJ+JycGdJlmDhfP8A5wy1yfoM9YCd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mMiPiZ+ciNcKJiPOgazO2AjcU5PnCmJJU6SZa4JaYz8qBgGNtlMzMzO+dPy+r4DuW3tu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pzloB4laCOBpMT8gOs7c/ennWIzXC07ThZprA8ekBEyQ8S/8sZ8YXmf88YLJHNxb8PIn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sLdkdhPbm+JzXIGZjp86N5NJ365E+4DHVseR8rHzHfXPGFn6LsPa9/On8Fx7o+gsnNPt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JnEEUiPtGC8u2798ZDMZ0+NYZ5mOUfSsDLz/AFFiYkpoUGXDQywnK7WgnfJLrBaZly5Y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U15VFr7JnAKWKfav3WunJ5AWA8hVjATjqCZyvdSDmNryhIpX1EXazQZAnfrRbc3p747A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gRBHg9LXCKtoq4VnpBjnHYdY6baVARf9LUu8C2dVjQ3AdJTOJih5sQw56hk5HzfTNjrG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mOos8pjaKY3Hdn+26ZHusf7H0zOa5r9MC+I5GxgPIcbeiZiheOT6cqqvRMsARI+TZhFy5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QD6mHka4mNq8GYXNSY2ikdr94wJZLFzG3QYLc6LO2OZm1jJbnJJCHkisbcjk0KcENywk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swwJaN7ZjOos0LqL8my8sWJullWRkYPVpsKZB20IPdKzHHBKRU2Num9k1wjCqRxSrQT8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vGwwjJyFzMTC9NhZ8YITM8eTAxkaZETnxmuCcDg2dciZNr52q9S2M3wKyifTiv2SuBH9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d0xLcdXNJafTMREfXp47T30nQZ0lc7s4wiB0GAmJOT8yWFOb5zfm7NcidO0fOa/5UTG6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yMSfuyB1z4jI8Z8xOxwCrDGBwtddM0nJ+YyY8508BFJFzj/ljtP1h5n64zXPjB1ksPt8T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AL6AOQynOtgR1wl6ZvOMh0YE1zwYMcEtuROTOR5zxEDh5HwXYe12dbKY0WmPMfVu9hHG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EmK1mcDLNsS5O2ze21qXWuJKT9blrcs3WpBBX373E52aa5HggbY0odRmvAdQqYLRnPsi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aoQmndpowrvS2ZD5Q/7bl+nVydV9DMyXjT2iKZVXtCZPokDFyaspGEG66SpsM1KzXVdE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1k66tiysM41nQI2Cs2zX2ORbfaEpmzcHpS1lbmvx2fdYNUf3Q/bSoIDqcZPxj/Fj6JmB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trqE/Z6dpsiOR0ryRnPOaf4NMhhDiFudKEFXFLK9uGdTXnUKYAljFlATAnBoPLHp4FgV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V5Ua4iQPbyw0NPVNRgWS2CUzinih9bqdTar0thFlLAqF0+wUME0z+527VmBQpRzkqluM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gcOOSVjNkK6pXELLJVJZFZpRFM5yRYOEyRGSPDMAFymDiRCBfMbWwxmLXpM6gw2tKAJ2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YIzOSRRJE3TcOEfmIk5UmFi9nmZ8D57T8jGglrpGRpk6YOKmRdZmCDhLJVIY2dFizYMzr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AqIZVanIcDhvUZTGmuTGmCElkaiRZ+y+gY1yRyc07THks0ysuTw1Bkxtgh9u2NZ7Tk6f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0+nTxpnn6OBnFK5HJyI1nZoRDtmcKNMAd2TGmKjSdwRnjCiIItk5E55wtdfog5gf8oDJ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8mRof1Ljz8donTJnNufvScjFJ3GudofM5Pb9a50891gPgsnIH28eRMhnqDznHOUM9QMZ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zkx2HNdMKd8r/BceI7zk9tIyQjFrGclK8GussOtAkNcJIlxvBf2niIdIJTUF06eK31Ji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RJGPKIV8YEgJcysJkTMnOb5kR8Yu15JW3E8Lqz1bcjTVDjQdVpenuSSiKuILdWHBLSU2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/qWV7JrIVsRXIGKmjYEJqVx2Xa4Di4jcLD0fyIkrtlKK3UmrL8ot6GHRrXqK98Q23Fup3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Jc18sN1TOnEJ3cnPGWP55nTuc7R6g37aIxedJj3dRLKk7KCC2rEhONM25pk5pmmafTGm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R/VdbCOo01z/AFBmxKSuuv8AS5rKg4jONbFihkS6QCaNPWxY6bYFtigaIhZzgJOcOuE4C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LMx01UYB0Kr4fWXAW6Yx1PgexixEQ94V0rWBTrFeyNcbDWtnjKFkmGENYyKf7bJkbSnD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EyIHrhHEiZDMkWwCPbIkOpMGSh7CyJkiYG2BhOolQkXzWHBgomRIshWxchswY1GBOc0j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fEbDmI00LIzbMR4ntprimAGC8ZlzRSKygi9sYxwZBbhL3TsnAUTGoQFdO5o4uwBMuVoZ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33yPtxpR2mPpGdMmdcj51z9zI5M9htHskjnN0hjHEQrnQtcnJ+e3zPaZzXtOR5ye367R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8ZaD+m2+kN9SY6QE6GX56RJQrdE6Fn/n8p11hWgmbvuk2CYXmWYH4sxM5AQR2R2kwBwxi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DiP4vqj5f8/UHgZ+e45phRtwF74iC4K7FBDPc7tsmRyA8dP8XA/Es0wc09pRmmbc0zbl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GDjYmVOBYU0/hGR2nJye0dg/LTxXj32lyLVJ8f8ApQ60rjuKv6iJEo1yrXIZIKliU1rY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pxZ++2maad67gEGaqIpgx/SQk7FkzCULJK3TyVks6TXC45B2z8l2qWm1GKvWbwtsepL0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MWli9R0DCCVJQxuuTGmUyYh0bQems43WXsGtWCG0F9KDD6a5OCLBhbfPTI224yez41dM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Q05awPELzpY6VuplPIqSkObjlDA3SapzZrkrnNubM2Zx5IFm0s2zm3DicruMSJ570bJi0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a66pc6wtiJoonpsSSZXubgr2kFvkzrLnVpfytIENyUEZBG0XuKJW2RKDaMTu31FzOLPQ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yZtGN0zMZ/Jkhkw81wvVegb5YyWlvjE6ctyuUkthxiCkceUHAZOk5A65JbcOeSZHbJwM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CiBEd2cMFhQEjIRkLICbh7jEQ9rA3DIyE7RCWRidN1lkHkgUL27gUvbjZ90ZxzJbJzZp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SyR0zTNubzjJjdNFwpxNoCLXxOmlJzcurgoU4lk3YMSW7C7T/j19uL+BKNk+ew66yMR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fc/jtGfMz3BZnHSbBU7WsxZfd6SjLBcjhbIhunEwbB2bCYUlkT2kh2s2aR5xBxBH5LJ+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jgoLTQ/P+YPhkbcD5L8vqZ5R9UfjGSucOPEYn8twlhBrnxjHsBam1PSolcYUjyCMZu8D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uR8F2/cR7SjJjIjNM0xeDjfke8ZYaaVGRCCo9sZH0T2HsPzlf8p8g3xVyvH9t1kxFqZmM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+MtDbSb5cXUaXqVhQMouo9Oek9ozTEHxk0cpVvU4+gS1Vo1xERLXV2Oa4ZKaSFy+OWGlF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qp2FnxOmDMrOrdldj+sNbMGyuzelsNU1DfV214y6xg/uImRq1fUJrdOPe3qcrJlxiiTp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LYmJp/M9J/2Y+Zz9s/mycnxnUWaCv5HI+A+wi0E2GjI6azpvPN+axOD8QemQ2c5c5Mlg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nJnF1iZlmr6YpqWkqP5qqGzbuX11BS0zaLzHJ6eT84fS2BXXNc6LBhHZxMM36zMz8Ecm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6npbEP6UmUUxoqQPBIy9eQzWSbswINuSfGXvnFpLfIPPFV9r9oAf5TLJJQFBYhO9Sm8WT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3IGNYGIgiw/B7xw/MGH3RVJDsIsgfbBivGGyYBkwG7wXORRnDExxLHB3k25sYmPCSZEr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1AYmTjbIDM5x7T2xGCsRwpgs2zrGeNT0zxgyMYUziSEWTtxTSXgTyR+MPZEjZnQt3jTb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jJnNPoEdcgFxA8erNNm7tBaZr3nP+O0V2mdU6dCAmJjC7hhYHiexzrPbTsI65MZ091dB0+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NsVlG5i5lSx6nX6e9X6xLOMnHpOR4lbNCCPb8T8TI5p3VpAmEhhzpBzO2Mn/ACxkzrMR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X9PxkfiAwUe8MmS0jxO/BmQ7QMzgBGQmM+O0aQKtTn5w4kCrH/cZPcfxKMmMiMmOwYON+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QWbIYYfEZH1R2HIyt+WsaXfFWPmr5T1vzcqgUsZolSYFmKpoJ1jpYQyq1lF8hrN1RczN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s5WomyFdPmbVfp6q7GNHaNFqhUpQkw1lNvpxxnzBT6VdKyFiH2mKm7SRwyGEBRhAUChB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Hi6lbs8zgdg/bq/MVoF2UvS0ZVCPVWt84pFmcKbycgBsxWJ3CG1LjNBgWkF0r/ZjCnzhf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ZkiD4jKQ8lm5MzaISgFmS8PQ8WO6C1Ht47RObs1+kRQxaWenSXU5IWVmOQajRLnrh3Uo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Qqwr06unLCIYi3l7p70r0stkQenJKc2xGDA6QsdD2hg8csEnrOkGelqtnqNWEPMNuCc5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jwUTGQsRVGrAJcLUMbMWK+XiEK2vLBlM4lcFIBqRLjJDcQjoRQMywdMFZFhojdBSLHxE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ZJajJMwJxu7EiUyPvw1Bi2GMTrrJbpUiWWOo7V1tm7IgcL5KYkl19cKuwcH4KNcnIYEC4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Z2azISJuDaC/yIpHKyRKuuAi1uYarhcUnunIiZyI0w/ntPaoqGFPmQXJhn6ycGPOucww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xobfo6czprstdGRZT/xas9EzUhh/8pcpl7vHbTNfEbj7rHdMREysdSOdD1mc/aJDVCSce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CQzrZVWWpyfoiM27ZHzBx9ycGcGMZtz5yY8eeMuPWfOCGuFGn+WMjNszkhOn1InQmRtP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uM947s/euvaM9TOkH7m6SWThTgfEsiGNITFP82T2j5D4nNO09gwcb84Pey2BZpEsDIyO0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xIeZ6hP2x/Kl/HdgndQ6fEcdiwgnkSkNs2h9L06XWWdQ/s61O6Jj1JwQwkywzrNDCVko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36JQ+2Ds6dCT6eFgMfYY0j9pdMQ06q1wt3U6zkZ6dpAi29WVvRyFgFg2q0QF7hZij42b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2TSe3On9L5aqoLPE5TCFLVxS2/YNZJvzOW6YQUDxsrPXst8cwMRZTnSf9mML8v2RDyC0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jzkeMiIynJLNZRjp580nOOc00naUzEYAiWbYjIGJyRnvr2jzkL+8O3U26hXuNrWerXQs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s9PnYGU7Ne3hVlqPq0emnp8QZTeZONbYedSLIMMzIicvI2MXvKXCneSwAAdeEBm9YiFR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X4Fat2VK6xsW6wXFenMGuZZrEO+yU6LyeQy8raXtONIjTdhHyRv25uiZGY3Mdpi2RtLQ2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KWAxc7hCBwvczbiSOZnaJ6EWMGdZLWFpmwSqpHAiW1q5yhU5WBE1E9YZyWxGZmQiM2aE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krGmDYGJMtmLVBy0OPIGZwoMsAJTJHGjPOK9pnEEPTbLAXfRtHpzRXUuHytgdIGfMaHL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CM2Op9CVOKFiDmJxDIDFB5aS9NZzScHzi9o4x8zMGW1Ub4aW1hMmY70ekKbQ6Z1p9WG1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eOtPUEVdmR3nP1XOAlmnJih8FMZGSORlSsEnV6RBn6h1F1uX3bBjIT+57RGuaYMZG3Td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FkTOB7hIILOPSJyAgVR5yfwXPvdGh/5PnNk58D84X5fSH5WY890/JYX5C0sA9JiO+uTO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T3nXIyZwfGB/L++0fIZPeewZGMycjI7dUn+6SRFI5GR9cYOB4wMTnUZ94/NP+N0QxsrM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az6WOYTYhyVut1wYpFyVY9iXVqXT0Ny706dVztqlMmcjOR4KR8AlrpbAtCiVkDUpdRl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1YrLB8VWqTHudC+aEiWTWXGMUvbkV26aSMp6ukVrb7HqNQ79cqjEncRxZc3Pqi1+7TWQ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WNQmI1zpP+zn/r9so2/Uensa8FiB9I6cTQ3ZNEAwag6rSUZK65wK4wpISgtJktc1jPdg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Mlr20yY7yRwRGcvDpcLxSn27E+1wCBWKRDXPrSfTsPnfiX2UyFkuevW5a8L2P4IxckOM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0I3tIFKr3yLYCWcZhO5Wg4IsPGa7AOZkZNk0zmq+lZ5l9TlNjDoWlY2Wci2COdEXuPrV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B2iAfDlhEyXjZpk+cWIwRQK5I5ZkriDfuUW88KRPBnTBVvK4KyRERt4Tdhffm3WBaV78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a6arkXREH2mtK2SitL4zDF+7JVJScSE6edmhEUDCYnkmN0EzD8lRKMexase3czXyK98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mVu9rk6Zp7fdpsnFQMZI64ERr5nCGdel3FWa/HvHrlGZY6uxEikzBK4OTXoUzmkZM6Z85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2dMjKS4ZYbXsNXMQhfSbQ3afU2R08OsW61zpMR2nv8yIwEbYnBjXGe2de2uROkl5yNNY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I6pXZnVorvqs+c/cD5kc+M8z2j4+c0yfEDOQebo2r+Hz9vfMZrOaxkzM/5Zmc2+J+Ixmk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7p/L/ANx57R2mYj6AnbKfuSMRBzO2ZnNe23BHKwTy58do+Q+JjNMmMLsGRh4WRg9rvm2j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wcHEx5vTq0Pkj4enmZtZyFGHOuDE7k1Y23hAD/SbmrLfXWsCHxGN0M+n9QZyzNa1nUTk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SxGCRDnSrQIm9bTYNqeOPUsZGyBz1JqaPvG90uOSV6MMQiIF0wWsnYrqAROSCpueR0nlL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p/aJsplzry5Wmw1AdOcbg5BlVkGIfAOOIrOdK2BFq2KImM6X/s7vAz5+cS6DCdcIIyUB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QyrYVh9QtJz+pHOR1HXDtC6NuaTm+YySzXN2RpmmaT9GmWAHaqOYKVEW5UR6er1kxRVr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YfWdI4Skg9jF/wBRTWs1bd6Y6RIQJnuH24aSKQg9yt+uu2V2TVltUywJJWMlct3UlqYz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TshOM2lkPKtlRk6psb0Clli9e6a3P+PKYrp92zWk37N0GUIPbtq+84gZYaONj41zZsWna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aUS6ZUcraPHitddN2VrDFycepAVaCpQ1gGDnGUrRDVXLA2w53oGcVDnQUyRrTQWiHG2v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njgYk0KHidrOT5yB2YBTpKzMS8QtHIMBAZO1eRO4ynQ4Z7tfKmak2Ncr6xFUImx1Hps7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v+LSd27dg6akydaXUyoopdXYEVusIJnU+lncK0izTj4zWSie2mv0DWmYfqTOPxlV3C9n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awyq/q3Ui6hPbXBjzOfvhYMFPtZOuAXn8jOfE/jrntkJnInSZ1gj8LifPzk9ojXBKRmI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w0CWeub50CN2T+I/G3IgZg40FnnNPGmbMP8ACP8AHHz+ozSc1n/Aj3RPdX5TkZppn71z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GCwoAJGPeUxMdtO9eTg+8YqfHacLsORh/JdoyMOdWIwfiMjJ+sMDAxUeLX8i/nrBbOkw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K6Zgky24anuc5JpZE6ZBYGkxoOKHWQdvJ6p9SxOrZVK2RIlnSeNK7FhxHtjIKPUTHFNn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1R1QzELOf07jkEB/TGqAsR04ShnpiVEazUunSz+r3Gyd2wYVrsBWLqkaOlRtqhvtWtOBE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xJLupS3cN1wmZhcWPbpP+3ORpkR5QzmNVvbgME83RmuneYgos9JHCqTqVNucbl56hozF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3ZEzkF2KNcnx3OowJ9X6RgXHSC+oHGWvvMpPmpZ6sO13TbUIvdVXwWOkVifbr6RY6lZs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msximxxlw7BYlecsa2Gr0WzbAvglyydXNCTYB8sFkzujbqIqJjD6WzjR0Y+N1QqLbT3u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1lsXZjqtD04/jKRAy/I9B0FczB+xSdAEg2Y5JLAlsBfCRNBc5IrHLdnkKB0jhmBCDOUq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kq6UFCU0BB7acRirRDW5WtxEobNlJAo77oEN/pkjADYqzJHDBoKFt1jVNAg0AFlE4zFz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k1mQZjtJQK1LZt03SnpzF4dRm0tRz3NzptuDzrFDbk+7J8zMxvjbMwqDhlbav5mPbBrK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qL1edJmVq3FYCNSAc0HNniB0xKZM2sWOc4cZTJSIbs6dKVXW1xJU/lprOkQGuax2jXWcA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6xO7UvbhHMxpM5Gp5p4+AVTl6jpGIVaoNTY2iwYzTCHxkx7oHIORkSicU/jwbamCynBiV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vINc3a5Gsju97ZicLbx4Hkm/H+TXwOsyjdBOHYf1pnQrAe/sHyfzGa585MZtnuMZOaZv8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X3d4xfecLsGRh5ORkYc6B+WV/gPgcjJ+sMX8rjB8LsfmOf8AJGeRXrGzaQtCcQr3NW1T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5FIJpuqShv4HWZtwnLEaEeqORMcNcw5qyWyqoXUrA7GHrGa+KD67B6jWKrHRrddIgNd9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onM17MOT9xljbgLl2dRr8RqrSQMSIl8dgLTE+jYLoTGWgsABFzhSV73OlK3sZYyxXYnt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DkfkiSRnMucmFFlayoQg83RkadtcapbYdVkcETHHFMySVYVYJmah68LRyOcch74wLpxkX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OTI5frVlNNbLLGA9RsoOKKcTWzqahVY6eUXKpfD9b3Rl1Njkt4RP01ljOOGzAQEawNdR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jteh5KK2AomqUxlqrwiO2C4w1NZLl6hYxtSQzp9b1Lk1GVWPltivuPcpnq0cbxN1X0mI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1rUAo5LJiQzjawyiFRME04p2SgenMSZJRSF1yWs5GYSSydohGglXjXEL93JuVBW4Lm4n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2kD0Phi9X6mseOtfZOX97IVVT6cxkT47BZTgSR05Zc/UHc7UtCvZadSS4WGHEY57IwBAI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V2xCBgojCP26xBA88m2U4y6RzF3fCyiGVur6jcQrduDPA5uyGYwxGDkMH52bJ6NcmG9aU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cmM1yPGH5n9jrq7aha5GE7NM6aCbDbNGarC6qc9O45BIRpPuew+nXQin0mLPTi6Ask/M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eTdO4um1Rde65030TBUyM27ZIsCftKUxU+ojABViy7otuCKdmDPtKfZGSWo/GR47dL6v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tWqmvJsL5H1FOhaJWw42s+S11mBmcAfMfJ5rpM/H+WmWjZjL/iACT+sfko3IZHjB+Wfy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27JnJnNfOH2CPbPwE+Z+kMHJycnsORhZPaMtztrTOVp1EcHtP1hivkMPwBjuP4Pr9UYK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M3vqXErtNtBafbg1TEQeNAlnVYFeXOGw1gaZEbQwY3RXexeMaTssWWMjp9qKzeqGsXSI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3lK/cGdLFFqOnroim7frbK9ioK2FO+shMhCFE704xJwzT8xE9BEVSBHqurbdWwHqcumZI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0pSwa6LUON9lBdtO3Sv9vP3/AOlTpDNubtM1KCCywcG6rIiJjbmmSODrjqwMmxXZpInh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EZ8duJc5NdeemHJqThu5LbouCHT6kzKwfD7VLgYfvKSACvJGwrpFmBu1QNMXpOWspVSW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/wB1a42uxd2tbYfHtoxt6dFWRPYyZM5UTAdddMMA1KfKVLmZKRgHOGcbaiFdNs8Euhps3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QxnsgpmpKmwOkqHYU/bbi5jh+Zq3pVC7NGcEzNBV2Au4T1LA9FL2aMCBVy8VOJIZX001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QmmSmIPV7aYEViv7PSRiz2igygx/DqQ7MptZBSgzk69cIXYl5BxqYtDCKOn+nJ7RsQe2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9N9+wGxm5uyxBKH+SSlWwQiM4/u7Tlpr2Eeg4MiOCYg1ZnJFyTkrjCWWRLIOdRIQHIXt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1Pa+8xDDWOkMH3fqA3jt0gl64IzE+SJu2MqKZZsenVUy68ppVxVGPknzK5YRBpnTbN5ZU2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nodMgvL9PYj52rjE2DQ2qdXqaJ6WqLVsgbSZ0ysddwiUsQIZEwvAkiEi3FXjavpHW0kr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yInsPjC+iladSb/Ul2kB0cGqKtaoQRg4GTHKQ6wMTrA5EaTAzqXzA7sL8f8ALUCCJtnw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aD8aaTMaSPy38+2vjsI7s/f7nz2nInJnIxc64fbd4+heRk5OT2HP0XeM6kWicqfiORkZ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fM+wlRvZ/wAk1npOmRhM1E17Y+MOZKAmdPBRt3Tt0wA3k6CmJDxppm3yDyE7DBYWmaYI6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hRkOCMkIj5PSMTZkIBv3rAO5A0ZFe4EYfscUyWaYNednnAAc2OarczhFm5td5Ide2Q4t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/wDcnJ+YGZIJjdHHg6TAQCyhMnjFuxbGJytY5c9k5syS0mZwfhgKaLaDV5MTE5GRp2gf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OtvalQ6WLad2RaYt9qsac9LYsI6bApr+m4Ops1l67i/XV5CIfMuOacgtdcpzjmJqiCJl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3oCy9y99jkEIcbH2LOpBElP4zvggloFIpI2cKULRWqlVdTnitilco98v0TLIUUbAGDcK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GBJq4E8HQz6dXB0ipdJvU3kquNK3abKa4saP3ad6TxVSqcHXlVY186kWBkG2FBCmLGqp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zwLZLFMRleqwcdvHOoHuxSsVxhDFL4umRwJGdxarHG656VAjaqiDkLnc2pqtKmEUrZCS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EZDdJMtcXIjlfzjY35/JOnGe3QKyDKN4yxu2MuiPHExOMjUVyJERwY9PtiuPSU7cHSqQ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jbjVwDQSYgShOCCNFgwpR0u1kdHsiUTVq1E1bLjZ09548gHCYRltgRFJsLo39tlbqK7r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7TiZJMbE5r4nTbySJVuslXo9LusLp0xuAala2u/0vjg4+3SavqFK3T3ss0bFPp47BwPM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/H0Jj7KdVZXuxGXEwoo9ue4snwBTMYTY2qbsH9jJDkRuz9z/AJlvjh0iF/WE4fnGx5jG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gfJT47fOadvGSMTnx3n4TO5OndeRk9p7Dn6L6OonvsxHirGkDkZGT31+gcR+SYy4fGHMU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nR48QsJMmI0AhM8lZRkeB1jN0TGs67sRG5rJUEskdmaeNPaOfv4nXBjXKvTYnHV5RZc2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QlMnDTiuM45ZJWRRnQDFs9STw3dg41MhG3WeOJzp2gSFUOZvp96ZYU3gbUsGhdqswJUy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L/wBuewzgfykkNkhnvyT2nJnIx74he0Qe0CghOPyyfbkHrHko1KJMBaLKOEO0s1zfmuRM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OlCMTpooRMCiZM0ZLkWJ6htFdWBeTZkS6jXrWh3/AN+UxLL07h6egK4TMmtW+wtaUhEy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HFl8kUKJ6JqT7TdMwG97bhAgDU9GJsrCjabNo51NSJDicM1y5pYliR2i0hp1wZhVVsRE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njuVghVak50poV6+WOp1BZXlZY10ngnyhYcwbJUXPyr/AGz4uyca8ZWVwuF8MhbJLJnj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gZeSikyJf9yNiZlkKGWWPTnLOsVnKlVZzK5CPFKmi23JAVXR2MrjOGsrKpqWQnbqmH6Z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x05DZeiGW3UeR70azwt1XWKROqYYr2Txm0vO5djw1vEafyKYZg1wHNs4SN2THgl+AVYx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0psWEdCheXOnysba3hWVStGL0CGNXOUblKghvXUxMXH3jWlxVIfaljxaTEgISuhyzU6Y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Om0wtkHJdiHjsGMOdI3ZoRGNQmMtVGpR0hSx6N1BLOlXOnPWVTrliLV+SnalhpYvqNXq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MpD2hMzGaTMT869hiSmh0yXnY6C8BMCAlR/aa5M5LDlcecGJxjd2TOsj4wvMxMZJYo9u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yso0n6hwPMHHjD+SkdIye0Zrmv16ZPeY8J/h1nuGRk9p7Dn6LJyM+Ib7jjK/4R8x/gjB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nYn3UxKA6oW7/jse6QPZMHDJUyJMtIifOcZabdJHxIRpE6FJTODjIyCySyFltnzkLLSJ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1GqlDZZMREbDgnRiZ5ZiQZCzheKgMQXBZFkb6tuVV3PY9kNnWqwYMLVQsm23lW1Dl1GD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q9Xq4Cae367dI/3O2nmYLdPCwBCZjWIgSIc3FrD5wW5uyD942PEzMZHnNdMmIzTXNNsN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M5ZZIhstyqlG1apaWWTMRrXpmzxq5psyzKzuKXGBBvlz6aihja/LAEYsbbKQdtRgpbGN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7EXRF2wyWwpAl9S3TZ8sGvqqoDfUNa7RMhZOvCdzBHjHjmNUqlDDfG0+eaLwr0PZMEwB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LE2brQ3G2UVoArmD07liUwIdWURWREYHqaojFjM14rcWROWpgxIJI2imGWHD6mvaHYlv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KpVWEGQclvblfcGVHrIp+8+zpChTMZ1ACiyauQqewJQe8GHrlcuQCADTcuQ3EB7qZaRy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NCCCjBY3OnKFUEBlMr2rnfo7Xm4987chfHm7cMhKwZEDilvbium+54rFnU70tWTltDrl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Wt8a6HZaAZY6gmM+JMo3TCywgXOdLVbDOZk0YrVwLqIUyX030qCLq0lDuoPk2uh9WaFr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rTQqqr/krwbMQI4nparHSKPT0qbFbaKFCjOqgNxNCtYpjb6Sm0DAkD2503+H/lIAVUY8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009khyGt3FHqGYq85eRFXq61rb0yz1ywq4zTJjFQMYxnnCmIic1+iMn/ACh8zOJ8w+Pb9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aSf4YQ6Z+8n6JycjzkzmuROa547aZT8Ve6+0xk5PYMn4nJnIzqBba8lkZWnwOR/hHK/z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3OrHBY68w6gTp2+cEzLCaQwoYKH7xLNPJz4HDDU/xzdEhm3K5rkIRDMMTWe/cIe0ptxo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h1y0zZFF0V39Qrwa3xtyNJn9CPvhJxJ1WS3TSQjF6b1juhLhJklCySzdht4gutBlLtP4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c10yC8wQaQO0T10IhPJ2ZpEyQ4Q+BYcYs9REtIhmmAwTxmus7tRMoyGxrJRpLiiZrrLD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IRUJ8VQZvasxnls4aGV7W56EjITXYq1qmNuVknUUcluKdCO6pLG3x0K4dmdeNoreVEU7X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PRMzthdhozOA49RhlsEMrKWqtVVC5GEmE5TT5s1KxQNJZNWMrfqpi6jikN8y8y+z06yt5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LpTL77Iiv5Cvq2YtES5XsMJgdllgtTzGts6y44fJsrRKdkbLbWV7CjCmIkJzRVo9biFs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G92ro5TSEDG1rtuepGciJQVgeNgoKcXxkt5LVgq1FkcMPaYn6lhC016UzgBhLXWSc7a/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yDyBxToM+WKCNuRSsWYdX2Daaklj4MtdYEsOPup6i07BdQTAzZiThfqWcFaqi4hTRr9P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yvsqIpOSwZ4tCgYEoJcxlR3EM2GG9rDFQ/cKQBhIVVhv9WqxE9Zicbfborq1gYd1KtaX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xM6r0n06zHP+PbYpnxy23c9Gu5f5K1e29jDgoAQur6j1RS39QdRapCZ6fM9Tg+o2bKoV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+zjxQLIGZGv4XTp8g+nTGFVSWNqGrK1pw3Bto6hiul01H1BZDcjzM9p7R2iI25H+I/jt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GamP1D2DzBxhfh+yndPbWNO37+uIyfEZW/1+w4GRk4WT2HJ/HJjIjOps+7pkYstpj8D9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kj8CZmm6aWkYxY75jTInXCjEMEXOLeYlIEbYcE+BEpzdrmu2N8lgR503TxRIlPj4iDkcJ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pjTJw8W4wjTNNcB9ivkFzFX6Mx6y6UIANXiY3xVJvgeNkmGwv0ojESH3FVYrK6CPENlb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H+3pmmDPmGJM/tiW9e72Hn6KPPxnszXSBZ4EhmA003YBmMAxbMIfJCObR7bZIJrFkjI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FSVmE2LdkGO4uValFmrGFX/tCrQxhJgBC3zm605npHHL1f0x2JUVPGxNk46dpEKzqn2e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QIWbBbW444rLV0q88xNIc4h4SIdrSU7FoVyha9PYtD7Ga8lU1qh5VWWYjjlZvmzMGt5J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ZGwwFmdpy25WeW1t4lnNmHTTbDlgyTAK8HjqszmxlXK1g2i1qs6nLa6AJLaY1q7jtIiv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8pASVbAkwJxpzixTEloVVpPQnnU2ptgVsIzhYmuz6rCDkSCoXmssj7ZNguZFeuRrGFry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wFVDC0vYgmyK99au5vuEtTxqtFbZXTemIJKERFn7UrDSXB9vbvUoBXlNYTa6mSFqp1Dt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9HqgwLN6AqXQWbvdbAyiIbEkydxFMCKjk20KSHhQWUVLPToYMcuLCAOamyI41o3RIBOid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Qlb5GYZHVa3pLXTmgDb3Ulw5z5tI6I4JSYLYt9gN1Vsa2el25YixIG6k4QqjAUlCmsHU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2zNQapsk9sR05fLMsPNz4z1P9zWsbZq+nsQjag+uNkVanIT5nWYwi17RGubcmMj8Mj4/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mRz5X9UdhnSTjCHWNIHNcj8dc18/4lz5L5jKvmt2HAyMnC7jhfjOa5E648+R8YzNcrlu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t+QztS0j2a+KRbFgW6B92bdJktew66fsY88ZYYEGBBlkwICYe4YwonRZSMCMaHIx2/Wv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xGabsBcyuroVp/Va1UbPVG2Jp2BGyddDAUpLJdTCMYJQfHowB8Tprv1r+p3DMyUzM9v3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ZMZEYfppaFdDRmr49MyMmGDnjU5DTPbOSsc2TGbiwHlGA4ZxgBMC1oQByzPcUaNwWFmu7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aXs5t3vrq58EP7hTRAeqgUVqP3H2OSvFCytQwyMYxux0wqpLBFPNoPqgdAiCF2OoaZ/U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+/VF+vAxVwhlE1mGVbZsSAS2yIcKDkYsFUgHL3VyLS664VmxCwCMu0YfL0kNWkyNkN0V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5IBHGfHBuaqqUev4kgBEoxD0V95AFRg2UMJixeu4DKzxNqj1G1EW5BC1pNUBnBCcvJXO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b5tFC9NgsjdXFHvsmS11myqSYc442LImOOFFIi5rSnllddW8yIyQdiRPJaIk3eQumwyW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05MjAJ5isOCLCEaDYhCpSMYSYMHUz0GsS8SI7roM4Cn31g3yiqNjF1pGzfixMWtpp6P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OUxg+jA7Iy5tzpkrmFsZms6emKD9L72VA5aoHxdJXSlnMGodR1OPSSSYWkbolLDXAwI7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iIdOvOhw9QFx9Q9O6wNMWY+lXWaqK4rC70ZV+qb3suwq1ZJlhxXLdVjOqOcFC0dSv/Ur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a0OV6dcdPbXrIyKfOm/00LDl9OrVlbhkkkAlNROgVEJmigApdQrIXTqoo2k2uirblmsd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TpmuTmsbdM/X+H4iZzXsCRMRXslo57t31Rg9g9wn4z8paG3tp20zTP1xFMfE5pkjk/P0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4WTk9oyfxzTLBcdfbm6Rky3dqP8AFH1R2jIyt8uL2PidYHXOqHwdI26ZEzn70wc3e/8A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qUYcwWFOsRksz24UZOR86eYjNcUMaWNGTHhmkabZ0jwRyW0NMhcnV1yMr/aex7Jb6prl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H0x2nv0jxe3ZuyCjUA+9JyTFyocggLNuuEGGkW4VQcmpGTULJrNjJDbg7NB+QjJGZzjn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YODvzceTu1btOF3E05O3LF63cqX1ttrLlm//AHLS+26vTKwdviqICvYts0RXS3+4VX2w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bM3FVBFVZKbUBRBUEZCutWNcWXRtFhw41RGVwsA+CYy00ZKTkoZJzljk0U5icrrOA45g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cQrcEc6q4LxbgkzMAi43ZKrYrb6kZMHVlkTh4TMjnj0FYcLCNnFbtOsTHTWAtdVprhkr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RDZ27R9ZK4LBJVeIYtZTZUMFtIa1leRoZ29pAtzYGW8WTJNBKuKvCYvkpUMAvAxPDi9H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jY5SFzSjHDEtSInFlsugVmiPiTjaVpUWorCYBXSS8OY4jPbPq6+oTBtfXVAVwWKmqIHB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ABX6XVRO9BjLQYVpDpbUW5jtyzAKGKqcbb6AclFYyWndyhMtaiqNXLEsNZDtzn+2JkybG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qcpNUSCBXmsHSwm4/pxJC7BrQKrKpCvWgAIsifuBSGRgN5ltCRWVwrNFy7J1WZWrmmlV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rSiEVTZWslNJq6kLFdj1UxaqW78u5ENXZ813Foxpkn1G4TrLcfWKUVW1r3UAPqvUiuhp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3AiDEOgsHayCCY/wR2GdpMGNZ0GSmdNew/PaBksHcGM92ROfPacH4255108I/g2585GL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P4z26oe1Pxkzr3oT74yPrjIyr+VnWZEdZ10n/kkfaKe0x2CY0lIzH6ZrqM5pk4PgpjUY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OIdjPMzGbgzTxOAGpNKeVk+Iic5IGd8xhTM5rlSwysxhby0zWYkVE2FrkJYO6VjMqyfn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P+7phRn7hR7dJLNA3SBROhRkGcZznGRZzkDNy5zgAs9NMYSTzgziCM2RkRM5CTnONgTB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yJKMjxIglrZpWJO/FiqLWOEzfAk+X3bFauQO9LcZkecu3lV8rhEydxIypigsNKuM2ICE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t2WEeN6hE1lXVSKjMqoSlhPYZMsPm4Itt0gUsScpMK6peTLMYMKY4B4RRzPTXMTiyS3E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gdrVTtAudcrWzOFUhd9KtIQsGwygkl/ncia5qOzYinWhJGmDGvxyEqr25sqI2sHkY1cE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HLdF+fSuWy00ytbMK+EGn+4Bei8Z7nlXS2RAwyEzMXTE8WsNrzKOlrYfGrUgvSGqUGJs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WiLB2ORklxzDWsNkHIiMgya7NyYmHO2nYUvbnzMsibJjLIbEQX5sYyZGNTLl4IVC5W4d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KwoKi7LXuOvBrQ5tQa5ivHXYLKvIA1LSXTLPe7pzCMBatoTC0siVnWvjyXwqsXobCWtg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2I9GlNhNbncU1VleKlxTExMSQl0i6K33as3GSh9eZneHS7I189LuVPTbOiVHrBLUnqUK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ynY95L9NaM4ZVLqgLp11Oc+x1ewoyJtCyV6XhWA3ukmLMWs0c0iPphuGsPWqliUD01w9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TEn0tnSLIE6sCY01woiP83/jxnjIiM09vjEnK8Nvn6oyMjCzXVcfEl47R2HTdJYHxOSO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6fEiUbpKJzbkfj3VkdpycjIyfx1zXOoHvtfqO3xNH+f9x9cYOU/zZyQwp2wny3/lf+zn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ZvmZ/WT8hMFE6wZTgn5jPmMIZLtOuRGHrMU1IaIV4LCToWzbm72v8wofZpGsxpkR2rL3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DpkcU5IcLv39X7/f7zo/+721jU34po4TZnAYB4AhpoOEoMNPbWcmMEyjOY8iyWepzlQW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bNNCHAmVkxItwRKMgYyYUCfXQtdO8+K1ZsPy4i8RVqTuHbKXOaKg5N2V6VVSRsSDL564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JrX7Gz07ACgueKOWWXkg0+G7VeMCNaeJTj15KK7NUT1JdbqyhB5ASiJrslCnENRCYYDt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UkXMEWrtzG5YsUVyy57IUIulS7i+FS1DTVXGJtUlvhX2g4XJeNhrFstL9RVJoAXJbsJT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467vUV0lIv8AThok08dyDWzplwzYytXaQ1QF/qRVWi2UOExayy1EjVa9J27DjOiz1Jil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ddjrmp0BhjqOsBBSBU0rInhq5CwfThRKWqAgluKWMZE4qTgPUsyTjmGfcMDEEXFEFtA2x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uo7jaYCZ8XHUh+9QlxzuFZ3yWwR9SmovUJ6cJTiFS13AMFYX9rp4Sp8v5GA0MkwtC+iwY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bExJSIFDra2gU5F4gUd0SineAh9E+WeldrTqbzdHFZjTjSbVmXVmSPL7gLR1awVYg6mbS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QWdr7rlCw30yJyaQNw2K5r3SSl24oKp020sYq0gIfS2h/pXqXFt6f1fqvS5txrYgFWEi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dP6rMXHojm6sLod1XmVYI503jAYgN+EPn/HE+P3kdojtHmPrj4jNMiMn8p+e6R3ThYMb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qBr1KdIycgvH/mI7ftWRk5OT2jJ/HTCnjGZ1nNM/WLLYzXI+mO0ZGUv5busWZxU7Wdddz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jJndGRnmJ+MD8smNAHUcLzG6c18xOuaeZ1yYmOw/OTprvZtAiWUO5mvNS5lAMgq5qko0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EqewnMCwLKq3zimVSkdte02dW5H1fvt0n/b7R+X9PmJhRaQMxEiMQPxFcDlqYjA2Zxxn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ScIijJPNYzdGDkGcZDjzn1zfpg2IkeQMhPpsqVxc0RbMQtcto2OJlpsTIEMgOpMXBbny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mtFmtfUyzaBgT1ORk2u3FUs6RasB6e4SRBLXrXzlNKiENZ1WxJHZ6lYuHX6WzA6fNeStK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iS44mBLqXOTVVHpYiUigP7y7ZlNS0EzwyJKWtZ4xTDKnXERNCiTv9PgXQYQg2TD+obP7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qpZTCmosbX2VjAospJNmqbnMmRxNtIkmotb4241LFyFoyT/UpZNhgsZuPWkpvpnqmtEB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NZOLKBgmDWKHg0loYZLmVKUG2Vi1UAoRBSp9TYVYWyPUWa8pDNEgiTDilPtbP24IZYAm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MNg8LVBrVvmKkGxgCEDypwGk+Z9oCE4bBZnplTnodsVgUQzI1ks2vMB4pDQDczkgF/aY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4VPmYur2SI8c4W0rC55DsP5HMVxLmxMirnPAsWjUxkQE0FHMAt7Y6W/nvzK3sADj5mDK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RiRv6o40tG+9Yc7WWLzFFgXWJTUbXYxsE8ToPrHa6rhRub0JHOfWrLqdfcyzYJEIr9TN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WWVn3XKm4sOXonVJKrYNlhFtSbJvpksS/KI3FM8KSLdH+OM/X0BG7Px/wK8xAYQ+M2x9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Hxr4ntrpBa79NM369oz4zfmuJwcLtMZp2L8dM6mW2vk+PoH8qx6jH0xkZGRlGPuW/wDa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7ozXv+hjyUzpGoyX8qZycgZKJ0XkRm6O3zgnI58z85GsZPzhxpm7bJxMIXZ2RYtEwtSyP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hm0u+kxP1x36R/uZGf8AqGbc36xMYwc2ZHtkmTPaCwWTgvmcP8oESlvjNwlOyYzTdjEz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PmNcjcubVlVmR3UcsWeYEJhspbVWxLot3H1YWT3ANOtszdEWToVmx1GhpX6fTNBk6WE6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ZjjV6SmEuNq1AFcDNyEhXY2s9D0cIGXUFkpVmTAEw6VymnQeyWY2zY1psZ6c+tujHDZp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rrQqqEEEYMVXW7fp0y6tx59hQkgIVZ2BkOpgk3BwkFh7VXXDDrcNW4ysRymoUe4nwybC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SnYgUlKliJZs4l13JUFkZYVeSculXB1m4alZqGgEOtlTYyPUy58qBNZCWQ1PqbBoak1n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0SzDAcTyDfLVM2vfY47J8hFtldhkgvKxSVgeT1POuIrwsperSK7PT4w+CDZGjj48qMF9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t08M7FiSkcYUcdq2bl1YPlJRMHfsNmrSXOkEKmN4Y2W7ESFLcF3qDGApAWDdEgqDsAsg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1FM2Q5cX0+uCKvTlbZ6aucL1ajtBbayK7RiLzQT6dEqHpqjVY6YdZC0sYYRFay+rFsKF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TwxjShUUGKll6Esr0KUh06PU1kD1QRjqFhDq80XlT6TVZDOuhasI6MiFj1CzrilERD09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6lgXg6iMm4GUg6Z1Yqs/8qhDK1WdJlUycTA5+xn/ACBGszGkYsd2GGkZE6Yc+PrXOma4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xPaMLsr4OdO8YmIx56yv3yU+TLXtPxr7de6cDJye84X4651NmtvtIFEbJ2z2AtpfRORk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Q0ZEezq9iICe2niNdc+OwiRYKf7c/wCSM0ncPsEp1wBjSV6TAFr8Yf5+cGMmO2ngrGoz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AeduaZGRG6SiILTKsbmm0l2bO12VggmXQ2t7a5u+iO0Z0j/c/Wf+94a6L0lcZMZtjPHa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a+BESwK8ljKc5ECGRITgbQzQSjTzK4yRiMiI7QWG1eq9zXWaM41R18QYG5dRaSXZKxHqB1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0FUu8DwsKtKfZYRO1aSqzWMk7I112ym21pJpxaWvLxavrfaW1CXv6ghds1ymmdloFBRIE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bxw7DrVmsX0xbqbSWqXtUbrB126qS1Z9KcFyzDBmZrrN9+uQDLWljFgoKjIs0fRgwbHTi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nsU24ldp7UWFRWZJDoSwqzsg2HN17U6UmMK1VsE0FgZ4AxKwWm5ja9fbothtpvJnTjgD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ohMsfK67bUerJymUFxZXg8ulH+5oTXEXKIGZMrlbG6xyQERujDmWEulLClAqy1SNzEog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wtriQUo5dzHCgNPWGsyCxZtG3Ol1hF2dXTvxO0FWKMOBjplQyMYj3YdePXayKK9eELWt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xpcpmKRJwfeG2tBdPx3kuL3KaYSpu7L4GNcIRArQrkWUDTBzIrJtKgrJRAwdYosEqTjq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veKzZVhhL4lGF6kiuypNp6WQFThjqbJdKBZEKTBACBr5auMUbarLGMGMJMVy1OUmNjqS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6iAoqc5ybDq/WepdM9U+/XClXTWJ5R1KwE2rLXwRSURPvEobhrFWceqICZifn/EE6F8Tt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1E1+Z/wD2gp0yxHu7z2iZGZnWcWvdgxtyPOGvK/yyff309vdeLzTCjvPY5gIMpNkZPty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fRHYcHExoi2GtfZPGZyws0LSBnNufuJ87hxF5yps2occF21zXNuhChk5sLCKZHaU56cZ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8x85Hyrye33is4wp95BEDkD9ucjNdDaMJdW0Ju7hIEZ6NDMekkH2j6I7f+ej/wC2Xxka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rzVc55GS36QyZiF65x+c26ytEYS8IMDTRnuyVMw1SOL03QcZv1yAiclWSqMcmsbhT6eS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0qq1bKVfArqpLIJIihxluPCWQJ6K7++oMNk7WrKNSNFxdmb1aDsXmSRxbBWVVVVybagR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WdlaovnKye1rOqe6tT51H08YEh/t4EbAoEhwnTxGzUuFtqOlMU1IqmuhUwyshvFWvTXN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KtiqalMf1F4NRaVYRcuRTOvyMgLMIJxItWAE3SjqBIUk1Pz7S3pdDMZ5GvcY4hRBYBCK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22nlSGDlVLijQvzdX9lWIJNxUnKaek2+fhSRkkBMjJ9msS7DTjTbjiheOMXGxa1Epg8+9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JIixc11r43S02FcmAY2IMDecpPf1BpG1bwU0krHZPSmkyvUa9wmEnZDbVz1wLVedVeyq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Y97CrQJxow3eWvlTReG0pEXvWEQoyGwFmZyrzFWjcvLAs3p05ACQm2z04VrQgXqpnFGb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oYc2E1ylrkQpM04Iv6c6LAzEC8PtV7NURqcODuiOqpW+E1AGoQsDEr5HsuQtNXi9IRcr6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yrknp7mKgDt1CJswI+maL9sVMSFp9hDpuA1zWrpK1tCg5z0rCn0xjmwxmWbsaySWHmjA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fOHM7Y1yRz4wS0yf8A5HYfmzHt7T9P7hvhRaybPMZ8ScdwXJZP0Bi5yJwsntOfrqB7Ku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Y1nTWUD94JyO09o7Dio8+4UgUzhjALDTYM65527p1ZITI6a5ODO2YLSGRoUZGmR8j7c9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5Xu5FwRRhkRTEZOu8Y1jSRLTFaBCI0yfYMzqe+SmB8MLTGeGRO3GD4Cdy6wEb7dk7WdD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N10Pdn6j6I7RnSP9wp7bpjAeWcsSPJEzAhOccZxzGbtMjCLdOwM484xjPGR4z5iRZh82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1a70YUpzf435cEfTCyYn1BQSA3st9Vhz1u5VmiyrB6fYBnSqp7k1S5AQkzitWWzqBIrkm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2xRUtaAXDh5Cqtl02nXVCpQx6h6umOi0iuwgdWEpY2uo3om6hS2F0yHQgS6lI428b7UO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gubShdQOjqEy9+GtMrKkTMqUR04AdbajQlAiMETcc61Kql0DNkP2q6cdklN9DhQl+Vx2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ynZH0xU7UnUZXMs0hFWme4bskdvpUSOW5UsxtIe8qscNVZBBsgcZoeHb2CNp5OXqKmtQ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g7JgBFacAga49Cx0HJjHLJpAM40HBrfqkpW4p0RU94xYNs7HnnIJYhm1HTqYqwj1yens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sDMdThRNqVB9IPTmOb6AgsIqFudDHRLDQ1FbfEu4pZCmEIe+ygAHanCTo2XjxItWHpWm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HXXqJDJMO2JuZuti5UHNf1jK1olcpWqrKyOlgJ1FJB5JSJZcrM9bfZLwGrC8cG7FCoJp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jFyCZFcSU3VTD+4aKQtoHXsEiOmsFcOOD6nEJr9Os11Vrg6vulTWTmchOSDi6gvlsUOo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nXVbb9Gm3iraamcCEWDjGHumRjIjBiYr8a/T2o899P8AAPmIHdK48yWkR8bZ0nxP1x2j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/AAa9hLTNfaWveGaZ85Pbbg/ITgzhTkz2nI8j1o/b21+gY1yn5mPmPnvGRGRlJe40zuFL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+lDrkDGOIRDvp4yD0H5IMH48aDPjbrIfm/FTA43Tl+e4+MYUSYxqOLHWDgonTXP2wtw/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i4wTJbCXAF5ibNhlkvq07adujzran8NcNkjhOnXk3ZBTGQzSRdm+M5Cmfxzk95EEl7Jz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sTJxHJMRBxkissOvBY2nGenyFxkDpkFFitZ4iOr6jlT7l2aQusOjbJqZtc0hrdNODRy1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S4KpWtZ1OoNNnKK8SLbeEw1mD4GZqCDW1iunbUKQGkUYPU6+4x5F9Qj7PqUHV5lcCrra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WP8ATmpJFJ1A42nY0KqvmzqTBSNeGvQJuC1FwwvHuYDY24ZqMqfT/Vij1Kaw2VrUi0oh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ResRFGwyy2KshgB9j2KWdeCPpMLNfMlC1vZyQtplZs8hBV40JabT5d+A2fSLIkRZQW1c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wyvNixypgPsE0lH0uzBV7DGRDSiIN3GjlexqnjxE1iY9QPF6cixYknLe4mNRaeuVjwKM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c+0ZQD/toQ9UrGwpiHtr+nGgf2YHfesnCF85xFJiQseuGYcDGssJgWpCVosBEvCzEYcM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XJuJQ4TJJVnkWL37nLrq5pGUqrb+BEmR7rK2g4Zc1ZswzLd0uHSm5CoVXsnxVq5nkX9j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nJmSsT6eWGMLqwVxaX2KVelAQYXuMYQu7lrp8oiql7WSdoVFwBFjjYHp0tOhwm4V/a2R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g4Zr43lXFN7Kt3qtgLl7guJEwapjIMR2+2Z0nf7dnsRO4JnUnbu0R/iWOoT+WmbZ02+0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R2EvHmZjJ+cntr9euit8dw/KInWBmcgNMmM/9DORk9pycGc6tOt3TNJ7F8669g8ZT+MjJ7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sVoEgx4RBf8AIXbukzOCe1TCmcd20ycA5A5HbMZH5R+PwvXwM5JRMSGD5jTIEO0ecnxh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zTK3zMZt8kG2Z/H9L/Ao1hUjJakOWIGuxz5ef+GO0fPQvyPwJlpjQ9m6QKDyTHXl1w3S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zOA7Bs6ZOxkQWzCcOkNzU4ydMghzUc2RODExGsREHE5MTqYpnE2QaK1Vzi0nmyrJoGwa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7syVSxK3DQhUBBQM1gSuxTUyrXo+8vYukzcy4DSaHTtsVpY0rrAq1zb6gbFv0iwiq5F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2tGUN0YUSM1JBDLEyVhQXLrEoms45jad6nOVWaOZBtsiPEogXuWwVWGQyceWwjCQyrYWl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uoPaGIqCSgW2rhV0W0qcio+bV7dXsmmLjGviZljt1WqaHqNFiDhjWGzJquJfT68rIGSg5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ZsBPSlr4A52yKrC4AXViywHLanStYVKrTBriCJrHs9JEIuLFVZCp31B25Oh5LZkR1xEx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nslcnJtI9SpJ0awlQRaHYcZIm9MFcegeE1kSjaY4wTZVpbH0jTIS0uTFqLh3AzDZPHWUQ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KsATWrydWwauMHZukKilQ55pibFgJr152QVk5DGXTKbtxTFjXWACkHQT+CH3uZ3UwbDt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auYmrbMr9mymu244yRR4+fZNo7FdYYuxpbQ8HVXDNcbfUZOhSOw5GnUt1lDzDgataUcn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26qmAGCr36sQQG6HFyZtYa6y1Pxw1q1mjFg1amDbFWux9qnSFHUFBxpTL4AIMTHXCnVW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+InJLxPwH4j+X+CPoiNFxrmnnTJ+IzTI8d/1PY/jI7Vwlj5OBnlwW5LOw4Pb9nGnYRy4e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TWJzXKn8OB866zA/RGdLPchwTEiyDHrC9nS9O0FphTr2jPzKNJzbrnkcHP1tyJkMBkHO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CjbGmaa5E7c+cmZ0yC0zT7cqbiwMgasoz5gy7JjVTvauPGEWuW3g9umRrm6c3Rm6M3ZH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aQStE7ZmPjIiSkoKMjtET2/emalGJItCZOQ3TIeUkL51hoTBMHT1AaAzzB+wjjQ9SGDM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8sm2UAUoqAc2ZYkZiP4lGKwka6sl/T2y8I00sY+GpwY5KzOnepbYqzte3QyfopD1tiCZJ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tlfBUBi5apnvd1EyBDBYSaVBygtb4qmccHDvCuLIlc7K/US0YHT0FTtiKDUVxwQuyS1l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BpL2rcQVDjWRrjYQ23rVkjOw5eil3m1ptTbiKnS0g+3dsKKAiK9l5tbjGVAIfuOnRcdS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lPplBG31YldduEXH6ZtcWXbdlPC0omMoVYYpO6zYfyxhUxeHpwrggoAFqFh/MWE6p9JA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+1aBacDksW/LkcS02mTExy1hXOP2jFdPHkw1ivtCxLNuXZKw+lYSEPk9tiZaQmpWUig1X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7H3UcRvXLVmdvDghXcNbVrQvh8lleOYbO4jpFXSD9gkuxxFctboO0Ry0oBRN1Xu/tr6qz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cSh4ukeUZqMkiz1ON6ossbbqLG9eGyXS+LmtuOW1IrguuxwAbdjLVGEyvqACh9wmScjp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t5Qc22bVUmLmle2Zajmt3F2fQs8Jot9vUWRrQv8Aox+2SDKUh0l8jbN5gPU2s9FZGwPR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V3YKi11xse3ZOztH+ER+3EDp4KI/Ids4yJg/8EZGfuM//PWc1zx2/emT3/XzkgUYfz36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OnccHI7Tk++CjTALC8n+u0YEaZMZtyp/rxkDOsaDmv0RnTC0aY6wa8NUWEWEkh/6zTPO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ZG6J8Rg4o4BQp1iAgcd7Rn401xUzprBZBSJa65+PYUb67UkvFFtKgft09MlBk8E1C23q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zgzkRpnvgx10zxm2M25tnPdGbpzfkMjN45YL7fQD3O/mItx4U6TBRkFOsxB5IDA7fMTm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J5TkT53ZrMTBckzM4R6yZRumY3fuC25z4UrnNokPtyDkVvsoDLFpN5HlUL2ljoJp2I2p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FJWIV1b1QAeqxMyCQc1Of1FkztrnjoSnp514AmNfDqld8LK5iUaiyWGrlkY6b05b7PUR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fBCulWBVYckDJrxg90uCyw2nTbbQ/qJbYWgbGKJicJqAwm19tazKlgatzN75iJWPqEjB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DpdpvJqqpkukUruXIhdpUqOaAu9QVUUWaSzsYddgN2s314FdMDXXW/kuGVaEBUn2tqAc2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y+oxdikpYK5A9U4uMKHUYCYLdZaAgSBNth24VQSQqjM2W3UTsqJ0vMUuvgrgsiYhbJPd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QxkzEqszLoA2CWu2umOEawcr2QhZWbUipUQyGKEskOFYrU6qI8QMrtxNFmV0DJQYidz+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dQRJ8ls3GNVMFK2wqKyTkQpKW7HJ8ucGshMQDmaVNYdFfeW/ZB6MrhoxlxDBMoYbD6Sf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bIC44RmQqztPUQlCnt6juWmtVlyR1MaxxKmXrIooWWIy2IhR4hELlqCwSjkae6Kq3OpR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HpjlpI5TAtotUR2WCA8lPUbigrHdJnT0JROLUEWboVhx1I0MI/T5xlYH9d4+qfhi9gF7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45rIn/gjI7Rk/hGTmnaMnvp5iPIxAQx5OgRmc2RhZEZ0z86x7kmuCww0yYyJwPMZGFnx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7TyNcKdM+Z7p/hGM3aTpmn01T2tXO4NuRGmf8ljb1WYwYzbn7mMAd2R8xhecGNcEfLJW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e3WVBMwsRwVr1VPtIo1H3TCJY5D1CnTSf0gtpuF5rqboa6GSXJrjUi07bNxdx+NI3/RH0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WdLGMrTthjdT2lt/HPbGTEkE7Sj5whjtpr33bYyfnXNcEjwt0l85BlGfvTPOkzpGuuFX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blRqLMlQUZWVGh3JA1bITFTp9bZXrhAMvFukOa2oSeo+pLNJjIMETq1GSxRAhwPgaoRa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LBaykDFTETvrM9OXTn+97Nrb9FQDVuVq2M6t09yxlL1bg5jZVVkPWvHENvFoBrkJ911N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jBzOSrcgZhrRYZUwENCHN8agltdI2bEpU0l5O43Va7ntYlqDXsqldvQ4qqgeFh5m0jEs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kVTPUDXIMATG6+tlvexx0Iga3JWxb1woXLKCJU2GcSzsWQjqE71VgcUZ1NnBTrTDMRC4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cXyQyEqwI2rha25pKKyzmZ10tWECcenIDaTggWyiK/UB1tVvL7NuuSUt6hi+UX0YUIsN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I5kHuVfgMS+tSFZybExCcrs1uSLrLateWQsR1DiYskr9VZb6htSRh9pI7dpb5DjatrJb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9jmDkmMq8Rm0JptCm5rucHNdLTyanEtZyDDTpKef0wLkltKZNxE2a5omjSlTSqGuvas0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LODUYJAFmYrf/akEzBG7p8dOabge5qoefM1v3GaTGJmIZXJrhZLKdhk8rBSUqgZcddpo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SZz4w50X207x9RnJYcbcg4EQHfmk5pqP+KM/TfET8doHPjtpmnjNMicjTWZ93mZ/WdM/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m+CiRyRxXaJ76ZcL+zjwvTJnTJnWc390BIKjP0JSGfMd4wPmk3Veubs/5A2GdVnzM/Hx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NM18QWR7ZH8MmZPFrghGvMwVM1p2TvBhwVUqRx/YhjhXFgJgRkNRCMn5iPC50wrDlrSl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fF1eo9401HX/ACHnTdFoTXFQmPt3FOD8zs0nQYLPxlZLmXAOmmmTGfGeMj53TqU4BaYE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Pjt+s8ziFO3HfbWyzYTYziVCGObJQB6iLirLEFBYNkQm2BZe5Gj92FbzE7XO+tNViVQr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apExpPbBqS6U1d/mu/jbZfDEAO8rT1VlKsG95SVio2mULjh20tbF5iSjBZyg466gSzFMU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ImcYkEjidvNMm2YWQlELw1DukSGKjiKzcP0y4GSlKzltZ6unLU6bNxySr584hE8Bx7RL2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QvToXtTDOot9QBzpNFQ2aw2ZVFIGNOdslotNlZFD7CGXbAlIuWAgdIwaHVGQuzVtM3Ck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LT3ocUCgd5lanWOJPCusIvcG07EcyFQtEAsuGxME2t06Sx7Gpj05Q4bFra3eakmSadGx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R1CsUkVt/kjIiVBRKVm0OAl506xvhcmsS0ULlTEW7AGpkkWTZP09gyOq90mhPnBMIw28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IQ1ykMpas7PK6xEw15Dk23FB1CipNOJRYTWIADjZDZSHBL7b67q8CBEs7HACGLTlhdiF7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iXxct82BoAERbHb7mVFH060wkmF0KvpBdKYMp21DEHqNl+YrMZKOnVULUcVLvC/Vbzrk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HLD1V9GmfH0hGrJiM0jTZrAT92C1xYwWTHuevjb/AIA85Eak6dSj58Rk6TkTk/PHOmmR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r7MLTWPAznSo81p9zl5MaZEzm/InyPeJxjNcfEzTic1wp1Kfy7rLazvMYM7Z+e8YOVT2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qVE0ZHnNs9l6zOa9ijtHxumIicpKGw/WVrrunauw2pE1LlkXV2LhUMvNsKZUdrqqD5XE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hjMSvwpmkCyZw5jZun04/H6sJlJ9v0CzIuJmFJhPOGQYl21zXNe2sYT1hHqcRYKIrvho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OwNm2PfJ6hmuuHMYs51KdJiI0nXNfGmaTM/M6ZOalET4mc+cj50zb2q3UMmwpczZWMO9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DUNmZBFHkdXuo82j4JXZF1CdrlV5WpMNAlciYwEUmqIOLDdZYyl1I1xRTuCzWcxnTwCB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LAV4CbrmLJeEuzdFS7MVxpJERtKWhzdt9sQTDqybE1ty1otV1EUcxf2+ehdYwKajpMIV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qD2OY3cabT05Exumxz4gVnHRt45fizLE+GW3brDQoRDL1e1WVWrbfT9MCK6FoG05M12u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iH2hAoyzEcogPF051gTImtdVtQspXW42htisqQTDmPnjKB4ZkpYI1T1SqYmIWYljKjpF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VnjwjC5HbMJaXK622eWVmupV+5WtgAkNwBxt9TbITtsUBA31oWqzbTDMWEoEkWnWirOr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cTLh4FTXcQvcyHoYFNEj1g51l+kacszD1SHDpHTGcm/Su37lcIjiUK5hkhJQEKBh82Rq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YpdDFTEwKl601N3g8n7RA1wkZPG+VtJg23uMcQ4lIF4HDqqqtivtc4limvYsb6zJ0lCY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LNlBRutP4r9pa99cLFchuRABCWMCA9lU9i7ESTOi2uCepaC5zjgGolFYx3SG2AhZQbNeP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99e1Yd7o9swszB0SgNdCQvV5p3zdq8eXw1j/AkfaPtEonNNcbGRk67Z+IKYySmcEtuTpM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HiIzTt0v4GdrI8wwMKO0Yue0zphFJYOD+Ae0o03SOhT9ARqzI7Tk4Jbe8YOJGcGNC/5F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N2sVJhq0w1zMDOixWcQUaFJlnzkZMZ+0DMuIItW2cQETFE1gby6PcUtfWGItWPbBb5zf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lKt2LUo7KKZTCJ/tDjac+JKImBGIHboUYa+UDGQOcH8tZzlPBk5nCESwZCIWpzZ4WRhK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o6RriqlFGc22CMSISmMFn3dAhYCGwfBMkiiS0ydcIfYO7TBnTvE6TsjT4jxtLZxzGfA6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RlurNVvLCmNlRdPF7zqPvzVqqvuZCYr1isEtLmXVtSa9Icqy2BiUlbOHH09Ta6VNNj37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0ddZV7FdcDoovsy5Ym7aeElSnmwuIQ0Y5smM9RhC7ZsGtuVMmU1juRXRb2r3elWzHp4G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QLKjwsFc3Sn0XIwqaV4SY9T4zp1wUsElQo5mMRZgeljOKuHssXkPWxsmSR4xDjF/pUNm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eATZzqNQ6rB6VZaHTK/9wFCubISgrF3pKwrsS1GdJrSnFbee4DIFcYQ8rl7zw0uBQaCt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BWSsRuhUcVew5sLYYQmvZzl9lprylNvXGcUtCESSniwAsAIw2XrUHp1sTJF6cKkUDW5lt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UWnMiXqa1piIHjrSyx64XCM1eo7EjQ2KUHTWAfTnlXax/NhFLy6aLYsPqG8LDBBdW+Rq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YtgNfN+7FTVTkkFsEUftTXlmTTkMbTFlZbBW6EmK+OVYhANhb7ItssNkMgQmGE1Flu7J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VMo6bUG0NZlarFZZWcpMTSqAUclbRiurLYCenzX5Vtj0nShHmdJVramyAJALLJgaF+9T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eO7WzXZWzpVZj7bKCyi5WhNqzvMi9yn/AMP+Kht2rJesQMY5EOinQXKI9kk6DPyFmR3D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c0jaP5z5zTx+9PGRpGfsc8adonxp5nzgxnSvBli51CY1wwwhyYxOEcRkzrkZ+vgPnB1j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lYd78/f0CWnaMDK+Wn+mrkZFNVi7eNRL6Z9PtKxhaZ7sWeOiDE/iM+BgoyBgzhUZXeyv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+oY6ouYItxPYTNdcmPHjUPyU5iik15Q4SiY25XUIqMZlWmaYQ+J73V7wnBzbOm2c0864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XsTn9OZujpyoyEoAZf7d+mb9+M+QleoL5GNHjyd7TApDJiZLbIDB5uHIOJzxMZ5zTzrM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JZrE5pmuadp85EZ1Ul2K5+wls0FLwamoQJrviQru41Qt4ts2CSWBJwHSLpNWaluiFI5At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6qSm1rwW642gGGsSvOUbEMbsqV9RqptTzkKm4e9RMaoaqedwMfVZl25pgCw4r9Q2k1SrK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k3NmHEzO2YxTySabyS6ic162W280gs9T3LZ6pxPu2DaylUm7aLpzQzg3V1NlEkyJxUuX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qzXpNGFpqn1DfKZ9y2OF7zKSqdSZWah8ttMMuFlhk4wmg7n3M8JJ1oazrGuD7WVrBMYB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UDWVBmk22cddrti6JH65G1q2Q9DF1mC496214cc2wUExaatiDMl6nVssA3WKNaGKlRcS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3O73lPqDFXTpU5TJ46rVgxbURA1Ki/TgJuu12yyCXXkrXp66/Un6QCLjUTDmyqQLTWKV1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wWuvuk56fXPkuNEM9bIrQfspOQnp/tUqTivblkLVP3unv6eOnT7cpfeg0w1bmkjWvXbW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kgnJHfOzlTbbYsrXQsMCkrVktH1W77lRMQJmZTXSVqWhFeolkApaWvyuhNevYWQ4pkw6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ssgqMOOIXL0swOqq6CcbLX94y1td1fQ7r+mWVguY0sKIF/XpgDuL0b8GswFmsxgumzx14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utRoUqbj0SUV53l1KrwHkZpmmLWR4tIrycnxBTMzrrmvu/WEOeIjNvsnIjxpk4Xf9ec6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mTMYRDhGObvo/82i0pfGR8RrpEZMax26f+eR9QlkYGIj7nWz1p5ERM9I6hJ566BPqqXDa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ZMZpmmQW2BcSzN5MyDkSkpOQyc2eCnJ7ROa54yIjKJL4jiBwvMj4GJyJ7adv16dhT6J2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7SOmFOenTxu6aIwvVK9XCPIeFrpoEhIxpMBEQchklBFJ4beKtpqiNzMZGwxgs0zQowmFp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k/jpI5rrPxkR2+c+OxeY92UqfCmeG25qohSVxjkcq11R5rlOu6B2BFen6g+oCkZ6Zatr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ysFJtBBnFCfVVxTwFuIh6VvY/psQqiBMdcsDaZUgTU8G+os22MQqM5wMWaAT2gWcs7qzq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y6gzpfNj1khhMzdnmMJc7SJQzNRBKuVmJoEhh5XpMdlSmJEqWVHhDLToh4RMDOHVIcoz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FqJIT1lkkMSRZWHSzUStSn2R/qPUkJN4RtAKvqSf0g2Yn1Sa94DjqhOWOPurKW9Qfop1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HfcBLzUpzJGzqLLEmcwyIBjRUwJUgGW1RDLdeMtwtg0TkYtOSV1nTSWdes8LVsQJAtFUH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6aa9Ncm6WRTX09O+gu76aqDIhl5q0q6df3KelRoRaNQp3RLigK/qpJFazwO8G72visgT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2kLDOZ4OJTS2n/UJnFXQFSq42EOpxAcMcvpj0YT67wIGV65w0uc4sALbEi+TbU8y9blT0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i1wFB2RiDR5aYrMZGRKvfbXm4/VrEk3JVEKfd2ssyTHrTvZY4/QN9I+t09aq4rZLbHU28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FL03Htm9WoEJE0QnqTqbOdPThTko6fXs9TYTmnKQc9fKLqcLf1GiPBpmmafWD2rwLB8Y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As9UKBurOufmM9TO+uENO9UhsTGk/GR5xdaM+O3xjS8EPtjP3heC/LPmDHSY8z/6jwUR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9x4npn8mmCW3CdOSUz20+mfx6h/oZGmmeYws25t0mgORg/HfTNMmMGcRGpQe0bkq4LVU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4jqz1RSfVsR1OgteF7ICcmfdMedexfA5OufqMjxEeYHWBLyfxC5kWmvdlcJiS0wdN4KD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DkRmuTmmRG46+0ICAmTRrEDphAzLP88nJhGmsl4BmGesFBDG5jsZXk4DUQNJRO0sTHJM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cFm2OQpki0z5LDiQnNMgd0fGbs+I1yJic89o00jNYnNM18Tl13siu0rjhiJWcOKLYInq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kGA+Yq1+nVxPN0pWCpcy5tqRNtRqsj6vpqSs1m+oLHEyGU9TW/qLaUzbh0LUEDYXC60o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GAlhaTURNkxpg2LKhBxrjSgKhizdOJaB6Tv2xE7JE8TrpWW/lraDRagprp6q5OGsDGWrr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3t6W/QLHW3ZLyIt3kwGK9ch204aY37cuhlWRqQDSitr6yi1+tV4MSWm2qwmWK5RtKzqu8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y0aaNHJcELmpW0qp4VJn3A0K7J0XMKm1lDQ0RUTxqFqXGlZ5MuECRIit+iajl0xNm7K1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Is2fatcYmiN0TtHEkaq7ZZv6S3ipqFUC2wKhmOVhYi0yvBkDCpj6izersU2uEy04lZ06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0xkrEEmr06487HU0bHTZ44MxkHLwmjxpY0WjRUablP0ZUrkQ6ymXVxnfihnDM23nBus+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bmycyJhbXcmyMRlnYDBIzEB2hNVklVrluUp1F9pzbJG1vHEZzqInNQWW0rUmlDOT+nsl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yrgrqz7IsVZIkMror2gGqVZzbEldo2pcXqf7ydgSnbfm4muNNdyQqIRNonRqi4iatr/B8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6ZPImNsmQz01g2V2EFXdYjVqnRyPOBXZSFjDGQPAcQ4FjXILXs7zk+4oj3n4ydMOPbHw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o4zw3BMQEZ1wo0yfGRm3QulR7inBzTNPrL8bsf2EZGuuufOH8frXKMfYnA/HT6dMkMp+2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HTbKnouVmU7AiQ9OIpLP3T6y9A3zSzJxAbykVwUj7vOb9ZiAzxI/oc08/vdgB410kQ5J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kWuYkiWcK/j11lfjC84OeM/RRiEAwq8yR/lk6ZpMY42ARhEhPHE7UFm3cUAevDMQtbdS0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G7GSc+z7eQvWGbJhswDTZvyS1LXXI8zxlrs7AMZpOmme3XxGT2GYyM129o8ZPjPnshrr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VUKfGJUZc9/OpFQ+WvXCUQYva2lZio24JHZCubI6gg9tWmW2jEx04Kx+nppjfT6bydQn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0K01aNnnNV8LLabwIurVOWf6bFbLl70+WKd3faZI9Pogp4X+lLBb6tlQsQKAJimVSgpJ8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YqifT7AEzq9l1SXWXyDqViWqmFocR8lKu18dPqxvuB6C2U5riAg4s1DO9YpEKq0bHzMy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mISrpq8LpKhe2raSD1wovUpYtYgAC4VO6jKjNi/dzGAPlrDM0sV6sLAhC0gaH74qiArje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o5rpRpJzBFNeYUprCFQs0BpQw6NWLVhtlCjfThS7r0uYMmKfO2SbIbixUOGYdqugJDae3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wzbhFG8IlmEgsEI5Injh5iwajduNvPbnTiLltTGyVe2wcriwr7V1gbLANVgriR5oYqs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QeWXkFcPfYmtpHTmLDKjBvM9JZaQ0JY1fTokf6USBWRSVWPIkt5DXI51IsKw2csMU9ZH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m/oBySrnh+ITIOQy3KcrVmyPJsnqhQaUPPS7tatK3b0IcJGpgGi4xIUvbluuFnLMwRuV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T061vzr+sXvrS+tGQKJMpFiiLXFU3tAh0kf5AI1MtMG1WuSMZ51ru5koYSGXChpadoxTd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JjzHxOaYscKMVMTE+0W7TCz4avTcGjGSOmHG2Y90lExIzOnT/Ezr2ic1+sste6n+s+cH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wodqZxc/XEa4C/Dy3N6vPk480rIX69a66pHVm1rFpfHtyZyPOCe2IPyx8ckxtwlieae6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BuKdMpwtapOG5rM5PzMYGLRge0tvuz9xEwZhO2dMMp002igJ3yYjkGOOkpEZ2YLTOfaI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G6M3FMlxxhrmILXXP0OhZ7QzmEsLTX5mZzQsjdi525JzMxoU5GfHbZrkhEYQedsxIpks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SYDwUbsg9osmYymr1CgZrY4znLDZrYBr32r32ltfoEiUSFy6lNCvTpV60RVm82Bi7vdD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bQMrtxLBZYuOnjppj0iQRUW3c1lmuRCx2kKTGVmmGXrSnqss8V1XG1uqXWmQNYjDsSZm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kmFVYfvSyCyzaBVx9atcKG+ku+kFtX0DQX0sWBb6xXXLuoBzK/YAZZ00FwbLteYfZF411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tmrbVMdONthvDBWgVFsnMK0ypWJa2cnJ6i2sHCAZTVxRdHiyrBljosCy8HJXpVvdqRsJ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mzPO40wNhaBNLjjPSMg7RwyyQMNqlkL7FVSW1QEGSLWRuEMF2bYkfBTEbQAZHHb2jPTY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iR0yZmMEp1F0AIMiTDUFqGJVUjVj2xj5E1TBKOy0ZwGtMKxVn1bclJnOsTP/APGQBMw6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XW37Ras4maRgkl7eWIkcqobvWRiBsMM5yrPYorVZKQGjobU0DgWyXp2OH3OBHG0YkKoi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cMZxHFJxMMLkXh7Fm0+VvUyBQVzWK9uD4OzrzS/dWjqB62SX1BSlSDUEwQ5Ywhgx2KWM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KKjs6yMheie0RM/VT/3H6LbruyrcbXMQT1ZbF8RIr2ZuWRy5UksdVYsOjKUfT+qVthT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kGxozzklrHHMwOummmHGaTnHJY4hMImMcEmzZpEAQy38/MjtiMnTXWcozPJprEhmnaO2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x5j4yM/X7Pzkxk5+8CfpiNcjDLYmPnrMz6uZ3ZWHc5PU31LR2eldRhnSH6FErI8H4GNQ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GMjQ4mMnBjXP0njPNsRERO4hIcjB+SHJHFqlkdMiGVbSeLNYmZnzil8haklk4gt12vJc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qWMbG0NMAInPI5oO7zOAElOuBOhM3wTJjj0nFJI52QYzprEhpsJk6TGTpGHHiB3YuNuE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c0zSYw886aRm/SPuln4YLNZYphRJHqO3QYmZBldtUXSyfUxWon96LFl3T7ljqrra6HTA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0iShsRV6ZtjOrFkWXaxA1pbKmWJcCjXZUcWFA1fTUz6j764oCTLKUcr5rrW/hAMe2Cvo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6JYbFuyYw1FQDlh71Uulw27eSEtu1010l0xswqDfj4GCCyZQqVevfQSzNAhb6Q6zv9Uv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+oL1DqRitA/lv+6UwJC4ZwzHdZ6kNiuqNxIVxKTqjK1plYxbYbNuVqhVlTad3l1CwyK5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8DSn1KYTI1eonEMuGVlgxuNhVk5xycOKSmxYn0o7tyHiUN02pQZrTNkJTZSK1jpkuM89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MM2WKQLTBFvW5VqBgpYcyObygeltUykJwU3BAUmgNAjbm0tZmMGdGfJbtME/MO3MET08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ODYwBHVhQce1ehoLYWSThWM+UtJbR3Oh1eVxw8agdsGSk5IznFzDkgrRgLEKMSE4DvtL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wnyD9U8i1NAuSWeMA/bLi3lPNkL2OiNK4DzYuQc3bpjNWKmdy6hwbXDtbajQyckcgS2D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AArppjptGqoogClchgiowFhpb1ot3UB1meGE4bpIe8FIyDVtkK4CSpq2UyI7zEdvTuVD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K6scKRGgSbBlP/HhllXrrZXd8fTTjWXfgesRsmRvTowj9/7X5EClc795qAWBx6iUFEt+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OpDEaSEaQM6Vw0lE6xkjm3NPqPJj7XHIRprkZHjJ8R/5rDrYyPywfoiMGMUGsvLcyPy6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rXwHUfEZp7/ww2uaMxm3Bnxmk6KYSpee+T1nP3HnCLxM4OJmDlsbZ5CmImMHF5tjauNp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y/kPXd4wT2NtM1MFhxHWFoFqtlsNTtbmvgijJOdZ0LsEHJSDIyGlsHSB3az5CRmSLTJL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FEce4ZLbGfnhQQzpMR5kc00wvGFpkaxgs0iHRmkZ7ZyYjcK92L1GDHSJGSwNYMY0jZp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VisFGYZDFEZl0wxmshNaeo2oCK/Unhcl07RgWDwHX6vfduZRgZr8K3DZ6bXxbFhSi5Zg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BVrlHItaucEHUxK5NEu2gPSg0qIUDG1wDHKPhmX7Nk2ABXHgFMZZcjRtgK9i6rqFsf6d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TlNrEzQLKQJiAcNivA2Y6VNZh6+ppzFzIewaPUN7wrVIRWo0K+tyhTFR6DIlG5OsuQpF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xKYILipkLWxrn2xjCNeiwayCrQuPZlfpu5DJmv02uUCB732LC5KKdPUrYBLlzpNi2phU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5IdAU920FGlq5bDIdL2yDaHqCs2oTTq2nC+eTa6/aW5G+MKY2iH2pCdoRGdMYymf9QXp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RrEERaRGs6+0fECv7X6iNBP7eec5IN22TlZGqSebJmdMaHIOnDG/eC51XGmyJCcixKkx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AVM7n8cFWccTUYtuWVmM2lSI+dinwUJXNfI8rKBYBDukvtmICcbOHDmMSezImTKJjKXg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scua4aJEJOZc0yuT9pcQyB045jcfjVMbq07jB4QMqlYPiIY2eN+ehXOXkLm0VqAjB+hg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SkJpuEryY23VwuMtSxA07U1grl6tq6samYKLoqgr0LFJDrVhKQSwglmua9qbeM9YKJnW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1hBjipsgtCGeIJwgRi91e0bt2TG6vBb448jGBO+A2jt1gIyrGkpn3R5jNMmPqLNNA92z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OnkY91cJhmufvI+iBnQR8D9tOB+XWdD6j/wAasaT1BHq8Hz2LJnXPGvxn7iNR26Zp7iiM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/wBa5Bzt11gI7QOQOL/FjixgSrC2W68eyeppgJMt7HFsNrIEN5FbfE7UAY46iq1jfsWN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SkRwfy1GCY483amLNc3aLI5059cmdxfER5n2xk5E4BKnNumecgokYncvPbER4koic8Zp4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XEEO/XXWC2QxYTnDtEI1wWZyb10rKFV+V1gj36I2sVZcXKOi2Sv1R1K6KyrRc7yX6ISt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wU67SGZkbFZPvSQOSzpdOJa4UKpbiFOophdmeUGDOXQmJJ7FnW6hO+w42ksSXlD3nXQTG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aQdGqLFdMQI2nOrE3ku0V9PvrgXckWrQTgU+HptfmTYe2ROAbYYxSVpa4YVTOGseqIFu2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nT0SpL6KtemIBedKCFrsgRzx7cIWshdohVGj4asTyzTYeem4U+nF0NARoCRLLqD+azWW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0Prm5eevXBfZdluqIZ0sdlTqG+1WQg0zywkuWQa91flpFBZ1D0/H05kA6wZQ3YWm3OIT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sCGFICXvCCli4kouaTkDsyI1Sv8ANsKwIic/9kclhbyjX7cHym7UCn5/RTuxMwvOMTI9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vRaWtgp2fbHRQ2QlNjTQymCyvEE586uNu4a4VWIXbaoUOngiJ00mC9XEubYjfDNQ2Hs1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IxOTGwxGIUtcLn1JKItdNZiQmJgSiZn2vYXh691HA/jrhuZrLsWZ7Jnkm7yDaWyJUytu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/ky9t3TNMLwPnTKYb33w1RhfEOKEtbuLpyQuV7Y1AR0mzEvsrXCaYTUyzZmE9ErQtVdY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yHW01kWfoquxgsZlSj6hNhDFvWfExlp3LagocpY6Emd4DMD6bdEe1aA2if4EECxPuhnu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Y8Eufo0yO05Ofsp1WJ+P3PuOYjcXtlHmUYUZ8ZGR3WGuT4wYy0XnB+eqVWAQTxt5YtU7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yORGmSE4oSw90TmmQM4U6ZMQOT5yNsR+8H8oCdytc8Th68e3XBb6tYRIJn3Ks+Usjflt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J013WOyN+1eol1uq4H0L7GQJ7nM2iUxvzUozWZzXC25t8yMxm3dhjMZrnzm7bnicP5CNM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6YEeVNaQtlm7/wBEMTM+M52aai7P/TFxGfvdM4JRGazmpRInpkTM5EntEmDinCU8Ynk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BNRwUXNfp0UtuGoWWL88afTk4nV1kxVEmVyUNNtlbDtpuvFsXwY2uyZsnu5k6NO+uIL2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K6kpspe5wwX4rsgorllwKkFtLqljiJs2N/ULZGfTqswq6DACh1Y9LbE36rrMwD2wEtrx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JOx9y9Mu6gJqW7qD0lNl8yNRsJGxbKZRTmK3ra9cNDlJMtOJhWwLoxRExtUhpMaRW/dV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HqJbAL02w0ntGpcIoZdLHzwQgj5+oQ4kVremI6mEMvrlDGLsG+qMcnVtZdNvfVGTZDIJ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uLDRKxQSxZmKoa2IgSW7b00Odz1bGFqCtYzXSDjTJIYgV5Wgth2N2SWuB75FggreMZsg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LYXHvDbxZV8ojcLznXPAQMy0lkUEzaxKwKMjauFCE1kqWOOPwQE3NuxesRhjtwJ2wPuk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OhYhuMZynGkFOvGW0c55ZBM1E49sFsWJaEzSHCWzBOTkxk4IZAiZo31IlkCOaBrv2yso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AMBYQyt0li3LgpUEs6rJFK2DCbPUB2Q3jyDJ0dbWLB13FEayRbpoP313UVsiksxs3Z/t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hdSRiTKVidA11mVXhCjHalz3dRsVYXY6M4UX7K0niSr2JvPZVqeZ7aZp2jxiW6jp5dKr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L5K/TUQzIVJK/NYFvJ2wsgZ4CDTAj7KtmWA0HxngcrnuwsVORP1F2082PbWjWCZE67dc0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q8zIfrB7pVuzb4n8Vlsj5ycX5YwyB01tth33H1b9irIV6nVF2Emh2kzAa6/GCwZGG78H8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JnXIEhyBIZ11yM2Hu24wNQTOO10X5BcERQcwai1wxGctCSZrJGHOq7Hq+ap+oa8Fclqs9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HVPAQ+lIhaFsBKbBjM2wP1Uixt7haqylxNZC2eJHTQd68OBwpjNcnwEFMZOkzv0EWTBa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wvzkmYwjnNZhajmJk9VEHFLG7h+MjdJTM4JjGBEHm3Nk7BPTPUloVjwhRMx7m7eGWWSW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tFbKjBJl8+WzwkawZA5VtbstSAJ432Ur6e3F7Wqk2i9LVTNitFWx1Rky1o7jIdF2qbji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szLmIXBkRcrKs8dVL66bA/1FYVgXPFJwI2R5kJ6cMBAnWjp9x8XStLI+o2S0pvLdeec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VVrWDSR2Mg4jDZLADWQp1DsFXmnQwXKbiiE8niZ0+lCNs8nMoZK/bnhshI6U4NmUBGEiZ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6JPlQy51FtoactViS2lUiG1WI2nKFDSJpGdRETWRbWFvqv8AstIYPgsSVcX18sXVy/p4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VVyI97lQZg52nHxmm1y4W1gAlhYs53GUlO3QAaRisoFevLjAjBOIhjpiCmSkVNMJ1Wev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YKuVuukkVYmHMHls8xqJs8jCxJEMUjDlMcIC5FlBVrJQJEUmK/aFKrNlvVq0V50gpaxQ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MwZkZSRCOCwtdu7DyyGke7JDUtJHA3cIxvwR2T7sgJKarc10gxgjMIjFV9RDH6RAHqPTf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7GRm37ddWrksLkc4rb75zE7BhKxHWoseP/kDv7WZyfYuNYmq1bBnZo+SBrBh0BWJjaOi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lOBVR6TZi1RcZVXlS48XArWQ7sYQzffY9PXN5aG1dzpo/HeElnGEZX8lyFsUDU2G7FiB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sp25PkWuk2MDbm3wjQ803B4CLE6ChfqHWqTK4VgkJPFTg/Hecme0ZPxc1GprI5BaxIRM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NPgJ+cD5xYbzIdmTOEWF2nFfmCvVNCJAm1W1mfJEEwTnMauPnzGa6YHnF6zEjGLmMmY11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SKWSIF4kcmPETMSEwUn5womCgIZ0ytUIwRLBJZ8qBLPzGyEMWtLHN9LVKa1IBvkoVTy20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mHklrHpxYEezH1WGFetdRLNSx/lkMJjylZGcjOBuzT2zOhQwoj5zVWSIiuFFkhpILkwc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x4zgpmZk9CmALIWcxPvLjmcJWyZmZgNMn3Ty/bBoDm5eTtjBDcMjsnpwrEXsPbRYz+pl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r6aajxgHWRl3rWnapuU4uoR6W4AWLLOJdWq+4Y2KD0Pc+YWYhy5f9iXBCGT1CMO9YnK9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4Tb9xNiUrp2IrnVfNg7KTblJCzpjWrGkKwtv2BHYpG8gpPFZ0p4hqemxowx7aMjFbh5b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GuMYZpTiUEbVBUhm06FmLzBq0+mttYmmpVsRJynkI5RRzjDAiwthauMjtXKh1hqJUal3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FwTNWvY2K6yaT8/pSnkVZ6SuKAWVXuHCZNpTZOMr1tU2Mn7igmWtsVDQ2lY1c6w2sTah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WA8r13avSxU2QIM4t0FqZOpNqw78rTmLp0ACxNqsS4dSFfSg6RLcDQAcfshh7BOdY0jK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XFsIwiJQ0Ygh1np1yFwUEt67UgVZkvtdXT9jcUkK1xLjzeQheORUUGBDoihDQ1ORMZb4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OxQ7ZYw66+LnBcLeKgOB0H5HbKi0jHCoScW6D5IFZiJ+nJzlioQ6i2soeYCxSTaxo6ZG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Jj4+A1IcfoxMREZ0WPszG7NdRgoXmpFhaJpQO4q8cKV2U5yxihRA6xnU529JVGslO4sq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LLT9PaojluvqcrmMKC467R4VNCsfVWQi30pk2enV7AU2eo32rrSHDImEpsrilbZUyPER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mEZF2Sew+IYqgt2lOvyWkhJs+36qVTCYGBrWNAghZxhA7VCRlECBQM4UD6k3csMVple3Y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5VPaZ0ySzXtpgxhfj1AvYXmdZEeT27tcX4KIiciIkNPbi50PQdFL2hYPWSnyoNo4PiJx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u41EOp7TVITM4Y4IbpIC1Z8hrk/Om7A+cnXX2akfkSMJLQoAs1jTZpKpkXD5xFcLCET6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QgIZrGKKIIi2k+sMm6SQ5JkEyT2XrdZuvRrLWA1fnYIzu9kHEYB7ckgmNCPFbxwpnR8A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NWQYYzGTE5MRBR7pKJGZKMFhLmWEUq3YbPbMRhh4GSg4cWaxkjqRAcAqWZYkozdOMlcQ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TunTXCgRL1LCyJ8RHn1fEC7KWYuwmT5tU1TEc6krVOmxZVNxoXKoqwNaXnNgEMiulpGZ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mMZUXqq5+V5KnmfT6yE2quLvbXWW1RnbUGLAvNredS+nq9zJa5VZjK9VZxKakwDvV6S2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S2/Zk0TEWLDv7xszyVG+oq1YgrbbSpw0VzCFDCZ6ZRAFknW0FaoqscsJqTGA9QOVYFjq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GOVq13T1kmHb79klFOekncKi49sV86yPGPOMs9TI41/kGg+ErVFtm4jXZhLWDLYuNaTHW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la859FU66qxc4seu+RGckw52uUrdXC0YWF31g7pxMjFsMTqdQe+1Y/t86UR6FVaQoau4r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dYa/qit8KQZPsHUiHImZyl1Y8fQF1q9R+9KWQK+RcJfW2utkJerh0q3JC3Y3o6RKxulA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LosXqe6ZYz/UDduZKYiFb01Q1Upu0i0NY8kAyN0MPYIIYccGrJSOIDCnRiRmZX7m2fJc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k2u6nZD00eMS0Tg1b82EBFtSJREqV5iw4VCgTaI+BCYVnR3T6gYjVX5r2RKwlr+plvuQ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I9lzC8Xa1B9lbRMkhkMVnPGG8ixTJWTG/fQh12x6dtGd0yZDqJlPGOazJPaZh0KypQdQ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sorQ/H0B7JbWksIJHNO2k50yRNNxnJNCyNRwNQT79RbAYlnISo4ZgOQSISZG0ILUtNxe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A0raBwMRBbjn4xZYOHHfTvPxf03vXoRBtyfdEfM574wYye6yzn1iS3SpcZYn2dwy59uz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ZltCXjYotqHGQRjMsI4j+Nfgc0kY0jaMZO8p2SOQG7ODXJghwPfkxOoOyPzpjLMCZAnq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3ScefE5EbYMhibnPy+oQ0FpqrfXt/fLR2bZ2RPgYzWM2edZgIkpyWRGRISUTulpDqDZjN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6W1PfwhyOrRGMraD6UtJVtJKVNjiKIEto6BtKIE5T427YITYvTcITOfnm6Iw53zptyC90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jWIg8n518xpo1oTIbZkVVyD0sE13LTdbn+oQ5NzALeLzMRbWsEVXWuixZnlpqTZTSSC1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BF0prHVidJShg6tY6wR2GLq9PpLOeJNcfXuFk3SsxWawlSfIsGNXLDwLgVlBMWiPjVaa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pKzUdfOIGCiuqtni+TRCIVY9Fjlr0GuESRemUlk2q1fbp6b1r5TFbGuhYSLdHuDXptiw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kWnNX0sji844UQxyibRFfW5iK1whs00AG2CAFN5FCmzBER6E9LoJSy3NsCNsyUw/QrJK1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J8TSLllbUMRZKV2isDGFaiAIbsrrMXNfdzKig+xY6r070WVaSf6fETYsTaD1ZuJTKViW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x47wQ1U8fSGwu3drCt6qzLcTxVqVXYgUPVqdeGtf7IvNlmJTq96yYb+nor06hQFe1Knw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wydPbsHjIej0VlWuVNzooO22fLarZQVsd1aKzJyD0lUxuNcQRxvxY7RKPeYSQVy0zwWM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8DnyY2y0s/gSCDFB5GZEYON+ksZpsL8s5FgTWEUpn7gB9/poT6otINRayAazUZCnqGW2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YwxmZmMnxXidofOfsh0zSciPcz+NUrqU71jmtBsIZ1EGBByuuJZ6WIklhhgIFLJNzjKS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x2jI+UH41zjXMxABnLzYC+VMe9j4Ba6hgbXkcrmy8lzH2TAxgFgjDVyEoCY6yfl8SwYH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8lT+yQyBdlTi57EOSORkR3szq7X7ZeY+DyfnScGMnJyMHsqMX8ODWIyY2rwMPqHvS0Qx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QIdQdWIVg+7YSaT0mc+JjB+dPc2Jlk+2BLWZDkKVxiNeOMYOMmYIEQQKkIka0G4dwnU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MGHiPOAwfUgxEtQ9QZagrC1RUrkz35AaRqMZ7DgQ3YTHLvNmJIo1WqIgRRETIzEck4Gq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G0Sn5GFskFCOSBSUhGH05qQhJxmliJ9abZkxxcHLC0avhKFt0EZYOGBDnsEJGZH3yU67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kD40zxntzTCOFxuYQr1ZhMFQp6kqcg12I3HYfIFMkFlZJb9ytZ9Qy0xkTYCwyOn2QbNt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7ejnpatYSnklDXVbERDgcHANp52DHpzNjEMr4DNtFdgilhkmsiudiG0TJieGml9jly2zk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mFYsQ8qU8kGvQrG5BccwUqmxJrezKULjEj6gACcsV4Js2IpICSY7zgBrBxXU0RYC5rMp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wC4rDtGSZwA9OkrDLVG2xNHxX/ATLVUmYYTCVQWMsxFUBXIIzpdQW2W2DG4yZrMvTEPr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mkcdJSzLKV1rBatfTXK2vsstyyqNZLokAmDBjAXLWe2KxSNZ7lPeujRIKS4osuLkcrpf6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VuJgDJA+tVTtoISsBvnXTMfPRjKzWcMJrWfaxwlZufOMcc4ZlsIhNHIcC0B1VUrgtyBm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B2K6wHqmstsH1HDDVku0cVdaVHpAKPAMdXqE4iJgJcMAczioESOdseyY9MxbTbEYwokZ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zX/CdTK4e3DLBiRTLIyX/cFY2x+MgdrJ+axiLbAaOVpDVz7xLZnSwiLrC+yP5t90eZAA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BMfAynb7Q1mZCYjbAwFcqdKz1CbSmT4XOsFOuSEEGu3E2DcDLKyzxzzE8LB8KYwS4ALp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jP8AyWVFxCQmYxTrMzYn1AIWIg38YWQ1w+NuwiODMmxsrtFgPDhsQcKrlo4oEeQpPjhp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8Sqcie+nefi0OjVxO4PcHjdOm6fbPiSjJycjB7IH2iGWS0wY1OxOrcDLQ7LUabVGxTXP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gdd/Va8Wa9GkdkL9daI+ZD3YU+Q84U4PnFr25AxgxkRkhBga5YKWSGBS56tdhQfUKvPg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6yzOybSYsV6FZcIOlUaw0yAugRBbA45PzrO4Zz8iMJzQ5w4mBkhyeOM8kYjEGZxtBn22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6ZHtydZyN8MmBbhhpIl7Rg4zi0z0o75rQOQtOKiRmGTAuZEwEDAfjEHPHBRoYSObYyZjJ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iRnBjzukcA6xY1oMdcszBiOpL9uRMqyGpitYeDXhxccQM4aLCn/bWz1YAy1tFLmHcLpc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+osmNaS6zgTFwOn61iv6uN1fYsS1a0w1lmpqe+VBSq8KF+le2yYm15vYqTqYy5Xs1aRlC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Yg0tsTAjfM+Ss0N1iftJbzqiu4idWYmBcUH6ja47EaSoHYDSNtstA6dSqyu5WWcurnZ6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ns2AYfwGT7QV32q0VeqtaSTwEMbaCBcbigWUoiyzqDdHg4on2ClNg6xTXl2csgnp8euc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XU9UpsWJNjjXnqZWamLsGivIPutg7Vt0ShTd65GSJKZVFlDbFayuIitUc1Y3XFMp0VAh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5MsfaMZSqWmMmtL0y0ZqTAT0qTcNgUL9YJ07Fpk5VunCOYjii5WhVeGaoRvvpOGmoRrK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+07aAyaMXFrrmuz04K3p7FSFWundNiwy9CVDcRwmuN2bJCBZrh+7NMeRllU4g2QMBU3V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RnPbMHuW6mEcaJ5I0gRMoiR0xzd5i9wqogDF2EccoSWto9+a+xuc3ucUlgx42amTNw0v5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ZjB97D468/29aY3wKJmnoRYyycQUCQ2dBdac203Tao1zOJGBz/0bPHyOhBLdrSQuYTEF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Ze52MA4q91RrHxhOWGS5WlcpwvuQk9ASomITOgPmJmT24JBrtER1P1iIkxHbuIpkWxqW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5yGrI8DHzOFHhBfWeWw3QqREeGdg6RZdYEzbpI1o1KMnDwcjtUfAQyzM5rrlfxM9gxVha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3Qv3RSd6ez1MNl2haj06Cg09VcLrMeF6+SxYzGTARENHPOaZA5pnKAY09WAOpLbIjwC+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j4j411wtNbeprWXGtRfYB9g3V9Fp2l6khmJktI13zs1iR2585ukYkmSRb5z+QF8e7igi1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kBgq0DyObRMuP2AElBBAsIcbX1jY4I5WTHLEYQbsQuRJgFqIxGcSdbtZ4hzOEEa2cImw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A+7NPEzpJzBBpExppk4HuzdvYjYYxUk1MakcIOZbul8E8iFA2vYJz1GujSXLWvTEtZXC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nQD4xcRDuqlrV4KhquylFekyHR1CIMxOEDXjaNgIlgiqFq0Mb3UxgI6hbKZtzIoUtloq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e446ilQV6/qYFEiUWuTpolZvWqXpzyRXIQk5bfZwlLykmiVkC6YL2JSI5bqohrP5LihY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gVyiGUzcbKja8Cra+IZxMmSBjAXnTtWXmu3M6Ju9JYV5NRV61cgJL5AiCPWg6s3jhW8T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Pz66rWdj2R04W1VvjmXSR46rvQ5BGDOSBq14y1ulj7ITARFfpPULDOLp5uTVsnSldZ2+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hWBZhtSvZ2qsJGcbEjIxELtcrXWmxWr9E0JBMPmsxE11RouCjUtSJlbdEgU4i6o1V1xD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4FNp8LR5S6osIfpEB0/n/AKlcYsHrqJNCJKw+kYqovswULXEpaxiicW6Y1GK64NqKdOE9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dBJnjCHGanhEMYHmC+N0V1tbOgGUjr7j85NX7YccSBwEOZOTM7C2iA/lt3SQ7snyIxpi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1OD9zB34oPvFMm7wx+vK0SmG/wmYr4mqAxqyQFZnc38cWPJgL3EStEB9wzWSIWWxjTGX7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LTSE769mIGXZesTadIwMYsSPPfMBKtJWmV7IDFahC5lq7PkKvLFeBFhsGAr19fTAB4wp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a0dg7toz7WtiAndpMjuGBjTkyC8xOuTgztMPMZEfQeWP9cZ1xUFlmJ3wiZc6NQGIiOxRr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2b/brGa4uNxM09TWirusVQlW3ils6LqxFlNQhTaiBTF+k2rJ+0NI4xjICChcwGSYFPt1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4aR9OkpEh9wKkl5tB0zG6A10jWMnLDoDF2i3IszYG24krrW3RhMAIAVMYQa46qly1pgY1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MJM/JDJZBQcQB4XjNdsxE5PtwobOTDM2Z41nfuIynBZ4YZ6CzabGDJTtLDABPUpjVkwbS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myOb/tzOuDtwvmV1SKvAb3MXk+6OKRiPeH3hzTdIqGMspc5cjXpTDCDGIF72UxqolO2O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VjXnTWpBdyxIMsvGuxtxxZEWF161hxLYTgrksJ6Sohg2iw10XqUm8omvssEjlFik9Qmw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eqgmuzxPpiIlDVALbWtj5mKmgh0wpsESQDqR8NNUk0VJCpXCsaso9VPfVf8A3DL4OOC9M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Wzvevp5tLF7+RrwXjWc5DJiaOqNlFW0bEtsjoA17rTRI4RTEbEayQV5omtTaRrYk1bb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0jQ92KqnosoAnnJDbmd5WDhXT5XSSbxblN0Jwi3MpTMwo4HLTyab1cYkROOz1JUIe8W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oAHICtnPcjflMl+p4TOsmFQYFOzqFQn4o/RZZabGdGjfC07HNp759cYYO8pjWWyBhlbmh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fqRVI7bO6ItM0tCUyUelkQAilPT1pa+9WCQFm1vrJjJKRyovV7z0TWtr5HUjsFeqEtPTq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CWUzT01s+4W2ObG2hGYdyEUTlauMRJ8mWABUPI2kUa4vTiZExCiCJLScYISKEb8NZqhf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XHugQKTKNJn8ll7k+FLZEVBH3abMMJhAxtF06ACpgvxyNCBKZXKoBaY1zzoghhQjABM6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BzDG1fB7iI48ewmUxKF6St3UoELARxBZgVsCJLCDbiTNbN2wBNEkDQnOSImrJzmhDIkZ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Y19Ft24LY09ol79J9kka8mdW7JYBHJFJ6rkd2MiOOY7CemCeuHGVi1iI+n9xGsLHjIIx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3jgc1zdnJmubxzkDOUM5RzlHN8ZuzdlduhXh0KAys3inqNeAxUTIL377Dpsqi9rVr3LCV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AyOmDOpN+fiQeQ4p26OcIwbAaSZSvWVFUH7tdPDFdUoPTacfnONx8KM7alLKsiwIk4oM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BiKVPB2EIMAAEBMonLCz3bi03LXHmc3+3fMxpJjx7cT4LaKsH3z4yJ+6ZBEz86aYstYm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d3DGKINwkM5JkQ6ewdc+c27RmIGNNM3TGFI7f2PiduoTETMbIkD25yEQlxxkRIim3bGb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VcBdasiAVpAgjWtNsNbAVrDc6c4Qj1AS8+mepFnS3DYZPp8iTtWOou0jpreaSr2dbJMe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WlQumWMgK6YUtkTK1PMm9Q3HEzvmn01Ll1aFcJTxwTa4CyyuYxNUhIR9ND0lZf00E1X9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yVaQ1iau2ZJlo89UdlyINrRkkz6iJwh9RWKoHF/MaaMvO9URVCrYeuad6fVOUFZ/THMt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bvnU10qTptdEOazTjdds7/UO0Vi+ruAk2n5YUhh9SBY5JrI7NZmTtGErrNyxVDQRWh5sh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A1LDLqXWTT5NCyXVYgKxRuiouTonyidVfMfOILs1FqKFHYs2IJNsbmhdMsC5XVakrgyE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zsGT8kZmLbCjD3505s2UTZTVYw1k4eAGzZQxAemAksW+06WC+L7rEVGnDBnSvakCexSV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KK0SYLlk2KdZ91rBmJQ6FUHnvKJkYPmREBqIu42sKWzuw1nvVQHUuOJCs6QhteuTSJpK1n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a7RWeCuIyFjole+N2uTE8T/uLeX2YnxprhRtmDmTXkTEA3SAVtbESrSq9dapZjhZTLQj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YcToZzxz4xawlrKzVmOsR5nPbLq07VjWLcRMlcDJ4oI0YcabtuN25ZQJqd/cEapafnbpu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EGgZn0hZFYGMGSEJkZSkYVZHTZMAJbylTQKW8awMZI2R9tdE2scwI1OEiBFoBzMh55aL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vLOaZ8YLMEtsqsaxv1zXtPx8ZrGtkN0EESc+JlUyFuJgZPJLJKc1LJjXNmaTmk5pgxOD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jjyZ1WyZ0XEbwHdk/NeY3B9wx8kRaRJ5s8FEbYZqGaYXyLNJetcV1+5jlAwNkGAzzVhn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5b7oag4hFj7AvBpb9CGZkqy2Q1xJ4qtevXwjFhImJI51yYCcGeLNJxbdmGoHYMbMkSmd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xkWUo8CKzmWjoAwMRrG3bqUxOjAklqEdBLbBHMSRaxA6xPjN554I9PewdoDuw4nSPMTI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JQUZsPdAKjBTJ4aXxnpx6TZW8nIuNmz1EAW9N5jaeHLHMcLGZYWKqvPBQAsYM14CT+1l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tSIlVncVmCsHUmUwZtmwZFMVqamqQ1aMbEVbEWF88oJ9hmk5VVFcDOUJXT5y9lSVX1QPR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eEFUqkRxVl6y1WpjT3l1JUTUc32Mj3t11MJ2TOzJ+R1GaSisE2vYIOmWG51ACKuXTPSV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mMFjV1WsrrTxZ0unkzrMgLAtfbHpaDB3owByjJUtP3V1RbdYorVBFJph+zKpy8hGTxZE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2nCZPpeoL223NdYUtM6OPZleubBpzEZKonOOBhsgqzT5bLJUIsN9j1QTAsaoGS1swV+E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RCEMfMrqAlhWik8rAt7NFIAraPSWqiccAQFerOXadp7Y6ZaxCoWR8hzXXFuw6kK2Wilz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Lls4xjzXnBxdW+cst489XyrqomwXQHKF1/bNoB91uqcUFm0DGTaTGQE6TEtYe4d7Hr9x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kmZAch7ZDP8AwRbgqCTRsGsmMjxUGGwzwtBxIiR+o5NMUyYY+PCzgTGNBKfcqPuL1xcS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j3lPqiPJKoYLnXCkiUqduVlly2IIGkU7ikuQgiZSfIqy9QTZNhlptndoRlPBJTqUaEZf3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vtk2dxOQMxUJRlcqsUwdAxIAQwKRdsDQhVvXI56dSsq1IsSIU9Lak54kbUROOa+VrkJh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Z3rrqEokeIlzolkKVtAwJi0RsHqDi46q5PNniYyRwozUhkXYp2uAzXIntEeNu3C+WbMD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kTHHnFOcWQrIXnFkKzgyFaZxZszZlUfvehHNduGWsTEaDG9cRC2bCc2Y5GSpkltMIBcJ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ZskcLzk5yTsrLk4k9JmOarUISTP5RHsXMYfuZYZMEzqTIr1rZ48prtpm0kanBe8sGD1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wqUeC9sDG8C2TIhsHQSkimS1w9NQGd3UIg61G/ZDKV167zCnJ98LXuwFTEFIwIkMwDxK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wYRmu2dfPAychemcLAGYmQgdDGZiJ8nETOAk4iAkcDbGGeJKcNW/DWwMmXKyB2nTbvH0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QXOGuvbTb92+uCWIyUTAJptOE47ikmTYdWUdkMSD2xKyR091DdZSsQgh3HSrCVq4cyQ/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iyYusX4aXNpERJlppkyrJ4SPnGeoNZDqzOnulO+FZX6jxtEfVW7bgQNhlhh2n+odECua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OTrikNbHR0vNrq7RxvvK8trATbb6KvpCeoPgoweqNMbS4Gad8CiIW2SubzdSdo9TqiIst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5mY1wXPU/wDVGRNN9cg5UAFZrh02zrBME+nXvU1no/8A49RE5yz486isJsuS+B6UTqz21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NvQBpp9Uq8BtiSM/V2GogHkq1MBWmrjXJLKVhYtgnSUWuHK7xZ045OeonBANK8tVZptu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5VuuqH02sy+dzpAhFaQrWDNzpWUQhyyrMkp3m0cid+XkaLYcygBhqvusgggCINMs+1KG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V6Qazp/U+p2F2aNNapqm6YxDoCXbiiU8hL2BC2Qst2uME4iNSI17ChugyZQKYlzDga6m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2psuFAqlk40oydIXBbYr+QaAlhweF8r28CJ1Z06I9U5ksYtcOwQBeMMdR+2bJxdoVNAg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VM5wlsPYjAe0oWOkSWpkM74LWZiIz+KVyWae6dJyWcMRECKSklqPbAI3j1EOVe3Qg9tw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Izt9+7cvpTRE2FFcheDRC1EMW3XOqbuSfMVbBFStsR6aY0ESnKUnMPj+4J3Exi/7kPae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yFCwCzZE4Sc9Pkp0wlzGAwhxdjFsie0zklEYddskSyxUiEtLcPkBJ0iI2RnIeOQ8MKysc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8kTmuuaxm6MJwjAEWsmU42fvx/Ie4c02jpEDB+dFgqDmCaxqyOV7pgtY1jNM2+3b3nJ8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6dMiwVcDv3HtlmoEvfJ2qyecVRTyuinBdRYhLQL2WbmzENcEB7x26Qe5IL2GE7ZKBlhM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yZnQ1ztwj2nAzpM6Zp53FtlQMxpHCa7MsR70MIg3jniMIJbnJI4PiT34M5E7sPTIEgzx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ckZqURJYBaYt0mUyrca2KkWDExGsmWs8B7oFsT4iGhYQitdYlibAmPULQiOmxovrWJa6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jB2TdYPcrm9S52em9KxNsmW32AmxYtCuepsYeOtsV03pgDwOOPVlx3YfX9GxldbpL7eI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afgdRdjk8dfp6N1kNguS+Hj+EXgGzlNZLrFcClVcyZZckGspUVOW3pYLxDx4y8dqdZlpp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UlRaUYWiU260t0vrkzLtnjmtDVY+qaopdL+6NSee5bYMLmcG6kVn1OIi81lsUAwpgka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ErJbqptNT4iGHfcT5V/bWi6fY5R6PMKrURkbFd/T8AoXXhe8Ur34kTE3POXUr3qIUyFj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MV2oVyNPAeiu9DFvXbJnM8fClM5GyLYrrNcwMLCGFNsq3I89NbDFgMRkBBFMzE9Ev7a7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ULvRZRxzSEBizSqJedWYo9LYVNt2YiGl7VLQwtF1ge/dUpyDnBZmq0jzT2V79hQGQvyF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rYsU8WSwdT036a5AEUrS3G68dcD5WARQS51XUl5wMqklEMNBpYlYzngJ3TLZDYRt923WN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lkTpgziQkWCRcUHEQO+RmSFaVbxuQQuXH2TjcQ6iI27AYHVJiS6wOjrjmiMjpEyBe2Tk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OmkyuWzI1/As8zpAY0f7iJ0MZ0z8wWXvD7gzEKJf5MCIyZ1ghmDiJKJ8Cs9Mc7kbxxIkO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4s6Y8UkTYka9SXQdcF51DjKPBFYRJLU/+3fxurjJDnug1f3UnShxAqyEzLhmbbBIbcTk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mMHUZW7UJZg+TZaWUSsZaDPvDGsrneuyWlROaRm2M0jJz3boe2CrP5SkDjIZEkW3iVBR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Ns7jPSSZ/Crxh+3NsmxsboPwUTpHic258Rk96hRuONuVrFiuItFyyjWC1mML3Fc2JFu7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GbCmMh0k19UDKtUcvxtKckN2TOb41kxg+WM3AzIgZw40IDIiOSIpkcmdck4g9I2yv2SJ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QmZicJkGIN24w90SU68kjkb2YUHuUwpkCWB2BUWAziyW8kfcHIw808kRTimah7CjTCqR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fbQniN9oFrBKn4F7TK7+nWWlWrWXf0y6jJBgLorEwuAaqslYu4KvPT6YHXhug0HiTJZB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aYL9BRsioHMIlM1p4HSHmyzSZSj1SWwCXsun0azoXSq00U0uObavtdQL3pous4a4iKZM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SSRJ44YPNq4j0L8Lp7NqumKq1Dq8lwOjyzK1P0eDTldO0uRI+l3IV0qiLFelCG6hWiNh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zZYREJqdMyTbvuxnToTVcsAZukBqpmKJR7/+Pn/dsWMxbtivCFJqY47GR7c8FCOrV8vL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U6yFnHoiMsSsFV1nOWfIbck7DAWyXtlVavgOrkmReC5rIIAKuJwkt1u4etni31rqpG/7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AiskV6OiQV/Au2grOUqotqPrtQXI1rOlDIw0oiXdM9dW6JRt1LnU3cj6LNjnVyJfTao/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rW2TvlWbzDOP27cGSDBWUsalYiPy1ZBERtyJ8Axk5MGqVuGctqmGmMw1aa4Zy8RGczhG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jKYmS5sDQZReKMgJkd+1hNJuQRDHLJSsff8A+dRDEwR4I4XmZHXNcmY3afbXEFnzIBrl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lPEwVxAt00mJwR1w4mIGdVB5g9dV/jv2rncafTzOGBAEDrHgEx4BvlczJMDyW7VsxskW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MDO9p+FTkLGWVdVOdA6CP2tNMIpxQwRkfu2NmGO+4O3EhyMpuJqbNMSW3UT9doIRLq9z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YkvxGfKrq1YV6XQVuZxkyxiy17QZRMWCz1I5yTMdKaZWTrm+4yoameojeWxOLPWQnaVy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EcgMlfiF+yv0qw1jukWQNckJa7s10xUhtmNBn3mTIla/Jx4iddw+AjYMi0TOyhuTXYUx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XGTG3I7TkxOiNOHoT5hwIGvHjTGzoGm6LtaHJP4p2Huho2+dXKEGUTkb5wUqUW/SWTID9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kEaBhRIi0tTXEaguJzbECoJ1kdGbY1jbpp4QBbGaYjjmCDDjBZOkEMFOzAdxmfnIRMYB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OWGDtnJEdZmNBkpFi5mNJ0EZmRSWTExgzsIGryTHBM4mTUyS3KN7CTmyxNmwfr7B1gip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aWduyusq61laD6eyKYEsDrFUtvH3tdCkvYS61tJJ6Cvpj3uT0zYm8llfOlk5kweiCLh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2OtnKatE5xD211rvSTWNBARC3YxkhWbM7ejsltS0nZYdYFSaCIejfCTtJhVYdvI1f9tST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JVMIXldrvSr6rJxLxEZBLL9sDeIDtGXLJRVV6xX96adeqDbK4sXLy8W0nV7KYrn02uDb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DQfVWCanzoPTHts2erWdqQTL45RFaGA0Gj71pEceCdlS/wCjsNYV5qPZFYisZc2Kqh1K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Fpp87pGxeJZ8k2JTIAVN9IYNkMr9UREIRaeujY6i20BHri2xvtc2nTZG907btPqzbNZr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F7qBDrHCvCSLybVZXs33LS3p1j1dxYrRYfGudW5HxeopqEhonQjSpUfeIjYb913VeLLV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JhsJTN2MmTn8IaJFChYzIKchkxhvgpJrByGyYKXux0iOEyCE4KMrIDiaiSYftNq/Oz2w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TjwFpQOSsCyQIc9wCWMGE9oOcbqJjMSH5YWgg2RODRM4AiuDNcCFsUDUNMldQSWbyKTkd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Tkv4ciNZ26godZToK4gggJ34atoP1lSymVnEbYnA1M1jGvJk6DknqTP5G6azt4mlPHK4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ifaWo5pOIZMZBDokik3FmxfAmeHOU4ldgxw2usYoJO3cs+ndyrspBuQsWwkYNnonhNcl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ZXHkAjWEhOFXDDTEZsHEGwcrmyq87bX2dyjw6i+JS9mcO1AQMVXfn+GARQS2C2YGRIx3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oO8ol/dK1WOvIaEExsMTGAYvZh+7K8e0vM7dM92CXmfbgTm3UYiJz8SOJkTqwLGAa+35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ZkrdTctotWfiyWNnXHJdEpaxKXmJpF/G5RRxafbKpPMMcQyA7T13pVBETZ3EAsz8pWK2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glIju25rugQ2xA6w2N2QUxOvtScqjknauJhikhI7Z1HWc0jUXSI7duCEzkwS16ePOFGuT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EsRjZm7SWNWQQqMA5HN+SYZqG3QpMuSMFe+NdIsitwoRxzc6Y2wbbVurlNRMTy1ttTjs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kAwYWpnR7hsQ8kmd2ZF1anBwYpbcXYABltyTZ1FuIt6v6jXZyMjfWqEkBNdlryA14CSY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+pnqdSdjnvJxTXBjAa5UXWfcfIlCmzWkGbplhzDtzlwH2KpwLQJlp0aIC6vdXG1CiGCL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1BmSjjTLR5q21bXgAWLlvbFSwrqFPqSJ39NruB1jqKU2emPcy51g9HFathj3jaDk203B7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rZaNaZNUm1A8a2NFQttMcC4rNsSs5OiEV0+nmYQP92wWemmi0DW1aYstbGQzWpKJxoVV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7B70MNKXFpO73sjwOolTu+uGicVBtNlh2OnjYisPDVjwFktpdNYFqlYGAXzs42M5C6HZ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0/qnmy9ZS8JhXSg46fVKLGqkF1xEdhzMchsPaNeYYRiOIWTDrD7GtJkmjdHG5a6+gAQF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46uOFEBAaensSRyqucwnyCJ99h2wa+3U9NtkygocyMWcafJjqI+oCMWyDVL92GEykwnU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+9Ykmvp1yaCKrJx0aGEhEPrAcGjSIU4IkD05d01C3gKpTnFrkK8aTJv2AMD9lYYEaZX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5s1wJkosR9oYgFzMjkeMHWJHbtktZ8TOntY2Cw9YE50A48UvvJtKIa1kpWsD35v35+0zG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jaTVhijkTEJnJZI4RQUnMCckBkBCJJG3CrNWQwBWt1gtxSIbjKZylH3VjMuGMCPEhrkh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p5RACbramtTxy0i2yezkkHeju/hODgxriWsDAB5HeqnUdRtq5LLHQofA1mhbRbrnSnlg4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O4pPjWuJPPxmI2wtcxHvidSHIdpMflp4gzUMzOM92OVxzT8m6NjiYsSY0bTariWXQ3RI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TDWXBYfMUKSvlfWQIKTMimX4DF5aFjQ2armPJjErQapDi0XMFix0EWuCxWXGnjbIjtNi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J3xmv9w7TkaIGsdYjboW7Vm7QlQO5k+WAEhG8omfbHnIZOGE54XAtiS1HOYwI2bihmuS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lqI78nziZkcOZ3DzzkFGvv16ZfEFrKDV0+yS63W+Oa1J22qSyKzRkVWTjjCfEPmuCH+3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NqelzH9OLpq3utUdkFRsOw/y6bMST27QsxuRS45rScQRyRrgIodNiCOEDxLaG8Q6avS2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h7TWf26+6cTRfYEGvXjlboTFgydW4Gz7B6Ye1HW72pN2sVxe68ydKHT4vWLEIqBXFfAZ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ybbzZYyyiw5v/H1s3Nne5571nXF6+mUODLRBy2USEV6YqG9zNVQRXuIKYCd6Dl4bks2L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WqI7Y1DNza9ik/1Y57Ru2LUJQW5paalXnbavISgzMjJySAyv7KcK3RCtWW1RvbXDdwTp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ldnTW3C1zjZYxMxXkFnCdy61e9Zl89ED1MpoolrEI29Uq0uTWFqhjuJ61CFlMwdcIUSy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kLa9WimCQ5VrsYMxpm4DVQjYDnxxiWmS5mRMEmsMFEjzwaoCAmQxDh5GiJWrTB3GW4j1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9VBlKoYua9iRNLk46Z1sVEg2aMqxiSnKtKXkpWg16u0Z/jvQQvp9QO1NlUqrlMCSWbLf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fcOhQudkRpIMUXKRNFgyUwUjiDh+NVKTBYkMxsx08wRr6dMTOCEDAj4j3Qndru3YqNYn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OSQwTLQbV2JcyGakWo4rzn4rVpGH4mI3C/waplMleeWTEsJce3dPEuNSD5gphaZxwa5K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bECJjLQmGVx2N1iFr9Jk3d1e02WhYOIlO7I+8dZi5nzVNKCXkgUwsSgWY7SIL3ZZH7Ws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Src6FvZFqu1RreYxaPersLpXM3XQU85RyptdOuKqzNHqBoxtavbxtG2ua91dhNrpdgMK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nGoD7cGfaI+FwWrpnWRmIwfGa57YyZz9sHcIDAnZHcB9MYxVZmREA58TWsLZDVF7cnWM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4q9aLKVQQBrGBMxADCs8GuMHQcKCEo2cpHEisZmGSIgsfbGigMYOHKEYQpW2RRiTHVrY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IRrC4XmsnmsbWjpIxug923/zETzBroRbTIIkSCYGWSUabcmYnJkckJ1HWBmS2/oAGcif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kg1HBjYzfG6IDKAwBykOEVgdZolYY1ZCxVSDFilcs/dqWbGyPCqrBZe6dVqDUSWimXmQ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lJ3IJMHcCk2o+57q0jtGk0kVh0MjKVLMgJkOYdi2+J6c85DECwW+YwkM2EFbiWgTMVMd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dY+wyvTX6awTKcw12/kbJSnXOmqlZsdlMYaCh2WH2YhtRBQBt0yue3LN+K2e+M4YkbUM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kepywW9kOPcysYlWWYhdMzwbynoqKZXdtGxFynWrx0wpBFjkssHcgqJ2JXrFcPQTrWUO+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aNIFMbb+5KqMlJ1lba9ZI2bLGMserduYMOR6pW+HnArmc6BX5n8M76uiHFXG3l9M1T0I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KgLlzXeWibD6rxhnQ7UV+oQ8tthxXL8bt3DrC6jGF5QVNjXBJbILY1BW4TSRNO3HVD46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5H9zh+1aziKwjuFsEJfAJPbhlA5vKc3TqU7YmJKSWCzc1jCUJCbWxyq+8du1yghJNbViB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sWVBZOudYXDa9N+6bNaDxbGKFAYyyOjLzlC5ssgo+zYeT1DvaUI89PEv6bZlsWfkpGONe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WplBSTK7kwIRGe3LobbUzAh5KQgTIWxMJDjjkjI8MP2qiJktrIKJnN/vRMQyObD90qq6z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ZoalRMKOZzWF5CinFTIlumWEyQyfGK+3ixxXDxlV9sgYZA+2SCYBwzk4qZ3lEywI2TG4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2QCN0GbNYmd0mz7bG7a6k8p1F2FZ6eQaxsRm5xSduuJeqqTLZCcZ+Do0cPkZOZzj3COuE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oqJkEMhMr3LMS2rkmT0iFIkxoC1g0YZsdyVrotCxVU5Yk/p82pS+varzUbWGd1mNJGPE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eKjaVkoLAicnt5ye0DuzcO2weytXk1lWt8i/tvdcVLA6MwCStRSUQ8m27EV5bfFaKkRAf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Zhz1TDkaC/yUaYE7mMsGF2WQWBtnC+6xUxqMxofmIjJDjmdjYjceaaTHjFeZP5MfMhgh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vL2wQhqBkS2LnQw9teCLGSzYySDJZvgNkkQRvIvCx3kJwIxMaqkpkPydJSUx7Z2ZElGKa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cmzVrqo24PG7QwNRRBchMOIilWA4swMLR0SmwHdHrLq0tleruZ61JLlYVlC11jYy7ZKW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2Ol9Q9TlzzFE4cb1ilFbRaIgGqGoJD6atWLmBSosJjEBJqXXKRl8ziR/p7pdJR0a+wwY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bFOjk5SHe0VaQAfaUqWJZO4UTMv6O8JNdSZW/wBMta3G5q0FtXpHUWjo3ehmEK4isC10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q1sCFYOLLBgl0NmZS6ZsdXtKMRAZpdNZtC0Gp1y4BMfPGM5T0rBu3Gn7tS+kjQgd5rGC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KcElacNSaj4JymQBWZSKSpteRdOrQ4SWtQoYedIt/wBOQ1rTMW+pUnqQgi64rBwmzcmt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bCW6FldUa26w3QRXx5lMoX7GXJWPpZGam0AsxXi4v/8AjbF301tfT7ULaxleWHQYbrlB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rB25WZMMYcTN2saqiw5CbWBby6M2Ajp9jms1prp5DwfdHEOgDEDXpOvpYtleSGcFAeha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QWoWEuzLqz1ci+kqlk1kGKa20IY8/VGk4jWy1oithdWnkrLqMbNemw66jpRTlP2BWe0o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vT3166TicPWcOS1p/wBy2v04Uk9MtCxX2F09YtsMrH6p9dEJfpETHuGIxk78RsE5AOWx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UY8SWst9qrkSWMaOdN6lTSg71E86hVHRc6C10DnGUDyKXjWGzJnaMlER5iT2rnxGBtZh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JtxfBKiHGQE5pm3JZJQArzlHGCEYeoGuJnCKNIz88cWw1rY8ghdWBKUVxuEywtUNqtax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mIg9JnwzXeEaZPgB+B8M03Ru0Nke2WwAMXMtkonEsY049sMiRfzVjbEUbUuqypPKiSe5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SFqAA2KGRHGTBYJa5A7RiWQUPYsZea117KbOTPv11j4w5179PETfdRwNu/6qYkymutTx/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Tlcx2gamY2uw3NDdi9AGdknI+R25wvnFzoAnoLNjJgIwmFxriIFnsymmCAUQBivI90TM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R0zZMRAeJMwL3bQmcaE6GXhwwTxiJKzMychGxX24Y4sFknkwMZDyEJBRDsXEkockY04P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EBroMyREgtBiJD2lgbJg50hWs5MRj6U2nV+itRGjJWw+RPtGOICSP28i8cdSlxoymbWr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ZRBqcgYfW63WN619LLkX0wPTnTb0+zYGQ6nrE2lwWobWDaXCrCrVcFzPMdpsKlS5rWNh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OGDCdr5GLDApvs1ay10aY2VsE7qggLCH4+17YvEI+qaZ0AcSmaDlOjuSrpyYOhQFDOoP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JnEkRfZgYJUzVHaMKcTLcsyeSrEqYSL1exDKm6K74ljTOIk3FGIgGxH+sCyALAtabKim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kgPcq1VrWumsAHPE2ZWRrL6FljqvS01FdUrzw1XU/SHo5VclV30RG7lKImxcbCq/KtQa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Ikprj6RMMVlrctqlS2a6OFnUKa3nXKaUT1Ji7XUWzeRVQQVS0fHAs0vrzo0NzWKVvsXV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B1LqK3zYe7flHcslQ4W8q6U867C+nunTq/S+Ns1BRFZMOuV0TXAmLGxe/k6C+oCtyt3V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W0yFChtSl/UZkSCr1Gq2BF0PsCo+Gp0pQ109OU113pr9QrTCfUwCuaDyocptdP6uu2Vt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V2slGy6dxaEtmXFFiVh6sauWFwt6ggcqXhWMjtqcwVlJ39USNaF2PTohnUkoCj08iS61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TvAR4tBc/OKMKyo3XBmTmN06GKWr0hQyeEehu8zLNDP8v/8AH6TTCxD/AMBLfQmNc+M9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IsfWQTG20EplkZkGBEZEbQ0jin2jt8hOofGTOmG4iykLUusGoxlskyPBBgDvmPYLIgIA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UxtPxrpiZ2LWuBBlszKrW4xuW+Z1GusjWXvi2IzaYpg5UE+SyOrYjmVEbTcrwsNuL1IJ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xRMSPl1GoGrgGQs31fccMxUriImF5pjZ5801V+WAcJmETaWN9yCfVi3B74lIzED+a1ck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7lsElLiWSEQsD901Vi7GASmUzhdm6EMrmpqFWYDm2SxEeVkW5aAcyrcmTUn3RSI80mcn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MbMZEyO/QFu3wyl94VcK9PAkIkyYefJC4GxMSbPYoJ0IdS945oYyJCUnpJcc7RjPywoP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bIL7hQOe0ROZZhx4idMXBTiSiT045bC9oSK2NiHxViAyd2vFtmfGLDxyZB7sidSIJKZ0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OBJimb7pSbmTKDCRHpjpG2aqymMiwy/zMlmkW2WTK1clZtnkFNrkWKPZXgosLHZw1jNY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EszuxpZpl4s3Ssg/z0/o7WLCxRcWQvSejKWRXq6nrGg0kHQ5HJEem9PGw0CTcPkUULEa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KTZiOn8VQmcdWvPurdQI3OcJij3A1sNsseVg+npmLMqhcseiTSHI6xXXDE0URBVVrl88w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WUyc+7LBJ0+zpU9N62RIV2mwMVr1hzhHfY6iv0dfpVnlGzxiNfpptK5QtuJgTXKBJVme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BmJr2Ltb7YN11/4+H/8AFI2hExL5mrHJbsGVca0qr9OQ3gnVBQ7WluPVLnhEXzAEMu2Im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/H4gq3VWztrnvz8MtCXFJKMny9rB6dEKJEBNw5jFIbwL6PzkfT1hMW2VyU2DClcFaQ6i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LqdRylR6pCF3WswxGcuV1yz0K0UhAd9cd9VxyEMZHTINxmxB7eo253Dc6jKQcI2KzGQM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GteK+r9UWQGOys+drleYnwNgDs13aTnSbS6arvVN0sAyKyyOFSfsnXYx9gN/U+rkDLCQ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VJZx/wDGmfb1iMZZYxw1VOQzpSYBZkpzta1l6btipEMs16iE8LYAZlIEitX9l1cVCOkq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jbmeJAGzLWkNGDe2pV9ONQp3HMNz7fIdivGTZDEMmcqy2s6wMTY6nubeIQGmH4bZNUzs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HvnBFm1rp5OWSxhlOJDbmvkfEjEjnlJtD+3RMjB+c2bq7fumHyfkkxE5cU0mIVxZ1B3E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ShaZ9MctjaYhula+NdkoN4+2eESwoJQlGwaghMmr2yRYnzHpvuIGNq6+8mr3B9yDDQMUB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MVJMKtpzNrw60qrIRcl8prtdWuXSI7gLKFjtGYZNeCWMgB7s1LRUQFnkMGTG3P8A1vld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LNv9tJRISqFlUIWLrR//AB0RqSvbWOgkmeytAkRzByMb9s7JYRbcIVwLPmS1ONjIrTIY5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tyIAAaG3CWO1ap0iSHJ1PFgUR7sMYLNvs1dBRG8eWRzfBAqdBZtmdZxh5JCGAo5UczGR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LifgS0Ygp0VtkoMYFhCxgtmIKwWxkiwNdA+cnQFB7p49CZExkskQIfEnuzpVmEYUC3HV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HFCpCDUVQCZXAvVWtCG5HqAAjG0BzFk2rt5SHkCuUQVkliyXKrrtdSicW5zYoDNhvUQ+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QUnLFMY9imWWkPSqZ5W6dTgCS1INsq453PC8cKmbxFkM5cO0uBAXOLa6cV02SxtPbX6g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NkyfJl0+0ctsP4kwyLdgYADvV2qnigpTXsFa9eYCXUo0qssc1hxrxFgjWZSeWkyNtz9k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tHAXwCLrmWJUs6TjJqLdhI0vXXsR067UYQG6zt4V17EEi5YmIdM5NpzDEUbLqlRZNsAHQ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01/sBZsRpbY3cF2yAR+RN1tA05b1AYKKTWLYhsPr9QIvVivWKSnGRw2sxNaLCKWlFTNvG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K0piL4jrasO0maMw8K3PdtkuvBvk1WmSb2dJlal1tpTULa7K1doBHVWKyXKNjLh8NAiK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XaCrrCEFNvRVFNJrjisENOszivWTtGiuTCsFDyvJsolqeR/DCiuHyjWrRj/4IDmfcCVp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ALFe1FOXkNVh4SD5KauR9uQkao/dLppenvJ3wFVGi3ycAo9aAwOFdDkqGVlgDthLxYF9U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kmIGYCnElu++zEE1DeVK8f6i9Z6RPFUgp16iudEv4wRNeVE3fnRhFa7PGt7YJmKqNFr0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veR1H10PsGxtF8OrPGUPXHOlsQMgDyq2495eZ2yOHPtBk7l6nh1CJzKMDDavpRjzkx4XM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GFkaT1mIgOTXFai4wiBnXcf5IuWJwpGoiu9zGsnjzbum9YTzSFc1z+ILS1bimFRg+5oR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kroD1KkSs4r8yzrcQrGGYn7ZQBSC/Cy3GDJgqaT2GVbYuD4IZZBxV3SLPXRGevVi7qJm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ImMZpuImFiwgImcKIKLO4pgl2cnVbbcRDFtNULvFtTakLVx3A+k03JQufUnsipSDkcwB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gSxbJ86mkpNUlqTJjNZ1M5LK8wtRCIE6ZGwMyRtncaY40z7pJhSyVRrHwRgMgWkCUwU6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uO98LL7W/SY+CDeJzMMHRmDJqlpywvGtWRzbpLWCwYKRGJiIgiXIrmBaqQnSIDcc5O6Z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nLrk+cMskIlf6HTFJ0yuwFyl2oWmLE4aET6aAsEzaKRgxAQJO7WvXbtX0wLcnCYQ2kyJ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BD69CFxJRYtzShMN2VpsNhnTW6qqh0x74Z054SNKosfTTAvKRa/qcrKrae2rZECtXFSU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VXZMJUlWPHTOoPIZrPy2EGhzPtDPiikptWibwgk13rxtcFdXqDQMrlVwwSpOVYhNa2MN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GLeTglj4xTSZbO8TjJjZwZALh1V7PSKrV60MauESedaWuEVNPS0OlLAFgCje+vgLJ+HW4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QH1BcKEkZJRZs4jp8EFhYsajphVWOsvVXSAqQypLlWklzIoV0KIdwsqsaNc9K1thuyZ9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VKKk5AjGXYU/K27axoSsVk8aNcYwlsizv4mub71htRxzvGNrKlhcQ3byuFhzV6cuUpnj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M6lmhV2o3NxlEokQ0MekQ1bNadj/bv37Y7pKySyKWYxz6ywIgTLTSfVWR6WFzCZkdhOjA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3akV3A8q682Rs2AmVVnSk7bfUO6Ww5Q8jhbiYzKlg9pzCxDYeVjWrOnWOK1aVEmyYXWr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0LswtDBsDaBoLqoUy0u3tIuphOJdLWBPKltSJzaTcc+BmpZc9gCastCmLg1WRYpqeOG2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zRiXCC0IO8NMV04Lmtvk10jgliCW5XRLotdMrWEo6YuuXVN5MYMgFUpFLLg3qSLP9hJS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YMsZ4FngPyNOuzlnPVsLLcmaVBvmPyYuVsHaa0hJCQzCSbO56Q3zGg1w5nk2Qlg7T3bz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5QhRqVAKBM/TVA1mdmma4XiZfJ1QjcuiUCxQHVIh35Mb3eBzeIn6OAeH3IAMna0FnkJ2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vAHaYs1lZjORb4ypWXskT1yJzjXMWqiYiUaY5DJRxHIgv2koMUGken3YQzEmEyK5lcuas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k4Sm6qV1ngDLdUAsqLlRVriuLM8aWFoYsIgpPk51HN20hATiRLaEEGHqcwrXP8A0esZ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H7NVm+CHJGBExnXjk5UITk+wgLN2ROuEMZrofLGb9DA43LL2sORiS1xASbHjAv10LZul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2x5wBkYDaJMY02ieuCOBAFBI9tdhQTExGSmMhAzi5jJ0MYmZydIn24CWueA0rb73R+OF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DU75tBZGagC7gsWw4bppiFtNmC3kVXLRvWtoNQfPS6uyGMUJzNmk6rLBiYqxr0JxAWV5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YCpoSBstL3V7a/cmGKwLpus11nsHalU12WDVXgMe4ZcXVltS1kvPpnVfRoX1A32JaupB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zqUdQvQDHWjMdSHFKY5doiDOk2TALbfsDL2GuIZB2UdOKxYQxqKx2CUNWqwhlKddTrr5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KWqsaW6eqIVNWvpHSovuVFC/Zc0b1aWSsxMjHHK4zCCsOSDa7rTCOxWbMXbJRWREffrh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LCsyQOlX5DuTMnFaAXI8d+6fCn1W0rQQuemSqtSUtnGZNSmq8mU48q6b/tXKSyFY6gq/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kFIrn/YietDppTLGunKrJ4yaZYEzoRa1x/GgjkIphaeo15FEELsWqSmGqBvrnGE2olFK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aTGqVJTZA1ZTau5XsmBTUZFqn1Gft9MEoGylMFUusVYV5sGI707jgqr3WSqmWMEIYkWy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ZqOa9Sgog5wBNYURWapOJtVIOs+HT1P5jYvOqL0z+ntlA1yRYHXZZZIqixAAaN40ZFKH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yRBoxM9MKuiyuwgg62MWLSmwawt/3lz7ZgZBj1AD1DoEGo3HxEYmREqZLKkaqVoyysM/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lVjHF00U4dUVwC0cZ1lJS19NU2rFdLYVlmiLE3VSGEuYFQayJiRRuKOpLgVo3TjI2ht5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UoglXh0zdtcwdhSEJF4fcWMyqhX1aX9y0ZiXWl8llX3TZIuk0JnPSKyEpIJjTKfjIXwy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8qzWxkLWO0FeyNJE1bRkfaqdJnzBaczg1EC3CJe2S8iUzFceYkgKoGdexPAc3Ewmjtym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1wDleQBOz7lQeoCLFjGpOp61em2BEW6EMZ85xgeP6dFfFs2R0+6SgSCQxe7A3lE1Fzk1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CwR1yI2ZM64AyeDrtXEADyjSvBSS5PeqNgNnkSmv6aC34bJ3kRjkxGHOhhO6C8SI+J0y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uMjkPYWAemOabCrzEHy51Ife04JBkUZVTuREiWfBbc25ovQ8MlxPh8MNi5TYjid7MUZ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87yWI+7CTEzpjoZYxSjExsaxaGuV4dYTAqr0kfcE53WE1wO51VP9s7lMKali/cSb2zkz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5dCOaigHV/U8qrdQVBSn2CtbKxySyHqXA6TC7WpslN9vtiTIkFPsK0hJWuq8UKsDaRQ0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SmPGUum2LK6tVFTLVJK1trBWx9ZWBHCVizM9MQorL07JJxert9REK9Co6sEA2u99w9E9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woazkWEK5H45ZmdYNG2EgqfVBELBpr9Q6parWCdWbYBedNBvULSU1UKtjTFVNLrTK/Ta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8VXnZJsVjil1I78MIr0IegpY55S9tY68vcgJYxK5tVqInQHp6SKtJGNlKa1W7al2dOn2W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5EOYxkwuLb5yKMV4vsIldPrrcY1WoktHJuWCwGJ1uWHXDUAkYsAMBa/SV54KwviagecP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jS1l5cV7NAIV09xwMqVdArMVzZC5GAdX6ettuqw7PGbPhxWA3L4oyguHTao1fTIUtctZ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rTEpIbZMdvHcmfapqsBYDlwBEVu9LjwS2aFc2nvApisgyBIInqKeVMxHFLTWv03qm1kK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3GFl6UiQOfE5bSWeAHaD1sqeprS2VgAyWNbuzTQicDB6SCLI3KiGJI9pOJqXpsImwylXM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PdecajqjqDaoC7Xct1dichmmHF4U8RcNe3qplkuFWlptd0BNp06/1NxvIRtBCidMEWjY2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NntSjqRo0ncQwokmIzlMBF3DydP6dEwmQkqqUxrIzCIbMFVSAWLEb1Mgt9etLlOoyYN1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agBCJVtwgOMMh2T200iy3jEJ+5X2zXIBzTYYHsw0bS45iqEyI8+xszunlkgnbIundBzpD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KTifUEObZAD44kLVheK6jYkt7ClchGDZgIATcQxC19W+1dUuTANo5LZTk2IbK3f2W5bK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LK1ndjlcLB0OdZk4O65LVcTVMNLKAr1CynYqPa56RKdGQARMlERgTtnzIRi/dit0kbNu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D7zS0wYJcIkQAj1ID+5ybsgZHDjyMlLdWCcMnDbO9xlt124p+g8sAwmyzBZIADSmZEoxp6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0ffyMnNkxKx1mK8ZJbIZGpCO2WkUYudhAYsya+hCsRwBMJkC0XO6CW45+80R5V4TnBnP9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eq5eY6qjctUcjzrfdPbSuy3fLg9qC++ncBcbV2d2jEu3YKis1eH0j+sI3EwpCuYOGFqtW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UR1BTQszyWaN1ki8F7HDpWqtGY6i0rIEiQEVxGVjUmIostQKJSLYkiCiuxaMtMmYSvd/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IV0YVnTZF/TBtVaudFuL4+nimyfVS1K0nkAlkJoQo6/VzsPStbZgDFznaQzblYi4m2h5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xkdPn1Pqy5NqeNciu2Kx2cy+pVSr4W1ka7V0bTK4WWOeVTe2PSObMqBYhSY/Ey9Cy5Iij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9esrmE15Zz5VMhhlGy2a1azVtdQ0VTHQZT4yKnJnSkEyw1IKZWVyM6o73dEgVOPqiAmx1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OlVRs2H8EDc2ImJ0d0yX112RCuA3CdPpeQvFNLGVX5b3k9oxbZu2A+ucyZkedQbE2qBn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EiVCrLCufafRZKXunnOkuOd1kRc4NhKfRcgajUy2lJQi29C6pEchG5rhFBLsQIBrKFV4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MmOUD3yVuFkq2p0MCW2OnyoCsCvngdzY6aasZaXKwlEK2LitWPiXdYCQJoupl9yagOY4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u1BsUQFc2kD3BANGYp2RsckKIia6nJDYq2VlQ0HpzPU2DuLlOWLCXpBJ0wTYsW22q80j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F70UsMTr3GwC6nVnpYZqOJk61hkS0dvlBOBcq319ZI4rYxaSI3v30kiueuN3whRll5O5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MCC1hBTrKErkSZrMLXost8IhMgx7FrlLq8GFoQYYFMVlr2bOSX/bqT5yI1kPnEL5nWHj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QATWUBC2vAgC4PK8yxFrUx/8vLSZKYat/wBv2sKZ0CN8rZ+W/wBxhETYXtLTFD6YmVxm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WnOV0uZiqcDnICoWW4uqbZPcZZ8Ywtc+cS2VMXt5RYo8ae9c0jXiuQhJXFhzhI/tn8u5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dPsjlPTntg4sCGA+BkCEygIETIyLRQxEKiAjWYBp7MZpC9nEoBhKyPSFBjB8OHwCw28O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dDKCEybEbhgN0biKAMi1yJ0zXWZKRgRleTO/BLTCnQhjdCVjMNmNuuIJ05XRK8LYzBRA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s5JQOLsjpyagGyM1jYrYDSIdFn4WUFmmmN0ibFZcvN5kIr0egp9RH2V9N6o7ZbXuXX1N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bpEJ27AhhELYCYUygQkm+WtqsUMq3K8hYp0kCHUGa4/VnS0T70JrGPoglr6xomlTPdKzl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cOI3Tiva2uDOPyEvQuyFEBSmyQ1wvXmMzpCWOqPRrQTPGlIzat9GQSouenr1vTmxVCq+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N7BVtcy0da5atr9I6zuDoga9Uqqa9mqK83WS97w4pOPAtY2Pt+oKkEksJbau9OZ6jpdd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EaX0a9suqVdMNkEX54qXvfEWEZJTld7RMYBx8VKYsKlwi7RZHvvO4SXZSxWIsXRFdo1V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SqjYbYEtgK5BWjn9X1UdGMWxyWpgRCuOzptNbl9S9KnqR2gcu0+ZyixC6bzm1aKmkFw6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nLxMhLSZLFV2Bib0jlq1XhTjXZHqKW6Vd54fpuni+TYjqG812wmHG4k0ndOI8OkxEUqs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/AMhW2iusWzqTonQLD2NspaM0gGF6SsSncSlkzBIYOnACg5xnEQsXr06nuSClRvqqEZip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yThM6tljbTlCzBrKCCcsoBYmRwJTT8JhujqrTW51gozTmlkjw2QLiDkTNBi2w2rwNniS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w7DGrXohKpNz10gmw5At6TCGLKvT9Ou9SdMtJS8TUe5CaZOKuttQW2h5kpU65RSZZ1xb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sMT02BmnaWsX23pirUuJFbW61/STFgfZlpejK8Strg06etEThzLWLOTyTmTMeJidGnwe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3VhgojlgRW31XBYX7q1oBRXriON1Y9bZRMOWUsH7ph58Vq7BOTKJkqddnK6dLRhuEAmJ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aQQyRiBON5lG+BPXJfyZDCTElrg6RAzyGfuUwonHqljEYz7hTtPAYscK74AnuEdg4y5C8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iJFJTGT4ynEMNxq9HGDJRMNYGerawoOABpweJnlqzWFiaqYQtCq3MflrSLfC4mZ13mrd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eMXDMYI4e7OSHM5N5KI2N5YzixW/dDYjPbJQGobp2hMajxyXtjAAJwo8EleyVxxzGRE5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6ah7iOCUzbO78cTpuTHu1gM/EU6gVZ5nhT4g5JJrjC3QEH7PEyOmCyMCzA4M7slMzAge4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GJhS90un7j3LEarzLOqKJtf1CKKS6g+xYBmywg5LGQOObDwYPqOns1jFbU50V2pW0E19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8Dg0kFarID06fFro7YG3X0ZJbLSXpFS2zMBeCObqo74nxEzMl0npIUhL3SRlGLdGpsYh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PmIkxA/bFJDUivWHtH7y3nWrVnNGTA7DQRxDEluDeRvyyst/TK0V7j7TGh+4HZDS5Gl7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qIyodYygxbq00hMagRZl2K6kSwtMPSANjEKYbK8qRl+xDUCS+aVSyzHSDLGsUklsOMuG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4qrbB5ePakqimCCCrv6oRQmj4e6yKT/qqhGlfi4+0mISU8dBZDJ9TD+3BrAIojOnJjmv1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sf1DiZbcy1VVqbfRRs9Msp9IQzaJ8WrdhrAFyYYn0VrNsTjwlcSYrynxGspqsRZ2nQ6m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4RYsc6ScEIVzdD+jc4zGmRM8pGwYW+VCKSfD0LfjgiSppJ71QKFuZLLO6RDjWytKxJKo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b8dM1acu2powIMf76xkc4sZkjtOLAYISs1wUtXu5YgqwTGQhYEywIxYPmxKTaqtUIMqJl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HyA31Aza0kbBcq7Juy4Epyw1jW2FbIaqcoitmOCFZ0y0qWXAi1iil2UVyJcXGdiGWYeuVD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gfOp2afTp2r/ALeaWw62izy16dkJGMiWrJZlwWH6Y2NrtsRlt0wJ7oW4xiGN0hY8qmiX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/sg4AyIVw2yg0n7gYqWJAOJVjebao7MgNgHW3WPbOKVyrr19mDXiIMwECXLcraDFiAJm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i5KFHKN0wyEFthbBJkexQGp2wyDZJk6JhayiQfoArifTSWyuC/ITGOmCkhWRSUTnjBdx4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bJItu4jVAgTxkmwMOtN0kfBci2L4d0msgMZWWTGsjPtnzFQAABiTm/J602IENhcdthrk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FS43jwwGC3A1xZwxtjdCyjWV/CP7cZYL5Zt1H8WTJwnj2cuepjTk97tsCkxbAVxA2Tkw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SIfqImZlXsLxO7dm7WFzE4IjIuZ7ikzmAmJkThrUiAyuBhb60YZ73xxmn7MjKBzjmMcr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kDWR6l5wR0gdMjPxtMjdP9PJ+PWNcWthI23EQ0yFj6qeTK8wDIjSIUItjWtb9DXZkpWg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UbWjMHK08Vdl2EJ6dv1b7epKrhL7FlVIOj25s5edBFadthwOHBibHRRptdVlHpiqAb3W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OpWOo3A6ooq9Clfe07vVQRE9auZR6zK4I97EzHNbtF6uzZncusR5OlbNJjBg9/l+XKgh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D+i+LesRHTqHJlnpayF+5ZCMybJ4cpfZZXVLclcaVeMSr2BIZeQyzUs6cmYJsBK9No3b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yyO4dFdRmoub1246vFGwq/XBJ8ZzVLzlcIymvWZOZwXkiraY1FqyqXJYmJhsFy1hGWrE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1h1GVKOKMVXbBboWBuyWERVB9liPvdNs6D1Cizp1r1BcTFb8Yw6oosCB2EqbBqKuyQCbY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MGFXdrzEKhMgWwmWqi1LGOuTrC2cbE79ksHc6w+msj3zOwhRXOwgK0VrcQQZV0kbzNls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FG9tNxC1Lnq9PEcWBG44qxWF0i7OWVSthzZrRJwmuJLOMZ7LVKSr1xrqHBnaAbts1d0x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fAqrAJNV9qut+G72BIshxjuvaLHp7IX1FqRIVqgis6OwVuWhyvSK2E46lVhhNZi1L3RC7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JeigbL2MMm7XVFrTW3zPoEwolM2BMxGgp6i1sQIpQwJVClwvim5GuREnUbG0Cn+xJYhl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+6XtrT4Cv86kTWztlkzE3J35Z2ejYEa2ACWLCDxe6w5vuYmS3NH2Tsx/TtbIWZGF2hc9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SC1Lj7c6AG6OVSK+FsGEiXF+Ekopy5tyAKQdOq/uaFpJN3kxkwDXDGu+DjT2chTJN9vO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JkZLTnCgpgFyR9P/AIYk1QlkiSiQ0rA8bbjUnRiZktNuaRMA81ZOufA/pYasnY0Bk4xh4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Tf7ciBISIDXAcWe2M/KVsgs2CsA+8Zag5AEOa75lILFHiHage4JGzG7BBmxeojGskxe4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jSBUyAkVfBe/NBHPycclOabs03ZHyIzByzbghgB90iW2EbAKy4+QNo42FG01jOPiAHj1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XARytJTHBuJyoiXKxbo3nZASAlzG4N3JxPNMZXbEIZG+31lPqKiFHGUtkFy5WwUiAKmG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Crf1IRl3m9fDlo0mbwSUjF4NsMF9hdOCLL8bbl+5KCjznSy2FYscYw1mjLr1F0ZoWsqW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euKCYImM1VkNUxQHURFqYUckjp6FwpK8bQHlMx3UoGca3k6gzp3PYvC+vFNfI5UbmCkp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HOWut1uAYHRfDuk1gsWGPWUC9UsvKXlWeE3WVyTaMzIvhLLLeGakNLDXI4SzFM0ClLmR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iKxON1AkA4+NDNeLTWRPjFwGxVEEeosn6ywEaksyS+quwLGxxS5ElAsj+phKBxooSpwJ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uaDeabjGVnttWmwWi6cJjCHwIRysCNeirWyl1SotSrZrst62wSXIseutclS23yfZnTHD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TJYEAjID07E8gCfjFC0EB6iaSr96vLbI26EVK/Lx8gFDhxPIda3JLUqtEOsXlhi9sKTJ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j1oJa+X0oDCpCNdFhkxKSblN0pE7kSC7YkILrxNoNhJiStyGlwA9kCnnFXvdLBxcq0ZM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iGErLMbn1RlcjLES4xeuYUJLmLEyxguaTeQQTYxAHYfSebohAsZdiIHkOTb/AHFGzOyV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4XBV9nsroBWlyzSNBVrLK5ssV79YGKrlatkLrUBKwsGQCe8fV6sEtuAgwZYNcoWvaTH/a3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nDyOCXyekYlfNYYUMyRDUmwNVRLGJECZ5Mw9uR7SeXlI6Fu2rTuXixnmb4n88JciddUo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EQTuNLlS4dY26BsENsLVO1oQIuORGu2LK/MSf4xpObYKr/8Avx6SEeWHGs+XnOfAjMRAj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oOsO0QmRGuZ4npZTK6qVpd05qpGy4bHqW17Nt+ss9+Uy5s6e0SuND3abZrKFhySzYyNp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tSxan+DkORJL3ahEsMYKNGBrrkNUrCLditMgYzjHC9xgsRhaxdZaewQ5FTvnUJnNglHFM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wdN4ZG2c0iZIZ37p2NKdHHoBbRDzoUyUrRxKkJVkzMl52okIkp9TjIFWV064SxhVVUa2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YzUNPzImchckREOkTCxGsvUQFoMixJxybYbEFBajK2LlbCGABoziNAebZ0SSgmGSESZF0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6eGWukrAteOskpKukZ9R1gZ1Ddw0YNdq43db6cfPU9N6bGTpjvdUm0ocqk2w3qswSutT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kQsHLGiBHn9PdYirWTRT/Spfc9EFlymCVcHYFkZn7LDsl9jl24m3vZNjjyeoNZTY1h5B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yedTmSmuvjCkY8j7EBjbldLNhcNawNtvWbQD0/oSpJfoUpQxciI12TNqqxKpmBxaitEB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P3sB06nPNlaS16s370pGJmsNmy+IXCrR1AW9lrIWkavETmsrSoeHYAxMNfsPFWRr3bLa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qzFjLX8949BI9ttbK45ZmbKrK5Cwx9iwbFNHEiAu6jwWM6Z0wrB9T1dKt1Vh+7PEY6PC3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kpmUkArcK4eb7SiSWBQNqumlBMal1eyLPuxDoYhYlVuyLMktoVTAH9R3No11QvChoiiu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RsISMdLjSLkVuPp3Gx7lLObFcBJhbc6a/ljiFj3TwVlGy0LRjjOpxqYGyqAs0uNiG0nn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IyPpEFqL5Kq/WAsEWxPGRMgBHJ99oCGOnhIQHHvFx+1BtVX9oYn50B4M3wziJa6sKlVi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iI3Rwt6sejV6LZXiBOxW1wVypT51rWCVoM8ziNjR0iUut3KcVeqyKa7kiXWHf3idpCP3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VczKy7IV5JoDyDKdhxETwmEmM2dDVYCG0ybwuXOh+7VEeHltQJblGQg0PL7ftvPkcmTj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APl5IbOqtZkWn7maQoI96m6Wp5IISAYKwWaC03EcSCWMhS5TcdTKcaslGxcQpc7GgXGb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pV+InOyCnPO74CVzBTrMj4kSlYwLbBKXKoH4ERAfOR8ZO+s/qtYbtLpzotE6vzAt3HUbv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Bh9FRlhxGsahE6ZPyn2S6u886f6wGJY0MNNc1SI6zX1xoYAAUOGSzbEYIwUTG6SgxhB64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BSwNYISGNYXAHMyLsMNYXrAaSE7wnBkZGQ8jmwxiZ0wNkmMKLHDERTGZNjz5mNlhbYxc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wfGSwsWyM5AxRxGfagnJlhrRGsqUCyWuZ9OE41MaNaIxvjWPfOu0YMxgC8bpyI0nPUbR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iVdMcKokjRFY77uNJEWIJ59P4xPpiWnpaXITYZzV626CsxINTrwdAPZbtz9hH3FJHkgK2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OGv05sOGhOiqp67dAGscukeO71C1tI7RjSou5RYkIqLMXVt0GhLACX2OVjWFoOsNGd5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4emyLG9GGFJe3hrJtue647hCoRSVBcOsdGSTX9Qd/ccJIpNoIM1HtpV3LspuJhhUtK8XS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gFlsRFS/T+LtUPTVLEIpPVBWbk72blvF8NO2rpoozpiSs3Ff3Fm0ZuOy5wk1syyhdC9n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2qbq64wY4xoNlb7Dg5+c5tM2i8D3QLZ2QnaUlxxtZFb0ylSwRIprju40sm9VQGKAwxo7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KRp1YBjrZvan0b03ErUaCEwIVEFex9h0WLBTVqmbGEmsl5zBnO4i1nGVSUFI4YivGj0E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DL7jj8FZ2hYlrbFNQVq8ROt8jQFO1YfdaZclCN/Uupujd0cuN7STWNthIOYXIhnI0+OB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0Gc5Nbw6GBMPGa2wW1pS8s4ymsayrxXIYt1I34AE1tUIi7sMsiualqKGYB6477dpekYz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olRHHYhsWwYTK5QT7CDknV9EuP8AnczczXQiXMyEcGMZq1ity3zupjVgKe2BRZW5mJvv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FZ+oppiwT6ojDd0u9WUyThllmPYw5GVkQBT27eqbU2OVxy4p2ichWR959vbyCMcemldjO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htJc8YtLaAiMSstrRKABZSWNdsmbG1tmdzFOYUgcjCpOWkyPUK5rEUSI5rRJDWtci7kR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ZoLBsHvRulzTPxGrAMoPHTqQhqsvOQEYM7ijXUVyRJlsiuV6h57TGmCWsWIZGHZhgdNn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kuljMNMwzfEjXaQYBrArJbsMiKF6ZEbprQG726S6ZwxbzGW7AEIjfMTyEMalkxMZIzsU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8ZIXUH+2OBwT0yREzHfIsXtkxjjXpIbzDNfG4YHUYVEBoc+yfaW5kRM6ytcHXUG6XFB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ImRBEbmR7g3aLTOjSwgOI3hIqlQ4Tw0kQXCyIxGSXjFGRCnyQFpIHoK5iWlsD+bIrDMR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RhrRxphcxomJX7Ucm9t0/uCiucSQCwr6wmXsFcnNfp1KxuxbvSsh67cTI7CDlLrCCJ+k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HUUJJTHFxs3yMMtsmOm/3FW1Af09DjuO3bRBq3ZLYBUtmBhMFS6f/c0+mnMYxkV5YHHe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jZKnQZTdBZqLlOCBNbi5anT54KXVihK+uTOID01a+W6a1Yjp9KjgYACAyrlzQSW5U6PH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bGuGmMIb1RvkVFw6Eg/Wm+W+2uN9To5oPL6djOmviKNPQjmguJqLgA6doTOtzACv2rZO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Kba41YEnhTAPWXfaUCKj6QJFYkxNdtOX7EWrLa5QQsHBek4nqQJrMRYlVG+iK1sZPOlF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TXFb2iUWJLEmuzSqrms26YtuQudVjxlVQUQcwxPS9Qs2UQUzqyvbW4sWreXSqxAVk/RJ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LxL6eaF9LtzCfbockhI6WAJjhqzdKcJslnWlNVUq3QC2bmQ5NtMru20tBs8OLiJHmcAJ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pbM5XGWuNWjftryNIGhA84WFudAsAgH7O0FwzwB7morwTStmLGLdIoCowLL0gq5LOZhF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QKFzEWfuFEJCWFKyaO5bDfP2dgDBAO1RWYYFlUbcXBcLmsA0K3wbBrLIisk6xxhDCIpg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8RYTo51iw4Y2WbPppFFbawoGZsVh2Wj9uEsCl7NkVUMNzq8hBb8aydeiy31nUyh96kERX0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7FRBS1kMgi3K/FIs2Co4I9+xjWe9kckivUSmULCVygWwObTl/mVkexy8rHo4YJWXAhbp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T3AzwQxZcQu1Wa08sQv3q0lMHEG4tcivHC/aKvGhFrNWN2NIXsmY1+Mq6lMxDSsLHUTa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u049IsCrpDeroLSgzlaktkWfB0SEV0/vNu11pXIlNbzrlNG7GVhiPOszK8bY0zWTwvg5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JLjEJ0yAk8SB5Czhps2ZFiWZG2ZZpip2xZkttO4Lyc+BlYyUkqSg9u8NpGzdGSxcTLJ3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oO77aQnctpMNzCiCnXJLQa1cGY2qkRkigtNpEzINeRpJO02icDigls67BKCZGhRBD7QHT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Iz36r1nGBMxCtoiC4KVqFhwLhmjbPKNRKmW2LeU3RyyW8IxS+VlyOVoqkjTtJnBNc74g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jpidONemO1f0sWgxl5PKirPPStOJI9DKR6mSOal1BkVaLbJV8WzjKxc5hFcNsvlqspNlV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Yjb6sxxTXTVlm1b+BmHowlWViy3wCVNBtnUa6qmgdMujvsPXDctN5HMEDIJ3NWQ2AGyT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ZtSoLBw2o0zVXT1RiBXai3kbCf1DqCn5YuKeHTzf6rqMyKAmYXR+4LvdOkRiI1l7JkLA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lli1wN6iRFCl6TWr8plCcm0wR6M0ht9VLRrViwQBVeu+0msXMM5acO+31VzZmw4hmZi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hztNEpEIS+2FmSLp1rmOuacqbJmxWKMu2q6ag19K9tYryC9Sf2jZPLGIKNqL5AxliAN1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pXo3PewUVyJ7qaq8VDlcPD7FD2Vxccpb6xM1RJV7qVnfC1zpwEQwj09FlVUMYxY4z0hy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dbrODQ3iX2pXCcjdheK0NMoESfkV2SU7VoVsEORKY5pWh07KdGTmx5MYaakFsrrrhBIb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ItekJiFxMZ4Je3ValxK4SZ4QaL+ErtETmzMGlhDPqth+oB7JYswOJiF2+ZERFjBiFoUUH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g2BAFpYOZms45gi1FLDSRssAX2zJAt4myRosicA55k19EVHPTK/G1LqperNwIrA5T5QY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NxuzFqXugw0MCXNPadi0sFgpm8C9kkKzDjMWWhmMuCArXMBBFMufM+n6ZIjnBwOTvObB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J09aS/cG45hW9JVo1Yo022OD1LJBkwU6CMU72kASmK3P2iZAJJF+biZIx5JfOMkML3ET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OkiMQWD4zWcOrO/iarEO5B+Y0y4Oli4PNT4/Tvs7a7i+6KSiD6RMLT1Y4blR4rTXvASy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sbhh8MGQzjElqGdxkeyWe6Jic5POsQTBnXboYLIog+Mok8/kA9wYp8xChEpd4Yv7kAAoY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XaxkHiwSyD8AlsNXzREmWFHvOIEy0I43QtR6Mc0Txh5TKFk/gNezeywEFi5ydNw+J5Jm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QUKKcHmiIM8g9cNojipjDYI4KtZnbkzA4uwRExsZqBZKlZ4VNxvI5AyYBX320ymvV6oG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sJNgwFxphXU1TeKxS4SJ1UlO6U/guuiFMgSlq1isKMyAbihqQirccorTOnJsocuNOpGs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atxVWNfyEJIhJsEhZe+909WlioCFKObJpsWNnFZPp0JbHu5iAeEyzoy91Izh9qf9WvTB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1i9XXXmPs9N6UUpaQhGC4XHI7Bsr8bJ0OCkqhhJoowar3tGQLammn+m9JMIVcPUTURZ0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ETlkC6CCgr7rmbXdQey0xCibExA2uoXRZWmNMJ3FnTl1jW6iJLcuwCX77WTThTL9U4Hp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U4pe4akzm1QpaqbDqjf7NqNLFOtOq0NUyq9pMnYvCIWANfS5Ncd/UWwuwsXGp9grC+lL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YJ2tiLxmoalKwy25UTaka+w6dWJw6Khndss9QtQbUOgSfyks6xE1yGVjN1m1CWQNgUcq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7bNkDsi1htqES0JVIOg1zqPtr0m6XrSNs+8LBC0Ks/crVhNiygl1rAlGelkax668ZKZu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C4wyr3niMSIm3C3MyyAkWwcauJehmkmHHIMk5OITC0Rrs1YbdIPSJXHEzlkhiPafuH0++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03QsajeZTEKqzwtVZwp5TXqGSU12oVENS8+IU8o1w2Ea/UnYiHZUrREtApsMNcQwKxSD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JkyTk4sbJ1RXPKQNT01NlNdz1g0nsWuT2TlZzIZsWRWiL0PTwWx9kl4wxSS2y0TZM5Mx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rQtr0t2yz70LgdqtsuoAUNlO2enTHNK9D5eCwxoIKZWEs9uGsDlcltCftG8G17tnavlm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XEaQCFb8ZpEH7ljOkRWKMCAHK+2Mgi1jSe2ufrNe16PbW+5Utq1UoYbVNm62sYOraMyi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T/hppncEwYTAbhjadqHDiBPRjNMfZiuKGKcAbGxK9uCspAAKcWGhEyAGtHKRfMa4Y74I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MQydW+6B1hekHgDhgQEv7iRKBMSgHWNIzkmZmSLGtVpO0gHdCjrzA+SmmkRa9i5LTwPt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OdTnXAjlZHADT9rY0F0XSwWSR/8A5I3KzlVM2NsiqNpqIiyQgcjjmYlc5IwJGcRnCyIr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YuaVkN0V0Sd0IahSx9CteHFRYubqQno3quvrOm2QTVtx/UemwmQxaJsiHHTVUcQ3+qKh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koBMVMOcbOnUenwvbetIGK9uSxurICsboYtkx6ZQ0qcDydL3CF2LJXVdL2x1IY5q4qku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07bZaInWr9M0hrmDDxktLjTX07pMt5osTlqfP5LMOSYH32NMQNjdbcxNkDFuPUcXK8c9X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BadOREhYtqhtZIs3nDVhthjoGYJqAdWXomtYCNLWmKGNt5qBbF2fQ+YiIwI81rtpGWrr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yMsf9ee4s0mMnOlnCCuXVDUQDrL1N9Ih+0mLk5yTLdHICaCD5vuQ68ZrxKhQ2y7cQ1d81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LA0SvqzhE+qPPLnl5SA4pxpxZwuQH06t0NGwf3CrCjLlcOSzWltjYOK8ZBL1e+NsVShg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3WwCa291mo2SrVKcOTc6cviOrxrWonOFE+mLXcq9srg45xzuVKGypzhZDLLuWpTVNkLIb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/avhjA1MztQJYquBAFSQrSEJppiFzVJSxeMgBbtntPCglMWBA6TYxfO5oh+Mq0yYHdur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KNOL3rBbjVlsZUSBnGMPFMFyfaDl6EEiay4l+nRX1lQROWZFRAfjqSYCsMbykJE0+Rs6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gvlwtGWQqGqvouMTyTWUFWwyyzgt9WqC1MzOCtc4WrGMZEwDJnIk/WMklFd3S+OnyePDg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KYIa6xXdqb8XRhdx2xQgf9m9/gDk66zM2uZBkur/AHfULQiq34xZTK3IJgViZC4GZix/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2217N7auKaZPGmuRZMSE40ygFqkg4eOCXMnx6EERGLHTB7R9E9mRBBU+2bQ2ukXUrNfU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M6dXfMpiDFVRWjFbBSBHOFMTCB1zXdIu2YAcmEsWj/TBbYTMoBQSQ7ft7i1GNRfqrF6I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xkCUQExB6ytpCxaGboH8GBjJ0IynkBxTE/cEBKZ5Nyq2ghErFzePYnzUjwk5GRq2Yh1b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EdGAqThQDBB8kuJwSgYANScvZDJnssGziH8eCwDxoQWGmJyRBMMdISAm4mhAyE+BgdC4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BVaLK7D0liEIMrJaDVZJqZM5YdMVzPdO4pwBiU2I5Ha650u56W71oRTPTJjde1YVo0lX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cyOKywp2Azex5b0PQo6u8sUgQxjD0Q709MeawPVpZMVVmxjo5IrBBtuHkmVqwDTW1YK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2L8as6cr0zyV/c2D2qZqXRaVyF15Z9mT1llomZWcR4bBgAbClhdLfDF8RtTXy2Dupwmo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uCFTIUt3tFkjCYCbjmdKWGKoDy2GMjKjBErn4OMZaX37JRui4tZNmm6B4/ZA553LDjia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liDu9cLYqNdvSQlrZRO5tYqqwVJxS/KW6SdoDstNE2LFw7Q1DgBT1OnKqr5JHqt8yUkS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tXNveTLtaRrrSD8Tohn3LdjqfTvTuCq+B3bJidRQRBlt3LJb2F6e3VgS0laxgzatYBbA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uOWlZkUwjpgEwVVlDFU5hsvZK22fMVfWSalVMt2pc/8AMi8Zs/tq8a1tklamduCPHG/0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UipqSgFRAJcvkZYcqSZJebLuG2qGZZby5MTGJr7sribCbRCIhfuZZCFq0AeT7opNyg5Z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EXImpEsDfpVeATL/AHAJzGI3ZXEeWdkztms6UJw2SOcZBRtH93qCtltSoKaTpfWWkTxx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21PZX3/24XH7RDbE2CJAJTXOLJrI9ENe3ltNsE/pPT178atBY5ldUtsVyiFJcLmiMUdG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MCjyZXWtVrw05mFh1VLeNW2wNqCtSlhrUmVypjI2wfthZbEtELFguYHjywsYWurO6U1p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GOvGwgI3zGkgK5VEzlfSVcpzX/HAPQSInDYEVZGBEEMR7FaxGa5rk95zX3YUaSem3qK+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unsj0NloWHVa+oVl7WO85yxpoWeVZI4JbTBcCtaymdJWoFERKiYgpkMD7eNcALUqShgw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IILjktrBA9i595K38rRKcIxNc6hjZASqzxM2QLQZERP5lPuKdxe4hXshOzAZpNTZrJQE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U25awUiIeV1vYwhmYGCEXHIwMFg1pnAWrHy4DBkyUWFa+qTIMaooaUtyBMIhxDBt8oAy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IZuaOXWRs3eRXq6sH9xTmBlDfUXH0JZX6iBLPbsyCmCBIljlLnGrCZoaX6KuQot6Fgx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TkO9RVKORRBrCY/sbcywjQIUrB6Yftxazss6eqVDcKEJWUTAD7q5SJGTAJKCVl6ixp06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H6hyXeoztcWsXrM7cmtYa73H05NcyRZ3wHmMohwxd3Eu97n0WbbZRxV67R/qUKBzuoL0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iQJVoIkvZJWBsf2yotGeeobWVRsrbPUUQ8OEhh8lIGLBFceKcFGVqbZtGyEAy9AjAaZT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QsQuvT4Rt2rinOe1luW/9d/xn8zVpYHQrT6/p0rLYp/I1cIKMhRMdU6dxx1DpqN3TF8r7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yR5/x/fCawRv6upQKqEel5m6lDSAj3HKrHo61e4x77kSOHOqHTGQzjWhow1QxY6hbIHs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deNWEelhl8wPOm1USM2AbYKsaJQ0lLYxjorogwSlaSsCJx01YCd2OOUINgCplpHpLCnV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2tpshih4zYMwHBJb0p4m1Q0keaOA7RarrwbxM1ZXFWtpMsExHjZ7mSXIqqYjYBQVyZL2G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IqzcisDUsDiXbSxp2gIEzptrQOMD0+NKUuacgrdBVhXrYPfzs0QeotqgHtCJ3bTNNaxM2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jqMh9fpOm24z06VWRtY0JVYrFBJaooY/wz+I78SAVG8J20St7J1hKosnUVNhlCXcjqew1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mws9hRxrWNKZjqDrCtRdurk7QB4JKsG3FteFcLsGDGECXOeUpUzjA4FcRPI/j4hgVtp+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ciSlSEKb7Nf7ZoiWFMkmdglXGNN3PNeZgAaLCKuMgwdMHfh7VvPbuVsYtMGmB90QMZEZ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pmMGckY2dRDjNHC1tO0dK2yFKtJSW+vqx7WaF42hMYRxAP8AZJEJhv2rXEMNs6SUzxJK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EwC4c9245ER2CrUZWPIASJs36RuWwpbCpUycFUrznHXjgsUDNAPdh6ROsqwtZyWTMb9Qg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YyJwIjWtP9xZVooNgZURDYZ97AL3+Fi85ZkQJDwsCFjqcGMZrrKynbEsnCCAx2kiApLK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pSBZzrhwBAoGDgxBTE7c3akcRpf12zERAEW2vMb3FAwhaV5DQ2WzlhluZlZHDmu3LBnrN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S3D0urMWEVkvK1JaX6roWlhFtUuUk2tLZ6UfK29rGNYRKUuWF6MtwLYdl1USbddB1Jdw1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lsiA/fFgkt9ff6qGG1lyek1zXasFBuGwBusR9urbJMABPQYCoLlVswxiaudPfvsWNu10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zZVt31rEz1O5G+oChZjJUjGtWvAsg0jLS1ZLdXsVlqxkunD4fQhfOCU0weVkdbD5bi40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EuK9xmkzsnQK5khiSjA1OSjUqteXOXVStdqnCxIW0zvmNsugpitSvWBsRAE6aVeVjXTNg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KTXj2tqq1a4Ey/dOeco9UZTUjqyWRfsFadVfrSEyK7XXtVEQlR6lMxITF0X5XvizFgDM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mw1OEpMOMt1h77DWvZ+RJ+2dOarRdwMWos9KHHCmlkVZWLacOiazW2AQS2jVJtQ4hWKX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Nr1wrmgaiDC2k965ONg0oaZhSsQXoLOR0yzodJwBXvFDWsjkUwAXDIckGatCESFvzM6B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aNLqAlCeQlsr7EnfYYEySYFodWGtm50aVlrmI1+01czUao5rPbtB4w5ZjorRcGADMjM8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cYkSbdYMKmk/bNn7hztgTSW3fttgqJI5KYqoFzfuMbpA5Z5PTW4Li6XtRZYGjEzKLPqZ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ctEaa75h9ZgzuWzbKYFonrlYoqLuL3TVjc++hqm2g22UxYEmLFxD1HjmXobh5arnpW/h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1mttIgru4k2YXImGld7ImwzYJoj77tkCmZ41wMI9PypMONaW75JMHOwty1ZA8eQuMgdO0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cGcLz3tiMMtKmu6KgtPyLoODcOkNYOcRZo2JEvEjqZjArgpZnhax1OIXpj2GlVdc7bUz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xO6ZZM4a9M/jIWRjI2YEQwJIjmS9wDELsjwmx2L1PDjUS/OTHbrGrSLPxGZ9g+5cnMkf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MjvwIBYBY3mJ6M2wbBhZitBCYiTM4cha4klTJTru2ROCsRw5gsmluyFgmJsYZtjEce5w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q4nBSI41G9tZmjSH+9t2B5qhZ1QfdV+zSr0X2MmrxP4yfBPYWdPayY6YGtpx+obZaK63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5bnYywYS21oDqdtE1Vl6iu1k8O3+5vR9lmshSVY5rVZgge6rSoXCcLzFixsxvbEFOvJE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NdqKR2yrCdSK69omG4BDbNn+KvPtql9iRkstWWPtsqiDUxFEKzjcDBDHhKWUGk91U2UZ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h9Q1ePgjYARx9LgZsV+JjHTnUbG5hSTJQCnpsVgRitHuWs4aoYbcXLeQTTubXlOH6UIE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8cbunf207d0nGIswmwPWwiFQt+NoyQ9SHmGzamenGz7ZE9lbpNjiaTtOnjMKWxRswdQtPd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DSidvzixnIKeKisgrAkoK/ZlGS1pCRZNnKE7G9R6YChFLJUyoa8rPGzWuIYGCWwk3T2n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Br6YogB2FXWHpTjdIRIRVVxzDNuESsuWttuvHqLLngTi+2ontPDZEYDZK/aiJlMDladJ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oz6qW7va48tNKsy3f+4DFMt2AgmztVVSjWfub1WoSJuFpsIIfqOyY2nySvLmvqGaLGt71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jYAzkGQbh0QhkMdb271KMckJei7pzq128U6vGAys2YQk4IFRK2qqe+UsSUuVzFZlzYPHM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zLoqsWL2M+8h0cLi4irnFdpQpjadYQCfmiIskKuy0KtJrkDFWEmJO2RN+5Pp69jc7X+4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7UPHkdEySmaqi5olpiMA+RxVrghqltwEHDGyyc5DDCdqKvcQrGVLLcUyKzHybLM7CtEaD0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8j9quiBwiULuRjDPXaYeyCARFm5m/Qt47ojIzTNe89v1hfMeMjJ00HGrhqrTdlspGLty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42xtvu4xNsmgChoalqZaxEyGEndjT2wqRgp+84m7cREk2JjJjWJjPxjXxK4FkRrkxqOz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siApbZr2YEJrmBBYKIYKUkxnGAHE5+OQUEBiSyMSgZ/KdZxUe53mW7sWoiwY9qK+gpIF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lkMO1JSvcTBk1AgpIpPbLC5CXy8kC3U0CWJqyJtQEYEaY3knAPUWieVpZpDpw3jtBfGf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ploEvCDmorVFyzxC44eXT2TpR6cLqs001I19PKThKmHGlYNavUg9XQH7/T7Y7C6kUkpF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jsBoNqq0a9i1GsIr8i1JcojJskaoOGNBT9otwjFeK84v5qFoTXagmsBYLdgNthJPMpg4k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QMCIxH2wZLG2iqnUzYVvK6wIuqu9hNKqikubzrQCkbVTmZwnRy1eBoSSyx/DoipyL6Sgg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xMMKeMmN6VVNlnrDIa+R2VahmtfTg3D1Bm0F7iWgWEg1RzKllI6dYUItyATNc9vHplag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zorkrog6Wj1JtmmBsU6rCJsN2TvUDFOI4HA92Wr8hJq3jSATb03pk1VFXSWN6YjGpFTQ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mNKpcatAFJuTYPdZsTqalbortKpb6VXmxMapy5YVt6MmCXb4hQ0lwTH14RPmRDdg7FyM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iDXIdUAemzXnn2oK2CpMJlVxemQTay6Z7rNszNCAaUNo2+OgqMaGdG0eirTXDbbl1stHM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BdzGW+QVhLMrAIk85EdmkTxcZnrbGd4v4Ra3VNdsmeTxvTdqx6a+UxYikNuuYsTIwCnV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ySNVhOzQRsgyIAudBemBgcKq3srichEtI8NzFKVtldf3GE49+zGIJ8OXwKm0UkVoRcbas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/wBusolpXyor1rcWcMB2f1NJwfVImawcy6kOqssNAMcwjiB/skshqnlO6yJaKHFRuYS5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lbYVAF9oB0iZk4goB0P3V7UJkoApUFRgAKVC+LQRq1m3Nf7V4aq2jqERyB7c1yfLi8TM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GRaU4qI2luYtp+4QBmLgyjbrMGytjSW5lg+GE2ltOvYB0tYK4nx9XzkR5jIzTSc6koN1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+3YO4ggYDHUhfm7jyfObdSJZaiEwRFG3bMDzHwVfaDvJfxQPuw5kRSR5I6zHkgH3zsHCm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L41RC9itC54H3z97InbLPM/jh+6BHWJOCw2TOFps9xBHtzccStWsjVkslek7Y3IgNHQM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9xhC+TzkSMYQiULgBicKJjI+GRGaZwTOaAvDJYZApZGzTD9s6b5g96mRDIpOIUOTxLpn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n9LgMYHpl9OuEnHWTZZg4EnriRviIT6k693o9bhsO2VLw9PJtmkr1FjqLucxguOWeopP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Naql1jKp3BrE3rJnhqrHUr3OIuoXF1zlIFnNtcmdtmZObLacgYg4IsNf6reF4I+4ccgB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LQ0g6SE2qcTIQD9F0og7fU/uUunI4SsMmWC+Vgp6nwfSwbDUFXKnWk89XxzUfzU32G6b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5XifWtSuBFQyFsdmVQ1a+CfXS3U3gIWLxjbtFycrb07X1hiOUtzLAyThNaj1yfigvp4V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mSsCYYj6m70dFZSLut1S6BS2KgvrOocMDTaYyELTRdILN0RjDYWMqIbL1GJ9MUMJ6weoN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snU8ruKUIN6P9ozZ9/qNr+5vETK/Trja43bhPZQVqQ1HQL9OaFhyekCsiIFVngEh6EK1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V+YFtFKuQNh5eqjKpt8FeoMG0yHj5PFt5YdrSIlU5XRARYPbMIl8dTVpHoyYHVwH06yJ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PTxcbtQyGCkpJbPMM942h3EBi0WiZlAjDSGIekY4I2kawIGOs3AbJERomeKtZUYJpxGWK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h9b83LXJLUMgYxkvlJ1+SbDkferxBxdiBKGEcMaJLOyWvUXb1JVuY44nH+nYtcf3Vd8O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zNatrl4zEl6Q679slvlDuoRzqlkzEq2rBbNtfiFa9xXGY2vMtA4khGQyrWBgsqCJtlHG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CdZtZ1MoNnUhhlci0kdSzbKzU9IQxotnTWVaRntBP/6P11KfaHhpaxkazlYIm0QSQvZI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tIhXxYMjuMhVFdkmqImMtCVFiy5EtDzwxODG6gq1sQljD+ifn9zGROsa9t3u6kP2adQeK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Mk2eItxbV+8XFMkjXCHcApiRYMhkO3wbtcN4rGtptFm8giInPONyWjAxaVqwhYC4gsWM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GUr+0uB3EyGCcbGvtIMTj3R/5mMn25EzqYTGJiWRgjrEwXP53nPHkOM5YY5z6TyEzEVz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EVkudwSGrhgYHaMZOGTNFo2j8QT9uDMsOeTktrkishECsCHGLkiQUxFfzMlte7ak1WCc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Onz920ZDYMJmHJ8qVDGtXLKlTSE3JmRtVRKakzsYAuQywyK6I5b1mvDXPmPSdKPZgBLU1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k6fXCsfqDN9h7XEqeKU0jdZOrXRDINz7YAxesxnUPEujelwR6jp47mdTVtylsCGsGRd9t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3mVgW3RnRbPVB0z0wD01TTiVnJwTD4DiAZYdqqvUOav8A5tiMsvTCKnwBzxU9d0HVDSUkW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I7riGWzLHlyXQ3FjJMldLkCW5JXSr0BmxbWFUWMmy2mcE60oRsmEadKrjco26kLhg7i4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lh1Dp4f3Ffp9ddeU8BrvYL4ZG0Tgw1yrUCGz/bV1tIpXTCElGjmUYIa8EtHTw0Fsy56a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GKXt4TuKjjpNkpvT7g2iZQyZOEeXgMHQLQrnVnGyzLWwOut+w50rSXODLIGRwTKTOazU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LuRWOepzOcwlFkBIRmUwq0EusauJA61QVzEQShUF/cOfyMtGxbNPUBcPVevqazgkIUG8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2UsWoNz9AAdBwF8bEq+5Zkku5IOOLyUa4UFBWXgtbkRYcEREcfHi2zvRJKdDnTXkYCKn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3Hs82JiCYXuqhvW4tllntG4AwBex7BEJQnkbZKLTw1WRVQeJivAWMIScDZ6gHINGS52f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Ito/lHTQk6xCv1cu4AY5hklUtqj4OJljkw/DUqM6bq7HSxVhdsUprTyv5jpvXfjl6qUr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ekr2ex1g1qH+OlBccb5wSg6+uiQ/j10yfMOXxyyfaUaOHywGlLbCZaEIkzrrkpboQguIX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IWqFwYs2WfUHimsqM8WK/SVQb7/iqlezAPeM/E/OmRk/MzkfGNP3MOdbbMZMEDJ98ByY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HFUpDDnxHmPKy0GYySKMb7ZTEYn79h64WqB+1MzEfdGPUaZ6jfMsExq+4dkagEcghAZJ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OoyQzXIJiEamzkOYFkZv8xpJRO2VbiWxe11WJGw6OPAM1yxURkSUJh/JkP2wNbcO0Bgv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tks9OAwPzE6myIMYg1FERDI11EsidY1w2yOL3ThBE4YZwTob9hS2Nf/EACwRAAICAQ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BAhEQEiAhAzAxQEFQEzJRImEEYHFCFAX/2gAIAQMBAT8B7K2Vm+6uNrLPIv7m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v8h8lbf/AK3PsUUVivdfY4JYp9xfd2Nl8YeJSLRFrY+2sV2L77L7CQ0l6rWzTmjwOV9x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xrEfGXtZeXtYrK49Oh7qyuBu/ZbPgRY33V3a+kfoUOKKFliWULesVh9l4W2s2N7HhYsv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q/8Ao1MrnCw9shYWZKxYsQ+y9zxRW+hOiu4iu5pwi8pFpdmtt+8/SXavdQ2JvYxilhoS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2LL3PN917KxXFiQh5vdY2u9X3NFC2LfY7KEPF7WJei9i91MsbLwt7++vtPC7i2rtPtPNZ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vLgu9lYY8pWJUPn7+u0+7LdWF6T9yu1ex5QmN0P02kl9Uh+oiRLwL2n36wseC/RYli8P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lC9KWF7T797b333nisarGu/RW595/Ysr22LbXbvs33K22LfXYXZfef8A0D47K2Pc/deaK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9j233l7Fbl20Pu/Hpv1Euy0UPLw+/fbfqUV7FfVL6ZD3PKK9eXp19953R2Ptvv12qxXvS+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c/VruoeKy6OPVl9bf03OxZofrsXae94s8iGULFek/wDqaYx4WFit69q9/koZVlHgeX6b8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iK/mV9FWExPZRaLwnihdyyy8rZ8+ivp17iHhYSw9i9+jnDeGLYiy99ll9hbH7Fdy/Tft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2r0X3FhYs85rF+qtjxRRX2bF7iGXmJL6GxMYkJjeORLDQvuF6d5eV7Lw1h5SES+iW6/+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En9HZZe+iiv+krMhdl+tW2WKK+morbQ13rRrR+VfbWXmu9WK762pkkP7B77NaNRbNX+x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rf1DgvK+4Re5dpi9REn9ZpNOyRZrRrNUhy/2OSNa/h+RjlIpsXSbJdOjSaBfotl/a12H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y/ZRRpEijSOI1R1ZJeT8kV8H5n8H5GaiMdTo/HwNVnp+MdTxleF/0Bba32vHooRLz2r9+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OpHg6kFJ8n40jqec9OmheOSTt3mLSRqROV5Xx3r+yW+iisqtW99qIh+d191RsXSH0R9M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UmjUO2KJVLgabif/AJZyWpDJ/tmM4R8H5f8AQ3fYXx/0BdyuzXYTo1jfpRiRhWJOjz5J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OcKxIo0CWOnLSmjqTbleKNLFiMGxdNGhE4VztXle8/uK9qJ01XIniUSqFyTXoR/XZFFY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6d8s4ieTqQrkireJTdkHaJeNq/Ze+vffbYuzZfuRELDocV8CR1l6HSf+OWKRqE7w3Ss6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FW8Sdsj1KVEpOQnRreIqjqPitq/b/pF9i/oIeSzksZwIn03LwdXoy6TqXfjJx8EJXhkR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2xHS84UEhxTJx05hGiUtI3e2P7fWqLXs3isV9NGNYtixoRpOmf86VqPodN1lF5/50qhRE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jq+MQhRKVDd7fkj+/pP6PwcDfcsv6z4FyViqYsatPKOvLVL0YStFlll4/wD6HhETpEvG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0l84/HZ+JEoJLYvJH9n6VFYe+it+koSGqxfNbL9O/sOm7iRLGyyxMnwrZJ6nfo9Paj/ld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TNMfJLqJeBuyHUUT8x+Vn5GXJmhn45Ggb0rg6N/P0i8Zliis1/0OMtJHCyjrzqPpdJZW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6I+lJeDRI/H/ALNC/ppiUv4U/wCFSNMv6aH/AE/Gj8cTQvpbNRqHz9A2l5FJP6npyLws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+RKt0uokOV7NKNKK+yZHxl+v1Oq14Ol1NavHVfJK/KOnPWr+oj5FsSJpWSivQjNo1o1I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6rZf/U+rOuDyf8dUsdT9sQeh/Ux2IkSK99/X13ZdSjp9TWNkpM6M3Lz2ZS0nkjEbUEQ6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0r+ohLCw5JEpXnSNfarNetXPasZ03p8jnaGR/wAfB05Tcud85aTyRjYlXLJO2dP9sOCZ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n9ES6kUOVl7XH3X7K+g6jzoTJRrH5UkRkpK1vlDULpIo6kr4x/shLUvrdT2La4/a36/j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015ErF00RikqXZnOuFjQ8J0Rlq+tXZkv+qSVkkvjCmyUrxTOkpL9ux1J6cRQkdSPzi6I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H21l+iu5TkxqiPk0ol5IuiMlLx2Jz04SsisNWNVmM6FNP6mhdhfcrs36cnQ+RJmmR+NjP+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xGOzqx+dvQtcejqQpJ+MflR+VC60W6zPqaeD8zPzM6c9S7q7Uvt17kq+TWfkPyM1SYzo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LRrR+RH5Ij6i2wjS3S6lOj82OpLT4H1JHSk5Lk6kmhzZ0ZNrnHV8Y6Pkm/8AHPiSzJ27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sVuXeRfdmaY/0qJcUOaJHR/Xd1POKpb/ACrzCN75eT5x1RnR8HV8jOiv8cdbHQOp+uGT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On+vbWHm97+3XuT/AKRjY4ULk0L+n4rIqlW7Sn5NKR1fAiMEaIn44k4KrWOmS6bXgjD+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vkZ0/wBTqeRnS/XHWx0fB1vGJk/BDmKOq+aILkfkZDhC7SH3H7Ci34H0mh+u9q9vqsv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JcnRv57PVws9T9cdLsvxiPDs/KSlq5GR8E/2GQ/XHV846X6nWxMl4Ok/8BuzprDF21hF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f9EqKOqql672re+2+xZJ2JDh8ouhzsURKjUkS6v8IT1bur5PnZ1fGOn47M/1xTKeyXkY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n+p1fOJfpiMqjWFwsfOPxs0vKd7lhdtr1okRCOr+z9d7UPc/Tn4xFcYnGsWannpqlu6nk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/KiUtQyH69nqfriHOH5F5yxYly8Q8HU/bD/TMB8RxH9hK2VhnVdROl+u5d540M0v0okR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2oe5+n1MeMyjT2RW+fncyKpdnq+MdPwPEP2w/JNEXaJypYjG8S84r/HPTR1PGOn+x0Vb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RWlV6Sixx4G8RdoZL0YCxZ1Hqlfq0UPtdLpKZ/8AljsQ+/VlbJRsarCRFVvmqYotn4h9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urjp/qS8Y6f7Y6sebxqeIxsUcrD8iIHV8Y6X7HQXGGMb59GKTzp4JqpY6T+MT9HpCx1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iiisdGWiR+aA8WL1pRUj8Rp7lWfiQo12UShqPwoiqVDV8H4UR6ennL6SPwi6KKrP4Ufh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OOo/CyHTcWdH9cMkxegzpvEFjqr/ADeIOnifo9HzjqT0rvvuWWWWWWWWWWPtv3fjtL2O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32Mh5ERx1v2z05Wjqej0vOOpLU/ffYvZZZZZfoP7BYZMXfYyHkjheD/kftmLpk36PS/Y6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ll/brsJWaSsUOLRCFjjRQo2OBGH9JJIsvKFhk3wL0KICwj/kec16Slp92itlFFFFejYy8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0Vih4eLx4zQxIrGgcD/04+BcHDFFGoci6OH5NKIMbEeSjQL/ABGkzSiOGcPySSXj0KsU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j8dmmiJLz6L3tNevRRRpNIiyy99dhYW28vfey914WGJizBWUilY2WadYuDyKTiahPgTs4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HnlEnbI/7KsmyJHDJN3S9H4E/gWESfJY4/wv+jd+ilZoSJRFH5NB+IcKFVcmlPwV6S33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uRaK31jnFFWUi40RlzRKNCXyPnkTOPI3Z4IyQmiXkS0kZJrGtfJKRrErRxRK/IuozUy9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SGvkfoRLsQh8I8jVGto12P0UfsNV5OGUKQ3yNREo2SS9Je25X2Fi+xwPNll48Yo8CVsou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T4LSOPgX+i2asRlRqHLgTNI8R4G/4LkkvgQ0sWdF4kavRUqFXxhHVlpRY3XI/wDI8emu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tNko/wAFCyqZFk43yKqzXsV9C9jyiyxUzhHk0ocCjgQ2jUhSH5Iv+l88GofPg0mjDha4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mqyPI6G6x0REvHpNEFQsdbliiWqG+aRKNenbImpI4Y6QpUWy+CyKbE1E4YkhpPkko+RQ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fwefI4PcsLei/frsXtoobFIcjwRmXnUUaGOBFM8M8jaNXJq/g0kJWUkcilQxP8ApFEk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Lz6XSwmdTzRqVUWQJP06wzVRdlDfwsLkXg0/08CZb+STTFwahxIO/IuPA/HJpvdDzhbq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DxDgfUaHOzX/AAtsVvgUq4Y18idIsTQlfI+HiL/o9NcC5GhYUKdiGS8+km4n5v8AQ+q7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zwP09XFCGKLYoHkaE9JfJF0x8i/xKRqrwcXyVwJo1nnwcxEziRfwON+Cq2UJb7L+hfpV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2VZoeKsoui3IpViKs8eBxsaoRDDH6MVZpRPp14xYkymWkT8+r5IIl4Ey9i584dCLQmOS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0/Vl0KVnh8jSY1X11FemtvlCr5F/TVjVRZTFxySleIySwoskqEQET9Lp+cNH47OqtJrF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HklwJiocWeCrOEakzUkNpigSgRNDY1QpP4OTV/SrZVcmrDlfosv7OiisP/WbYhjeUOKR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nI499Yh5xZqR1WrxZfqR8jorZqdVsqs2a2J1yax/5CNTG7Fyi2J8iHEaruXsooX0FbH6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EmN2O1sQiRb9Czp+SWGN2ydYjGxqttFFFFFFFFFFFFFHg1vNYXA2h8bHlV8jpGsjyJJc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+DH3r2R30Vtv6W97d5oXY1NGsk79HpkmOVIbvNYu/TqzSnv8jjQu1yNmosiS7tFFYrsU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s0WXtrZWK+h6Zq5JO/ZZF0yS/g18iSkh4vNo1IbseErFBFcmjCkPwURWqJ+o+cNFMSfd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tlZrDWKKKK9S91bH6VfYvCl/cRkrselmk00PhYvEYtjjwUXRZqsU6Ls/8NbKsXBIRDGk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yxyNRqze2svEVZXYorNeu+xW1fa6bKEjQKLZyjVYxYjSxGTJNsrKNGFFeRcM8jEKLNDK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Hi8cFoQ12Wcivao2NUVmis16l9q/pa9RUXXkdfBQpsseUrNNYTHwKXGYqzT/AAQ6QniW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0qEf/AES8728O2VWGxHJqHKyxvgXIlihDPgssbLFIvDXo3267r2X7deukP/I07kIorZGP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zF46H7YZOVshyy/8sUUVsYs2WWWMSENGnEcX2Y1XJxijUJl7+dy7r2PcsJYr7FiOWf8A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1Mbbyomlils6HnHVnXGOl/R+ezf8E7wv4aRJEo/zCVmjjkkkIs8YfHgbZeLLLLEx4aLy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vDwhi7D3cdmz4Ly3sr216lll2tiZqvFDjWyhDj/MWzlnjZCWkfUG7wnS7N4RYxlmplEJ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wU0MTKNOHsQxMvY0LkpljGyJqo84+S963MSVFdp+nXZr2mJbLzQmWKQ91C4HyWPfeLL3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iseMoUlXBOdllFl7GqLyliuDgVDWLwyhxyjkorLkLkorY+7Fj2Vh/a1hnwIrC8FrdVid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+F0Oawn8FYUShMbOSxcZvF4Q1ZWEsUWN8iHSxQxLF7Fl+R5sr5wlmtlnnK2RH6b+oe+t2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xiEuTlF2xNjZwSkzWecsQjhFYo01i8LwI4EVZFRoYpDZ5KH4xQhoWGs2UWXwWxiyhoiP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xtsQ13b9h9p4vF4fYZY+ShCG/TU7JGodWJC8j4zZTeW8M/8Acf8Ah4ZISLPOPJSI9RLy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YsJcijZoGpMcSqzQtlY+MN7Lykf+Zs85q8sbxEqvs67TxEeXuXerPhYn52RlWLxLoVG8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ENYghilQ5amPjCRQqJSfwamjVi+RpY5EiqKKGsMTe5rgSK4xZTwkI4LwucVheC/tl6a2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bLLIskPaso1cjWIoZYvBdDeOmPjzhLKlwNiF4GJFFUWIscuBv4xyMssRViR/6ISsaxTZ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62ofcrc/prK2t9lduy8Virwlj5wkNbOl1IRX+SJtOVobFL+DXyIj/saKKwiyL55GR/mL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2eRplYRESGJIQyzUPwf6wuRrFEokVY+CKve/q3tXZvauwu5ePIkWMjTQ1lMs87lttZRJ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heSyMqLTQkVZqS3/ACWOerySX8KPOOUWR4LQ62VbKFSG08M8njCdY/3i+BlnkX3T2ed67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yzzm8svEh4iN4o84kj5JuiMiToTKIUNlml2W0U8XsbH5E+BiZZdIs+CsXiuCxjwnZ/oe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SFh+Prl2X7VlmqxvesNZiyVYXka2SQmIfGx84ZFFVjyaawyxsUihMn/SxFnk8DmXi6NZ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sI+RlCXAlsVvL+uXqLvXhclbnixSL4xRRTRYj/0eESzLY0JUUJDwp6TVyXY2ar8YUUM0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UJn+I2hOxsebLNI4lCeaGfA0RF5H5KPihcYr7GisV316F4YmPLfAlitjL2tFZ1HkaKPB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xJCdE7aEJC4JPgTZwWWIZGNmnC4w8siaqHIsorCaHDizUIQjzhYrD7N9yheylZXpV32q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4ykaRquwxM1brEm+cacXwIsts5L23llGpIbLGJjEOWIxs4ReEWUKsVWK+SihHjsUMQvoG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iiivVWx7HxwPHgsbvbWKoRVmkSLsfjF0f7wkWKfwUKI4YUkOY3i83jkvDiIboRVcilZ4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KJpNLNVGrVhF/wBEy28XQpN8Eos8bq2PgT71bq7S7iRWxeuuB5RRWaIjOKwyNbFziyy8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/wB4us2JjnhcDLrC5H0pLyPLLLL2IQnjVXgWIuxs1MmIReenRLyVYkf+jjW6s3Xr12UX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V7FH1+Nr2fGVi8aR0WJ0WM02VmjkvjEeCTvCysPYuR46U1F8nU68K4H2bKKzGsKV8CRX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IvbQ9lCv5Ks0iwltj9E0J2JUJ2JDVe4jwLa3lcMkLyMu8XhYTaHzmzljTWG83nxhcllD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Fl5sciy2NssvC85ZZEQ/BZF2S84vLEqErI8nh7ksVivU+R9nyaaPghxjqL5KxRXraXRXG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5xpso8YQ1sZWE6Q5C57F5vFF9lCY5XhYj55JtXwWvkpZvHT6T6hKGh0KI0Okjzis2SRB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Y2RokudqRpK2+PSaGuxYxOxQF00kfAxLbRz6d6TVaoa4xeNOzxhF4vjN4sePjC5Yhu8W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YXG54vHkri9jWJPYmdDqqKqR1Op+R2Si4+BuzzwJJCHhY07enDUyaXwIs8i4HtRYniivV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zJ9uivQirykJDjlr4HDS6ZQhLERijeLwhlbeOxeK2LC2sURpJ84RRWWVl4j5GSYp8UVe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ea3rYi8PsLL3t5WULZXyhLD4R5K7td6PB5KHwW8oa+S8JljeyWFyUkWSZWLwhFb7ze2i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bwsIou80xI07IyJVYhMeVsrHgTtFFdhPe+wuxWHv1UajgZAWOo/gXuIkqEWUWIsbvNFi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x0f+Pr5Z1ukun4EPZW5FY8kRooojitl7GUUL+I/Q1X5L2M8iQti8GkrDKKK2vdorCd+p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tjS9xD584+BtsiikssTsaKGqLyuC9rFjp9fQT6rntvF4vHweSkaqLLLLyxXihiwspEmJ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4PLwhqi86yzUKRZfcQ+qah/01cCi8eBlcDiVsSKw1sooQx9lSI4kxqvYvYnWOBRGhD44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vf8Army8rL8ZeLzWE0asUVlrCKPGWUUMTEyx8ivYnjnD8C4HlFC3ybR+QW6+cNCG6PBr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o4L+Dnatr7CELxir5PPttDHhF2JbOnDWf/m4JR0jFitlFYexdtDxZwWjjLIq8XmyhOjz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hFYaojLZB4vMkJ0eRsi7LNRWXwX/AEbEisUtkhFYvatj7Kx038EmJj9q8PFFVsrEZ6G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qOxw/pRGS/hLxhD21hblx2eCsrFWVpLLLexorakSPOLLylYuBUeCxDKQ8pYfApF4SJNk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MS2rZYna32IsvDW+hYi6Zd+7Z5EtixTo0iQpV4HNs8jw3eUPbpvwVXkea3UPFC3Xmsvn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PGHhIooUcMiSwkI/DwSVFGpFln7Cji+RFFIbE8tkX3UqW+ixNsqxRaQ3i9i5EisIT433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DPBedWLwxD2JGizgdHBZeawyrEN3isLFZWUh7NXFCxVDlwWLFiaGyy3isPkSPPBCMfk6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cEaOPGNIrw1Q1yadiXbbEXeKEVsWIrE4q8Vso1vYoj7legnyfIxYoTxYxnkrNFcCVigc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6OXwhFZRRWysI4L2aUvJRYs0UPZY/wDR+N/JXBQheCmRQ8NWUaBxoqz9TzlcjpI4PB5H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DafJRFYoaHsWNDzQkUSEtr2IXUSJdb+HMmVxlqxqhYQit79iyisoZJbbRxhRTIw5JSrg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srN0W3hLLxY5WIrZTE8OHyhRs0kUakmOdlD4EmzwJmrSyrJEJLwJFEn/AESJR+SKJKhK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XZotjgJFYZWY8kOPOJCy/AkcI1FYvDdC52vD2UKAopEsoiLThCE/f+S6LLxdYeaHhCZd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FsrLLpF7bsW5cF4RVEFbPA3Yk74F/iJjdCNJRo4OYlj/ANDIv/EkyDoi7w0nhjv4OX5H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kjQ3QneKHE0lEuMQ5w323HFMUazXYWG9sVbJcYRf0fkS4GfGGj4LGJYrF/44SzdmnEY2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EcbGWedqODgZeLFyRQ8WOVkI2xdG/IulCPk6soi6iErXBNNPkeVhEOB9REp0+CEm8oSP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npE9Swyzj5w0mRiNj5OUMi9632PdE0GgaHHZB6XZOWoQqr2L7lDQ0IoZE4QzU9j8FHjZ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ajl4+ThYR8j3Vh7IoctLGLYi3ZHqJ+TqStiVcnR6q018nWjqZVEKErNKKRoQ+kfj4NIt+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kJWxKstVisWIchf5EiO28LF8l5b4L4NW2jprZRLzhYYhe1fbjzwLLI8DGKNlYUuTqVh5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ymcECXnZEZWeC/4IeOBcsao8lVyarHFfBR4xpEzjyTXPGEyDoscFRFWxKsvD7LimaCXH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jkcSMaGRQ3QmKVnjCzJFidj3pFEFtksLdXr12HirNIifi8JjESE+bNVkhC5ZIrCXGHnk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nsW9PCR04Lyyem7iMQyxMTTJdN+RKizqf8WNcYaEiv8AEi+SihLMoWRtOmSk7OnH5yxy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NpYez4GKxRscT5NV45RBlDQ0Ijyhw4KKGsojC+TxseGqEUV9Ih/0sbIP+jxJ3j/0+TWN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WSELHIzyfFYooaK2vCWKE6NTEhrDykQk0NxYlyfn4GWakKSobRqPyEJZsdM/GJFEnpHK0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CdjQyb5IyYvBRZY2NERTG7PkXkdMURRWHhIgyT20RQuB5WF4JLgRf03kceOMWLlYirGj4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FsgPgjK+Bx5KHyJCLG7EUVm0VhRJCjZGI5F2NHkaFE/1ihMUjgoaxY/GIKhyo/IJ2JLY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cpJj5KIR+RTTxOIkyjSNNCWa5sas8Gos1sWLovCzFF15Nae9lUP6ZkZ15OGNCdElyJ8F2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kMZF3hYXOHwWMUmaxkaZRoFyeCy7KKKwi7xqG6Rd4cvgT5KKKJZSGhWMh4PxtnwKDKpE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WVsTLL7FDimKCPgkqZ+TFZaEih8FltE1YjSUPKzdD4OnK2SQ1pZEjsaETxRW/Syti9X//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AUDAwUAAQIFBAMAAQIRAxASITEEEyAiQTAyURRAYQUjQlBxM1KBYJGhwdEVJGKx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XKjcLRqzy+bNvplGzmC/IsanJSRF1pXB0X9FaPkoaPgqiKFEuiWsdUR4PMv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xRdDmd9EkJc6XxpsV7hsWRuTjWr9D4N9dmdrivkhN4U/ky5c8J3HofilGO6R4zxWPapV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fDG70sfIycqJRVpxHjjL7hNl/HyY1aLH1yd+hpMatUKV8kCLTRNO6F6cik17Sh8iQpFL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7meHtR92jnFcN6dD9xba5EtIkvZciOS/gj1p8/sKK9Fl/RcTaL6Eb+SbE1KVUfIknq9U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lUSYpDIIskh+hIcSa4IycxD0a1sZbELG/kjHazrRsfPDNtaMsb0Vj0mk/ayWNQ9z+DxK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kNuz8iwZIvYzwzeSNZI2YtrXC61tN6Ml2eZGPLIysvbLg8POWVtyXBQxiVaySkuRRrrR9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L1tHYkxm6yV/BF8VNDyxXA25SUGyHh4wdiMkbXAl8jlRKxJo4iO/kivkjpdEMkcnMfp16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ldcC0foQ0TRPox+//qIpR7FK/RWq9FaJ0KXpX8lDQ/Rurgb5Nh5bTsSNp0bhv8CLXWnK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PTn0UbN3LH2c/GjfJaHFUycbhT6RCG2skVwTlGdOI8ymmsb5RiyOqyd65sX/APkj2Y5T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0TySmvdwxqalvHmnF+1cEMm+N2eH3pcu0OdEXaGzs6L03C0yYt5FqjcuvpXem1MumZJD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rnst/JGfwUUNDRfA3a5NpFbJUyKp6wxRg7iOVClfoor0WWX9S19CtX6WZMUZdlbRkEXy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xl1peiHKyD5PirHrdF2VY18Mj1o2Pkc0iLtCFDmyiUjcxty9pFIaGJnx6WPW38oeRZWoy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J+pliag1wYpw5QoQln/t3yLwWKqaIwUVSHaf8Dd8GXfDlGaPU12L2dkfdRJLGt7N3ly/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9mJewoyWl7TzpT4o5o6XI8ioWZuewxwlHt2JfkVCr5F63o210Z8k/8SE5OJF1xLsjyxRJ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0bOeChWuyXZDnnSRGba4Oa5Ie7kr02X9djiR+hXpYtXEXD2ieiReq9LF6rG+S6FLR6Ja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MkmOJjXzosiiMlC3wNMTMctzskbxcrj1Mbp0UTlckirXBKO5I2fLLjL2r4MuXnoyTg42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dl6TyRj2YsnwzJT4ZGNKjLCM/bZKGz3LsnHI17vkWPd7n2bWytZwi+TJt7sj4idGVvJH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yknjI51J7V2P2kXZ8jybTH4mL+4U3P7dL1k65Hlt+wV1yZ5yhzFCf+S+TZudm5cksrl0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cjYmVQ02xoijc0z7+yaMFptaMWNoeNuQlSrSy/2W7RlliYmITvR38fRbGNWJayL1VvjR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LkfXoxyIqyUBkXXBZKfB5j6KOhHlc2J/kuhzMuRxaVdkVXRyKNSti6EL0zj8idksaU9y+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cnLsSUokfMXfJ/azdj8LOMWkXNJfgjOyf4Q/bwyKUXZuPvVonDjhGWLa/g8PcqlLREqX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JTVmeK+THt3bZIaqQsty20TdfcYoQq4CRxdD4Hkv/hDFGyXiVCag/k8R41bvKSPESzqv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aZn5a3mLKsvESUtvsTGuOSkQSQxw+UjFjyJ3emREOCxFiGIZDvRkXx+2d6XpWm36z3KX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L5IttkU2rNlM5FYnTL9FkZ2PW2tLE/THu9GS+4TFHkkJtlnzo50W2j4OR/zo9EMoXol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hH4Mns9zP0y8zemdolGyMafQ1Z5e58jxr5QuiXtk5GHJvMv4RBbrh0Ri0uTpGWb7Rnm5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Jwntyck1sYp+2xwbdpmyXK7MMYr4p6OMirXI8SuxOkSwwnNSrkl4eF3tspLhIln8pOTI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4ZxijZi8ZBT9yJzUlwJ/BPHvMbajUh5Ki9hjy8K9Y8jEStdD+HRtskiN/ItGR/auWlli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/n6Lirs6HRBDTTsjIckXxYpDoqyqIvkaIxYnRuvS7HejIuhaoVdafwJUdCkuyaZFFnmV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0WIQ+yV2J6X6WN88EFQ5UxO9HHlSRJWqFEQxI60q5ckiUldMSuLIRuVniYN/aY8ubbTZ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yLIrQ8DlyY8C+6RLDbtDX5MShL2Dw7eIsxQ2pJk4p9kJrooi582PHujTMWCeO9rLivcyF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SlPk2/lk4v4Jx49q5MsHN++BiioRpGTL5aurMkozWx9MxR2NQb4NnNixU7K03DkXpUn0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/gS0eitCZ2bfUoc39Fs7LRu29je7Rj5RKe0j1pkbSMaVG4hNl32Lj0NaVXpSE6HPSSso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nekRiI6SZJ0YZN3em70MUEzbRL8kYEo2qEtK0vmtUPjkUlNWh44tpmSewhnjXJlnScom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bLoj7iUGiaUeROH3p8j8T+EY2nyiXJGPo+R+0eSKjuZuJRT5Gt3BFyb5MizXaqjHOb+5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oozN40lBGLHHIt3QkqorRuhST4Q0JF0xSdiQxKhPn6i+jej4ORDVn8acostP1/dwxccem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kI6saT7EqOaOynFn3HNHYxl2PnRlaMRHsbVDOuScuLFLd1o2N8ih+ThCFx0J8CHomOVM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KC9EnRF2uBO+DbwR1rnRrdrWnZGG3oi90mkjPHJOkiWPaqPI/DF4bHj9xjXAx477NnJL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J0/tXJihKXKI45wluR3ryUbuSOW3TVGWPKohGuyRN7GO30zJ4Zz53GLfje2TslC+RK+h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fomuKZGPyUMq9LFfzpX0XqvXJWjfKERd2RVDZYtKNpRRVaOF/JFNfPo/7o9L0X86MTt0b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3QlQlWlkXfZsp2hdFCJEUc2N6Jc6MQiUi7GSTapFKCO9HS5NzYtFYxHyMZ8iVdk8dsxw2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yV7rN2vZYxP0vgtilo4tqmTjJcohi3RIKUF7iLt6eYk6Mi4uI6n2LFKTox+G8v5OSijp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jLcxuyxpyFFRVIlusyQcKcRt1wNvsU2+TGkSzyUn8mOamridFkZJ9EnRCTcqYxn2m6+B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ScuRkpGNtjORXpWlaP6V+rb7rL1ZXJXoaEuR8ckvwf8ARD0S+dH6F2N0XYzdo1+Sxy/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8+iXJGxqnxpXok9vRJ7iHsGr60l6L9NfJQo7dEr5HAU+a0XA5pGVbuEY/wD/AKMjjEi5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HBdibiuS7F+BxPL3vli4JP8ABudckJWuTd7qolFPhk8cv8GQXle6XYlXLMVQlSXY6Zvi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t2N09GJuxL5LFz39FD0r6LQ4kVo0UVpt5LKJT+Bt/R2/OtD+g9G0R5JI5+C74YyTfwKp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60SdIX8CX8laNnBNvoSrvS0tWfJ8l81pQ+BMTsb44IZd3fokrEr0+NOzoQ+ChD9Cv0Lka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JKW5lIzQVWxSUPu5Rj8Sl8DzpxtHn73S03J9FWbR2zamJcCgOkSSZ12PnkhNNWQj+TYu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6NsWJfgWNIotti6FE2r5F19Nehfs5RKX7OtHo+yDoYkMfDH0Q/BI2kehyd0RRWqkmyQrN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50Ry7nQ2taPkRXOjXOjI9Em/gi0+fQzd8FCtPT59TFqy7K9LQ+BSpq/kk9pke9UO0qYsT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Nwn/ANFB/JBRUqgVwRtI7Ei6IjVm0aH/AASjxuI41pY+S/dtRvj0Ra+NHpGSekvyQ6+u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oeSnQpWNjK+g4/P1pG1MafwfwUbSrGRXIxyZ0hzYutZMguTLPYrFK4knwQO2dCZNPcS4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SPCGhvRasXHZ/J8FWL0M4N/x6ou3q1otWtZFvRsf8nMnbJcxs3VxpKOTuye3L2KV99kf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lxoyKOtENm4lfwNUQXHJ4vw+Sb3RkYs0nW7sfi8afI9ueHDIeHj0OCI1E81fBuUjbzY1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7RH66H9OyTf5LIz5L550i/wBsyyrOhFau1oiRRPoXC59E1uEnuMqtEY7VRR0SnQ7QpnmD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zolozovg+B8C7L59DF3Yzli0Z2JVrL0dnY0JckixvjgSbJccl2TyzXRu3t2+CD3fBP29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aadmBujjrRFHyQyqTa0cbIxQxClboyQ/Bilc9jRRKP4MkpJUR55NsWR60fRE2/gj19dD+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m32UUbTb+RLWvqLWxaMT0ejLGxZHdCd6XQmMXMhl36apjGR/JKQ6FT6JRfwRh+To26QT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7E+DHy9US4IooQtMk3EhLd6aHp3oh6VZ/GjVEp7G7HDzB/23Zizqkh7Z+wjCtJY7kmbK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tGhorSJaRvIzU+jLlWPsxTlJe3s3ce48yP5Je5UbSK+Bob2iSZGCRfIvrofrZZLnsU2+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Wj0r0Nssq0NI3EXaJcG7SHZlZD0PXjSkSSIqK6HRu51fqci7LN5vJCj+SK1sbN1d6SdE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puaN16vSjovRrSkcssnijLg8lxfBOPmS/BHDS9pC692vReli1ZyS45PN4FkU03+CLjOJ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xx51ui+Tw0pYob58sxQeaV5CbhhjbRuVbkNxkrTMbdD6JUKS+NK/YL6D0o2lFCWlfuGU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4pkVS0QuiEabM3ZjqXolL4LN4iyQvwVWkrSMXOjQl6knuMkVJUZMdOkY8W2VkhRI6slK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eTmhqz7lo3QxLStGJabS6RfAmR506FJSVkk64MeNJ2hKl6JOuzzoX2SyIeRRIZbday6L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ISnuawoXmxXuQknEy+Hc4OR4TFmiqmx5px/tN8kYeK+2fKJY1NU0fpscekYoV0PoXK5N0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fror0fHoX1r/wBAxHwUIWjguyEKd6J6OJ0LVIrkbFNSQ4i9bekmWh4Nnuiz9RJT2tCv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s8YxubIZVkVx0Y/yQiTikRRFc6LhlElycLs3XqpWVq5Fl6VXR2hmNxUtpZhlub9MlfZ5U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IzE70ZaPLt2cEYpdElwNSPMk1Z4eamuqPGY558sYQ6Rtyp8Ihvf3ISdiW1D40dMhD8jW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oXqsc6IytF6tknaEJ12bnf7e9XrZQy/gfJKVcEeibpG5z4IpR49FFEVRIWiVD0S1vRPV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NvFRJ8m320Lc0rNl/f0RcUtaEqHyL+SLExq9JdlCWiQklo5FlITslo1a4G2icm1cSUXIS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OjexsqxYvwVKPRvl8o87naQhsdksjivcee7qPImZOhKmOfmOprg8RBTjVmHDnx8xdl8C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9lMUDyzaV9B+uvRZem1aUVoyihLgSK0c6PNp8iy3+4YmXpMZLkx9E/wTkscaRgtvd6kM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Fl2SuuCP8jV+jsocSkKNdFci9w40yK5Nlii4+h6JcaLSXpsvSXRjfHJ0Mgk7ET9q3EHv6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bTaUJfgvjk3olUkbeDNPJDn4Et3v3f8A0MnnS9sB+B/ylI8mc/bMeLJ4aX5R7Iq4Cyya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ZsI40il+8YvpSmronH8FSX7N6J6WPkSNpRNfJTZtZjv5JukbN3LIP3elkeD5KV2Ifold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F6Na/Ojv4Iye6n2NbXf5FdciWiTP8jmxaJ6UVq2XojsSSG+Sc6IJP3IoZCCgqWkfTKTQ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VYrPMSXI3+C+LG+RptcCxSxr8shLPJ1R5TY/BSbuxeHj8kMGOHCRX+gorS6Fo7fXolb6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FD4ZYkMoouh6NESfXJ5vJj79FD0SGvwJ0OaQ2WPk+CyitWyLsQ0USiJDX4Iksd8jhujt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WrKI9E/4Ivn0tifx6rJRvgwpqNPRlFC9TWk+SKHY8bbsUTyzyr7FjSK/17KKK+mxel+h8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EkhEoqXY4JPohXr7KHG1ycLg5o+Dl8ss7Q20Rlu1YrEXrVFkV6K0fAl+NExnPx6qGIae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saKNrJeG3O2yONR/2K/ZNWJV9BlelCKG6IvgYiRu5oS59DHp2PgbocV2R/BJF8UbRMmz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vXQxaULW9dyfqiXyJkp7SL3K/TRtK/fqLYsUjyHX1L9TLKE/3tavS9GJjIsb+j0XfI2U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joTOxrV+i9OdFqxeuXBHRlD0cUfHqZu5MkZS6IRpf6CmzypHl/lm2Ao/iIoT+ELDN9yJe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WvQ9K0r6dfQf7uaEyyxfwf8ARckuDfTIu/S9JP4IOtOyiSfwNWRT+RI6+mmLVi1ujsU/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Hq9FpQkKJtNqK/bWbvQhJsWKR5dds2w/IoL4iKE/weVL5Z5C+RYor4HKMOyWeKXBDMpO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/PRV62WX+xf7a/S0N/nWVpCVaJEux2Y3ei1a0ooaFwWMoSrWtW69F0J2Mr0PVjEzsWiV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fuWWbhssssswwk+jypvtn6dfIsMF8G1E57FZ5vuSIyUuVrn7s66MD51f3S/c1pYv2bN1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UZOuBL51u2KNep+q60S9NDi07RLlEdWtx0LRPnRjH0RZWkkRk/xovRRX72T9NDdEJcmP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dGL7e71zXFv+SduVIitqrXLGTlwjZOzFBxbvWXc/3lfsmI2WKNemy7ESVs2laUd/Sooo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OdKEqGxd6MelCKKNv1mzebxP9n2cDRR0bi0+xVZ5qXAuTF9i1njyT7P0/wAtkY7VX0Jf5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W9VBFfSXov6z9UrIppci0aNgolfsWyUr0R0J/sXL49W7WSshiio0Lgs3LXJmUB+Ikzzp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9sv2C+lZevP7FO/RWvQn9ev2dFftmTeq06F+wl3qix6PTFHdNaZc+3hHvmco8PkcuGZJ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q2Z4KL4Mf3L0v7H/AN/YL6Vei+a+qzkjKyX4Ev3bZYrf+kl6Uxsg/wBhPVFFDGJW6MPh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dmOO2NE8Km7IYlDolFSVMWGCG6Mk97PDwt7vTL/x/wDv+wX72j5/b3rejGRi+/8AST69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+u1ZNVoiih6eHhuyJaeJftFwyWaUhZJL5MWTetc2XdwjHjc2JUqXpl/4/wDWt/Rv6zEX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Tgem4b0wrv8AYTWtl6+Bjc2xnifgSt0RxqKoyx2yo8N92mbNu4RjxuZGKiqXpfRL/wA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+RcnIuPrbf9W/UxEFS/YzVer+nP7hnifgxupLTLLdKzw0f8jxMn1os6jwkfqZGLLKUqfo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7K/2W5XRY5JCd+p9/wDwHNcj1oaGR5YlX7HJ6WeDy+XPnTJDeqHFx7PMk1RjwOXYoqKp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X+T9Mj9PBCjCB5sPyefA85fgS8yVyPEcUl/pJr3FFGPr/wCCWrGIWjGYo8/sp+liMWWa6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0JdnnY10ed+EebP8A9JvyfwOcv/Ubl8yHKBuh+DzF8I85nnSPMkNt9/6RxTPLR5aIxo7/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jlHv/U5I+rF1+xci/VGFkVXo3yLelf7Ffu8Xh0/uM+Ly5Vp4ePFi/DMuPZKv9RJWh+mP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M2s2m02MWMr/AOE8GO/cxdni5W9MH2aZYeYhr/USXPpQi/p1/tH+8hh3GXC8YlbIwj0e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jx72JUTmKLysngcFZgyV7XrncX/qJKytaYlrf+3qzov8AbX9JJi4M/wDc6Fip2J0ZPf2Z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7xKujJk+EN7uEQhsjRnfsGLLKI88mOV/6mURii2JFa96J/7Z/sr1bF9LCvktaPI0Y5uQ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i6frhkcB52xuzBjr3PRq+GZIbX/raWl6P0p/7Wvq7lrfOlaIYvpY7boUa08yPyRafRJ0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/oIw475enno7JR3GSDj/rLH9GP7Oy/wB+vqtWbedVzqxEiK+lCTXRC33o8SZCO0ZcUZnB/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Soyy+CTs8Pk/xejSZkxV0V/qq+ixf7Na0V9J+pkSRD6SaiiMrJ9G9og7iTVk4OPf0MeP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y0Tp2iMtyvWeFPoljaGv3VfVZY/Wh/7RfWteqtUvpY1uZGkhyRvgjzkdni+l68eLcRVd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P/H0+Kp8/sErPLl+BwcexK+D9PI/TyJeHkleuLBvVs/TRP00TNBQdL6S1f0l/sl9WrHj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eWzyjykbYIj2eLfS9WLHu5enRJSkbZM8qR5MzypCwSXJF2tZOjJLc/VDBuVn6XjsZhgp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D4MEFJ8ixR/B4mCi+NPDffp4r7TErmtX9rHpjjtjWviPv+m/qL/ZL/QwbT4N0i5mybFi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rB9o3Qpb5eu6lWuSfrxL2ofEdPDLsXZ4p+88L0xHivu08L29PFvo8OvfpF2RJdmCO6Y+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739N6L0Vov8AbL/QVZipKiUqI5LdDdI8x/g8+ictzv1KTj0ObfZ4fsk6RLNJHnTPNn+T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ohmTXJkzXwhu/XHoycY9PDfaIzu5nhvtEZ379PCdPTxL5PCr3aYuiJmVTZ4WNKzO6jRj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6TF9B+hfuG0hZE/3C/Zv6vh18jj7hqyEK5JSvgjwZ6+Po+G+Rq0S71w/etPED+hHvSdy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DYq0n9zMH2aZXcnp4X7dPEfceF+RmHtrTPH3kVSozSti60ff02IZf0WR/bN0SyDZZB3H9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9WCom6Fk+GdihRKQ3YotkcDfZlxqHXq8P0f4j18OvdYjP930caua03xPMj+RMfWmL7Vp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7zwv2kujG/7mko3NMbpD5daSfAzzEbk9LGq9TEPRav1J/tpD0ZD7f269S+gtEPR/UxLk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6UbVrllul6sH2ifFHkM/Ts/TshDYiJm+9/RwfeMyKtIdE/t0j0LoemNVFIZkdyPD8QJd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wQ5mtMv2slwvRhW6SPEfd9NfRWm9G5fsmMekOv2z9a9S05vRD+thLobt3onXJGW5eicq9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7k/o+H+7TP2IRl+3SLtEWZFUjFj3PScyzFxFEui6lojLIwffpnfsMr49GGex2Tlud/Us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4ekf2Mx6xVL9q2X9KzxGd4j9dL8C0asraRH6l9BSa6Nz9EJbWJ3pKROV+vE/aSyxR+pQv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N6SH9Hw/zpm+4h9y0zP2aYMnG3RxTFwZMm0lK9I9EuhkXaG+DK/g8N92niPtMvfo+Prp6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WmRaQ/Y5B6Y4/P7ZlaMss3I3I3I3ItFnicfmQo/S5PwJ6XzQ0Ib9S+tGbj0eebr+hfoTr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hk2C8SyUtzsTp2fqZE8zmq1XiJLs/Uj8S/gcm9f1TXwfqb0WfaqP1FjdmPJs5P1a/Bkz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D+utJrST0x/atJK1pD9jl0hHc/3VWbUbTajYjajajaUUULTrkU770a0enx+7+fR8/wCi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rSQxjMPMdZxpmP8AY5etIRpfvrLNxuNyLLIFkZK6JzqRKV9D3N9kcrXA8p5/PJ+oQsiZF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7a6FO7UXZFUufRGSl0efDdtvknkSjaZDMmuT9TFy2r0RIj7+utJMekjBJKPOslaIfscv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ZZZfrx5kh5HLhHTuyzcjqIvyXEv2m+jc5csWeS4iQ8VJOpEs830fqeK+SGaSfI/EkfEf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FkN6Q80ELxeNyqz9TFofiiGaMh+IjE8+FWRyxn0yXiccfkfica+Tz7ft5HKuxO1ZZ+pc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ypEfFLdQpJ9DzRXBHKmOXFimno5xuiEr+CWeEe2LP/lu4P1EKsfilW5C8fO6ofjJp8D8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SK5F4+UUrI+NjJfyY8t/cT8TiguZGPxGPJ9rPGePeOe1I/U+Y90T9Q4z4Jf1RR+5cC/q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/qMpfYzw3ipp7mOW5Ecb6J5XAcnkqcES8S29Ubq7IZFNuvr2ZPF7ZPaYc0snDHozzIQf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ox/kj4vFKW1P9lJX+9ZRKEvgjGXybWV6fKXwNfgSHCVFNGxvknF1wKe0g948aaKFFroS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YmpEofNkG02yOXccwdkspkuXKPLp2W+kJ1yxKUfcycm+j3/IjZXY8ddivFyefN8sjkyd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OTF4xKPuP1drgyeIcn2Rz5HxfBbT5Mb2cxkLLN8I3WPPOMaHkeTkx+LnBbGed7rkZPHN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I8x9G9xVn6j8EPExa5FBp2kZHlZlk8j5KyR9yPOnXDHjc1uk+TFByRsuOxnvxvg8+U3t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rts2wb5Nixu10SyvuPRDOpS5Rm25l7WY55sboWaSn/AneiP6nmljxrZ8n9LySyYnKX7C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ZY5LoYxniM23IQ8fttMeZT4gjLjljja//s/pu5+Hi5fsX6HJLvRmLPDKrj+36NxuNxuG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DhPk2u7G6P8ApEo2iX5HH8GySZJ1ETt8CySbHKPTEok2m+CEk+CVr4Gt3bIYmuR40iaS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2xzlHlcka+OzYmuWJKxuNDxqXCJYZrshk2u2PxKJ5p3fwTj8ox3JnvjLkcIuNzMcVTOXy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+BwpbiLU/uIOKfJLG1K7JR2iSr3G2S6JuUHbFnmqT5HkuD4IQr7keXb93A/FrDFLtGTL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bfglBT5/J5F8/gkr4Y8axLgW/J7o8CWVfeQjue6PyZccYUvyNbZUYccpMbnG1JGLHu7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t7jDc5cfaeIk5qo/B4eW7HGWiPHqM2lL4P6dDZi4/YeIe3xEjwMWsjl+R6SM9zysxeBn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USXg5q+KPDQ2Yox/j9j4zK8WJzQvH5muzwPjoZY7ZP3Gf+oY4uUCX9QjOG1psj/V9kdq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5PfKkZVklncsEP/wLxGTHDfmjX/CMlNbl+yf1IjRJMquCX/STSRF/golBvok/LQ6yLhEd8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2bIy+weNRN8U6ZL7mkbJJUSlQ8Ur3HL6IOMFUmRnGdqiWFPg8hdCilPa1RcYH6ltk8iSp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jtN1sjOMmZMVrgePKuXyRlfY8abuPA5yhO2rFNzjxwT29tkl7uBxqNz5L49pcu5EZR7J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uyL2r3GTdKdHmTX2I/Syye5m3DtpMz+XBbEiO7H7HEyY4te5nlS6mjHjUY0jP75bV/8A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eyjHJKtw2s3CM2LJilwie7h9H6WX3ox47rcxeHt18EpPDk9vJul5j5MbjbQ/BRfMyGJX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q/kk5q9qo/pkrw09EeK9+Znh47caX7Dx+OEs1T4PCSUf7cUPTPLZBsb4tHhMsMkfKZ+n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ZRh+RfsfHR3YJIXs5vgxZZp3ElKcX7uRZtsKSJrc7QkvLqS5If1DNGHtY/H+Ilj5PB5Z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qv2LF9SXXBz8jRts2sUdL+B/ySjbpEYscLJQV+0iS8PXKFj+ULFLsyU2kzbFcMVVSPJ+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/UO9rJYfN7Y/DKPLIYkzypMUe00Ta4Q1T3Hltq0RnOH3GPLuXu4J+HZKTqiOFz5kOO08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W/hkcNzJxpXIUG/tMkvLjZ5tw3KNm2OQ2Qi+XyedGPwLLGf2iinPejxWNwlbZFTcU07Z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p1L4IeHiqaH4Vdt8kMaTR4jwynC0QwbkrI+H2S3IlFZHZPNGMtu2jGtzpMUIRPG4pNKO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mPEYefMh8mObs98uUxzyxdyTFtmtzPL54XB4fGoXWiIeG35dz/Y/1PwvnNNdngMmWWbb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ieXzTIweR7aMeTJ4eSSdmGM83iE5/H7KS4PEsUZddD3dEMcpcQJ4p4l+WYsqr+8jJkhF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x0uD+neP8peXMzZss8icX7P4MeWEl7WSnGCuTHONbr49Tkl2X6+jaV9C9WLX5Giq7FKz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H5FbZT+B3Lg8uKIqPQ0qMibTiY/DtFc0SjFGElJC974QlXY4cu2eXHtnlfiXBuSfbHLF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yZp7uGY1Pmza0+WKSqjJ+Ksf5oj4ZXuQ/NxzTfQ8mTO6a4IPy48mPPulIj4iN1tHJKT2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l2LHb+6hQlHpmeDdI8PlrHR4nzH7THjtbZrklh49j6ISUI3KV0L+oRk66/6fqcb4XI1H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mfJhxtNv/wCRKHmxqIt0H7jc5rgfh75TMmeM5bX0OHm2rP03l+1c/kX9uLp0Xlnz/wDY8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8qOPn4ISUvt0RhjTv9jnrbbPBbZ5nOI9NkJvn4PEyxL5Nrc7Q4ycbbP6Tm8yVfj9nm8L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ksXPtIxnCXA033LkyYmnW6xwhXuMWP32Sw7nyjJHHjkqHgm3uiyU8uCW5Mz+JyZfu5MP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i/qGWPsVcEv6q4fdEn/WMa6Rl/qWb27DH/VIze6XFfBL+p+GyrZNEYSxxfky9n/9GH+o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9clZtfpv0NCVlDQxDOCtKNvNj0oocV0bF8Chu7NldFv5Rt3dnlr5HDjaPDx0Q9srGpv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tsaiY8Si+UbLd2SVIxo2igSinwZMUG7R+kuW4Xh47rfYseOfZ4rwqvckLwjl8igurJYE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TVs8N4jFKWx8MWfFKbx3RlnjtwswxeSHXJik4zTjwyMsltLpji3Cn2PEoq8nJglkfsnw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K/cqR50a5M2OOePtdGPFKHC6Mm9/YeKhNLo8K3VTTIZIY50vklFuPZDEofIhEP2PjMbni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bWjPHqaybkzHhtuXRPwvPBkxNrmVI/pOHY5P9n4qW5yjHtEo5N10YfD+Z26oX9OxSVsy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xE8WCSgl2eR5dtnl46tkljwS3cniJpZOUY/EOP8A41wRxqf3dmTBuja5MkIpXEx4ZR91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pYx5IZFlxtQ7PEYXj5iSkpq5qqPDOaye3lEf6ptdSjwQkprdH0IydaP0ykojyxfyJ3/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elLShrWktKOSmxRNq70b0olZFNiRKVPgZtsppH91Sts2fkSFtJV2RRwuT2yVimrpEsmS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QwuP3sXJNOH2m3/1Dxe64l3wbKJYoyluvkjDb8iVK5M8VCUpUfpt8tzPI6JYcc7tMj4Z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5mTwm77Hyb8qe1kPD+Zk3TRliovcNb/aZcssGNRkzFm39PsUNtIyQnt9vZB+LhLklm2R3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P0uKVSaJ+ziJHxby5VCItF+xnyjHjjCG1HlWbEZvFOGeUZrgzOeadpCy5YLd+TJN5Hyz+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9nnwf/ud1nisu1qvkwTyxl70ZvG+VKmf/AKg91qq/6eI/tvzsXP5MeXJLmUeDJhlm5XT/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xJwnOCbMW6H2WSxzzLrn+R5c6ftHF5ZPeuTyJLFcEQntntfySxSrbCXJDwe21Lsc/Jj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HSMmGvcuhqUHfwe+vNg+Dw39ReOT8+zFljljuhr2WN+vajy4/jSxlaV6r9DQuC+daeta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vSXQ8nNEW650jjUfksoyOXwiCcFTKXaHXZ3yO49EYpFUU+2RdOiMEuirPLcnyOPudmTF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h5X4RSxScmOScfeLyXLjhCk3PZQ5ThLe1R5+Jw8yR5uNLc+UZfERa30eHl5qfBDGs69y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Flksi56Zhzbu+f8A5njPEbKf8mXxEs0dkiOdYse2Sf5PDZo5o77M+LHW5ujwEYbpSQtF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GRhky8LlGXJhk/av/sb8NVAgnNVBcUf0lvynf5/Z+IhciWLlUPE1d9HickFS+48Ot2VW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lckvD5JONOkj9Nt5vgjhjXtNiqhS8qaj+TJilJOnyLFPE/7gskI+6hPNfdk4UtziQ8PO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YrrbN8EZ4/vjKn+Dy34jGsl0ZIWqfySwLGyt1ygeE8TLw63uPB4bxMfER3R/Y7SvSyxu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svWx0V66PLUXwbCvyUR0skrKpG38iRWj/guuWRqXLLQos2k5fC0nGL9zNlLg2QrocU+Z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eZ/g+TyqbjNj8POuPtMeLI+F0eRulRGE4LaLKopb+ieR7vKjymeE8J5be6PH/SK2rg8T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boT5J58bltycmKMZw3RXA1vSizCoqTUUIQv2L1szf+SSiv8A3J+GfbP0ylIxeH2rmRhVR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VuM/jMrVpbWjN4mKhGU12eGliyLdjjX/ALEsEHK6M8ZxvYYPFx27ckuUQyRmuCPiY4Iz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CCPicuaVt0PwmWEvNi7J4c05775FlyXzy0T8ZUeVyYfFqXa5M0XKSafQvEYYcS4IT3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UzZivk8uMko430ee4x5Ru82ThNUZMKh0RwXxJ9ngvBPDPd9etFE2ko+h6SHCyjaxL0ti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el2MV6WLlDjrJiHE2WVRuHJLhki3dyR2hsT3O6PKRnUo1tR5Sn2uTFijuqfZliocsjPfG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pV/bI4txDHtfuG7+wtE8rU9seiWTL4mTxyiRxTcdrdmGGbF8WmRz44WRmnkEVYn9d6PW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a+KE93ZKShzR4aW6F/s/6krw8kXK7MeZyq1bIvgq2ZELwuPJLd8kfCwj8mKNXKtzH4uM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ldRNiHhj2Tgq5JYIL7OBYpZXUWL+nOMakzw8MeKO5GWWLqZ+mhL3G2eB0SUYz3SJUTSlC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8Rl2bYnhPEvLxPv6m4vVM3EvXuQ5Fi59LiJEpbTvR62Xo2LR9EXXAkVxWlJFk57RTmJ/k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nQ7YkOOm5bqN/wAIqMuyqHMVdsbrkcpbuOhxea95COzhCi/gk5JGGXbZ2rJYct7os2S/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eWn0eXXTMmGGSFEcH57EJkZ81+wokLXK3t9pgWVtuTEpHis/lRcUnZ4PIp4kWWWWWi0b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jcbjebmbzcyzxT9lC8JjfY/AuXJHHKKFu7kTkqdk5zTvH8EnmlP+46L44ZBRyxsjH86S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iyKUnij2Jym7j38pkIRUXHom5RfKJSlkj5cV/wDU82d/3LMbjmhcTxHh3LiBhxyxyfmv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7kckcSW5nh4xlFTT+pWllidlktbL0Z5f4HCymhaJWbBxaK14071oqtESbvgcyKEtLGrF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uKsb44Oy64NyKGPhG5m08qnwLhibKP8ApuJKijZFkdsei0NK7FNXSMdPs23O0S3N/wAE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IQ2j/IuTol+UL9hIXeklJ9GyV2ip7qMf8ixQyctHh8PlRr9n46U4pOK4IeLyYoL2WiH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/Yu+DaTgmQgoKybWWHHKZk8O4K0jwuT8C8QnPYjzHupR0olGH+ZOUa5MkNr3EcTn2qPI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xQlHnsw+Xh9kUVZkieKxppOJ4HDuXvVkMUYfatGvqVombRjVF+myy9YLRokvTRWjyU6H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fJB8asYtHp/0asS+BQtiSRZu9DNi+Rls7HCxq0bRSadicU7sbbocbhTFgV2jZ8HSpEV+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F+wkXQnrk5uza+0YotP9pnipR5M2LdG4ujwme4+Tl+CedXw7ZPxGTDlbvs8Mku3yOPyh4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xyintTslulzikTxZFP2vklLxNe6To8JwuHKv55NxKSoUvKlKPcatf/gfjpQ4iuCeZ+Sp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vySyqTTfJlxZd3mKzws283vZLdKXtMmeWDN/BtfiIXjPCyy40o1wWRkjch0/p3rvNxZX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6Lv03o1aKRt076NpsTdiWkpHYkULSiYvRViRa1enC5LTP5GcfBVk8W4eCPVCXyxQ45HH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C/YPllcFVouST2qyEtwnX7TL9pDBFLb8GfwsJ8x7IYJY+3Rk8P5sXFPkhDxOOd/JPxM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XtHgi3ZtR5asdWPxkcMjB46OWXudI8u+h4In6WGS0rP0soLlcD8BFpJn6OcFtiiCko+4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xS9xlbyfcqZ4CLhL+GRhtsyGXPLC6R+qySJZcn5PMnfZ4Ztx59e9vouRZYyQutEXouPX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9KEOxWVq2di13FsQ+RDYkUNmRztNEZC0ZdD50cpro85dM3CV867RKjmyU66LvkjX0V626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3wSVojwcIyK+GRSX1K+j/UYuUOCHiXjfl5OUQzYpuomWlF30R8dgT2/BLxWHHw5E8OLO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lmyYnWRcfk8/i4cmTxMMfEmZv7q9go1OMJdmbw+KGT3dHg5xg3jiyKOikZpLpOmS/qFKq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y5Ps+TI24bchik6UTBjUI7UTdIn4qC6JZYzNkm+CHhc03yeGhs3M8P8AZ9CiUor5EJlW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glT0RevAvpTyPhIqcRS+S7FjRtrSh+mvgjFLSXBuGhRNpQ8abtjVkVXqfRK/gx3VPVy29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Y2/n1v6LjZVCGji7em1M2i+ivpf1DzL3QfR5TyVtPC+FljlumbDJ4KDu1ZPFkx2q/wDo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/wC5j6pjx2ibfhZ7n0zH4zHkltSJ4oy+4nii3aT4Mjhm9ydkVLHn3QR+teN1kXBuUlZk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KjlX9zolgp7o8sw+ZkheSieGEG5tG6Hls/psVK5aZ8nlwtF3yI8Jj3S3fgk6VmP/AMMm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YobH7UXo7PMSdCnfRuHJFonFrohvfYlozskhTs3m5jkWbi9HyIv1XpKVfB93uFOT+DHG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3F365XXBUvkjB1yUJaXrZZXobES4QpClY+RQkRQhuhTXYvXve6hP1vW6HIjPfYmWX6l6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6i2PxDfDRFRh/cRDxq3U+f+EZb11RtRtJwUuySbVGKTapni8cZ0mZZRVRiYG5e1nlx7PJ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4jPCfR4fx7xRUJIbjKPIvDY2uYkMKi1RSo/U45XjyEYQXETw+JY/+6eN/wDGfBFWzFDZ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If2ktbLL1bLHTRGE1bsx5XfuHNGyJ/AxJC4ZdspnJHRutOnY3fBYxDLGxHAjzEXell6W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JLsS9bkJfPoclda/JIj6GZSDEiSbZRRVaySuxRF665F62bhMcb5EqNsXoxSsj19GduVf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9vySeKLpRpkFslePg8N4nJllz0J6OSujL4me72DyebL2sU3GlMnPzJEMkoOiE7Wkla5M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+UrF1yiTpcGfx7g9q+TH4qM/bfJPEvM3tie/iiHWnjPs08NhTe7TxPuagRXtS9Fehq+y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aPL2Ss75IjRem74Nli4LN6R2PgbZ2IssUjdZG/kkxWUJ8CEZMkYEXfItJdERdiHMjouST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G7mtGLFXKFbYtHHnhk3bsg6Xo+aG6QrESlXBBO+SItG9N3wSE6HyhcC+hfrY4O70o2X2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FovW4++/Utc/2GPw8ZS32Pw8XLczLjc538EoRx5E64H4vLjkk48Hm+2zw8nJysnFTVCx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ZprB7/kh4t5fbsMX22OMVLcKSYomac4RuCsw/wBQbm45OCb4Hs3RffwRxrC7Rv8ANZj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DeqF4VIjFRVIslFN39HcPLt7IStWP8jopNn/AAchI/4KTRvLGZMe5HMOGyLJyqVL0M/g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nlo+ezjsUhe7mQuFSP7jl2IeiZaKT0+CJITsssyQk+URlKPElQnaFq2kJ6Q3XyeUrsrb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dH8EedXGyKoQxDKEiSE7enH0NovUx869FkXeq0Xr+fo5JJEZqLM2Zv2wMbpbW+RxTKoy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C9q4J5HO4UQi/wDElj8xj/p6muDE3iWycrPMS+TFljk+19F0T5MmCSftRGS2+4l5eXmj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MCf2mHCo6yFpZwUjabSvS88R7WQnztF+CPKaK2vnSS04Q6EOVFqief8A9JcmfweX8s60f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v03UhyHJsTaHKVik65NyUTcKTcjf3RGd9l6SlXJGW5ES4jSLTQ+NHP8ABGVk+iMr9EuS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5JcsUlLo/gcfxpaR/wAEXr0UUSaRFt9m5XRRSEV9CLt+t+mr0YhaL1rv6PiE30bJP7vg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791m4vk2xZlwW7RDc+DZOOXjpkOjZEaromprIuLM2GW/8Iw7VdcCl7aTE38k3Y8Mk7TO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/BgXFV6MzajwR9dlnBwcFX0Stsg6fJKSXJkd8xHJpcCUpctjQ488Cy8sWffG2je/wd8j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5MkboUhy+NN35Hy6Rt29jjfRNtcm7dybfkceBKyiU3yiEi01wzEb6YpLs8xPoUrEqEbi9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tjddksiXRu+GzluzcZPeYkxdaPd/iSc06kKT+D4sUkcLrVaTSkuRtm0ujkjd8/R210L1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Veh6r6MybinyKa0Vm4xt6bFd6+arojk+WPK5Pg3Qn7WeXzZOC6YmjLL22j9Qm+EYn5/Z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5QufqScmRg75ZW0y5KjwRk6HbdmLJzyeKnJq4mGdooaa7IyTIyVDTa4Iu/uRBWUNE57R5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No3+23wb4JcCarkb2kueRJy6FBkkSuuBOkNJ+4g4rkaSlcTdQ+7WlGKSJZZLhEMuRJKR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uy2SyKPZDLuP8qZ18ks2zgjOT7Gx7a6OI8m60bZvox38lUrIzsbolkafB50X2QdcaV7r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9KKK+i2J8+piLKK0r6L0Yu/WtMhLGpck8fu4FP4LF+R9ETJKlwRyXxptnJ8nMItsUHKL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IofcRal0TgpKmSgn0ujGvLlb6MEm/S3SL+pudWOXt/kUn8ktklUyKS4QmKP4Gvg8iX5I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+XtZgr8E22uB99l0txHJulVj3I8ySfuHtoa/kacpfwVH4I0jJKUmQlxRGy0uGcPktvgUH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Q4OV0V2zLn8tEHxbIxv4JJRFIlNfAshFXyOdIjNNWKRZOEDroXu+Tc18iXyzkTHwJiVm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yJKib9pjjLuQ9kfgi+LQpfgc9qsjm38I6HMiijIXcqiJ2VpYvrsRXq+fW9JMXP0ZOmP+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MfB/wb44Lvg2rSqHWnBNOuDxkG5R3HhssMTpnfJHFfJ5fAsdSUl6Z9Cor0V68kG+jyfm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W6Qo0bqY807ovI3yO4cn2rk2fgUFAllP1cXl9vR5yrghFLlEouS7HF3yKF9klXRFqZSi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i+CyDjPlHBJpdCSmrPtVFyqiS9tC47FignuZdukdcDdlNnlxiuBCbbIwtckY0uBTSJSu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uUZcn/pQlb3MjLjku+i2nwP3dkMP5ZVCFLmtJY7Yr6syRkl2KKkvcbdnKFTRKS+STTW5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br3MmnLpkt0X7mRcZcJii1rR19CVil6mLSxsu9L+l2JV9F86J/kq+CUUtLEiJekrsu+R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/axJEVS9b9Fll6sc2jzGeazFH8jhEWNY1weavgxyu7HzIULfJLBte4u0Te5mWPW4j0L3uz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kYwl2NV0Rk2uRwk2QeRcFkaJMtkajy2XuY8e12Qogkxoap8EXRGqtDtE/d9pSa5FZs5s2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Appm5JEp0i6HNyfAnfZk7MbtnBKN9CaXBK+kQn8PSH5JS4F/ByuWQr4ZfI1+Dn5NrTO+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J9CpOhZF0zfTMnKINP4E9pCc5SLf069TFpKVDR1pYxfRv6NWKI0iPZOO4UaNhdEXo1u4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mLKvtESE8jnx0RwTdmGMtrT7IO4q/W/XRWj5HFoo2qPKFuvg/uf9Fa4IRJQ57JvYb97JZ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aQju75OES8yRGUYf9PEeFy5pXuMGGUI7WcLsnON0ZMra2oxxdW2Ns3cKQpOb6MidcG9p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KuB/wU5fcQguicFFkWvglFihSoniZfAk5cm99IlFtFU9OyL+GbfyU3wKCiyUWO0xY3XL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iNHZYntdCyLoeWJ/w4/Jbj9xGaZLs7dCro65Li03IgtvRGo8skluPgtRJRTdm/imY4O7b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Lv1y1Yo2bS+aGJfQZ0X63pQ9KoY3tFP8johyxljJRa5RHHBe7R8iQp1KjzFtsxT8yO71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l88Eot8pkkrsikZItr2jVS9zItTVE4QFBXo4P8keBwbd0VSPPe7klNHlRl7pDlE2y/8A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+BSb4LrhjjvZJcC4QrQi38sU2o7jzVk4NkV2XBxRv+WXvXA3JOmiKdCkom7ch2KkR5RtV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LjLgyQrgrajcJ/g3tdEeeSuNJL5YuRr4Ntox4EiSTVMxxUVwTpnmRRv5FJvhDxtm5J0yb9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+RSFdlK+ThdaWJ+qWlfgjf05bi32Lnn0rS/qPWihoqzI2uh2xX8HxyPhaSlRjm59nRC9J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JY5Unx639XuRTJZUlRuR3yRg0jy45FTFj2k57qoXPYvuJP8ABwmKVOvgldXZmju+0UHj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NuNOmOTj0csqkWKVM57PMvglLy1yN2U12RjceR1VMbS+0yXNckK6ROHHIvaZJFNnlPdZ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R3/iSqDtkG8nQrUuSX4ODK+Bccsv8Ca+RulQsvPBOhQ5NvwL28EVbtiVFjl+BSaN1jSao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9Dlu7IpNEpO+BI/gaohLllIQyHfqlqvqUJVoloxMb0X036ZFEvwSgrspXelWTpIne0x5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k8bUkvyQjt/awx7ZcdDlzRJc8kIIncULK6og2+GSbTNz+ERyJx47ItXukRlTJX9xOE//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ujSI4+OeTZLv4K5H1ybqdFpcMrgihRtFFbuySIF30TfFGG/8huyNY+EdolJdaQv50lLk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iXPZGkvaQjwZKT4Ohr8jg5LgxylB1MqEiUHVGOK6R/05Xej7sdoVlFD/AAOLaIYtuitd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6JUxxpcESSvglit8EYZE1zwJtJkZbheqfWsf2HJetei/Rei9bLS7NybocEzZRtKKId0T8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5MkN6oxY9iHC3f7bHuZW5/gywaRGTQyXdIe/4Jwc4/yRhKUfcKMUrQ3u7Nio32qFT7HH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nOHLH7pChTJxUlTFgWH3EMP+UiihXZQ079ptP4JS2I2zlLceUfFkYO7IraSgQglyKXuM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bk6PIrlHlyshj+WNcEoOhKkZJfCF7VZLGpOyMEibXwXwdEpnYkOqNouBbtx0fHAu+dFL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tnuEbbNvweXRtfdkbiRjb9U9Y/sLGvQyxIS9S0b0vV8HfZsRYxRonKmLJu4JNro3b6aJ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0+fov6N+pewk7Jxl+SKdWxZG1SN2SHEiC4tEaLcuExwyQdp3ZBSkqJ74qjEnBe4jkU/sIr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M2M3NaUbbFu+TsRdC5G67HNIgnMgnY47uD4GmzgbSPP52ix/NkJIbsarsXDHPng+LPM+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4jiZJO0Y6vaVZKCScmJtuyMb7M0HxR4f5RPP7tqIuWkbY2b1dDEy3RXybUdm9fYhM53EO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BPk4+hPWInfpl61q0c62fBDv6TbPMN/Ijo7GfAuNdqfZs5snBmC3yhxbMGFxk2/o39dyV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YpRXFkJOVinfMTydyOY+0VTJY4Rdsc39y6L3cxZOL+ByMUHAb/A47l7hLy3SZHc+zaVt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xQr7RJOxR4slblwbdz5Kb5Rl3buGYoyS9xmk64PMaKly0Yop8snijJ7ok57JqK6E00UT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8vb2OKHFp3ExTnLs74Hkpkm32SUvgxubb3FbeUSlPJ7WRai6JZY/Ap+2ya4shhUXZtQqH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bODb8iKGuB/gUEnZNWN0iErIZN741m2uiDIy59T5ZuFNp8iZB816ZfUei+ktMl1aMb3P3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MrShL0I7IQUevRZZZZbOSv2EP71yboxzex0QdV8E05e1MiqSgZPcqH5n4EnjVp8m55aI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Gt3CKoWL5Nq6JVEhD5Eq0m6RGVofiGntrkjvfY+Tkm2vdQ8jT2ia0lkcRbt1sb3QocXNb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FRi57OOkLDK+RRocpoxP4FJdInyhSNt8oeKW7+ByV0eSpytjjxye+/aO1al2I4RNbmh4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Y4OfBjwSiNTiRxU7bHLmmTw+Z9pjxxgqRj9nDN98LRPgt/I4pvcR9pJfB26FwRbfL0Rk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C2rYvS2I6FyJNSE79d+r4L+q1o3RN8DxRaoWN9Mo3C9Nm6hCv0P9ussHHbFEYyhH/pKL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FBqV2QxS+6bGuKKT7FmeN8jluaoST5Y1sdolL/0iyRRPLU6RKLnVDi32ddkWpn+Y/wD+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/kXWlSJflk4poquCV17iK54JSXwJtSZCM4zuKMkfY0XHbtI46aronnVik4q2SnSFjOIo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7Vshnw5ZWnyMc+BMnHeKHNGTqkY5TrobuRL+BSUTfQ23o4xl2KcYe1G/k7Fp9pJiQyrGt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ndmPzP8AIrdwzGtnRDpehovgWi7JSSVi55Wr9KF6a+kvSyUd3AqSrSQoITaYna9cJ29r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7XPCO3+SMJuK3EXXZ90qROFraOe1bL5IK0ShyW6pkIr5IwH2SluHlcVTRGKi90iGRdm9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yMnTMkZxd42QjKDuxJPgytRVMhkVFxfJbM82nQ8k26oXVkZb+CULolSVxFG/dIWVQixT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ghKURxV0zytipkJP5Irg8ty75FDb0USXJ4vC/EYqj2jD4DPKa4pE1XAkOCuzImY4ISRt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DjfIouxqyuDboolNdEFySViiNMocScF2ShwYuYkfknHR8CZDr0UP+BujfSFK2SXtojnj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arZGcZ9Fi7Iliei0r0N19JkXb17LH3er0Qx8DnzfyQluVolyjmK2kP5/byk5rhEZSjH3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I5fyTjzuoh0ZJXQszbqjmz3qXBlUtom30SUiK4scZfcY9/bPMhB18jfmctE6UKR90SGN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j4dy5ujE1j4HcumKMruRNuXERvJifu+SMHF7r4IZ8bshFJcEXO9r6PLjEyQuPDOo2RlTd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RLHasr4EtORoVRQmNJkZbeNE7fIsquhS9zR30bUlTJVEnwjijokyxIcaOEhcnOi9E1wQ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SQj7mbaMTuOm/kb50oatk42bNvJkT7MfL59GRWRV8MilHolKhzHOjcLRC1ej1XrsQno2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5Jo8NL4JP3ULvkov49HP7KCqPAlQlP8AyZvbWw2Fy+0bcI+wk5Rdv/5EOVyTlOTqCMUM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JqHFGfJc1CfCOOhquUQnk+2Ant90+xP5Zlye7aJKCtshkU+ThlmSVuhOTdI8+uGLlGRb/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7MU49DqcqPEY90bXZC5IlNYki90X/JihtijpWR5K0eSmQna3G61aJNDi2JV2cMcScbXt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XZir4GjtmXoiqJ24vaYoT2pSfJCFDGrHwzcJNmfOsRhk8kd1Gw3Vo3ZjdJoTrIzCTfwZ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DMP26ZOyMWOXwUfxoyHKJQvr0ZuDcLWTsizcKV8oj0L0UPWPrlJdmPJvL/Jfpr0SkLPz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lyJNladF/tI5ZLhjxu+ypRXuJ5ZQ9yMM96uTIeZ5jUWLwzf3Pk8pWvknk2PazzlCLTMM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MrcOaJTi3YsjlLnoju6L8o3y+74MUq5Z4mskUb9sF+Dzd3XRPP8AklHf7kbKMPtXJk2q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EbXBHw8X9xn23RFN8RJZJQfK5F+ZPSn0zJk2z2k35kOPgnOcoohklP4IyojT5MsYPJwbm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89PmJhncbE1PovaSyMcqMjjdEcSUuCWTyzzpR93weZfuHJfIqZtouvQ01I+5nXJ4nDNy3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JhS0bt0bn0cJEa3EuJuiB/nf4F/ckr+DYURiUUiUtiN3yzsooohw69PiKIvSxo2lEmYt9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WPrkvhmyN3E/6cF+h8ClZZJk186IxR+dPgX0LL+t5e57UNKKpjySivbyb5RXRCCyJxZj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xCdoze9pohCcVUo8EYwjHgh4hNezonPzOKF4WFDWz7Trs8TByXJuaj5RhlwS90uCUWuS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RySaqRtk5Kx+H28pmRJ8kct9EYyk+SVUK5sxyp0j71bMuH5Mk1BKxtz4j0Swxc/cyLjH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nkapjkqZHLO6MS/IvYif5ZHGlLcTzbDHljCTbMedTJNNE7nG4mWMpyVLk8ua+9m1S5IY/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MWKV+/oSjDkU7N1s5RvE7JNxY4/+kjL8kurOTfQoCikS4dfA07JJ7rIdEvsZBUtelo2O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L0ZFzrQtGdoXBHr1ZHTEyhL1/IyzdtWtkmXrursla40irdC46Ofq36asor048ybJxqVo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6LTjwSkmrRBt/cN+20KcbINtOx0ZMDlHuhe3v4MOZN0ycY/JxsHxyz21bFGna+SUVEmjJ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bPNTg9vwbpdRIQde4eNR7JqKbcS22fG0jFG3mmNpz2IlN37WTTlW4xS4onKMsnPRHPbp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otVGPQ5Rxx9pDM+ibex2RyJR55oxy3/8I45SlV8FeRPnkxcR5XJa+BJfLPL3dGSKkqN0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JgjKMtzJ5Ny4I9e8eRYnRjU+2LkTH4jy5UxxlPkhFxZONoir4JOhL5ITb7JdWixraZXw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JH8jZY22RiVoyy+RS4F6MkLOtUzepOl8DRZHl0L1eIj8l1yKVvSx6WbiyXYpKx9HY+Ra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N0PTw8fkl6K/bKEYPnkn7uEQ3JUzZtW6zzaltocI72xbaoyJb/aRhFRt9iyOTpGSlEyO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cXluI8tdFtk1JcolOUnRim1wZWkyLVcFJ1YoozY4ydSEqftZwKW7hE4o8X4vZPZiPCeM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jcSakQxxx8sjOUX7eTM983ZjUp8P4J42oCn7bY8ilNbTxMa98SGT4ZmhOSSiQg/ke6tx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ocoyLG5GTl0uWbckjG64o2pytmWUY8pnlr8kYqL4JUlweZu9qMcfdaGRinyzp0bfwfd0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+6Tj8keO9ExSJcjXGl9IXQo8l6VpXpYiMrE9bRPnrSjabaEyjY74MfRWl6yVqiXDoh3p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QnRvICIQ/IkJaSiZP4JdaJWyEdq+nt/YY3LJJyZVMlzwQydwmYZd2KSb4IqTXKPKSdpH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WSE/4MsfdyOsbshWQx+Fk+ULws19xaxoy53H4MU4xW88xbfb8mOHFsmtyZGKGjLGMjLePa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EhFQ9qJOG7s8V4SOWe6DpmHwmLCuBrjgUHvRlUVHkxp4Z2umY8MXK2zotvlo3XJyYsv8E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lGJP3fayGOUp2yK+CWNQunRCS7mNxlK0R2baE9Ms9jpHmqXuHParISjJWZeIkVxZBMg2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Ma0Tdi04slwOKa5Iu+x8y4KGiXWii7s3UhOi9KK1rWihITLLHoxaNjVclCE9pHKmbk9U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fXoseVDy7hlaJ/BAXoZkg39pNtMRiRvbdEfxo3+4X3U2ZJeV2xOPwzLFdsWJO7Hk8uWy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JcS4Mb2Nntl2blLoisWGXBLM/gWdPhmLl2zduexmaEYE3NdnhZbk+TJOuzHlc2TafyQy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GlXHZslGNIlDLxIx8Stkcr3NMTtWQ55Gk1yeW8fPZuXfyYZrIrHLh0eTOzycspdFSj9w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faOEZvaQx7LSZPFvVMwY1XJ/5JUSxvdtPN2Rox+Lhke2XZsyeIfmVwRlthtJzi8aRckt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8WbZCQ5EY2JuIm2OdM3WSRboiqG67G65FKI3XRF/JvGUJCjb1XpbN3rWVWMZRWm1M2/k2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aKKY7Mik5HXeke9ESOycDabSfCEQiQL9DJJStDtumY47mR9unf7rNF7j+3OCUuTEts5N9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k7RfmtxfwKv8Szbu4ZsUJUjxHiPIW6rH42U+0OKpSxO0VtUdxPbKX8ihXTIQalbM8G1Z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FIUHOvyRmotpmGCfukOk/aZWpL2kH7OTGkotkJp8Cca4HxyJ17UPK8cbR+rmnU0Nzyrj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CkTy5Mc3uFktr/hG/kz8JGN7uJEEoEoqfAmkqPtMj2ZN2PpkN0Pdu5KnknyRwqiMIQ7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Lbe4x5f8id7rLpHml2RfyzdXJfyOTJNfJGf4HJvgT2dnmRb4HTQ2pPaTlCBlyccFvZuR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8nmciYtGR93KFperEzsU2Jlm4yYssstw6F1zpLg3cm6hc6N3p2RjzpEZY0OJtI8aIY0d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SBGivROvk2ro8Tjp70Yo1yLn11+1lkUua4Mz2rgWWUXSRBNrkhjjBGRtyqPRjkuy3N0h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3GbGp+yZ/wDpzm++CEfLjSJT31ZOMxSde4r/ACZkzw3dkssUrfyTyJC3v7UOLm90jbST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ybGb3J18GJSUri+DHhi28hk+60PI+mYqa4Fk921kZebBpckPFKqrgllXUCE+dpljFO3y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k3SZlb3UzYlTghOHwbEvklHy+UWmrRkxyh7sZGX+TPMl8GLJ7Pd2JqKtm91uoUjJhjKV/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ZSmzZtnTIJNe03KuSSUmcohwUkSyIrmztEY7VQ7SJtvoUPOEscntasi4xVCyKF2iSWRV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6Jsi7VmLI4iNzGbqY5DjyIySkukKalG0RdD5EtLExxchQofIvTH0NeicaFMUmWMeRLhl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dvIp3rfNDK/BKNxpijXBWu2nxrf7aCmo7PgyQcOjFi5sxNb6LsnwjC/dZ5jSpCyuPZPL5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zE64JY/fcnwbHdonPjb8kZQa3WeY8kaFihkn7iPhop38DwwXNG5R4N0TLKkY7S9w28k+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hmTe1My5cmzZJGNOb5FDbF0QTyOkRWXH7Sfh41vR4aKlyzxMP84EMyvcL+5PcZcccnLd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b/LjRDJHr5Lv7DJGT6IwdUhwyrmMiGNbt2RckqSNr+CWSUXT6N3BCTT2oxtKXuK8x2hY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zJ8jWTHL3vs8yMsfI/byiPmZeeiEXj7Zk7PEeItJRVGPxEptcEd9cmy+j+GJLLaGsm/2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xxTfJkVI9tdmOHG43JEeUSm06PKf3p8Cw449kWkqRKe0T3Mi9x2SyUyMt2nkrfaOhPWT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q0fOm/bwKQ+h0OQpkJWeLxqeM8NucbbMUrVMy4+BIxz55I5nKe1Dg0+CLsb2u/gyTV8EW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bv8AbLLztRkpmLL+S7dkuOiMHL7iX9uaUeiKt0xRjJ12boS9sRtxVEVFJciUb55MefeZ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YnCK9pPKoS9q7I+bGO8XiN0aMdW2yWWEriYVuW6RkX/pMWZpkNrVjxp9kvCQ3bkRhJ15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gxuO6q04aMn2Dz9JGOKXSsxwaQlGmmSksatMi0+fk8bNKuDw9KCohJTTI44457jb+Sc1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E01ZOcd3I2oInmdqaXCMcfNld0TkoqkbPmxy4omouNGyM1Q4OcicUlyRkoR4E2+TJkV0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7nSGqLFjm5WTm8Z5l9i55MnuPLltsjOceGeyXRPJ5as8xOTTNzUdiMeOV3IjUjJkrgxS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Kq4Mrl/iYZNvo2nTG+SG9yaI6zyTjxExPL/nq2XoiOqQx8EiRGRY38F6JjW4jBY+FpB3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hyp8afYy/gWCC5R0Xu5H++lm2P2o85SQoIdUJp8oilLtjgpMlDghUYksqvgz/licpPhEo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KTnxVk8UoLczzZOXl/BHHjnH8lJIyY4ZHuXXyQWL4RDw0d7nIxSUfakOW2RPd5lV2Rxy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3bX2ZLtN8HK9xjjb3/g3Jsaj2OdGPFzUhQ+IH6j2NfJbjHcyEVKPZihGUtxlx7h+2Jg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LFf22+TDicfcTgpMUL4Zlgr2o2/DHHih7osTbXI1tR7Tsk31Q/8A+BHHOXMhJOPJNbIk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4V1ZbfwYZ7DJlpna4FOhyIwk+G+DYoK0X5j9pKUoqjJkc4pM8NSVMzR3wpGHEorkUEuTc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i3RPC+HAx8LnSKIyTZLIkhOzJGaEtpEslwLuzdyNkpa2WbhMstiJyLO9XpFiEeUyOH8n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GRx4kKW/2seu2npf7uimZZR2+0VJqjHjtH5LcJ8DlKP2/Jig07fYmX8Dm6OYvezE4Qfs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NzFBRVIlDeqY8O9bZEJeVwJufCF/buJgl7nL4RcJSZljDmRiuXuE/MoVvihpLoktxGl0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fsPKa+TEuSLT4HGN3RlhNcwIKaj3yY4u3KRcXwxS8qe2rRhluZKbukZVuft6RiVxoknG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HJmXUoHiNzx2jEtiV9mW96vo8uF0OA4ziXuZjhzY0fcuSEoVSZbfCH7FZ4htL2/JjU0v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dU6J44zXIk8L5ZFwkVYlRmnXBDHtlaGr7PKW+yUkmfcdG74ZPGrIKMFUCUFklZtSR9vY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JNPoyU1aINjlRD3EYyS5E+KJy44E+Bll6JlfgTE+StIqyTpDGy9dpJCNxv8AwRy/k8wb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VE4D3sR1/oJRe7khGCj/ACSfwZHtiLH5krL+TekjpmT8ilJcD5I5d7qKJ/a0zB7eTcu2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PHzye69p5DaMcfbKJjisfCG07SHFpVfB4d/lCbb4ErkZMiXBGmjG3K5EIe5sjJS9rMLs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00bXJ8GTDuVMnj3LkUlBEZprhEoZnJ/gx5Iwx7WY8UUjxGS5cdEIWyHHBLlVZteOFPkj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SXlnh4Tb9xaMlMhJzXHYoeWuxTcRwv5EvwKXlvk5kiXRlntpkuhVXBkjJOzJkccdoxLz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ejSfZQ0iXPRlx3y/ghVcE3wbnKO0jB/5Coj/AAdlfAlXB4jwzycxZixSj9zIz/JOX4E1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3RY2X6bEy+SGT8l2bkZJWWS0svRorSIhC9EuWTtIj/olJNcmOPIm6LXbHJQZvuIkpc2K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6SlUUSVKyENseBY3PI/wKMb5JbDcvyOUR88oxy47ITjJHlxxP2mV+UrMOXdEzubyVEhKc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NRrslk8tsl4eOXmTMUKjtuz9JJL+2yGNY1yZPc7RCexUY6yu2y+Paj3X7yMzdRt3nl/k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9rHjluuL4JQWx/k8LNeXyKSmjo27kY/ZxI5+DGq7J1HkfK4ZDDtfDJS/J8nTOyuOSK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myjHNZo7kTj0Sk1xEhnu1M85NCjk7RkswZfgeZJmXNtkYMjn2VquNEkS6H0R9vAtKJGT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yKRLGmY4bFQ5GTc17TFJ5IVInJxRCWllieqLLN2m0cWKvTLRcDy10ecx5JMx56+7oekn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P95XooxY+f8AhGVe5iMm5rgc7ltkT3RfBj5fJ8EEkzPOUPtMW6XtkZXkSqJGW/syzqqM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opvui/bRjU1wkKLXZXHJmxrK0mLHBOoo3xTdGbI6Mvip8OJSyWzi+WYY8NmR5P8AAlv8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yNmOUPD207Mc21ukOTvgSXSGlQ5OPI+TJnUTxKjGSf5LmukRwvubMzSW2+x4nhfDMG77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qXR5232iV+5HycLo2V7mKDbKI3Ys0SWddIxxnW5njcE1NzXNn9NhNY/ci6y8shXY8UMs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pKCZ+n+UyfhrXHZ+llPlsSpV6kh5FF0ZH7kOjenwf8LOxqiMbRt0lNuLSILjnSNSXJtQ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iJIcuBcj9LmSZts2NF0y1KJie6CYiWiHzpX7+WeT9sejbaK4M0pQXA4tq5EYT/yIc/8A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dEwrbTJ9nipxit1GNPI+qIKmeIjzuPLjN7Yo8lM2XwTdQ4ZjtKpEpHxwZMG3G2uzfLKK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GXEpJmGftFkju2iPEcTqCJ2QxcJyPtXZKlW0Q3InmtUyL3e19GXDCT2i8PjVWrINR4onG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yMoN8uzdu4JxcWmjZKuDBjcY3Psf9ztCjPDLglilJ/3Ojy8ePkeaL4RK3yiOWXQq7Rml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38GJOuTaTwJW4mP3qiKpehI+dWznS9EZIKXZPBb4JKo8GL3S3MRWj0b4023yhJ/JTJRZ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wbnGVMllvmJC3yxqyhifwI3MfRBk5SXRDJu1qyUUuSWnmNIfLMbpnhZ7W4sqh9k+eCtv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083mjc7o2Tm+WKKXBFLYolfBfNEpc3o1XJKXJkjFn91xMadcmSHtoxT9ptfROcIR5PMj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4Jc2PlmXH5ioWKUZUR/4SwxaX5M0vKxfyQy5Iy/uEMjeW2Ycz5seZIhD3W2Sd+1GT2xox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UpPocONJZKVL5INY/wCWJuT4IY79xj8NsbZki4y3I8+cyKlPsxxcSU/gca7Z2+GSxOV2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OecJ/kyuS4I9XZB1Gyc9ye0wZV18iZRSWkSd/Ap/klmUTHcvcd67kiLHzpfGvRLBGRFb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q6GMSTRmTv2CU/knGzLjlBbl8CzRrcxTWR9HlJHK5RGfOjYl8kWJ2jYR4emxLRlkmN+jo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WMl6br99L8jXuMnt5IZG3RkyxxrkhklKXAm12T4lZauhsyW1wXxFslPmzFNyXtG0kKaa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Ynkf8HiNkahE8xton0RdqyV7bR4fNuXJPLGKISnkmkjL7XZKU59RMd7Ka5I48adM8kzR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LLy4irO+WcQ4iKpPkjUByVEXxQoxjdj7MMr4FMfidooOYsaUaRGI4jmkOpKjH4dxtsi9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LwMskrnK/wAnkrdusy8Stm6lyY0ttlLsi0ORdsrTaZ8LnHghgj/kcR6Nw5V2Syqi7fBe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oy1VEpJHmiXGl/BYmqMrr3IwZt6Hk/PRkfHBDGk6aMcKN3NHfQlru+BMgxsfeikOtG6J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2ypl1/pK3cG1JbUPJcaZv81kMaj2OSjJ0TyXwiF5LiY8KjIUfbzpkTSoxrjkSrhGeXN/B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KjEnmtUjyr9x9rtkpfBGkuSfPBLFu90DylGPuFlUuWPl8m4nDcY8as+LMsvaY4bWzy0+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faJL8nt/BW0uV2Y4rsyvY7I3kdIeNE8mwx5VPol/A7bHFIjBVbJ2+j5JJmVWlxZDFHGu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NL38ClXCJy4I5GuF0Sm/gxwpWXSsc/wY5fk3IcjvRq1TJeGi5WbVFcEXfpWtlkslcCy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032iM+KZRKO7okZt+LKtvybOCD+CEU1yJbTh8m2iW5T4McXE86n7hTslP8ERVEU6Y5WWJ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tFV6lwKW+KYv3NfSiTg7tGSPJBRjH2j8RsdNGTIm0oib8zaTzKCVF27RLumRyRyLg+9W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FGbqXQ1jilGJkSrgXSaFLm2buyT3CVmJL5KfIuETk1EhFSjZF0WeLyvFVfJjnjyvoXHBk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1RZt2IxzUeSTUuCMfhjEZJxjyyLUVa+SeRP2myIuCeRRLeToxqXwX8G73WXY5cF7uRxG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VMjifLbIRce+h88GP5Myaib4qNpckd0mfaRXB2+DzdnBKVvgWliP+DvoiqFx2WJWSjWkT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uyUFfOjl7qPMZtPLRtQotnjPZyjB5tXEpz6N23sTsXJe1G7fyY8NckoqzoeqHxpJ0TfB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kg3XPpjCzw69pZZfr6/df//EAEwQAAEDAwIDBQYDBwEHBAEACwEAAhEDEiExQRMiUQQQ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UoGRMKGxFDNAYnLB0YIkQ1BzkuHwBTRTomPxgxVgk7LC4iVEo//aAAgBAQAGPwIexzd+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w6dley1zfJeKOiwjIkIDVe8ut6tRLJLdiVadFw4IPWe4hAhw+6bxb2xu1cLsBnEk1MKpS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zQXUxIdof+6DICr87RWLIa1+hVR9eqS+owHnGZGoVSqDAc8uCLo81Wr0nkupNuIjHnlY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BUmjUICOefy7jOvdyarm10TYcCXTjoiEV5rKayqLXHmAlBWVoy0GR0V9BlSdy1PdUpVaX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w3BQkwOqpAVLm0pDLhsqXEYzsxP7yo3P5J+BEbqn2XFoqF/mFw+u6cGvDLGSZzeenkqX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Crdmrl76tQM4PqNlXaezBrrOHbTdgO6rAnZOAzcOmWqBoqnbKbLg7laIm7qm03Oc7tRh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atUPsdNlvUKn2u0VaDDa4t+GR/3Xaa72ubVY0Fpa+Wu6Qmdl/wDVmi+0PpGq3VVexzbS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Hp3yG8Ku0XtMzxAdPTRV6e1RtjgUSCnBmL/dkyqrhRcKlT3TWjUxoqFWtVsL2m4kTM7J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Q7QeikfvNXOKHa3VxVd2loFVoHMHDyVTtWbWiC5rTIXZrrXkn3dTe3zVNlS5jXfEBqsap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FVLn2sjLf8IDmo0+zS9pjMIOfNhdBdG6p3Tc1ga5F8HiNi31RdWi8dBCb5Ls9Q0gX8AM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G4ea7V2iIbSiHdfJf+o4BHDsX7Sy0F7WF4H6ptbtAo8GkwBkHwj/ALr/AGccLsbS9wqu5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06qmyq+2wwwj+6PZar7WAkl4Oqrs4bXPn95PhymWh8fM7fu9FVqX+/a7kaNRHluuz8SK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apMo0R+0HLnOynPq1BRZaXNL/AI/RPq0+0MYGmIduCE1ode2m20FG2LnCJKa6qw9oMGWv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F2JHl1Tzf7z4GD4j3FAdwCFGhLmtIucevkmMm3iODbuidSa8vsADiRGVyg3TquXRUwHA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8T7vHtCa0mYiVSqUoLmvDg1dprMayk4kcoym9p7NWbWPicwI23eIvDB8KZUpgubgEAZH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DLjOum6FJjHip8hEFcP8A9Ro2vY2Afnag7sz7bcCmUO0ACpS3LPh+io8ST+zg/wCoHQIu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5xxLG7dPVWEWVDm1w0QU9EahqC82uDT8QKu4dtMw36oGSZ0Tj8Wybb4t1auD8N15TGv0d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m3mHwvHX1TejuUo13dpdxJ8Hw66Km14L8fVO4eKTqeGecr9ooVTyjIbjCNLtzWvafiV3Y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OFUr321HgcxGnkpa9pOOYlNda2r2cOk8LP1Rp1aIpGMVqfLHqqrBULwHcjo1UDrChlAM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exjuWPutQg97oAOGgaqkAHXW5JUITlXOfHTCl1IOPrC7RFH31SLRM/VF03lvMSUHkGKh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6qoy8XPF4RktNRMv06hWsZ/qQrB7OV49fsqlUnznqjlUxcG3zE9V2gu5XDAG8rPsDqgO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SwwDsomD5LhcJrfP+6h0rjOZNSPDOiEjLceaFUtdY7LU5+7dQm3h3m4IS4Oa7SECCyGm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HnB+JUrKBBBJd5hP4L3NY7IAGqqvqy4PF5HkqD2tHHc63l3HmrGsPEY/NXZe8AbVBNrd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JModopkG3m5cK6oeSoP3c4Qf2drw5usSRCjqgytLqUT5IOZ7ygx/hOq4zXePmwqZ4ReZ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iim4AD9557BBrHCoQed3+FMEU1FRpjyWASx5j808MLJaZtJRc9xwY8kKbA91Z+IVQfHOZ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YzCNVj+ExvxFXutc/SDsE5rGFlrC+SFfVzUO/RXu8E/dNFDw62gYVrHu5BujkuMdEfYo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kBCeiEZxssCMbrmcdF9FgfDusnbZZ6brlzjZaAYWTsvohAOiGgwhJJTYTYCahKFvXZaL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bdDKyN06XjVOgEqWwFl57sBZ9ubceaNzh9FmShoE+M52QxGN0Jdvsnf3Qj8lpunZTe7A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GNFAe0HoojLUOG59QxJjZN+F48tViVnRYcoLTKxIWW98KbdNwrvyVN1RsNqtuYdZXl3H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ju4dOo2nX1aH6O+qfTrtio3ZWhhbWBy+dQp7bQfzeF5BQqt7Rwqbhh1LKbTw4AyyoDNw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Vy8LHeRC4oeC55LDT+UdUaLKgaxwdLhq13QplBvZqVNzPiavNZQvPLOYCNl0bT7BtwFc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q34ZmF809EYT3OrHih0Cnb/dMMvNTQ3FFmC0qc3YA9F7si1wDrTkFcN7hwjmLfD9Uyqav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vK4lSi6qxwhzScTsuYQOgVSj2XkbWinB3TmPw9ptITQNdAqlGrQ7M4sNzXzBH1VzS4OP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pRZHEt6/3VY0K7a5pzxHu0HSPNWVqPEtOW/4VM9kquexwmHatVlIFznHAC/Yf/SIq1B+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/ai6tWdBfUJ/RVP2dzG0aY9223ETgKrS4drazZMeF/WU7sTLmUaLrLxl8BdqoPc4nsrO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eO8eqE9qdSLWhlrmyHN9VWNERTLzb6Imo0PhstYRIceiN4dR7MXaMzam/st/D7PPCxkD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x6LjBhNIfF0TwGTa24qrwS5na7oB/lIVTs7e0OcKQuLQ7qmurOu4YtCpdl7YLezAfHTm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d2aLdz/qCZw6baT7IyfGqdRlMsnXO67a3tQc/i0+X1TmCqBZUD+GcfVOLnNc49ChJgSn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1XZv2vm7I/LajDNn8pQ4LrqdNsT5o8Xs54faGcr53XaKbIbxvj6KhT7QXVKNM3AeX+FU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j/tuv2WkRwf93JwB/hOjtF3aadG17amR6BNZVZLT2ll4qbBdppvGjuQjonh3JiS3qFRF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kfJFdnp1+HfVF5e3VvTKrMPaQWDDWvZzuHr3DtFci0cjdvsFk4QY0Fs4yE49q7OX0qXK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2O8u0/lb0TjVdbUpQ1g8l24U2i0PuZbqJ80O/wBEesojqmmuCad2Y6Ko+HcKrNp3BTf9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3msK6jRe6Bzo7kpj3dnpvAxnKeWASCLzpa2ViqPEdDKYX1mODhyP2d5FFtNjOzvJ5hdgR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qjBHXqu2CpWueKu/lqqVRjwXsZY+o5viKqj/ANQN7nG2k0DymUX16eaeuI+yq8Uvf2d+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dJl2cA9EztIqGp2cnGQbSuGxpFudPEqbXu4bBzSBJTxRqB9ubXCJ+qayk2pTqtY41eL1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DS4dMf3XZ6FCLBUcQqREABlls6QgtGtd+q5ntYJjKOU17WzBBMqpA5LTI8kC9vL5FVqt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kOT6cHw3Nd8vkqQq8S99MeDzT9XU2nwv3CHBe9w1I/suzVLncOQ76J3aOysLM+8k4JQF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PpFxY+cE4j/Kd2mhF4E1QOnVcrpQmY8lUjCqO+PRv+Vh8O6Ih2CnU7HPqbNGqk9wJNwnR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ARumso9nttbHI2Z80zJDT45RacsOoV03N2WBIB0VJofa0g5GsKOIJnEJzajxdqUwgl77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ioXEz/Km1XXNeep1VKk5txz9JXDrNw7wk6wqLhPvAT9EfYndS0K94hsxlcmgRGh7jDjD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p9mbX4tNmRaMFYpejeq4jmFjj1GF/tFQNcOYM2PopqucB0KuNhzP/gXIXXnw2FftDH33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XjHN0HknnsxeOeWE6priHM+eDuhWFJxd4S95x6BdoLsvkBsJjchsWnC4jKgPRQ4W0XG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NKni8bnyTeCKgB5eI9uITe2Wk02NttHzIwAKbnE2HZCpSrGnHiuMhB1Kre663JRslrt3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SbqABo/E+i8DQdJCZTrXQ3QtUMwdvNHlbVrVM2awqsgvc/43LZrTjCPAqv8Atqrn07sb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/ijyCaajGhsxzptFzX3Mx5eqdTZQv3zooAAJMmBCdDIR9ih6lNhNwm5+yE/mhaJwumFz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hZOy+iwCcLYYWSThfRCG7boTjCbP5psfkhAj1TZO6HruhHXZaQjJRx91lw+iFrScbrEB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v29rAJWBHqjc/TooicTlN0CwCUdAskoaJ8IY2Qk7p3oh6LA3TswmzlbarElDQJ2TqsrQ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lFnF4WNditMHfr3eS1kKR7X9lDYcw5GdEGF5tGg2CaZHqE71QZOqsc7l+aEWuTHt8TTK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Hib5FOdVaXdYXDc91rha1rs/VczRUaJcWnRX06YpN+XULyOQhI0WZRibeqLabnAO1goC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pVyzzJzgMN1KwFlPm6doQYJGLjAkrwPbTdzNnJjzQx9e4xr3Dr3O41N9RtujHwUxlF1/Y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WikQ4OhOeKfO4/CP7ISII17vJa4CaaktY/LSd1yZJTmvBaRqCNFSqmy2rMCZOF2l+ho0T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1q7qNWgfeDaoPRVTSBZSLjaPJP8A2uQx7Lf5fqv2hgp1KT6Jv6YiCqHaqFLg220rweUF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iDdJ6hNZQniu5QAjQf2KsDrNNgM+qBq9m7c4edPCdw+xdpcwb8NAVeLTPR7ITqvZ6lza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TW/v2hs9O+Ucd0dVQqlgbWpCHWn+3dTYZpcRhcxxHihBvZ2ValTR3qn8OnVpOqe6qOOgC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cXT08k2hVurPfPLsCdl2ywt4lEDxtulvRMPbwMbs0d/50Xa6nZu01GU28rG/P1TXupMr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AKdOmGtpg6wqhY1tNrjMNEImDYNYTcGHOgEqrTcWuLXRLdEL/ds2JGp6Lou0Oe5nAA4P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0VHub7l4pEdfPu7QHOLmX3Gm0ibeqocZzQ1vMbt4XaCypxGXkhypOxAO6dxaLanaboDna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yWaWplZnLRItYyfD5LjvEsfNpTa7u0Go7lfVpziwp9PJB0jMDyTxUJe/UAhY+oWRnfzV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cO0PMUGNlHs9V10AOwgXU2vj4SoRrH/dOBnUKq8Vm2MksEY9Fe+mecB8TqFTdQrVv2knn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AsLaLgCDJ8XcZRRX1UjZOq3O4tN2R/LChw0/JSO0i75YRdToPe1nicdFdSLx5jCpOe5h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dnzS8dh3TXyaTYJ5hiei91BcfsuH2uhdRfzXDZPpio1rZ4gc9v5eiiiWvv0Id+6C7TSe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6J3wqfZCHuc34qYw4oVKbhXqNeA7OQ07JzCxzabqhIu2XMqdGgwgE7DRF9Fg4VXkqNHn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lZfu0I1aDqlNtTNt2hRc7tFUANLvGqzq7i48MhpdnOyp0KwvzLXbiUxpa5jQZAjdM4dS+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2qc5ouqDHlKdeIcDp07gGRJ+icaLjxdL+nonmoQbjJMQmvqVadOkHYJU1f3g+xC5RzA7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o0NkuWadVjv591SdaCALMql2m1op4ZazZPqFvCsbInVVKZ5g+Ju2VS7muaWqWu+6h0Ed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Ll94Pl0V2nUKnVFT3jWwCU5xfO/qVjRCcIE/MrDFr+YLhsdZJuJGqc+qBxLhkBcRgwrab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yTC7VRrBpa6DI/VVbHgQS1pdiUHnVm6io1sHQ2ou1kLh06o5nczbcp1Ggxp7RU+J3RN4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jbv8u7Ix3NpuqeHRQQiy0K9hpjylcppOJ+UoNq2sdqJOyJaf+3oi6i806reZjXHbyKoC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qoY7TRF3ieDvuveANfIk9AmOe4U6LCJeEaVCsX03uhoiB9kaArgTUm1ysoNdy/FOSnPAm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e/EbBVC/3fzP3KospVzwpjnRbSfViJtt8RTmu92+lzua10yqHZ+N7kcxdbod1QoVu0Mb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mFscjQdh1U9lptexo2dt1V3bGudjlbsULKLKdgwAEGCn775uiY2m2Rq8O3Kqdoq87miw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ap8OwdBCm597cj1TnSLiM+XkmlwMEaN2UUwW8P6ymWZuaEadTYbKrTa8hrNXRuiKdY02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i4pwazmOiFPhFxZyxKbTb2cj/wDpRazMBGfYoT1KZH5JuITZKCEDZdMbLPTdYzjZdMLJ2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agY2XNn1QjpshjbdDKbP5ptufRCBHqm53Q9V4vsoa1ax6Lmd9ysd2vsa93KCfRSQB6lE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Dmyja0nPonZhcxJwmxAWhR0WSVJjVPjPom42Qk7pyGVgbp2yZJJRjuCf69+FoWkoCTHtT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qMN+zgjc0+RCzAMfdSJlS/xjAjdAjZXHXr3BrOYk4CbXpB7G/CKrZ9WlftVEGk3Soxvw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d1TuZaXSyR8X/dGjVbpjOCFUc/slPtG4JMEBVLWVAS6W3dFyz3GtXbUa08rP6tco9Vjb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c5vODsUc4KlZW8qmezl/EPLyaoGjWp1rjMlvNnYq2cdO5w2WEQ4DUZ6I+SgQSqDmTwQ7m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HThcRji0uESPNNcT4l6p4cznmWun8kwuksnmjWFT4T21aFKmHU+K2WwdAqvaK7H9nph0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hVRWNep2jtjHF1MD+67P+xPdbHMx2x6rtbntDg+lZqm1Kge6s145I5XN6IGgWBr3OLaZ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0R2Z9owMT5rtXZxTp1+z0mhvFp8sdDHqnVqpl7okrjG013k6/DCq62nHqoHhbjuqtrMb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XdUrwbW9nHi+hTmOY9g1aHjMd4R7mMptLnHYCVa3wubKY3tDoo6v9F2dz2GnSax3BpMP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inUDSQS3URhV+2dpeHsb4Wzo7Ywm0+09n4lZgllWZaQqNZ0O4bbTboXHcLtFOo9vvc0xv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aPhtb4cJjP2cdmc8+AaLhsqio17DgjQIUwyK1+XW+IeqofslM0n2+9zgohjjlU3MY0Bk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9gL6gQpvrWNkanCp0yab6d5ALvCcLtVLsvYmfvAHVWOnfUDdVre0sdFfnAEF57qPZTTZ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7qYqx8JXaRTpUy6y4AnI9E30VRrHZfTLTjZPbUA4zn2iH5b9FPDsY0AWymUYEPdDbzgZX7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mwZnHzLtDGcOm0i0uaJlp0K7YwPfe25lMxr3gOXEoPh7DhVK1V9z9yUwkePSCgyi8VLg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a7eF2apykibSq1IdkL6PhFdmoeqDO0dps7UaFktHK0bSjeTMY81yOAbvGue6NlN0pxB7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+qc5tlRr2WEdVxavZzVpkW4xDkQQ0VGEuBOrvJVG9nYz3kXTnRF7nnJTzoN1T7RBDdQf8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bJ3aXPpht1rqF2SmvpPqO7K48rToHeae8PaH7+iq0D7qoM/1+ZTg5jXsODAz9EO0UZhw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Kl7PhhCpa0VBhtxgJnZn3h4bi7dHij3TCbrQm1KjwWVOiLalFlR3Fua13RN7Z2VgpOaQ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LqcXv8x0XaicY5fvomlsyKbfuuE93JcHCdk1/aGOLatUyW6tEQrqdGWtxlwBQ8VMhuR0C9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maroT3aPpvIe1+LRErqEeFnmsLR6IM7RL2v5y2PLZUhXYHe8DaT2u67I23kgb5Cvp06nm1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N92odsncXtfBY3Q/Ev2btHaH1OzOPEpub8Uf+fkq9Nh/3V7XdCpeSTvPcZ2QO0wujkXb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3Qlilpx5hPtx1lNZmfNOc0AtGDKa3j/tDWjD426KpTrC6nUZIjZ2yk6qROkGCgWsaz0y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pEUoYGhrzqJ6p9OoKoqnlnEJzAW4dgOzhVMMbXFSIOSAh0OwQtBICGM7o3Eu7j3xt3HZ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1R6Fe7fLkwVmMdZgYXNyIsImNCnNYJLRdHosZfr9E79q7SziEWhvyrhuo8bmvDtcIU88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9C2KMZO87KGNNtSOT9VUp0nNbWa7BO46Jz6YuZJcROJ9EyyXOIH3KHF8fhwg3lILiwSVb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U17C0i+XtGpVMdqvscPg2XZs4ozYTuuMDaybbRj6oMc33jMA+SBIBJgZGkI1HgRfaTuU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SD+aioIaSgfDsIWum3VSW3E6AIbF2YC5gI6Apk1WDENEkwjSNQtCexjhY4eM/B/3VlKp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1VxaHOtbTnZMZwnBseKITZa6LcFuv2TXdkPvHeITqgeKC52PRX1BTc4bt3TvYoepTbTM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TY89EMbboSdtlmNFygnC2GFmThY6bLTbdCTtshPTdCM+iECPVCXH6Js/mhDpjouVq6LJW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+xytcUZhsK1zicTjCpw0AZ1TY5s/CvBGd06XbbIE5xuhCON07MIb4TdFgFHACy4qT1T4/J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qUNEfVOTUV1QgJ+fsqzO1scXfC8fCUI16q10eRTKLpua7HdVaG++pe8aY8Q3CGAPNEH2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R3ANLrOhVrMoDvmS2t0GhQ19Rshm74hcE6r4L8Q3ATX4Hn5pp0JMzOqHFYeK3/eN/umu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A95IHdtCbxaj3xsUO09jdxaDDa90QU7WSMLGvRVqzWA0oh86hBN5YI/NOa9hERPkoaZI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kCDDgZBTifE4yUU+pRksb4xuAnG61zNiqJpBx4nLXpk/EN0QRHqoQmYC8k9lN0sqCHtI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Q37psEVGxLoVSH8NoBLZ/Rdm4faLm1JeaYxa4JpZ2mpS7NZzSYOmiZ2XsPuqdSDa52jv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E6rW57IilBh3qU+u05pu5mR4R1Vz3GCeZVT2dlxAm2fhC4dKIePAT4iEeq7NT7MTQqFh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PtzAxjf96wyw+vRG0gz0UQnN/wBS00XZif3lxj2mBlU0XAEhwVW5/E5ou6o1+0PLad3J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TbWLrC4nYgrsrqLL6paA17hNwHkix3YW8SRMa+ia2nNOk52jnaLkcKm/Lt5J3FpOe+Mv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0+ztZ2Q6h8cy7R2q0ml2al7tsJ9eq1zeISRI/RUuILajxezKouPZrajnODqg+NBj38NsH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jqNjeLTqHeVQ7TXo1aZqsskGwtxsnDsll9JmmnE8wqVVpgtKFfsTCyvrjDSqTm1ZqF8u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knA3VIdifeKbRcepVVgax7a9PlLtkwTEmJVagbG0a8TUbnlVOk51FtMB1Nz7ZkeapO7T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T2PqmMayi7szXNZUezU7g+SFPtX+zR4yx/I9VqdKn+00DUFPil+RjRdqZ2ljX13/ALsj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ThBVjSBim3YanoqHZ+yRxKkGpjP1XEIms92HNBP+k9FSqSBzbahZOpVPikVez87DT26q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d6snp5J7QxocAGwHzoOqpgNiBBPVPtHibGQqbXEtGbiO6VhqxgnZXBoMdU+oKFNzHNtD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YzLrBJhGn2ZtenQq+K5uAfJB1FxD51X7SHUX4yGmD9kb3WNgnA3RaEaOzm8wIkFUWVP3b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jC5zoNTlHkp7XUHDdU5qY5mv82oUqNL3Lcl1sSVTqCq+ynzaTj1XZhQFjS0vquGlqq0j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1ARDxawtDvt/+lU67Xwyics6p3EIp9oL5p1j16KvxzUYyoHU37y8fouEztN9JnhkadQi2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/snX81F+C9uitLoCrTTvcfDnw+aZd0ymRnVo9EPe3w3GdF2Z1YUeDbAcNV2aqxnE94IIG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cPGoTGinAc4WtBkH6qp4LH6k7ptXsnOw4czcHyVM1ajaPMM3ZCqU6tpLfDUaZ+qosquz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UHMD8ya/sdN14tdf+oRq1Wi5/jc3QJ9NrveOhzZZOEKboc4eAF1oHqruzB37UAJF2HKa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RuBu0EIAbpswAIVNlMhxdJH0T2VmEZV7XF3kuGweLURMo3KI0/JSeuUDTw2U4Nww5VQC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pV1KeHgT5rhgEvmMJ97oc34IXQA6qox7uJTtvvHphFlPmBgxsUSy4dCXbrizBIj/AFLj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8XJ1TtFWj2YbNY1O7R2p7mPM2iY0TeGLdddCi1o8Y/Ajuz3A90aTuqYd1IVNjWBgGjuqN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omuom2Qje15cM5CpU38wLriWHUpvaey15YGOfDjkK6ry1DvsFdGQ046noqtWpWpse4QJ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MFrl/s9IPdMXX5lMPEtfTHTw+qcarA/tDvGWbJzOHw3AbplVpPCqazsrGEkfEAnmPrOi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26K1nKNdFxKNzW6Gf7KwtJIRZSpl3W1srLYfvKkEwgCAcjDlUpht7Q6WiM/RGHtunSIRp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Az6SmlreCxrbbXdUKdYTGI6oZaYOGoUakg/Ndo1B7Ccw0eiDS3yjqFLxMAmzYL3dItd5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9UOWZ6obJs/mmxnVDQIXEnCGmiEDZZO2yz03WM42QgRjdCXbbITGm6BmfRC1v3Wsei5is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Y81LnABZl31Rw0ZTol2dgnw0DTVZcfDsmkgfVNjOdkeWPVOk7JpPRap0N3TsgITJwm+q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qqn0TMdUJ6opvojico6BNko9wgJ2YVzfEhUps4ZI5mt0nyWi6Js/VOp06nLrGoPdcQFA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WnDtR0V4cHdWHUK6jLQRp0Pe17X53HRHPflYKayrSFRo6qOzAs+qpvokvoP1A+EpzanP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icqHNkIC9rXbApwe25+zwU4kHB8UIOqAvZvaYVRtQk9i7VSkPGod/lNDKhPZi6Lt4Tm0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E51Onw+Ez3vmDhU7xga7yEO0Ve1e4c34Ph+qrM4jGu7PkifF6dUajCZbzSNlc7Ltz1XC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T5XDZFvy4WVWDhc2tTNM+Su1aDCNs/bRMvpjhgfDr6r3LSGDQnVZ7mOp1pLhzNLfChOh0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KZWbVpe8/wB205CEtx5pvDpdlqXgkSJc1CmOx0HO4bQKg1bhU2veS2mIb5dx7TTrDg1B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+n0X0xUYJpzqU5jfhx6rs1WIZVJb1JG6rmmWnmdBaPzQ3Mo0qgLHU6l9EPcC9jf8AyU6m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v2atLO00fjbi9uxQlxcCdVxsFngmV/OqDOjJ/Pvyp7q1KmYNaMqAmtY53ELZFrZhVqpc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5vsqVRvjZlvkmNq1C2lMl7W5zuuyF1Bw7PHDa6Lb2jeNlcXUqTP53AkhVaT/2Sv2rme0K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5hIIsO6qcHtFFt/LUaWyQEKVVzKdehVgerUaBoC40pNY/AJ281+ytq8Q0HXAOgkKuI0qO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wXFU+0dod+09nczhNMwWORpVCTTpG9lphwPkU11ZpHF5wTuor8Th8OIp9fNU+RkcTxb6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Odw6Q/Vdpq9t7MXPFT3bNuoVLtGBTc5zQNx/2VJkgS8DOidTodoNV2hpuGAixzw2x1zZ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GeGPAOqaez0m9puohxeD8p1XZe10bIfiyoqtVtKXdpLuG1vhVKpVBqNYIHl5KmZBHl3V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NnE4TuGG9nZUd9GhOodlYzs4LCQNAHD4k+gC2PCSPJdmhrW2Uw027oNY0tg87geV3mj2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4ZkTCrYfxpFlo+6Y1zWNsaGw3RROmE4tYJO93sYQcJx4h3B1he1wtLQdUbr3sZpxDFv0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c06mE26R1UOBBMKgGMtLW2uPzFNdUd/dPNaG0QSeIMF3kqrAXPoudc7qhSaG0+NiSfhT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6KryONB7eaBMear0KQdw9QGYka6oi22pbLUe2ufLwCxlP+ff6KnS7ZWpVnOmJboizs1S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TGdpfFQvuIOIcVW43Eu1DrsJ7Oz9mFas7LnOdEDYKtQ7T2GpUaeVwaIgeqP+zVLJ1kEw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eU79oVVjnNpPomTfhcjSYEmNkCRoMeiLA7kLrmuj4Ux1SG9oth8Ivc+WMyT0XFZzPOZB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6BObw6tRm8MVU3ubScxwhwghMPZmNrNaIMawquLngfuzgqBks80XVpbbqx3Tqqf7Kxri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tTaNSZdcOdzk01O01HMOjgcLh1e0Sz5zsFUyWgZZdqqTwwup/GxyL6INhyW/Im6y0lc4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DBItJ6hAbAp2clFgEk6KqJpmpBFjzE+aLKrIjdRC0IK53vvjTqv2h9drajGcob8yrGjz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c06mQojJTWvfYD8RGisqi+mDF7UaTBfpkfkqFN3vKVQC0p5q0BvZB1RNekwtjlkcoKAD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iZQFSm5r3aT7B7spvcF5Id2dE1UTrDrj6KkKTp5iXYyFNdzdrQP0hACbneENQc6612zT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UkTKLriW/KUyq2ixjG6uafErhI6Kk6oAd4V/Z2utE/RWU3tuxN2ie2o7mrDm3gKXVX06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ntyL5iQrX0i+nM4M2q5hHE0yNU1rzc3YaZRDSPLmTTWYWu0yrTzNGQ2NlaHcu3RAF4cO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LEJpADbR+fVVHQYZumMFPJ5rvNcKjYyGiX6EJ1KnVaW02RdpPkFY48KkeV3oppt4lHw4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mU+u9oLXS0CFTZ2gBjXZvGiEjR3JcdAh7wvr3Q6DMp7LvS5TWqBwjRGNPYodIcmYjO6b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mi4vkDYNQF7QTlS9wgBCM42QgRjdZO2yz03Ws42Utb91rHotZ78ysexjPoptj1RLn/YI4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CbDHHCHhb+a5nu/Rbap0Ap0QEJcdE3T6oRnK8MeqMu+ybPTudA3TswhMnCZpqsI4CGUf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FBcSVNNtzuiMjM7IpslFarATtkC3VONwBG3VMHaXObRnmLU8UH8SmMtKkANPRZOe4tOQp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j3FlZoNN2+7Spae4QEP0WMrQdw7rtlkymVqbw2oEQ22xxnRN7Qx4dxhLm/KVMSm8QYeJ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OYjqhTc7GqNeWNaDZZOZ6os7WRIcKlO7AXaq7KPu7jofCntbo8ZXjmRbHkmF9Q8Vh56Z0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a3/p1N2f5Z0XZe3V8srSXBkKoezSKJwJ6K5qL6s2g+Ebq5rzxHOw3oPNcSTGhQRdpPRc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d8PyoT3cpwAqVGh2cHtQEA3oABzHW5ETJUbHVNf2qGsdF9ghcKtbe7FMO1AlVnsc17Ab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e2q0Q8P6r1TA51jd3RMLtFLslcPbwnGo545PK0IOYWuqjDWn4pwhVonhVmu4VWkTPN1T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GVG1DjzVWs2pUbVez3nL4v8ACjz1VbitbZUZxGVhi10bFUR2d7jaIfe3VUazDzUm6dfm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Qn24OCfPKsc2D0XaHfzW/bHsY7mt2ZohWZe2mzlL2xIx5p3797zpxDoV2O1oa8Tc1owp+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bZaEK1eo17KdPRjMqtU4Lq1Qs4rJMwEQ2kKXMDxzrPl5rsHZn05ex11QQqb20qdU1pBFt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33xCIa/ofJdmYx9d3u+HJ0wqZa+KjS0B5ET6odoZQd+0doqkC3MBuCm0L7KrjBvwB5I0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p9E59WnTPCbe4OOD5BTTBDA8wJmJRCaw+GmIbjubTa199EmoccsIVePcKW1EXG1CjTrC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H1TWUuE6k/LOL4TI3VubSfp9F/tNOW16Xi1IQbVqVqYDYmkOqp8G81LLL6gnHkqOW8Si8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7lqG4jzTLB6nqslNbUeXVgRHS2EZo06pLI5tvNCxlQukNthNbxGOLvPIPmod8PVBjqja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cOk+BcWuMp1zLm24jqqYqi1oIDiP1TGzxabqcw7zVSo60MjUoKO+9kdCDuFy6HRCBHn0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Rt5qjxDa0QZ+iqDtbaoqFt2fuJXaOFXBlgL3EanyVNpA5BaITm1WlsCcoU6FPDsOd5+S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ACPZ+30rHMYH/wBI2TqZbL74MDVVm3vp8OAabMFUanZhVc9zuaTKLWUebxNk7bhF8Bji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7X2dtZmxOVQsYQ6oLn1NmoV2N4jpmami97TIdNvJnaU2rTrCl2nYlhyPNUh2VzTyXPnK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ufQfS7QByubmfVWO5ag5pB0KurVDTqVBF4GCfMJvZ31bmv30+6FKp4jo4aOHom9na/hB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205F7zlz4T/eXsqG99i99VLGj4fNUqjGvNRpG36rjdnedCOUxzDRCtbbXY4MrNnxNV1B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NvTxhC5xzIcwdFVDHQXDl5dCU2sx9QiYc5VWVMPLy4lO7H24ipTcP3nT1U9ocS74Y0hE0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+21HVGD4Wm4T5pwptdwzidinYDfRea1hfzIPpVaTgcHOic2r2fiTodfsmcOgeI2M4C/2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vcPLg4Q5pGqPDocMDYLnZd9U8ObOfsjTGh6CVV4nK3S9uoPomUOKK9KjAL9B9VxOxusc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UHPl0KnRrhrmVAHcRh1HmFdSNmrY8uiZTdTlg0UvExgA7BNYxpp1oy4FcvqfVBgnq4uM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D3yp7mqldMQZ6oGlVg1IDx9EKZY++nNSacLk1ZqfilC9sMnxOMOT6VKvL6LcXCIQa6KL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Mu29FTa0YORjC4j2TUe6AqbaLctEf1Fcd0BsTB2KYS4Oc50XSjTPZw+oT4tU8dppENeL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1WkRq5OLncpMgLe1cSs5wlvKW9UDUJdVXPFrk9uwwDpKfDXO4eThaiPRA1n8FmZMK2+5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3mjJOV2gG7iN8A3mE8VOUtGdk91JttNcVx93u0ao2ENB+2VTcagcG5cdgjxa0vGnkiW+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7gHTzIlpyAs+xRPkU0ugAbpry65vVO5JDsQpI4Y3CBkerU2/puhBnHwrlZ914o9FkrAW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Q5Ynqhc77LDd91AI+iMMP1RlwHoFkuPqViNNkIahkBZlHTVOgEo6DCbLicJuiEdUeWPVH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djdOTZzhN9UYBWwQyjPVO9FTgJzWmBoSEZe7PhbbCa54DW7lHhyUcRjdNynLZYBTtO6x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uJ8Q6Jr45Sjhpnr7No1QmPRHuBCkqFphb93OcKWua9nzBZTR8pmU6WMk9BosmFa6Jbsd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tcm3HTTyWqI8J6Jg4fvBq+fEnN7Wx5uywjqo5paVXLbjRLbZ2lN5peXeGNF+19mqsq8vO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Mkgy2YMKnRb+6Y475PqjUp9pp8bMUN0Tjl2KmBB77bDncHVS64H4RGq8I9FU6OEJrKgb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kVeiaGNJedlC1kKS4+Y6hf7PUNXRwdbELi1Xc/WJV9PMG7TCmvSeaJ+FjshF4qU6MNE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lraLhVJ81WY8sc99Ti5xZ6I0qrSxw2K95MeSFcVqJqAxwnaplZgFN4y2Bhdop9tD2Vw24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NXHDcD+Sq9o7GKY7NWAZUHxNMqYBjMJ9cPDGXiOzdB1CqO7Hx2mv7v3hBVLtYDS3iWw7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KVF4th4uDH7hUye0Ui5zhI4X/dONWjRqNZmWugouPxGe8d8qmA80uO2Tf+RC7PVqWhzP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YeTSNMh7cM9FjnjqhWJ4vYywuJa2Z+i7d+y3NpM5uG/+ypU+y9n4FZx4bnXRBO3muysb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pdHkq/a2vspUXCD820KvUYGvayWFwdoU53a72NY0VRLsOPmqTP2UVq5MimZkDqE973Hj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XcbqtGrL4d9o8l2p3ayGNBmHau+WFT7IajakPy5uk7otFWpWp0WTD3aFcPlnZ3Ty7pPSO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1PiIk+gXCg0vnvxhD3r31Li2LYiNVHZ6l9J7Q8eSuuJjz0VO5tUiOUF+E6sJ5NQM46qq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GupvaXCCNW4krs1MMY21lxcN5TLKjLb7C7zhVKV5eKRsBPeymxxbVotuGM37/RVuFUJL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QDq7H0ardmNQbSg9o+U/GEaFM9lqPrgiXTIAQBbB0MrLrXHrp91aOuoOCuBWZNYDxtN3o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cGdQhcz6golgT69Sm2paAGtd16qpUquBdU1Tm59EXX3AAO5RsQmS0GsKcC7R7gm//tCm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lBXZqlN7HB0gxt5qrVNO6lXH/wBvNPq9lpup1paMCZYqbjnmDi5NbQqPDLpBObiqdVlJ1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SU0vcy2izwxEFGg4gE+BwGhVahXm4DLNfquz29mLJy5swHD0VWm15h7Q6HFUqbXXVWnV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TW06nEaGzkaHcJomM6lGNihbyjX0VOtVtvYQW5yR0K4zuRjRw2glAUG1G1NyXYlPb2Zx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4hzOo1b6hVWMoU2kE5K7K641C4Zkr3oquqOMz8IX7T2Ws5xLo13QYKIM+JkZCFWA6iTa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Ok6NjIKbUfQa0kc3L4iqjKb7bH8S8bgCFxOHbXYPD8wQpgOvDTcCPCU9z33vGBJXAn3h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rdQfNWaw25GN1Jyh55VrGlzjsENWPOtOoIu9Cm1MjMR0VV1OzhgeCJKLqLy0xkTgqnUm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D0LUyrRDjRkEjWOoVev2eOETABMYCfFMPqTrOEefg1HRdbidUeyaFmWEHTyRcx8OO7Tl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CpftEhjxy+QlV21WObTe3kMaFWtc0OGTc6Am8aHAa2lCuKbaNIe7umV+9D8/cdU48RrQ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g94U+fdr7FC5oI5sFVCeytDn8kxpHRBt/Cu+Irmq3Q7rqmvq1XS3dxTu0Nplzc8wCqmtX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qg9jTys/dk6+aLuzG1ttjY3G6pMdUiNcSU1jaTnPHxbrn8fyu5rinUvC1/NbpYVSNUOt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E4dnpVLTkk/2VgHlKexzS+Br0TLoaW9d1Bymhrn8XUyw/ZCi4zVugTs1PAuJeNt01rRz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CDJ0KccttdAa7WNkLhgIkDlbkoOoRd6wmcYwXPm0r3Uloxc7EpuDcDlNpNpm4+JyfS7K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9R5MN1Cw4NnNrjCBDnTqPRDMtOM6BWzMb+xTaHRykqkHGQ1RTNrIM3dEypxXPd0G6FOzm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ogoXGcbrAWwXMSfZ5QXeiiA31TQ55z0TMfdMtznZNhsZ3Ql++wWc53WPyR5fusn7LMnG6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knVP01T4BR0GE2TOqb6oR1RxH1WXJhPRf4Rhv3RyBhNyThN0GUYkrSE3OydPXdO9E2Ag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VSRaMhU5cGA+GUbZMjKNnTdDO+yOpQ2laFOwnV+2PtoUzEdSq7+z1BTsMsuT+K+2qRjz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PNa906H2c4B7iR7MlRKtQt0hSjawHG6zsizhidnK3tLHt/npn+yDuzPvdOT5LGQmmCXzz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qvohk3ttmD1Tm9mfUNL4btUeUkrg0nRTd7y0dIVK10uB5mrhGoRfQhrmNtc09HdUafZa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vJEnxHKqcNgjDg7dqvbB8nCZQdy+IYVavfSDsut0nyUnRMDr4brCM1jVaPDhXS6+Vqmc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IHEO6hCJJOyNwgjEQhbBQdpJ1UpjKwc6mfGBIXDo1OKwAG5APJDSclPD6zKYFUDeXBcy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K6outDQdhoslz6PZ2gbcoUuJc3fKNDtFXh0qkOdZzQNkxrKhIeZt29UynRa11TWH6L9n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DyUU6NH3ryaRjA9Ef2pjmU3csGS0yq1JsWuBlw69V2dreC8sZz1HutAVeu+sMMMNpaff2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OaDJad1Ur8J9KjMZ0b5IO4rqnaZg09l2t9TlNNn7nSfNWxJhU3VBFGo7NI5Rq0qTWdoc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PrU3PFWRU6sdsQqTadQHtFO1xP6gL9iqsLadf3zanSIVbsTucO96Lh/5KIdk6LsXZ+G2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7JzezVGntGot1cuyU6L+LDpvt/JUXV3cocXAFsQmWyXjmwqt7uL24nkqeEeio0Kr3S9g8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Bnhg4lefdT7QaMy53vOiDzbDxaY67Jvv+IX/AAEeFdka6nZwqdv9Q6rs9ThONJ/xbSqD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ldo7PXqvo06vKSGg/dV6FK5zTDZcd+q7bFlGswBwd1EaLmhxiAmUxjh1C4Foyn1n+J7p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bUgEgZlGnU4jfI6K1rRcdwn1GTcwOstMc0K6Kba5bhztB5oOcZzJyiMDGpOFay26CQJT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GGWZyh7EEdzcE+glEWZ81c9l8n5k2tTby/KdQuI0GBhyr0xUIZUoQ0aqm+mRFO0JxNO+i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U2zOrZ/RO7OefPhOozominUaAIva92Cnt+GZ9FSpD/dkun1XaL3O/aOz02lv0T2mg4Vn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hHHweipGsIvpi4Mz6fVVKN3LOPmaeoT6PZuGO2W81+sJzarXsIMNubEpz8CQPursXIB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gesqh2iy5jTZUHVMrUKJN4uDroDR6JzWua5tUNn1CAkDzKLK3Z6JxIqN1qfVUq9Amx/L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0i0hvwu0KpPYxrQ54dyiLSgX8sfZPpufwjIM6go8Z1OrY3kf+UIs4moAnoVz1W1HPOej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NDmCniOYc1wIn81LTPlCZWIPkeqeQPds8XQJz38x0ah3Zan8CGud8W8J3EYztLRq1WuN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UXuqUuQalyZU7IMTFrU99R7XVDoOipCchgZM4Qbx6bz/ACBPo1HANGw3QD5b5BMFr2OB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U+B5TKTme8HK5ql0DcNKY2pdcMcubkWQ6nOQ1+JTDTNIzktcMhQabdZ0UOIe2brXYATg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b6bJopB5MZGuVL2PbPzNjuhgJPknBwY0jWXKC9hPkU2DleiEd3kgiPNOTmB2hlq4QzedD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5xwRCP7e19JgGI+M9Ag7tLDAB5ShbgTogBRdUcc8TKqtq8o8UHdCrLGtmQw7hWU/dtnW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AMtxJXCddS5fG343Kiyu27M3+IFe8psII8LtE5jze925/suFRc9jXTdzaAI0P/TuzT81T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ufzzqFVDzxC3wnYlYcJnwbhQ+YPQplNgLqzG5f1CurSxwIh4EtARrUXB5kkOC7TQYOJU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qv7QyarxA/lK4bx7t0Fzjoi24huoLDLSm7AG0v8A8IUxJf8AMc2r/aGNfGeXE/VA0mR5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lMSJT6TzdfmVeHF1fTIEBXO943DDmCqoplrmxEu1CFunsU7Kd0tRdPO3GArsk7pxqgEB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6sBhrf1VziZWB35UN5j5ICy2fmKDXunE4wmw0DBQtk42QgAeqbc/7Jv902Bum4jKGd+4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s9EPRDC1TpzlPToBK2GEySSm+qxJRwFlxTCRsj6pxjC8Uf6VWeTcZxKbUrvLc+FETlaI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wN0UDbePiyuVvOd40QuksAnzRAFv9kwjDZ6KHGwqmOJcOqDZxklEtH3VofF3ihPZwZqu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8PdVvqW1BloO6yse3HfkrVA9E8t8MyFFtrlKn2c5Ra9pp19n/CfI9E9kObGkoQYWQJ7j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iQACfyVOpR7O+karuvh6iFoG0z4UzhN932udMl0bJrR4pgBOsMbLB+yGZTI+iaHxcfh6I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T6zYNJsXfVDl9VDDy9TsnsrRUpvFwOmeqhwg9E1wMdCETvqiX5cv2ZsXPyzyKdeW3tMF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hAGlD5PPKpcWDxGX8plGex8SoRbrqFbTY89ok3SJhvko7O6aYAglsLPd2ao6xrW+65Rkj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qT6LC7cNO6oOc5pc4EwD4fJE2y4AxmPqhWdUiXcO2PzVRpocMGn7h383zAo1HNGIa6k88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w/g1f922pGfNOsrU6Yp68s3BPp9ne33jwC26e6VlM/p7gFTrMi8P+Pw/VCmyo2sx7L3O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2ZoMcVxUkh9N7Ta8Om4Lsjngtpl8XHTRVOy2XTIu0joqgqUWVxUEOv19VT7NVqu4Re0u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hhMEhjb8R0lUa9IMLGN4BbSyPNU6HbKxqOdU91OoCbIfDvian1yA2kxobTH6lVK3ZK11W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b2rihnbHk0uYcshVjX7Mxwe7x3yxgnMJxGjTq3ZPHamubLTbsQ7qml/iAiVC4m0gd1On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ZVqv7Q2xhaWubt5lUjTY3j3G94EYTYquqWtDcjTyX7K4XUr5yEAwcPtTXC8EwG9C3qqtK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REptKnTf70Ykat6prTrGfoUKbAKjfERpIRqUiLBJDG7CP8od3gJkYgSqb6bS2uzlk6FnR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WjqqZa4uDuoUBxabdFSdUN7WC1pjTyQaNThMe2k2nSw2DnTEpj+zWtYcC4YdjITm8SlL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k8gBsnRunt0jU8IPWIKqXZMzJ10WnhGyaQfqEztTuze5cP3tF2fqFRqQGzTXOHEP0cmn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zTL7rh8qfUoMqg1HRc6DCkFnGomC1o8QVxexlVo4VTzOxQvq1HH0DQFVDal9GqSKmdQv2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J+PyKqOPZYq0H+8ptOvmjXojivEckxA6Ko6mx9FwIIg6L3c5lpOJB6qrQrQahZLTG6HaA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e7iVy5AUzrp5qo6o8MbGNynNHaXVGnxMZEkqKdQuZTESdWjzQq8ptE2N1RrhpFjoLSM6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mGyYKFQPaW8Rx+XyQYE4PrNowN9XeidRa5zrJMFUqTbs07Q7zXBp5exnhnJKe3tNWyo6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2oy2STrMriU6ToaPhzCspu5brshXU2gX5cPlPkm0aePNyqsfULnhvK0NtTyNPl6r9wMLA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4acOPRe7rWs8tUH0y0tPhBTTVozVnVwRkcvzIutFWr5oFlI06u1uhVM1GEAGbohQ8G52Q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DhE8uqptpwC3FxTjULQ6lyk/9lxO0vho8Mb/AFTqrKjWsLZ5suJC7OWn4hlOZ2n3lRx8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Wnl8wqb/AIX6Qn03MkO8MGDKpiqA6nrDXdOqLe1kufrawwppb8uNU6i8tYDmahQNarTL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q9G6BZcQOg7mtaCSdgrP2epPooOMryR8kFPVE/EVXpWAvdTD2u6FMq1n3V/FHRPZRDf5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6IRk6DdU6NFrS5olwOiIrBpaDEjRNpNp3B3vKWYWYDWYPkmdoa+6r4vIeqYazIp7MZtK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74fJc7qdzTNpOibL2wdXRgBcSlWaCBDZ0V/ZmNDHeKq4aY/REt7QT06J55QXATtKuBBt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Zi9gn6L/AGmnyfzIikB1CrcX95OgGXHpCp9ofb2em8xbS1chSLb6Ot1MQ4eqfUoOno13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urufqNlxnxwr49U2hRpNDTk+R8lNMuBIhYMjqqlJwcXE4cNE00GQyp7ovhOa7mLem6vp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omVnuZwajRJAXDLxB0f1TqlFwfUbqHDqg46nPsNax0S1S4yo2TrviVOw5aFlQwEqDDfV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0Rb8SFgJ5dgptDeXcoSTpshpohaCU3QJkkpmmqZAnKboMoS469xiUcQsu+yz03QhCB91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sskDCZJJQ01WASnYAWXFNJ/NfXZOwiW2REmUKlUGzog9gtt0ndTUPFqO2UBoCGU+xt2d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Zg6p12PRODybRlBjmxP3X8yEgR57lNAhqcXc52QDhNU//UIuI8OgRafrlB1UH1BXuGua2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O4TS08p9hr3UnBh0cRgrRad2neMYU6q5eS0lVH0qZcKYl0Jhruvc0W3EZhYWsEZV7vi8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j7K5jLGnaUOGOaJHmmuttIxYQvBYR0Wc9UU/tFRrrmugFp/VPrU3tpiiW75+ip9lqum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5H9mDGDmJa/MhdnpyH0qLTAONdVUc5nPc0sOpT+G4uZOC7U9zhUfZyyMTnoufRXuZ7vG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pOYcOCosr0287ralxx/2VRtN99rozumbVG+Nitz9VnXqnNtBuGJ2TyHU+Y2W/EN57gQT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YVN3ZBWquzxmxp6JlSk8VqVoucPgJ2VQvqPZWp8zMS0p3bKlUB1R5HnKg4K1GEGVZbTq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NGwUy3ljqFYW1Hl1t5BySq9f3tGyrZS0OfP6Kdyco5iAux9k4bqVRl1zjuSm0uz0iHvi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7WKppuMEMPNK7UKLrBTdDGudzD1Xam1XHjUSHQ12HsVN3Y3tdRqNuHNJ+vsHyb3hoPur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JqVKXY2NtBeY5912h9F/FqUqnKz5h1VR9Iwy3mc4Szm2IQY5wa7jB0bfRSIYyRzPMDKA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GSJ6o0KrKTiccQeJU6vaajRa2GmMEwjRpxSbqPXVVeEzi9peLS96b2UCpRNBxY6oACh2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Qeq7ZWoXVq9Rt1wxLfL0VOtVo1abibiKZ5XHrCq8Cl76tUc6XMxbshVphot5XD5jsUX1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O2wqdV0WvmMoCcXd19am11GnV5upXaW9n7G7hvZzAO0A3VL3rObmhhm1Gp2hho1zSBLfm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iztb6vZu00/3dQm4W9CE7s1Intbne8a7Qjqh2jtYq0DRpBrhbIepdTp0yG/AEyvSpmpn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OEbxQDQfFuoCx41SfSc++w+DqmhpfX+MEiZPRO4zC2q7JtxCY10xq1NqkTuthmYn81eL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DgE6rtRfRe8caR2e2510DK4rwKD6dWzhxGD1UNpNqXG1rXHCg6gx3FH07sqm3tBApkmZ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4tldsVFqd2asRwaoJh2gV3jojlEjBaEadJzy1xuAHwYTXA3FxcMeSfQp026Go87wgynT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bqp2oObTeatvKJ9UKzC01Sczrhf+4aLhpZAX7P2qBY+YOio1OyRRZTEktbqZXbHNquu7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p5qTrsEe0PaJIIcxm52Te10ndCD5FM99xWvPhdqwqrQ7OCATMDZGyH04QqNreghaDWQn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Ux/aC+kTzMcNFzVL2PBo8Rm4PX0VK2kRYLZH6oMoMJqsHMdv/wBKee1h4f8AMPCOijQfF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wy/V419E648jRKDqg4wO+6bw2hmxjqqHaLmUnxORP1T/AHtN7hzl8fkqlOqGuPluuJSP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b2oAG3yKqVG05FMweqeWuOOVzm6LjNgxiXKxh03Wcq7B9d0C2jUgiYhBlJpc/ornPpTv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IhzScyqZrOaypqAE53DrdoLtm6BNJo2AHUOygaDQ9+38qde97jvKxc+AHDflVR3aHVKj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oipFwTn12MFebamNfNU7QBQGshEvuhr5gmVzMgv5myEX8Zji/EW8xTaRBZUHiaQi91dr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wSckDZB1Ii79Vzscwbip8XmFU/8A2cHcYN5xsmVHPJZE52QpsOYgnoFHd5Ka9N3DdT1t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0OOjR1Qvq1i7qMK5l1Sjudx3tI6Ko80RUrQLJ2VG33faKkXBmG5VRvEde0Wgqk2rScbHf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ooC/IgkLjVSA34c6lN4YYHPw0tMoVHNgzDm/3RfIuYwU2QmtpuBum6c5RL3G4shrDuP8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Cg1LSchftBZxqc3XFSwcBs4bOqo1ezNe0gn001VtWnaAcgYVSr2Y1C4Zgu0G6bUbdbTHN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pj6JrnUwxvib5p1tS4kwSnMpvL+GMkjlahUNK/tD/APeVB+i7OyrRHCkW1GnCwNkW9oDG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U5Wk5GZRa0GpQIkOa2ACmmu+wO0nWFy3MqjbUHubOgAbhWU6h4boPoq57RWLGuh8g6q6o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HmiSC0D7IhjRnfdEO8RKaOg9gcTanjKB0XKCUAQGoB7i7G2EMNGN0Lbn8sYC0Dcb5XM8+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Gk4WwwhcScIRCbAKboEyTKZEapsA6pugysknK2RgFHRZcdF9EInRDC8SdPXdOj8k6G7LY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rAJRwAhLk0kD6ox12T7teiNR76l3y9VTNoc6Fz0xJxg5QbQLOIdXHJ+isDn1HfFOydfy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Lbz+SgPFzdDGiDqF3EJ+LdVBXp2xueqim3m8k4Fp4k9VdiU4kghwhcrw4jWFxPhQyPqj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MATXmrDvlUfEq1Dkh/NBOW+xcqdCo+WM8vZhaKJQWpWVhcSg8sfphaKZDmnpt3vdGG6p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Nru6Gr0TC1ztMqXa7QqbqrPG+aZxkboZmPyRc2vTNz7XUiMjzCoP93wqr+UOzJ9FTphzX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PVM/b/8A1Cs2HlhuGJXaOyUw11TiQx5MaItgGo15Be0yCrRSpgjMgZTY+qlOzCczttY0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iuDSoi1r422TRVaL2CCRupgPBEEFXHfeVc8RAj1KkfVfontLGmT4tx3WucG+abDXca7J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wn9prRwOy8tkQekqpV7FVc5lWrzXN+8pzm221eYAf3VCrUY11OvkA7Z/uqlWpFx6BCpS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uI9wpGlVpuMuzu1Max9B/Z25M4c2Nl2ZjnNaHtPh19Cn0aj3WiIaf1TX0G1B2d+GGprI1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Hfqhtle5Y1tK34Rr5oftHZ2mo2GVHMEO9ZT3VW0ajALWVG6x5otoUuEKYtIiM94R81Pc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dQYVftjqdNweAS2Y9Tar+zUqR4Trrpte+dYVZ4c6yoILHZhD3V1g5Q4QEwvpzULgabaZ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gPokujZ3kndrb+6yHS3RdnrV3llGo+3l1gbqpTqPqOpjLZOTG0oV/wBsqUaR0pRafzVd1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E9ph3muP2klnaLCHujl//AEwmspjgUALGiMx6oVQzkp49T0VV1xva35f/ACE+o1zGsYzi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9ofERgN7m/ko8+7thrMPJEVB8Cqe8ij2jp4mwuzwCXxNRrhGQuy9ogU3u7MSwO0nzUFN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023b+SbUspt5Rc2noJGU+v+97PYHubdvsEH26nQKm+iXCppa0wF2ejSGKYLnE7uKlqFxy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Taxe1tNzrBa2PqmvpNd+13C55zKY9wF06BYEo4bG4GbUSSPsgWumM/VGlxy1r6lzh1V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bnHI81xaMC6ix9jGqfZaUeqgePWXHCLDD/QrOFbBxnRBllzMR9UOEwN7UybxsD5KlXqM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PhML39OoRrPbShvu4B8KbRc/kBmE99MS70TKhrBziIgHQ9IVKpb77s0XfzNVau+o3gmP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966oeU7IB9Fpcd2jCuAi0wQv2VkC51wl3hIyqja54tNrC/Oo9FSPZ3X3jXTRDje6rPPua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/Ddr5ndMD6nIadwgaeUKmyh2h10ZNXSVa+ylaB5yPLqm06rbH06nw45U7i0uJTZyR+hT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uEMjyVSqw1Hdndg3mSB5hX2B1IjR2iHMHXNnkM/RUK9AWNLednmmvbvykKKo5HG4lMbR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dVawim5+sbjVU6zj7h88300Xu2NLJtIPRMbT4NPtWrrs8oVrieNOWg6J7ATa45TMAW6/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T2h1Ng/mP6KpR7Q90vizoSnzPHw0lXl17R8DtFUJpvtjlxsi11UU9fCE9zHEvIzP9k7Nz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wpF727tm9Gp2Wlw+0OFrmaAppNPhn5uqupi2DDvMpw5eHbkdc6Kg4FwOQKflrMp7nV3N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lFlQ2WSHkY9E0Eefqm3utaBH/wChcE1ahqVG2gOG40K41U8YYHOfyVJ7KQa+6CG7o08N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CdHPOqNJgY80zdO/onNr0+G4eEAKvny7m0qHZmVSYJc4wqNa22ro61Nd2hh4p8DXqCOb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z5rdJR8BjyUPo03DyU9npOp3HLMW/RDlXkj6Kyo3wGJKJadfNEeKcO3TOSGmmWOHWUyl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6p1Si5x4eQZQF5qPfyudEBcT4TOI16I8UBjiYJBkIU+0Fri3DCfCP8qtA0y13mqMEntO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4Wt5gzRvkuJVpMcT1OnmqjqjhZPLkRC5ZYwOJPNKFFvbRa53hIKsvdw355MShVuvBy8P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GuytqO5cf+BCmWPa0c3g16IzWo1aT8W7tKdSp+p8oRpntJbTb4owEOEalaDzOcdR5Jla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UT2eaMu52jEoQXuYRjiNlVA083S3JRvaBAmFGwRki7pCdnk09VYQQ05uRvOAm4gAYlM5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exRuJEt29VThuc5dum2ydUIAGN0LnHTbCGmiw0nC2GFzEnCERpssNOm62GELiTjdCI+i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aZHXZCGnVCSBnZZysIw0o6BZJW2ibAJWy1Tp6p39kYbtutQMbKncScoRAytCjoEJcfoh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mZiWuCe8nmITS29wOcYTRwmsDtJCLbuIdXHRGjyOaebC5nhlPrH6K9pNxO6c7Dfqs3SP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nVB1OqDfq3cLmlEuEMCNGm267zXDBsM6ItFTlmThc9Jzn9Soac74ToUnPQKHtsd+qlzi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BypMd2NO7h0MvjLZT2Vi4VW6Ap/Z+1UwHOPLXGrD/hBxInZwyCp+vfTDncs/ZNZWutuc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4FB/F0E+aAqUD+0UR8LsfRdmomkWV2VJBODmVQute9kOLCYKqmsS2sypmVTbUFNzBz8j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JDZUTB6qX8v0/VCm2Ddo7ZWsBtkYnTqm0qlsMGOnkmuMNa8ThXZsnBTSQA14uYTuEDh2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uhknPkgKFdlZjsiDkd/7tlWQRDkzs9fs7Bz33gZ9FQoU6lSqxrpgO29VQpUK7+yGS4Dc+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sCwAcp+qqV3VWjhuDW0/nPcANlx6Ihrh4mvyFUsc8tqZcNJXum/QJ37X2drqzmZdXOsb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eAHwn0QUZWVRpV6k9mpc1pdGFTf2Z3+zy6nP11VXsnYK7yx0Bjrk8uMunJO/tYVKvS5K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UXufxXOcGWubq3r9FUPa6FIOdlr2CLYKkEAp9OpcWOEHqE2m8iNhGyAo9newNJv4guE9V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pAbNsQuZhHaGniDr6fVX3OpU307vH4CvcgupWWNeRl7v5ZQa6+jXv4Tp6eiY3s/af2gP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RNUNZ+6v6J9KrW4DjD7HaOXFbDi5t1SXfZV6NemKnZ38r7T+h7mBzGkHqm1i4B/EssjU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TXe3MfCqVtGWNFojR58lT/aKQpcvKELDztEt+iqVSIvN6HaWdi49HmYWDOY8SoiwU/2p4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Sou4kGS5G12WpvaHU+J/Jdv1T6paG3mYbt3sebYqjFplNae0OLW6MjCbVYTw3YunJhN1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ZSd70icH8kbBzDonzRsrOGuy7PU7OC6k8S6nO+6dUbTvpsmoeIfC1Gr2G6nTq07SHZ9p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t+FuWlUsu/aHuyPLZVHUvg1yuI93v4HMEy0Oc7iXBo3jMlVavxEzCp06tzWZcQrriyPl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1VKnRpaReTq4q5zXDXTqm1CcvGfIq9hNOsyQ5wOqLq1RznEZt+P1TWNLgylUJpTpnT7I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ZTw2tTp1yMiZlBwEOXaADUbXsM/LEhB3aW8S0EWdVToOupNBkMOR6Snu7I1zWzdUcG3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PoqHZ3zY9+yDeKTSJlmchFtdhe6IB6JgrNs/MKmWQx1sFw8SLg/itDOcP1HqjdzMGi6b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YHon1OWraR7yIhOFF0yLmtcd9wmVWCpTqNhsHJu6Ko15dz1JcF/slbi0WOyx4i5dolpd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Y93Mb+qNW7jNmXO3C0kHVANHKNlc3RXGq2lnBcqT6fDc3eqBp6o068Hs9RvzTnaFT/aJ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8VHFoaATuifFT33VV9Dh8NwBDGj8lYWweHc3z6oUn03MaP3kbygzh04Z4Q4wrjSqUS0GR4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Y6xtw5vyXKKcOdLnH4U6T55dCJD8iZEZAKuoWsu+YSrK1CmfTEqXUqnZ+0RIJGCPNPpu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SJ4k4dMAKXVTjIzIlNNR3DhEMfcBp5hcN9sbcnh8wn8OtZPhc7EqwPafmcQn2+EVG5+ib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CY6t2cMYMWj/AChw8sdT4kzH0RJLcnxv/wDNF7w0arCNAEPhZGiAnXdB7p4zsgq1wyiL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TOOzdy9zyv6FdopnRzJb9CgA3j1HdTgKmyyHuw8xuhUceZ2xTLgXRtsqtNn723AKpip+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Gm1jXN803kdGST8xRL28WpqGaR5KX0KrHj4SFxXUg2NuvmU6o1oqWcjRtO5V9gcLc8yq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yI6hNpsr4qYtPknE1A51smdj5Km1zQ1rQpcIAEuH1TRRdxAQT9FSZYDwhabTghM4Xajw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ajcnVNquZcwttO0p7aLCwvdJHVC+qWHoFUuJe/4AeidTq2x4gSEKdJxsZ82RKdV4LA/d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KyLwPlKqW03CRrrCbcyqesBNDGkCd0Jpaea4mG+mUymypyNEBtqHp7DWW5tm7omS6YEJ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SScLHTZCG/DuumNlzZxusdNghDfh3Ql22yF2cboR02TcfdNz9lTn80yOuybjdDO6n9Vh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6LbRNwStllx1T/VOj8kcbIZ2VPU5Q01RwUdAg6rUtajwmNc0auOy/neI9AnQOdnMZ3T3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mU2uk7ZRNUt93jGVVe3F+E23wlEkEyLQmufnCgENPwlWM3dzvJTqUYByQdUS0gD5zt6L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pTW02niAafKrXBhM/VFp5S4ZCNsTusHmCuc6ITADLviVMmqXmMzt7OFDwQei5RKiFn2M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Wn6LGivjk6oOpuLXDQhU2to2vgNc9xklWhsydIlTaHMdtsUOG3THDRfOjrXN3apc+D5CU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1hwRCo9mL+BbTPmPRUyPDfMjEeaNagwOqhxa/y6JjSP8AaH1hq7EhPNcP4nhIs5WldrNd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XFPp9mqF1MYucLXjyTXP2EJ/CAjGSFY+8U35t2cnl84p2tI3KnWdQgO1OMuMXfKraIJJ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95DeZpGnkpIPLi3f/wDQnsdcK1wjpCNOnHn5p3FD2gb7hEuPvJymUqYBqVPCFa4Fr2mH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MNaXyC1/9lxKLW06o0bpjdVn9qrPFSNs/wCpUalY1e1f+nsIsfOCqrWZaHGPTvcKpc0d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6pgYBIGT1VtJrnVNeXVcKvJZGGrGPJOvdb0Kp0i7lpuLmwM5RqMFTjvcHEQA0BcZjTwx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mmHCHEDxneF2vsjqcGOIxzvFHT6IuO+Ue4L0QVMWNqc02O3VTswcW9mr/wC7d8J8k4OF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RoOqpQK1RriQagH5oWtf0yIT2UaIDm+GpdCvqlzS0Wva/KrUKLuD2Z7/hGdF2TszKgqT5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Yy2eYK6tXdSY0ck04aPXqjWtqiwhzbmwPVq4tZjre0AOLtgeibToM/23a3ED+byXvXMN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6KkyqbKbTzkZMdU89k7Tw6NFrbn2/vCiwE8K663z6q6zXScD1Vni5S6OgRNzXBoBMd5q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V+yUOzHgDQjVNcTzaLsZpU+FXpyH2iAmvvDp26LV1KuwBrCzwnzd1Us7XbTg5a3Q+SFh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VxHN4rny0AmLD172GuJp7hXM52DwkjX6IXs943F6otbTALtMxKbSsD3GXNIdNwXO25js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i9lp5EW8Bwqu5uJI0U1ewcaAHBjnQSOsI04q0q5fNOTIeJ0XuqBpPpiH82HIM+Fug7z3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kaSsIVCbjSY90nyGFe+Gi1uAqgaGinNzqzvhVXs1BsMc6OKNXK2LWzKpNucYG6aymC5x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ObWnKujfVAXc5eA1U6LreJN7vQ7Jv7PNsBzSTkeSrQ730afKVReTZDb3M2d6LjXc9Q3c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H0xqdIRFXlZUa6nP0XXl1TODVbVvAcAMOV9MupxjCD3Um8T4iPi/7oVqJdyZDhsg+q9z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1g/GQhxKr3lxzRaMNTm0xD6Rhjty3/Kdyuf2h3haRN480bAR08kfAfJGi20N/smv4xY34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1Hj3fiLcPVGq+42mTOpX7R2V1MVmnn6kJj6Tjztut2PkhUZDgTmNpX+0Mqvt+I5Clhcw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vDorS4tDvjDbkezucL8sa8DDlTosEhuC8NwEeM4XMGHLlMDqm06Iir83knmjVttjVMeH8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dTIv4hkSgKzJbEwuC5zW0RmB1RczhuAxOpRoZkul3muE6Cz9E79sq2NPRNfRc/gfIdUY9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XY1pD8ScvhPJpcrcuE5Cp1qTxaSQRHM1CA/6BW1JCPSd9VJ0VTjNFRzadzA7fzTSeejGS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pCA3GNVUYGMqMqDmuXDr07KdTFzPD9QnUqrradN7obuc6J5calMtZLdwqdCxpDfi3Qb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Bt81xeaGOggbeabVYLsSC/MJrGMpxrdahTa42gaJpc006wyHEIUuLynf5SnFtznsNrS0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8m4zt/wB1c0ysRKe7tDhM8x/ujnGyaCeVumNFzBvC0MmI9FVMcjRIJ3T+G0lm+JXB4dkH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ry41aEeDTk2/dBj358LQVxKriOriUHO92S4GCnPt4mMbLmq06Q/mTqBfdGOXdNa1uQNu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LvIJ3DbDXH92TK4tsu8tkanFEtEuv39FxKfj2JCFShTNNu+cFFjS6x+3Qr+UJzWiB8Pk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Vc1lP68qHGZWbGMf5VI0HTOTe5ONCkGuf4j8hVtN55W8xO59nk1sEfmqYcCHgZTYb11W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x02Wkcu6ydlnosScbIYjlQl2yE9ELQThDACbJ6piZHVDG6yd1Kx+SOEc7LMnCGiEArYI+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VpGN0JO2yZvndYjXZHlKJMAfdA07bej4BR4zmweiY6W66lOezfAujRGWFw+HzQez7DVY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6bIR+736IR4Wo1nczca7oZaC7zyEROGnrqreGbteZNbTbe0aFzUalSq5rpw07q5oHqU20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ThAvcXF4nKll2dU50+qJIPljf2PeNlp6I9O73zSWHEjUeaFzuTYrs9Km9rjWbcCdvJOp1G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gY5gtFKDjDhujaCESGh7XCHNO4QWiD2ahDiHUoFstLT1TX8xfUFrhunsfLHbtdhZAcN27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C7RLA5xLWA/Kizs7wbH8wjz2VCqx5E1Q69NNJge8M943Z3/6F2t1NovrGGMAnmT6//qDC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1OBAfSaRbJTuW3iODneqf2us9pYw2mTn7Iik5lNkOIvOTCCZSqUg57ctqB2QmcVj2vpDB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90Bzvi1UHlhE1Yl3xRouUSVyhj584ITA9s2nmjcKRIbdIjom17Js/etJyfNO5YGbSP0Q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Mw0yynNSoXGPp6p1J9Jn7VRc5joGYTOxVqQf2SZDr4x/2T6NJxcwbk9zmmk6q94tZB0Kq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+5lKGNu32VKS2o1zQ+W6J/Z4FJxb+8YMv8inumYaITQ7YaryCdAiSqRDqZlpwNUwxcz/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OKOzNNzWuPhK7Q9zP9pcRa8O06od8o91PjvsZl2dCeipVqbrH1Kk0Tq2ZjPRdoploZWd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S4uA6KmHMfw/FI3X79ombXExjb1R7Z2irHHFsHMjz6KpxqoZTaItB1RFOoXsp4pkdEx1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1WKtMw01T4h5qlUd2j3bRBk8rR0hUKHYKwq54hqRhg6It7TUDKrCXOJHjaVWbUealKp1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AEKzIcXFzzdh/wBFa6o2k20mSq4uHD7O4Obd+iNKvTudSbax0wRKr0uzVOP2ioyz/wA9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p5JjGE3TCDXuaXGIDTOqdULw2G3AHdWhO7XxucPs4cbrgfGTGP1TexAMsa4ku+blXDtI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eC90JzTsSEExlZ5bTJPMFSoNDW02P5RbH59VQYQX1C73cGLVzVJr0ADkwnuceV7pJGyJc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lO6F0PHidI18wuU83wvGyZUbAdSndRVidHEbqX+Iaenee76JiqnzA+iD6eJaOUCIXaWF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Tq9rupUmE43q+iZSFtPs/wALG6fVPbNrmGR5qsTzFzYCa0G4wn4Lq9mLfhJTqfaC8Otk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uz0i1vDHLjdVhTDuGx4idl2PtYyX8rk5jodYYkJtQUyZ5RmEWRADiRcwOt9FTHaaTTSc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oum0aHy2Tmf6mnzQMODxh/RyaIBKc3hkNqn4tPuuekwf0LD3h3ykaqo2pmRLP7prvNdn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XFBjztzH6Km1hscG7JpqOa2cXHZWuq4+ZCx15GrYwUR2pxIezmjYf9lXohrqocQKT/NP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sZTpw0SBESnPqmqAc03Dw/0lVhw2xYJb0JQbUAbjlA2VzSabznyUOqsI/pXuiws+U7Lh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gKTOM3446oUKragc/V3RAY4beWfD9U+rSqA04khw0XEc2wVOSfNVHVGSw9FQJkW+Hqng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xjHkH+pNdTqE50cdQqNeQLzaBO46qox7HNk3AJrRyua2SGtR1jbKp1WQX/zBf7PyXamP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XUYm4q4ugAJjnN5z+Sa7FQ/EYTKtr7o1hRLgekJvikiJJ2Tm1Q11N3jCb+z2HGg6Kq80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6KYGUytSYGwZzmfVf+zFQ/8A41ZwKVAk3FrP7lMfdBn7J4q5I+JEVhyu/dn5kKbLjDdY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nqhZkuEqA8uGmeqcauITrWm7b1TjX7XUv/k0VD9mbbn3norarHtHzRKd2ge8dTboD+qD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ODZ3OyFN3aC+GxyvVTs9URb4SBqEw9rFgGhuyVUZQ7Vb/KRMIcStUdQAwWNhRTvI88K3L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OdWovY6PG9lwaqlMwYByNk8OcA/ltJTycg7hPue5gbnlErLrk4+YRcNl2mlWdbi5h80yro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1VmyButH91NoAeMFPa17A93hTGVKQNc5IJTYaJcdAjYyWHDfXdBtWoBgEMjRVWFjcKvNR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QYNYbCpzl0bIYj1WXbbIem6EAnC2GFlxOFt4VgHRDQYWSThDTRCBsm6Ju6YTATee6DshZ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FTvc453WEcQslfRAeSENP1WoGUZJ1TtNUYytIxuhn7Jkyc7rEfROtBnzXPSbHXZaOdUP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p47KBa/SdV7ynSsaM2vyFc1r3VD+SuM4+KUMk3aQEWmCzeEM6bdE0MacbbBXOdITrn2s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6lS6LSdSUM2E6Y2Qtc4v3qO0Poi2mCRu7yXILmt1JVr5v89vJc0ydyraRJDdXE6oMYFE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PYATi3tNtRv+6eI/NOD2yxoi4DT1Rg/ZFCO/T2eZFrHy05E9USNtlkHuhRPcCdV/KUGt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2mpXbUniR3Awnmn2qx5JIYYj1QLmNqaudBjiebFTfRLwbiXNI06J1IltKlVxfpZHRP5nP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V1JrRgsaTnzX7XVcT2hwvgt0E6K2g0BrmiUypVZdRfhrZj6p/EbTa/oBoqZ7OKnvH/H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SLSNVUaGvFUNENeYBVOq6k6PDKNxdhBxyJ30RZSp3F+MJ1UdmoPyfG/LZTzXpx6aShsQi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Gv2aqGMpiTTecl3+U+t2ipUpcQxbBEhFrXvPZ6m5bAcRsqlRlzatT/wCMwqZFWrWuI4dNx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UH0wHWF36d3vqrqW4cBoU8t4TzzCTmQh2Sj2jitcz3nyg64Ra9jakt3MWldmbQpi8M5y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3wQEalocz5Sn1Kcuu3IRe3RuDlEBwPfPsMbQc1tQS4F3kuydoonjRyvp7AptegBRr0X2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cXxOBhU721afZ6bjc6MFRXrU612aUDLfROpvosrmyafCaeU/2hMuY0WiC5ubvVcWr+7B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pTgxqqMULneBwqaSu0ntLdRa6o7IaB+q7O4llHhHNalkH0VQdnpPqFrv/cEXXY3KpXs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5e+nc4eFpkhQ0ElQGk1KzL6btsbKt2ZjGPrEcMjUeqcGC+2Kbn7HqqppnI0l2/fUbY27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0ElAWxOVTpA2mfG4prOzh4ptJc4Ozny8k+3UsVFha2nc0OLW9ep81HZaJ4jWyX3bLjXy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OuddbygnoE2rY91Ng8TcQ7uMuDRC4XY7qmOSYHqn07qbWvzw3jf+xVLjC448AJT2soVX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ZLW+Spmqw8M4Pm0prSx9Esdy1DzD8lcKvFa/VjdiqdMMHDu+qfzZb4QtDJ6+zao6GF2g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pq3H0XaO01KYqNBFkjdNq1h48NacQFeKZLQ7OMDyRqeFhKIcCKXVOh1j/PbCsIuDnEhx3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HYp06BUnNYC/iXzvHRdpotAl5bDk8VJmQ4Si46WzHVFlZ7iyJaRvjCNPjNdxRBws4jC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936KBqn1P94IuLd/NB3hhsx8ypsLhvUbaZ1TS48j5A+imvNkEwCi9hyHco8vNONNjv8A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YfmuhVZjTDn4BUzorJ/eYyVxQW7xnOE03cxMNCc+++no6VSFVvKz3dMdP5lX4rOJSdtM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6em0Kr2et7qnbcHDJDlV7UyHioyQ0/CdIKuc6mwt5YccFWsjiB9rv1RvcHtjRvKuJRvF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Uveh91xwPqnPPaG0nHQO0TePTPNlucOTw2oWy0OA6yqbjUgHxXFBnDsaeUnW3zVVodI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2VDcBKeymWxrE5XHYeJw8WlGpRqlhb4gThW1GsuqcwM6rnHI4Y80WBrxPM3Ojuq8bhUp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c5z6jj4Gt5vWU4OqjlHTPoqlapFlL5kH1HU+Y+FBzKVYT8T3fovdEtJGLuvqmP7N2q+o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AL3ZeTqm0tIA0Mqo0gXjkcdnfXqrj8OITXQCOi90Ht5gcpr2Pc7qHHEIUuzy4VOYf0oV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5WUHU3D5GNgIvcec50XgzrqpqPI2wuG6pdRqjDo8DlzxeW7dU5oqBzmjnzusC/H2XxXF1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Dr5pzqbJLjklPJIiJJLShUqUqrGHQ9Vcx/KDmcIOovmk8GE0NGd0HUssdufhTGsaRy2y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Ti15FVrSX2nZNpmbPLK992ap5VGtyrHVbh5H+yBZ2YB58U6FNc4FonZqqCH8U4umQi5x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d6YTm1WXUuo1BRcIdf4Xg6hclJriM6J+xOloQbQk1HfNoUT4UXtEgGR5Jz3ZJ6Jz64PBD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06p1KdPDccqr7wNa3o1UyynzM3dqQn08TqwAZXNhwiWhcUiLnQPNMdJyPhMKcEbeSeRi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iOPwwE2B1Q0CEuOiGnhQgbLYYWc4WOmywNkC4huEKrrizSVzOa3CBEv9FLWAeq/eH0Cz+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rLgPRO9P7oxKOIWuy+iCEBajVGZ1TtEYBK0hCSmeu62+iyHfZPHCewRMndB1PkcnTmUJ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DAjVG7dEsBdS89VFIn0K5o/spvEeWEHiD/KudpBJ3wFzmWNwGotjHxTogWP4o6nACIcb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3mrnP5dJHxL3beHAx6p9z7I1ndfKxWtOESzEHVSPz39otOoUrKouo3GnUZHMOb/uiGgt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59ArTt19oOc28bhGxpA2HcDr5FNF038w6tKoOrtIpf7y39Uf2N3uo180II7uUSsgwuUnG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GTjRaQqtKq2lS7Szw1HOyf8AsqNDtFPOtN5bNzf7ICpyu+Xy6pxi50a6JjarQbtBdqmg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C4fa+0VHNaCZa4EK4qjRdTbaw3Nl2QVzsN104zKpcJlh4mafkqg7K4XU8u/m9Ew1HF0a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ZWeHNb/5uiDltV2PqVw4LmteQWOP91cDw2BxIn4fVVX8GqWFtsOIAPmg1722u+yezn/aM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61OX6YyQhX7CKVVkSWXb9QU+jy8bQ0K2CuzsodmtDNpGEOM12OhVOS7x49OqqEPqVern4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I7MO0XMu44Ex5hNZTZfWqQ2I/RPFcspdpaAQ1x5SP8rnqF1ogO0wjEpzQ0T8ye1zTxPg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bIChUvfd0hNpU3uZdIcT0QbT0aNevfH17gOsBOHQplRjrXN0KpVGvNjHc7eoVbtHYq9j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4T3U3lvCApOq6fdTTqUqdV7YrUvheeqZ2qmxjeyN/e02jJVapS7RX7OKmKZIER5ql2Yhh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5ha90Op8QFuevqhSPa3VC/nIDfAQmt7PVa6/mjdrk2gHsqPNKCPC2UD2iarzzNnZXPNz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z7IcYw0nZVC6WucBbaYbG6uFQU3ufzOPxeUrgVXsBZqQ7B6J3Zu0dna6Re2Nu/KbSoS550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3b7C+Tm6EP5hhM4Vao4hplnRqFshyJeST1KqPpg8A+OCr2vAn4SNfos5KfwO0AEt4ttun1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WU35ZLvPRx2R49I0XN5oJkH6qpws0nNuAOxTWNMRT2Tadas5lTwAubouG+lR7Q22yCcx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WFAdTpMAz0WkkCcaFFzRzeSAO+/fjumfCFPV6yJ/lTSbszdbsfJdkYw6PLqoTXlhw+Gu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7wHQSu0cl1XwgEY1TX1zJeYJiF2kUnbNfjpC7KIL6jxbaNV20AQGYhNH3UvbLY8XRNqV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5NWtsymmBpCEtBtXK2ApL+e7Tqp+ZRPNt5rg12UHtBtJc2D/ANQT+aoIxDucffVf7GRX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59E5tftBYQfhZP6ptUFzqLiQHxv8A2THuzTutNwTrwLGGJBm1aFpGiuebDs3dUeVxFQcs7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CIRrO8L9fXdMmOGDGiDbmil5fEjxHBz8BUXOdL7yypPXZRVD3dlqa1GotquupvhrKlPd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71KJdFwfJdT8J80/j0Xy/cjX0Q7T2aueHdHDqJnaOzR4Bc0otouhgMSi5xuPmgxryG9E4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ANkzg3FxnlC4TKbw2IN5zcgy2XXbnCLmtZPoqgPJVbpbuE6m4HhzJIx9E1vCNg8JVNnZ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yc1tItuyY8k6xsgHKPAqta4wHOOVUDuZ3VhxKABk6IsLW0rRzA7pzWVSGDmax248lXmp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Rp2AWiBAyVQoNpkPHincqWVqjq41Gspo7ObWAjM3fVPNF18Zj5gg4UyG6AN2U1JbIlsh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0sGkRssdzWkdx+ZOiebVdmvMluuPFle7lr/iaVwGltNwyHRr5Jzw19oJyE248+hKa68M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epGtR+Psge0MNzsAk8oTuOWwDDajvi+i4LLbG/L1KvqvHD8jqULThhLQPJMdPuw7LSNl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Ke7hh5d0dzBNZXpt4bDyW4z6KP2ntFF3VCnXLIbkOaNR1V4c0PutttyR1UOcSOkptsTE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jKheWWcvkdlWPE4b2N0G6c5znMhhcD8y5pPn/ZRewNn5pK4Yu491rmREo3t5m5JBlDiN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XNaaZm0uGh8kzhOcQGtLg/qnjtDi8n4Wq9r5DT4LeZF9NmSTDnagKaoyOniTrBysGPIL3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FYwANTefnuDT6ezn/wAwmwD9UNB6LOcboR8uywNt1k7bLOcbqX1GjC/2dv8AqcnVajri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HlF2oCw0LmefovD91A/JadzyflWAUcALLtl9EEIatUZzlORwV0wmyUz+paj6J1rXaei5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r3HWNkMgN6lQ18+eyveBUtEeSJotAn8lc1zfS5NL4H1Rce0FgaMAjVM5rx6IZtGpjUp3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0D1RLGy0HWVAkTt1XNCe7iQ86BCw8yYA4aZ8lYwAx8TkREmPE5ANdk5V0AhSbZ8yoI/A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+cjzUkz3YWYnvMQF5qT3OpVLQwi6SP7q11tVrs+aihNv8yN+MLGvmmVZFuoRpdq7OyrTO4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unojUdSc5gdDo2Qq0nOfSPKZwWlZRfUaKXZ3N8dQSR6BVrazn9noiWl26zyhwuHoi3S4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IEK8mTOhR4hDaYHMBiVxKeaZRAA4hEZE4XDLAS+Lo+HzTnn3lp6ZjzXFgt4+RIUsEtB6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Rcuo2ARAf7xxH2TaD2G0uLz5nonvL7GGGwN0wGXUqbs9T1TOC+Ie6oMZanik67tvZXcZ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2yjUNPtNTWzc7yFX/AGukHOfzXNNrgV/tjeLTbEOG3qn1Oz0ngOJdFsYTrGNl7fERp6Jo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XFayk4WZ4mnmmUey1Ksv5XNbuofRoOfUzeTkDp5Jgo0Tcx1/LlVqzftHe93+pEaoHQNP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7RbVZU+XqnwZzHf8ARFdmNYwxrpKc7qSV27tFQUnVabQKYf1VPtdJhrU3sBcWRrGdF2Qd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5artTe01j2Wo6Iufv1Tqj+0VKzKYuNUDX/sqgo9qbVY508EjX6qjTbSaHMYXxTOhRrUn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oOcJ8kC4PPZ45gMEFdhLjWY9+X2n9E89i7TTqN4druS0q9/Z7ZE36yrezU2udAkh1zZV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9wm3dvqmUqvLVuL7h8QVei6lcJ5HXaHyTqLmPqOdzUmDY9V2otdSbWa7ne8eEJr6VfiF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EeXdTc2i6lUpNDiT4a3VOd2djaPLADTaAE113MymaYOqoUhAaymDU80ykLKHDvZLzFwT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Sd17q13u8norCJfFt3dWpiDRq4JjHdUNNsim253kExjrLXjUGQUaHaKvBqs5JdJwnSMa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dlMnS6UHaDYeHmQfUdw7sAtMmVUzILpwuKxthI0G6sZ43dUQA4G3QKzhPuA7x3P803+W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SSfL/wAlVGxk8sqjLmh5qN5eoVQEhpxHqv2g+Jrhr83RVKrvE4zCoR+8uuv2PULtT3Fr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8N9WiyPMDdPHzmSe6AgXCVLSCE6NsoJr6YycOA2K5266GUwQSNWmVdbdTdmQn30yQ4bj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+IjX06otoxSoRFgzPqdyi3juu+Wo0PB+67Q5/KLLnUy3lf0wmt7Lw+zEAHmdDZC4dV9r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nVvYw5vaAJtcZ4n/AHTHdqaXsuiCqx7Gxk0hgynRUa68cpcrcCcZKa17Iu5g4GZCbiIFq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cwpYf3jhDhuqj21eB2c4tiWnrIKqmjUY9hxy4LUXVqgvdewAZnGqptsdSeWeH4T5hFpEu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mKjHjRHgC1rfh6IHnDHbxhMYRlvxAZKh0k2/YymczG7ZV7v3YMY3RdRZilzCNgqppix0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vDaeiDg1r2vO2CqI8V+fonOaHiMCcZT2MOYIaHK41WtfMFhVWrTZlgy4dNU97QWuqOtn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3VtoZ5aZTXMqOdV8RBGEXgEF2vRbHHiT+LFOpZc1wd+8B2TKnAh7B8XXqi6vTa7iMui7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4j5fJCty02lk2XeGNlT986iafjdu4r3hLabeZv9iE7LzsOIqjvm5R/dRMt6OyrcdnqbO+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iqCdfIJ7+0Oc2k2NOqbwmw0hOJF1RQdT+SHVWkSGkSiaIFIbQNVNN0Z5k5tOlfU8ROjQg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6zsnczDb/LMo/tLQJ05Ey+k1jKTTqZThdZUGR0VSlVgtJgFGkQJGLuqddPu4LgE8doIb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fcQNeqpVKIl7nCCBlwU4I2Uu5j5qeyG+lAdbu09EaIALzgT1VoacYRDjp0Wnc9tNrr41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kSUKVc8KlEAt0CAZVFSmfsmHh08tm4HIK4s4qaDcJrWuLhEmUajeQjPKEwV2NwcKq6ob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tHiJ/RVazSZLsQsQMqkabgHNMyj4dFUfBMiG+QRyAmyTLObPs/8AnRNgddUM7bKT03Xj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N1y4PRoU1nED7lDlk9SqhPVY3yv9JT32tlziVXjS4IQPZ0R/pRwUdAsk6IaaIIQEc7p3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DCbLj9E0nrui0Y+ivDDaRuhVaBplB7Y4h3J8Kp8N5J6Jlwi7REupy5sACIAQcTg5IGyLh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uLSFVsfUL5OjGq4B0HGUWgc50zCPELP1R5gOs6KNicprLY3kJrRMDAuVrLTGqtpllw81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SoLjB1cU/LZ+ZBrm3SdplcmWotudQftdln3UVPUHUOQE+zK5m46J5piCNlB1VsAtPiHV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nb2Mo5TS4S2chXdkdAtm3UeYXLounn3DZYKBBpubGyD6brXbFGajWGTMBPozawsJM7uR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3TaNO9tJ2Klx/P0T6YA1j7LMu27vNO6x1R4bZ6oMd4ZuXLaLpEwgQbXEQco0XtLahxdOo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zd5dU1jzfUdnCY2nUEMFv+VRc91+HF1OIt6IOFS0Hpv5KxzmPLecMGfzQd2unRFOsD6sK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p3bQqj28rmkU46hUqrmW068lhTahqNvc+LN0aRDxV8JaRC4VY8SkDFhOnoUIGA7RcR0M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ubQqxwi7BPwE7oN7DWuhkF/Q7wtiSZ5tyu0F72Uez123Ws1Dh0Ca0Enc+fcwVyRS3jVFt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2TngyQ61ya2pNtURjRBlVlzWzwj1nY+w3GywFxajXOAY7TY93aatIMcyQ2oCJwqRpUy6k9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qs2mHVWl5dYc2t9U/isaC/46jc+ipcIOFjbbnO1R4jXNPWZVxv4bwb2gT6FAS4Ux4W9E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UKpSDmCpSqXBrvj6iV2R9FgpUw64unwKnSY1t1MuurD/AHmdVqfuoYJKFWoKbgDov2io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TGU6paHAZI3T+O3ngWhrZ4hR/bmlnaJL3uLsDPhhFjH8OhPhaITbB4d04kzO/cf2C+rR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c3n7Q/ktdgNCplwubB5dIVXtlNzBXabRxDDSEKVJlR9XXmfIVsRyg6ysHXC+XliW/Eo7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4Hynuq02OA4gAM4VJ9Ykl2WkOkFVPdMNYnU6pr/91cJH1VEWOZrtomdjm8uZIJEQQnU6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m2zshUvEHaNE80yLmui46FM7P2nk4YIHKqlNkyR4oz3hBWjSU70XZmibmvfcmUmDmc4C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jztCe+oLX4g6z6Lj12NBrvsFEas8/VdlpU6ZYA6OdsEjbCru4nuRUNmPunsfH/t/tBTq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XHVDum3UYkapry3ldoVtB1CBqsBzoN05tY2uyWbE+Uqqy0t2PVTktCG8crQu0U9+WD/Z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tSrq973fzq+jcGFsQU00i7TmBGiLS6doQLxpq0nVXOAHkNlLcFmQ8bFHtdNoa8fv2dD84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503AahM/3XEuuJ+C1FvZan7QGsvJYNEaPDuDxMxkJtNx4ZLL5d0UV6cYkeaeLnVGM52+S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b4l7qDTBObvh809zgxrCARcdVUqNN7mjAu28lcx3xWljmwn1uzOpOp6wNVSfTLR2mbXN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ng3DU59PMJhdUFzmh0RMT5prOW1pVV1MN08JRbTfVAjm2nyThSN+4cOiMkQ7ZTa4zpG6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r5ohtQOqvfcGj+yqBxPNkHoVTqjkeQHPaU0VCaY2hMYHS2OVrRC/Z3kGo0ZaruFcH4unQ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53VMDKxqSOZjxhOqdrDWstdY2+4kxhOfWfNTwhtswFUdzh/wKGiZ6KZxSbLvNcWjoRps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6EbnYPLFQqrxQyqDFt2QEbIDNgBCgAn0Hcwlri6ny3eSbtcZwgCclHYdFJ2TWN2KqucL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a0M3VV82sp4/qPRO/Yu0tF2bXbL3z31nR4rcBclh9CopvdT3t1CZToipxakBypkghwzI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/wCRVWsHc9ONd0aTGtuqHJI+qdQfLA3VxGShxGPIdvCIpVeHUDSATgtU6eSlZ5SdFI2K5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2lSnNpcxIyoDOd7olzUzizLhjdU6A8ZIa10QuCLS5nieN0DYXGUKnygNcOitph01EaZD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0hPOJlObkuv0RoQdYkI06gfOgJKx0TxZygJ08rmmC1THupDiTv7LriZ6AeSBZT/6ivGG/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5AFNQyi5uARoF1K1+gXQIeQX+k93aPUILJXVeFa9x/pR5SnaLJOi20TcEoY+6PNGdgnzn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YYTZcU0u0nMp1SW1GE6dE0vyAOUbI0xdUt2af1QEU2Uxs7VcQBtSq48o3T2OaxjTtupG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3c2yziU8EOtthh0VwqMZT0J3XvTmJbG6/sjMx6qCRaFNRxe4aNAwAhSGjVDy0dAAoDTK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HBYw5eJxCFSkLRosKyeTWPbZxppsf4i34T1RY8gdqZo5ulUdV79t+1x7474PeBIE7lZGU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WCXUnYcECEJ2EK+cjHr38pz0Xh5erSuJ2c8Sn03CF401buuz16VSnbVaJb5qrU7TeaTe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ZXuaNR7rL7SYTq1Q0WU6rg7h743TnOLn0nfFGVkz3BrqbJboeqJp3DqnOaJDQAnuNZt9M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LlCHQ06uOie4N5WfGotnGHRlNNY87ebSZVT/AGikxwrE8ONQqfaKlUVGTsVVD2076nxs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48TvmXaRZDnE5hCC11FuS05go8WeBfgt2VLs1wNOmbhIym1SczpCd2usC+qTcCMAiIVO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SDcx1KideiNwu5Y6dxq1hfXfc1gDvD5qnQf2c1LW2XKq4OaDRgkb67JtKq6RTkDyUbBA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SpU8Ljq1Te7SDbuFVim1l0RYcBVHTa2eVmyHIQzDZPcQsIOOvd23tD2U3QbWy6Hf+Z7q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PP8A/oVRwfUbSYLbRIgrs3aOzvdZ2m2m5h6dU+myu1xZ7ynLbh/ShTp0KJqMbFlggeaF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VC3Vx6ymuBETzNdsFayoHidkc2536rttatAdTY60zrKa0C2m3YKGNJOuE2t2hv7QXNIc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r20DRZiAJf5lB1em1naOGOA17eU/zeqPZajr6jX88HBKY+t2h/NN2JjCNrnT8PMeX0Tn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Qh4b0MSnmw4OE8xEnTubYfePEgNTqfaqvD4XMzGvkqf7O+o6dQ/ZUWMc1lN1ODOfUrFHi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na1tO3RqbMKobxSoj5v0VRzBDJwAi+DaCuzmdoPkm3jDstPVdq4ualWWiei7A5rmcNo4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bwu0tdhvwqmHYc6r4UAyXEM3PVOqCmC+3wz4UypWhr6hMtXZyRqSzOieGmHQIC7RRpvM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PLUfE+HLfsqvI9lWm2Zuuz59x7z6IUmRc+AJUhnu3wPRTSYGMpMkx1R/ZqlQ1phtOJuVn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7KDmkObT0wuyOEi3DqiqdncS+RDQMbdFXputbVpN0cUTbY2kwDeCfLusdVbSbk3FNp8T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5Qq/YatPBy0lX/zwqbanL/MuFmwQXO8k8McXUjGvXorqdts8w6LBynptenTbWc0HiA/A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npE/qqj2VBxGZHDdspqD/ui4mG7lVLb8/N0WDgBVP3YtOd356BXlrqc6iNVRqR2cVGkF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m6D1VLtHZ3mCPEPhfuE03Q9wud1VVtUWvb4H/E2U7i0+JZgVYwfJUA9jJrN03QfsDhPc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QrX1aLWUhy65TXXGRlVa3a+zNIf0ZGUx/ZyxnNNqL6gAvcZ4ZkSmcG4csOkzKc0S6Uyi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8PjbRBnbCWMyJ2UbjdNd1KrNAN7vAWhEVWhp66J5p+F2khcSgCH/ABMOLUb7RV+Jw0Pq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TA7NM5/yCqNMvhlSeeZLY/8ANVTp0nMqdoZzU3tPiCqU64tqD7KxlR8TLmjRBlVzhSad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PLxc7brBknPhhVYZcLCwlXMdiB5ZRDanMmv5K7Rs4fqoqVzSeCYFvKEx7G0nPaZuGjiqz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GF2ayiyowtno4H1WWlro+MSfur2EG7OEWu5Wu1BVJw8URCc5xlyLjomxGdU7EcuEBAH1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3a4qwtYGz4gmipTuLhP0TaXaRyzipdlM44bVZseoQq9mqcslrhciW9MBOLhzLhNk3fCE4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dYVQMr8rz42iI+qDe2OvbHi6LgUal/xtU1CQ67ncRgBVLnFlINwXfEeqdw+ds6rLVBcB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lBhcUcNrMSD+q4dC2t8V233XE7TVIDha2mzCbzO4k/QJzzkFMbTr8Mako0smrPNU2IQN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de6lo5PuJKqEkASnOa0233F2hT3P5HDRNqgQdcrc4VpgGJydVUex7uYjZZOZ37uZwC8U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K1N5bOmPJYe139QVloarIzuUAMQsZXVZwPYH9KON12j1CGvs6pztrUcIzCOTohpom4JWgR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TkcbIaDCbLih6pxAdfES0IcSQ3QlVQW8Od+qy11420CvJ5oTA482k9EwBoDG6HqmZZBy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8NrWaXTr9E9juGBbm7ZCq/ElNbUENIubKgPP0TuYFNDWACnk/wAyyJxoi0b9EHZbCEuL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GiyuUAQpgSERw8pt2whGKjWW5Fyfx6bBbvSwR5+auY8PDsXX+FBrS8+bh3gg5GiJPjPT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UxONlkB24cg4spxkWzlQ3LzonOstO7Qs+xj7d3JLh5rGHIGrTAPzDdQ7Ct+ErBmVPdg2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FxWU+K6+1wbsnU3zNPAVPspeeEMh+hlA9mOvikZj1VtOkXcdkMdU2joiHckYdChuR5jK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v28KDHEE3aaIVcO0uDdE7s3aWi1nM148k39lN4GsKnTGoJu809oHoZUtjGDsvhuuiCJC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pwco8V1rp8JEJzBTaXsOrflWKt+LVygOc5tpN2QqVOkWkgg2JzGuuOvkECRc3cFP4o5b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c55YGk2proNowMKeqwqtZrGns73cN3XCpNotaOSC2fzVJnZqNvaTzvdtp4U99Sq81A26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15HJj9e43mMY8ypiSp6JtV9MOY+Inf6LsbG0rAA50n4sqO4AoDZHGE6lUaS+r7xmMAHf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tynfs1Ye8dLhs49UxnFDmMktA2Ko0H9lD3NbhzzblcJ1apSDnT7tv91X/Z6rnch56gMv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FVfd1KkOim4RhCkMAeL+ZWt1VN1KqadZ3LN03evROqNc1o/cBp8ZTBW4FBoPO1x5qkdV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0A9FxKAZLfiA1PVRDnPOwTh21r6VIMcZOIKDKbeLeTgZn6KmwgNc8TB1b6hC9ppy63m6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/ZK9dlvLm36riBsMki0lSyY805ooMfWccOfsE5tSrUtGzMZTXky63mKfVc263qn1nge9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vdS572DTPhXZqYbcwMvfHV3VMhUmnR4u00VHR8PuIankDmDC6J1yriw3HSeifbSaGjJl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oT+0MbyW3lUKlQPe6s1xc0HdOfLW3YE7JzZdB18/ZPpCuGsYT21XQ1puHqqlrb6tUp1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7ZSOfEP5h5+afR7UNJLQdLuhXZn1GOp21G0ndBKrV6pmoanD5d4XGAxUaJlFrTZT4nLT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8ljntYwkxsuZxlMvy8GZRGdJkbJwzHxQ5Ppu8L/mTmgjOES6/iTgjRNq1R4nQ1vn5o0yw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1VFzKpsJL7X/AAgKnwyeK6eIBom3eHZNZOHZK5vC3dB9etTp02u0cfEjwuHAb427lMNm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IO0aLHE8pEyVUc2HUqo5m7FABjiekJjvgcMSNU8NcMOnhk/mqVN2HUjh05VIwKtO2QW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sU2q5wYS+Hgbo1n0GgdQV2enzPoZE7gea4J7QRSGW88I1WXWXyYPL6pzHMY4ubhwK3HV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XYphq2mGaDCaD9FToh2B4nf4VFlJsMLMD6p7KdV7h+a4gpOgplZ1S07NCLa0uahwnX0Hz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UUceFsR6qG1aVXynKaezspPO9NzbiAq1VrXNqjTgkC0b4RdWJ8mnCa6mSS7QSmVGxYRr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9DocJtOoG8SnkVN1eW2NdOB6qxtwYXZxKipabwC2xtoRNK19VsmHcsf5RNR9XifyjAXE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SuudDZ1JU1qZY04Z6LGU25wIaIhNBZD4BidAqLdy2T90aVIXuI+yP7XWvPyt0TOBTa2m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N6mE3krl+hxurS2wDQW5VXszm64Y+EXug+iFQ1QWzaQNQuztdVfwqekayngADrG6gSat2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F4n03dQh+2vc14wy1PovE2VLZnUJzmTpjKNWnSuI89EGBoqE7u2T2Xg2CS7ZWvbyvGIwg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+qgLCdwx4epjubzHk2KqAGtymCOJAyE26ryhuea4p4ZPELOXM5XDeWzAdLSgOHcyZBTX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MKnR7S3ks1arezk8Mbp4dd6lRScDzyuE1pDGnVEsrU2P891DDcW7lHBc63Uq7FuwhGm2Q4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Y8URutYHkp7skLULAJ9Ar38g89SrzH1WM+ql5Wnss/pCPqq39QTc7LDStgsuPe4dGow3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XHHVDTRNwVgAeqOd06eqf9Fhp0Q0CB5nZ0GEy2lLfzK4QbFRxyDsrTI9FEB0DATXkF/5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wXgBwtxqqtOtTuxyxuoeOcYtB0UVmm71Qqx/1bKakW6cOFFSYOQr6rogQLj3eLRSFNUw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yjdDW6funMaxpn5xMImcolCdFgm92cLwh3rn2DSuJp/Kc90Jmi9E3iHlkXeidwO1sdTc3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1h/mToa24iOZE4k693Xu5VzfksmFIfcekLyVrnEtGyvvEtNoHl3YMqxoklFrmy09QuZzX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tpDh1Rym84d6p3ZqvL2kvIeZwWxITuNULKD6h5vJHh3Ool8NqObGU5pA+8hClfrhs7Kr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80S1ga3Zo2THvnhXcO5EOOl2dVRp3NNMvBcXDcKpLg5wPKWt2TagNMSebH6JjmkXOZY9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4ZVltMfzfEsnknqu0VbufADUKdLAjn0TqlXmxytOiLv2bh40ZuVe2GYutOia9rmsMwUy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+By5xrmVYKbbGc18f3UTpumftVBradohtPAOFy0202AeEKO5r6lCqezuE3N/VMo0qgID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/wBnpim9zQ68tTAbB2gxmkMlS912gk69wpNpt0zerOzAuqOEQr28rb+GS75lL3TGES2Y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4fmuxng2vby3DSOndLm1T2Wfe2jBCLey1KvCLyTTvgQnVG02sZHgYntaQDr5q/s7uJAD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ttAi1zqX+7am1uzk1OzvbLH64K5ddkaLzBmTG/cY1+M9PJOq9pDm/wDx26eid2k1m1+0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2YWPd4nnJXvHud6lSZtVRgunBJGTCdWqte+kHYnEeZTa4H7PSc/lH90+nRqVK/avEOFg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TrdEETmo4nE7SuHVZ4RONltgQhdGmqY+gwsqeJ0Zb9lPVG1vMNVQpPcbWtwOiazRursx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6NQ8kQcQrbLrjz9HNTS1pAu0XVo+FPLGN11/sm3iLTkItpmHNGAdV2lrvCG4wqr3uYOQ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/ehrbdk0Qb2ddFbVeW094TjQom0a1HFDy7iiVJ0IWdUW2/7tseu6YfiIg/VXUALQ4AE6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1gPXA+/6L9o7OPef7xo380KBzz3SiHP53tnCbLXNrNbkTup7u0VKgDm1Pd+f0TaNUc7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VzS/d0WF+enc+oybibTnQJrm3XfGxU6bJJOBCJpdo/2kcrhbOqFzr6k/Lgf5XAr02vbdc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QLLgG/bRONWiKj7OQNPhdrIRo032kskPPSFbeC5htxp6rhxNRsRU8o0RAjTMozyuQ3Hk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RjWPjxNTw+CGbyiWy6nUGnRNc66s9ultW2PXdRV7G/huPMeI7+6p1g17qbOb5p8093Zey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45inNDzSsFzIxmVxnku5NerkKnZO1FpH+7cNE+h2zlINpez4T1VNpGbJub8Xmm8KHwOZ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EbKnxCHC2XCfCreJPqUOKGiIHKMAKKR/qKqVieVnTVCoyrcfRGp22aYpat6qlV7K33cz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qrSxrqbvmGQuI6rZzcjIXDaM+LXVeCmxlZ0ZbJj0QqlrCybcbJ3bqbqlOq3lInRPuxUH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+y4Adfsn1aTnN7TSBJBGOuipO7SGns995a0REp8kHs9OtgzmE6pRF19SGMGwTnVXMcRq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0Z6u6BP7VXqsmZsGYHQpzK9MWxy7gLgNfTf2jceaNM3NPRuipPIiAHtB/VMD/hzAH5rl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wuHUN3qqRjqFyMMfE5ZKhsqqaNvK27VCx7neuUKNVlNzrbvRUzJ5kRUdwiBIdsSi10Z3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nUGDHxI16bHk0wmvDXVHgxazEecpzqZN0+EqCsZtVPisdk3EaSqlV7qjmtHibyiOnmrQe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mt2RDSWh205Ul7uhXNeaeycS43DQRqmuaDLwmODuJOsJolt9xmV2l7QYB93jqmcYmTFy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+JEtbUmPkV73SSnO2CyXljWuMDqpDS9gEkKyo0dWnyVNwp02w0COqq1O0vuboB5oihyz1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BbshDQ1acwC1Om5QWQNZB6KSsBZd9l4QvA37KtdA5lFILos/gUvQLVVv6ggVp3a97ndQ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cLZNwVsj6p0p39lgbJugXI50+Sbxs9GzCFsNdpe52ispkuO7+qyPeHGdgqZeGEea4oc1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XdMwhWeRDVeXGHawFaSpLpPRc8wcpptIcRuskf8AUjofNAbogQsZAWHTjJKBb4vNN4Vs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Kdw6fu/yCtaGgekrJtag0jJ3lT7GVykqZIK37mFrj5g7KFglDQhN4ZJdv07gV5d2q5ii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ye2kGlzW3QTCbxW23CR593N9+i6o8So6dWEdUKznl7Dio3T6riVqnEcYEj0XEr3to5tL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BjgG+f8A3XvLQ+BhuybxqYtqszd8vVV4a4sqv8ZPRT2xriNj8vmnObUa+he58aQnMoAX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OhmSceGMFMpUm/8AuMMLjBXAfNrXXWrLU19LEbHMqpVq0wC86TgIVnVQXup3CmNfRDit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MjRYLreu6bQdVe6g3qq1WpBDRABVMm83+L18kZoB0zEqn2btF/IItJUdnJbU0s2cv2Ml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bTpVab35wNoT6ZpscGjVwktWZTG1g0EsDhB27q1JvazTYWTEHXoFUrf7RVq24MYYVT53e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yziVP5kbiw3cwLDIKpDtLi2iXcxCqtoVb27OlNtNhdvMFVqdSm7jCMDOqYIi0R7H1WF5q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uqdmNWrxC+Q0DAU1KbHCIgiQPNODXy1uQSIuRcNAnObTY1z6YYbcD1TadOtDK/M4DH0R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0CcabLGbNme4OPLuJQLA3tPaTzFzhyNP90XVHXPcZKBeLQdJRdbgRjcrh06Yp2+M3aKn/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J5rhDR9VXZ2l7xVZ7uKTZLvr0TKPavdsc+QPidCeKj67uzMZP+vpKpsbb+0GWhtmSE7j1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3rPROiYnE9zXUiWkyDjIKp0n16kNGbt1TJgNu+LRPePDJhGwkSIKujHVY3T8k8ogltuye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aYdoj6oF+sQsoc264bY+n6r3ZvIIGkLtJ7Wx9zm3Njqmfs5L7hMHVPpdq/eNxa7CYzs9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XYarsi9p/pEqo5sBgkB3VBjQXE7BCpVPhNlmw7z3OHyqN01tL93eAICaW2NDiMlC0uqGd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P70yHExjRqc6mwuOt0yndpcyGX2uG48040Bc5guInZO7Rq4xVpEbRsu0Bnh4hhFMdXmD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Wk/FqjTotn4jCJsDj0O6YaTw5jhOkR5KebzVOpa8X6OHVEio650yd0HbzaoOiis+qAzmF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0xix1uv/AJKaxx93SgVyIuny8k6jf7+8NI2I6qszWHQCsQ4EbhSxgFN2L3blVKj6jhWa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OOUFvi9CqdPtJBpU/GiKNO6mHwCRmNpVLg0w1ww5tuq4jwW16Xit1AVrje05Y6PEELHH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rAFrXGHL3EkAZJ6pzW1RQqPHDu2XaWVhBZTn181TBl1ohoT22+qw+fNGfiTGVGuDXM8V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Ni52gyqnCn9nc3BJ+IJhqC6nUZJHknvcDb8ARFTmnrqjc/lnFy7STB3c1ytnGqpthpqE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s5HKyMhdnIfDQ/Vds7NUoywgkD4p2Kcwi0/E1wXZH03XOI9ZCZXcDeJEjAKl0eEhNoEm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gDxo4aoNqNaY8QaYcV2StSYKjbMsIzKdXc8NrTNOmR4Z/unccmHbj+6tpD9oAH+7yWp1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1gOnmV2kmrOJqCP0Xiu92ObrlMDi4F2Wxqmdoc/lnIJzKc7s/CYHCDCa5zjfUdbE6DqjT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hpAmzyWuFdGAhSp+MhEXub1XDqtucPDV3C67rihroGx+JBj+yVTSnKpvpUS6q8lr2uKF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R0T6bW02cOAGzN3ouLVNS6eZg3KoNdzVHHmHRcIECEYLKTGn3dwynUuIyqH80TlXW5B8K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OV3n09UbnIiqySQPonU2mInTQouOiApcQ7NBU1GOtHmmVLLmjC41IXURiPiKPDYbvjLt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xd0UEX3DZNNnibBbCPCmlTgZVoc40j4jGydF4a/RNZgWgNjdNF5xpciJ81Ta93DeMY2T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QHTbsiXWxCvIhpwgOK6x2yqV6mat4YPYLlXn/wCQ/hFUh5NWwVU/zLw/mtgFkkrZcvde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bZfRDOybylYhHmOqd6p0dNlgbbptxa1NirdnZcaoy10wbVaKcDdRNoG6kKXnQ6riES2Ib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oRPhCEnCiU0YE4VvjtwCFL3PdU3lamFEwEab/AKeYQfItd5ppDXPG7dJQfUpj+gBP5GCp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k2gxCtpOdZs0lDkdHor6kGE5wHNt5LGAvNPqU6DqjW6m2Y7skenfnVP4QktbcjtHcHHR2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JY0ujWECPF3ZCOtpEEIFgMHSUZGe/RahbFNY6m3l+Iap880j7LsFIgC2nccyuzs7Q8im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073ML+DQaDhq7TWLXuczExgfVdnbxntrsbB4h5I8lSp8+XZtz9lWo+KmeWSNRr912poI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9U14oOq2l2GdR/ZB4ZSvALiHOIAM/mr+1PitT5qbmmeZdlbwjRquHEqVQ3lhMp0nCpUd4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29jZfagalOlwnczpp5x8IV1UG5/M0TmE/tNs02vieiIZT53EaKnWc33byQI1wsl1LiYa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vbzyqXtN2xatINsLtPaq81K0wM7KjWqOEHmtGv1R7S0FzX6M3lMdWdHE+Jdn7XQsqfC8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0bNGgVLtBa8NPLLt/TupPeGu+K0ifRVbK0lzy3gBmM6kp7ZgNYXK0tb691NlOnxIyQTA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y3wSC0/oqDHEUWUzw3zEnGyvoEH9nqwX/wAw/wCyNamLRV5y3od1lFTsru6g2nF84lVW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BrRcPEbVwbYcZVKjUBJkSG5n0UUezkMqH3LfNcHtA0POJ1Pku0PaIZFwu+EDZMZTBa5o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DGFaMDcnZObSqGqxuA87p72mmymyAXPMBUKHZKVO4EjigYP13VOpUrte5j45eZzvIBCr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TzuEpzqbKnFa6ZMaeic7tD6tdkRDPdtBVQAml2NjRdw9/VUx2ele/q4mPRBtJ73VA651O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BMzrEL9rquzqWb99arPO4WuPruqjSafKNZQG6dTOWHI9VA3VKg0HiMOTsmh5gTqnvLr9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jIREbypGoRABLugQGmVFMc05cUQXBjNTjogZLmzH3CbcQLcKqav7xujpgp3ZKkOpu8BO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dp6lMugBotDRsmxA81+9Y9k5EQe/yUp3zEo/ZXU8OY64LtFfs7qoJ1LgCPRNYajajntt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Ybiy1VKlHlqz4GnDvorKradXs5y7yxoqjJcweF3on9n4nEpVWXNjl1T3dT3U7aTOFcfe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Q6cZ0Cd2a11OsJFR07KIyFDseiDmkE9U6m6CJx5FFpPO0SPNOB66Jlapa1h5AnWkiDq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xdVe6CwCMRuqXEyXPbPoqvDwA/HoncZ0BrHEAfEVWHam8MlvF7PGdUBmwZtnCbSoP4FQ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qeztFZjap5rtnJx932gFtvilqfUDeHc0kEaRuhAjH3CtY+WMltruiPCpkkbN2UT72QdZx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s5WkL9ncLhdM+XREll2Mxsvctc0n9VDBlNqVI95opp0iaTG+I4+qfTYTa/JHVWXkjon8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VwMRGU+wOAdEE+SpMPNiZ81XqNOL3MOV7ymS8kWmfCE6oyo5w80HE2jZPYWAuDpl3xSd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Bqrt/wDUJ4rAGsfOR5prKxw7w1CMEdUxjXAtGh6rJlVe0U3XVbYPys2QcHNY4nEjVOuH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6C4/ED+Sc6gR83vXKyHGwBxgdVVq2y8GBzKnY6HknPknVHdl49SqALzzJ9Lhm+n7zXBn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tq5vRqNOajHbmkcK+meNS8xH0KfVFQU6xbeGu0T/AJhDlgEk9FLacA4AKhzYt+yubqU4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6m3m1TXl/EDecyFbVEsduEWtIqAZymU+z0wDPwo0qhL7fjZuuLRFrOp1CBeKnDOsK24F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1TeG5nGmRO4XvW1KT/6ZCuc4VSwHxYlc/u7n/u2eXmqQodns/muwVafzT39lEteLHH9U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LHK1zvqREJ4Ybro23UFxY3cp1xcxtXOG5nzQv4Za3/43Afkmisw5EE+aaXVW2EXB25HS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kKjYymyMcv8AdPIw35WrwhhicmTCY5hFwTMDOIG6BYB/qG6FS9jqmhDU0ZgYQ4WHInme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Ay4hMDZfaPpKaHuA+iaA5xn2A1Vv6z+EVS/0qVUABMu1CHJ91sueoG+pWHXn+UL3VBx/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fVqOfjdHCdJ2X0Tc7bJsNK2GU7hvh0qo+s21zNQpqQHu0YNgrvh0kprHOZn7LxcTMwmOF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iPVQySVAE/3Qa2T1UOmEHtNw81zZPVQ2O+LoaEI3Ra8WuGo7pJJPmrGtHUSofIKh7sIv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WEBGdQOi94c7oEVXwfgJRLWy4bnRVHDLRrKbcOU6ea5UadPAPiHVABjKbBs1aT6rp3MN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PVX0ifMdQnVD8Znux3ZJ7hJgLhAtLNiP8qQOV2Y7sheqz4Vk/fvNQNJYNSFofNRGUYOF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K6syrIDmNGYX7P2WjTpMth51tHp1XYv/AE/sznNDiQ/OPsi3EtMI9oYXNMxjonsIcG1I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aVHs9Oi1pDjEk7p3Nw+OwVILZlCs9llzLX2t/NBt1PhhpcCfiP8A2VKiC406VPJHnsmt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dF2mpWeZdHOfJOqVLpmfNAx8MegT6DXto9ncLjfiUO2OLbOjRBb5p17s+vVBhJPRVaoJ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1qfMSJjW3qVnWJKApVBTkZJOquFpcQqJceY7bYVIilfTjwOOJXJbVY5nvGOHhnoianNb8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ANaNB3N7O191ftGuP/NFUd2S8UXUgKhnzXDaQ2/lJTGywNp3E3ZuwqjqeKZcS30lB1O6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pQow33b2zj+pVKvZB2d7BDi2Lg70XaKb3c9dwqGzwhG3Rcy8lBWUANEx1Mw5pnCp13Z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TBZqHTn7IVWOde7M9F2WtdLXtOR8M43TaNNpNai4O91zc2sr9uDra1UixvQrtDa8OrXd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E3ET387HVANKbNXH/Ca/t1cU+K4NpNYeVqHAc5nZqRim6Ybav209oni4BazKbUgMfTIc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s1znOGWPz9VQaGmx0GQ7p1VxeLC0X0vmHkrezN4NMZ1ySgKj6bhFz3nRn03TW0OxcT/8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4Vd8vuFSnJgCcDuK7G2nixnvB5r3DnObAkuxlXA6bFNd2swLZDOoIX+yUy1pyGkzCpUi4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NsdUT1TWBVBSYXimwkxt3Ag5GUXEWdAFTe+LfCI8k3R92lu6fTEkaiAntaOYkGfRYYc5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HxQqTbIeBGkSoF3FbN42VMUqfK0RPVe9DmwJMZhNczxBwaRPePVA6yU7MQh5vCqW+Ekw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u5xUutvtFombFFUYG4Rq0wDwo93rMplehSqNpPw6XcwTe00e0CvZAqADwynv7QwVqjWC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I1v7Owu85KdXtbbOBbiFSrUqYZV0cBuhUgWnzTX3MIdsNl9EY6ST0CFa21odAQd82Sn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0O+A7omq4ENyKTh4l2ttLs5NGs1touiCE6pWNz8Kh/UuK86xaf7pxZ4tim0+ECyiyXZ2G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ILqAxDdiq1apTDXOdytYVTd2ZlTjN3kuJKp8Ls7aVfmbWZGJVZgayo2iDdTdu0/4TLnO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9Go4Z0cN+hVeqyWimcxglXl9znY/m+qqXtJdItK000XO3C5DC0a4L3HjdsqnvWMdrEao0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BzCeKDhwmkm4iceitLsOGH7BGr2mm608oducoO4ha5x+icaNDij5y7JWWtDRscwqttPw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THaGnnpOEyj2mvrdBxGEA2loMBpTyeftFuJ6qoe0stqB8CRCHvITWDSqLfsZXCqgNG3U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TyJ/VNaHNDnjCPZHsu43TN+UaYMl2Ru1oTuy0g6XkF73/Eg17S+Blown061OoztG1nMm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9uRTy9FwbMEBv1VN1KYcYLUbqZAIsPp1XITb+7KeKGAnUakOa7QnZUrm28kwNso1CeQi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WOPmuY/QLlOgAQ4trh5ocIhr3aLPM135oRSDXzsYEJ3aLqIaG+AHKDaTIJ8VV39kzgOz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gTlVmVOzgudgk6eSEsLwNcxKa6lTFJzBluocjwHNbWaNCYn0TbqpIAPiyr6gZxHb7J7q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5gYTmMpO4vi6qpkltR0lo2QDrB0TqfaAXW/efVcNrZa48jin8WoHmDzRunDNWgBodQqk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lelxKhMtBwg50RpA0CpuaeUPGEXMcWt+IRqiyi9z3TBxhM41xeBshTBALsSVU4gyzEea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EO20WfzQzqEWUGEtIi5+iHGN0aDYIyYC5VTnr7NT+s/hFM+i56jJ+69zTe76Qvd0mtHnl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Cy5z1y0x9VrHosz90EdE6XHRabJvpsm4RiBlGytaPRPNV97dzuv3b2QJDpymms0nHK27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uhdv1QOsrmKu0YceqmrXFGmNSdfojwXVLNBOqhugQex0yfD07sAz7EhHu80IC5kCJQnr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rEIxEqHHRCQDK4grNc4ZtITTUI5xKkvtB2BVLsxjiU3S0qO7SO4h8kLBu6K3RZRzhBzH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+Ua90xjvlW93MI37uHi2ZWndqjw3FoODG4WXE7d38pUqQvcB94zyJzalAPr/E9zjJ9Uzi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p+6c+mbWEzB2QoBzrn1AJ2yv2TtdGiTaLajdwq1KxhvbF24TC8ufZDSD0VauCynSYZDH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8ItbLW1B4k5sYt5rTIR4wJJbyEo0ybaYz4ckp80mtJPjccpn+ze8c29zW6NCdxAC3s/J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c7tQDCx3iHomdse5tcsbDm6tnSPsjNN5N4sLneEKTIotcHZyFVq0Ayy0XN2kpkUGiBDr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nQfJPdAiDDkXWkPjHSVUcCbQfzVFgqiqXHle9sR6o126Ew/1TbTIIlBUajXNPDBgFVKt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23tC7TQpVxdU0Y5kR/qX7RTYGUcNDz4nT3WWNr3OJfTLdOmVLOyOrM4JHO/mqeacBSDaR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lMcKLadOl7oBuQPqvVapzZ2TbtQo7go2WE17KZJbTaAIUds7XUuA/dhublSNL3tgtF7d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YgYT+KyoeH4szCFRnYqnDeOW9yuqUxGktXJMead2mrSNWgwxYNyp7LSZZU1bbI/yq3CZ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QnU217gIDNwndoZUy1urcwn0+UXKjRt5NBUIiAv2Xs8OpMJtAwPVVA8kvb8LNPqUbbqX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KdWlTL2CS/5Pqu016faHUgNG3YIVTtNOvcWtgBowCO/M5VMHqgLYO/mjUk5EObGWhe7tM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GtEQFhE+aIutGkldt7JIc++1tRvxA/47i6sziU3MLCFZ2elTpdnAhotygdSOqw48OC5w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6FcdhaHOcTDTBhF1PxtwWkZKY5pe6fmGnkuNrVumIXK06c5KfROeaVUrAFrHN5Q92PqE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O4Ik7L0VWdSQqIOjnkqk+q0OaHE29cq5jTbJtaFDeTOWAf3Q7V2hr8w4BuiNOnyMc4O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00HVP3b0eAGUm1HWva13i842VtS6m9pz1BTi4ySZnu7TbXeyp8LNnT3Va1LWnoPm9FDmX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7dcpnqpGoTqtJrZIl46HyVrJLuieakSYhozHnKigS5sZJWMK+n/qCY9uoTGtzOLU5p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JvVVOCQ5tNp8eJAUikGT8uFva7WMSpol1jRnyCERdaZfGrdweqc7lY663htbGOqdTw4i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zxMdkFNrS17qrdG44ZUkco0VSiGD3nXb0Qu//QuY8jTkq4Zygafh1Q94J1cjGWzhUhTL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UAAB1hMpD/dt5QPJP5Wkxi7ZVL6QJf+Sfw2OoNIBDY1KqMc8WuMO5RJTqzXM52+IeS5Gc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Bbi0aN8lJaXPOfVF0RGyw3zQeRJboeieaji5g3U8PiajIwrQwAAzHRUf2gvbrAbmVa8O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N8PTPRMo1DzW3dcJoJALSbLcuVIsNXiMPPOsocNrQXulg6J7XuFzhLm9U41mNjYxqV7w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rYKc1ruapEo257uzuefgLbfqm3YbpaNIRa0NJnJIWje57mtJA6KGtLt1/tVHXwuByCnd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s/Db7z/eFVBTcIGhO6Yxz2vuxIOitzec+ic8f7rmk4IRBccmQE6OuSVbMl35eSimObYL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HExtOy7NcAOLk8ycyZnfeFxpcC/r8Se7tFaA4nG6906637JjXC+ruAg7htBHkn8S6zxD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05HJndVKVdw4dRouATvd+k6j6oHhtdGclQ2nTZmfVAENCFOlq44WVXZo/r0OyuLTdAu9U5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cTm6FOiGxoVa6Xwd+7k76fsv/qP6/gjuahFOSuRrWj0XNV/NYkrRbLlLu4LYJ0uJwttE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xOY84VSqwkVRHxYRa/NOFcxzaNI6DVSSKg+Y4RLyfVMFIl+5OgCtnTXKyfQKP0ym8SmC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jFuijPsZTxUptcHD7d+/salDyUg9xJP/AHQsDgN01tKlafmdmVuSN1zmTpChZ+qx3DAj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Kt0XvP3o3+buxv3NkS3buh5dd0CubynyTH8IU6kQ4t0d5rHc+lWotq03a/MPQpjWO4lM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iJJ6KDspQvUAyOiyQjBBTalNzmuHRPfS8Ls94BpsdAx69Vc917upTmgTeRoj2Oho4kls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uv39E0WgQ2FU7ZR/dMNvqh7x3pEwhWlssNnEnxdEafagKjaclm131VJkjs+YEu5vqqJpG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UnYp3aDbU7c73fBZjhdTlU6L+PUp5DnfDJ+IJ3Bp1PdOm58DA/VMqMaS52rQnDs9zWxD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XRMQq9Nppvez+XRPYTTcXQ+4dPJGk5jDnUhQ4SLroQqvhtSbrJyqld1T3ZHxICGyHa79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XF8H3YX+1ONZxENotbv1KbQi1k6b9zX1e18OtEmkBKoVKH/qNKpAIAdy5KqMdAJm60YOU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6I3WF4s9+VhVKjW+7pZcVOMjp3Cke1cKmxshF9drqzwQXEHZOpNpONOqJNUj90R5qv/tR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/wDC/wBopv4dcOD2mDjyXZhUaeC3wUtCW+qpUyzh0mj3Y6jqg1uXHACa2le/HPT/AP6l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dH/RHtQApPDvDbomCtRAdOXMFs/VAdnpvYy6DL5Wg7S2JMDwlCj2egWNc6TbLnFEV3Oq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fT7RW7PSbPI3Mr39Mg1edr5m7zVSlQpFnFHM9PcGNGIMYyv3xsf4md2F2Y1KZe0NscCY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gRnKLqxNrBcpdNF3aGmwRqnTrpCN/iIBTDVbdT+IA91SnTFM3n4nRCb2Z+DSJkdwd0XZ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QOiYSMSnYPvIGOiFoYaQ3drKdTd/uJkdQqpvLm8p6FHgucaHw3Huxd5+Sq9o2FSwIiTL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6d4EyXZ7qnRdndu12VjIaXIahqFN7m02dbZTHu7XTrY5Gt/VTVOvNaN+iI7VyFuLPi+i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M7noqNe++s+eN5OlEgRPdbUqcNm7onuc9josqSB3UWMuLo5p0Hoh1JVlIXO8kBOJRNMh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PQLuHEOcdT5eneLPEtMfojQYIqXWa6JlS652OJ9Vy4Oy47WWtthxAxd5qHO01VG5td9M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QfRbVY04NOpt5eadYGUXHWwWoMdGOYFVOzgUr2tu59XeiD7Q1zNHjfyKpuvFgOW2+Hp9E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BxdAHknXui4YHmoaRAK5mme4x4R4j0WmNkDUZe34hMSnMoXMpz4dUQGc5+LoratPQwYd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9W6+qr1qjb3PENHQ/MjIa+m9uD0KtpOcGvHMD1TabfdB0cT/Kq5i7OSr6b7j0chT4jgdc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U06fIBpKA+ElQ3DRhVDSHDfE3OGPsqdPtlvISAY5VTDYFoDWkHEJ1Yy50W5wGr/27iDv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T4h0yg2i5xxzXbFMc4AjpuVTpuaBP5JrXva5zt9vqnCjG6YapALxLW9US4ENG8qKUs8z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c3Hu9MoFlRzfQqnVfis3D43HVczHBjtLmpge+o6pESDsv2Si6z4y9+/lCfTrtAcHR5Iu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qbn1J1/7riNEncF0r3bD9Go02UmgHPPmUC2mG50Ce6nTDWnQD4UalR13mvJAPcXR1XNu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e1hA0cEW06rXY2OEHtHKRIPVQYTXVK1Rzj8Pkoa3yv6r37ZOxTrw+Pga1CajW50hAsAe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yxGAgaNrZZGicfdNNsktnKquYG5jVVPA0dYVpqPg6yruKS7Qf5Q5rsawnFu6z7DPZd6n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DP2W59VsFqtFgLJCMSUEchHmccLbRCJOEICOYynU3O5p3TgDPoEOXm6lTqVdUfUf66IEY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DlCPuEO7C1U7DvytkQQ8t6tMJ9GgXue7Z6AdWmfEWjA/yoosqvbs6yJR497QNm6ohpJbO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9wIJG+N0JxP5IhrcqJiPyRKfO59iFC0MeaFjXD+ruP8A5KtbsZTipmVOPRY+3sFr/wB5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CpJk9fbyFlYKBCYwwA3ATrBIaYvGirvc+oO0R7ss0PWVTPZac1KbC50+SfWax0BoDZHx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Vcei8B+U5rRcHG8sGiog1Wkv+CTcAry2gZ5oqCfoiWWhjSamGabYCq039pov1cHPbaZO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iOY5d5gdEyi+oeCBfEREowX3NfiE5zngV6jjNwgBQ6CW6WaIVHtvJ81TdTFhANo1TH2c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tnHwqj+11WMNU8zWiS0dSvdi9hEB6IUlXtFFz3CLXjQJrmONMWBjnnV39KY2lY/tDmRD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a7hyWzp3NdV4bAOXPRUW0X0gZ9Y80Od7ZaQ8j4s9+V41y7IoNamsvAFXCa1307uz9tpU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rqdqaaV0OvPlsu1U29pe52OCG7prGdqZSpkniO4MOP0Va+o/9npU8XO1812es6mD2XDc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vi1pOG9Aqdhtt55UUbjdqPiRIDn0+g8TUS+Aym7VGlWBLT8bjhGq2psW02g6p1Chlzoz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cjIqNzP+E0NHZ3Fgy6nq71lWiqc6Nu0CAdJubDSDyx5rtjuYNo6CZU0yXl4ywbFNqU6g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a/YwpaqLCc3fSFU5ZF5+yc2mbcXuPQBcX9obUNJgdZK89SiH62gp1wkxA7jSLW6F0rtB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a1X/ANtQ1nQlPpVO1tdQvMOImPRU2TIDsNKrAuIOoH8ykNx4sK7xO0T7m2YgtTAG8+pK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YXaTTZax+Gs1IRpWTLvi2VV/MXE5TRdncd9zhI3CwELjFxbJVS08rSY80SHW3awmUbuI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U4u2T+I2PkHVVGNdb2lmn8zfJMdTq1OMGyS/SfJNqU9dbXLjUwQ537wE79e9wza+A4eS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r8ETUI6LtA7fiGXNMwi9tJxpNMkToPMo06VhPibzahdnf2aB2yIqG3Kq9q7U7h4macD6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gOqAZgtBJ80Njoqrrue6frCrUe0C5xzcTE+Sa8xoRGqpXscadVhlgHjCqurUXGrNoYdh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VVvMKXwlNey2o6mNHbeSLr6bG1n89wByq9PjU2FnhPwz/hNNWHHxCx2H/VVWua2lW6tG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3TH3C4g/6d2/9loi1x11RtKxJq/EdgNlA01XCgA0mhjY3zlEb7FSjwwLn4k+acCLdiuNH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GZeW6lUH9nuaw6zqUA51jeqqUrOI5nNqi8E8NuvUJggG349EabakBuo/wUKYuIHK3cpj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EOBQ5i+eibhr2l0EleScGkB8Yd0XDdSENAaSc/ZUn05FO7DZ1Kc2rTh7fjAkD6JhbV4r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WaQzRe6NU+bxCw8OkadEZptM9UXAAtGqrS+73c4GmU17bi79E3FodlBNu+Gcr99H0QtO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hSfhKaWxMzkJ3EeXbQjSt521Lp8oTnt1CutAfaB6kKGieqNGuwgTew9Cq1N77eQuC5Gs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FQ06BZBa0nUq11S/EgsyEHCLWwmPc3XZU6bTN2p6Ks2nILdCdU9zmhwM0+pBXEoG3yTK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FaAf9LpVlN4dvIRcAMdAm8XE7lAvIF3yoW3u6wdUQymbtD8UKm+Jpg/qm+LoqhadaZCa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Q8rFDqj3l2shFhbaQfyWhicSvp7Lfxyh/wCbIbLxT6LlpuKwGheI/RZB+q2RKb6IoySc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bDR9SjJ32TsA83xKq97sq+o4mcmNFZYBmZVomFcCMaSsZ7tNNlDfqsqB3GZu27xxPCsf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j6wo4lV1ozTOn3VOo5019ANGwmudp6oCpSbWe8S7mVpZRoA/HBkp37M+oaOjgxiu41Kz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wcDIhTIBWT6JroEtzkouqPzUMu9k6GVmYRdRcEKhPIfhXu8Nj7Isebej9QgE24CRu1ZW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bhNrUO0A1PipuxCwhBk9PYDREqX0Xlm/D5u4jY/hlzBI3goMqtLHETBT2gwHYcOqZbdxM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AwPFHRPp06jW9n4lwx5KmDSZNZ3FFTeBiF2Z/aTfWFtgYNGnbzTuJipTfEKnLL3O1c75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3wBUhQrk9rqEQGfoqg7RU7O6qKchkXZ6oU2tFStoLNB6qQeZw5o2TaciBTnignn80KdN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7szCy6LafRC7Accppa8Fs4lHDQ35W6J8fEE55DS925yg14iDq3VM4fgYIuIy717uVlwG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2jFoENaqdf8A9PaWVSIwIAwpdBtAbIUDdRidIVWm9zmFo12Hqmtt95PiGRH+fZwij2rW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zA+9xIeQPhVAUqdQFmLnHVFdnIe5lZ9ARMuB+i5BfGDcIlNqUqVejUumaWyL6nveERc3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PZXfNw8PL/dRUeS4CIO3l3HtDm3UNHdYR97l0Ab/AJp7Hu/ZmzDqjnfoqze0PNXspEB7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NY6j/PTXFLHPpjWDaXDyVjKTKbWYId4k4y7jDaZu9FUp8M+8iblUFJ9ICM8yL6NF1NlP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S6m7md5lHtjOVjPhO6calOTUPpCq6679zpDi62Gwd1XbXFryDEq657TYctXAq9lbSqVb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4TZnBVTikOqXWkzOU2s6k6m8iGgaSh5q50ulpjyPcSqDaYaQ7mqtdrk+IKm/sz6dLh4c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2h9d14ukI1nOp8oLi27KfxJtI2RfJ4lJ0/dMNjQRuN1W4YFuI6oPrtuqvbLGTp6qk89mc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I8lXDnniFxdOyeLGtMATuE3JunPsdDgL1X6LJ9Fa9pujporhJkQZTaYF9ZuHXt8Xmo4v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67TxOzinzF0geG7aFLz5Fx2R7RWfLHN5bcQZVK8j3jbh3kHCkKi1ofxWNh5OnknNp/vX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rO2NG9PCbWbUbz8z2aEeifQLbXjBOhjvY+pTe1rvCSNUMBa5I2QB6BB7BBtE+qJcB1CY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PApPdVHhuMBjE98n75whUceFRuMmfEvd1HEQOVwyFzVmsaSA89AqtPsZ90YTeGOd9PnY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d+idU7PLH02REzcR/lQTYdfVY5h1CYwQLzarLqgdo7GE4us92E45DZgnyV9HtMjaWZW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qxYIu9FwaDDTodT4nIuMmNgn0z2l1WvixmcFOb0KpdoMyI9E11WWh7BdahSFW+iwfD0V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+HyU1HFsCTCuFQuBE8wXEZHGDRpp6IPaS4DJCpguAY8w3PVYc252h8k1vaXwWjX5k17SW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UlrXQ6CIvC/2S7+Zokg/4VSlQomDnweWVx6rbb9DrKY/spq1GfE92kpnEo8cfJ1U0SaT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YYXgNM7hcE9bm+q4eBTDtLU+OoUAJnlPcB1KiRlF32Vx0Czynh3Y3dOiNQimeWQ67fog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GOLg0D+6ioWlxHXUdU+mYewEiW7ovkFvwtdso4dNzRmIVJxPuC7Xp5J9Cu51rSSwRn6q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GOER6I25+Z0aL3wtqO31XEoC4CZKdTZT1+U5JTW03vvzh4TXWlxdglNe2WOuBDYys5JG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2TDw5tJMrmaAnRkQGzCgYOuidcXabboYcOo3KExG/ki2mHEbShT+bmMIywjodivfRwrjI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7I9D+OfVf9X6ISPute7AWXALxT6LAciIQ+iOUdThbDCbgnHRCAPqnc2+wT3ukieqe2s8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jmUo5Gu3TRwuaMmVDkGvfnU/4Re4inT2G5TWNZbGqz3+a5Y9YUjXvzhTop/amlMFNjQ7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Ljgn/shxZuBjKntF5aMaINouN06uVtZ2QixhA5QDTbupc3AMhoVrJbO7k9uk/mg1uXHa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pCcCDxfPbvx7PMnA8zSvL2DddO0dzzyNaIyRJUXX8ozEIh410PT2MHKo81lSlgPZgkea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2ZMd3vBIXI76JtHgN4gfdxdyOilpym1jWDqt9lm4HVMDqbh2gvuuPybLs1IU2BzXEl41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Yqlswu2+8p8kXtiShQFO4jmNzoEJrqtZtKpHLTY3whNpsbc6rVEk7+qDLLiGcsbmVxe0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/RVKnZ2mW/uC4/DuUXU2trdodT5Qxv1yi1rCKj+aoZi5Oslk7SmVKplwwC77r3chuqIh0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vYW3YxnouVztJZI81tKZa9188w6eipktbyjRTiNgoabt5jupValIltM6jfqqtV4fwS82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4k55eVE+auM2t1IVKmWE1HZua7Ric6mW9nAlrWXXTHVU2t7vTvCIVWmTWZVtBieUlOLT8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c457uzVadWoJbcWRKa4A8O6Swbp/7M9/giHuT6poMYGHxTBP+UO0dnDqhYLTxdYTad1z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lVpDLNFaxtwttF+oTaDhTDR0GUeISA3xGVWIrOAH7sudqE2n2qnxGt1qfIE+vQqhzXjI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uxAlrIhMB7NFRmaj4y7zV2T8pB18lXYXPFT4R1VR9VjYbAhFsujZeY81c4kk7nua5tQM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rjMtw47oVKgDqdJwuZ1C/aDeWX252GyLBqV/U6U0kYa4RlSF2WkNQy4j1jupUy4NucBJ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Ya60R/hGnWGL55fCqLqAsxDgBjyT6RF2OMHAeErnzTvBLx0K7SGMktw+D9ii2xlzGuJz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Ko9pp3NFha90R6LtPaHgzoGT4lSEzTeJkag9FWg3kswVSDvFE9zQj9kVESvXPdc1pda2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7QDuEzi073jNwdhTWHCFXLXt0HkqllFzarn21SMjCcHjPhjoV2niy+rIcA4YEL/0977M0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mSfDyjuiddVd2dgpSD+8Mqpj9oe/xkmC3zQ7RTNRrmNuLnFOq1MueZPce01/AwwwdXKq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mT+iPY2mH3kZ6dVXpgMD6OCDv6I0KPaOJUbN4t0hVXU/gZfHVDqVjZGxxbOsJkR9CuHy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j4ITG9mufUi4nr6Kfi3XKM9VJCJuDXDbqnUmDgl3ieNwjaUZXJqEC0k406ImYQtd5lVO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/RHBcU0nAa4a5hVHUeZmpDdAqVvu2uGwyVc6YY+SnuaCAeojKptbm3QJrnB7+UN4YZFp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iaxvMqDXNdSp5yU1oBJeeVzjARaHi2MnzQhnoJhP4LopO+64LtjIdGVTuFrAJe5NbRfL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tC/4bZluN1+1V3uabbuHbjyQqupgAnLKYw1Dhe8pFsOY8foU5tNrpiQ0boVQ1rebLBomV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i/wDjVxD6jHSb3bo8B9zSPsVlS3HmpPi3VQHp3P6jKCpuABjqi4sa3a1jVzgtPQoubSfZ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E09QdV5dEzorwwOa6W3nZCpUcOJOyk4KYBDAD9EatDtNKtccjoOqsdVp5OHAaHom0nuNR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hNZMajRMIqvxnDQqpuiv4ZZguHQhHFrfujbTdahUsa17qcjz9Uw0yW1AYc+7VNaXXNJm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rXSCw5koii2BvDif1VpeNYaN4RJEdUOZ9kzadCnO5Tnr4U1zqlkqk8CagG/6oNfnibpj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FVGMhxLslRVcCzbqnPcyXFzvoED1kp/s/T2Ch+F9Qs+f6LFx+i5aYH9RXi+wXMXn1K0a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UZkrEaJvognZ3TnQHZxKhlS53XouS59UNgeStJ1EyvTKuDQFMI9e/Md+EbsLmPnhSGhg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bGdzKbdWY2lvbumcGlw6FMy6q74k6pXfOcNZ+qZWY8wMnOYVEipDX56u+qILQ4fYINpW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zN6O1RIgOOiuY4PadOq2lA6Dr3f39gH2M90n8kGup83zd+iA3KqNcy8GPyQqVmFgI5R5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qs9zb98+yM/gSHQp3TncrWM8VQ6BCnWzUGCOioUQLowxvqqlSqyo3tghth0LB5qjQrAd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djZVu1WzSkslCiSLIDqjvLoqjqLrQSeE6YiEahD3RhjE91uap0nT1VMOfxHufa+0ZHou0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yWOdnlhNp9lpvqubRm5vwymOJc7tVZ2ABAbH912ap2qibeJBLqgIPlau0U2Dh1Qb2hvh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vcLWgCA89UynSotoMo0i3+mNSqwFZjmUp5jv6JhN1rxgxujSxPqs4Qp40gTsi2Pv3Fl7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mLQBEY9fVV31XvdWNM2y7uPEcROICaezVTE5kxCNzWN5Y5RCZyBtrYxv5+1hRMzod0x9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mZ55lzQMdzmueG5hp3T6bKT5rS1hPxdSqVENaO0sOfmdKpirRtum0uwouinKEiRKNl0T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9iZBpdneGyWtCFdtamxj2xwnNXaXVOzgcPBsZt1VMsrVL2jmaHnXzCe7stZrHvEODmQ13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h2kmLr7mEbqp2aiQQ5uupcuM0TRcPsmDtF7i9l1w2lUqbjxGjUt1J6J7ez9neSBJLx4V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8bHdbIOiF2gnxWcvqm05eRrkqrUDgOGy7/smSQIBdJ9FTbTdLybyRog62ABp1V7vEde7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YXiR5r90xlrXb8pVKp2V4FECc5anUaUPAaJc37om/ha1Kx8kW0qNrHkBrQdlUfVHDo6E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WauOqrccsqi2wHYlGmWNFWk3Aq6PH+U57n+/+AN29V2evm60XLiNDbH4c07HoqdoPg0P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VU4Pj/wgvNrVSLn8jvEAuNTp+Da7QKtBh3jAmc9EGEgBumMrs89qqsoPbeACMLtVZprF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3T217rHRJDtPVdlZSrca1pz+neG7NbjuqOp6gfkgfnwE+mwBz/DdsU2qwvt7RTDR/fvo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Kqt/9QNBl4EWu1CfUi8VWgB+seSqPoM94RznRMq6l1xOeqfe3J5biYDRvjdVGA3BhgvG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z6QhjTYpznNaZ2TXuY73XNBCDha41M/05yqtGhRaxxMSB90xzXgvOrI0XlpHmgMws5ZO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iJWZLj0Rbj+6IqMk+q0DQOi9224aY1QFSI6K6rT4zSPmVQOpX0tAZhxXunGNObEocUEu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7tduiXve4OiW04kIu7NUNSRgHCoVqjnFrctHVV64hpulzo8SDy0lmgJ0lU3VHspx8RCf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lwy3dMAwG9FeQYZUzVd+g81xBJg7uldlL/EHEOc3GE2m8EMdyjoD5JgqVW0+CLJPxKtT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NJFOoMlr8YVzJxkJ9TlMiTLsp/HcwsqYnov2Ymsz/wDID4Z8k5lTna/LHt0cgHYg5XKo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Okqo9j2RGhOVKEbLxRGpT21C8ECWhuZ6p/C93bgNH/mVUw1k8jmNRYN2/ZNqCLTo6dPV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1T6nGDxSHh0IUlE1QXNG0wmnsr5huZz9FTuay1hutAgKrX+B7yRjVO4l/ZztuE9lTFSl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NXfqmug3XZAGI/yi5/hcZtPRMc50k/7s5+y4TOzuZAJ8MFNLziIACLGUod82JTSaYsO4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Q5xLinAT/AGVutuipl5Ba4xC34Wg8kA+8XeSsa11N7cZEYRp1Hnhk+Iar3LGNnDfNPY4G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GSgG+EJ/r7P09h3omo/gt/qCI8itSsBczgF459Fhjj+S8LR6rxfYIkyfVBOysmTGpUTm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anDf6JznVTLSQLQnEvbY3QTkr3obMAx0XuqNRxcMQcK9wZHS7RM4tS0PnTom8JpB3kyj3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LIWBqqr7ix7cxCnilr+gCaXGx3RNtqj+lcxcXjzTnOb5LDWEN0BCDsNL9mqHTedGtVlRp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S06qXOa8HYLluc/4RsFOEC9dfbyPZg7d890gQgaji71Qhtsfn36T5Jrm1DxbocyNAvJQ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59/l3SMjuxqoGEzIluPorWNLidBC7NUruJ7NUaJcTzTC7S+hSNjPDdqGhUG1Gshp5Xf2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TeF8RLuqqM/edqqPhjAMkeaNF0UWHxNp7oM7O215MD+VcHszTytl84DSeqOHdoe0e8qh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HNqVa3DEZLR5BU+ydnNr3cz3fEB1KqHsXZ+IOz6kGRPVMq9vY1lJzwbd1+0dhpM4DtaZ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r0zVe2z5IDX7BMFJzmu8tITHHma3ZODhq7APROdDXF35LGSgx1usyEBbzg+LuAzbK94y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rMay8yLvE70Hc5zKrGunmFQY+6NPkwfg0KA/Z3PqXZcRhw6J/DEMJwPZhVPyKFYtc9tM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UHcOye61/FdT3tVgqua1gtpl5gtG/wBU9vZ2m4u/ek8yuucSPqrc92sTorKeaxdAnRQ+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bscKnw4fV3p/ydJXEqgiq3RoOV75ppuc5xyMFU6we11QyLqeD9k8ML6j3DxRgFVqr6jH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VQf7qiWtPvGt19QoeG8NpIc9jtvRcr2PhoiWwQVSc3ka4+M6BPc2sziEWueH6hOZbc5w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Vo5i7SVpHd2d7ajXtqtuxsU1wF3N4eqqU6brgP8AyF6p/FpcRrmxF0KlxW2lwkBcxnu8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0c3XqmZc/tAqW65wh2R7XN7RtTpkhoJQJe2nWnhvYwyHR8SfBpNqVKgaXNbFwXantLuE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m1RVrXSNkAOch3i2hVP2nh2xIv6r3VDhsYSS5rcJzDxIGLmQCqc22NxSnf0R56v7ToQG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qO4L0RA3EKnI5QY9UAAnO6+7H9024Sxp0QtpsDY3FyI38k1rn3Up2KDWguY4Hh5lEYMC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npUzkVHZAx1TKwqB1W614/uO8HyTG5yYwqPZOxtufkuJ10VapUEcNktyDI0VXtHbKgbT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owaBFBzhLKXMfXZczt17skUbRc47KwGWtHK0qv2cP8QNrxnCNIZINst0PojQqiLXZHmg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U43tPDAEt+IoOq87Rkg7q7wtLvsqjW1ZEWmNChxCbPDPRU7rarLIc2IPl6hUe0UJLC0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sD+SpikyyGw7mmSryMbJppD3zMudP5QrqTiW9XCF4ZXCjMoUsDn8YOQnhoPodlA0XiLT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1ttwJXunOfTaeUqajqjqr8loEBDgt4f7PT0OpT3cK4eWybRdSdw28twdlMp1G1HMnlJd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Hkc2EOsKpVrVP3TBqNfJXcOahEXTomH6ZXiJg4lHIAYzJA8RVHmsFTM+SfxjUD2GHjUH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F43VMu7Pg6mYyqhY0h7m23OOU6rTLeIBBY9uHK2ph8ddkd0x1TPLbPVNaXlxa3Anwpzn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q/ZUvdhpA5iPiU0qgpPbzEO0U28p3RtBymvOI2RrMw+mDI8lTptcS24cy7SRP7wwqkaC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BZMG5D9lqyHajWE4yXBN4pqXEaMVtWG1geSoBn6quXvDH0XQ9v8AhMYCbdG6YTm1mkuj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6IMbc63MlGCbX4hMqPus2e5NwJA3Ta1Y4iAALseqBc0NnRAPdTmYBC4dGnyl2nXzQZUq/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QFUaMWj7rId6q1jnYMrmf4t0G0nvf5INI4j9ZJQHaRygXWt0KbUpNEaBkq9n72eYN1Hk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mI/1ez/p9h/oUEfwWf1hEjoVq0fRZc8/ktAtVutO5w6hBHJRkbbqJ22TIadFHCYGtOHE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FENbnfVCnVNrRm2fGU1tKm623mNuydNNxrOEc+AwJ8EmoRFyECI7rtly4W0d2TCh82oC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39lLS0ecSiXFp/p3V1zWtHUwufPmgDhe6Ez1QYWMuHyo8tjo0hBzmhqY11apa35cLiPl7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5/eHquQ49NE0s8WxWS53UpgsIZTFs6yuXDV5I/iGWhzTssLmwtJ9O7Kym3zZOYX+zmaf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lkQoJhFzXN9Jz3zstCMTlHI9FGQoIWFOiyMJ8B1xHK6fCuycZtWq+mXklmZ6QEK9J3EFJ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H1QaGhjjVuAGsKq6mD44bGi/ZeztpmqBmp8oTqlN0tmA9xi/yT6lNl9UZ0wzzKaQZrVK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SpMduarp16wm1q/bajm05gt5R5pjOyUppAhjAcBOdUrv7SXc1Ql3KnW8r6jzYGKpRe4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kaVXszbCdQ9vRftFVzQ0v/dHmn+ZVKNHPKMlRH1VQlu3LKZa+apyQESNN1pyhVY6d5bT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4oOfUc44DWnYdzabRnfzTKnzfkqrmVHmnTZe0TiVPfMYmJR7p/llTKayo4NaTl8ZChplu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Ak5VOjSpNp0mDpknrKEOiToi+oXh38u6k90weUqmbwCXfEYRqXt+SWFA1aIPKPD+SfXLS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13j5Waoh9az/SCjxO0Mc0c1sRKoU2u4bRMyNJTGvoBw0D2GQV201hVa+oOVuyaztA99Sbg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xt1XMCOrxohUsvYzWFU7HxuR9K6Ts4eaIdqO5rI0JymUKQbe5w5t08OJvDjJKD4MEwv2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0xta8W4Ad3scQTaZwVV/amkNbzCpTMQfRXVKjnmmLs9Z3Tu0Gi9waS0aZ5V2Z/ZwziTm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/JX0mkiQ10+iJ7Mxz6LCCRs1xTm1oa/4gNvMI8R9g4ZNyae01appl2J0ITarqpaXu5vI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MNCqCqLmvbPKfNH0H6d8JrRq5wAXKIa08MBF/QrsQpZBueVysXFqAWM1bbr9UdSwdNkW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YaX1CzwxjC7Y91F3Ph4+NqPC7VVp1WmWw3T/ACFf+zimw62aT173eWVxzT4nD2VdnZqL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aN002OF3mITyA4te/wB3mIn9e4ptRxzWdd9NlytJyjkBe+HEyA0Hqq/7HaDVMyPh9EOz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kj+yZ2guEPeWxOVndBzd9Haol1KoW6YQe4B4GbSpy1o0ys6qBsZQpVAbRnl1TqTXnhv1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xD7qbukqRsuqaLecfmFHnPc9pbcx3jHX/BQFM1HQcHRNfLjOsow0ATElROp1OycxtTiD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GFogfzIEkttP5Ko6gWljDgEahXECPRHc0hzSUSCYjJ2RbJ4dTmGcgpjho0Y6FX6F+XMPw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u6Nx5XGMItJ5U+YuuMFFobPQp1GtReSPjbEyqbboYNT5Jhpvc5p8bYVOjSyHQ8HyT6fa6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A1Gvou3sOFPFNSlGM2qC1zhb8GYKFZ7GNZIDiN0ywAtcMQdMp5Oo7s757p3V0y6UC4G1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VztzoqjKpuDT8JxhVZ+MWldmbMBzf7KqBr+ztH/2XLoWtVztQMLLMfMhg9UGmVc3Cp1aZ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08R2ruiBZ7utIkhuyrhlZzrxyBx1RcRjq5A161OiDvBcEyrSmpUHwgo2gvFPFpMR5JhO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qb8jKLapycQntq2im7wdcItptqPgTIzqruFyN+ZyNatTdwdC8YtVHsZtLmu/e+RTgRfn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Gw7ORpCZHiaE9jRyeSeaZEOOUHUjkbrj7tPJ5lW3uumT0Kpf0hf6vZPp7FT+kofhUv6w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LDXFYZ9ytQPovE9aIygjkp2BosHbZU+GbHDruoOGkzgKWg8xwAnOdzu+J2wRqDlkYOqv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7Ci66fE5uiiO/bvMHHdZBbGuyNMG6R4pmEeGx1oEy/CBfgHRYHLOfNXw0ToF5qdkG4B6l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ADqjfUFRzd2q43JtR9QucwYnCFRxPEJ8LcfWU51S+0/VPvuu+EDT6o6N81BFwRJGNlcWu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BHdr+BlRme4OLST+SnvHdqoCx3ZMKPEPJF1Qkm2O4leXflY5kHU3kP0MYKDe0RwnVHB5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qrGhjoBA+EKjZRigKrjxupVLs7BZjxRn+pcGieF2dmZqHwqj2TsYc+lnXHE6n0U1TxL8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VUABg3PqgO3Gpc03cJgHDVTtfZy005LWF/KI8lTbWngVMXRhyeKdtOkHTzDZPc1weZJb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HN0aqVXsrXEO8Yfk3J1TtHLUdt6Kk1jCHtJucfiWBA2XErU3MYeUEahW9nb7knDnauTAA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4U33wfkXuhfT8JN2YRMWt2aNu5ta0xPKdlLBD9bS25pT3sYQSeYgco9g0cW3Xd2UMzGO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U9nY1lMcoDf1UKE2tiGncSFJxmfJNHCa0jW1BkhpO8qobBVERMSB5qztMwT8OUatJllM4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ZtBgrEEtJwQU1/ZalzerjoeiA7QW1IOgMEIM4dUVDpaU+na8V9Idyk+h/sjyta6YffVA/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uFcJ9GpQYWufcXuz+iDe1GlVpg3Bo0K9wyxv9Ur4mnYwo2OBKbw83Ym2RC4leG1BDGtj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rmuazxN+ZFziSZ3TWSbdSPNPq8/DJmdgQVz2W08Cwz38RwIpg624npKqca2uypTw2l4S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lzwctVJlatUqGk4xUa3UKnUoSabKlzbmROeu6qXRM3YC4LnHhnWMrkc9tCbh0CLakU6z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UeyMiYuCPJyBpaG9CUXkcbs5bnHxIB9XFUCfI9F7l5hvUyql8XTmNO4ok6Kk9urXByAd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FWbWzCa+l+8OocMOVwrw4eINEBv0QodrZQ4bsudb4h1RZXD7HVA9toJjr9FXqUK1KWYD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7Q17puBz4l2d1lLszbOXmgu8iE2iXA15IPCqQAPMIg6juIOjsJl7uHM3EjBVrvB1GTKc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VGiQWtpsmD3QNSqLGN8IAWTGUOALiXgEu2G67Syna6q1nu6cyc6mFVp1C1rqbTM80Iue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Na2q8R6rgP0GpCZTcHZmwKllh5SW9FFFzW1W07qlNwLc+Sax9IMLejbT9VeXY8MeaqVK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041XB0G3ElEIppmScEIRj0UjJX6julXNhPvHL8wOia03iMnzTo3V082hCp3abpzGtBcD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XGgevkmt8D2ble6aww3MCHFPFZktnDbZyhWaXcGf95H5KP2r3czccrsj62gdt8QVJ9R4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49bhtHK3OpT202GqwfGzMrH1WUbc+SZc17S4TzCO4XbYUISwOjqUeRufhGi4pMAbJ4o1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TN30RhPU+w9p5mvbaZQY3EjKHO6E4UztJlEDBkZXZOa/e5f8AqNeWwGABNTKQfa47lGo2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7iB1VrAbQPE3qraVPeS84XJTp1quvOY+yFZreF2jINvzBEw1tO3mcf8ACBc5zvMmE40e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Bz7jqHnZVaXabqortwPNe8qcMawNUC93ai/qHKezl+BgVCrazXtLfhCquc5z2jwtOoRZ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c4mp2fxQJCbFTX5173x7xiVKjOPNX1AXeTUZdM5Cubvq1N7NTN087j0XDt5BrCY3s7ia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xcHN0HksZTP6Qmevsn09ir/SUPwqP9YQHX/KzJ9Sth3aLovG1YkrAQRTtNEPRMFuyNVv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kibtFcNOswhlW/AcKQfohv6Lz9jeURCuZE9VJm8q7ihhB0Tr6tnruuJ8OglGPD0K95JK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Lim8aq59bQCdArWjPRW1Da3eMp3AFtPZWbLm+yFBkRrCgqBlCFl5JUDPeLckqPwcjz9j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wiX9FnAXIS4ei07ga7XPgYGgUxAJ07oC/aOETQHxDZXWY17pOq0AWyh13CmSAuz2trMp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pCpxapPFcdxsE3sNO3jPg1XHQFUu01XONVxhzg4R/wBgq9No5nuNpadPJM7JSpNq1nAX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qnaG/tHaH+7pEfDKpcEVW0wOdvUbppr1Bb4W3DJVSziV62ha0aJlWtXZS4gkik5VKHZWu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H17mtabQ1rogqgDYyq24Bjvl9U7IplsnSZ7veV4IGrsk+injVbnSGsbiB5o/tT3Q3wsH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T5ED4e4y1jpb8eyDQwU6WnLuqjzGTtooCBvLeFghw+0Iuq2uNsDq1VqX7Q99KnBYJ7h7M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p0hGX3/zbqe/OnkuVo7xTc0WMGG6BWAAvdmeiw5Of2l0NdqI8SNODUpxHQq3gUyBuUIe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drlyirT4sb7ow97Z+G1PYO1U6b2ujmGqcziU3AHBnVPtpTZnCaKt1Z4MMGwRvi4bKkS4h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6lC0oIri0WuLQ2/6K75u6i22r+zVuZxj9ER59zoaS1guf5BHs9JpdSf8A7t/Kg2k5lHs9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/AFTadFruI3HFnVctV2ny7ptJtXiUaY5CuUbTjqi8usfMWndPsvtHKMYCF5FzuhTnbidM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VfRq+9zdTmJ9E39p4NtstZcITS61x1dbARLdJU931TGsM7qnUDcN181xIhmf1X836JzZ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+z2GTc0fEF/6f2ykBYHhlcOzH/ZV30SJoyDPkuzvZRsqjmXaWugy6G1Af3aoftFMvsMB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HSouyKogBVWXB0O1G/cEKfaaz2imeUBGkHtte3bWFDqbi0xphxVWoAYc7Hd2e8AsDxgl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7gHTzsVW2veKmIL7lSd2emzh/FLcp/amv5KpMk9Z0RcJd5dVVaSWMElEsa6ojVPxbSuA8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fXfVodo7RgNAdp6qgXhvGbNxAQgAeidgupbtVRtxDX5LeqMbq1QArHN82ogtLSoQK5sF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c2B5kIm/mItO4Usj0AhNZ2rxW/wC71CJY2dkwgQ7dNfMOiDG6La7c7Fe9p3noUXcM0iN2p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/hEu8IgEAKk/s8FmQzO/n5LLxxBrDf0lPYLm6FrtT5rhdle+kG+Ml32Kp0DWpVIl2Doh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dD2nUS/Rdlb2mLqL3Ne/VpVWeIezTDIKI7NUNSnE8wg+i1BXhKArXNbvbqq9zw5z2xSd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e7xccAh3VX6VJiwGY804bp329nKEu2Qf2eq2obbnN0jy81PmmGfiyE3gcpBNrV2oui5xb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Iv2Cc/jVBU+BcOhx69UmX26JzW8RuM7PjoqVocTPh2CpvZDCNcqpwa9YVXnLNlV0q02i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uHQK/iFgGu6o8PN7fuU97hnr5LkF6ybB0auY/cq55c46TKilLyT9FUZ2igHSYgt0+qAb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CYKVJ7KgOaRMhX1ocZyD+iA7Iwvc5t5Y1cQUpZrg6KRLSjwvDGXEQopudw+sJzgagxky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lytIaIkxurwSGzabdyg5uk3KdFT9fZd6exW/pP4dL+pMkwtSfQLlYfqsED0Cy56z+a2W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446JsNH1Ka+44mBMCVfUq8RjHeHYqPh8u4aFNpzyzMLlPdJOendKBnK5t1iCO+1xDm9J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6I9FhcpTGtDRZ8oXLSiB4tyrnDl7hStaBddfGT5LquSfXuwYUThbELGixqj4r+/y6/hQ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cPJc4cfQrHsTmOqBx9VouXCHmpifJcgLWxoVLTCwoyHd2rfTvcyk+KY1HVan6d+iygfsq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W6AISCHJzCy+vUPjJi0LDAbQKWBuqdLLXDxDQOPqne+py9wAt1AQp08cCq1wc0+Ik6fm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eSbUp1G0Oz03Q2TzKOw8btAbkkmG/VXdpvv2tENCeDvJEiJ9FTqN4hrjlFMnw+apcebQ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/eXusd8RynOqRhhieqa3Py8o0QfXqOewuLJYcj6KGRaDg9Qq1FwbAcHendzR0yjQZUDg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gO0OhgBP1Vas4ODPC5rdI2VOpSADC3T/ACnvNJ7HVYLZ7h3Hvean0QYwOcegXvOUNMHy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3QpFNsjEo24t1WCm1a/FveeUDGE6rR7Wx8fARDkGNaXOPRcrDe35tkR2ntADAJinDimx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ofaynT2nxp7n0qX7PxA1oOs/4VQNcC0aIhzBUDtJnBVNvaRADLqbhofJcO8Md1KbxrHU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DHUq1Qcl+JlGv2kzWcW8Ph5jK7S6jIxfFn5KkztNJlam4crXG3RPZRoll88NvpssfmvR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P9nNs4wgqdxBvZcE2Q8U6nh6FQddj3VHVqbzQrY8nJrqrzadbxtKue5tWnM3Nav2rXs73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aEoNFRtEdXJxcabqTZHLlxRc5j2U4m46Jjq9pZUm17XYVRubBpiVdbToVB4DTxHr1VSv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wU48S4O0whhpAGMyIRjqh3GNE+qQbGiJ801oibSPqrt30Bp9FSpyZeYcAn9oa5tWpSw7P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pytqVBAZ9lXL6zC58MbG6fRrNa6qzk6iAnllgpNcIa85Eo+44fDgnOJV4ZzVJuLm4KYI4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pzqbLGbDudb8Lblaw6osfSc98cuyr1aj5xY1tsZQaE4DVHqVcfCwHig6HohYy2jVdB8g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bP8IsD3cPW4iPsmtllK1hMkTcmuHwbFV31pDWGbfmlGwxXqSS3ZoXomVoa1xHKI2RdEBY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y1rTpAMoFYdBQxmcqlSbdDzn0Q8fCMwajbVyuuI1PVfknHdBwHojy90tyN0WupjjNOHO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0o3XB41lPv5i7fdXXWWlB1YNtiBwtJ6ptQ4pSR1P2Th2drhb4i5uQn03iRvGi4fEbTrO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mWtOC1yLhPF008k8UKdvyyjdkncqvT7QGNlssdGjk1ge64DCbTrxztlr7fyTaXZhl4uL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ltxkIryTb3EN0Lo2Rt0laGE81SXtdTsbCL6fu6jBJa4+L0TvRR5oHuz3ag9Uz6q+k606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/NMLXtpwJVVzYdc0x5qm3QHACcXNDXU8i1U2io0cWCSzMHpKqAtBqzgzH1TGsjiaucSr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pU0+EBVG06rKjnbOwn1aoqNLRyWZB9UbKradHV5UyXk+G7VB1YFqY/s/LxGy4DquaiGt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TpufmbhKDm8tXxRPLHkiaYdBH5oftNc3Btg5RhTTsrN+aOYK+1uDFvyeaeRztaZPmu0z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Px0hpKrcAtZTb8T/0CZL5nVOeHtIdsrHEtvFs7Lhvwy6J8kb3co5WCMN80HFvunO12lNF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qXr7LvYrf0/gdVnC1TPVNb1AWq0WwXjasXH6LFM/Ur4QtSe4p2miGDom4RpzzCTBC5Wl3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/Cn3xI1K6IwjmE5zAhdGO+eiyui17snPktPYIGAVufqtVRPZ6j3PI52nY+yUJPd/hCDHfP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UwVSWsJyQNAh+z1+MyNbbfYGM7rZMpl7rG5DT31WANcyqIdIUyIGNc94JEA6H2JIWApb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eo7uZY7tVBdcAgS0HyO6a6m3htDrvmVQsfSFFtOAX9d4C/2QRwxmv2h8fZq4TKjG0mbu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+qXi14dywqhp0WuDNgcuTuz9lqOL7Q4UyBvt5Jr30+zvZ/8AFJko1avZqlSsySwM/dgQ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XW+H0VTgVagFSnY4kb9V2hhpUhUMNL91B0TeDDWuxa9+J+irdmim8iZI2TA6lmo2BiPs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j90PVdoqN8VO4gzp3VBXJEN5VRpGbGzdePsj2J+rdQwfCmXhweHjB9PbubEdJVV7BwcWs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vvS6D6lVnUw+57bYOighQ7lQh3FDeaG6qqa3ZGV3uM3OJwgymHNdrrhVz2kF9anIc0ui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KL4/+qZUYyN7fJMfoHYeCMQqppscSzLLD+qogNuh5PN4VXayk055qmUynwvePF1gMQB/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Sn06XwuD2hw3VTjNa67OZ/JNZ2hrrwbWkCE6naBiQVbbUqPN3EE+GFSb2TtIFJ/vG7DCq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cbtqQZTw3jtLTgYwVTB7P2mrWw7mIHMAu0U3didSBF2C3VT3VuUkVKcC75eqtGZwqDXvv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RTYG90HB6qk17+Q79EQajyIMFNfTe9zrctcEKz6tTg3RbfzH0R4F9n8+q8AfUPME812W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pWN11zBUxcjY8vZW/wB285H1VnaOK2kwyWBv/n3VZ1ssYLnH5Qn1mgcSSbpmG9FwjFRk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iaVl9u+O8IgJtCYDi0j7rszGt57suHohRguID2z6Eqx/E6ucxvMOmfVMoB44dhc8OwQV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PFP+y7TVras5g0mQV2StY9taq6Kk+acW9sF7GcrC3SEx1tQ3MBc6nUn8irGQ1mo4qEBr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OnEHdPZpnYqg4ta0thumsKkxoc2G3ObO6x441Uu1R4VNz7dYGi4zKpLnA329E1tOk6yJ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xSJrO5XnUIEOLxYGz9FAlzsNQD9ZyuGLw3B5iCnNZc1tsTOq7RRPi/eNPoqLjIvNrZ3Xg4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3GcI6NAGfNchJd6aKRPnO/dKBua0q5njGQqbalziNip0hXhsODZHRcT43OMhNtxacqhVa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7QGk8VrOLHzeS8DhUHQ4PqibyHfkmvp8tXOoTr6wyfG5MaHMe7527hWpxfzMeIj+6c6kG0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1ri9g+Fw1TWyx1+hIwUHst7NUIkSTB9E5whpgXmNT1hHitcbTsYBCpv7M1uTIDW7Rp3X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J0BVrezyP6SVFSg2fIwnXs5y+64LlcJ9FzV49Uwh4hwzGyuZpMJzLH3EzMwEKLntZJw4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3QoPoE2ubkE+F3suRyqR7RcabXG4N1Kc6jcxvyO2Qxui6cDCG2EWkBwOsqnYADFxJ3WQ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OfoFmm2PIrBInZyL8Q78k0OEO1lXkOndcphEN5SemhTTUJgujTQr39MVJxNxCJcOIdhU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Ko+k+5seF3VB9Y3HxQUeJRe13miOACPVCezY8jlODqBLtrl7sQVkCAmsVuyDWN0/NcQ+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o+ypnmNXIym0xhz4CpyZjAlOBeeIfhCKpf8Am3su9it6dw9jAWcrAWoT46Sqap/0rRoWX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bLXuwO4Ip2Rohyu0TcADqShGHXECBiPNcMHl3jdOFubseSJi0Dbdyz3WHA6IUWkgdUAyo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c92vkojKnfp+BkdxWCie7CtiCmhrpdGR07siPNdPPdRa6fmJWU5zqkPBwyNVPdlY7s6+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ncWPOJ8lxHa9YWmeqyuUyO8gzO0de6VPdmWnoR7Dqc8jtu8gjm7t4WO4C3PVHoUe7Kbz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3VSmGc7YJcw4z3jgjHzRMJ9TNa07HmnqPJNntcVH4tqNj9U73LO0UXbhypuDmweVri62F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/Eh/tNIOInEv+i5u2cNjhtuPRM4tWrUqmTcXRPlC7c6vQabIhhwR5hNr2U6TXktaxvQb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Dp6I8NzKUOwYkko1eQtdTy75sq/tBtIzTAMhfs+Guc8vY9+nonwI8u57ZMugHur1KYM3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QueS3wtO64rwafaS67it28kz9opEVWPAvGQ7vju8kGjUlUm02T5FcPncKnxtGi4fZyX0n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NpWdAhcIjcKWuyNxqsKvUq2iR9QjXpw0VMXu/VN7I/mD4DbhP1CZ2fitLaRLQTiAFT5J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ED3NW/UiNU6n23swquadKeITuI0io+S0W6Db1VSqHXkHxNlSNxn1UPZJqOnzhOq/tRgt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ypcKgOqgt5wMqqC4D9oAeBO+4XDpkU6lOlifik/9k6u9nuQ2S7Yow9oqZHBccuhVuy9u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SqtbtFtrR7v8An7oXYnxl1IBpnpqpBgjITS54e4tBx3yTgJrBTfc6LAQqTy0XNcu0PNVn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hzlcz93NrTsuFUqMpdS7RBtMlwtz5HyV3Z6Lnl7ccuqomsXOL9i3maRqEcXfqCrageKbd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6RncJj6dWiwPHgdufJNDKbeLS+I/4T+2U6VJjAeZjXf2Uhuon2HAmPNUyPECuyP+PiFr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SXVA0px7Iwup04BIMByffWpXBvngKjxeE4vdDak7pjDSfWefEKexXP2SwMNzm1v1CdVN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f4WOyLWcwP0QFrWNpuk5Vj/eAkENKo1KADcQR30qtJlux6I1bbnU3hwVWvUgPeZhOcqNK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FvCAwxztFRqtcCzhgxsmOma056R5LhxWBm66NUXUrhT28059MgXeIf3Qu66psG5g1Jwq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QbXJpNMB5jwyqDOxuEbWiYRD6h5vKXKpXfQLqbv90XRlOfS7LTpVjhpb8vsXCC3qEAdd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TsOiEGQdWfF9E8W1BmG3CFAUPeGPnJtV3Z3xDA7GxQsLb2fGsJpdnchXQYOZKDzreDBG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2cQgGUzyZmNlTDsfEi3h8rhyvuymNAAa/BnYocnDrXXY0nqhaeW0QOiY57TxBgkBHhFza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MoA22jMICwCm/wAP/ZHsvEgiGgRhO98KTowfNN/Z+z3W+KChVc1tIgTT/m9VxnUWDqLd1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URVqlrhmG5Xjf6pxdzFu7lxSAf7LiVAGDTl2Cd7i7a/dR75h8hK9xVc09HjXvHcV2jiM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eYnT1V3aKfExht0QmMb2Ti/zNwoJyHkQqYosF2PCmmnipT3KNRxNW0x9Va0NYImTlOqu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sEO0aGtV9KteC+AFc4GDguCa+iXP6M3JVd9ZjmXc0ObC5ceTdVcajp+QZ+6Lnm1/yE4V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0+zTOglfuWO+uFxakgAyZ5lUuY0NqZAa7xItrOqcQRDXaH0hcOlSLah8T9ymkYruTXDs9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YyVzv+kKWqUb5ex2URn/AFJzw2KbsNLigDtkFAPguOxKJPKcOae5np7LvYqMbFxXOWj0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VLdUW1OVw7sLmVT0TfQpg8lgLLgFqT6BYpn7rwtC8R+gWbj69wRTo6IQDom2sY7+ornDG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hOHOwovD/Nadwn8lIb91EBqjKwm3xMIjOfJQCsrxT7GRHopEY/Lua7GVrjqhw33dZELGq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S/TdEMDQD1HfF1oWBjuL8LTHdqte7lBK0lTTLxU+UrmbKxoUXPDxVDtQdk5p5YWPZLlIU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MOaRhcOoS4iMnoi6hTuaE5h1aY74Ovd6+xaBlY9me7VYhOj4dVfRdEi0+aZVaTc1ObSZ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2dqq/s73Za10tu9E4fsnFDv95IcrKnK0u5al2PQhObXe3Bm5o1AQqUe2Opguwwmfog+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N2WrtFXiO7K/lDW6hNY+oKlrPEBCJbUHFIuPl0C4dOi1zYa7iOGQUezuLgzL3mJkoipa4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mwXbKevcyyZjmRX7NEN6tH6poY/iUx03TnVIYR4QXSVSpte1zbpdHXuKlvd9Uw7hyqT2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IeAcEGJHoi0v9635XK6u/wAW/VY+Za+RV2zN16phY6YwWu19VRptaK1jTfYU1oua2s2B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SXZkrs9Ok40ncTLIhDjODOG8czSu0VHOu5JH8ypntJFHlMGU1jIdTtJn5k5hbxGgXuLv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IAAA0TOFTBbacH4vNUu0U63DcGgZP9k3hNLu0P5R/cqnX7R7upbNG3X1KZ2mo4XXAVJ0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PutxJA/wqcFzqlvKS63ITzWrGk4k8xbNx3yqVWjLhTb7z/KjupU3nlpSG/VNpsLMc/OJ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zvoVe18SmypFr2Rg+adf2w1Gs0rf2XZS4UqT2sm9ww/1T6haxgnDBhv3Tmsd+z8wDaRE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HFJpFggOZqndoq1AWgw0vFsnoUW0Guol2bb7mv8A6SmPrVuQtuDZz5q/9slhGZFpVKl2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hVadWiX1r77xjC90WU+UNFzsuHoqtGryOiT/ADDy7h3eRUbSg+SXU3G0euF2wPcDUA9N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47ZMJx8THMw0u1b5wntwyn/u3Rp0VgNOyZFTT8gqgru2/eaIMovgMPibvKqMqujllrwE5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VC+m17vhPRAkgz076/Z6lTDRyNjqn034IwQsItETMp3E0tTDUc2pb57KhgNpu5R5KkOf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68ggf7x0/knms0XxIPmqrrj9hBT7y7lE46JtWA6mcFr906KXLPLby4VRpt966XHVOJQD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SST5+xcNND0V1AWtOrPlUHEaFcYgwJa12ouhNa/pIzKj81GxXGIeGEyLf7qm4A8Wrlzk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fkpH93vlfFG2Vw6cl90gBObUgOp+IdQp1DXfkqXa6TgAdWTr6L9mr4a7wn8wtyylykO1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Mcwpbr3V6cSKrY9EWVnlrZluNEbX8Sls5upUPL7Ro4NVzwym3wveMXLLy2DPi+FOaxtU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xlF08+qtwCdwnNe15xLr8Qiy7U6kqAQD5lFoJDv0UVDcEMI4d9l07gSe6YwuVdYQ6lEs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WoXPcfgEyVylzZaXKkab6bgD0ynNNo55lrckpzweY9VS4z4qZgN1QdRrAOGzhlQzIGSGr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tTKuIef6cK6k+qN7HOUMdYUNw4Ki10ZdZIRiA0CFwuyMvZPMdECajHPzLDn7Ko5rhAE6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0nDVmrLurimODwXk4TTUHPEBoTqXAY4Fc7sjIbt6J+NcIW5cTmdlyOABTq9Fwsb4mygX/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JrfJUal2b4MIOFO95/JNkaGe5v8AT7GiNywFsFkn2SqH9AVr9dnDZWVPodj3lfQpoGqy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skBaz6LAKHqjoneiENOiboiZ0mIRc4GW6yoIBLkZ6rkGEFosqAFmFhQe6HryHsdUDpGy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6zQR1TWmBaDdaFNPszR8MapzWijRboXVDEdwtjP5JvCa9x3Kh2vfqpyVy4UQMezyuIXM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5tM6wnVKtMVaZ5SNJ80bBDNh3efs5Fw6LAgd/hVWjSdFOpk+XomGtTe3iC4Tv7Nwc0i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opk1WXG/ltVl7X4Bluio88A+PaF5DT2c+x7t97PmiFlYcb+kJ7hXfQrgRYx0XeZlCnUL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g89kE+AG7/8AQnBzuOyYaamFc6mGtdjPM0Im+KhbzhjBkIBxPZ6QmH6kmNE5zfeU5Awc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XQ2SqVF1P3FFtrj5ot7Kyp2kRzU8/qntfNOo3BF85VzGhgkaJvGN5jB6Le678u+NyoLS3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DU+0+6unOvoqXD7O2k9zsHOikqU4nZYlA7FMvi2cqoaHZpa3mc7yTqtQMkDNMHMJjfCx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RPcR8SywfRXddlDoCbFQy4wMIETd9l+y9nuDBzWTp9VDnS8Z5aklGziOLVTZWtN1QcxC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0aqVSAeIYtRu5Gzlo0Cp0abHUqTncxu1RFEPe5hNx8lYyrkM22K4L7Q6nym/CigW8Kng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PcgWNMx5JtRjC9jxbUa9VhQa4VGzcydAVcKbqDmxyP1u6jyVOx1Kl2c/vKZOjuuU9lO7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nN4dSm3VoqawoTmsEuOirVqjBFgNzjGFUqnV7i7ua2tU4dPUuiVL35a8hn8ys7V2oU3S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GtkwRbsFUDa4Y1wl06Fcljm28z1zPupW8r27qm02hxOLk+nUAkHXYqtQlrYPEbP5oUu2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Jw7MZc7d3hZ1RoVYyML/AGinTa0utc5wz9FxOx3NqMNtVhM46prmsfUdUGx26KadxLRGk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oBoMxBPko7NV4ZEXMeZ+ylT0RDBnxLsds88YPxRzKq+mObAwqlJ9Jtzubz+iaTWeC2fs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lUxPWSm4i4QCq1SlVfUHxUXc7XJtzeEBk4y7zXGc6pI/dygHZD+YEHVPAj3rbT6ewXMN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PG4+LvfZNwbIhVC7lbGWdE7jYh11M7prGtsky2/H2CrO7T+5ZiNA4ovdbT+RkajqqVR1P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27ZvUJjmgAOwCVDzjyTuG33jRGcXIXMNMxoVG3tOEBzHaqWggjoFLlyua0Nz0AR40aRh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wgGueBnE4RY4tyLQXnAWZBnVXYTixrQxohQzQIOgh84uVS+t7x41Okrni12jgoOS0adA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S7qiHfGmUv8A1BjX9m0vaMLjDhhrncrGmUez8orY4bvLonU3gVJ8TiE6l4Wh0ZOiihVF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TqN5iRHRWuqNDfvKIq1Q1kan9FVo0rhOrZmU4OrC75GgyuZgcSIbnRAPpVQ9mrxm7ojS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jkx5phlKeqtnI1VzHF489VHVWmq6f6V45/wBK5J17ggOiljRxOpzCNMUqru0ah7d/VVKt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qpMfkyuHGGnQISWmW7beSb0b8RVPhOHMPqg2r2qx3zW4V8tqj5oyi6thlhGE8dnp5fi8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nMjMpjmvvc77IOpUmsa7l1+5VUVaI5AcPbqqlShQdwjPLGgV1ZwAYC7OFDAeGNhiUKXZW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KkT5yiTRoikMHGFe60XaAJp1xormSApLpq+adYJcUA4QQVyxw/lIUUvCeuyLKxsHVOcw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5wJZOA1ZeD1A2KF/5qYyQm4+vddtEfilUh/KO6ypzArOWHR3c4r/AEoE6QvF9lytcVgN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1x9Stlr3D1R0Tt8Icp0TdBheI/RONVztdJwo8DBpu5yJDQ2OuSgauJ2Wq94W2HFrhlOb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tw6JrgwF20q88r/mPxfRHCgrOVn7DvGVBz5JzZ96D4AF7yZOjE2jTxOSg3hSSJ8SIa11O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LGv/AKsq4u94Ph2V9qLafLOsFXW8vce+PamDHVQ+pDT5YV/Zagrx4mt1HdlYC55jyXJ+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OcU6rGXQ/wDsgXtub0Th2jtBuot90Hb+SyhnTueXPa20SAfiUxPqsLh8Ca908S7bpCupU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jqgYwiQJjujuPX2HX+7rt8OMPWQh+1Q1gbNrcXeSF/7zbHMP+yFAMLXsbbe7V/oodjE4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0PVvZqkOZzDomkWipU+gRNd3MHxGshV6dDs8Ta6nfj1Qkhtzi4kYhcVvEdTqSAXMl3+l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WNd7xx6Fe6plm7iTOUxutvmn8RpfY3lDOqc0zymO8cHxMBdPRCtWt954ZOSm0u0WEUW8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0VZhjWiAB1TA+1rWCA0ID2ITWFo6Ispe7DuWzST5qq57yyo3wA/EhQHK4tuF26c2oCA3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KAWPCqZLxzg4Gyvrl1zThrhLUKTRQNB3Nz5EKq7s7OFW+FzDAlVb2stmHg6sP+FUYYzz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stBA6qr2ft1MtDsGRNv+UwN7XHmqtP8Aa6ZaD8e6a6q3iNhS91tMnIGiqP7G5vZKNTRz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aKgdF0SShU7Q7lge5CaOyXh73QJdgKlQbQNNxzEzcm9n7Y7hDeq7WBsu0U61dxew8r9y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KoUxcKdR0U5wJ9Uxvag8FsgXd1J7vCqterUcKtMYHwjy9e/tRqgWu5QSuzU3VNLvC0mf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ETrCIOWjPoqrX6HQoCkXAHZDtNLhuLP93qSPRBzmuovf8bHSPsmtqjmILfI9CFSa3xAy0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eLhtuH1Rp0qVLL+Uzp/hfs19Kq9uInTyXG7OKtEZFQHY9EarIDXlrjO3/Zcd1FxtcHY2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iXG4ydFz2NnBtbE9zuXxNxC7EZy1jmrsp6MY0eU6/opdoMIGrNrnT4shVS6s5t5/d6pn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XWUxgxr9E5tGtWFHQ6AlNFoLm/zS6Ewl0gZs6KMH+dEOPLMyeqJTT8XeKL2zwwbY176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INFQe8xKNJzQysww992noExvaOHa7mD509U54ps4XhaXvtyn8VwNVzLGb4+qnntEsnYI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nWTdb5oBwDOr3an0XuMH5kXPcXE7n2J0Ci3PVENaDUOrkRUHu3/dH9ldYY5bjr5INLJ2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yr2cQVZlwjkjquQyPNWlFj+nLBXLvonig5pDfHdgLP57oVAKhOoBdMIkiOvqg3tb3C7Q7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H0TKptgVJ1TM8rcrAkH6q6hbSdPxHCtNSX02iyNQiKl7w7N3/ZAmm2AeUnRDj8Ps5ZAt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tVu0IU+2tLHTIOxXEfzXnDeiaSBefl28kw2kVQ99xGp6IvfbIyB1KeOJJcdQVzDfWEA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Bpklw+yZyWuO8pzXuZLcGSpFAMb/ACmVyGfJMcQDfoAZK5mkeqwmDBE5REw/QJmUa9jm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JKwRd1KY6oHHEFw2XE87SjxDpqjyOPZsAtJyPNVw11zb8Hy7n1WW3CAbsSqjPGwwcCU2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3Rb2l7MaNTQ7lxg7LMOHnlT2XQfApaCIy6FxLpMJx7RTbVpuZzN6IPpUy1hmAmGicP0a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TrciYlBgm7ef7IB2sIBlEtjcJ1QklxEW6KsGtujJcm29JP01VdjqOD4XgboWkAdEXVDLj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m+ncVa7IKuHNT69E9fRR3aLRZc0fVak+gXLTP1WjQuZxQR0R1QhuyaHODcLxujqiX9d0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/lbAfdSFLX5bsVkxdr5o7+qxN8qTk+aMrWFg9+UJCy4NG05RDYjcrmVzRfjdB1YgvInJ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GyHfXRAsY231yVNSoW+SLQYaVv8AXucK18EYt6q05O8J9SrJps2G5Wq4tQijS6u1PoPZ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4+y4nZ5BPiEImMxrOi1z3ZfHl3AdUfwR2alRa6s93K7f0VYmg9/DMOcM97HPbAeJb59wJ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pWGwPJaKCqrmEe6beZ78oNqGWt0xopuBQO4TqdR7qby3xjqjTr9qYCwcnEbP5rgUnsey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h7dMyVwqbXsDsXOyfsr30aj4be5zwv2hgc4PaJaBEKi/je+OLfigqoPiw1uE0UamdAIE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LF56p1LxO3CLHjEhp8kXdmdw2+EzuntefE67uE6Ko5k83LIEplPtVBoPhkbL/YiQ0M4d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5nhUeDSFMB8Z8Tsb9wg4Q+ae7lTJjxDKp9o4YqRug0k1OE6XcMYRp0qnv/G1518lW4ze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2h1Rxc7Blebv0QCYTTsacBxQcaLndo0JOkDdW0eQcPlY+SHeSLKzXUquOVx/uu0V2RBA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Ff5tiqbKUOc48tyq/trA6uzAYzQrjdnJwfA7xJ1Ov2a5/wA0wQg3s9tg1aQFTZbB8Wmy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UMR6JprVA26JDVUoUgW0gbmtecwn2NfWFJtgA2nVMaIu4chjTomuqUXFuWhwMZVJ7X8K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xrFpui6MNVAudUq9jvD9c0yq7IqNdbc26IkITuiW7aJlelVgVmM4lO7vsAl7XadU51Rj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r3MqZ3lRTGfMISQxx6dVVGAaUvl2iLnNDkKlO5r26Fqq9o7QxlXtOopAQD5+qp9m4Yo/I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YSwpraNVzBdbUDjMA7otf2c0rXEiz4kyn4A10+ircxphoufuD/wB09prvuIE4z6KnTFb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iq9jeyiX0xyVWEgu3VOvQocKzkrtnLehKYHVWMuGLk8FsFo5ugwuyUGeG3X+aFTpuA93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jcq9xYAdI1+qqNqsHGZlruq0JjbomPaACNlfa4MMXAqqGnwOmnOsKm9jjxXYc1ToSJCc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QoBOc50OZEDvbUpGHt0XIKoq7zBB7mtkAOxJR95U47akNa8atTWup0n9oQ7OGgzy9E7s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eHCDn9pYau85+i/eYG0q74iEC2YHVZJPsg1NDsh0nQbLUE9FyhDn5QLgE5pMsdiITYEP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niCTIhoXCpA8KodN8bJ7d9E7hWhrcuLsQopum7GkIxGdQqfafgOKzP7p9IZa6InZQwxo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+SDKww3Q6qoynNx0b5q+rDq3l8KGEwAgNAySprQXEY3QqPqODmEOPRGqcMBwVWP3gaoPL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nB4bhgGdVdScK1g8LxBag1tV1Z05eOvkuUI3J1w+5QbxabsTynRa+iJ1AQ3RJ1WcrT81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vaf1Xu3NG+cI2CJ+yMPpkbHSV9FTa8l0TATbXHjbzorm1KYKsc0j13V1vDY502hOdwxU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Tupfj1U1nuA2Awm8Fz3MBk3ZVrQGsnouI61r6pJHNbCF1SidmkOymtgwFPZ6kOG0r/aG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eGXZI81BxmTHRBzaVOycOAzCYw+FswPVAHltEmBGE66oBsJCjhuaGnbQrmZnqdUWjszX5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BSnNNxlPIaeETNs7KLcaRKxt/EFZ0Xu/C7boj/SmnVYaB6leOPQLJcV4e7JW68IWMo6I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WJDY3XDZU5dXYUEk520QtjHUo4UCCoARnVZ0HdiAvNc2q81qoK8KHzKI317sBCDcfTCuq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0ibd1+7BdpLtkRcIjWFy/dZcVOOi2JXKAfVBxbb5LiNuuKNnLTe7mA/RMe62m0HNOMuQ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oD/j2QaDnWkaO1CAUH2Qp9gNfUbTHzFFvZnufT+Z2vf0Qc0lrhuEbH303GXMdunVaNAUQ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tdO4Db8DLoOyzRu85wqIqUnvyJY3cJrqdzRVbc2m4czfVcjGOZB5mjmnp5oMLarO1sMP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a1xjBV7MgKeC9o6lQXNZjUprTT7O/wDmjRU+C40nHedUatR1StUmJGJ+qfa5rmvpzpkI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n4gqlDsr+JxRkfJ6KpT4d1W4XVXjm1UgwHeIwn1O30OIHQWeibT4Bvm9uiFd9prEySSu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UG8ZweckRhe+EdO+j4mkDJ6yi1ltu7o1TqtaeCzQfMf8ACHAaWOIyR8IXZ23tdzz56d2m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ZVBVNUj5GdVTtaIE1LYEfVNHa4HaaWbRSjlTjw3VqBkNfdBYVXuAPLoiS0OUEcN/UKq2t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PNNbXo8NlRls+XRUGik3hN/dmmNE1vaKgzqypuqooVqtoIM3SITXuDXTlzToqfCYXOa7l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ne0za4q6t2h9OqDgjZO4rWvOxiJVGyRU+KdEagqiWYi7P0X+3dkdVpnPi0TzTqxW+HjM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7HduaeJl0T5JvbaFcU+0NJe5oOsnSFQr9pawviHRU3KpgRVoB+GB2/UpjJxpkaIe6dTyR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0Wttzuhd1zKeQeXNvp3SoPdSaW032kba+qiiKVKiH3hrvTP0Ti8OLWGW9PQo1HYLnT6Jz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tt4zYM7hCbQ3yUUmyZ1KJewh2yuqZqdUyq/960c/+V2mXNY6zEol+nkr3AOHmqrewvmk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8L2wZzMqxlW2tsDuuzcXlL9c+eqfT7ZxOKBZnV1M4+vVHs1Bpq1hDQ4Zjqi2pTLe0gQ09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6z5BUKrdc/mVOkw2FNMnzCFW1znfDoQnEGmGTmmDBWoMYworNgOH3TWvwC3lKJBaXQRPQ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8yeY5jqVJRDdyuDq9hxHtB76fNpy9U7ll0zdKb+2vhpEuzk+SnstKcwwEzHqrO01qUgX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9nC5zHkj+SB2TQ10P6yiTdfEiNFTcXtc0ttxsrmjDgvP9F/qyrqNQGxsvDxH2R0I2VOq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qVWNl0ubjdGtUNlRo1b8ZTgScr6p3zux9F2mj4mPEeiZVIJDMXQhIRIHLMJ1Vhm7ERoV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lA+Lp3arqhj4U5rogqk3HLJAUsaB5AIvbSgev5rg9p5YyLh91SHDisMOnoqmrG08kIk4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0BTQBIOhCLcPEarf0hOImFkLGPYlXaFeX906iRLX9VRfUDnXS2QYR4b6t206hQG3jqF/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EoVR8qZwbnkty0nQ+qJrOun4NlDS1nk0Qv37f9S4jqdFw2tGqhrgD00UOEjzRfSazHiuE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c3+YKo2i11KrbgbJrKshzcFAUagz8ympbxBufC1UOHUov9NUTRdTeN2ufajUcyDoGThVM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C5nH6YQETHVa/xLB/MEe8oqmneiaJjVbleGPVYcPplZD/AK4WtMfWV45Pk1AQ4yd3LlDR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Y1cmspNfcBkICs8APynGcfqs6eS07gBqrQRd+ikm4rmP0CtEA+aEx5LVxJ7s93VQ1Zye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rm8TcCNPY37uVpBXKApLZb5FDiMMNG2yvZPlyq503brIBa3c6Duh0g97HyC1/Tb28exL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HdpayaDXWl3cS2M6yJ7gNPPog6l2ttZ8+AMI9oHr7BIK5bvuqNUufaDzWmDCrvh1IBtg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2X1uyXZB6qrWqfFJ5isSqkatC900U7YNs/mhVntBG7I1+qvAGZxMwpGi98YuZLIP6phlj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bN7xgoVohrsR5ImjStafDjVHVrhbp8JndVn2+IsucPCU3gsuc1pOdJTz2is59V2G2ptF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2TWRGAdUz/wCMt944alB7gTbglNkucXGWl3Tvp02ZrFgDj0QY8ubTGXEJlHl4TMMd5IPI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KlYRxMt7snu+vdP1VJxdU4lrXmBhg6ppHaHAPxcu01u3W1aZbAddlNrdnqv7Pe2ZJ29F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g6ScKrUa0Dh+Iz1Tb2Fm8u39E2jXqXMbodSE5nYe0cHs/wA11v5JpPa6r3U2QOUGVLn1W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nM7Sat3qqdamIbrc05Hmn8/GO7uqY+mTxbj6R5p9HtD7TOo0VQOOuGHomOeXMe4kBwbc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Of7qw0qVN5OXgo/7Y5r/ACN35I8Kia7dwaZgo03f+nMoub4tk2iyiGuc7U1E2nWDbrZ5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2kLou1QDWPa6c3OU+X2RmM/REELy7m3+Gc+iI7NTNvwtTm1INu4TuF4HYghC2Sd1BLSPT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HkuYYUtNjfRe7ZLv50HDJLZcBsm32Na/e7DmlTULg3/5Gtn8laK7eG7PEbonAS5lP4mjC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7OoQpwXOjxNMNHl5oQbXg69E1/EbTL2c12gdujSrW1P2d0gzP2PRRT92ydBv9VXfJAPhh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3/SYVFkRFsqhTc3xElYjHQI88N1g9U6pDbR+ahNa54a0bkYCDX1C5g0AMT6IMpjHomsce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O6m8DTKqVQQHMNxb1CvvDi/mMbexCtOy5xruF4eV26quqOaDItExKa1rQ1rem/s82EA3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y6whznh7iESQG+gTmtO3WE7l8YjKpCmxzieaJTDwiGHePEup8lJ0fsoe0i0QZwm2kBwO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XnlqW/3Tm1cOaYKb1OUTOEYT6L3clVsR1QaCLTzRsVeAWF2oOkqJNvknNJJcObKgUCSA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VLlFjmzMZRgJ30CMlY9E4tAR8WnRZi5pkDVN7RDiT8O0qdCSobornvIWAD6ovHwjAO6D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nWxfu2MHRo9hrAQJxJUeKO+AYO6Jo8pB16hdiIi20u+qk1C1/kMLlInyKqCq0aeL5T1V9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bTa0POoaEcOtRJdp0wgHalcFtG6OXOEL2mnWDunK76qHVDZ01XmrXMIzE7Km5zXS7xCY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kHcq5oIPRSTzfdYZTHnZlafx1Ifzj2qSf6Lmc4egRFrjHVyhrGD6KLzouZ35oWhxxsEz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zsmy52qmNxqU/QY2TqooVY6u0TiGzLei1wPy7s6rBkrPdLRcpIyUViSULvh6oktucd0S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5/gyDHfpjug6LHdypuabv6FbT5A0zB+L1VVpe8ub4bdCmtdULGnVxKaynZYOu/dLjJWVj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wnuIAtEkJ1MPcKbvE2cHuMHBQbIEmM6JzSQ60xLVy/n3Y9siFp3WxurZcaWtk4lGlm2b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MdFjEZVSWN5oM9Fh0qKTHE9BlbzvhN49YkwGiMH/ALqbGuxaDrkohtdxoU9RUdbBVrnu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UhS4YNsumUW1OyuD6sm6ZTA6NmHyhdof/vDTtYOpJRutc/TGyBzFsw10yeifL/ePJv5V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iwMIfnQqpXDCKBa4UGO2Ea95IynN7KxznSBy5lMom2rUjRxmCi/tTyajs/0hUbwAA2Gxp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ZqravEqOBb/AEp1KrTe7s7iLHs09Cj2embgIaMZb9UxzQSGi3rCqgHXKYd4VQvcdDyt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1BicoHsvZKQpYxbEhXdnhgi7BweoTL3GnUqiRZqFWNOoHVCQIA8QU9pc1oiJKbwXPawc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aXHNui4vZraRaIIBglOgioXeJ9sFGpTp07KfLDUwUzFOlodAmmt2lvMYPKSialSq+0Tj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G3HiZTmdsayi145XtF7U2txqNRpeQXMwXesqKfaqDyPEJ8KoPbW4l7TONECpRAzO6AKj2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GkKpVdy3bDuuMSfyToJToOQNZRp1AQdwoE/ZWGC8YhWPhzY5Z2T6GbXUy0euoRpNq3sI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LNk9jg7A+yDreHU6xEIcRlhqGfIqox7pqhxzCYabWu6lhnKezgy52rp/JHh0/P0XZW16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qZcHGo8lxtMS0TCHDgSAYTR0boriMdUBo3U/9lbWc4UteQSiGcyeOcNZ48SmilBY3e2E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nRS1wPmE2fPuycKQ4H+VYMjvKlbQTCBA5HRbUPXyXD7Rw6bm4c5owuWbdp19mSRPRWVG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jGi/7rKwDcE0vMh2YQ+FhzCAg2t8MbKKh5Y88nzQE+qNa4Q0hsblN4jnOjAuXiygflbG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KJ1Xi7mFuIdKviGxDQoEKChGSeic81cxo3dUS1tuc+aOF2f+lGSgT8RlGAvqnZTB5hHC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g6rlAA9F/tTKlZnRq5wAydJmETU5SToOiim95e/GWItbVpz0dyrnYWrcyJXL9kSo0WqA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ZCBPLT/NMaJtbgd0UAcfHsE1taKjHAsfjVA0aL6r/DphiyzPqvdg42TmdqpkscIPUKpV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/wA4keiLXdN1BAHoUHMfpsQmiMDPsj+Pof1+1T+qesCU7wjTzRuedNsLIJxuViBhDU4T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NlxOV9QnZaEWdnhzfiKkOgnCyczj0WVhSMLoFkyoyo2U6NWvKpIKxopfqpbovF9FAElM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AjBwtO4AbmJT3VyYGgnVGDB9nClF7qFSo31tajHuyNqZVjiQDurKNyAP5KXTA29vHcHV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e91o0En2cgrQ9zy9z+J8EDB697a5tscYGc/hg9FTqUjh4yOhWBMJzWsJPROJZytyUHbj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C8+7l32XOQPRO4TuYttuU36rfBlPNOlQIPL5z1XFo06xa08xhUx7y4CL3DRcIVG3H4n+B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AaINbDW3ZbrPnKrftNEvBYCDbICeXlg7N84bFx8k1zToNlbYSHbBHjCy8G1gQp5FOnpaP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NQsgsbpPeyrz8ozDZQZQI4hJdMdUH9pF9UuhrHfqVLAynTuy6f0VNjhDRNuUe6O4dFTa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hpOdWEeGMAqhSFThT9j5IivRs7VS2PxBHiMpNM6h0LtXDHicYH1TKUtEjSdEeK4RsW5V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d8IXAbWcyM2ql+0uqNbcTcMBxThJv2fM48k2jSdUcwnne4ynMNOPe+H0RY2nUJdtC4VQ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3Xvg5vNd8JRbUEOGymADuRug1lYhgGjcI/tYut8tUGDV+s9FxX1G3tbAMaKlYW2auBbdc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OIa0DQeai4R1DVSpcSnYw3CRCH7T2s2vFwcBCfWd2q2x8ZbqF7l73t6lsLB8wnZAgSie4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HxNwVOoKLYEKkQSe0uebvIbItIc12hB7rnGXQqdWny1TodnBcWwUjEcqJEAaW9UKlOWx8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3imC6b3jCirzATlh1TjVbBDolcN7Aag0deITnGP2pviA+IdUQ7w6T1Vr3OazcoWyabsw7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VHFthzgLtRFQRTa0tdG+UGl7jaWN+4kqrdoEGnmpj4UZEKBgHosdE6leYrQM6EjZVGhv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2uDoiWz9UzuAAlXOaC3og10UGwfqVB1HstoT4PzCyfYlwn1WVlrr/JXMBga+S1Vpyych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btO3c01KobdnOYVP9qaQzwt0yuitbUNuplcrm/dDOhlPfVLnPOUWPaP5XAJx7OcOG2in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TdBbId6KQFlHiEtadhqrfrLlRzdnWEfRdn/pC4e7v0TYaihlFNK8X0Ql32QY5+8hMddG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N9EQi8aXAIV6oNjZtCL6twaSSI2QsDzOtxVlTljQ9FgTOkIuq6nboiOiwJXgKb1t0TTX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A59Np8TWzKyHAeiIDyB0BQFxi1PaRxKrjnyVMSQ4+M24AR4rYZOADkKJcQi0i4fzFAAw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b6fx9D19qkqv0T907RHmKM9N1jpssBxwm4j1TMpsk6oaahVTh9HpKDKbA3+Uf3TSzSMA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oJ81jLluXlb+i0XNhRso8SuO26y8lRsv8LOUXBZmPJWw8eTirZsZ+qhZlYVpYLvm3Rl32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gCprPdGw/wCyZDnPDcuaNFc6TKFhYKVQ5g831XM8UyfidlAMrF4HUR3OHaXlgsNpHzew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omw9rpE429h7O0+EM5WzElPpVBDmGCO/kawy0thw6oBrWuqhmYxgbqpRrMDXbzsonCyi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jIULqs947O6LWmWlYP1CtqYPUJ1E0w97viKYC9pcdQNvagDVcJ9K5xPLWLrVzNaXTh5fr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Khqf7wMOoRuPDZtTPNKDqIhzdXNYJ+icKrL7TxKlVg+Honns/aqZoF/7k+MBVH1bYsjJ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bbbj9FdQBDp6IOoVLgdDO64IqZaDe5vnqvd0hbbLZynCtaH6NZTMT695mDV0aP7rivNp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pWd2h9MsjEayn29rJtbNpbsmh774GCj3E793oml/guyncFr3dnjHDwuxNY5r2H3knH3VK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fgc18yq1UVhSxkcPAT7RzRcEHVdQBlCGWO1kaL3dKnUbNplyL+1CxrmdJ0RFOrbdn0Te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I0K7TUiRsqFUktlxBtVE1HBpnqnEV2tpO+JPpMl5Hx9SqTi5h/VPFQjTG6DC9znfCH8r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b5XD6Li5qF+fTyTKNJgdd4pxCpUarrKPwVNiOioMJFPszTcax38gqfa2UqTez+FrWmU5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LqjjUBgU4g/VOhoLHwLy2Q1McwB72mYhVzyjiOUouHK7RQ7D9ii9rHOaOiN2HLC95w7n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RboZ2VbidsY5lV2GgXF/Qzt3Pb2mqaYDcEdU+k4N1zdt5pt+h6K0aDTGyyPomP38JXCN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59oOwT7A79nacwP1Vjg0j5oym1wYt/NVG0v32vDf8Q9eqPD/AOk7HojTrN4nZtwfh9F2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dP8AwqhRn9+4HA8PVOqzfUcbiOmyrucZ5zJC2WIWPzRTcn/CffR4nXZYYGoXH0TAenTu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9VObS6AnA690+35oAboWunHMCpR4ZLfMIkaDVdAqlWmQ8MFzmg5ajnVeSm2XN0VNzGOb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zr3D79VzQEMSE1wrxUOLXjZNIaGVLiHMmZ8wsaLMSvJZyhOi3/ysd3N9CmutlgwqXqnZ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FNNRkoQJTsILJWAssEyhzGD4fJN4mIGV4LW+eqAZ434UH4jJHmpQkSuaZGAFzhx+qutc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zyrh6QVzCESPEBFzdkZa6tU8tAop9ndb9gs02N9Xyg6qeYbtwsMn+oyoaA1vQY/FKb6f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VP0VVOhOyBonS5xRnpusdNkMHRN0CZlNmTlbao02MPD+YBPGYdumtlvqRooZOmpGSoMz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3MVgrRSt0ANFp3wnPIx0UtIDuilzVnmd6onJWkjugDB17s+xmB6iVD3NP+lNhF8COpCfb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gRuhTcnstEmOfcLiiAwHBKDjp7WTCNp9prm1HBzdCDEJz601XOGpOe8NqgwVVeyvT5H2i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7K2pVa2HVBWGJ6ImAJ2CnZST7RGx7i18Axg92E1j6raIPxu0XDpVxXxlw0lMpN1d+Sc0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mPlXu4noUWuEEYI7/dscfopa7VcWRdOWIGlXq2+HhkzCLDodVTeItqco54j1TLu2djB+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RvoFXq5rMrOL+G05jaV2gM4bbBfjJKqMrsY5pZ8RiE39nqNqUvkqf5VOvWocKk74mmU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NrrS0m6YlUzVqOczqwx9E1lGg1tWc1dU71PcK7wLPhB+Jc0UmPzz5yrX1GuA0huAnllwx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nKO+B17vNZTSbXOYLLX6EK+rRoljm+CjUggoUXO7Ra8zFUeFV6lKoA+wizdGMELmK7F2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KNlUdTpGrcYdym1rvonOdRtqMBi3dUeNNLs9R0XdVw3dqbZVEBr9Qqw+F2ExtNgt08gh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lTtjOG0s3+Ir3LLXjmIOYVG3s/DeDNSThyDmtDC/mtGgCY/slS548QdiD5It7SxoLvA5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xqwYVQubTq0oEm3IRqUeFa15BxoOsJ3vhVpMdgHlJXZaTawLaH7yk1PrhguOgOx8lxr2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o0qr3Bp+ElPc3xObYEHPY5jTkOIwrlCFVwJ6oFlQZMWyrrKNSo8TS+X/APSnVO1US7MO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ZjladfKVV7O6n2dzgSCT4gYRZ23s17bCxjnZDfMFQ1OAiDrhSXczdD/ZGhIv8VM+fRN5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VYdHBE/ENlwzPDdlBjS4NcTcP8p5qSMYg7r9E2o1xDm5BVd8Nuq5xsmcBxdDjrgp3Zqs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qpOBuaxrmAxGdU5xgEawqjzy7+srp3C6UeG71B1VN7ajarXbaEeq0Jd6qXYQg5QJ2Ed7s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a53i8x6oECJGndHtX6iYRnKB+TKqwGwX3EoMpHTUnc9UTFzY1BhG3QJzp02QtC4ddxpX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AIQBGW/mg1puPiLYVxYXHo3Zc72sHzPVRtUkP+Czr6J7KfEuOH3AQpcgQAPRUxUgvb8Q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P37jOy5cwnDYiQdlDQGY5lRzun4kph2DR+ic53idkpsn80YCCdlDMp0DTyQ0WfmTfQq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Ro0D6lAkBudEWbdVr4V1C5Q36ozEBQBLtoygadN3+rCBLmM/Nc9R7vTC4dHDfPKxj8HH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n+Ab5NPtU/Qp/qnp2U6ZOiOmix0Qhp0TdAmc26b67rbVP5iB5K9jHBg/3jt1LQ7hnfYo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R5SujOq0krIHdlZWcLHeVglQ5ywsysSrZhYOO4QubX2owpBuQklYdnc7ojYoXfknAiSR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doqdJlRorARY7VOp1BHT8Hf27mgwN+idV7Q4js9L95b4lXbRdA8VlbIdGifVDGMkza3R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9nPcas5Dojuz3YkLc+veDXnLRBQDXWnqjdlx3UrClta1OqOLRPy6K17Gk43QZMvHTRAEW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8bQqb+yvova4eEfCgw9motqUxc5wP6p4Yw8QAWmYuduu0PbWINmWt3VODTbcLfeDC/2n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yVGGQzLtIuX7S5wBqtzy3EBOcKjg52mIhUm81STby6lY7M9hHzNI/NE91LFSq8ctlswoo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lxq3YARsZGqZX7V2KvTp6vMSCnVKP7uAB7EdxQ7f2i22tTbNwwIRbRf2cuP3VNrqVljIw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GPa93KfiZ1BTrYyFbupo9kIrWwTci6geWSDjdF4cQ6nt1CdTNBwpxdIzH0TqlZvaL3Hw9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34XDX0Ra6nLSMEK633Y2b8JVj4ZzzM4Ce/hsuqm1xugBFoz0UG4uGh2IXZWl7DQy931TL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FhqBlMC+GmdVRNOsxxjLRhcVlQAnxWKlVZ797jm5v6JzGi/stUktzBXBFUijXy2pqWDd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VsYqDxKKshzcQdQmm02HFybSqVHFjNAsaKVAiC37ymtpBpbUMTOhTKdE1brvC52hTa9Rx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4kTpJkp7arnhoElsSSU4OJtGAHDP1TCW4ZMCPJU3mi5tYAXFpyfNWdnqOe2MkoEHIyr3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2AQd0w1m43jQr3LC49GhOa6RB0XD7Q5/oSgGNgevcApVF1WmHNa8SJ1Te0VGth8tAt8Q0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j746s0/RV3fy3KJ93vKkAfVE6FCm3xHRPouo08+KRzfdONSlPZYm5pRnRQMrr5LMFEZj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hnwrAg/dF5jHtl0co1VwquaXGCB3Rsi3BJ1kKeUK3qpEz1TXVafEog5Z1TuUjoJQc5hK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aFO3MrDj6qA7yW64lNpg4Dk17iz5Y0TjiB1XMCzpITiRB8lcNFGy0WO7Cg7oBrg0gZjcK2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j8hYdDQeUqyYdPi3KbxiLekIycpsA/ZE2wPNDmR3QgI6IZWakjonc7WDyyiDUYVh7VxG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ZxLYOZB2RDKV1bxS8+L/AAsttjbAWW21Dq5q53vd+SxSaf6srlAHp+Hju5l/J+v4J/4A7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+qqRCfzHZOmTojkDCxJxsEOXZN0CZzFN9d1tqjuocDwmiddSgH3OYxowzQJtKiMdC3VT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QNFJWViFrK19o24ha92N1jw9VqoTSDlc7j6LZoGyMaImoGmRie7Cz3NNodBmDupFNlP+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0Ctc4AfM8ptajFw2K7L2oeObXgfCfwpP5e0+iQC2rjJiD1TmE50Np1UATGSnU7mMdFwz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Y1uzRHsw4wtQW9UYbeAJI/usD7LXCn8lgwO8w670XiBTOLzAbE6hVmsqvo1rrrbjzCFS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C5xtyFUosY3g03cRzjq7y+6pO7UzlucGt6LtPB5m2nE5QYMucICo067XWt1nqiWXnslGW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yM3YhT2cPqka26Jga2n2e3TEuVR7u01S87Xa99LgcG4MzMp5DoIEm1acSxtwDtE6nYXP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zmy/pPf5d/mm/tD2/s9NxaG25X7RWewdlcBaGOynCixraNoN+seiptpvp12ubNzBBTh1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l0kJ9Bw4VNw+Hr5oVLWvMQQU6rRp3Ouulv6KyvQNR51aMQqbn0xltzQytP3XExSZq6DK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4BVWp2gtLXixrCZyg2nTmmx2WvGp80XgQScAKpTqUyXU2XNnUIirTDXhvICMeqqNqzxA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MJ5xbAhA06YmL79BOwhO5GAHEj4SqZY26ox2qpNrtsds3XBXCbLWH4nbH/CqgVKjQPC0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1UVKhA1+qqWRpySJRB+buY2q+xpMF3RcalLmM5hVYcLjtfdUskndWXBnEqak4aqjOU4w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Z6ha4h7cdEG1qh4pMXahwVm+mipBpjlt+ydbsmkxpsIXmFH5BS0HX4tUx4qO9AjMSTcu0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b9EGNJNoGrY7h3aapjajMURy5VUOkMAIunZdtp1BbbQESNc6o+eEwRbCxonMqND/AD3C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v3Q4Ty9rW28KoNPRcW1lp5pbplf3BXPqSsYCyCe4ypvio3njqqoqtLnO2dhQfZwn0H0S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hSqEtYTBadJTgRBG3sAl2mhKPC0Jh3RCmIx1KO8YUdN1DHa7FNAJxrJU9VBUl7P9RKqm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X6IPIqMoO8Vus+SjZeEHyKFgN+4QlGDK6rf6qdljxdSsjVNNQ8oHVObSAcdvJazjXRDD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ODDoGjC5gS6YjVSGkeqagHyHaNOyFwGsaI26eqHEeGr3RvnosDI1Q1ao7Pz7E6r93/1Y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a2q4kDpiVim38c9973AAIhgAHmvH9gmh1W1p1KyVM3D0WQvFHqsGf+B1P6O9qx3U/wCl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2T+ZydPlqjposAnCGNk3RNklN9VtqjCm6AE97bubcoPd05QNShMA+XtR7cPEIFrkAH3Jo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iHLDe7CEEBZOevdplScnu2Ul/wBvZwPsocM9UbTy7fwGiGMrmzGye6llh66jyXiA/NYn6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3NDKVkew01AQwnMJ3GJLNi0zIWDy/D5pxaSyRBg7dzDq1ya1tKwtFrs+I9U6r+0UqYGl+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ZszJ2XNPdaLw/ZoVWi55JthrKzFa+C7BVvZ6XD5Ye7WF2y98OFQCHeIq+pSDW0xIzkof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xFT+67R2HsDHcR9VxLjoxq7JQp+FtM/VB1Vod8IlMpU3PYHnrsuJVqMcP6VVc1t5EvPk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Dkgq795Ovqn1MMDjiRsnFlKKF1wc08xXZalRxJc0wOnsYK8+5h4gYBnm0Pkr6IDWlowE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iOyvLqZyJ28kfJU8Ya66OqL6LTFbmDGqCwipO+MLoQrezuZTnU2iSUTUdzjSN06n+yCv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qCW6awAdlTqfvnnBDDFqLu0HhsPu5GTKq0n1JsdjofVCoNQvELqh8ZbkeSc2q97qcxTK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u8sa/Q2/quAIa6m4a6GCqopt5H859VUbRrtqVY6QuzP5q1d3Naev+Eyq7h0w6Ypjqqjy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d82sq4GGnGvsVKTajuG4eFHHPOqtZHXJVgcMC6QJ0QLy+oxvhLhajfzA4lNkuuZsV0hx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Qcf3rtQFvLkQXEEbKX5Y7F2yqfs3Z3xR8bi5PquAt0bI19FFK0scLnB5t+qljriOU97eq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3mgGaSTC7dUdd+5t8tUOncJysIZyFdWfDTmdVAcXt2hB1N8OTi+kS7+U4CABz+itj7KF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edvxu3TT8wnuhQsaICkwudqArqjuaebABRqOeGtqORFTxaXREryXuzjrCidUcq0PkKGO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wdW7oPIipvboVhZn6LCafuCgAMeS5BnrKa2TYPhOimoJd9lIw37ovBxphBznNsOYlPca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+aypn7qG5CyYUxrheFMbMOO6dcWlzdSdFzQXjbRFTqYU9prOLzo1qkXXN+bGfNcfHNmW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fM5fCwj5colzy5ZA/gNCVusdxJKle7GfNS49/MtQskQpa0HyhSPsuVaR3N9f+AVz5DvE9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qqufiT5lOmEfTZYBOEMbJuUzVN9e44KMQPUpx4cAK4E/VZyfakd8AZ7+Zp+iEZ9Vy6/k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7xEhY/NYn6BZXUrosqRAWe+E73dJxIiXZj2fRAgQd86+zIWfxDYCYEmOiz0UNkSs6/jm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c5pODp5KJQAlxOypitQqNLvCCNVZUDmuB8J2Qd8y1+iZ2qlTfa12Hgbpj6lEUS6mDj4v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JjxhzHTDkHMaKhGA7Yeip0KzHCo4nJMytXtBkB2lwTqfaKj+I55PgT+DVplzjodVVDGT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442ymOHjqkue7cqkBmWkI2R7vYprKID3BuvylNaCYb4j8LQu0U6bTlhl8eLCChUhSaDU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WuIlzSNlTpUyOGKcmzcpzXUjZ6rswYbrXx+S0WT7EIK+ocnHd5J927u5paYqD6J7q3aa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ZWjOhBmUWtiDrhYEeaveahccCNG+af2jszjUfq0k6Kk6m4067XnIxnclcOnVLyfE66JT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mpEW2zhcbszaj26OErhWXOnlPkqgpsbUDfi6J7KPYmvMZhuE63laMOou2CYymBxTi9+f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7XQIVOm6o6i5rcY/umWPJtqeJ2JRPEJ4g06Iu+IaiVNuEDoievfhHlm4YWRoncMONonl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rOqadyh5Kp2gMADYifRS4CToflQL803HU7rg028jXF4Mo0qDnGpUtmE7tNemA2meGPis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f8JPTp5KQwMHQd8KThsFH9nDeFSsk+u6huJqW+i7Q2y1gYY+6MqQrdvRAiswVPkP+VFU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chHzOZTiXYOMIw5o8uvonXeLuwh0KcCRCGkM6Dv8z3cVhLbTFya4tZxbuc7o0bwKTjrb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w5TMhQ3QqTJcmjhsIQL3tb+cotLbSNU58zbq1N5ZhsYwjy8vSe6+OWYlDdu/kvJSChsV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oCbxA14jI6qqKvZKZpkYb0PVN4bLSfhuR5l7+ncHfFOWqnTDbm2b6q1sMjZcmAtdUQd0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pTfE/Br9EWTxacb6j6oW8xHQIyoY4Md80ShUl1R4yC7qubKjbp/DS5coCuc/6arHMfRS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BXM0gKZnyXFo4f8AqhOERujumev4efx8uAXin0XK0rwtXiVOXHxLtH09of091QyfEnzK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cbIaDCGUxN9V4hqogf5XMwI5z3ZR9nPfk69/kuU4V2AfJNbp1KgQfNXFktQaHf6WrEx5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bh179p7oj2oOig/icpInGF6fgRM/gYXI4y7B3lWAEu6LEqBjzXunl0HDhhX1ahJbgIue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0+bmOy/Zu0dnp1aIHLjIKfT7G8wcFt3XouH2u8VAPiOyZUpVaze0NMlvwlOruDZd0Cos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CqHgupO7JzRT3nzUDsdK2IbxM2rhdqa5r/gqNdGVTbTcztbBy8N7RLf9SqGgwXN5Q1xX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nouzU+IXHDzAw09E8PgupSG42VSm3hCtvCLrjTpZ95GvkqYdZYG5s28099F9tItM57pEY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WB2VWr0aDY+ZzvEFSp9la6nVnnhU3V2vqfATvKaGsc2k3wsXktPZzr3QVhNKhN4tPiM3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22LgBMea7bNRoex17H9BGiFrgT0Qb2i7hfFYmnstZ72nxsiYT6DRDXHlraFV6VSpJd8QF0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VdjTUnQHqEH0wXkCSR8Kw0TvJyuZtuJfAy/yVNr+ztoMnJaMf91V/Z3VGvbn6JtV1uwP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kSm1aRbM5Z1R4jS+vP0T22tO6L3zaNAEarobUfrbshlY/VOZVdDVII7ruiY9zcMxCc4E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wN055wTnCjbuAXN90HuZxLTJB3RcKnPsyNE6m9gO+CrsATJHkEKVZ/DDasgjodlNMMdV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xK3xujHfCrU6jZBGCOq20VJz2gta2ICY6kQWOcKrPLEELtLgdmj8+7CMtJf64Ckg2ndX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2XWmPMo0SA2NcZXRRhW/Cundt3AEJxJx3x3HcZx5o1AW3iNHI9mqU8nHKU+i19SLsMOk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7C1T3VLnnRSjr3c0+YaotLR07vJT0wAv1RMCUCwCf0UnpsnS6IbI8z0Rp1ppHUPIn6KW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SefmdUty0nqE5uCRI0wieS35gFi0/wA4dMrYKBTn0EqXU7R/NhXCo0NOrdVxQSXDqri1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7BS/mHToh7pQ38lzew14WFgoyJ+qnl8005Y78kHMcWu3/wCysq0x5OjVQ9M3/hMkBeL7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qw130ELnP3cueoB9Fz1v/ssNv+iqspsDNla8EEJvqqx/m9oeiH1TjJ8SfInO6dloTpd9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FlxWvdJKyFCwVr3ae3qsaInChS7lZ5q0aLReIA9FzLwj6rQD2skHutmQoPdqFOryrXtL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lC4ETkSPxmvkEO6bevsVC6oWVW5bjxJrgXcTd0693LK7bw6gk0+dsZA7pRY7QoiNMI8eq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c4ycXEjMBNo8MF7/wDdwHSiyox1Op0I7nwfFt3tuZUFSDzsGpUPZUa95w1mpC7QdZdK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bPMFWqTzv18l9dVSolga2NmpnaHDna3wnT7LlDqdarqHD800+JvUI3YBwntLQ8W+DdVG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xlAvLeYiA/xJ5e8Na3wNn8kIRXn7UEwD3UeSGMZZ6oBU+KSKc5LdYTqnZq5tPgI28iuH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ZStiLmyjPhT2PFmNWiZQd2VrTs5pdko30y6yR/SoDKQc3BLBEeSwHDoqrq9NvHFoD/ih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vY1wp6wcoY53Yz+qoDtkVajB1RfQDWse476BF3aA0vbMjS5OspWPOjdV72HEDXT8kGnl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7FSwRI5u7OMSpeuo7gNk5rnReMTlZ0OqJBMHoYVUWm3EHdOMaL81Tgea1MeaMJrvFOy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4njcfL4fRX2AZ0VQvFTjOiCDAVV5y93xT3yDBCM6ndYEYUoOYMx9FwGnNSmJ+v8AhOf2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PqnOpiP6dFM83RWNfcw5XCpgPqvcN/CnkVBN0upkap7zkndEbKWoy6AOqxCzr3ZGqpcQ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O4d4F/Dpl3iIRt5zo7Giubc2szPNkEKpUrEmqTyx/dOfUMu3TrA4N2kyrieXSSnaWjWV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ubcIyFlB18eQTK5zScbZ80XfAiRoOvdpBPVDisLS7mafJG20R1MKZ9UHUiXZ/wClc1R0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nqpoz00Jwi6bHTp8ytc5kRBAbMqS0zvaYBXLSb9crGB+A7+GJ2X8oUM8R3Ua9T1U97d0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TzdFLCV74SOq5TjqFhx+gWeYLGiDTONPxsuA+q8U+iw0rlaFhrvsuYx6uXvKoH0XPWn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e7orFrVmq76YWXE+p77mHKs4cGNU7+pP/rR9n/Ss9SngOgSsk/gg7d+PusfhakLBUArP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1lZRTgWTUOjp09vbvyFyfeVJOqldP4IFxLngBg9Ajj2dMfgENbbP4VL9nbYwMj6oFPbV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81sJ1BEgonPY6jpufSy13lCdWBN1N37zzTa7338oGBhv8vs8BzhwX9fhT3hr31bAGwwp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ymWouBptE/EYlUmuoN5BzOnEdVUPZ2gNgNzvC/2gOyf93hNc1jmUn7l0krDoV2vkVd2W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CrYyrX0N3w+fohxWO/mIfP2VWkadTs9PEOi46rGm0+3hStUOiB7n02k8NwucBqqdtKzB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8sKpaCym7ZNaHtxlPpOLmVHw6QoeHgnoMFOLRMy5SIJ6rhtYOG8gkxvKZUptF0nLkG3+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8tPwnYppZ4T8sKkRSuB3R7RfVa9zYAaU1ruZoh0+aHEpv1yJgI8NlsaZkLOY1WcfVRuj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mhzZHTYot0UnAUJpOip02F0HY4RbunXF3E+ANEyi4GIVFrbi/P1XQ9+EQIk/kg7WMppq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5BJ8kNJTqbabM6u39nCffOmyrVWnLAyFR4jRwSOVun1T2MdjDrjrop181dBt6qZ+icWA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tLcTlZ7uYYP5r+afyTZmCMYWTHmmcRrXhogbKx1Bs55gnZ27/RSqbG2wHaLilluxcN18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DiCjEp2ZOymlZcfJHi5f/MnRardGn80EAThOAyB0QucR9Fio4unpiPVYlXGDs5qEGCBA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GQbdCnCHvMckCV+7sH8xhc1Rjf6BKsmo4eZXJSb+v4x/hrNO709nHfp3cxLvNEKWYWde7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gZcAvF9lhriuVo/VcrX/APTC5j93Lnqj7LnrT9Vysu+i93RWLW/RZqO+iySfwnf0p39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A5EGCs27onev4GASvAfqpdatW/deIAd3mvTZeXtgx3x7Hl+Byx91BGV/bvcNSVgSuZkB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XcL9PaB757o9jotYXuw6XbD2X0tWO67eyLmltwkTuO4lm4hY/AFJhY0ndxgJzJa6N2mQ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Y3tNNzWAEOLXalCoO102ZttiSqvZa0VKfkP/ACCqlHs9QsY1t1j9n9U6KtJtZjj7vd3s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q2rbWv8An2R4waHnJ8lw6ILnFM4tXmOqpcIwDJdnZTUpU6tO8xOJWH0xWfnlGG+QVChR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FCbxKzD2eoYcBqnUPE0zzkaoGuG1WAWgDWVb2N1RnaSRDXzlFvTHdCn2vNBQhRZknAVV8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9pYWhruV3qnPfvsnG7Lchp3RJ16dUCLnNGDcooS6Nguz1qWQ7Bkp1Ws55G4pjKoU+zho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ftjWjyaB+adUwYzxA7RAVXFnmBKp9nr0mgZ96dUXWtqNjwzp5q5rS2qdeiph2eYYKvDm0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mt3GiuOr8rJwUCHyrvENdU0OaB/dOjRGN1nup3Uw906FVqlrfHEaKj2iubozaD9lUDwQ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vfRFPmAhe78LstLsILCPXujuaWiHZvVwEHyXO636Io9w8yiiGNI4jcBdpg83uYEeafSB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iX4XkjG+yJ6apxIPhIEbIw8Wwqd2ajN51C08WyhWVAQ1xkGFLDI3Cl7TcBpK5ZjuF2Qi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kd1T9pZexwj0RHROBkE7pnDLqjvmPMCua1vlCxoShkHzWvvZyFfTaKXkE2tXIgnl5kDT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hGUDOvcC7TyRkR9V7um9w8giS1rZ+crnrD/S1Zvf/UVyUmD6fx+fwvp+EDJkbrnwTuF6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wWEGWZlEtnXuy4BeOfRYa5crW/quVj48hC5vzcueqB6Bc9afqsMu+i93RhYDR9F+9d9Fk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loVMB1znmFYIGPEtS/6qoKfhB9mp/Sj/AFlN9T7VO4T7v+607+VjitAPUqHPj0CguccS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TcoeqN8NHqrm2GdLQnDLWkKKLf8AUrsOqIw7nOrk8jbSfalb+UoSsZ9rHdkLHsYRXVYX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3ealqyTPs+f4ede9tSjULHjR3c3tbme4doZ7qoaabbGl5L1TZPu3Ou+q1yPYYHOJDRDfI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kZgp/aH1KfEJzTDY+3fl0eXeVxnVgKt1rWDVOZXYRV2MQrDt5Kc2zErBXFbvqnl1Q03B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z2l9PtrGwaTziqNkz9pa3m6GUKlSoaVVjrr/AIS3oq9XsYJYBe/EQrWATbcsplNurjAT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581hXHtLqTJOGapjXt4rHSCXmSQiarX9mtbLQHzK4lpbSf4WnoqLO2Ui2sRrdioenkuz0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Bplc4uUtH0VzWWt2aNGpwZTD7RJTqHaaIZfi86MTXsfTqgZBYZRqPbbfzYEDulHrPtZOV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1Xu9DrjdUuV4cHc93hPmELM5iEWN5ahEtK/2oC4+EpsXCmdUeAXNMcwB1TBY4ToJkKeU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cs6riMc5rB5lpTy9xdjfKabAR5oXG6MI6jzU4arrstOFzkU6I0YN02izF+S3yQa0ZQgh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OVkIlZ7mguDBu47JzqFU8E4ujRV2VIcXZMqjcQeJklc9UCHSBGSg09o4xcMxshefAIHk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e6mqBaPg6qnSoUxEB7nDoqgNS4gB5O3ohWc4AuxMJ48+8SOWdUTsqDmGKkgynGro8tkjy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d5BOF4cI2+LzTiCMajdSdEKjdJiE3jAvpj4boUeEHZAjuysJjqLsuHMOnc5FT9lzH0Vg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rkbfD3crpTy+eLt0UJ3gAK8L3jeFhoYP5iveVj/oCy17/wCpy5KTG+g/4dPl7UdwWe7y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nNQKhv0Rc2Lj8K5serl7yq0fRe8rz9Vy07/ovdUQFi1v0Warlkz7FrQSeiAqNtPt0v6k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MxhNdkLh9lZnqrXiD7Nb6I/6lS9Pabc4iGbLIJ+qPI3VOyNU7Dj9E7CdthanRD0TdFh5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qvfRdcfictmz0Ch8kDwhY9MoADkA8XVGQA1dfa2K1UuUjX2sK/2PLuwFlsq6I8kYbkrO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c2Hdw6+x5n8bVRoFbcbPllCnSEvPUwqrWBvMIex4lOqWtbcdGiAO/K19qh+zsLO0zFQTP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2VGVG6hzDI79HT1WEKJixumE+zRwh2FHwlayw6FNc5xuaImUXGyvfqSJITqvFY5ry3iM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paZ9Ez3LH8vNcnPaAAcwF+2VuUNbLBufNEnJ1KkBUqlZtMUzzFxK4P8A6VTcdjUj9FSN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zga5RmjSdxOTzb5qn2cvLyMCVUphxdZyS7yU2oHiMaIM3KZeag8Q0wqdhrGgcvZMIt4Z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3ZazDVOAD/hFzjJ6lZR7z19kKDlBmMrjteS4OhzFRqVKTarCdHbp7rYkza3ZClTJJidU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/Ka8gMu8JCe8TbAi0480+jQ8AHEe87Doq3bazhRa82j0V1QVHsGge7VPNWwcssGuEBa/6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KXCDsNyhU7Zyt+GmEXzGZn+ydXc4cR2jRsFa4cw0UABERzRr3SfD1CLagcx2sFGVBXig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rOp6JpJHJiCUcXEHWVquo0V+NYTHAQ07lCHBwjZZ7m03eIeF39k8EllEgf8AUpGhoyHd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Ik9/qqg8k0//AJGgINY3EuukzCbSe7FUfZGfr3BDQNym3t5Vy5CyGnyeFbAFog7pgt5X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Yw+TqeoQnRF2xK5jPe4FoMj2dFOSUGrmKDRzEjZQKcf1YXva2nyhSb3+rlyUmD6f8TY6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Y+oWQmnpjvLqfiC5qrlkk/g1D5hO/qcmAa2ppvknb2hY60jMqsHvutdEqKo4lU5C5bKY9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lOe7U+zW+iJ8nFUf6e4exrHKFmdUZt1TvXZOwdU7ATsrxHRZGyHhCbvlNcA8mfRWvApz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4Vlzi9wz5BQBdC8YtXMCegR6qZWMrFJ/2XhA/qcAs1uzj6krh1hG4Ox/Ax3bqFCz3SEH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qcWtLxqfJE2K4DKYCOboFAj6bd3mokOn8kfxw0mQNPYl7bx0T7OVrtu7HeBMLGqz7Mbe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J32WJTgWBwKFu+3RSwkL1TqLhnVp7obkjz0RrspcGnp6+adIua8QC3CIMB5xf0TeG9zg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3xOA08lUfSLQ7odULJndUqnaa/Fpnw0mux9VwzhlN0tDWwFXebXspNxnQFGp2iHNIw3qV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yTnfMZlXApz69F1UgiADA+qZ2qtRbXF0ZMOb5eaqMoUR7w7+IKpaSNNFIH2RbUaWkag9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2UEDuju5hIT+myDm2+hReLRIghhgJgfNo81c0Ot805zqTXNB1GqNQUKgokWgl05RltQu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DrxH7eRTgDS4TZlobujTp38Woc9EzsnZy0cm++65p/mKABHN1VznSEZ//SiKIFIeeqa9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1m1o6ouF3Cui6PEVPDF24KNScxqQpcA6cyja13RD3cSYgItADTocaLhV8t+EnZOZr5og6t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hXGlrm75fVRdiNfPuITA8lzQOUToidArXZGqcS5gnly2U1zSXDM436KyW3UzoR4gqvBw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xf0nITI37ipCBwBUn6Ls7Hf/ADWt/wCpVRpLz/8AzIAfC3XqubOxV9MyNxuFf0VMDLhk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iVc53NoAFrOMGFMHu1n09uGy70QPBcP6sLme1udArn1HPP2U8MT55WP+AH+HJjLT3j8I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B5LCwnLi4t6bpo4bgXaThTWqADo1MHZzLvizPtPpwOhVVp1D08/1IvOjAPujHhbge0f6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1IO6PDfaz1Tg91ztfareqJ/lKpf0j2t/CFlfDqnxnmTsbp2gTsrU6LTZDRN1+yHIdequ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ZPQIwwidyYUXUx9UA6scdGqC6ofrC/dz/UVinTH+la/ZZPeKdX6HcI0q2ux6j28laI4U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g6rOStlqrQStAuflHlui4NsGyz+iB/LRZLfRvdSplrRZuBk/wvI678PC0jy9gCcrUqJC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XGYfIhUqlSm17KjJiVaKnEB/3b9kxjqNL3ouHN02UPbB6LCZ2ej2YS1sn3kAnqqbajHMk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jom0qr44mZjFyu4snoDGVx+ztviLwrRTphnSLgnH9nptIwwj5lz5BUeKnsVV7NoXm6Ds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kZdqcqoWOzjIWFJyVzo5UN9mO4+ia6mebcFSIlWuEO2XhC9ER1yiKbjEzZ5rjdnfEC0ic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LBQgMYDkwr9AEcXLp6IkmfIlYwE67mgbLlAaAuepc75WZKa2o3gdn1tnmcm02gBg2Gy8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nWy0T9lDmzGilsCEx7MxobdVc+nbdv1QnKBYSCE18Q7Q+xO6tuc3HMJ1Pmg04RE8oU6y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azL564Tq9roGjQEeblc6WhftPZuWxsn7rs1egCH1pFoKdWrWNq3cxcqWmGwY37iiOipT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AzR9wepxDSWn0RjYIjr3QNDr3z3A76oOZugyuxwDfurWMewz1ws92dVyNc70C/dWj+Ywv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3VHfksUW/XK5QB6f8H0/hajfL8PJXLlZA+q0A746q1zA47I0uGA1upTA7wNmDELlcAyN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xge1zGGuwnOp5zqnnyP6p9NobHX26hqa7L3dP7q+tmBADVyGxvRFt0+Z9qsfM/oqh/lTB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7ttU/XxJ3LunI8yy7br3aOXh+68DfssYHkFqfYz7Y9Fw6mCPC7dqNKq0Bw/P2ApXQoI7q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wIUDJUGZ6KHa9J7sRPmrjzFaZ79MfjkdPYnb8XICwYK8QlT8Sg6juwubVAxjonNxF13s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YGg/qiTXqOqThp0RFataRvp9vNPb2CsXsIyyoMoftfZajK7nSax38lymUD2VpdUCbeP3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hobh0TBRZkvabqbgEanbmxVHliU8UnOYwzhpwrGOdnXCio4mDOq0XNkJxpMb5zqnObPo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TvAaoHslD07jhTr3CCfJFrpnunCtsF0+L2ckl3RqwCqvEjDJEoCU/gdmvMdYAX+01Q1vy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7rQlbBRL6rhmGnRMi1ob0UG55GPL6J9twcCICaCN8gqNG6hvc2NZUppGqazfdYUED16K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79mqBFrsOJ3QtEQgcp3SUAIumQ7ouDSDQ+nmZQJAad0bRPFBuTXGtLKQuaOnkiKZc0lM5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u0jCzoxxZ9CF2IuZc6k/PmEbWGX1Rn6Kq2SSDGVO4Q8Prv3Qg2MBNlstmSOqc6lTLaZOA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C8kYDneTQuSjYfMrnqtHoJXO57vyWKTZ81Ax/E+SOZ6IyshQVg/8Dynt6Hvx3Z9jCy5Y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ig0/6lw63ZnNd/UjMt/NcrgUbaTqh8lyNAqdHKmK5Z4SRaqlO7ka3RVM4Bx7WSxqsJlE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1zusSmCk2I8o/gKv1VX0CHsXOqACNCV++b9EXAuIheCVgLHqtStf4Mendw6mHDwu6I0qw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5Vr3aSsLKz3ad2J+ia4+Ji0Inc7+3j+DLQeU6/j5yFgyFjdRvMKN/bxlAdSqlGiOUeL1R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kj0VPtfZv9roR7xjtQE2r2Vzi6S6wa2+vVN/2mu0OyA926aaVUkkwZTgKjmO3tOqK4VI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yiOoGVcX3yclGyY7oCjummNFLcO/VaSp6LEfdSj3FT7Md9wKgpuZbsVsVkfZaOWCtT3br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con1TYAVSSMgaJvEJF2BKNC4NeEYMq4MCN7GsNQjI6KA6R4YhW/L4j0T+FJb5hBrs26yr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cNocnN21CEap4ADnuHinRcoRuIwo/Z6R9QhT4LbRgC4pzH9mpmn/ADGVmY6KT6d0KanV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nNfRta7luCpUAA2WC53khZB89ky4c0Z76P8AVlVi59rTUa36qvVb/u3EZ6QmcQiLpHqq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rATuMJ6ALlJXLSefovAG+pXPV+wUm531XLTb9v4AfgZ9iVgxnootUu5Vg/ZeNqFvpy5WSu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S3T8IfxD/uh3agLR7vQL925aHulHZqw1ZgLxNWqYQJeHxhWsAaAubA2UMlx6lGnUxu0h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YVep1Vb+r2v3kei5nuP1/g6no5VPVg7qYZ4n4lZqu+mFzOcfUrT2o/hB6d/ZTGbj35Kl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zZCxoNz3+NsrZSfYlZz34/4DlSChOCFMZOnc1oUipzWyQRv07oPdor6fighMI8L2B4Xa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ObUd8XkqHbaHKLuds6FVgXVGU3EODG/mqjuz0S1mkNxKN2J+ImSuI0Pc1pguOidgzOqu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BqoITUy7S4SmspCk1sRAWolZTuhCGknuz1Q7o7j3cyleqwO6eiI1plAAfVZ9mHy2dwrIB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DEYjYrkcuW112Mo0u2sfT/lcMJvaKNI1QPiukt+iJLvPCD21TDupwiLAGbXj9E7mIuM6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m3GY3UavPUprYzv3DPMMfRSFcFophxQO8KVp3TvKPRAE+iypyCNCNkynILogkaJlFzs3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RbUeCBumBkQGbd0ov+UEoOcJ9610fkq/y1Kxj0lWF2ZkH6qvHZzVY52qEhrfUoVXPBI2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5GNH0/h8/g2t1Q3VzuVn6qGDu5YHf7xn13XVmzgs6ID8Id2f4Zjmtm4bKOUH+YqXnl6B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t3StEYA1WO7JXgJPUlUgPmlfy/qij0TU+ixlpmJ8k4sa0z1Tnu1Jn8TDIHmuaoPoF+9P2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H4TvQo+dRvdQHr/Gt9O/sv8AUf0789wx3ZWpWqibnfkoP5K0NEdVMhYWV7psHcrP4Zf8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P8HY7xDwlc7Z6hYUbnVcMODakTTJ38lb2xzmfzAfqpAJA3Gyp0nA8ek856tPd2YuE8PY9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4AAkhG+jVnZxwPshi17MEIlZQybeikmAVgqWmD0UMc13np7MeXdzku7hCadly7nCyo8+7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+qJYcq/GeiKgLy7jgd4aN0CNNjqomA3EqypDuhWCso6FWxUsHTmAV/ZqsRsU5tSkAdDbo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0dEWvt8hGFfZyHGFmWx5IW3ZWFrPsT8SYT4SiBOqwF5LqoXohHTuzotvojM3nzTGPdhr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dxyvouUE+glYou+uE7iFrZEYymtc8kD6K1riBJcj/wAE8yrv0UlsMGqhsAD24IkI1aIm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p/wAAalNF26OMoBwytcK27C3WO+PYwh0A7iOqtOowrxpZf7XK0n0C/dP+yyCPX2YbpuV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EhW/b8H6f3TB/wDl7m+WP40enf2X1d3ALKkaId2i1heJYnu6hQs92QvDhcoUGkf6iVAGf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glazjuK4baruYy5m38Ae7P4kgLKlT/vB+az3McHObaZEbJlU1LnOM1BEJ37My0VI4g6x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CupuiNwVNY1HnbO6L6rri7UqbHW9UUDGqHzs7sEfVe8w7qsj6948yiQCswuaV4Z9SsNh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oezCyivJcrQFklXAwVlvPueqhQiMKP07m+qJfJ3CMjuFxwtj6dxDHOE9CsleG7fKmm9z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YTEbouwR5FQJHkQsjPdutPzQahJEFYUQsowo6r3Zm1u6fLbXKm46gJ86yuvdhrnKo8st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qudznfkv3TT65UNx6fx5/Bk6J1swEAT9tkGt0QB7tVj2cq+mPcu/JCDhSP4HH4w9vKnu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Xn3moWW0yZuKc4HYMHscuG/MVpeerljuhwBHmr6fg3HTvDW6lBje7OXHQLDo8ggyrvv3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Kl/X/bu/1H2MfxI9O/snq7v8+4G3RGdVn2sa9e/C0Ci4rDsrouTVXEhTK929wB2n2Q4a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KaZn2f5VjXvuEq5vi3Hd4Puth5hSc+q6d2SEM/kgS2WETqnYEdIQIDSWn4kf2k/ZqiHPb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VJwVh0rZYz5LFGHdQvAFgR3wudRr3HK80fspAgewO5qKPVR3FTsjPd5rK8WfTuEeaK07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sAyubVYKtbUZ/qwiMOt3aUCIhTkK68lYPdLY7sQpBaPqERdp5qXKbgfJTgeQV1zY88J0M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YTgbAJwjdUOegWWl/9RXu6bB9Pwx/wCe83LVZ1Pfp3792Qe91N26cCYc1H8A/wGPbb5qB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cy5dFharX2CxwLVToN9T358A1VrRAClxgLAefopZt17i06FEdMdz39Md7nbbdw7x/V+C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9O5h/jR6d/ZPVy09mUVp+D5rlWcroVrBWDoubPccZQNZrnM3AMK5rC53w4lDj0n05+Yfh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lZDvujbVx5hf3We/yCM692FnKkJ1WlNrfEBt3a90x9kcIEK7UFfFHTVGw8vov5TgowdF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PLu37xuETEDYd2V4VxHG0b4QAMnr3bqeilTPsDuCK+ih4Q6oyoCwslYWdeqg90t+vmpt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woBNy82rMLIRhyDmuEhc0ddEAW8yFLEDPdnRRH17xIC90Hz/AC5X7sjzdhTVcxp/lXO9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lcoA9PYPr+Gf+CMGUJ278d1p/A4g31UDI/AP4Pn+Mx3RSMjX2pWGz3YqWtXl7T3dAveO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UGDusB5G/me43m0QvET6BYY4pzupnuLbJJMrlpt+62HoO+XeBvfYNGfr+DT/ANKp+jk8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C7L/AKu4DuwsaIEgYUQJO/dtKz+FiVlYWVJGeoVNwbSHEZe0sz3fvTcxllNsC2Oiolvb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YfT8GpwpexgkuUIC2CN+51zZJ8JnT2sY9jB74KgkoKFr3mVqhUp/UdQuJ2bNJ2Y+XyWi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bPkokEeSlSDnfuyszCNogLB+y3nzKnlWdSivPu2HqsulafVco+q9UPPuyiO8ILVOJETm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pTemndczTdc2Vj8ljIVrshcpx34WWjXVQ3ulWgZUOIb6rVdVpCx07tVADifILFIj+owu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yXLRYPp/xAfggCdFPstO47ys5Wqz3HyQiYP4efw8fgn7rGntZWFoVhqteLT7Vb+n2Lvl7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bqgxvdPxHT8KkPMfom/0H9UfMpn8YPY7J/q9gd2ZWdFH2UFR7fMVJUbLmCCMrYevdCir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/Z3yxnzanuHEw3yCMae3WFeiKzHNjxRHn+E03ZO3T2srBWE1Ek92ntXt8J78T35/NZKi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/Qd0rmUnuz7NsSuYygenee6J7gg0ASE6TvCCwoO659dlKwVaCuUtVpaQ5dCo3Xr7GGN+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x6ex7tj3egWacf1FSawb6CVzGo76rkpNnrqsfxI/4KO/HsT3awtu9ynT8efbz+FyRBQk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IcZ9V77m81g+yf5jHsT8x7neeFLuRv5rLbvVfugvdEtPmrXiD7QDRJKjVx1PcXv0CLnf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/wCyn/8AH/dMCb/A4/DHcT3dk/1f2U6d8QFonToiDC1wE0gHKxt7Z7pK3hY0W/4vn3EN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UG6SYTO006/EYTEFsLKkmFLIe3qFkEe1gLmGDstSFqe7lYZVrwWO6H2Ne6REqCI9jVeff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UUEO5+YUide7GFAOe7K+qPp3ZUOQdWdHkNVZM7t69/mifHHwtKinSeB/K2FlrWepQ4lb/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5KTB9P48e1n+EP4RO3sStVrKhZ7suKhxeCuVwePJSEVLhxH9CuVljtcb/wALn8MO6H2d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9RQCSuX2aNP/AFexT9O4XCYM+yfmGR7MASVnLz3FzjAC6MGg/Cb6qj6lH+hqA6BN9P4w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q/ss92qwtYUfmunfP4HTvM6rH490Y752P4mhnyVHjeG8SrKnhaZXIZp5+ia+meZpkSE+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MrNNqzSYv3DF+5CBYGH6LED2TRuimTMI3ZJ3PcZcbowI17tFnCwrX69VzD6+xstPwNe4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9U/CHr38uqheFZdB9ECRjqO8TsVhXWOXwtXM8/RZZPqVyMa30H/BB+Jn+IB8kVPdzu+iw1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qskn6LmbUV4q8H6rBLh5lOgQim+vtH+KcOqz+KAn9G8vsN9O8imbaf6qQSCs+Ia99RvQ9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f3XPMALowaD8On6qj9U/0aneWEPT28/xPZfR39u4BaGVP5LHfkSj7eVlQtFIP07sSs/h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fXutOwj8fByg8GXqnbh5eJP+pVntMMc7HosugdVDRcNs6r3zLTsi+8TPh7jLw31WHfbv3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JgLDyG7lwghQ1xeOsIXtt9e61viW8qHaKaf2XNj2p78j2Z9jCeScpg7oCbnm6IGCJUrla4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xUDR91lzivDJ81gf8Dn2j6fhT0/B09sfhEHQJwXktbVleALAA7s+xNQY6LAhQvNBw08X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7Rd0Eok6nPtGNXGO948u+r69wa0SV1edT3FzzAUnDdh+JS/qVP0Kf6j9E8+aHp/ED2fN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RykjwqSg5xXKde4nuz7eVA2U/h6G78KH69O7SFp+H07qnO8Q7YrRsrXuyiiH0WPnecjv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/JOuuD9sYRgyApptBH9QRdWpus+YHRD9lq3zsNk6q6syJsl7soMp1Wh7W3lwyF77tD2wM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+/Ch4Ut5h3a92FlDK19hqPstB0lFBctNx+i91UFp6qTUN3oue53qVysCx/F4/g3fxQ/C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p3BFhUO78Hv900w4AnyWNZt9ofxZaVa78Sqf5D7dL1PfUd9O9zuplADUrq7c91z9FLtN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m5eED6rLmBBpddIn8Cl6pn9KqHz/ALd3+n+NHdJXZ/6SnAnM91rd1cXEuQJuLiFDkdNV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2sys7rGiAWq8Sn+Fz7AR7vCj57rHd2pvQqs3o4+yHWm06HvudytO5RgF56nCLpFoxCN5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bPUhXy3jTFgx9URTc76YT6LKc0w7iOO6dwXWXCDA2XM4rX284Kzp1/Ayj5JyCgZXLSd9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vReG71K5WNH0/wCKH1/ih+E5T5eza3u1Rkw5FjtvZ81TaNNfaH8Zdu38RzeohQfYpu8k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xHJ7rR4n47qfr3y5t3qsNaPp7I/p/AY8NNg1KH9KqHzPd9P4ge1Hd2b+ly8IK/q0TWyu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LmgZWFC5fa8kUOnd9EHT9O7wn28H2s/gEgT3WUxJVtUQ7VcxUQudp+iqZI6Dr3FdtZ1C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5j2bbjadvwc9zeYOnJhP4Uta7HdCjX8CDosYWTjqtVJ0UAz3cjHOPkF+7j+oqHvaJ6Lme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jAA//dmfYBOh9rmONloLFgq+9xV1TLtPZF2hUjQD2h/GEHcfi1BseYewaR2yO+WlzfJS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/0HVF7/8A9HdT78uaPqs1GrUn6LDXFYpfmsNaFc/XT2+bwN1Rp9nAa0bq55Lj5oebu76f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2QAx64R69O7HRdnx8JRwhoh6o5WpXLgrB06rGi/RW+XskrlmFModV5oQuVFbrNEfcq00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vjC1qfZeJ/2XjP8A0r95/wDVfvGLx0/+pfAf9S0H3U15Ly6PFgJjuxEQdQ92i/cuX7py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hOkxCpO7MDDxkErT81iP+pZa0O6gp1V79MABUag/p9oqs85a7EKWwbWAR7U+yXWkjS7Y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mfp3bKP07sA/VZmPJYGPattcfovAG+pQfxWjyiVzOc7quWk32df4Of8Ag4/ij+EfLKb7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6+xn/gDx5/iNfS/es26hQcHp3hzTBCAebHrHdzvaFFFv1crnkk99zTBWajvusk+1gE/R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pWSwLmqgfRc9f8ws1J/1LDbvonNo0y2e4Ls46ye76fjahar/ALLwuXh/NaNWrfsvF+S8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D2Mj6r+6eTuuzf0H9UcbIIeqOVqUEcKCvJTv3x3RuoKwT36KBqjspHcfwdO6qDB50XEI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t02lNup4cJVAgfF3efdV4XFvp0TUcDEE+S7NUBkPP9kD3YRrcJ/CHxRjuK4LnhrXGV7o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dqrw+k4Rs5aIyfZtuNusJ1z7YX+zvdUxJlsIBFlRsEe3JmZ7sSVii4+q5ixi56p+gWWl3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fgZ/4Kf4Y/wAPn2D6+xHtkggsHsFZWBK8MI+816rKx7DR9f4PP8DU9fxZcLanzNRcwtqM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ad2CQsuP39nAJWKT/ALLwR6lZLAueqB9Fz9o/MLLrvusUp/0rkofosUwPquUNH0X7yPRZ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Kwwrwj7r4Qsu/JZcVRYPhZ3fT2MuCwVoVotB90MheJalBaLT8cryUNyzpuFQjPIf1Rwh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6BQblhHrH4EYhGe/6KYWMLn09qT7Jg4OvdXHoVZIAZ+qa6Ra7Dggw0wSSOZVTwZtGfNB3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McwPcRg9wd2ave1zfEMbZCpnUsj9UZXmh2WjQbdkl8KCSGxloOCjsnMOrUKuzHBv3VU0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DuzD4g2Mp3hN4iTsiGlgjclB0t1jCJL2tawb+3C5Z8+7mMn2ORpd6BYpx6rne1vouao4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en43l3Qo/wCLn8LP8Y5vUQs95t1XiXOCtCsBoXzFT3zvp/wS4ok6n8bg0s/MVg8o37p8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H0hc1f8A+y1LvusUSfouSguSm1aNH+lfvI/Jc1V33WpKwwrwD7r4V4/yU8RxWZ+60Wi0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au+/d4R3nuH8Nb17qR15P7o4QQ9VquY6LIQjdGUCSsezhDzRDjhNk/l7DvZnHsAkGDp7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BP8ApW//AEKTJP8AQiQDJ/lUQY/pRo0ZnEYQ7rnUhVI+E6K8026za4YXaaDiNx6So1as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6YdzcolVXvEOOoTGh0Nc4SnPomOJAKtL7mfK8AriijSiIItwmuo03TUwOTVWVZp5h2NF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KgInA0PRDuyrToASqXaKYHGb4scv0Cqk0Ye50gzooa3PquVjltHUrnqD6BZud6lctJv4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PZuGjvxJOjVn2z7Gf4fKk/iydEWUDDN3dVuKf5uQA0HdHdD1lo+i1csPP2X7z8ls76r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qpUfin2Pp+Gev8Hjupf0f3Rx3DRaolRErTuCj2TGsIBc0NUmCdln2Gzv7HCsplt9+W5R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DdB09mHbj2o7qbR2eKoEOfMyVTYYtZphN9/zHY7KvS2IlVafyvI7vPumlSBcMx0Ty/xH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dU3dqE07QUTTpslv8mSm0XMihPEqNY3mhHs9Wl5tJOR0Vz+YpxJaLeu/fys/JeAj1wuZ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YPqvCPa5ly6fjz/A2UgHRqSuZsHyWD/wofxR/FLPsoP4UnQJsDGv4B/iWh/idoAsfjXV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+Ubqan/T+L0Pkodjz/gI7/p+GfwdfwT3h7ahY8Y8kTUpXN+dmQpCExqiMd2qOqyEIIRM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kJlsfTuws90GF+9P/Sv3n/1X7wfZfvGr941fvGIxUpnzXjp/9S+H/qWn5rwrwFRY77Lw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9lofsvCZT21KVrRTJLoys92vdfB4dsEqqW+F5uBRun0Hd5+S1RThVpuc+cELsjz8mcSr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VH0iZdCvqtJdGsIaBZeZQhsu6leELH4c7fxUuydguYWrBHsOI8RwO6VO3/Ch/FH8YVBv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nubDNiuYtf8A1NXP2cf6TCp1hNr+v8Z4r3dGrlPDHkpcSXdSranM381NN0/hZU1HBqLe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9Sun48HRQTyHQ/wX0/DP8CPX+6KHd9e64ssf8zMIGlFdo+jk4PZY7cOwe5x7xPt+ESnE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kzMgoqTr7HN3NFJ14gZIhS0W+X4Gp+68bvuvG77rxu+6/eO+6/eFfvCvGUXDLR/KrKh36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mbkJMDr0QaKFzGiACYnzU0aNrejUb2wm1S5sAzCDdlJaCVgD7f8ACiToEX7bIrz9imzy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PP/AAHH4raY8LNfX8K86bIPY+ysBHkVw67Sx6ganATGfKP4XULVaH7LwOVzrWjq5yik0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Og09mRqtbvVc1P7FfF9lqfsvF+S/eNX7wLx/kuSm5x81ykUx5KXk/VYH1KnU/wADa7Qqx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0/DP8C31H6o9xV9BxD2mfVR2imW/zNU0nh48u62vTa8eau7FVt/kqZH3X+0sdT89Qfqh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0R5QuiuB8Km7MYTcn0RJz6rlZHX2T3YQlQN1T/Z2OpiwBxdu5eIObrcPwYOD324heS7J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BGoQv03RdUrsfGZCLKJ933aISoc2fNSX2rT8Hz9vTP8AE8Jug8XePY/0j2J+IKf+EH+K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ADzXuxcfNOcdTlD8DOixp3WVR6HomkuljchQiOn4Wq1C3+y8Ll4fuV8IXiH2XjK3+60WA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de5Zb5uU1HFx8/4DwytbfRaZ/hARq1Ne3f8AFadlPd9P4xvqP19kt22V1MljuoXvmiq3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5XYPdBEhE0ZoP/k0+yJ4fFZ81P/Cn2gtFogMKG9YUalq9e4WOHpOfZyJCx7GCgJeR5rA9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mAfsVTfnkNhWVYCY2TR5d0AxK6jzWFNxHfqsFZ278fgH8MBY/Fhv7w/l7DfYY7qPYkK4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P8UPbx387vovdNjzKlxk9fw+b7d5Ku+3dcx0O6HdRVFq1WjvsvAtB91q37Lx/kvE77rI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4w0blW0JY35tz/wX6JqhOPQpsHXVPZ0z+NHd9P4xv9Q/VHvC7N/qWe7IXu33s+V+VFdpo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Oo7vfUxd8wwU0330naE6j2CmrQrwoQE7ARzE9EcyRuVa+B0U2fwB692Fos+z2qh6j8k6n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WnbEye/zU92q5TjvxIWdT+DhwPp7Bc7QBF15HoocZUHX+DuOuwRc45PsXO8I9id259ny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+KH4GTJUN5fa8t/wpdgIAaH9FHfZXAe3qpoH/SVDgQf4Ak4A3UNxRGnn5/wPNr/DNUpw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+A/0/xjP6h+vcO40twJVAfyuP5hEMeJGoXNhde7Ku7PUNM+WijtNOR87P8KaVRrv7L9mp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890o6qwtcR1WJMdU4xkbSmGAcTlESMlbfZA3H+Bj2LrhM6brCyshVWN3Equzj12VmzynS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Bp7hM8s94hFobHdvKwI75UnXuyh357rR4GoIZ7yOp72n8TPtXP8AoOqud7Aa3UrPhapd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7pbp7MDRW2/iD+KH8V9Pa5tei6Dy9vPdY7RYPsYEleEDzKxLv0Wcu6KXKT4j7ELBhRWE+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8f8AZ2er/wDH8DJ1/hih7DXKm/qPx/8AT/GM9R3R3NeNmiUy3ThT+arc1uZlFryKrAgQ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iO/HcxvcOXJQLdUccwOqGNkNNUcj7Jkr91/9l+6/+y/d/wD2X7v/AOy/df8A2X7v/wCy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/daP+60qfdeF/wD1Lwv/AOpeA/8AUvB/9l+6/wDsv3X/ANis0/8A7L91+a/dGPIoxTMf1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E/RyktqD/UsCoiWB4JG6vtF869e5x6N7+XX8DAju5Qg/EaewXdB7MNqNKY0Hee4ygVin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z/oOqud9uns3O8RXDb4W6+vee8zj2IaF1cdf/wBwDJC1W/2WGOXgj1KhsevtyVyiFlQc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shQ1oVrBHcbRcVNS4ei5CHNbr6+1Pdhe9FrvmCk5b8w/EfUdo0Si53iOT/ASf4Z3qj7IT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/hH+CZ/UFotFooYYHDGyq8R1xawR6KrLZ0XvGCNWg6T34WVlwTflaICPfgL6ppwnSN9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M7+adylDl26oY3R8Ka0lox3xsjcfez+OWg8p1Cx3aFZTRc0T1TC99MxB5XSmuYW2x8ToT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VXfTvnSPZjyWk+iyO4hyibW7otb4J7jxvB1XunCPVPAcCTjHeMBWden4B+UDuDuqPdjT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fZvqa9Fjxu0/BfhafwE/8I1WqwD9l4SvCsNC1H2XjK1d9+447869Fn8DyHsSFzCQsGR3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9SoNYH00WXthGn2QET8Z/sr6TzP6q13u6vQ7/AIMACOivoabt3H4dKl8xuP8ABH+Fnqj7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Hf8AT8MfwLP6gj3FXuJ8IGEX9lPNo4O6KsdOcribTCNpXhYp5B9EeYfZGXHRN1RHeUxM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Q1TsHVabLmvt/wDqpYRbvG6DDTgnr3afi6d2vsaKCJ9VxW0GsbM2Si5gZnqEHecrs1Ud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1cT3HKe8Hyjuwgmt81LXSF1KI+veO6EflGns4WfZgLUqMqGhZ2TmrXKg4Qd7Q7nNO6h7Y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ABIufoEXO9i5qn2Hev8Aw/Xu3WnfqtT3afi9XHQIl2p/GkaqdE25vEreR5Uee0dGYUnJ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fC9Rt+B0cN0bOWr06qHCCFn8B/wDIA3/g7XfKfbaVP4Y7/p/GU/6h7H0CfZEzunuBbBJ+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DoiG8P8A6l8CGR9keb8l4jom8zk7v1TVThHqNEA450TU+GudnZXPaQPVWCmQrBAn6ppe0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v8expCFpP19rOF4sLxAnuiFsjJOO7mdaFp3dO5jt2R+qH3VMeXfYM3j2ObwgSvgCwRGv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tF0WNO/GFr3ucdFI3RWMqyZj8MSFgd0N8A/P2rmqW94/hMfwOvdgFDlWgWq8SyT3afw5d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tAws981JBOnkuQg+qhwju5JJ8kDUEPOv4OddijiKzVn8B7z8RJ9qP+Auad1HtBN/G+n8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QKqfP+3cO7EIaJ2d1rsm8xTvVT34jPVR0CItH3XMy0qHxHlqiGtgnqrnZqeiuNznTqU46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NV5qW9zWclo8lFrbvRaELJwuWY8++0uAHVeK4zoOndlCzU+IQqLaTHUKmjnbFFrttwmlp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ARoUyTMsDkxuPGSZ0hMeC2+u7w/KEXNeHdpuhlNnSckpsl/GBIqMGg+qyu0UukoKOnfL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uV7T9fac07rxyslY0/DLox3CdFojGD3ElS38MLgs/wBX+PwA5hWDnoj/ABWoWo7tCvCt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9sfxYVg8Tv0Xl/ANjbKa9vijRQ4QsK8+Ed+QssaVygN9B7GfaKAOuynZ3t1T0aUPxp/g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Lo6nATSa9Fzj8DXSfwwvr+GO/wCn8ZS/qHsH0CrO/wDNEEO4xGqGidpqtdk3KKCjuwpd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e+dnzTgxw9AnXO0H3Tp3GEMHVHlKHLhc9XP9K/e5/pX70f8ASg5jpnTkOUHOrFo35V/st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SNVioP8ApKh9SD/SV++H/SVPFn/SU97nNtb1avdvFMeQK5arn/6VzuLfVq/eD7FfvR/0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2j6K81GWr94xG94+iDruUouo8NxOtymWtlNHII81h11+ShTGl34HE84XMIJ/JS0yFziS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PYPQezAWcezcVooHcEVnOFkhY7rvwQrW/vT+Xs40Ud+ECMELOv4uPawF4R918K8X5LxF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xx/FHuc77KPx7d0T5d0s8bPzUP06LlELPta+3HcI1Ra7DtlnX2q5/l/jrWW/6nQvf9sp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L+syVxO2dpeSfPJUdi7O2n/O/Ll76o5/qfxAqrPr+H9O/wCn8ZS/q9gqv9f0QQ7j6oaI6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QITjqdkRU1UG3ITwABlfvB9k3dHBTeU6LPeyjLSxmnkn8SkK1J5nzBTnUL8jwnqiDswl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s5hcFtI0zfdcB+S4dNpcZm46qzbom1X2zoI9gyj3QDhCiRpooqXXKD4SEU2kThO+Vu/0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ouGDO6w/mjRSWgrLS1GHcob3j0lcwI9kyvEjBz7EBEgnCyZQTbVDcq4hAnVaKxEfgzq4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EbKArht7Ehefs6rXu0K0W3dqtT/GH+B8vwSoGrsfwBe5ZTu6DohUbqoPta/hHO2EQ/B0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H/DwrTvI/DPf9Paj8KT+Bj2KX9XsFdpP8rv0Q9EO7A3Q0R01RyNEMqLgh32thBquBd6J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8arNpymwREIBuIKOv2TcHTp7IFpn8lTrVKdzbuZulyvayoZkNY3VV7W2i446d2ccty4jm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nClc23eY2CyMooLOgXL4dD5IhrrfNB1QuLvNfuwpYwNPl+C5pdCIafDuN1a4yXCEQOiD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uA3iSpOFFwRIyfwdV5rlWBJQnVZ1V0z5IoIaIxE9Vgz+Bc76DqrnGT7EBR3+W3s833Xi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VW/Lj8fyUDQd0u0lWQLCYa7qvMFA+XdlY9uWrI7z3SoMIOTX+0wdX/8PCaf5vwz3j0/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Cu0/0OQQ7oc15PkQF4PvUXgZ+ZWGN/wChBpfwvMtwhS7bRpVW9bQcK/skUn6i3wn6JzKg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5BBeFWUqV3UplgBt1CLtM6IZGi1Rym6/b2M93Du4bWjfdVRoW0yQRqCi4mSe4ZMLh2c0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4AHKL2gcxnCK7I752T+aeRfxNGNaJkq4tqftQfnOIQJFtwkLP4miuzr3YJhZROwRR+Ud0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98LRaBT3YEFGWoALRZyoAWvs691z/p5q5/8A+j2QSOWFp341HtcpUVMKWn+Hjf8A4Q1Od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ve8DxOaQE6abxUacudoEU6mp29jKwsaqCpaocpCn2OUI9xb7VD1P/DwpTXdR+KPT+Mpev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7T/y3dw7h6eyxh+F2EW7K7chQn6rl1yhiFkQFJbM9U6A0ZW2iGRqjlD2K7+0S6p8LXHVV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KW1MndRQfa5wIJ8ljubv0VrhzdEWuwR7LR2qjMEw+n4p6Fcnh2BVZ7AAGDIX/p4BFwo5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asieiJLme8dcYXzehQOn4udO60adzm9V9Fnunb2G+zcBnuHdGyFxAXi7tCtPzWwWoXiX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uf8Abqrnfbp7MnT2vI+3yGEWvGu4QaH6dVj+E8++f+CuPlH8BnvgrVHocppV26jv8+7G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XDf6IHULHczX19kj2ez/AF/4QfwJ6hU/t+Ee8en4s/gZ9un/AObew5do/oPcO/QouLSG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FD07nSm5kevdkJuE7G620Q01R0Qysdpq/YLl7W8f6VI7Z92JtZ9dtSzIFu6ZUFamLW25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GfJywKX/WvAz/AK1zMH+l4Uij9eIFDuzPJ8sr/wBrV/6V/wC2r/8AQv8A29b/AKCv3FX/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EhoYTKxzDYxCNwtcdU3qFqhJmPNcptTcz5/hyj7LQAYCOETJafVe8dPQLGg9jB9mNj7Gi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uwVz/ZtCAHteY/BHdI747j/FlD+AkmAF++Z91+9H2XjP/SviP0Wj/suR0np7DGfX2T+D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qN27rTspCz7UPyFc3RcWn4grHeJRnuc2q33b8Ig7Y9hrvp7PZ/r/AMId+AxR0P4R72+n8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5Vv6f79wWitYyn6kLDmN9Gq2o8lszHcHljhTOA6MIJyagobHnITZx6Ldbps6oyEB5dEM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fZz9CmUadDs97tNVa7s9LWMSuBS7OHjqcITQBJ2uWaAx/MnW9jebRJh6z2ap/wBSzQrf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Vv8ApRPvv+hfvKg/0L9+7/pK/wDc/wD1Kx2pi/8AdU/uv/c0fuv3/Zz9QvH2f8l//rH7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dUfojbgeXs49rxFp80Y+6179CV4FoFtCn2cNWi1WvsD8Xq/oi55k+zA1Xn+B5H8Jnp7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fBWrj9F4XrNzVLTI7r2xMxlfB9l4m/ZfvPyX70r94SoIz7Ng1f7QhCe9/ly+yfw3d88zf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7pHcM4KkLHsY7oX8ivZlhVzdDlAqAvNE7FH07gvMez2f6/wDEB6qqPNR+C7vb/D6ezT+v6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+xPflPpCpN7sM6eaHqnJiCqZjKbzFaOctHAeqGE7G6GNkMbo4CGncSXWxoqbZi5wEr/3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NRnZ76bfiJTHMHK/EQu0gCS6mW6rHda1pc86Qi2xoPmEGmk2o0nw9UO0PaaXbTUhzIj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ENrWNvRIEDp3dlZ8jSNESIga91ER8SIHfqt1oV4Vt37rzWnsaHvIJ1UtcCsqJXVbLXu0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Sy/r0Un2rj4vwfMfgtH4uXt+6/es+/subwyYMarlpD7r921cwLe8wGD6LxAf6VmoUA8A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9sewRszl/Bc75RKz7Lvwz3NRHXuKqDrlSFbuE4dO5xBDdmmJgrT18z3S3ugqH/uXoPGQM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ZMgYUPM+qkZT56ewR09ih/Uf+EUz5fgQqrfL8I+ve3+Mp+p/T2HI/wCn9faHeE5MWE/1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5dyp+whDJ+6drqtNkMbo8qbgLwt+ylAomC4b4UBpHkgC7Tqja3UQmGGs2nSVLS1/9JQe0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O5UmqWuHkgHOLo0nvezsdBlTtAMkujARNamWzkn1RgTv3UnvOHIAQpY9sqhI+JGFstlp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LP4QTW6kfgDHe1rT4tfazqrtVzOAWpP0WGOX7r81+7H3X7sfdfu/zX7s/dRoOiiV5/gF52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lJHsOPU97R3OPQew32ap/m9gd1Iep9kJqHe9/wAoUnX2j32/MY9mEfw47h3Hzz3U6n07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D90KlO5lTbcIu5Z3De+5vc5jtCn9i7TocAosdqDCjyRjQ5Qa7VOJ7vTuzv7FH+v/AIRS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Kz+MZ9f09hyZTqFwa4jwo1Q9tSl10I9kd4TlTX1T87oR4nalaqbihkp2XfdDXTqhrqjh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F/7R2nzBf8AtX/cLg/sLiOsq5nZqoKud2aoT/Shd2SqfK1Eu7FUnTRAjslcH+lFzuy1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B/QiO0ntVJkfJumFpfeXGQWRA2QLqrrt22LkD/qmVqerdjuE7idldc5sHA/ynPq0+I1z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ClT2amhzpDdB0WO6lNwN3eSFnux+O8n2MDuye4mO9vd5exlGEIWFPdT/AIKfbhBv4ZTvI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l7De6qf5fYb7Lj1PsM7mjo3vPeEO9tLd2T3n2D3tb8rf19kFH2h7M9w7vogieme6UHf7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sqRqvNN+Qq4eE9zajfQqlV+IiHeo7vRY7t+8H2GeT/wDgx7h5O/A8upVP6/is/jKf1/T2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LH5a4QU+m74f09gd4TlSQTbclNzla/kvEhzFO5jqhzHRDJ1R1+6av/af/wDRcSPguhf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9vV/6l/7er/1J7adN7LBJkpjalN7pbPKV4K32Xgr/APSg1ra0kx4U6pUusbrC8VX/AKF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n/8AhoVKPMzrai2pUphwwQWL95Q/6F4uy/8ASopM7PUOuGqKtPszD0cIXh7J914ezf8A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a/2s/h5Kx3eSiT9kY1WRnu0WndqjJ7yen4g8j/E3nQfi1T597O+qf5faqex9PYJ8vYCb3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edhyj8KqfOPaj8Mn2G+nc5nVQdu6T4Dhw8lDc03czD5ewFT80WHxMyO4q3aZVuwU9zAe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m9X/APBj3VB+DR/CHez+MZ9f09hy7P6/27hXbqzDvT8BypIIv+ibotlqhzfknc26HMdE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Lvv3f/qf7d+V2r+gLs3/AC/799L+ofqu1+n9+5pc0gOEjz7qX9R/Vdp/5h763/L/ALr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2fRbKj/UPwcqVjT8EM6/iF3n7Gfax3EFQN1otFzZT/X2MArwrQLbvg+w5QfYtCDR+K4+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Hnu9Xew8+xVP8vsN76v9Xee8Ienc9/QY9gex9e4u6ZU7n2h+G1vcEEw979gc957O4jit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2Oz1PVpQdtuv5HZBWvcER07oiYCye7xdxHf2ceR/4MUU/0/A6qSOYNx+E3vb/ABlP0d7D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Frsg4KfSO2np7bvRUu9ui2WoQyPsnZ36Ic23Ra7o85TeYpxq0XW2ENDTvsU3/AJP9vY7V/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+M/r30/6h+q7X6f3Qu0XY2sEPptLXd1L+srtH/MKwO58EH3XTzXZ/wCg/qpbE6ZVr3bzK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7YWfwLXPghBzHjSFDlharVa95u0C3QE4Q1Qa0QB7Ge7PeNvY+nsOPn3xsse00+x9V598N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PYd6d4HV3sPPdTHn7Dj7FT2G97j5+3Hcyn/qPsD2G9xG7se2PX8IInuHc3yPe2oPQ94c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xU8j7D+z1MNqaHoU6nUEPbgo0HfvG+DvBUL6orJ7s93r30v6P7/8HKPtc3KFEfVaXNRe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n8Yz0d7DvVUPU/p3n+hvtlUVCgJui2WybonZCGRp0WTv0R5kOfub/wAn+3sdp/o/uuz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v6gu2f0+xT/rK7T/zD31P+Wuz/wBB/Xvo/wBY79Fn81y+zjT24RcdAnOO6bHVDukLO3s4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959ievtt9hg8u/T28fgVT5ew8rULxD7qmGuB9j1PdSHl7E+fservYb3OPkfYHeUO57tt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DBoz+Bn2And5adCi12o7zTq/uX4cEWHw6tPUd4I1CbXpj39McwHxBBzTlT3hXFFT3cvc09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wR7j3YXMYXKPr7Dquzhp7OPYKHp3s/jG/0n2HeqofXvP9Dfb+iolZTsJuFoFsh4U7wo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H2Q5vy7mf8n+3sSKj/BmDG67N/y/799P+oLtf9PsM/rK7V/zCmUqj5bT8It7n/8ALK7P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qGfiCPs5/Es+buCn2Y9gDun8Unz76np7DfbaPLvA72+X8A/z/AA2dwHRvsD2KY8/aq/0+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p530HsOfs0ewEESdBlOcdTn+ECCIPcPVBZ16rl5u80THGZml5+Sz7H7RQHuj4h8vsNRPt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80f8ACSsrHs50TfT8Eod7PxsfjD+g+wfVUB5O73f0N9v6Kis7IwE3C0/NeH80MBO0TdNEN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u5n/ACf7ex2gj5P7rs5Y1x93sPPvZ/UF2v8Ap9hv9ZXaf+Ye8/NY6V2b+g/r30f6wj7A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mcaD29e6B3SuIdB7PM4BeJvsSfwH+w0eXtu8sd7J694+Vrf4ADq78Nnp3P8AKPYZ6exT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/nj2GKoPPvYfNMp/6j7DzuWz7AQTmTF26g/gPrOx8o/BA9gdzumvf6qQr2eP9e4ObqEO10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7HNlp2T+D4JwPwMLVBFv4R/j2en4X0/FZ/D49n/AEH2P9Sou8iO939Lfb+iopyOE3C0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NOx+aGB91oNeq0H3QiEcJn/J/t7Ha7dTT/uqMVDlkq58Xencz1C7X/R7Df6yu1f8AMPe7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/VXEbqFSa7W8I9/qj7OO/HsE77ez5BS3T2dIC6BWtiB3SSPRYa4rHIPJZQ/AKHf6nvCHt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Tt3nyH8BSHqe/X8Bvp3VfX2GensNHRvsPPc0dXex9EfMd4Kc8797Wp/0HsN78rlK0WnsQ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9qRt3R3+S4lMZ3HcadQA034Kt+E5aeo7grvZHp39e4de4PGyrOBiG/8ACGHuB/AP4rf4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kPI97v6G+39FR+qcD6o4KbgrQrwlDlKdyocu3VHl/Nfu3ppDRBHXup/8n+3sdp/o/uqP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Qd/q7m+q7Z/R7Df6yu0/8w92id/yyuzf0n9Vw43GVUqbMEqiT84/ClD2I7g3p32lcpUd0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l4j7I8s/iMHeEPa4TN/EfYee+ofP+AaOg9jK0WiPe0efe8+feE32Knlj2HHupD19h5VM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B1d7A7nen8QeiLVE9/moXEYOXfy7uDUIDx4T0KLXi1wwR3FzM2me+e5qx7RBT2U2lxkSB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P8AXuqHdpH4Dvwcewz8HH8Gf+X3hD+pM/oWTB8+539LfaK+ipeqd6J2Cm4K0K8Lvshy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VobqjLvzTGxMDup/8n+3sdp/5f8Addm/oP6949V2z+j2B/zCu1f8w95/5ZXZv6Sg1kLC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/ACc7qe+fYgqD+HedXfgD2GDy79V+8K/eOX7xy/eO+68bvuvG77+yT1PeT5n+Ad5Ad7R5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Id89E53Uz7TB5exUTD0PttCpDzPs6KPwR+PKu3CHsYUHcKPhOhUri0x79m3zDuLCeTVGv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Xbtqt/TuaAc9FopcQokSs9YxlSGf9S/x3B30UVqYepoVCzydkL3jJZ8zchaleILZaLT/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/AB6j8H6+xT9vVa+xj+Ad/R/dad4/qTP6Vkz6rNIfTCrCTGNfTv3+y0P2Xhd9l4Xf9JQw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c7Bfu6n/AEo+7qf9JQ91V/6Cv3VX/oK/dVf+goe5q/8ASj7mr/0oHgVtPlWOzV/+lfuK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3Uf+T/bvayYlVQ0kzT/uuy/0H9e8eq7X/R7A/wCYV2n/AJh7z/yyuzf0nvpf1BH2T7AH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xr+E1qAH4A9j0H4ze8bfwFT176Y8+9x6D2B7I7mny7yN3Y9lg7neQHsOPUo+XtNHdTHl7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I7pWO8h2Quo2KHVcbs4958TRv5rnFg81UmTymVlVz/wDlb3Q2m313Wv2WV4Z8lkNaP5e6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lB07yOuEW9P+CEdR+Ez0/BHr7FP8HP8ABv8A6P7rdbrdf6lb0YChK/7KCc/0rxf/AFXi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pX75fv1+/X71fvV+9X71fvCv3hWHEn1C8FReCovBUX7uov3T1+6f9x3dn/wCUP07wWyCE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7MP5D+qx3N9V2v+j2M/8AyFdp/wCYe8/8srs3o7vpf1D+Af6exHtXD8E1Dvp+H59z/wAZ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j1Pe3vqensfTvePPv81buFgq55hXHTYew1vfV9fYb5qoPL2nPPdHRo9hx7j7cJnmiP4G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0KdCruzgOeNWf4VRrxkiO538z5/P2cd2pXmnuGwz7N3zf8ECP4AjX8Jvr7FP+Mf/AEf3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/wB+9/09i7Z+fwZGoTXjce0V2b/lD9Ee7Gqlk3nGOi96XyiGm5dE31Xa/wDl+xn/AOQr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6dx/5ZXZvRyzhYVH+se0B+HhZ1V7vop9vy9sMG6AGn4J9h/4zR5fwJRPQewfTvd5kew/0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4kXAw49FLiSfZvdqUO558z7FMeSI9pre6p9vYcUfwPRN9Cj6/jhD2+vdjukFS/wB3W+du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M1NZUbLTOFyVHt8jlZ9ry3KsaIao6exPy/8ABAnfgSdfwm+vsU/4x/8Ay/7+wPUqr/Q3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+E+mdsj2+yf8AKH6J3cMSnzmGT+aoBoyaZ/VahWoLtX/L9j/9YV2r/mHv/wD1ZXZvRyBO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4w7h+FB9u8+J34wf7Gn3WXLxH22jvH8BUP8vsVD3tHU+w/vLSoP4Mnw95Pst9O548/YaN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7BKA/Au+ZD+n+Bz3j2cd2Vp3ObrfhUvr3P6Hm9q1v17n+vsOb1EKDqPYP/AGnyQ9q4/T2M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lT+j+/sWwdXbKr0LB3v9iFio37L9637L9437L9437L94z7L96z7L96z7L96z7L96z7IP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H/wAoJ/r3ZVb/AJf912X+k/qp7h6rtHmI79F/+sK7T/zCte7/APVldm9ChA7qX9QR/gT+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jHT+A0WpU7/hcR3iP8G4NyVkR3vPn3staSubC1HcfX2cexnuxlc/2QA76kawsgjvb6od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eT1PsfVN9trRuVAT/Jn8IVn8CEAdmhR8rz3MqdMH2bphde5/s3bO9g/8AYfaj8QexT/jK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aS+QV2jyA/TvqtLHGD1X7p33X7l33X7p33X7r/wCy/c//AGX7n/7L9z/9l+5/+y/c/wD2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c/8A2X7o/wDUv3X/ANl+6/8Asv3X/wBl+6/+y/df/Zfuv/sv3f593Y/+UE/+pZCDW0eb1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67L/Sf1UdxAX7t4MR5ArGY7sCEf+aV2n+s9/wD+rK7N6OTh3Uv6gnfwB/F+vdp/BEpv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+J5e0e7RWj2NFotFaPbwVg4XiWVgfgHKbPsdFylaoN75sE+SMOMLxLxIBD09su6Du7U7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70CrN857nM6j8D1HskbjI9g/8A9D3D2PP+Ap+v8AGVf6PYYq53d/jvr+v9vY0Wi0TGun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rl/37tFp7O63+63Wi7J/ywn+vd5qq55AHD/uqB7OS+xpBWde+ps23Rad2qP/ADCu0/8AM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s3oe6VS/qCPr/AH8Vg8/4QoD8AfxWf8AgcD2j7dT6d1b+arH8Rj2YhH+kKt6Dvd0dze2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8/8AAHjy7m99x/F+nsU/X+I8/Yq/0BDvaq3k4jvr+o/T26aqfRH8Tsn/ACwn+p73tHqh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fd2j/l92o7nf80rtM/Oe8f0OXZ/Q99P+oIn2p/CH4rfxR+N5dwWfbn/gx/Hj8Wp3UW+b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3z3ZR8gE/wDp72H+X26Z9ojfb/gre+B+KfYZ6/xlb+kexD21Bj4nSu0f8x3fX9f7d+i0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n8QLsn9AT/6j3vH/AONdnbGjSfzUHu97TaZ0zouHAadCAZlQ8m7UhYd6ABZT9hxCu0Ob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4f0ldnAEwDosgjuZ6/jH+AJ/hG+v4DR5+wFjvH/BmPBElSG4diVbOev8W/07h0a2P4WO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P/p7wOjfb+o9u8aHVH/gITvVDu8/xj7DPX+Mreg7pC1C/wBKrf8AMd+vfX/qWbl8a0et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cfqopsDPPVSTJ/E8Bwuy/wBATpHxHulownXCPdlNEu5GkG1AN2EDqsqA3K/+P1RbJdB8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QrQ93E4kx1HcQ6CdygaaAbAGydWL+Y6q5xPqr7saaJnl+BA1/hnfwjfwG+wPwIU95/ix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WPRtJY7TCn8C5pnuLt9kAHXP6AKVlBowiN0RIuV3VYR/Af6Jx8kT1/hJj2cd0exV9B31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2i12hTwf+BHz7pP47vYZ6/xlb0HdqvEV/pT/AOp3699f+r+EHQjK7O55hoYjjdFz2B0b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2U3EO8k67xJzbRO0IkWhS7ZG48zVbfIjRXUgXRrcIWB918LTsFtd0C5dUx7xy7eaIFSA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iioJGts6potkeK2NE5sTmZWhCwefoso2jRG7DtlEqAqnDdpgyoWh7pAkfwX1/DiI9uFn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dKz+DO/sw3PU+2LdNx0RjZZx0QAQ38l9VhAHUrPcfL2Qgaglm6rkRyaQnVy9112IOyDY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3aBG6ZnQBZY77IB7rBuVS4eQZ5uvddcI280XU2ddVtYU2m2DWnbb1TW038V+kAIlwLHa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EDAkbFDhl5nDp2WyMDllEjBannT8B6f0hD+Fn2B3wpRqUx7vfyTy48xK8u556k+276LH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mHyX1/gHexT9fbz+Jn8Gv6Du1Wqd/Svq79e+t/V7OFn8l5/igNIa4dFSoP5qbMtKmYR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Ccw2vHUouOh2QdT16bJznNLBH5qZx1UBvMRhG5uWhe6yFLQPugwc1UfD5IswDOZ2Tw42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AWbiUG1IBnxNXK1zndZRfvoiXAwr7PzRgTPVcQYXu2tu3Mois0QtcoZAPmUyw5jVBtuqv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XdCjVEETlvRTo3Zq2F2Fkh3ksut9EcTU6rP3KjEqd1cg5zwAdt1NZ4a6OUAo0wIcNZRa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rhcuVr6m+icIjGysbGTglFoNxR52D6pwdEdULTMr3ptKlp7sOEpwPj2RvwmWjJQk6LLLz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jyRt09jVczG2+aMAAD2/RXMuz5IQNVp3ePPSFKutwsrCAWB7GicQskx3SETuNQpCvH2U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ifJEHWcqox55YQbEN6lcuk5WsIwOXzTmOwQJCY4nmPLEI1Xtg6FvmjMegQkHIRfZ7puD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Ryv3TvIwg9rRB81dWgAfDOqc5sHPhHRczfunNc1ueqqNYywnVWNJh5Jt+VczyZ23TbX3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L/JNre8LBggBEuEk7pzQ4loO4RbTZ+Wqk1msGzbU3Vw8tVNI+qPZuzDmjJjRWWEHzC5t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tGshcHtAx8xVjG3MRvkOOjeqBe5udhlCDNxukI5loG/4BhupyVVzHIXfw2O/GvdnunuI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dFNS0A6HZcRpD2fF1H4HNpIXjt+qmg0WfzK1w5ToUASfsvd5avLbz7nx8UD/AIED0K/1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v8ZX+i073+gQ763qhdqsE/daFYK5XtX7xqzKxKyFosAn6LI7tfabwaemsq6GkeavwqjrO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G5hD3ga3qSiaNQub6LDS9gPjXvKkxi0lOAtE+aJGAQrWtwfilOqWw6IQLYneVfMk7K6n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hDgnO8r3YcI1XLzRqpslnRcayPKZTb5mNtl7ulc2IulYYWiMK3XOgCuquLRtIRcwOnzR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xH4GcKLAXaYCJgtqH4nItDxY5WOY2o1xidwnbsnBK41PSYhe7YFd+8cBptKdVfSc6lqp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XEbzhcUgWu8LeqL2wJzYpi7bCAh1P5o3QZULWNAhzZymHs1K0FsGE119QPHki5xtuMmF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+nxKH8txj0TpLD5Jhe2WbidEbGOndyBDRAGhynBwgbwEbWxdoFzOmdT0QL3FyadES8Sp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nVOYSS8nEZhRUqZHkpkEeiDg6SVBjyUPY37JonPQLlaXdStFJGPVZIH1U3D1UsOVLjY39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7t0DJkmPqovBdGites5RGhVtCfluKGb41KDs50CLhzRqBq1XHTdFwi1Ahqz9cTC0QZTAt6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JAmA3aQuXTp1WMIWnCFcuGNB1CfYQfLdYHMBmE2CHdYTRxCJw7zT9WnZ8oQb3R4gsnPzF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mtdGLgqlOr7w0wC0lA3kPtgwg4NAos+HzWgjchFz/B0KBY0SNE4fF8TdvVBnaBz7OG64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HCHdEXDbqmuqpvBe0MOp3hC6q+Ru5QHgnqmipJ2CqU7X0mHcGQhTgVAMz4YVpvaTiCsD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vVO4TWvaAqdd/iH5+iuCeKLHS/caSmMrZJ67HonGg0XER/3UVGDOr4j806pUbbTGrgQU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5ANFjoi0pr3sBLdE6q611PRvJGUMw9pw3TC92Xw7IZGn4FCpUJyJsXaS+oX8uOo/ivCtP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0w7onPpS8AcoClrKjGxDi7f6fgND9LkDwMbQECx5cbRIOqbezmbjIT+FFaNR/3QLy+jds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FNvocNw8J1VNt3I5xdH/AAJy+p/gD7FP19nP8P2j6d2oXhCqegTPRchuHVFV/wCpAwsh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arxLxLxrVSwwgKgGFzNH2XgH2X7ofZfu2/Zfu2/Zfu2/Zfu2/budXZSmmBKBvI8oVrql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FOAAOm6NzI9EA1lrekqpa2HH9FJYhyCUZaZRwm3OM7rDsLkw7qiXFOE22hYgHeFD65Y/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dYDYCcH8p8kyk0WU/IJ9waADCJc4wRagA1sbYQugNVtOSNSUbLS3fmgq4BraY2O6LqXi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pkgZTWtMOa7VOLakXatO6dSAIYcidinU2SwHpugx1RjajjAnb1Qt7USOkYKc7whQ4kN+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nZcrg5GsaTizRF7b2N6dV7zWOVya2nqBzFH3RLD03XEierU/s7aLr5xbsUz9pc0QMWlS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cYTWva4O81dfOcMG6DbM/FhEMpB1Q/E5NvJLgZXM0lrvOE6kCC0/VSyrqOUlCo4nWLUSy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vQp3DdB3lePO9uU6xpLDs5YbD/VS7xTAPmtC5WubAHlCw50OxDtEIdxCcYQhrbt9ypDI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O1a7QlF7gCUBExshbWtDhuoYGmzCkmAd1PEtd885R4laYxojp4dUx4bI09SniobTGFLh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6pr6Ltc5Tw/QiCgWEOAwAWpvHtaXbLjOyZhrFccu1tXPLRsn0+h1GyNlBgamWjB6ISJa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QL2+hQnI8lmbVNN5kK6o0ta7TGCiW5n4jssvOiiyWdXJjabW0wDnyTnXOcxmLoTbezxS3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RPn1TOJh41P9lyw3ynBWJ01RYMGUC0yBqE558PyhS2D5KGhwb+qZVeJuxAynTjGibLBa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4RCc1732h0Z3C/3nkYQAkOGDKF2PRNpjAdoUOJIqBMv5j8c6q4wAdAjx+zB2wqMTxQhn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tGpVxfJPiLhhNcA24+EzLU0uIc4nK8zunMdzH9UI8Iw9M/ZwOCE2KcHXqAgatOo2RjGD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0Kaob5Romue17C4WkOTm9DHtspsyWtAlVNroER/DYPfnuwp7ofhPqNMjB/NS4YOkLhte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0qoz5XEe2C+YCsdTfac+ihlQxtI8KLO05boLtSh7uxrGzc3Chl1Zo1nIUUKbo+EFqtq9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dQ2T/Gj2SPJD1P4gLhLd0XUSSBmD06rAn2qfr/Gdo+nsVz5f2TPRAIqv/UqD7oubK8a8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o/6Qv3bP+gL9zT//AIYX7ij/APw1/wC3of8A8Nf+3of9C/c0x6Sscv1K/eO+6xWev3rz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ErHaP/qv37PssqlDz7vwqAAM6okklTUqc+sL3UjGiEfmmtLoBRFN8rmceqDbST5Ih7uYa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IC4jtdA1e9MD805oL+qiJHVWttjTK+Z3ohSfTtgarXCL2t5CrzcGR8KNxAaT4ijyh87q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Hv25kA17nUj1Q/Z2ATudUW1nEunCZa2I3XhdB8lbTiq2fRysrAcvhDEbi6Wo1Lst+HSU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Vs3+m6AAtBwW3LhDc6psUwMfQI0vH5tCJsFx6rNsfL1VMUxhu3RHg1i9wHhAhXW8vqmti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ehXEay065GpTqhA66oOM/0oGD6q/iz5O1VtEgAZJcVF4nqCiySTueiHyz9Sg7hy04awJr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06ow7xayhUAMAa9U6qKYsnKtpC3qVdTqMLhk09ChYDOohB/7S4v0e07LktNMO3WSH03f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cot7VJ6NCNOmC0DXyXMCD6qjwKbg1vyrx1BnJnKLTVdPnlA8r2HQyrAbjuIRPCLZGQmns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mNU0QQRhDH3QzLtYXHaIEQZXuhykakwi59RjsTbCupUmtG3mi4jbQ7ei+Izo0K407TuO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ibSx0ZLcoXsuJ/NXMa8TiButHFDZ3mm8OOXmIX6ELh1GckSNk0Cobihc4cxidQEWMfho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c06A4I8lrHlKg8xOid57HKE4JTf2VzYaZgNyUBUo2EHUBAMPDcNSeirHhtMHnPkmvpe9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ZGvoE4sbcT1XvKZpj7qYLmuizOFwZDakYPQoF0iruOq4eJ+8KymWXH5lUp1yCfIJ5eDb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qXGLsgD0R4jm8GZ5BEJpDGvJAtcdQjSe25zRJMplUj3rRpCte6Z2jIU0sjqd1Dt/JDII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hc3FqZXzDdWrgVGhonlcF5DRWGQ/zTrfeMBzjCLnNzUaLhMiVUaBrrK41V/LkjzTWsBt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2AzhFj2trMiS3cJvDB5dFUDtZ9pkAEzOV7tueuyD4dzken8KEPY09l9M6GQuzuY0HlAcn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fZ8bmNF2gfzn2Md8P8LtkLjE4ATji3fyTXN0B5lwmv5DmUGuYalI6GIXu9RqCnWiSNlU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u+UPgqGguAKa177SOihr7v7d44gkdE70CwpOp2CMaDUrog1rrjurDmNP8Lh0aJbS/Vc7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/GP43aPp7HaP/ADZBBFdo/q/suzf092i0Wi0K0WhWhW/fqvDK5QAsuWqxJ7pcJPmUOGxo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emilrwe4JrXODQ74igy4VLdIUNDAz0VzXHi9Fe0IkDLt1Ljc86Bcnh8im8n/AFFS1o9F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QCUQAppk+hRcaRcOqtZSdd5IsqVDRb0cE6k6q1wnCLQ21g1yrqZlh6pxLDDdVnXqg54u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Qhi3GvmmWuvPTzQmqAwZdaURaag6uwjZS4Z1m5AttBOKgP6qKTG8P11VzrQeiJpbbg6K/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RIJ1JU5j1XO7htCHALi7q5X30nP8AMaIsLpd5bpr6tN1owntFAsYPiL1UouDTTjlKY64O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pfKcwtS24Z8k7i1Jp/qg2iGsp6Qi5xCaw7qmGnlO6AogD03TfBEaJnJ72roeifUqVG6W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ZKtDjf0tXvbrv5jhObVe2zaE4UrnOeIhyaw07Hxh41T7ov8AtKHO1tToAriBbuTlPIc0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lGqLjthXVH1JOgbhGKZtaMwJV1KZTxEOJyprU6dr9n6qqy7l2XEqv+mqvY7CF+SRONEX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cOlFr33ADdRbk7oMcWhjYmU4Vf3R0BbhRe7h9B4Uzil4B8IZnCY1k8L00TjSgviNdkIq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6nBkK6pLBsAEcBPqNl9Tp0WakbkLhtzGgcFh5aW6tVMvBYXaHSU+eYKSOSNRssm4u+VF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omOqD7cnqFxJ4eNyg8XAbP2lWUo5fjchIP8AUApYYJRuIc67lMZCBrAMcBkg6nrCp8Vj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yCGwv9kYyRqbspjaTGu/srHhrbvlCphjRJdsoqFwfMhQPCcDOSgKfM4a2u0R4T76upzq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9dVEg22bfTorKvZqgdutX1QDykrHZzUfGswAuBZZGrlHLVsfmRn7pr2ioWnPIvjI1F6bG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JtkzuQcoitd/VbghMbbkjHmFDGx/lPYxlNhdu7r5INY5gP5Lg8L335IOqa9QZT26QuJOG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HV8bptStDHsOTorQ9pa/AACfr7RdBLW6wuP2Zoa4YjYqm3tAjN2kfxHl7ZQDNnHX1QcT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EnIxcqrpul2vtmnUAtOicXyLcCN05rqXDu0JK4df3b3CARoU4h4eOoTnYf8AKF76xnaB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dWtdkKtU+Zx/jh7NZpiDBRJ1KugN3hFznWuXN907ihrmFSGR0yve0799F7um25H3YB+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5b8cIw6T5riQW1RjChlLH8xXLY30C5uWr5ItdqO9nr/Gdo+nsdo+v6IId3aP6l2b+nu1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YHs9fRcrGha/l3arZbd0BUVVMZuMIB2vXr3F2jWrm8Cc1twXO9A0i4nzQZGizv1UE8yA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0/RDmyV+8EDrhEU4PmolWBocNpTaj/G7QMXDra7IPabdll0r98uRvrCl9OH9NldTosM/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3RXMYSAfDsuNgEaRsnhzzf/ZcT9rF2/ROdRIcG6hcW2zpmUZ2OIUubbP8y4Aa7AmUZMOY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tlLnNcB+quFalI2lNcNUK1UOawmAnOcYPVeKAPKU28kD0hNFNzvqgKVG3rlZ7O4Jz+E63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U0zNTpGijtD3QqxpAsp7CF8Lm+imi0sb1hP4xvacL3dRuBiQg6qQXu0burhUa5zm5boQ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r92Qd8KeatU1/lCuY8U+nVBz+0hx8zonmtXl2zm6Iupy+puSgYaaNuY1Qwf8oVqTy0nG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wcGj+bZVC14dImU/9mcbD0wAjxDaYlh1lCrXqvL/AFT7KnK06arlIPkRC5bab+gyELgQ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PUSmm8cT+mAU01Y4UaBCoDcydE7jONnyhF9BrGsP1TX1GlpnI6jyWAWs+XdM90WMO/il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qL6rbmOyWeSuGR8MrhsbdmYTavvPQ6hAASSYlHjU/eE4cHThcV59zHMOqc1ruHzRY1kh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b6/Ki1wBsR4Zsq+e6fwT7zemdvRe+DId4AFU47L6LcHMZT6FGaYcPjXi5TyY6ouudDdQ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uwkn8kb6Yk6ZVN7HMqCnggJ/CEU/NXveG58FuPunEf8A6FfTe0+RThBaVyhsjwrmeXOc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V5nl6K/xN2dEfRDiNDXHcoGlWsI3iVDgDHxNEShwzA1TGl0u81UvJaPJO5DjW0ZV3Z3V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d/Mi2oBTf8UaFe7d4z9lUNcSIMOnUqyoOVuiIdPD1gnRBl4eBgkfEuRwp9SWf3TeIL6X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6L3NVrXdBgqmDSL2t3nxIHtIAjNuqbWom2mcSI/NNFenFR+1IShWpHkiQCFSfnofa7S7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dbOiDS4usx5fT+H69w07tVha9/Buc0k3CAhbBle/Yyxvhwn8OIgae3FSBnxAKXugD80R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T2dzCTnXmKcaPZhTnxtnVNPB94DlNNjRG+qdxIO8wnEaEn+OHs1P6VDgMI3C6NUQxmCI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dui5mPLVE0/WFh0GMhW0agBj6rn6LmbzLDBy6K14tqD80KNLbK/whY2ARoUxzWxUDk01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ymev8AO6fwq/qO8qv9UO4LtH9X9l2aAfAublCwPqtF4QtO/JhcgnzK5s92i8PtYQboxO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uqInBUN1XVaqxpw0SZUuTnucC6pu/UeiFtMXD4kDCx+aIP5KRIRFaq4gZglWC2w79FZS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00yNQgadNtw67Jrqhh65c9W+ahzrCU+nVtc2IFRiH7O5xjUFFt7RGJKaJDh0nBUV+F6NT3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eGU60zGYK/nPi6r95oeiyeWcwjwW8s7Ke0ucyoPLVN4NQWHTZZdMdVa1kl2tqBI956oc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6UCKwB2whQdzjWZ3TiMnYDZdFr5LOqymU2lz3xqWwiWc7HHwo0g3lcZTXDkdobNlD7Se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Ypuackv0UCLRoGiAncZ7Wt6Qiabzc3pojUxNsDoFIALxuhWDS1h1ITXPd7rYuE3JsUw1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U9zQ5wZZoA2FJiP6QuUMzmEHFhjqMo8B7Kp1LDgpwcOcn7Iilr1VlzXY5lzKlw3W3eeE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UnvAGrkOLSZU6XKW0zSd8krndknbZTXHKzedUXhudMt0VJzhpjCLSbqLc6aIVGW1pxEr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FKXv9YAT6THW9oYJ8iogHrhHDqfW0YTW0nU2U9XOOyBIuEeKFw6TeXy2TzSdfV890Xdp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bzQICF7pOolBvXXMwuF2plVzbsOachVhQeXP/mGQFz6+SvphmSMHC5xwSRFsfmqdR0zT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DfHKbQn3l053T4rS/wCQiJVFznt4TR8RxKsrGwprHVOc+AtCPFLnA+Ldc8VdG5EEBGp2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BwTaVOm0uhW9obPWDFq949xa4ctmU15NrtjufonPfUlo6IniSXNwDssPMDzQJ5mWnXZP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3a7wq53NDtDkjzTzd4NbQmtp3H1Tg5x5eXCptOLnQLogoUrbo1nVc2HDZEXyD1KbTqMpw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FN5l3ihNL32tPhbqrnAvI+64jWnMQEbg07gJnDtZhOa54baPurA6QzExBKEu0+6a4N5uj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8sIu/ZqdrdWeIIcGlYX6iIC4j28mlwwpY6Z+HVFpbDgQfaYWgVIdc5vRMcGgBzYJ1VWp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8EJ1KqPEMJ1Kk+o1tvi2kHCii0V3N5X53QhpYbRc3ofZyodiVd4nN0hXOpQE2oW5C4nC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pAFjdjqVD+TzauHxHtHwlicf2uWjmsdv/wAEsPxNKcLzGxKDXguVh5SocMjRNkku0RzC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gfMmgxd8yaHuN40ATbWODh8Rwuf9VDFzunpnRONOpMBSRbMYCqNsiPAvgI6XqDYD0ymy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XwLRv3XhH3Xg/NeA/dfu3LLHrwv+y0d/0rf7L/stfyXiXiC8bfuvE37rxD7rb2T31/UL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c1do/q/suz/0D2s69Ascq3Pr3aexr3arXuFoIwsSei1wnHRg81LZgrXRcuqkxCk6lHT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Sy1933C3D+sq7fuzgKaYe5ukrGfJQ5lrlw6cDM5UXTjU7LVpd6rnn6J7aZIBTQXE+p0Vj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mVeSxw8hCp2w1w0VNx4bnzPvNFPa6vZhGQG5QqEvPCBhwOoTrGmSgXC6PmV1bhNBGgCL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tUwNcSnPpeAblE9cq5kUw3E9VLk3yyVbSYGNB1OUGuJRmkX+R2Re1tt2gXLJHVWXwfMK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gHMGDdsuJ2dwaNC1FvEaMaOKzr5KILdsrwAlG8iNMBOGZ1RtDXz1Voba1o6ItiQdipm1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R/Z6vFp7hc/N5Sg2kH8Xoo7QfpKe4OJEco3lNdyBjt2ulQOaNwm3P4TR8RCDuyVXgO3O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IZRJFpPM10qnSqWsMa6I8I8W4ZLv7Imp+9+VwUCnjyVZ5EzmCjwLmDo5MxlmIduuaMaF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S56rA7q7CNFox8yLHQxxzncoUWyJ1VmLAMYTuJEk/MqrnOJnZfC1n8wyp4lN7tAZw1Go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pr7fD8J0RdwKrqXUggLghlVhOTupPaBnY4TyHG7pMyoDbWs+FEhuuGgDVNc93KeiBfTq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md+0knI1VR7qDnWaNHVGeze8G52U1wLntyW7pjY5QvdAtJ+KY+ysc6+NKiLjqg6o+egd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1vRGcOa2PohbTbYd5mULDa8bEKlRZVJa7wtGUHcQGqdmuT6rXObZq74VrPmU4UmMDj8d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m3ROcKdI02iI6JlQVhTZ0jKNTiTSiXDdN4TXAjrhFt7Hg/vKLv1CAo03Nqu+DUBFwayi1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rchwIQp1APd5uJyEXMGOhTWvBxoF+0NhjwcDZUg2yZmH6Fc1Nv2TnOcRRt5W+a/2VjWt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tPxD508MFzn/AADZN4xiTAThU8TAQHdQnvZUbr4XNTXthtSmdBiU5vbKl7GtuAVzHi5p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Q9dVb2oPfTiLCYTHsNzg7AjRBtWnfXcMim2FmQTy2u29oFpY0ADGmVUrE0248G/8AC6fi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+RRZMkmfVH+ke1ZxbSwabFEN+yDHEXdE4n0AnVeGEaTgSHDICY5rHhoMOGlyc+lULm6OY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/BGf1BctMmm7VjpTs/0kYhMfGRhwRc7RYp8nqhfDWj7J1obZouU6dU4xonRy1RoSFD6n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cQtOXqjbnrsidY6lU4HMHRlRRqG6fCpe2B1Cixht+LRN9US/wBc7XjoA7K5Lo8/x9B9l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avCFp+a3+61d914n/dHmdjzVTJ8QWB306AAPEku+6Hc1dq/rXZ6b3w6wDRSNO/Jz0Xyh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n244dQIxKkgn6o8NrfrlQQsKEJJPkVc37IE6d2NO7XK5dh3OYHNa4OlXNe4nfCDnZjqh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cBpA1RtB8pQM86Etz1Q4eiLQblfWrMu/+IHKiA1q5dTouYR6o4kdEG1Gkny0TlDzIWde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PdaQcgjZFrDDCrPghRmR9lxHwQNVOnovEfRfFUqnACF1EByJyOhXOQ0/qrabYc/dWvhp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kogSRvOimPquTMeSBc2nlCnSY693XRqFMxdqiXCXbHop5hOsJv7wYiIRbRaWtbpOVd2q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3TQrnqlwOwT3BovbzYVvK1vzRohwqxcfROdSYS7flU03O86Z6oB4ZkZDdle8jGjJRhuO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IXJUJDvhDZBVtgkBQ2m552Tf2il7v5QvcvEfYrnM3QdU5wgeRWGOc0dEHG49oqCWtnAT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fSFp0jZcJlQdbkafbu0XcviI3XK48KcOcvdz6lCsfi6L3jQ+DqUTWZdS+VOdRcWUz8Gq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1XGqQ6j5aK00ngf0pvbnPlk9MJt9UWfCrRUfIzLBFhTeJUa51N3iaIlPfRkBs+EJhOXK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BTOPVcGOMXk8v5JtVokAmRJwmvNc3j4W5VWm55LGjGNPqi1rzM5lCp2ijUDGnxB6gmWW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F2AxuU3htdAAw7RcktLfn+FVHUoe4lN7M2kDV1Ja6An1GiabfiRBpNrdpIkZw3/upccA5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GxRLI6ppvLXaiFBdc9jubMS1Mc3DdxOUDBg6EptQOkDEHonVqjmimTm7b0VRtOk1o67p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AoVcOzFRcXs77cyd1d2yoc5xsudvKNlbRaXFxwN0XWNIH8ybUfUtc0yWObGPVe9xsXt/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vcrqhsdr7vR3oqYrViLdOoQl4fdqWjRC4NdTO6HEuA0VZrGtnxNdvHRPupCq5pm8HRNm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5jT0QdTcCxwmdwruze9bGXHlyn8Wi5jw2COq4lV7mtOpAlB23fjvdxW9Ac5VMvtkYAAyB/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Bos95Tf3ooW6lu65C53qE85Ggz7Ge6q6o91J9+hb4lyVWupjVu6Pw48btFznI/VGnL/o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xJRFo9ZVjBcWtFypsFHh76z/wRh/mB/NNqtrWs+Jk/mrjNo0jdAO5DpndOueZiQAsPa4I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EEzlYqifRDLzO8q2q7fxKW1KRHqg+w0i7pujTcG1KUyuXRT2fPzBODjzAjlVR+52XhLh5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Eh+zGnBnk3+qtI5hsdR6Jto8SsfE+XcHsAcPIrmaR6p3Dgub8P4k8J8eig4PT2D31v6h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gqrgfC0wpDxPouLVgvMyVTo1Oz1jay2YwUX9oc6wsjrlTxf/AKlXUKrS3y7smT7OFn8O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Id0N32WRlZRvn7Ll+61whaJUB3L1QfdgnReXc01GlzAcjqs0C0bK5jYGsrP6L3hhq5Gu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XI/XTzWTYYVo8R3VwhzTjGycKr2tPTdWsYD1J3XLTDY6IvcZ8ldT5MRyqCmR8QUOVYt1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ECEXMfaaex3UuuLvREBkzqY8KYX2j5RugXEy3wxoE6o8nzcrWnGitXA7KGUxHxFcHtBfc0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JS4u0xciQUb6HHOzZVSaI7Ozo12iNNhc553QLzP1lEVK1jdsI3uy7U6LjU6tsdHLjAgs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aXo3xQpxm0SXIlwNnTqjbbb0hBzXprqwNOk4TcIMKlRpvstEcg8XqqbKPwtgK22T6qoX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GXFXMZAO6va0kN1KcKgNwwLd1AodocfJ0AKXEUnN+oRIqUiOitYHSfonNdId5qXOfd0L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loKhstBGrmplKjl79ZO64d0gaqkTztDsg7q9uC0m4Qjnk6BUW/s9SQyLnaH/ACnX8Voc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HkyHMm1ChTYwUj8+VUZfLtQU5zWRUEtEaFAvEktgtmFFMnXmEptNzQ6m3JB6J4oNZwjh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5UGvaMbBDlsbGFxJLWkaprg++l0CZXqMFRrhaWRov9kxQOocM+iszA2CmkyB1lNNcVc/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ObbgeSFGbA3MDMoWPptaDpPMZXEZdF0ZCg1HT5K13MHJocpo0XmqzLtwi+zm8lJLo8kx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o4bjG0Y+qHHe23d1qGLusBOFJsknB6J1J1b3fw4x5hGo53u9v5u4EyB1GqniOp45Zkyv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nK/aezP5m/N1Tqv+6aedyYOIOFb8Suq8rKuW1CbhCt44e7+bAXBDhW6G64tQd241nQ42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F2xLpRdRqB/xIacR7NZyn02vlrzN7tQgKrqlSjtDoJQpgt7NSAXvnmoCciNk6z6Ap9ft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58/a56raR2cThENdcBv1/hNe7IWh7vPvz7OVjsdVtvxTh30UVKTmv+eVWl13n9PZqFoLj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cB2cqi+sXseGm8uE5VsuqtZpiJVOsLusOTXWXkdE/IBOQEw1Xw5y4oJk6nqg2tM2yJO3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6e2mWUqjNrkOLXdPnomcZwJYDa5p26IgNtPTWVc7maR8KsNmdlhoLhohc8+mgXDBYP5o1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GiZTpubydd11B/JMboxwTuE0lhPRG4EuOjURVNKXnk6qef6rDs7p3gDP5gvdOETsvfMF3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2mVLpaXanVXy17Bqo7PT+pwCrH6prqOWtwQnmmzlK/dz6FczXA+YVwputiZ7gXaJrGnlf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gz7qKWGxp3YMt+Uoxy1W9dk+8B9QfDOF7ymKZ+UD2a3qPYqVo5jTDfzQVb07h/qUMc7+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eirP8gPZxqp3/A5mfZeE+z07sDvOYWc90g5WVkSsJoTmsdz7K1gaHeS8Id6rwNb6Jzfq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ieiieULlMucs9xtH1RENnqtFzsn+ycI5XbJpcQ6o4TPkskrWJUOMrNSx3qnM1g6obqHS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xOcn1C/XYJx+NEb9U9xeYdgg6Ssi4oxDR5nVVGPbPSMhDw8ToNk7ACZSpVHCo7zVg53j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eZzvRctwarw439U6pXqe7Gu0r3Z5PmKsoAuK5qevVMFbTQCV7lgFMfGcKH+9MbBXtaGv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Tqr61UM8l7mXN801tPxzhW1q765+wCbfSZ94lEOG0RqmVWCXawTqmO7QWBnygrkw3rKL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uG08Jp0Cfw7GsH7w1PCn3TdoVDHBzApr8sjAag5s2jocovZeGn5kMGtSGjXKlW4eWeWi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acxmVLiZWBUZTG6qU3m908xYqtJ7aQoMzkZXwilqh2cVrc7IVGZriJMLiP4dNrt01wq/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X+7d4j/2TadSm3hv0e0qmKVwpgyY0XCbw9IHEJX+0MFSdLP8LiOc0HUPfuocLmz8Ka6l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4TIY45Mox4R4sosp1HAAdU6HU6jmmCZ/suJWp8vzAaKaTwS1FtRxj4SDNqZS90GjMjdBo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7LBiQdvNHiT+zDXoUKdB1JvWcqeytA9NSql8uq1BnHhVjWzWrA4aMlWlj6bT1EIDVuhEJ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FqPDq2uI9Q5cPhuYJtLtgrG0ZjVzskosh15Raw2u6FFtrbT+SJqOmM4R8Y6BObSYeAzD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QQuGxtRzSZLGL3PFsOX06uquqGADr1TqUPNBp5CUQ7JX7RzU2TDXN3Ke3tDXVLcgjMnz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EX0XvZbradU3j2sLAeUu0T6QdLbtQMBf7UxxqMJ0OyJmN4Uvw3oNSm1KNYF78WOxb1Uca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H8J/jvhZWUe4rHtcBtTg9Jlwf/hD5j8qrPZoXEj2bigWDBzK/aKEOnGXapwI4dV43OiF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dxLOoCFOQ6dIwWlGKoqFhy0mUGVRIPVVsRby/wDBZ4nKdlLS1wO7TqgD+ScXC2wxaN07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/NSwvB6Qr3NAQurcpGNgnTlr+WRsiLXXtwXN281bU5ZPiYcIi6ag8P8AMrqr4c74UGuw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PRFbs1UO2tTQ5z3M+WdFTqsffRO6ktJb0Vwp8nzDMIt7PT+7lwe00qjZ0zIWBI6ErXmJn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0TWmfqVyxlO49zoOFylzM4Eq3tNMRpKi4cH5dlZw6bWz0XDbTuB1gYQ4jTDcB0qdlcxsP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O6LBDXfy4XOHEDVMq9noub53beifR7KYA8TyprVnOcdyV7qs0+Rd7Ff1HeUf6U1VPXuH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sYx+Fr+S0as/gSUC0z7VswCoWMQEN91jPcMwVhFodynbuDBELz78FZMhS0LmK1UkSvNOf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y+p8KcbeYq1rvVWjKyFiYUbd0gY6rmIWpPkveXOpkeEFGBrkeSHOHujVXTGE5lMgNdrh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CArmlpmQ0dFczw/1IGx/S87IZWHQCg+kPDuN00B9SJjTKDSeIBgAoBvEdUdiAcIFzX0+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icYVoZLhqg2u91nTVMspmo3zV4qvadoCMVp80DzPuVjWEu6LnGRrBlcgGEHVo4YzB+JD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y4Bu4DVdWq2tOx1Wd0AdAgauR5mU90jObVJEqQxrm9FysDfROBPP0UO3TS6Ld05o7S4Ux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qQ4obLyREItp2AtGWl2HJskj527K6lYyDLiVyAl+l6mgMM8RIV9a4xm07q6Xmnpbw0x1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CjbPzBcR9G9o0LTonNMNnPNt9UHts93o05CcKd1saK2q1zTuVTe222t11VW6riBhxQsz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MDUvjI8kWUa7zSHzZVR1UVOK46sblNZSdZT3dZkhWMqFtu7oyrqb6ZLtLRdcEXdoIo1d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fTaPF5IupU5echDjVKd5xyaKx4EHdUKgqQ2mep/siypz0yExlBrOD8R3PmnNbwrR9SUG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I5/90GtGoR4LS57ThycatRrK86O1UNp8WpG+g80414tB0aYTapYRT11TGsHiZmN1LGkA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u/lTRU7ZXd2gj4jbCLrx80TOULLmhuYcdUA5sO8U9UOxl9HszQOZ7tXL/ZO13fSA5Z7D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a/ZcUi24x5lNPKZ1AOfqm/s9XbmnxD1Vj6LL/nB8QRDXW2Zd5BXsc5wZm63Ep9RxE7wF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4jhFM+Hz/hvP2NPYwfZ4vMys3B6I/MRiPaKNhJHmqmxicLiMJIjKhzrWHWBlXFrjTOpH6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fquIKNhiNYBTC48rfEqtX5nT/wAElBldruOf5JlT2MU3OunOFcaQp1QdAV+0XRUG3VOd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QAa1/9KvomLstZt+as7Yy3zblcWmTUpfDGV2gVWGkW+EIe+Aa/D2lsKq+lzMB5xt5FGqx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9Uala6qIzbsm2UG29YQDqbm5wVb2Y2uJyLU6kSYPXqi6m0kDEBZplhOD5qHchAGiNj3w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wg7tFMlp+IYVrmzScMTqFYX2Ha4ar3thGxC52gDbqjjzkINYym/renUjQNw6FNawTOPR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5tafVpkJ1QZpbZlcIhwDTqnOo851ATalRrwWnS3ZaENmFggJxoFxvMkBZo1J9FD2Fp8x3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0CCd/V3NHm5Qn0n02mdDaJB9e6gzo1arlaPVaz+B72Y8lq8fRfvSsV2rFVnfpHcOinunZ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3jdY0UexlRhSByrJ775DQtQR35lCPstM+wGxyqQD6oHfVYEDVcpu81hYUF7o7x17rmxd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EtYCDqvM3UM6+qhrAwAKyn4ZnIV4hZWgAQc0kZ1QbSuc5yZe7hWHVuSudxydTkoUuzi5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rc6puQ7CLm9oaHD/AHZEKKgl3RBoOUOK/wBcr3eeglG5xb6KHOdnuArAPbrauSk4eiEk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z9UOO4gKGy4prWtDRuV4yQVymUbpXKsaqXGT5owAfqj+2tNluIOJVdnZquCImdk592G9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eSdPaQXH4QnN/TdOfJxtCE+FWtun7Kk1tSXtES5GHvdSOoYYn6qZfw55Q43QuJTqse49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yD02VLidmpm35cLiUBbmfEiK1Sm5v8wz+S4LHcF+3ylU6XaaV9Z2Xf8A6VNrreh1CYKL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g9qZSfVA5i1kSnUmuaOzzNzv0U1DieVf7OGNZOkIEyADlw2VtGpTEfCVFRlzf0TgM9Gy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6nSe6TIKe68uAxDdkOGwteMSOiHv8h2WDxIvtsd59EW21KZ2lqNZtJx/mTmGjzEanCPE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VaDqbSNLtlTPZ3NrAjwNz90GQWOOIdiE4ipWDm/BURa5jxU+yACce0NeTtG6bT4jnACI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vz+SDr7ZH7unm36pzqlUUOGIFUmCVz9opPjKNzC4N+KCnCrWe0bObog7/wBO7V73oT4l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XBYLQc4GXIUL35EOn9Fx2u8LiFbzcUeMHT6d263WExny/wf19nPtdPZZwhkg3IuMi3r38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Kq2mQCebQpza7rHjQzEq3jupv6jIKqFzqrWAei9413vNMKi0R7snXfyU0m2jdnRNdVLh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8lnIXOzMIf8ABD1CqOpUwat2qDe0sfSDz4yEGO7S0yMHorXuJcdHeSmqKh+krhWG4fMI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0lh7my48GecKq7sbxVfbp5q7hOEPl5GB6QnTytiMJvP7pzk6mW2s2g6p7Te0RbnHKuRrn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wy0U6hyy7dSbWVWnmfuEadXIHhqJzHD+0qmZaCzeNQi11UTsE5r6eD8JOqDGMrztiVa2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LKh//GhX7PVva7Z6B4ZYOjc5R4bKjm9ZQBNUOPzEwr2RJOekJxaeV2YCYKGmucEeSlsl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+aLqFI1KZNt3VF73Bj/iZtCNot3AJRh+RvsVxsF7tY29EXsMk7aoczM+qw51v8pVt5NQ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HfX9R3u9E36Jqd/V3Hyu72jzhe7j1Wc93iPt+L81hx+6w9YcF4Qs01Oyx3ZyslaGOqDj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3Y09rp3YTbjAWHSgRt3QiHu8/Y59FEexOykLXPcTpAnKa2bhvCFOmLGopwdkkYVrjkdf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hsgKSsLXXHdE6rLe73wLm7IkPe275Tqr349SmVKJ2zcrW8xPnCa24uZdLrUKlAtZGLVUe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hVHNYb3aBmjVaQpbaiXx9Fy4TnVKRqv2uPKEznZefhZoFiDHVc0Y6LOvVGDIUrTCnKyE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KHPdUPwgJl/EY+f94cFMrs4Vg+FuYRdWoBxcZ5coU6ItpTp1TWlgazUea6N33VNtM2MH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3dUI5QpzxQi1zwA4ZwpLeVohkBWjNx5l8jJj6IMoVJp+hlAOiemqqcQVRUcfE0SEb6uP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3RrCZTc5rG9ShVY1lVtsCcfVOMaYhPZw3mqcJo7RqzDblAtgdFw374VttjmaOL/CjFVpO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DZ6c67I6bq2nQlpPxHCh3uuXBOhRa+q7GLdQvdNmMl5wAqIe+DFqc3hjqnPYTSpj4W4l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qVi1p8xC4fZfeV7owuzXU2B2Zkqow23EXRN1qFVgl1QZnp0T72htLbdMjnazXyQ5QHPOy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ouZ+0R1MQF/tDjTYM26n0Tmg3dPIJtD9mpV3nAnVc9NtJ/VibRbWaMXZGpV113oEOJjy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+QT6AaSX5x5JtZwL2v0CaT2dpjzTmCnA6zKa1j7XKX9oDKs8oIw76rtfZa7MuF7M4KlxE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7srHsU3AkG7ZMpF7iBkzusjQaqSDnugNH3Qx+aBMnlthCgwVDmAEW9oDmtjeNfVCdF0j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4YpgH9U3i0wKzNbRCjbon3fvGsxnX/gsKsxlVjH3SLl71761IeIDGE+r2Ykj4mTkBGmS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Gs01QdbQVTHCc2q3Be923ohQomXO+yl0OA1jZS5NdRpVTXZ8bRj6+StouZTqO+Ajf13Q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CptdhsTOyt7Ox1V/zRhAvcKzm7tP9kGBpLG6eSHawZAiAnECd4nVNa8lzNjGU1rqgf8A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uDSYA45mMqalt8+JGA28a+aa+OG4653U3R+qqMquvbq1qhwNJ23EbCFGs2x58D2bqA9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IHwrhxLvmOE+P3gyFxKOS7Y5EousBkRquHUbynwOZ/cKX1qZrdHHVPc93gHIAhTqB9MD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GOi5gLUTydOYqKlmeiHCLp6IcZgLgfiRZ7sXbomyrUPk5VrZiRr3n0TPompwEayjZw8f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IIGiOe5jrC+NgjfSluyzA/1LwlZBW6/ytQtvv3Z9jxH7rxu+68Z9jPcWYgK1skrwlQe66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kahXQhheX4c92iMad0TJ7jcfTutJEDr3AjVZQXM6SFlAd2EQo374CGyAcZWBhaAeQ7uJ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S0O/sroBHQoFu2iuqE56lcPlj0TeLUmpuG5KJucaegnEJ1+MfdYEBYkIcRn1RLWthC0y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crpnGd1nTvc9hbAMQocIXMVc6eGorCoafys1JXBdQhmgaEYNQN6xlTeT5oQa3E3OCuSo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Q1vmrOn5q5/0QDMbz0ThUdDQMeaY0VIBx6KBLmDeFgj6oMmAMJvExOcIAYargr6Ty1+k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RPiOyuOD5o1asmNMIB14A0Er3WB1lNbdfeYaHINdl2mDunEugaLiG956uXCc5ruWRezCN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Whs6lPc0Xsx4dgjNIGk7Aa535qn2gNcW+JwnCLRTawdAn83gERH5J7qTfE6AOia24Vnu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zAtVGz9ydGhcB9J7mka9FSa2hGeV1PdBn7RVdw9RbH3TS9wbUcM3bzlNbUt5dwh+ylwJ8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Tb8NqgeE6IuZgH8067EY1VOnS8TjGdlzwRNt4Gq3B6hCm2geFvc6SUZPO393xBp9V4ad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rRz5z5IF1N9B06uHKUwvF1NuLeiLo9FKPJUsPxNbKLWGo4by3RBoN4Alh1IUFtsd2e9/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3ad7BVY55PhhF5EtJlUww5nKYajYpUZaeh+iYSxsHWWr3DBTA3jVDklyvp/UdEadUABmm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6bs5Wt1KdFxuzy141Qe07fdCaflyldopFx4tOMOGdf8AgQ7wVVFEMn+YaJzKXa2B1QQb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87DMlU6zSG80EAap5NUU3t+F+ExlagzJ1tTbqrWO2ACqMrBjqdQeIJ4Y24XfEhH7NH1T6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jxKZbWZqCNVY7OShS4QDtQZT6nY3FtJ37zlmFdS7S10wSHYMeiabrHNyWk8pTLKocHzI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FS73ZmB0VaBzAT90ePWDn+WiPO31bqg1jqj2fM4bLmvY46QdVDp4n5prqoj6J1Ql7afn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LwfpCFxtOnqnNMQ7z0RqUw17iNXFOY4m1p06J1AnkMlVXPc6y60IcBrh0AMkIfttIZx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b/wDZHjVnCc6KkxkPDfjA2Ra7P1hVCX6Z0Vs3MnxD4UPeAvI2RJaHiclTUszsSntOxT3Up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VT9QginLtH9ap1JqtqOEmCsVngfzMTnGoH4gcsd+D7HVaBeELRaLf7rU+xk+zqiWotJH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wyjGm3sYP4/hly6rHd6d57rUbg67YrqsqdkVPc0Ix3aFYUFYWcqY1wiOndbcbekqW6jva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sGQpYMndTaY81nHoUMGDp5qGs03Vr34XDbE+eyipUuf/Kh5/l3x3XFXUjPUdUDbB6dx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Cy0Fx+J2yiZTrsAde6B4k0vaXtGTCL7rQVEqGanVQpYYPVRMlEY8lLi3HVAHTq1GEGDfJ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eYwibj6hTUrBzz8KbTZRDKe4TWEMbaImE7s1a1zNuqupC2wy1GrXpCHeGdkHkegQabrh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RBdbP1XD7O3THqjxBBG0J17nOJEtA0nzQptZTbsHgZQour089f1V7S1wf8TSqv7LSJv+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yJFq5ABgyn9mDHvc4i11+yqftnaLO003RYAh+0PvFI4jxH1QpUmxHxnQfRB1N9N95Nx2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hUizs/u2m0tDiI81Up0G1X02iXF2yFa+2kDsg6oCW9WheJ9vkgHPeHT9FTNGm3iA42V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AARfUpwAvVcSi+gR0vyFQFYWVKfiIPU5U9i5Y8TSZx1QpAyA7EoUKgHEfpJiCh2Z7HFu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RzcS1CQHuOzXJjDReahxII1Xu6j+L5LjEiHCS5Xkkz19l3r/AAOv4hHtUv6P7qNl7v8A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Lz2VQHEENRB0cpu5vJPM4Agp37QC3pGU8TAG3VR2e6tHRn91+7p2/KVx+xmw3AVG/L/5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sFAOuqdndyuJdMKs2m1ocCAT1z/wYHyRpmnTcw55kxtMw1xjXCa2rB8mndMqhvFcNWly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Li9paXY1bsfNQ6nwv7+aDpc8eaNNweXHSE3s7nFzbd9lZSd5cxUVqLuGcC7qgaxDCzwu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mESU57tvOFFNkfVCoGus3dGAU+4AdPNPDzadZJwfJMsMuODHNcNgg6WdlDtRsCns7RVY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6oaItzv8A4QuGhuDguTD5UOLfO/8AshbXL6RdBAdkK1uKYzCDqjwBtcix7muv5mEfmFmo8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g8u8bouYA3plcJ0XHQYNyMeN/ig4UsLeERzB2it49x+Vg0TaRqOD/hvELmAunxNQ4tQn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oSEadMhzhvogaJY5+j2HEKKkkzNq92aQ83BTyHPwYVrKdp3coqMtcep1R1137meqC+qP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4Qtfoe7X2tO/PtxCyO7Kx3QFO8oBaj8QLPtB2O7Oi5Rg92SoGvtZWQp7wPutO7C6q46d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1WSte7ZDhG5Sg8v5UXtcMHAd3RtKFN048JVp08lTE+EQnCTzKbVg6rqtVn2ADzDov/bE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0bChx+y5U1jANNVJWNVud5PcWjAQp3nIyYRa37qEQ3dBcoBc78lxHeFXKan2Xr0UqTurq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RjRTUIvLjAGqLoRDfEm02im5w1Lf8qwBhq652V5EFx3VwPMve0uIT/NBToYG3ZEp3aOA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1VSlVoM4o8JGCrSy+m9try/CtazkeeVX9qp+66F8ElFlF44bsuHRNsfwafy6pga4nq9og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VdJa12IGirthrrzf/SqnaX1KZ2DThX28Os4Z3kJ9OnY13UYK5hztxC9yLWRkjVMoMsAq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bYjAXJVBE69FUp13Pfew5J0TQKreC7N/kuFNwbgPanU6Vd0l0h2/onB1d8PEG9Di9pqW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oxutwkFcN01aWMuMyidOUghGcu+VRU4bzMGIn7INd4dp2RqtGvRXP5qagGNwuLUqcJ04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jMeakiP+CYXmh3N/o7m+qtGX7eSqNGKniTuYC3bqizfoofyiLnJ9GtTJ7I86kQW+aYaT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9lawgDHROqdqDX1HeJWUaZa84OfyTwHBr3mC4pzKj3431/8AAuMxo5rSSP8AgR78K4at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prc5HI46T0RHnlVLBc4+WU0tLQQfmH6KHtvga2qKBCgPBr0+YBoyfJOqDmhuiDQ6Khde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p/GdZ2kifeaR5LguqsqM2tfNq4ZqR2gZYdinMrcrhsml/abRMBn91bUrNY0jM6FVeDw3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FptwnXEePBKLOGah8j/dVez9tDmDxC9uZTKIdUFIujnTmk/0vCBp2kxJY5uCndqpPZRd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2vJ6vhS4td9RhcWkG6xrEL/aoNuzxn1R/fy4nnaiO0hxxPMiQ6yfyXvWufS6g/mFbzVK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Mta7Ac0oNfy9C06pj6Vc1GtGQdU1jhjUyVd2Wo+7dviBQYWkE6yFupLRUZ+iksLMTh2C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nVBlsXYyoDQbdHEoXEeizhU56pqcvqu0f1Kh/QPwsj8HIPdhRv3QO7XCxqiRsgZU+x09n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6LHcCdFyuUgrVG86dPxs9wM6I+ffn8DyVohb+fdyMM+a/m692cK4/RWWNjqB3ZMLDvY1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3O2RwAs9xgAlEk690uEwp7sa9zr2zjXoidws6LiEmG5ELlbk6rQLnNrPJAN8P8xXhWAs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RqgL4ZuSFUstzuRlBnx+eihui4ljH4ghyaP2Rzo2LtFdwmA/ySEysWkvHMuJw2gfKrGT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j1JUONodqCcqnV7M+5h1n81FJ4huLNFUa+AAMFhwgXxB8kXtDb9pRL6bS7STsiwjwaQg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OvmjTqtin1am1IkN0d5JzqvTl8keJ2ZlUO+bZB1Om+i4mPRVm9pfPZ2kFk5R4HiiQ1wh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3uHLciC3IQe8GnT2uOv0QZIe2d9vRVQPRvmjUa1xc7Uouq3mjPPah+z0qnB+a7VGm2u8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GsfEOPzp0G7yXuqz2Buz5NydNwuHsx/Hj2X+UD2JYeYIXta8RmRBUMaC52+6phtV7Xu3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bJLXNyqT6dpLGxMzCEAgVBp0KdxOdo0jVTNFoHzYKdUdUpjpJTWVXlzYw6MJtVla/s5d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7Dv5gnRqU18Obm4EtTa9AcKv/AC9UDVy8cpV9U05GjQNT6qW2UzvAymxUe3rDlbVJqD+X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eV7wcs9U+v2Yiqwtkgbqm97OQtkEahA0zU+uYVEPfMfMdkK9BoDCJliba4208t8kO1MxW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hlt2xLZEq/tPZ6jT/LAVz2doY35tVa1nEqU2jmITQ17WCbjKAtskQ5zfC/6KztLbgMgq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yWE+JTRpw3XlTcvDxs5cV7XU7vlOhRbXbxqPl/5hTTYM/OJRcaTab3D/AEuTTMOBgkqm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sQhJL2DAVN8DT/yQgOI4AbZhGf2Zh/mnKdTPZ6cbgIXsc1vmJVroHyOOLlScTygzHXyR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NSk+wzkIzVH31Rc0OZ1nIKtmyz/duOhVpdJ/Rcjmz0Lcp0m4naV4mlDwz5pkwMpqKCr/1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/RaIl30WVCPzdVPfr7ET347s92iCwoV1Rya5vh2WASj3SPYyj3wO/dY7vLu8lr7EE4XKs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qKrZjSF+5uPmveNHorfazupC1KkQnA5BVrAYUlcunfPtYK5nSi4kNYNynNa4Fp37uZYU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uXGytauWo1x+XcJk284kQZTrBoLj3QVlYEKXB2kQrrmgdE49seRGGxp9V+0dlqcQDdubU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dPZ2UjPiIGi5nlvaJn6IcE1HCc3IN4QBP8ylo5bObrKHF7QGN2a4yg51fmOnKRKcRWZU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Wy1rmxKfxKZInwsKpGpytcIwdFFe60GRaNVxKFYcOct3Ct5DnrOV+4L6hwzdEVex0zBz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n4oOvdof6kBxntxkgqnV7U81muHgnPqqdZwbTpuzl2QmtucwuabQn316Rv1jK4jzFLdo6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zRbe0dC9MpkEF26kAPAOk6osp0OHcDgZErOvfhQNf48ytVJ76rv5o78McV8M9JUOpu/V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A8oJwnnUnw0509VdSFnksU7j5CAmUqjg1ztm5RpXNLnCeZEP58J4ZUdw/lnCdQPge4P+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2ncIwV2arSPFpakp9OGwB6q1wAuOwjKqsotulw067ot7UQ+Dhqi3h1NjTH9k4dooGsJwZ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j4bf7o1KD6tKp8xbr69U6rTdTDz8htE9YUWWVmuFwTjwuRwj1T6NoDbplwRogQz+Yfor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SPvG1KFVsCBuniqz3hdpOoUU5z/MAQragbVHR+qjtHZe0UH6BzDCbHa3F2glhaf8K59e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C57Xu6jKtZcHxMJg7SC8+IAtTaVOeG4zHRFjKjADuXLlbSef+YnOq03Ws+AndcOg1gAz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zdzNO3mFP7OCRuqTmtl43PTzTTRa5h3a12PouGQypPzDRUpo7iE5wYbPib0Tg5p4BGi4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96Y2bor6jIqAS0TqFUD7S04tATqY5D8rghY9vFmS07hN4vu2sxMR9EXMm3qEHcRzy3q2D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7/Mtqbq6pSs8lSiU1fVNVf+tUv6fw9/a27tFrKBys+zAEnoFmxn9RWKlH7r93cP5DK0Kz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KGhQDrupcV4QpgCUT3YRheX4MShgwvdlZWFPVZQzMe1j8M3NmU5zcHrugMrVSNkSuaY7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LVnXvMLH4Jv+nmvDju6oU27/AGRuzCwsd3qgYwdO/BhA6qadIvO4Ce61aQCqrqtbh0w2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i9ycxv1KDfihSXieibSpiZ0EIV6dWQMExaQjVLrWOPhb8SltG0/zQQqT2NFQuMNxiUGe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ufcHDohSqNim7R3hI+qqG4UqHw7lB9YgsAkFu64bqeRhnL+apu4vPPNJ+6DW365hQ04Iy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3EC4ymVOzmmajZy1OqUJJ6eayLoOswUQLwD1yrrgARsha6NguYhQ4ENGXKNuqp1mlnvO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o7ADjJ+iFay8DRvyolrhePunWm8BEjl8k2nkndTJshFwdw6VTm0Dk8McHDXHdpPcXuyZ6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rKgBdoH/AOQohSm2mLuiOeZuqwo3VlTQ/mq9U1HMb8DNXFcjQfKJU1a3ApuzAHg9U2rT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Wl79SdE6mG3W5EBDElp0Oiodo7OLWPJBZ8jun/AMNKw1y8KnvLnLnfDHcw8kTPmUOG4+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wklOe+pA2gQSnftROh1+IppeCI3WFUe6Lxq35lBsb0AUCsCPli4J3GmOq5X2tPTVZBeJ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/M3dXUGh7x4ZwncS5nkBosmVqUW1KlS3YTKkfQrIa0AZA3WXQFzU58xgq5gN/nlZquJ9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3INc11TEXW5TQOzMn1BR4VO2mdk1/DLnOEdcL3IA9VFrah63ZRpHsov+UmEQKFNjZ0OS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tGjSbHVSQxvmNlbTqyflJV1HhNxEgar3zuGf5tCgxzbQBc3Pwpz6dcCYwNVJq84Ohcmu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2Vg7PDHwrwcI6SWK7icRnUbLwT/M7CDHNDQOm6zdc35UC5kDzIQTfRV/61S/p/B29jTv1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BYwVLijnv3QFPNR2q9/V+jVipU+hU0at/kcFFnaGQ/7FA+Kns5Y9vSFMd2V/KvJZ2WO7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ae7ZY37p6rKuACHVZJWFn2cfh9VPeeJopB7g52/d5qX07zsjJt8vZA2UAyjJiES3T2dO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cW6DQKZR8+7yXQdVa3w/dRopaT3C9h9Vw+zzncqC76oZQmMLJhB7Bod1AptarWH1KkHP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eGBrZ58ymvby+UriAAvGlwwEw0ahdo73uASmmrUY6/mLWlWdovbRGRwhzFU3dlLhcZNJ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4TLXXaeqqjFro5Gt/NXuaSxg5+oVKnTf4j8WIVCjXa005vBnm81bSpWFzvGdITxUfxGh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qShJva4YMwieE9uemqdxajmMP8uins/aOJT+HOFD2OKgdnPkVWYXC8tn1VMCm2qyNdHA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+yUuJWaM4nC532NH2CqdqHDfTdADAdF2amyXdncbiY1zorKfZxUc4hsuRd/vto0TRTuL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xKXai1/ygY9FS7TSZYHGHAdZWFnusIESuXRYcVsVlq0K8S1H4uy27tFp3bLZbLZbdxbI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as+y8FIqs5gj3hwpc2R5I26IZ0RfuUbTsFc0AHSV2QNqRUfzZGCiatKlVL2a9PXqqT3W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dnoa/HU/wnOqc4dyny9EwVanD2uAmVVZ2fF1Mj3n6otfRp1HdZmVTuaWt2H8futSt1up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/AGhf/wBgVRj3SQZA0VrXaISOQ6hS6rHlKbxHuIHybI8FxLNrtU5paMYXIwdebZe6ZkDX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sPN0KfTqzTLoyMwnXVCc9NlF7w05lrsHzVNvaHEOYeV3ULDs9SdFUbXvc5p2C/2ym2we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15jbw+airVmoB4fD9k+kSTuO/f6oHJKd7qpefDa7Qq5OvBidQm1GOa/f6KQJaeZjgrqH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ri8uB3XJWeyehTKz6tR8dchMrRqMEahW8MPadHg4/wCyupV7fRQ+DWYPGBFzVVJHFsE8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vK8eamq0Z6JtOk+5mobOnVe7zUIxxHzCD3lpEwRpaiGhjqZ1tyi6g6+n8p1ajTqgF41B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ENf4Z2QF7h6INuDnj4TrCDHNdnJV1N9r9rkA5BV/61S/pH4me/QrHf4THVQuVv2QvW4W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2nomczZPMjpzakLLnOzglcw5xoU5j89VzZX9vYx3Qs98SfT2M94WVj2eYgeXfL9YWmO7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OqwJapjvCzoAtcLCjvz3mW4U+xhMeyBIz3aKFzaLGqK9VpKDXOgbuiYRgyO+Nl/dS3Tq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FlBzQEHN6IQDHeBUY31Uws692TCl+uy8kCNkZRkiGDBK0zseqFTtbHnGLf7qaNDlAPNP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26p1Ozlk1GZHRV21KlNtv7xjm80JtjxwnCaZB0QFWqXBggSgHEgblU6DbQGaYzKycoPp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733cU09p7NdUqH43j9EP2Kq2hU+Jg3+i56fvP5f1Q98009PVT2WOKNwdU3lg7plPtbLq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HCpGnTcOW0wUenRBjGbF2cBCndDWYaAqBouvqTxJZ+iLjVILXTjSU++qKtSocAiM9PRZs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k2gHmb19oH2tV4itistCy0rdeJeILUfwDSpWndUMTL3fqstyqtP5Xx3R39nYz/d0tQu0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vhK4va7TUcM8NQ99tM6PI1RAcXgb6KWtlvVmVSJpOd2lozGJVfjE8uQJhOZcXhuhP8Zo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eD81+7/Nfux91ln/ANlBo/Yr929funKTRqfZTUa5rTujUpVm40jf6JotaKs/Ry4lRjOU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QeGtqt3YDDk3g06jXRztc3KJt06hcvqoARY6Q8ahyuiY2dojV7P7uq3VhTB2h4DRkRqo4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I5SBhBj4c4jmP+FhzSIkmIRaH8vqrm1XmPNRUN5AwSMoQy1eYRd081rd9NE54MOGytcP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ycKgNgFzSuNWc2iNdJKFGs+ledHhlv3XugyDtHiXD7TSLE9lBwqdmqeA/IehVYhl3UBZ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VVqClbVabSeqAcXEItHauUfMy5Pq0hw84LRCe+uabBdhwGh6qrQf2u6fi+YJoyC3c7ou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TU1uB2TJY57XZEHVHiyOjdyuJUaNNRqFTDKoBYI5hkpphsHUDYprdjse6v8A1ql/T/Bao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VS5ZEKBHqhMRKA+HYKXYCJp76zugzjXFxgiPCgKbS7qfJOju8XskggBCfZ5ge6ZReBjua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jVZhXA/Tubf4d1yjlOiwfp3Y74LY81zexJPfHRendzTCaKZbL/y9Vgz347sarxY7te+V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Ph7g2RnqovafRFtv1K8OFhHvcTsFgN+uyAaMnvnZQ0LTClxAK8ln2Lo5V0W61gd2ceS0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1EkrCL+2V7c+Aap/7K08Po/og6lLS12xhAV84nzKdFOHEYJPhRrdqqOHE8Pmv2WmW1HV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se+iRD6zQYn/AAq/Y+zspklh4deqN0/s9d4lmuU2mXMYI16oe/HTJRveDT1ulTTbaBun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26biJKa2q2aQMyPF90S/tFQAfMi+m068snCD6jgAPJNpttp79EKTKjXO6SuFXpEub4H6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w1DBOYQXITPqnse5tzRP9Suc4/0gd4KPdzL3bhPmn03X/tN8+Q/gNSvEfuvEfuvG5eMr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MrxleMrxleMrxuXjcv31T/qX72p/1FfvH/8AUULRK6EbLtDhpeU1P9AUfPCgaptOrLJy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Am4YuT+y02MqNb8RXDbSpU2xvmF7sVKruruUIhtVwB2BgJh7T2d1UO/3mv0QdTuEiMri9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5vF5Lx/kvGPsvGPsvGPsvF+S8f5LxfkvF+S8X5Lx/kvGfsvF+S8R+yy8/ZeJeJZc5eJ6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RheELwN+y0/BL4wO7RVqjRzNaSFc/wCyOEbXW7ymVXVP9qDucDy3VHtDw2tx8n/9KD3c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mP8AD4Y6K/iUm1DEjwp/hLv5dEG6OBkJ1XtPv6cR4tUX0+IWD4aiaeH7xptg9F7ymac7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ZTDQ4Ym5Q6ZCveL37N2RtbaOkrl3W890F2FMSOoWFlcF4aWeibwGy8GQnlvYRTcR4gZy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5zlNWgyP5HLktPyuH6FGidAceXkuHXYCIRaZez4Z1b9VpE/VEtDC79U5rqIx52ol3Y3A9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u0TqTg23caKey9mqiDkzMJzK9MvpnzhwXH7KXVrSDp4fVe7p2N39UxrgXP0vJ0VPtDKsP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3NlAS0gGcCFVa8SWnwyhFzPQ6Jhuc9pHiKb3do/rKpf0j8Lb2NfZ1z5LRRgD0WlymwDp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qX6qQNVOvqiXADyTxSY2nHNDRoV/VhZWi0WFnuzouR0hZ79coEYIyokfRZbnqiGkADdW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jdeXs4WKbz9EQ8R69/VbR3de7lUtPsZWvdn2DJ9jl74aQPVRqe64aqXfl3ANWTPtad+FP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gIt7j6K2Y6rRSPTvDQhiSiHtuCuggHuhTFquYYI0RLzjr1QYDACa7KhzgXnZWtarq8sj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ua9xWBapJXksaLoN06DrsrLjA+EKxrfUqd1Ubw/fAyDOqI4rLgwNYYmcIdmqOqHtAMEA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TI0K5jKhVHVaV9b4Oi11zgYQ9yA/qNPsvMKUcZVWr2h8V5gN1Ke52AccwV9UcnRcEDmO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egVpfcxmGrT6LOp2UDqr5aCNig/hNbGpEyvd8yMt5ui81uuh73hr3MBGY3R4rrHx9/8A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c7J2d03onx8rU1s+qkPJ9U8zztQqB74mNchX03GWar941/mVw2Nceodi0qi7tbXt7I4+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xoD9lSddUvb0XCLeYGQ/qEzyHf5fg6fhE+zr7ZaNI7rQqzdeVU2jlp1DhUuFS4oYwXtG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4FV7fCFxGgVKXz0zITqf+7dm3z6hNuuc2cprOzs4VEkNzifNGKzqr/ljRVDXcQ6cBoRh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fC4GE9r3yTq0f3WAXeQ7hU7NXJBHMx+URQPArH7OThWbY9240KLHOtI/NOc3QlQvdiBP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jWHZXKR3aZjMheXkg0EknyjusYLgRi7K9+TJ1Lcp1QczGmPMeqD2OAn7IucQFnA6xsjYH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ENptpnZzVN3iOUbHabHIKFXs7Wsqt8dPT7KGO5dw5siUaDg6lW0Dm7LxXO3KpvZ2dxfs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2uwha7l0QbTsedbShV5ceIR4SgxjzcNEHhvvdJOhTbQWHp0VhhzfMId3aP6yqX9I/gNF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oWhXKJcoIXNAUThElswi0CJRBnyMLzKw7DjBCdQq4kcruhXC7QBOzuqNvhK0P1WdURhY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otCuYFTGVKInVY7rSO7Kws995ydlLab49VHaaJt/mbKns7uE/psrazY6dD7fN+Lccezc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7rVyz4QPayh07srG3cfa5+I53ULiThQtyThOBWFcYA81nu0WD3AE6adwu07pKjYd35KR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+rUiNGLl7v8LBVnEIbuEXOzCuuhvRYWQufRAsNg1wt061uuqEeL9UNlepdUn81lW1Y+ig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5qTmVrRnYoc9k6zsiJAHXqsZCBQYG8x2CBbkg6LiMLmO8lnVdXIPHdlGqKfEdENnRPc53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lC1pgdVjPc4HVRqPRYGVKP8AwAdxD3RcVKa8bJ9V2A8k97XX2u2KLH2OYdYESiOESzYz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BwydfOVVqAuZVL9IkxCZSNR76I0bELiDR2g6IDtDTw+o1WbzSnlLvxcfgx7WntlQFKr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TY2fBHVftVhcbrSQjS4s3DR4gqadv7M/Vt+fVcemW8J2sdUAXhjncoOsLh1R6OGhVrcB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VNzLWqlTa/hndxP6Itqi+ea8BQ78k09nbW/1Qix7HOpfctVCtxbmaW7kKaTfdp0GKYPjK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2Ti99V5OtogLHZT6l696HW/youpu4kHI39V7wBsjRyy37INqvtb8xGiuo9oFUDdqNwz5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jQDBP5FNnrlF3aG8QbAGFDKH/wByhy2/XugU3NrT9E1knSVNP5otQq0HtL9IBVCtZwqj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NviCqjqDxY0SQVwnwWtK4Xa/EPDVCvYBVF04yHKalANa7IgZCL8QWxMap08sfy6hEEQP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nZDvrwxx5jsqYOzQtfw/D+ftxC93H0UFjM/MUYAB8sq4ndO0hwWXSiGlYK4dfQ/EgGxa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U2RafEShTrAE7eRT2PcZYS3C1x1XIJUkgyufAXIo1XiULDkO7Ps9Vn2RWqNn5R/dGW6D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uo8j0aHa2yFjmpu8LvanuxHdJPtXg97LtFpr35WsjuudeD6LLi4LlyT3SdFjvjbu1yjI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6qGeFqi6D6dzLzqoa3kGpQa48oXJ91078+xE49gvKnN/ogd1ytuO8o3i30COVquqhrPu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EGYRzlcqa5xB29EaloLfMKDA9UxoNrn4nZcMOFVx+TKph7CKpd9E6m2qQx+oG6NB1sCS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Q3QRqmPFLJyZQDzgndO5rgNFnHQKWkhNOAj3grzWUNUe7qpIwNAEYRzlH8+6V5on/gDVq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LQMqFrO3dgkSjbTJjxOcskQ3OBr5LidmOWn6oBhtLt1cXF8ZMjdNHsZH8Cfxo7iF2n+mF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aaLZYckPKE0gx4TOdrXA8pO/kqnZy8xdB2P0Ril2rlzlw/sm1BLgdVSbWph5pcoLgrmt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dVotPyWyV4Kl3VohOb2im91QHkcw/kuLya+HdO7NXf7tzSGud8KBdUNep01AC91Upc2m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R8plU6lzqjz8SdQcS1sajVAU4u8yhdG/1TRMVGYvYNR0XvWtI3L1F9v9EoHs9Xi0zo4D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iU5/CaLkcN5sLiMNrgr2clYKq+jTeazBoHQm1W02B9sOGjkTxGtO0rtV1Rg4O4NwV/ynE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YkBC0Bo6ndCpUqBwDSDrhe5iXOyJyuFVqF9XBdbOFa5xb0JEICplwEFCnD5cYy3lVS0U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73Cr0qjAQMjqnN4ry3UZ2TBxId4QI1QPaBH80fkskALGkII92gWg7srGR/AFwLA9usrK92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QtYxp8l57rQFG5g+m68CwAGpo4r4HQKXZ/rdK92xv0CbUYLbUx7WtNZmn+EAKZwcyELT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81hSXfkvdsIhcrSB1VxR692BqiLTKLXgiBujaMeXdhaqFqCuJW/dt269wtdkqx+iEbKf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Dt7OfwsVIB2WmO7Cysd2SoCndeLPRGJHXv8AL2OZ0LGVAUFcqz+BTnAiSruuVO8dzQdE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/C95ly5Zb9FiD9PwA2cd2UXPIgLVY1XXuBfoEREBTEIgad2MJsPknVQGgjzQZxJaNkYam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eZTHuJk/RSsjlTrW3O0BOyDajyWhWDTqoWoKhMFEC0eWqJWuV69/qj3SubVTsnHSFCmU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OCvLZNFuFEfVCQpapUfEgeiq8Z7WkaKoWTE5CI0cExtOmG1B4n9Vzienki85c4r07j6/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3I/VBrZz0TXUmUm7c7slNFSo8O9FY9synO5ubSzCcxnaS0RzFOpdnq8Rxy4YC4faZ/wBS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oVgH5hlSchQ8hzdiO7Ur+6te4NPmqPEsNNxi5qaILWk2cgTYMkYxuoqOwG3AzhMa2iGt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4bSjzEEosLWh3Rx8S/wBq7G+j/O0IUXds4nZCOUgczfLyTRRkt9VzeHdPq0KQgfBdlNo1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YsccuCrVWVHAzL6TgmVWadQsFvoQnYqsvybtCgO20hfsWhWteTSnLUWt2TKr6ryBqLYA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Os1n8tOUGMrmflc2EeHPNjAKa3tNJ5PVrTIToNW3Yvam1Il9MhrjuES2QIyjVAa46ZCD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0Rr3VLOk5j0XJUD2n4oRplpbUbkFBOPc9ljyWmCv3Lv8AqWKA/wCpYp0wv92P9KvfnOoC1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FLrXeahtMO9cpz6vK52ApPNAUFkXINaXEkqI0WcLJK1P3QsygC8EHdb4XLgHWVTqYZVO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ym0qG06f+rVTww30CO5WWcm6xkbLI9crIRP6owMrnDg5O2ajGQF1K6LmIhYK2kdVDPCs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fNBzfCRK4bNN3Jyz7Ge7yUD28BcveCp7wRqs/ksKBP0UHKIb7N0aK9827BQcKQo7srXu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vdhDKwO6O6dXbKD9UI/DJ2To27/Nde6Dr3ZUlYXMv3d1Xq7QJ7qVVjbW5cUG7DfdW1br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u3Epoy2loJ2TS2S3VrX7qIa0fyqFA72fO7uJPdjuwvJRoo3Q7427sd0qVP8AAN6/wfKi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hmZ9geauYXDzC3PfSAMDeE53nHd6/xWnsj2e0t/lJUh8OXv6ruJPhVPs/Z6d9TMOqFA9o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fUFXMBB1F26c4usnF3ReMPb5bqHzaOuSnhtS+mPLRXAAFWNMc05Ul99T0Vz28rhOArqF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VU07XPZlwn8wuHXNQUz8uyNbs91Wzd2I81zklnqhaZaVMXfy7IPyQ74h16FAnITJFzSU4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EMYHv/lapf7q3ExlWXPqXDGyb7wN8xqEDUAc4fEBCvNMmp1Dt0w1CSLY6QUwvfeGbN1C8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PLBd1Vtfs/oYVSrVub5uQpUhcXcxPknUiTRHzpzah4l2jggKoP8AXBIV00hU/km4/RcH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xmtjcg5V1pAbm8qo2DUFUZ4KDr3hwRc3lkZVryY0gryVWm3wynII91WoH0g17rsyveV/+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LHH1cv3DFbTba3oFzMBRezltH4Og9iWmeoQDnjPVYIDOrFHCrR1Ka2LAD8QXFY+mxmxe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Vq/dlnmSoaKj/MNgIAV2ifJU6LJqVj8Sio6lTf8Acpr3c1xjTKOzGjm8kLazLf5d1Bq50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aIXsHnC90y4dZXvAQoDeT1WB914MbwFcIjopthTIXMsyv8rWfRTcFy+I6LmBJVzdeqGkb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6LJH5lWVQRbs5aKmHSDaFwuzDkGp6rmhQB33DRZC1Xl34UfF7Hl7GO+XnmOgUSYU90z7U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sokgIyUPJErCz7coTp0XLgexp3eSxojKKydEPyUd2/txssLqe7GAuqx340Xl7DAYhogB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5Myg55uxCu7m9U3p3cQmBp3QEZQAwO7Va/g5U7KFLVJ/4AVj2JKmcK3XOy5hBie/LT6r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qCEyN89wP4Wi0/BP8AR1CtDeeYiFnB81FriNnNyPoVdVe99T1Tbi10Z8Cc23glxnqELe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nEIljpJ1nMoW0qRMcx0TTy+bDqEabq1pj92ULqsCcDzQa4Q0AxBRf2mQNSJwv/8AHcSm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MkNxndVG8Q/ToiDESnUHWga4GVzTKDaUkuwF7zEOhzTqFSpUgT8WixzeaBlQBzeaNSq1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a8bEJnBp8IxzgdfLu0RPE5QN8KMEdCdUw0H8ukHML9op+GOZvQovuquDMnmTXsJEiPNc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p9quyzp5otrCnVpnUPCc5jXmOmYVPiPlzfi3UDLenVNL3cajbnHhXFoV25y02wCi3tbII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kchUjmBx5HucfmT+4vqutH6ogNtpAb6n25O+E49cezkd0exjutDG6YgaImpZnc5RJF7j8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rC11yZNM2t+ELPL0Giae0UrnDQlNb2cCyPFKNppvO06p/wC0Pee1eKNI9UC4wRDrU0Pq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0xzHZOVc002nS0NU1NViHMjfZX08dWq4Ob+igz9V4h9EOUPgbrhcjPRCA37InGq/wsHJX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V4BKc5herahUNWmPVHhguKmq+D0CbTcA5oEBe/DXuPzI1Oz1CAM2nKJKMCJRbylcwwtM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zojjulxM9Fplbx7HMVK8Oe7C1XiXl+BhXeeiC9Pb1WvsNbiO7TvCj2YQeR7ucpjumiwJ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u6e8E5WGwsuUBcunUrlIPkO7y7pd3ZOe8wgUJ7s946LCloJTe7Pfn8LPsD1/4FITu7Kg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1QBc5XU2fdEwBOytOoU9EzoWjuI/C19s/j59iFNMMaaZnROe745IA1RoufUa0fDKmpUq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M91SRLXts9FgzPyoU6zYA+P/ACiS+Y0AzKa59BzagxI0IXEtbTa04qPP5Jt5fdG40Taj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3tLKkaXOiE4/s3HZ/L4giaDKjT5lS5VKtO0W9TqubHVe7amtEVKpOk/3QZVEfK/5V7xz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G42nKc3iB7umwTnTluw3UdqoG2Ndx/dGyq2pT+FwXNqhHKEyo91wdpnRNFjRG43UYc3oq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CP8AeJ3DfFdmQPmCN7JI2n80KpaxkC2/qmtqdoYXPPhLJUAAOYcwIVw8JV2AZy2VDKbW+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9MQEX0qrHOJyCYKsrtEwYlEECXZR7qrGhhbA1UwwELidqlvkVDGge1jKJOTxE0dT7Gnd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vcAP8m4XvKX/S5C8PB3Jar2hhH0Xu2XIu4paPlbsr3k3+aJbWt8oUPteN+qFrW0vRXAwT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qbQoUQryST0QDiJdoFAY4rxG/zWMlDIhZ/JeEqLIWoHkpNh9F5BaQvA/7IOZUtnZXPOUR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Nu5Ra0ImoYOyIA8O6OstQZcSzdOMkERCtcSpsj0K0koXyZ6IQAAO7OV1Uk5UjRS3MYws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B3ZWvdhZ17sLm+yiPwMo247srHsypPt57/L2pOGoaBnUr3IefOYCZa9rZ0GqJvctR91C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GoXRQcd2VbgjzWAECQ0lZMeiyTKyj0/C2H8yO6BIlm4VtHlJQE8+qN2TOqysZ/ElT/B8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CtAuOuFopUKJx3YWVzIQQT5KQp0QkSE6MNTHUXA04H0UoFEfg6T7bvwfL2QuVZUdzz0ag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xBMdDbGHBOpTuMLQURRqO4f3VHhXue8xBVrmwehUDtNNr/kOqZ47xo/oncjafaNnN3WW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zjEBe8p46tMhB2rSY81cDBHRPaacvI5Xt39ViHsHibOiL6doqDTY+hVna6TgzZ7dWqno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gO8yVHHLR5NUU3h9afFKDQA4fLGFNInXLTsraZtZ4SUBTqWVBpdoVLuQOwfJOZdpoQnUn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8hwboUMCQIlWnRBQRHdS7NfDWzE4VM1eI1rcuc0eFU6jTDmGdNVPZWtx8Jwj+0CKhPWU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XOz4Wp1Wo73etrW5C9y1wY7w73L3lOY2I1WGMJQ4zHMfsdiiNe6U89qrubW3EK6j2j7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j1X/ALhqzBRc5nKEXNa/0RE2t6Bf0sR9SqY8p9jH4PEpXWzuFimW/WVnl9ViSVgAFEys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yUkFC5jSPPCMU3HzbkLmqOBRgn1WplQ9roO4U2XR1Whk9F4Qz0U4IRmfVcoiVAdy+S0M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RXh77j9lzVgNws1AR5pou9Qja7HRETPoskq4rlH1VpBGIg9VE8yDbhdtChtS47+aup0C9o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s6mV7yo36lcN8OPkpbsuUNBTQ7K6+atY0nzXgOOoWdVzMEdZQGYGi5XwD0RaHFxHVXnK3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CS0D1Xu4J7jss92inuz36rHdjuwhxHG4rxlXeILo0alcmndL1j2crA9kD2QNgvNcui9U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3a5Q8lJQUu0CMLyXLonuf/8ApXKPus6rB/DFvdGy9FdNx6pt02LlgALKyh349uFHdzTK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mpnPswj3ldQp/Luwnf09wjbvke2c+278Env2WFECUDKyVMqT8IlDlkHUdVfRcWeSFKg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TzVxgroGYCLnGT1KNuGs1KtLnFo2cjXq8zPSIT+A49QQr6lZzR6p7XFtUTEOGqNQUiIV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0/5lUaagpTuRyo065FzjyuYJRa5zqzNMg8qfSOzcSgbyxpzATw6rbAkFx1U1WFw6LFJz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/HP9k6lVJffkyYnzBVtF7uE3UvCq9np+8Zq0j4U9rha74ZTeIys50WipT0/NONMGo1pj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XEGyx6hC1p1hcSte52ltPEFCn2prngNiEGseeFMgO1Z/2Qps7Ra3QlnT1Vxpl/wDM3KpQ5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4kaEBD3JeSNHQodQDHPMgRp5rhuurP1ZL5aVmk+k7qDIVYTyGmCADj2K42xJ9ptMbZKA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VF6N/FkcQ/SUNfooe1vqQg1rg09U9opb5c84Kv7b2px/kYIn0RgWN2EyvCoOfVAZ84Ta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1+HTHwhXPeXR1Xgf9FAqY3cuRrvUlXdeqcbg13mr3vLp88Lo3yRVNshMfUbynwu0lTSBN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9EHObhq3I6uTfd81skKOHT+yc6WtUxKnKDbBBUC1rx4fNCrMNcdP1CFgyUYaT9UOULUR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/UqQZKBaCCEIJHLOEBUfjdchg/qroe36q99pLtl+7j6oMIhSGx5krjF2oXDGVEQfJZuV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5nCiC53VTEDz7tll3dos6d/hB9VDaQ+iaDbCJiYWCPsv9qfzH4Gq2kD9V5lS5YU1MsGy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9mfa75HK2qy0/r/CytEeqxqiXnRYQB2WPwcfi2ndSmzm5EEXf2WO7Hfhf+YRumZ/BfWq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/h4/gnEQAFGvs+XRaRyoqRIWs+q94xw9MrlqZ88IjZGR7GiPtv9UPwI/stQtR9+7dfEsz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NtrAu3gFVHUqNxGC56fx2ufVLsdAFdxmPGojEfRB9LFS3Mhe9ILnKaTzSb0aUa1SSY5j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aoB/Uqg7QX1p8OfyTTSlmfAcL95yuw0hVDUfTfG3RRSqNHkTATKVSpSqRodfojAA8ghx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fyQ5azfItXH7P4Z0nbom9o7Nq4SB1XFrUgXkaHKlz7HDakAsdzXU253Q7Py0nAwMC1ylg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vCJ2Q4YFo6pnaqWLsO9VeOWr83+Va42vb55XKbvqvd0Xuhbtc8CQRCsxc/KveYEbCU6x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GKzdWHBV3ZnvEeJhE/8Anohx6ji3W0YTuz1TmLmKoG87WmEONfwf/jYmsqU+HUZIbO49U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NcHCpTux6+xV8z7LnO0arnakz3M8soebk6BgqqfxXBh9USxj6nUtCvqdke939YP5J9nZ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2epWb2eo3BAGiHa+z1n12k815kqWI4Mpt7X4OQvdNLSpp9m9SSuSkxRgjooLIDvNC6lM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hnZQXdX8y0EdIU06c/VEGVe6kyqI8LkOJSNGdnU8fdOFIMqUfiaEzs//AKaymykRzVHL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hD9wUQYj9VTxoqhpvN5EZT21W/VNaKh9AE3kiTklSHzcdtFOnqUQyGhOpOy/W7r5ovq4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pU4a0YklTcwKG2/1Qg08zkWuj6IG3yCEQ+VMFu5XJUKBcyWgLEfVSJXix0TWl0s3VzTy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C8qGk/RAEfkubVYUBdXKO7wyj1WO4yO7PdgH6BNLhDQoYZQmMoExCJbuMItI9CsnuNNgx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zIXC7Q2R5riU+en+ixk92FaRnv19nVQPYz3T8AWjfogG6Kfx8/htqljuG7AdsUD3NChE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YUj7rJkLB0WO7OvsQi0aH8aBqsn8AI/ia+xa7l9U/wAlJ9ie7/SfZ0XKSPqsgH1XgcPQ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1y6e1KJ6lD8LLZXgCwM+qjP3Wi8gnmNFVB/3hATm25I0iUCRhpkzspmamwC5wIeAWkI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7p3nju5wXei8FT7hcjI9TK8S/eEeUqRIdsV71g9QsEK00hxmeJ3UdVIMhZV7PsdCm1Qw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r3OpP8JBlpQY6n4ld2Z0j5eiz9k7lDmO+FXHUrgduddSOA/dv/ZPoNtqNJLWmJ+yIqNj5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YRab7HYcP7q41WfRPfX7M2sAMm60j0W4HmvG4N9U3iktdEsIMg/VUy6DeOU2ghS/LDrb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D4xHOPNNq03S4c1w6K27/aGa9XBCr4Y1dCveSHTLH9U737mioeYwrHVbDHLUZomhztDq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9tlWc1lk0xIHWe/VVPVZWO4lNp7nJRPdUd5QmD6prs51TjEyVy/b8QuJgK/szrXQveUab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2WCGybX6pxb2SqKjtXTJRfT7JNL5nZWKTGTzTbp6LitlzPi6hRI9FhHEpoMtf91we1Nq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0qfFY4TecQm8a7yLXEwpY24eqEucOoChpl3UmU6m9jXdHI2VW+ijEaXgL39V0fzOhT2e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H1WadYnUnxLna/8A6Ux3ZeIwnDrtFgn+p+EbpAG64hdDnbLBtTsF73K409dE1++46KXV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wg2456K/4hr/AJT/ADhHWRjC5m5wrtB5ojYbqBaI1MZX0QtGDlGU0CD1zsnWsc0Lw8vo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oeHlaPC9yxxleRWXIE+KdApfeJRNN5+q5nY6wokequ1WMLH6K7J802w5R7pIK3Kw1aQo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PRc2FlzVDRKjYLGVlNp0hzFcNpP8zuq5OZx+F2gCcweIbK5uqsejWoDkPiaNk1zc7KcD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O9tNjGiMLVYUYCz/ABNXstQB3DPhO7SqzaUFjG3idwj1QPRXJ1wKLxNiFuQFJ077niR0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EIXn3GUCULRqEyOix+MHbrw56p34APl7Z9vKkOCczh89Tde+ZeHDAnROOMnZY7sd4Hkf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DRxZuL038QKdinOdjHdUHkqIiQZkJodzsOBOygOYCdcSUar77W5a9v8AhMFGs5j5w2pu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OU9rfSnyauVlb/SLVy6efsY7zTrDlOWuHwoVGH/upGhWip04yXAQUKAqNpDw6wEaNe2p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NmL14mvdubSSUanZqZFP5X9VpHffRi7SSJVRjyxxYLw22JTLqALv5DqjxG2z5SiDtgJn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lRg+mS1CQuHeQ1pm0nCaw+FqhN7RSdFpgqq82Mu+EIP7JTNN4zqie0UnMnD26/Zfs7yat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jm1uU+IO2XuYq09oOUXaFvwOCsd+5dq3p6KsJmGa/X2H+qjvJdoEXnUoDuu+YoRo0QVR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twekIOyD6LDlyuC09rRad2SRGoRE/Uog7ajZAPbhe4ba/dOZVPun7x4Sh2igWAu+Ju6r0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4TGNfV1JHilHWApc5zR0Ca5jczIcUy+ynXDuV2qpnjul2LWphZVqunU3QE6TEjfKd7xx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bKQEXNa0yuVxY0nMFR4na5yu0xALGDPqV7wm7qEGhhz8SkZKN4a4hSWtxuuXm8jsiQLV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Ai2vUcxztGoZcCOm693NnyrndmdArtCMY3V/ZyHN8TQqnKLiu0yGOxof1Qp6ga93K1F3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GT9E7zyEef8ANc8+i5RqoIKhrSULpaoAqeSv3/mUzk5TbuUSpf8AReLOyHEMei/yuQi4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n8lDYgfmi4/SFnxdEcErQ90QjJ+yluCFc/LiugWO7VaYRMR5J+OcrmMLG6I66lPbUyG4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bgFYWT+OSj7GD/DksY5wGsCUysJOzh1C8nsEIilQp1X9LP7lPfa1lxm1ugRjRalEXG1u0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5de6H7pw7sKHYd1XKHIkrXKHp+MGoD8EHp7Z7p29jRea81z1XvcR8RlZDv2mIIcJaV75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xYCG7AmVrnug4UJhPn/BOdTEuPKocMofjPP07n+iotOLW/qqop87jloBRqNYwkeIPbou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Me2psZle+awN+XiQ5NfRyGjHmg6Gx54TG8skTyrT2Id4Sv7p9zi0M1hTSffT6HCPRCds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3E7q6qbz5mU0kmkPnCp1GVOJRaYfDtkWjstSp5l0ImiOE35ajlFQfUG5eEqHdwfTcWuG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ShTDW0GHEtyVax7nidHZUVxw52BQ4Fe7cZyFPGf9coB3M/rCzqjDSY3VQsF1VnNb8zf8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KLKNHTFxVM1KjatJ4+AQQntb2yaWrWvMEeSbT7TTt6AhVD2eDTBy0ThCySfPYqVU/o/v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G+T7FNm8J7WkNzC4VHDhuVIeCtVloJWiwXj6rxvWcrReEfdaLRyzI+i1H1Vrn2+cof7O5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sLonwzKbUfSext32RcZPmhRZWdccwTAQ7OxrnBuHFqmk11JjdXHCbxaR5vCRuhU7O00w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9oyQJ5Si91dwqbUwFzAEEJhqB3KIBJ2TmU/D6osDsxunOImp5FTgW6q55kbIvi8n4UBXrm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6Dux/vG5BnxeSqDtlV7ajzzMIi2E4mrBPhXgc7C90F7tud0GugEIzzZ2WApuOUTdUDT5w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9QiezumEcBzt0c2E4kJ1I9oNznQIHhPqrahF1LAEIkxDs4CFrl4sBQTnouUkbrqo+Jc4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w1gpt8MPdmVymcIBgAndQMncndGddkOSxW1eGR65QDjppJVxIx8q5PzTWDJByoiHK08u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080bguqJeXH0PdErLiSpc7H5qdkeGF0We/lmVlTONlzAmVpHooDsea5Csad07qNisH28+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bn8Cs+u0PawQAeq41EnhzEHZZEfja9xPaezcfpnRAB3B8i2E6pxKXF1aR4lRqse3tHDx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zW0zu1lwRf2XtFClVA8N0B3f5FWjXfulOxt+Bc5ZWIQ/gJP4Lh+B5o4kBXNGFMBZUjuw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ad0lFR3U/X8U+y2BOcoBvh/HHr3VE4dICluCN1UqvF9TbZN8MO0JVgAKljI/mGIVjwX0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8s8IOE/iiKijp7FN9UObSd8SsD3cEn6r3FWrxCOon7J1Cqw03k7Dld/hXtHEYcyETWuuP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dAN142uYOixooAkP1Z1XDLRTqt8Luo81Z2uiK1I9RkI9q7C6A3xM6KQVcRM7qehhP4eX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ucBVoeI9R1Usw0YC942R1Gqq1ezltak5sOxp6hS3CNGo9rHH9289ehVteo5lci1wwQU1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XqEbYc75UXVKdNj56SuJZTqs3tbBT6zeQ3ZEzJKIqUzU7Pp6Jwji0n/f0VtMVKRnwnZEA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3hOPn38a+LM29VJ376bB1lMa0+8IwiGn3n2kq4sh3RaQtVkLT2NvaDTTDj9iopS1o2JuV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9PorR2x72nIxypjaw5eoVOpSNtVplsKl2qAC/xR8yJvIcDhsapvEa3TNxhG19OnVAgXnC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dOgRogmnTu5XtGCVSse3iFxEockuKPFY0qMx5KXTn4UMa7oktn1TLfBpd0VmRB3VvZjU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mHPmXOdk6K2KRcNoyobIpuGELSVdlOIbCBeYyj8vmt/orZJTi7A6lcO+71CIZuVk6pxc4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qGXc1K3dC4Q+PuvyheCXA9VaS5qGuMKKYyiHAKWu35lP9k0fCTr0Xi5uvVNPLATQ0WlR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JothnkrQBKILchOtlZj1KEp3NkaKGtHqpaASVLIb1QJBNEPglFh8c3eikhcoQ3WZhctR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KOHPmuQQFnutZkqHN+ilx5tgE317uPXqcOjMDqU6nS7XZRIw4/oiabm3gxI0Qpsy+FlB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opzho3uyMd+V0TQymYQczAOq9MLQKRofYbTqdmZTq+ZwUT2dgpVR00PqFXNVlrHaT1C97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CkQXNZDiPwDaNPYIcs7IxhZ7uamXnYSmtpsk62hVCC+nUBgqO0sBHVqFbsbw5lQSW/Kf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j2Wi4OZt1Hd5I/wErP4Dh5+0BupRasexKgNELmWO8dwjDVrlU/6h/BNZEkiVdbDvxgmD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qjCJcCMoMqXGiDz2qylWbVoO08kab54vwuG6LDWqljRPiXureLHhO6NMUxnx0nHMeXUJ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5VgpvNXyUVOU9CvNcy7Lx5FNrI9SmtircNLWoD372jS9yr1HDmY4aumAiZxs2VjlCIzP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3Wx19VwarzTdrMSE2qIrUzupbRqA+i4Ffw/LVT4qmhdgt+EotY4Pg+IaFG8tDdv8AC90x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ljx0UnfVea69xhpDouaHCL/RVKlcvpk4aNPunQ2eqyi+pTbVa/RpV7OSpb4XDCpu7OCw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J/8AjP8AZcVlc2u0YZRBMEZEK3s5aMbp4eOH2k5zvCcSQ2qzf5h3VP6O8J2dyoRtLz6o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+ieQx0luCE2tXYLxgeih4vE4nMLPdp35Kyt119o8VtmE7LiWq6ABtOqLKeWbt2VNlKcZc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2nssC5vOzzTXXWvbtCHGbT4+kP39EC1rKc4yNCqTKlU1XOmWyi4U+RgutOie4Zdq1hOi5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wyzcHKufYOtqzeR1hc2D5oGmbtpVzoOMhqYQwNlgJwiKLHP/AJtAnw1jb9SoJJ6oXuJD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mufOZRbTzPkro4pGu9qxE/CU9lVtjtlFMB3Q2J1/M8aHogA4E+ShjZnQIipTtLfhKF2iO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fnGo6oObiXZC0dCy+F4cncq5wunEJz2co+VAFuoyjqzyQc4ExhRgjqmmeb9EY1QLiPRO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6oBrTPoueWqG5CYPiOmVWccGlqDshVgin4bkeitLiwdYRoGmLXnx7KpGmFzS2d+qsAcd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2VnmHylTTmBssLn2Wjgz5kLXAhHKAjHdcdQpJyrtQpG6d2U5ZMtkK4BNuO5R4fSJW69O4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/gkSPJT2IWP+QnB9E9r2ObsZHc5p3XNoFDcnvypP0CMfdWyYWEYUew6rWqniu8LR8Pqh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CNWq51VzuY0aVSwSp7L2qozO/NHkZXB/9U7JSrUj8bAuN2CtdTmDTd4m+2Z3Tu6e4wsd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CmsQP6Gqqzsbm1GjymU6tUYLzsxQQQeh9s3BarBR4i6oRp3yiFcde70R8/wAYfhg9R7YE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+znvp/1D+C9AFzOJ/HaPLuciXfG4p3CqOAOonXv1hO4LmC7chXVKtzjuVRpVqLuJdaHF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4HDITw1jXzvK985ljv5oRqZfSPhyvdvGmhQ4oIDMK4rRRtusL3LC4jKDXS17euyNOnUdT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6o3pMea4HGuEnPVWxVJ8so8aj2lzP5myPzTq3YmVKbmnIkQm8W5tMnLgE4UJdT+Ekd2S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Lui0j6r9QUKdj2xs43D7p0tx0lH9j7H2b1fkozAnoFRvqGkI8UJgcXFuzir6TbnuAwOq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9ybUxz4EqKhkP3hNa5oLGYPVY02nuqf8AL/v7FV3BLgSYR92fso4dReB//Ssuqtd/y1Be7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/wBblBdDB8LRCxxGr3b4cPmaucZWndnu0yshS0x7eQPquRkhyFZ/aKcjNm6ijSOsk9E9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kZPmm1dt1xKdOm5tTMuEwv3bI/l2Qosfc04LfF9VUZToc7jc4xJV3aqrrXfK61VPipzA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rCBOmEZcWhWM33WrSVbRpzPiOwVWnSE1HiJCsDwLhEr90ZQBdaSJK5Y9U6V6BTGV4rLd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sr3N59HRomUHv4dXUOCmmbx9inNsgxkHVecJ1Ujw8o8lTrDpBKex1rgPiUlx808tM7Js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J0KgHBRlYz6oC4PnoFqJ6KCWtKJqGZwi2IAUsRLnNQa9uDpKE0CWAzIxKPCHDbiQ3dS0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FZUc7Ma7FBt7hU3lS3RmRKpzMvMvVSk6DROp1AVKqByBwvZtCdwqltM/BGfun0qb3utd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tdvXRyNuLfF5LSUcQEQhKyjBz0CnyVz9VaNO60jXKAkSeisp03+qtOyNmqbdhGQmvE42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8uvcSVErGp2WVgowEylUqf7QBn/K5oJ381S/ZKEuI5g0KKzOG7oViI/VG74VyZb3475b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50aLk7h0apxOAulZ//wBQtffMw4JnbGAXvda5vzhcSk4Xh7eU+Ie3A16qXKdu7Htcr3ge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91/tFPgv+ZgwuNRq03PYcw7JHscvtSs9/MVAEhHqgsDvz+LK1lYWVj256fjSnF2qe1R7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+MPY7Q/owoOec/otJTuqEaqauT0TLBGMx3UXdraa7KbbQJhWUKQpjqTJWGlp9ZV0H1VG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GphGnQdxXazTdELhOcDw/HaNSue8fSVxKNVjgNt/t3dWqpdTqc42CbdQeCMSCmO7G+o2/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OYdj1QPZ6zajT90GVIIdtUCwLfzaVxKLWsnVu30Q5JjUK+mQx0+AqW1mP8kRUmNHABMfQ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1CDCBLeqt7O03/Jsufsrvuvf0SG6SRkJj6FW6m4RcEa1U5jdGta2mHfRWUibfRA8N5pH4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LPhcVHazSpk6TkKAabmOy2zdQ5pLm6Z0Kc6uX3DLROCgHUyA7FRruqJ7PVuE+GNO5/8A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QhbLmY2FuPqsP+4UOseFNBt38r8/mo7R2e12x2WZ/wClas+ohAH/APmlY7tlp3Z/Amt2m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jyRaajqbm9UKHEF0yT1VNjLTVuwDsN1UqUnjiM+EhWkHXKd2d37yl4Z/JSQbB4in1KdOw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nIIzlAcRtKk3F0TKh3aGH+YtVSmDNPS7qOqLWaeqv1jZOp+CBKtZnzR4Rj+6PEY2rJ0O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DpleLk6K6re5ugtQu7PUz8U5XubuF/Pqtx1yurdipz9kRTxnKPCcWSIJ6o1HsLmHB800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v2kmm8/LnCJoOa8AeC2DCIqscyTIu3Rodpc+8HwtTuG17YHxmZKzJefyREZTG2m5e/kw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QFe0Tcmu5nP3YAn3GzHROealTlGzd0eGSXnbdYLQWic7pzH2NJ38kGsMg5Xh9XbKdRCA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UJpS/qrSC8vHh0TiWGXaM6fVVXEFtxAbhGrWqy8DDdSqzTFmCc5wVF0cQznZHguJz11CF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0CqMp8jmm29cjnA9TurhT4o6jZWm4PcMFNpsbl3hEaq2t49YlMrPzdlF04UDHdaDHRfvG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dCfNW02j7o3DE6qdpQ4dP7lTbPqnNdqsI5dB8lTD/DKNTsum7EGNbqrnAfReEZWEcaLl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1qh8btAPRVf2kOq3nWchBr+JSnc6LjiuLo3OEW1WQ0/FqFhAe2C7Q9FDBytG2yueY7g6L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eMok5JQq0HQ4fmqfJw2MHhmc+xlYUBZCaDqtcKNlnuJ7seJdO+mOsnuPsgz9llCwXDyX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3xC8wp9hv4sfhlp39l34PN9ly4Pkr1OvtUxi27+Ccep/HJ7yzeq4NWCojVea4ms9Fhhe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oiyq0tcFHd/MjCKpurVAH04FMcMfmpcf3hlBrGGIRG47n1agudozyQF0DyU1nwPPVQJ4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U0sm3e4Jgve6wcg6KHNvG7dEO19jfa04qBF83USD9FSDGt4jTafNRwOdZqkeQGidmoK7T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FYHO3OVBr2+gTmuquM9Vw6tIOk9YQ4jXtEQLYKvpA+cqkLRZOVGpJwhVYNEXNjhu+wKo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LjkQZFrm7JzseY2KJfDa7BI8x3v/AOX/AH7wnxc2x0Soq/dcr2lRIWv5d8OEg9VNGY+W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g+hUw9qy7/qCyz7FaOCw4d+faudZPVEPc4kfAAi5rXU2RPhU1wHeuqFYXWP/AC8kHi63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Rwq3NICaT4XQ0otj3dTmVVlYvtAnJ1QY3wnqTBRaCNMYXv6xLflnCiE1zfEsvl/kFzXd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JaHtHVANyTugAXN8vNO5tdkSQLeiY10Q1sBPjmpkTheCB1KE7d1rNSi/iDixgFqDu1do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2hxBw7E5VKoHAOBiWDVfCXtGKmkKm8VONUmS139kafaacOGz2/3XFoSWbjWEGwXP1cjc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6LxcT+y5uu5RanMHiPxFY5nOxGqF9oJ2GyaGkhhPMQFyPaCBvhB+SPlCF4uHTyTA1gDG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aArv3hAgt6LlHCpNxLd073b3R5ZCZxLuEDr/ANk40yS7xTKogvmRbhCq1gDrTPmnvc9rX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6ofV0mEKppMsGWvHquUhlQ65iVNKu9rvN0hOhxluJuXvWtq0nfCdkBQudTnwOMR9VxQC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1X0xIbcQRCaG/EU4HbdS7M9UeXHXuyJIRhoHqgbm4KlwlWyhx2lx8l7pmdk2mwXOPxL97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I8lo+Rtaml1Msd16o03eJuq/aOzz/NasuJPmgPCN4WJX/Ze7iAi4vyBssEKI5nLz6Kyg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NCjSdUqDqyoJ/VHl+yF2ibEBZMLkn1PcVrDOqso5UAODegWe6nxctPKT0TadsMEp1uig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4WEHRKxgLJRB9g8y81kQFLLCImeiMWvPkiaj3NN0QNkWfJyqSsKd+7OFhchUOJnqrmn6dV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uz5/lTqj2gRtus6LGiMIKSeVD5Vha57srH4vmoGqcCIK9fwZG+fxJ7wO+e8JvqP4Fx8u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Hm7ukH6IMqC3oToopOho6FXPruN3RX1Hg+cqO09oYWuyQ3mTrJ4c4u1QaMSYVlSpn0RBy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Foc7p0TmO5Q0SBKPDdfT6q5xw5acNw2IQdiQcgK0+HUL+/dwe3mw/BV/ynMeQQRLT1V1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5zjRactBTrRdQqeIh1yFZkPpHBGzh19VND3Z1HROeYlw6qCA1vSdVMMsTbKRA+ZuiLnO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3UH1RIt+6ltJwjZA0nuZ/UEHmPXGU3HMNSuHUceG86DdUzwbhpGq4L7aFJwBzuiXZZ8z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/eFVFRt1ziRahIu8kY1QYS4H+bPtc4+q0ub1Gq5HByio0fVZb9ivE8HzWHD6hY/Ir4lm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/sVm4fRYqD6rxtP1VGqKmWxDS6b0KoYzigeKLcKqS9lZ7mgAM0GdEXWsNX5ArW9q7OOr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+cJ/Ynu5vFTKtttgxhB/++o6/RX1qjoecU2Zc4Jz6tOwzDQve1pqH+a1QHy3Y9VdGZjK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XjxeS7Qx2HmDa4bJvAFtF412BTXte6d50Khtro+4UHicQ+G1sp7hJpTyyImVzhzWErlH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2dFyAC5uSdT/AN05zZI6HVWX8ERqd1d2d9Opa3VyY+iWHrjVfvnH1TqXEa2rEG4YKayr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HftDSX9NvNOd+0XN9ER2gWBzbT0VSk2KlKCOZNluTvKdZSudpCawstZ4s7K0XmdXDRWD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AdXlNdVY2tSJ5rTmFLZg/F5IhrYboAg0NeWjZS+GT5qw364KPNdjOU64P9YRf2axlkYV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QGcq+oOQ+EDRWONMN3PVc0EaCE79oIORgBFtP3bRnO6EvcXyYAX7ukR0cg19F1gNyinTD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XHMIAve5w6DRF/ZqVSzqWIvfhxxBGQjQd4znzKfdo03AqyJp+Eeac1j6rKPxYTndmo8Q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NmfNEfXCNwl4yEZm3ycvcvcEOJSqNb806rAc+7I9EIUhcrs9UOYO+qgZPRQ5sbKBOOpR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BrqTj5oO7M8VC7UM0C8PN6o4gdULHWoNfTEdSuHOTsocAfJYbA2VzuZ/VDs5cQNnf2VS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QiSFapWvKfJbSoXOVAOPlKaABKdPiKGVUHaLxSDY5NigJvpE4f1Tuzwbji+fhRc4ROin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pCl3Za0f0yuMC4VrvpCvo9pIjXiBYWhu7+aY7qNB2j8v9EDSngu8Pl5LwqXYQhW64V1K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71rTv6In3RkzAcnAghwxBR6956+wKfaWCtQAgYy1HtP/AKdje1v+FxeM0O+QLh1Xw4fm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7XbzUt7o9mfx4I8WJXNCYN1j8AHp/Bz3Y/gqncfX8YDvo9q3IsK5SnOq5G0BOvw12nknU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GPhlN2lCHBvXCh8TrhMq8RroyQ5Gphtx0WoRm4N1jr3YVjahayVDmgei4dUNkbxle8k0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twcy2WuHRcpBCgqLUKV5LBo3osgKrSqBra8Sw9UK1WvTD/l6LhsBqt6nATuZ7H9HCQVJG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oNU+2r2ik7o5uy928HoRoVy6NEkSrmp7SeU7KWjn6JjCzLd5TbMtHwlCrRdTpvOHU3HdF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HbzCDgbuznom1KRaDpATg0XtYeZhMlQbTT805tlSjV8tO4dz/wDl/wB+9qPqSuQtn8ir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/wBLlzh7fzQLXYO61K8S1C1V3hf8zVJtesUwPRWwQVDvY5gCvAFo4fVYefqF42fZGp2a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n9oksOHX6Jtbs9FjGu2v0Ty9tMtcNf8AK4jHANJ8AZMKmK9TszmsFuuUx1KqwFhkZQ7b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XQUKME0qvIS/Up5DmtAnVq7PTtl8X43JVQ/tJ42opxqei98OF5DJUOLqlvwgoeqvpgW6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YEZ+64NV2H4GNU2g7mqBpELiOYRU35lIp1eI3ALARhN4c1K1rZFUHJ3RNYBhiMYACeyA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w8kHVS7n0zorOcPnxTqmw1oIwppuh0fZOZVBs1HqjxeW7mkFctY66oU6r2ubvyaoCnT5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SNQdD1Rp0nOuwbnLDuXyVxc7l2GEw0hN2qMGW9NJQkw47LWI6oM7VzUx4HjJV7O0cPym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HzsbqgaVMR8swragtDuic37hWPfb0xOUGOmNn7plY1OIT5QsM8WcefVGHhz3kY0RZxC2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h2WaoZjDWbrBsJ1PUq+p7ydyoohtIjdXF7m+YwFZRqvrdbjt5FcOm5paThXWPTXs5Hux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AyAEQ+tP83RTxyHD41UZRtqPIguasN4j29ZTzUpPzgGNE2rWArGP3aLY/Zx8oOCufEaQ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DnWtfqZRazI/NZv/AMJgmYGl0rxQ1WMBnr0XNzBaw0bqWfqmms7MyBK8GJVsa6yUGhmT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Vr2UyTuFkZXJaFFwJO66nqVlbK5x9Amu85T6XaGzB8Q6K6gcEZxCLjjp5ryK8IQ67ITG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6oulcoKFOlvrOkIWguacmcSrcDmwAg6qZOwUBpgJ1rmw0aKCFb2N73f/AIzkKa/ZabC7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1nUXk+EbotpufTczV8ynUZa6zdqzovmKZWpYcxB/DpFx8THCSE2rQ4lGs3LSNEf2ljmjV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2YJWDlAjVTqpJgLVdoqR4aePum0O2HhvAgVNiqhpOa5rgHY/B4nZ32ncbFVPcBlcc2Fcz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7wddWrJAPqoblefdlTsidu7Gqg6/jOLvhUUxHmg12eqgOz0/Ag6FEHvPtGNvwYUd2f4E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9EXHosppI8NQKUVhoAQJOSuqaJJA0lR07s90SB6prXEH09gE52QLJ037jHfIwV7yk2q3p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VzgqGgK1wvCdfgeXwpj31XEgcj5RBptFVpm4KyvTmmfyT+E7ErmPc2ox4qNO0QVHw7L3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DtSnUrYcMFnmotgj7riM+o6plfs5jiC76qcNrN0/x7D/APl/37xhPDuq3+6t1H6Ln5fN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7xchjyKIfAd5brQrlKgrlUqHBe5eXt6O1UOEH2NO7Xveez1zDRM2/wB1+zl3EyMxlPq2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e2MQncDiWnfWUKjtXa+RV9KxrB8b91TGIfh+ZBK5WzbUFg6lVKds0ybplVn14ZiymdoX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lUsdUd0DihNRs7tK5Od3QDKy0scOqZUawAvwi6ta/YyYX+zUrGv8XOgxxqSfDjCbQNTh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z3OLTF/WVDDroLJTKD7Q6c4TiXcR04WD4mzHRyLS33v91Jow7TlVjRg6SUG9o4j6m8J1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g54OvPw+iDeztd5lxRkqy50P+4TXQIOMBfzBcnKSqdJotLs3HSF7yQ4ee6LxNg3hXO/N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J8JRY2vDdeGTqFxG0jUDSOWcyuN2jk/rx9gnFz2l56ZVtIucAd9kezdvbxW9SMqaBEfK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OfUuJMERvCrcQtEZzlRTLy45Lm7KjUa2az/mM5QJyfMxKZwoDD45KltS5smI2V1RtQu6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kSMlU3TbeAPDMI0w+eWIOJ81SOLoGVJnP2TmvNn83mnfs7IfMXVHJ76mKt2DuVxXttBP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rfjOBlFlZnELv5U8230NnA4CpAEBpOCFUqh4axhiN1Fx6gFRTAP91c6szTTVF7SHvObk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qCICxlm4TrWtEDmcdgrgMeadm0dJTubPmFy/muI8yxmnmU07NyuZXUm3dT0UDULTTRNcd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lFtVrP2fqQrgxjh1ZhVananvZBtmY2TuDdVpA8voothNa7CI1HmmlzgPRZ1Tsg4nRCnT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Z6uQcG0Ko+VxMFcJrmUDk2nquJ2nfZ2DCuZa8/KHItfTc1wwWxEKKZhRZzHdHOnVVuK5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1OmNMwXrh9n5K79C06eatq1Xm36IvqGXuMkrwyFt9UAPVSwlruoKc2KlXtLj46hw1Cp2i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qatjO4U06LSNLqeEOC/n+R7gD9E5UmsLR2lgtNM6OVtKnbVvtt0TzXDRe8NwV1RXL+DW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g27Vp8JVzfCfyU79zcifz7oaMqC2e4wif4DmPM3CP6/gh3f9O7HskR9fY8/wGTraP4Aj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K17abhGZCkUWh20HCef5x+vdAWCmiNlBGqH2XNK5VjuAc4NXLLj5LkM+zEnv6IntF1hH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TNsrzUmoGzoOqFJlOq0jxSFazTzXNP0K5fBv1WkSqnY62WOEtTwzLQBcudro2LVNrmt/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dxTJxAwqhdDunkmhjpdvAwnBh5omU2q/iWnUprvE6P3g1RY7X2n/APL/AL+w7ZsmSpbV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inT0V1Muqj7ELndYehV1x/0rnPEHopYcLKmFhYwtZXvGqaJnyKh8g+1lFlSKjTkcN2FH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91Uc6kW782pXZ/dvDS+OYRAVxmowEXMcfzXCeAGnwA7ptFh9YTKzg3i0uUyPzVSq4e7A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F0HGqFrfdlsQM6Lo1NFJ2D1bn6Ks9t9x+fVNMe8HXdVWVeWn13Re90M0E7pn7PMD6IcR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w6a41lOEWUi0OH9QKL6WNQREqpXsHHfqT/ZPnUlDs3K5knp91bTcHW48lIlvm3P3TDUc2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7vR2AmwOcagJtETQfblwMKLm1Ha8puVr9Q+64a+iBvPEP8uirUQxrm/o5EupuqR9z5Js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0g9rdNoXNSiqfjLURV00jqr6LXU3f2TLuWj4gjUOfN2yDHMDoaOayUx/Z6WajbrwMAIt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4UabKJZEi7lQbfT4jxkRCp1jYwRLzOVa5pLXNnJkrBxO6ZxWjytQn4snqjxKQFEDr+qp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rS/l+F5nPonPw4kYG09EG1mOFTo1N4Qc/wBTonX3l7zAE7ojiDO3QKo+tUio19qiwY5v6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SAJTC9wqXnRg3VN1cBnzdVbUptcRod04ix04M/qrWHnjmMaK6q9w2gKWh7WjGsLhfug0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ZuuemWVRu8zKAfQAI1f8yBptvbs0rjdpcA85FPZB5pt82gwFw6dBlK3Vo3RqVORoHqjw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sYPQoNbmnBc54zLk5rhJ3syAjgGdCpA81kHzVh9FyjPkje8ueRJk6BAZAHQo+J3dMkPG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2VmhubxhdnHajxbxztjcLlbTjawQQrOI1of4XO38kX1KvEPlywuK3nYPuEyq8NtqeGFz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w8Of8RGgXzSg3hVgficW6r3bK7vsE9/ZeylppDLzzSVe90VyJGEeF2ipTZ5FTXLnPdu4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muFWpHlRKqMdVa6pI5tCB6JlGmxraeuBzH/CiqynPyNy4o8KnY120yqPadDUFr/6gs5V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FbQBeveUXNzgldnZ4mOZLp89VdRLuC7TOvkvchraQ0gp725YyGBWoVKZhwQd2im+lXbi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+P1KIK01XhhEn2IaCT5It7Q53Z/luZMo8CoytHw6FFr2lrhsU+AZc8Du0VhPL07pKwI81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CsfwHNmVH4Ed7XLlx/BU/wCkfhn2JOgRd17h+KFTZ1coay06YT3RoMJj2/MCfPuwFE/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R3eq5sKeiz3SvJaIODZHd4SshaJjnw2nIutxhf7O4C4SBKtqMauXdfvH/dG3Dmb9VY6A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yRbyuC94dkyqw5aZVRz9SVVZDh8sDXyKuqHTQbLKFRovt1CJEgkzag5ktHkFb2poYeuy5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m7lcypmExzTex2E2s0Q5pg+0/wD5f9/YBjE6IAzcNnNRtmVDpCNrj3Q+SFDAFKkFzSoq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oW3sWu+h6LnbLfmHtcLsTCT8VbT7IU6lR4ZpaMIMa0uaOpWWtj1TQ6m57T02VvEaxo+Eq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6I3YjExKmlRq2zzOMZCc3GlzQm2U31QPhaqTs0H8WLHGToqkFxdOXNfhU2GXhvlhYouE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3Nx6q+kACdWOQeAzqco8SpUafhLFTuBcHYBjmTqfLVBFzXItc8WFG2Xf0iU+hTbn+YaIX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7DfhATajKQqDe/RG6rTDpm0OTnBgDZ0WXPbTnrkojsxvYfE0+L6KKnhUwaYA+Eo0+y0A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VKjXA3Q+G6qT+0OPmICDogeq5LoOebZSH8/kU1jmchBJf0Vz6gHT0QfIqXYwcBTVvdGj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WmNUyi0WU+iZTE2lkzGCgADBba4QqfE5sanZWUeZo0uK5qrZBnmXO+k/1CBm0gplR1rq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Fxe8A7iEaXZKJfaMhC7shud0yn8F5oCfAgXCT1Qa0tsd11XEqMuq7DorL/en8lDyBvjq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+acxodf13VNr7pZzHEAq1wuc4yQg+zAyGzomPPPccRurLi2NjlOdTFV1RywXOPxAqzp8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uyso05+Z5bsgGlpuyFXc4HpEzHooplxl0a4TLL+Lba50YQAut0Jfv9E4Mp3HXVOY1kVj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GnlPmoY7Jl2VLJ4nUiUwN3x6oU401AKqAnh+agHVOt1OsoQYQMwuv80L3NOo7zjCZe73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21rcdAuB2fwbu+b/ALLs3aYDhuOmEKjeVr2ymzUJz10UVKlKofma7KApcwJ5m9ELgIB+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yAjD581FQKH1HR5o/s97zsGiVTinVpMLpdnHqmtkuq5a4rmsIHzFe4qnjN0DctXH7U4ve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2eh2mp6MTXf8A7Nq8QYueNEaXZm9pdUOjuvqv/bEeYRDsRqIyqlHtIIov5mj+ZE9m5hU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h1ZplxHw+Szquzvp8lYsBnYnzQJ7Q4V/iYYRBfIPULhsADDsNk6kw8+rSdiuFWDHsJxG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Wu8Qwe7za6VSq/HP5dwA2WktByVWP8zf7r6dwGytoiwfy/5Wrv8AqXLUcPUSg3tIa3tOz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aTpM+YVF1Jha+03yI7+YgIhvdj+Gt3Q/DH17o7sfj0/T8M+xHzGO8j8bmJAb0Uuei0GQ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IO/sBuFbUy0hYLgoeZG3cI7892e7KtdDH/qi6/f4VBJ9VDteqadQCv3Z+6a+YKg4ei6P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/u3YKbUpiXTgjcLmm89VnBWq6ppxCcGsRB1UoX+Gcq9vh6oAznqqkYIOyueOL84XuB7j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Me1U/wCX36Ih+s8qyTzLkw1vVG5dfRbiFKBWCVkFRj6rRDDWleS6LVZf9FqF5Im6wLkr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fa3NgGfUq5rqhtOhMotrbjZBgaHvOcJ1CkyKm5PwhGqx4fGfNVO0PpucXaVHuwB5BU2d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WcOMRdKdSqOl7BsNZRc14bfrKp1jFtN0yBChmAovaCdVc+kQ35rdSjSeywYIxlpRL23a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Q7/KDHU6rXH5AEG1GvGZlpRfwgBPw7IDOd1yE8gyLlU7XZaCMpza9IObt/lPmWGmc9HeX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daBnRvmjgVHnqE8NBdzRqsloGxQc15vGMdCmzAf1anA81phN/YcujIboorZrMyREIhgk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gy0nVVH7gcoTKRfYTn/shY4GlGXnWU+nWYS7QgbqnwgAyU6lUbkjEJ3DEYQEjAVzhqIz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AwD5oYyHJ3DMZKse4PxJhWCm2pS6rkphjk9jyHjcJpYRA5gI02Xu3XVXZJVUtPDE3Fo3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BlVmkcmsqCzI0cU3hseM80IVGQXxlr1wmU+cmY6JlJ2BumVrrCNfJe7ruO5XjaT+aDmP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Nubqnvdrsg5xczyBTW6lYACDgRM9VcKbqs9NFLqNVo+ibxuWdHW6Iupg1ajSQDoFf2ix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5ckE6eipvexlR790TULpHRU3wziAb/5RaG+D5D8Sd+q5Jb0BV2toRq0qck9TCa2pVa23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cXO2R1IQiYVztGrw3ENHiQp1araVMaik38k5zXwB5cxTa9FpmT7t5lpTn13NAd8Dd1c02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m1BWa6BHiRDaufmTRyuaTDXtUNcxsfvCOqdQpi9glz3Fe7ZnRaS/aFLznopIP+VYG56K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G1KYFp8QO3RFzhkIzOFxO0VBY3Y7rD3u/pYvd06p9TauLTtpj5GdPNZpUz+St7RRfSds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e5wBu/wAJlLszncY+Kw4QfTNzBqYyFnxdFw29pbWETYG5Ym8UCXi0SqLTVcLnZaMmE53Z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8PqmOe1ok2E+exVOofEwynWBr+yPzBPh9F2hzDHN033Te0eOjMOcNlRo0KTmtqfHoraX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J9NkmDjqjU4BawCTdjC7UAfhY8j6/wDdP86oH5I/ZExheqD6s27BfuwvlVzD9QuK6atT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/C4T+aufS9BUMgKsRRNJlxtEbLKx3Z/gGx09jXukKXHT8NvqVjT+Cpz0WPwj7DWfKO8H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rCtH1TwOp7gO7m00XlspaVBbBU792iJH2Wcd2kBXcy5FLyppEtKFziT592PYta4hvdom8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TxHKue8U+giVJrz80fChfV92cXdPVSWQGlEtAnYImoIe5FvcWg8iHmhfGehlPs1A06o3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r7VX/l+xGcOyHIc07o3y5e6Geqh4Id1WufJRE/VeEj0KjBHmoK8+7I+i0Lm9FiZ+Urw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HyR/ss4We6s0ybwIaN0Wg2zsnhxLiM42XEkgRC/aHGmBsXalOc4uaSIt/wApzWCnZFwa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7qrhNwZouNWrcrz8LdEe0E3S/XqFyQGjQp4qFrz/KFbT5HHQ7BcjmOKlz3PGpuahWbQ55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5z6pzryhW1J62yhUo5faD6oMqQJ89FWYwXOvM+iaKlRgLcEbovD+Y7qznc0Y1wV7xoMY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aLCbn9T0Chlt7OUpzja6pT8TWZVxe+m0/CKaa2y8nqqlFw90NIGiF7TOoc3UJw+ZwOP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hN4hMkRzS1PZTuZRiWu1UVRxmx9lxGk8L/8AkRqNpsmJJhUZdbsbV/s1K9v7x9Q/ouNX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JgpE1Xt8I/WV79sMulxU0bTT2ndM4tKQRotMjQBFtzR64hPE6GA5OjUnHVYwpqWW/wAz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4XH7OWVKLomevVNdUbaHZDeimz/7LiUjEfVCoAAw5NyNIE1KjviOyl9wGkO3TT2W0suh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Z2KaXcMu62o8J4ccF9wkJ7rcydDgr3bJe4fQKm2oWtO5C14gp51RHZmOxqpAPLjHVB1Y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QAcoF7gGsFye9gbLeiuq8pOyfzYGsqWjhs1hEVXPjUNhZLHU3j4R+q4tU1HPCpO4TS8n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doyuIBUc74eia2nRbc/JqNCluoH3RcPCdFUbRqS50XA4+qZ4ahdnlEwhT4dz5nLpTmPaw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oAbw77qpWeYaTaP5lF0fRf7VysODO6bTb7uPA1gyU13gp55vNONVpdIgQ2fqnO7PFSifi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FBoBKeHviBoQgO0Np1GT0z6qu5reUn0lOERnVEgIoaiELnGCqm9UHqrKredsiHBOq9m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Rbx1UVDddlXOeBryqMknVV47uZdnovbUPDkS0Sn3MDrXB4MQUbh5EFPp/Dq30QZXc8Udb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OdDdT8P0XDDmTNw5YQpRa4DPX1Ru8bfiAglU4uIqEM+6N119Pkcn1aNRjnOJd0Qodp/2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Hs7eIyC2mR5qnQ4BimLXtOoPXzR4PM8+KpEkrh4ayfDufVdvu/8Ai/QhMDRq5zv7IkDl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epUHwtyV4oERAVNjasunmcQhTswch0ommWuG4T6lXkrGo5wc0wWp3Fi8/wC8DYDk7s7P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zb8pKM92e/Pcf4GRp3fT8Mep/gIPfS9Pwz7D3dT7DT+I4prHCF5p9R2gEok75786d0xj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cqW7qJkr0XK4tnuj2saoKe7GqqEmLBKo8Tw3CVZRmp6LmZTxpIlR2jNGoId5eadTZUYX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GC8YRFOabh82QrXCHdEflC5lKsOrTypribXtxIRc7JKz3jvqf8v+/fqg2oMkTgfkppXj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aPsvjHouZcsd2VgwuUgry8is5+igGAtvVRN7fXKwOYfCV4PusNwstK8LpQ1gLw3enceC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55e/4iMomm3l6uxKaxhtPWNE+o+KhGGmNVR7Qa1SamrQhSpsE24nKbeZu2IRD+G1zv8A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pKY1uJwqrKmKhbMKm+3xYdHovd3OnyRZVYY9NF7v3j2+FWdmhx+KodE5tWY+cIudJpgf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YdmuClvaGgzBFgwpqBrxU5WunfzV1fiWjHKZUVppzs3oha82Ts3JTKY4kuN3Ni0BVS4c9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lcN00NeQx2mJTqlvhMEFF1NtuBdciaJaAzV3+FUFTmdiPsmOfUIbdZAGAgWF7qAJa1pO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v2QYBzOOYXuudw1F6e3mafl+VFrCQ7qUy6tFrfuF+8nhnDguI2pwHoUAy5kRhqa+kGvD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m06MtI3Cz+9jIP6pg7Payo7BJ0QANR7zu3RHjxxvlV3Dx6phpmbcH5R9VwKta1z3fcdE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PiZ5IB9QWW6zoVwQQdr9YUNDbGZc7UuPqsEOpAwRuvBePJEQWmeWdgiA1rBGusqCG3bZ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r3DIDtUG0eIa52bkICsDe1vMNFUjwM1lBlRj6NF2GDwCepTQ2oCwYENWLnTvMJsVaZgR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jdFwpktxhXteY6NTYpOb838ydxfd9BGqaKjiNphOY2r6Jw7N8ODhWNfy6yUHvJeHfLsm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Okpj5Ea8qGQGgJnil2p2RDni0Jzm5jog6rBl2h+EIC0t6AqnUc2WcJrfRNZxLAyTbani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9WnS4dPCFWmCOIZM7KrefdkSQiaL256FPpukt3a0alUy2kKLyNflTprsccActsyg4ODhr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bT8RJUZcgKnIPTVfvA1vVYqkj0Th9Am8J1R1YCegReIkDLtk6kPiwHaSnsdxOzOb86ZW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/wC6a97nc+UC1xcDunMA1aUGtCyvdOLHjSEf2ioSCIuOytpteQ34/h+64lauXkCA1owPq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eJhcPjXPGeUqlwKD3do3NQcqMFtao/JLBp5JtPtDOHOj5/VcNhDmjxO812in2ZwbxGtv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tqs7O9nmxcRsO5yIdponNxUe74nbLi1v95h52yi14n5XbhP7LT+JsfdUmspO920mXafVG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T92wC18fknQ9zWakkrk0+GVNRtzN1ewmCNVV7RULngN+HCpDhi8tF0hVC6KZjGdSmPE1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Qc+m7o7IT6dUQ9vtx+IVPfIeT9EbCbfNSNei5en4Ud0fgSIP4VL+lY/CPfUd5d4x3EdD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hdEbdzwNapsCn2MqVPfosQFkIKVgStlj2gQ/PRcviUPRtWQUMrJzos6J72QbHQR3CVcz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CQ/Ec2qtftv07o/AHfU/5f8Afu07uKXZ2gIO+IaRhHbMwtQvhKm1SWhbhYf9wtQvASs3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WP1XLqucH1CxkeqxhYP5rUrJKFzS79UWtYGTq6Lifqopt5SfktBQdTqMqR/uyLVUNZrm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iyliEGMbxGzh3whB1J3MNLVxu06jCiG3Ow0AZlFnFjs4/kyERVyBnRWvp4cN9QrRTcTu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VLeeOcISSKcadVdXfrnA0TpbY7o5q41Sk42ibeiv4RLDoRui54A81l4uaQ4YXCHxHE9V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CYQysWgx1wnEFvK2yZ806iLajj56L3oLanTyTAImNJXIacExrlPYKYNT+Y6K1zW2nXmT+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WtqRoE4c1M7tcqzAW83QptJtvh5naQi92W6NA/VU2NYW+qnb+VMebqjDMbEK+i8Q7WRoi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ti7GyDmWPb0CLWUHNBGRKNZwZVoxpeuV2Ykx8B6SqdSpBeTi1Wu5Q34U19V3DcfCN1z1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9jgOHqwrsb6uxJT3B4A8Q9VTtziMhO+K+cEaK0htvSE1jaYseYNv91a4S58xChvMP0VzT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dS7ARrVMA+GU19GKlusbJofU8fwgInM9OpTq9mJiXO1KbWm9/QjAVN1Uul03dMKpc4QD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Rx5nDfyXLP1QbSqAVflO4Wfj+Fya+5o3GUwODah38kbcwEL8U27FGnTY2mOqdSqhr6J+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UT4UylSMS+SibTcNp1RY33bRguVz2tcU6EXVaGOkyhTFIy/6JzajCwNMAjone7jX6ptN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Ib8wE/RZmw+HoUaVSkXYmCcI0iPiwTpnZGrXF7v5jgL3FJrmszLRoswAdtE6WEwMEaJn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Fa5rHAYRirg6j5kyaLSw4cWp1IjmAlqLq9ZtOmfi1g9ChTDC86XbEdUGXACYBKFS7guZ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k4wVp5oNrtvAHKfiC5zygynVbYa3EdAsLiuqsYGTTj1CNN8BzeWVl1uUQ8vqH/8AIFFPL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RiBpOFaabRjYaKp2ft1FtMVB+8Zv5wg1gzqUW8RzABu5Oc3tMOHRiqPrNkYb6pzA050R4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JtN0kzyzovG0/knPe1tUzLCx3hVNzq1wM3COZMYyo1lOBfBkyqVMOcWESwOQDy8SY5Wy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19XWU2nxbhTx5kq5lg5pa3y802sx9ItjDWuJCLHgseOqzofyKwS0+W6fc4weX1XLc0eS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KnZ+JY78igKVWq7o08ypir2cM7QzDnDp0j+D+vsS0keigkzElzkSN0Y/D6qQp9qdu6fZ9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+Ee9jfmPsvHl+I6D/KoUBdjHqsexC5cd2O4cvstBeGfzFObVeGuJwY5SU5rgW29T36d+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HyXMCEbfCdFnPdfSMEiD5pzzEuMmFqp/NDFvmjoVJGUTrbg/iVP+X/f2DyZ9VzUCB1bl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1W68RXVZavDHdiofusOK0a71C5uzj6LwELWF4liCroIK94IPVcpwviXj/uslMexjb3Cd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+6a6m3iDcoVtKU8zup6IPd2errszBVgyPhY3ACq9nsN5ZKBo9ttpHUTBamy/iPYLA8ptB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JlYVOPRe3XzQD3OE9Wp1htAcbfOVfWqU583Jrm/F4YXuqLiW5u0AV9ftBilqwocOk3+qU5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jVcPtlFoJ+TRPptl0eFx3Ch9WJ8lSYAQ9hHMNSqnZw11Rzc0326qKrXijUxB2VCXT77ps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mBbg5LuiBhzYyDoU8aB3UAqx5L+GwXOmLisOtZvugH1Ya5xDcI0uIA0yBezKiuTgxaeq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E2KnDqeJ9264fMYxOxCY1gLKk+IlTYz6LnhzNA1vVPm4R9VzVLn/AMwKeA0OJd0QdNSo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LWh3K7bCr06jWu2lRkNGjRgK/i2xqOiZUbF2ocE1wcXObAtURFJh06o2td9kz/8AHTP6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KYxtRt8bqWCajsFwKl7QwbNAyo92anQqavZ+cDBaVNts+SsNPTU9U2jw6LRaXTEItNQy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U6QmVKhFjCHZMJtuHDxbojie9ExnATnVz7yfzVNoOjNgg2qyKm3ouExpNV3wDOEX1TxH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1Afl0TXBmmsriGq5758Dk1z5Y1vUbovoc7hi+MBMcwkun7oubDmudodQpqi+dD0Qe3930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00gtJjRSXc3kh1boFw+YYm5ckR8QW07KYaPNQBy9VzE+qsc1sRJLU7mBBzlUW3FknQLi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T/Log6RrkFVm0ILDkgHRMHheS4DOVUpVGnI5Seqq8eGMw0AHVOZ2bs5c6LsCFL3hhySC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gHQ7a4YR5Wn+lVW1GFjwMCUyjT8TvE5U3eMOTaDg7WJC4tI+8Hjbuvdy6dm6p1zDSDvi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AQeCKbPPdU3Co6wOh09VY0cs5PROa53ZxHojwHEPnFg5SV1CjZPa+eC8auC43ZqrHMDb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ZVQRz4KdTnBbgTurW1cvdfIRLHNdjrCp0jNOq19hnWNVmsC0al5Q4VGP5xoUabP8AeQQE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im0iymbzbdqn4q1WgRTdOiZXcSJc0Bg6g5TrGXVwcXaR1V3ZSOHVbxQ5x08l+zOpta5j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69SnzaN6Lh9s96PheRlpTKVINvccKDIc06JlY0ooh30MJwyylXwW7eqipJdR5HM8wnN7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UX0eG63Ut2V1J7eO3wu6+RTnV2g1q0gE/CgJpP6ua7DfVGa7Xv6MGPv/AADvX2sZB2Ut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R7InRbIrCkLCleqgrRR3N9Pwz3uHy49n6fhhPLDy7yoCaF2cA+FkqCfYwtM9093n0RCHsy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yfe9Cix1OPOIVt4PRcw7h1WPsiPYJcMKLcdVAB7rXOj+oLD2vEYLfxKn/L/v7Folx8gp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nbCcZiFIc2PVatB9V4T9FglaDu3XiK6rLQuYKWO/NYdC/fYXPzN6rrT6dEHAwerVDh/q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8zG7K2jSj+YlVHEOqf1DlQ/aqoZw/AI5R5otca1Wm0y0hU3ve6hUA2P6qnY4vrz4icwr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U9Ua9V1zjjmXZ2Ai260wNkeG/wB9SxbpHmnPp851lxVOqezCpZ8JN35I8Tsrqr5taYta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+LNtPQJ7i2HPz/hVHNALOhTeDDe0HWTEoPfSbacTquXSEMOqEawYyjZcG65Kqcb3dPzK97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sdYMF4VKpSaX2ulpRe9jmACcOmVll09UbKJmI6/WEBWDXHiB1w6IspFlrimOeBex5Omi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hWUi9lTo7F8f3TXREmCq8T7uAPsmfs47VTgcwtxO64jC2pic8sFcPtLDaTksKL3D3L3E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mG653Qv1buEeG7nPxQqdSpU6y9oXM0Wz6Kq55qCT8CpEPD2EZlP7OAxsuNQH+yvFY8Qc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CuLfUdBxk/dAtqTXZqHIioYN1pCvp8KqZzhGm5zWPGo0VF7RJZLuqfxXBx6K59IXayqp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/AHXu22ubiHAq6g0zvcZlVKjzjDQYiY1TuFQh3XeVe4VKgjQ6Jv7Tp8gxCqU2jh1Xfz4K4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CLdDd6qo5+IAUUy9jDq8jP0VTgi1oxLt/wDuqm3N4eqeX0KnDPijZGpJaH4Zd+qpU+0X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NGi5zzXw4tJ/RVJJY3Ep7gPCIIuRBpmwa9Ag0F0eiknkbiyVa1tO38ky9ge6DMJpbysi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90S98Sml2JxCzP2QZIWCJPhCsbAPWUKdQzGOQJppyIQLh4jCOmRgKXvjdCKhfU8hACaR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R7Q1/O1/xuyUXV31HnYPOETbPZ3Z5uvkiWmx7MAKqKVIOFoO8yr33U5Ewf0Re0GW4heI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FymQ7PwhMEi260NTnuMv1ACLwf8AafCmuZyBudMtPRPDyCW7Hqg8WC/MNEAJtNlCWtbE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2qsp0gzGLt1FodcZ5U9vDfczVWVHClj4t06lN9pK3DvNX0n2n9UWPZSdO0K4n6JjycKW/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qchUeIWOLXRcGxhaS13VcPiANZyho3XCa4tawBkkZVgMvm2CqJq0W0q1PWAmF9oBq2t88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gC7dP7MBxK91rS3qvePFMA4h2UTVqCpU+N1Z6PDNGrGDci6KfZWD4WG8lMF11Om4c3kQ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PmTuz1CRYfD0TG1mFz2uxIxCdWDg0Ftrqbv1Rqt/9MILSZdsmQ1nDdykNTatPD9HRuEy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Wq54iRsFAKIjmWV5LGn4jvZz3en4ZRHsknb2T7AMjKgCT3EJvp+Ge4udoMok79+Puspr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uaeiqdGANXn3Z7xp3Ebdzis5CxiPw4NR8dJTXhMdbbTCAa0E7kK4AH0wrm5buE7ujuFgc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1KvLarRg9VzC4eaHFm3cQg6m69gOD1CqEaF2Pw6n/L/v7BcG0yCbuV5BUWPA8ivi+pU6I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2KxC5y4fVTdyqYwokhQsCSvCFlplZC0CwVh5WQFzMU0yQemxUvFvdNSpSDSNThVbJq099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gNKe7tDRZHK0alW31LTht7phATyxd6qpfBfdhXGBQiMqGDHVOpssaOqBrv4j9Q1p0Vz8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sgEW/UIVOzVzEw5p/smM2AlM4k8IbDVAudLANVUFKo2Xuwf7ppqOdVcNPhKpODy7sdQC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528gnMqUi14O7tU2iwNAZkRshTYzOgjJTCKlhjIc6Uz3wcWnldoJTm1+ISNTqEalKOG3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Nq08OE1tNpDYjG6Y8Ne0j5RKL6j3HmOT6qOyF1GhNr3jVPoO5hdh7vEPqh797xoSq76d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Go/LznJRc6pH+rCc6qQX7OVs2ZumZTTUeKo0uYFU5gS0lsjQhObQy7/8eAEaTXu/mLiu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lFoy/wAk1pzm6DuqVRvEHldoVUd2kSHOmbdFxaT2CdZ0KY1zrX+HRcXs7mgjomNfTLXsf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cRk4uKPGIuAuGPzlBtF4JIOSgaT2OqNJJITOLSDjva5EcPhUxq5xV5qV7Y8JbIRqveLo2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NEAX4uGrUGl1Jg8hJT2yXw60vQY6nZUHNeFD3S1uWnde84bvLf7qqWOEEQZOiIa4Hm0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nl6qmzlbUDcyiahuLtgnMuHUt6JtrpzBIzCmgTxSSYA/JcOuLXtOYR8TXO1GspwEGoOW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axJ0lNc4gQeWE0intvoUDUDaY0yVZUc1tP1RDTIITGxJpmC5GRjWUXCq+67lRFQvNSL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Yfsp1tHrK9y22OqtqH3g5hG6gjm1g7qOEwt0EDVC51QZiAEXB9O0blOuYCZzcnGnTEDM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zfCBsUDVq3ebgjJJ6LmGUbQL9FVsOKZDtfyVSCWhouVrA939bsoc3I35jurKZdfHyQr6e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Jds5VR4XNcixj7m7dEX1HeI/ZclgbMayVAeQPVDs7rbz8Sp0w83HE7oVqky3cuRbS7Mx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1rg0A/HqAnsa7SBpug9hxH1RtyOqluULG828lMc0Z0VXilorbXdF2V1B7mvi4wnFjhB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zOEu6Jr2cro0TKdYudWjVNd2eoBw2+85URxbXERcNVTd2Vge9jrrgrWUHipvfsrnZcSu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T1QdQpN/r6Ld9WqfzVKm3tD6ZYPFOE26tTqP6jK0+qh9zDbyFwQp1OzvDhuMhPfRoPt8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rpsp1BlOZWFtQaOpZVzv/UaJeMWvZbCDrqZad2GR3hh/eHJHT8U+ntGSj+EO7PtamFhZ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Dfwz3W7vPcPZt6IfghVPXudUf4GC4oueeZxkrVY19jKj8+6CZRB7oCgCXEQSR7OI+vd5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0gjdkg6qSSPMIWPfZuCj7GVnu07yDqPw6n/L9iJyV/lalarBWc92i07tj6rRcyFs+iiR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0Ut0Wnfg900yI+U6JjKdC+qdHVFbVq3PPNa1cdwADeUt3V9btFJoOhlVG1yKrR4XhNpN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8FVzeqYLIc8xGpTjWJ9EQ9l1F2AwhONGk1r42XZKdMOe9osnRPPaqb2iMeaeOFYPhe46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pTmVmxVB5HRoqFCnTIcC6+dyri2CPFGive2n0uhGnWkdBt6p3Dc+qwj0hX1KzC/wuBTn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vTFRvmUeHRgN2VTs5pwHRDRsjeKVh2OHBODPjdcf8IFlQOed9ITuHULoMDP6J1R3ErVCe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cNs6qmS9j2u1ZG6cW4DjMFZp042FqgMqBhzDchTM+QRLWi7TJUV6Fzj4SAmVqFepwKmo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6Ki5pLmuO67TcIc6kCIxzZQaQ0lrfqhwG8sTLUKbWjhO5gbtUaIp0wyYiMqhT7IJjxuP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/SFDYt10lBzqLLneFyY2pbVxJIbEBPEBjNcL3TeSPqmVMhxMWW5VE1btxBOSg4stIw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pQDqwexx1+VPrU5p2Dkc4eNF/amZ2jfyVlSRblwTdnuMapt7gaZTizUrlqP4ZM4wiezt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1Fr3PAkl2YCovr+8LmyAVbRayntAGfqudrmFU7H3aS12ydVDOdx31CBbgfzK9zG1DOR5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zdIOqBugOz9E6lUJaPgWJdUOBJwFNKXl2C5WPt4gxOgQu53aDomXwbhgQqnEshmAw9PJ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1Qsa2oP5tVULXW1H7JzSHOfd8KJ5eXqdExwGJlYdzx4VZTpNbI/JWnPWVbcc4mNEKtN5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LoM6pzWscKo1T7KkFu5/RMpgFoBnXdNZ8d25RbdbOuE1jXueZ8Wv3Wo8wojkkqKfK+Jj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UoNZzOdgqi4gxOfRD9nZLn4wEDVsuYc3LmLQzUq+JLh4Vpd0LdvVOpl1WOpdqm06twqH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KYkplRzrHxm7KD+OXz0wr6LntqzIMyhfRDnHDSFFZjnAfDsstLWjxJlOkwWjHmnGtTrD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upPeLhglcWpXpWj4RugacEuMIftFPiNGtNCuyj+yU2tzduPRcWlUDXsqBP4lUDGpxcqlG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6kgiBARcWcRsc0hNN2uGwqoe9vO7M7sCuaJA2JRFai8O/lOEwh3vOrhkJvamQW6x5dVx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G06d1NnMYOq/a3AS7lpj9SoB1TGiJJhVuyVWMb2mnzNe3dWkXcxET4fRAjNwTz2Oq2Wm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ZVIMHoFb2yKjT8bdQuz9oo2l73RcNxCsPxozho3Kil4tJWclR+JCtHdC6d2PwxG3cfaP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zUd7fRZ/CPdbswR3yp72/hAq8aORKHZm6nmf/jv81n2OUE+ic+eafy747pUyVM4WRhYR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zqocIO/RGNO7y78kZUDK3Q8kHUyPQq8AMqb/wAy5pEZTXXA3DI6fh1P+X/f2AKg+68M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fvxC0WQVh6y4ws1XrOf9IC1/Nbr4VzN+zlIhyyFutVshwrOJq+pGV4rW+eZV1R4ePkAh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GPDQ0nK4tKpL2ZAJiU2rDRTJIACoCobLCSPqi+7htGBKh15p//JZhPAe40bjbOyvmLcyE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YAIU6ecyGOdyr3lDiu/lcg/gwBgtJklGp21oYXYtGSrW0y5rtJEFUaBqtYdJnQL/AGao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0yoa9DB5s5QtrthoiOiewmXRzGycKOzsDGkzjdSJubnKcHEuB6/2Uum0Y6KC0/Ve5IY0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pDg74pRnLm/l5rUGMzsnB9RoEQCE99epaxupe7VFvP7sXXSjHNT81c13K4H6FUzUJJ8j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5DjeJ3xzKYBy28s+iqCZv/JN4IF2AT1Vjqp4NhfI3QcypFoDromPom1qFs+H+oos5zTZ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Aqn0TXPGvmryC/HL5BMLmupM+ZNoZuMZGU5gD7m4scYCAqW3awEXa2zC5XS7cIVSTLNN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I9POEwVavGqbBzp/JTQecfDpCqO7RbxKx19Fcyxr+uqisWh+3QpjaUip5aK6q2XAwQCm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+6e1jpeQXcOcpj6dzJENJhVO0MeA7hx5qjSqOd4nGZyntpbMmVgEHeULnjhqW/QOXvcP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/ZUn3xz+FEy2JMqym+3PO89VNao0UtXWoOsbaByEZUvpDiNyLdU11hFV3VUy2ibGa4Qq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7XLLeYDqn1n0TcdlTIZFwmOnmgzlsZ8cbwi1zmyzeNUaklxaPSJ7qbx1hB9wLD0Tq7G2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E6j080/iBrtoaoYW6eG2C1VnvbDWhpjr5rBaTUcfHqMpxMsByd/srqFojp/fqmXzcMpt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IpuDiBLh1CplrXU/6iELMtey7HkiGXeYVaNOq5HsiMyNE7hm+oNGpzeIGNjRw0KIMCrp6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ZcIa8TGTlElpIb4WnRGkcVHCBPRF1wZaMkCYXO6u9566Jr3O5dFBrNPlKdwn3N9ITOJT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eyVja4CY09AjUqkueOpRex9o381m94LzFTf6oFsta4QQNlNJxq0t27qSJD2HlOCHBCq2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C3PUndcTjmkxvwt3TabA+46AGUy6xx+OUDT4VRnyeSfXsspPMs8lmZGNUA2OHZaGnRcQ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7UynTIE0xj1TWyWsaIaB0Vov47tBP6pn7PyvHNcfh80ym6u7tTHMyY6qKBYyNQrP9pDp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Em4TzeXqrJD2/CHtlDiWNHRohAE8rdtkCLpVlQQSuUZ6qtU6PaO4/hhSpKkKFlYP4cfg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0gI+QR9gen4hcdk5ztSZ9mO7zQ/BdPomgbFEbiSfoi9+rzPdp3ZP1WqyJW4VN7KgIp6Y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HtboV5+wY0U6LLcqLTKGQPVeMrOR17uoRPTvhcu62UER7QJ08k/gvupnQ9Va/dQ9piU1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E5jWup1gJtmT9OqtfkHwu6/g+aqf8v8Av7BBhdPRaZUTHmtfzWiwFOLvVZGVhZK0ErA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9StWhczmhaz9JWHfksn8lIsP07tW/dRSb4vikqOzk39UG/EV72obtSGDP3Qe1rqQ/VWit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WyXvdo0/CjvACuhzv7KOZMfw3yTzErgGRe1zV++wwxwkTSaKjd26KnAjE/0p7Q13J8YG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vd0180694aGZKtFNnE67q95LnnVzmLkuaCc2hPJLKgPiNvg81RfSfUfVJhoeIMeiaxhL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Nbzddgi1zfdDlHmmg0IaEHF4bc5xsON1LqYrZmFbSZbAwxOEG8YPqquMNyT5K1zrR/KM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xnlpNuMqt2TlpVXZbUCa2pUD3g3Y0VWmXOZU4msaoVqobUbdZEzjqm0GW6eP+ZGjVqTU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efKnsgvh0NA3UNbwWj4dSi2XCQZB3XheXkYyqb3Q1+TEp11SCXSQU0CkHPBzwx+qqMc5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UKRYCz1yuR3NpBQL4B3WCw+bSsNu/VObTpEU2al2E99cNtnkDNUeCGjyXvO0GhHwboOp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gC585M4VK4C9wwPJYj+pU3VXfFCrVqtxOtk7KA02EzBVHiMi10gW4Qq0Pfv8AicdE1z6N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ztfJOdTD/Da1W+8NU+RUvtuPRSW7cvkoHj2UvBaxok+apgieii1sN0BXFoMh+lztG+iq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JT6dQuIjBjA+qZZUDhtshUqPbe/DQOiw/kH1QuLn0zkjoE/9mocpGDCNGsHcbbyQZeZb0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JqDBKOCC13gT+HXa24TUa4KsXPa94Pw7YVRukaOIjKFKq4i4wq37PWc5rcGdJQNdpYyP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/mauLTJa9viFyBp89WpBdPRG6XVSzQbZVHi8xm4lu6IaAW2yEXDk3LdEHU28ZuiNrrm7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oE7So5oLmg7oPoUtRHNoV7/sb2+dshe6LWcSXaJrHMuB/JcRr2kbppdTql40adEGcowm8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HBzRaJcdJQ4NE1D9lVOC/OBsn0qs2HU6wq3DIda0uJLfom0LiQMhsotqkBuE0UsXOkJt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K94L40t0RbHqhfVa2kdRElGm+l7ufHGvqv8AZHtF2zTqiapAhcSkfe6FvVFr/wB8f5tF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FQhrNXSYT2dieZPxlNrv5acTCbIDL58IQpnNIgBvknNYA3SVQuioQN8FMc2mTOsfD6oe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VLK5bLLh+S4dd3vyc3O/unUSWl1nO5rvNM7T2Ok7kwHbFdoAYaVUDbZy4Tqp4Uzk7ptz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7rzRIgrOqmJK7TtzMP4/l3Qj1C0/FB/B0RXL3OI1j+Bqk749sBZ27j7YQa0gORlVXkfA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hZ9Vkd8heqEd2e4O19Vhv5qeiEcqgjKiVBPcOiyoWoC6oqXKSsoK0fVAd2FB1Ca1mqp3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+C48rk2pTdbUY24IPbiWiW9HfhVP+X/f2Icz8u7RZWrfqsLX1WWXeiB4Js3JWCvGVlan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uC5mD6FDklczAFlpXK+Fh5P1W6p24jEJofF1vinVAvph3QhGrW+jUKIBZRBym2C2m7w7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EoucwPojMuMBVPdsZRG/in0T7+1W02npkr3o918p3Ta7KLxYZB6KrZArE4jXKYKtWapb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FQw5F8lrBgP6+iuBc6GzzGYT+S+odkW20nuGPCmU6lTBdm7ZBrGNaMWwgyi93EcYGYEK+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v2hxDBxMAdN097CGMjmhc3Za1Zzfjlc3ZeF0MQ4Kk0VRyu5y3fK4Zvcdb51UTP8AUEKl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9MfvBa4HYq243HZNpvIdOyrURWDOLiY2V/GqcOnk4g+iNOs0NvFzbTt6qKjnSfJPFOiC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oMti0CPzTgXYc2SfRNp0gOHvnVV2cRzawbc0zEQuSXu1xlUj8xu/pRNdtY1deY6I2TSl0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9qaCfEGhGlBhpy5rDzKtVMuec8w0XaSGNgCSXD9FFrOAPjP/AJlOZTpg58bnwjTdTtqQ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hxdDai5naOFcZt2R4hea2pMSrp9Lt1ULtdNFUq2i3TlVMVRUeWuy2IEeS0fzdW6J3CGd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XDMOnVXAQNA1cFlzp3B/RW06VtTqRBV1aoJGTanEPyTMyg3c+S97NT5XN0Q4d40yMwo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U9zv/AuEAXBA2nlCYAGXnog17qk9dvsrDVbd06JkEP4atq02UqJxZ1PknVA5vKYmIhcZ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Tg1vCoO8T40XuHucz5pwvMb9UXMq8NzsYbKbUqOIqu1BTh2d0PdmTlGsXsc7cU1Ua+5zHM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x9EIeA87bhBjnAy4umFZWqcs7ZXBpumXeLyTXOGGnMb+SdDmizmNucqm4unp5IVJFzRk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tGiIfzZnSV+9IB22QqHmM6I2fFsmkluGQDHkg9wuYzaFXqve0MDTDG7qnSkYATjUg51T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2AHaKab+XcJlNtMWsNxqHZOZSLBSDyRcNZRp1XB7ifEMQnUhBpNfGdY9VYGNaJz5qu5k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tkaE7qrVcXcz+X6YXDeYI0hN/ZnAODbifqgAC1vxEaKA7B3TbGnWxqcKzaj3gnkbgfdW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5VU1wauLgQPzCYw03An4lirL1L77R8PVaBo6dFdTtdXd8N3hCNPDGk6OdCHDq0y9nMoY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EzWcACevmmsqVCx+7T16q2tuQZbsEG/s7eINtFLgLvLCN9NvV9S5FnZ2lzQ1g5Qm08uq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p2hr2uuPnKI2i5sBftGOG0OJzlalG12VzQ76qCI+qOwQyu0DeWppaYdugdvxAoOiyvPZ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+KUeneI0n8WlT6mfblP/AAjLb8qH7rtJdswoDuyiBFx9gwDjuCz3Z75CgxBVqh2iMH2S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hcwd9e/oEVPfKa9uHA6prfKUC0wU11UglojT8Oof5D+qnux+q693VaKFgkFeIfVXQxaG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QWQt14srEFeFZav8Aus5CFp/uiXktH9K5Hk/6VJAhMceU3cwOyuc7raNAPVPqdnE9lHzO/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r+BTv+MuWGl3QBEceyObGSSmOa4uYcOvEpzAQY6J7qxcXeENCFKi99Fv8rbnORp1alS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OlocHK2k+9sST0TYYXRTaPrqg+pTc0N0jRO7MyIc0yeibRg2/FBQcRadblFa1pb8Y1IQ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zomPo8oYbliSE5tNp/eaK0G1vTqgKpbxG4Q/Z9dYGqLKlFopO6bJnEfLGiBbqgez8rh8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AJwm8MAXOwqz8FlPkZ5nqpaQXfNsrnG4PxdOQixugyUK17QAMRmFwnOFSg8TzKp7xg5c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kyqTg5xvG+y4nabg3VrGlVIqZaYCvY4UwejcmChSqUn83xVAuzmoOa0h5hcoi0AYKdFT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D6yqjzSeJaASBhPfTcbj+aY0ANb5JzzhrBJV3aKoaXG4jonhjTc3clO7TUJqRlqpVW8za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S1raZOSToqlNjvdg8vmm9o7NWLjCI7Q6fgbG25T2GeUeIKk1rrXVG7Ie8e4N1KD6bxWY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0uZ8eIBAEsa8jbX6pjRUnrhE0nMDGuAvjVFtYh7wIDk3SG4KhkWudDbEKzi0Vg2CDkD0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/U+immwtbbEuMYTHf72ngD5k4spAPbyucdlxK3JUbGZROA46X7oNN1UjZnwqTdf8AC12yD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tRvzCJBPqnVBMnlLCMJ4ovqte53MzRU6dMDWTPRWU2ts81bRJudglMPKGEQ4fEVyHBGC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DQjZU6lW6o8N1jcoWsiTe7CY5kBtxCaahsJJe1+32TabeJUefifsuGQdYyg2kPcgaptM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pbAjEp4pNLKnXWeqd7x0+a+Xmx5IVOHaLY9U60GBjKdTadRmFwuz0qbaBhstGqNvh00y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B1VU2h86EFcQwSOUBG5sN1wnOe0v7MXSY1VZzzyht0xlPrdmqFgOrSV7zNu/1TXVNXCR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VCyBhVm8RrH+Lm/81VznPZTGZR4dNrgDj0TXMY/TR2QiHgC74R1VjGz5D/Kp+5I3b1nz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AGCpUGj91Ju2yv2d7Q6fDtATnuklogNaJPqpZTqW/wAwhE1M/VXDnb1cYhXdnBxuMK3t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EoMFOxtummE5g4LGaSi6r24HH6KpTa9lNrR+8OHu/wAK1lZ1SkRbzc2PVe8DS/S5OP3T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VHUK9ga1rc6uTa1Zsh/hPVNrUTnfzHRMdSwwNDZPVfs/ED6b2FrCNNFwnscHjaF7wObIx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hVLvCYytCI2XN+IOq8h3XdUJWJ0/ih692O5vqj+J6NHtY7n/AILXDMhQO51uz2g9wnReS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EWlESDHRZ7/XvjKwPz7zcsKe6dlzKBgdxbvqsqHBeSPcI7vPZB4xOoVG6XMe0PQc6MCB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/MgF5lDS7qo1UQFgAd3NsvJeKCswVoudn1hS1ZfooErqs92kLVbKCFv3SACjdTPqja+a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8bnKFptcArXCoOrhkJr3Odd54woaTHRcrubzCcKVMQMc0foi5haziCDOycXxVMSE79jY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NWq+pUdr1Kax73Dhuuhvmr3lvDPhYQpbTvE5yoseyBoVVdRGSbU89qq4Gtu5UOubTbpz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Kc/FuUxpaHNPiN2UKdJjAxw5Xt2KFR8ydR5qeVkbK21loze4q01SS7HJiB1UGqbDsTP2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AbrivrOD5kBuyZySB82imoWAGCWsGFZBdSDryGbpzWiqCerfCroIj9Oq/eRnH/dWMqOz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c3IKZTFP3IcOY+IfVF/Z2h5swWrstsXNp59U2pLTfkK6x940ipaPqq1F0cRry8QZ1yqd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wndmbRptJ5pDpH0Rac1H79EHcWhnVrgmurN4YOeRCnRrF9EN0PVDhcE0nmASMLhVKtNz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swOypipFJjzr1T+BXM+Et6/VFtMczRoNCmvpBjHAOJAzKtrTHRXUqb7SNYTH1Dzx4dlF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6lF9L4tv8pp+KcnyT6rPjbAHmr+Ow1Rs1ybD8zdJ2QntJYNwPEUbKAN2SbLiVQLmQxmm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zH0XvpY8dP7praPLHi81y1ozJkeJVAwXTm2ZyqfEBc7aNk8uM2jVxwETSOTpjREvdH8y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DRGhzQ3WEXcN4dEeq5mDXSNk9r2uaw6BBojHyo3P5/hTBcwB/wAVRG80i3asCgKU2g5cd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75TktVLi+8afLKa6myBAJxCBoGae2UDfw3HSOipNuDmx0V5Jfzw2E+hVxGZ6Jha1tw8L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/Dsmmm+I+GUaYNr1Ta4xBgqR8ptE7p/Zw57awm9+oCAq3G5sZ2CbDpaRPM7BTHh/nnSFN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tPUaTqVTuabXOaeXRPIcQwdfNWg/CAnAxc7ZCizA8TvMriUiWga/4T2htrrNQVSbUY4N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a3H8yDXNHNnzaJTWswItE9AsUhazQ9UDXAk6EHULh1gX1n5ZTV1QmpU3jRQ3lhv0CDe1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uc27og0XF7zK981hB3cgKTYb8wGiuJN/zOVI0oBbqSdkaXDJuJgx5o12vh2GhvmnUO0D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vB4FOmMAaow8wPlthTUZUNWbThc9MsB6rtdrbnhwLQmdpMcN2+pTuz0+G4uPKXmA1V3C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nFk6cqLGmXUCbcahdVID3Np6n5U8l9jm5j5kxlen7uNWGfuhbWp8LblTHsYx5Zq46gFOd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nRexvaANNjCo1qWA9uYTwPGxt0dVkYGqIOBGECckbqo12m34je/yWNkfT8U+n4rPT2Kb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5o/AnqfYz7NvRS1WVF2trugcD9UfYwp0WSBO5WVDe8p4OzLlIBWfEhgq5vKf1WeUqevfh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bbehlDiN5vJXRhQo7mrXO3cDsdfJXUzytaGtB3CxK3+v4ZKb/wAr+6JKuqTe7IWVBWJW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Lf6rAa5bof4WjUZGVDmkLGiifyWCIWy1B9V7upHkofk/1IXwPKUTw3OB6I8Hs9SnI8W6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/VEvqPaz5GohozGJyg1khzfG46Jry9vmnP4NN12ZjK52U5HwoO7O94Z0nRBtN1SXeSF4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vDiMkjUpj6z30yNmofs7ufzRaHikWNkv6p9eRfIRLqpu6FUuY2Ay5nUJpOgP2C/2bDHH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zzF5lUTa0Pc7KLKOKbPHUJk/QKp+zFjIGC45KZF1luq92+kC/U+JVW1mglruV/6prGSWg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rsdVuBtO6uqc5nPqmcJxa5vTcKKA5tZOpVIm4Mt23XGp0gKXzSEKrqkDpsmhwkNOVXqU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VVKr3P4YloskKnaD6ofE9uB6pzW0rndeiDmAtJ81TdQ7ZNmjC2ChWq25dbgQmVOK3rHWU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48jglcKkT5zsExrwXMyT0J6Koxr4LCAA0bzsqj+03Od5KpQNo7O3PIOYjyTeAzjN3c/CI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elWeKk5twFSZocTnKc60z8OF7t3NOoXqMlEUv3TRl3UrjNbzaGFFUXNCb7txoeINOBCg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pnaXe9dtTjH/AHUsqtD4yBPVcR58GbfRGXPuMmZTRANWoc/Zc3hG05C4jTPQ7q1suJxK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vHiyc4XS7mtnRWlgbONEA7XYJr7gXT8LtE1l0sdg7JtJvw6EHKx2m4/KRj7oGoznOtptU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OCh2PMhPueeC0mZ3PkjWta1jPCzoidbtVTLCHl3LGqrCBLeXyTezucS8ANtjCLaVO6Mt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+VB1GqeXyVXtVe1rKibVom1o0AQqYcYgjRB5acO1Gyc+kSQebOxT5skfmmOY8EfK3ZMZ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NGj5imdnw0ThTxSGM8VPqnPfGuyv7RAdtKoR4L5jaFV5HVOfEaJhbLXa836LwgB+u6a8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cPhuRZbD3uIMdF7uoHWM5QNPosy2tPjcNR0VLtHhYPdH/ACr5lmfJXYbbiOqBIhoEhGpS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cIgXNj4rfEqdYC4O0DUKjKVSm4aGU4VIfVIv4nRVSH6yqgqlrabwM76J3BF1Ict5GyNK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nVZt6+sJz2TeX4Cyxt/VNkDiDEoNp+FgjRPYIcPC5WVaz20RPhKaKvMHbHZB9KtTuidY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YVSpXENJm0dFxXCGGyC0/DEJo3cmG61wMOcdPJNbw2Co0y5zN1VoVRNN421BTQIuGFw7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a/FmyvvPEcZJCpdr7M+Bi70KbX4ruI7Lo+UprTq0hqpubEHlKqxpM+iAGpXDPKfRCRHr+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oWBhYP0WmOv4p9jPt4WQR7Lx/Lqp/B8+93mfYj2Pr34/Bf2esJY4QqlGp4mGFC81ldFH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0t1vp2+mVkkLEqVnuNyIH6q14MlYXl3PraBpQughwlpG6tOisI8OhTi2fSVVbU0he/fb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ZU5tPdCzpuoCjIcsmT+Bp3apw8k6dG04UiIGkoXcoRWdFjK5tVufRYlQde/Iu/JZ78ar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XaStTasLJjvkBy1LSsT90KcwHvATbvhOoVbhmOFnO6puttvEwg7ZEE8rneHZUnAXQnP4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fSDXWwKg3RbRDWVGdE99fpnKqP7Q1zd2u6oMg2A4KdTNQk+uiNJ1zoGToraVUVHRlVKB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fdHTZEvp3CNGptXgU/6FZVZY7oQi+q9op+iNSgZZ8pwV4DSqbpleseLBmCUaXwtwVw6VM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W1ZhweTegw83F5XBWkiTkNKpvGOGYI8lNWA0OnlRc11h2TKdKKlM6zsmco+IlOqisyxu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mnYjBTuIKoqEaDRVKg7S0VCIttmVTawSNSncPDNShWshrj7saT/MrHAeavFWag0a0J9S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KTmkmbtkyHMcW6p7uymWECWgovtlgVIkhobmJiU+qHim6ZjVXWxUm64Jr2MNT5vROdUa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5pAU2/8AyBv6IsaW8s5O6N2XRKrVr4dFsDZN4rgxoTm9mqD9nLcRhQ0ut3nP5oNc6GoPc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3xvCh5aXk9eULg6nqNE4tB1xHkmy22p86dBEQXFzlZWwzZy4tU2gC0RiU0CS4ZeeiOHt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Lmzr0Q94XNn7p3Dc6xvUIAOdFSLzGyFzeT4T/ZDi1C6lPuwXaJxfSaCDjyRAMxzT/ZMa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8AdD3n+yFsGk3fUlGGc3hlMb2ht+oJOrU3hiWjCDYc0HEFF8E3ch8vROe8WbAprdWkkk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AT2uuZsH6INqvcCcw7RWTkHRUz2qkXNb8M6DqnU2PJY7wz8JTB8V2m6/Z4BzcUeIwmT4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+MtcqYpg9TGq920Nx9vVN97ZPhPVe5qO4jXRnROrRYXFcIsa0O06wmsewT0IVtNriWzk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cqwLbhMgnrCmly9R0Qo1BIYYu/VAjSUQzlcBzHRMeLrG+WqdL6bG7lxgBcKm8PYN2KmW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03OpTmEczgLWymdlZaIxJ5ZKbFRpO/QItLYj4laNB+aomJAnHXCrcdwaf0PQL9odV+Eb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FYsrkgx0H91F9PhOlwxzKpVpwWszad0Yi7UBVKYpFz3/ABBcAPsgaU8Qi5rQWEy47lUM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q3a2MJp/7u9MfTbbYLPsVOQ3y2T7g7A5coseHFlktzgoE8MeUrmZLHCHluUQTLW4BW7Cf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t1uCeyJczfdwTSWDB1hHiUXDmPnun0qdK5jsc4hoQ7K1oBItc4nEI0v2hou+VhifVUxS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+jUlr3MkO/sqVK0cV4usZko0KwBPyT4fqq/Dc25ousccx+IMd/msLXX+HhHdMadG9+O6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spx2gqT3ae0yOndnT2wfYNu7AhI9nKjVYXn3ixlrt+nf4lClpf8AUd0kHzhEOyI0Rhum8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wjImSuE4HoYzKI2Gnc14cQibqb6UTjVRxQJG41R55yubxoPOOsboMAIa32PTCnePxNj6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jdC7QfdYbMYRB7haCD6oPbssxPkswtVAnuHdFo9e7Q9/KueZWFB0Ud0LqtFDLbgc5TvD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Niia1LYAeSkOdwSNGu3WjeG3+bVF+wyhxRyVM+a9y6wfzDITrH3R4s6qyYYOZxKHCPCo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Vj3wf3jP7o1Q0cOp8XRBtR7GMaOdwyg5naBVDhm0aJ3arrmU4FqvoBjmeA4TW1WzTcOV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Ms5mzruEOz0zI1xujcIBEJzzbaw/EJyuLg8Qfmn3zzVDlPgwXmJTHBr6naKpkucU7/Zm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gM7botZV5PRMoipDZgArnqvJBtc1oV1Cg+Z8b/7JmzYynN7HDCJN2sp5dWpueDGkBRU7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D9raK3yOwE9h67KiJkCRlUCHy2zroiznLI1aYXuu0NeXZaNPui24iRBgoTxXWxq5caoM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tbcwjPkpp6dFzalBogdSdk2i5rQSCB5jqpb2ol5GRTyvCY3k6p9xNNjQXYdpP/6Ffceg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MOPNsVTFdgc4Ya4HICcWWtpsEYRbEzqCgKlSrQJ0hqji8Qt8ROhTa7qZ7OyoBoZynO7P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1lFz77W4aGnCrPax1p0b1Kp80ViNCmseAQQPEqlThik3ENAypbSFaq0AS74Vm252XFP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aTMveQFDDtdHRahrlwrhb6rBOArGjmO/RRVHIGfmjaTz7FCn47RzeRTqgdyOxHVXMcA0f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nLWmVxGMLqh6aIsbAbEXXiVwa/SW1In7rmcCQbhHmiyrTDy44d0VI0A+dYarntsu+FX8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45+zHxToi9sWjmD/ACVWsTZT0aNyjVExqZGE6ra53XZc7HAvbHmB5qlRHT7LhMY+pVOr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uC5yANJVO8lwbMQE51jg0HQZVUvBBHgCcajzY0XW9fRXWupxkvJyml492xsgnRPczDLs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4IT31DA2jdNqPbax+cdE19ksDoZzKq+ACTrGpRY+o5/qcJrqUBzM6TKk+M6j5UCzDl/t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CVRa8BzS08jRMeiPaXCCTy3CA0LhUHc/WeVOFSjVLsBnyBXve3Dw2AgW4jIK5nMuPVyZ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VxeG5zJi3zXGpvJMZOlq53XQIymtrVCy1ufPyRs7O3Dcy+EHC6RcHAbDZcZhF/XQH1VR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t+KdJgaJ3Cex9G4u/wDr0VdhG1wlU2vpAgtw7cZURkp1JlZttRt2kwmGX1T8QlMDqbGs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4LnXQhAGQIH0ThoZQtdZUOjk6jVDnPjmkRChzBkzBCLqga1vyhOqN0Zqz5R1VrNPJXFmW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utIMOE6yqjuyM4Zdhz/iI/ssHKe5uDG34ljvAhmU4uTTuMrSAFkfit/AhT7Mo9zv6VjU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lQHfPdt3ta7Ud/kse0O+pb8IDUFjvI7te6PYzEqpdIDRfhPexwc1v3TapaXU3aFqx9wV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1Fw3mQuWtcZiCCqgo/u5wZRBQu2WEevdafohTputaUHuhuludUZham8juDxt7EHQ4XNr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DZxJU03cSNZ/suJQ00OxUmo6fMrJQhhHVYdB7uYKCzPqpbMharWe4yJKwuq07jJIK6wt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H2hogWnKYHsFXz0XEaHU6s5a7KZU7OXDtBOb9wrGm1vysK5S6XLh1a3KDsvdML/AOZ2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Vwm0n03xod0AYDT0TWms5rG4AlFrTceuqoAPwRDm9U7DXTr3doYy6JYST1XZ6NIQ5qmri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Y5WMxVfpO3mm8BpDh8cyXIGoXuZvlcJhzOVabg0bygOz02z1hGo20OAmYwnPcbIiXblX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U+ohMbfaXakJrmg3HqqIcbanhLfruU9jajLwwwSJMoCtLh5FXU/ERhoRstiMuOybUZXr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4vkakIXeA9FbfDboDoQZqnB3KRMrxXeiOIlS1yZ+0OfUYeXmdpKdQotAlAA5VwD3U2nJ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hYNVxa7odUMenRFtTPNbgrrlVatstGJ7o81MywI8O0bAoUq1ZzkXl3E/lJXZwWBj26+m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piuBuYkfMrabvUjQp9V9EcI4sB3QNam9lGIlihlL4cYhTgP3LhJHonkOHDYLWlycXRAO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biFwnQDMgeSupQHtxK94G8Q79Vc8kMPhzqVAZY2MKMBs+q926x465QY4i6clNqM5WtOC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xKuc1lJ06vdKxVk622ynFoYwxkwgf2kNYcQWq0uFWQTyZCax+jmxAwiyph84PmpFSmyp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biVTDnMd2h7vBMp4BspOfc42rhku8MxGP/0o0R1kqx0SPCVwcAmpEu0DepV2nKJ8k+u5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9oJ6/yhE/2UMcdZlEvcw1J/8AJCqBjmgfmqjHPc27Je4rnEMHhcT4kRZJLoErmfAqeLzV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AluemiIbYeqYHY3lNZSY6AIJQfUcIGB5JsUnF9M5M4OVxqrmeYH6Jttou3RAzs1deq5mN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ol1e1+QXSoqMb2jzvd/dOZbwTjwZb/wCeaaXm9rNGuX7TUi4u8A0aFfWqZi3AVN7XWOJt4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5uD4CLWkhgEfXqm06lXhvtGHfEUG1KYMuOQfJAaT/AIQwKbWi2kCNf5lTN5v1kjxSnVKz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dUc3xOdoE3jNudqOgT6ppMowC0+ZVNjBDGbnfCa3oZClo55+kKjTaGtdTb1jVWVDk5kd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d8P1XEaw0a3yjdAFrXsdT0P9lcTuqTqw5Gm71RcDwdYM6BW8TnNWwucg00xU6udlVj2a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K8MLQdMomg4cR3ifEoEi6UxwE03ZaVywGjWWpzYjE6fhtHmpA+qyjKbsFJ3wmN80R5ot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vVSfYJH27te4XqGEFcoWVy99Q+gRCn8GG6KtHylCPbYeh9ny/AdUdoFx2u4tGofFuD5r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iwcd2Vju4bqopyME6Su00nDLmFmDvP/ZRxC14M27FW0+0MAdljHtmEe0U38S7HLj8kz9p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2kXsY63Ebp1Ktw3mMkIAN01K94bZ6BFwqw5uqLznyV0Rju4kSNkRTOd8LIRDt03GND3e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qWm1eJp9QuamfVqzI9QsOHtarXK5fzWm92koklrD00R96R6lG+AtZ6LJcuUT6rLVrjuGd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7pjmWqj8wo17vNals6rHflde7VW9paabpwQcJlP9odVcMl135K2kM7jzXDceYDVWNFSo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wdmyAuLxOJSGMDfohU4LGg9HSVLMTn6qmWO99HMVxXfvAcwrmnCZLaYf1O6dLA4Dopde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T20KnEo6uACJpXtH8uEaXamgscIu3QvMm2fRB3Ba8f1aKv8AMMIfDcvDNcYDEK3K+fFn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LY8SADWFhEmVbSby/YJ1EBtwETOqce18LiO0u29UG9npsFQdNlQvyB4vsrrLRsFc18T1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3Tpp0WX4JmD90aUOa+YIcVVYCZcFTfRa2ywbo1ajhScCczA9FTbk1YmdlIcW+YRcXl3n1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aeXXLQU5zxcXGeiLnyHDA8079o8AGOv0XAqBwoxIluJRaRDWaFoTajxo7RfumUx/L/dM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2ptEsNKq3wGMKK/aGXDoYXNwz/+skp/Cww5AcnkEst5eXYq7wEzy2yE3AOU7huu200h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1Rk3OjKJcM7J/7O2+3JCuPEbdjhnRNpmnc3dCpQIYxxh1uqrtZWLTa2AdHJtU4+L6FBlK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5Iuc6I1k5VtNhBmDhHg02NpDmh+UyoWn+lTDxrA6K3ls3A3XCqAMPij+ytcypTdoRE/o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IU7Gk3WgaKm6mLHXbbJsXPIPMT0RFwAOkbJwLbqZONrVRDa3gM5RquYC9xxn80C5s2eI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4jp91Q7QHh9K+NM/ZPuqS8yWiFWq1fgMAJzzQDI+5RrPaBBHLqtGte8zadkOLNX0yizhN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f+6DWfum4c5uJTzQaGG7QnaE0dmp2NH1yhTLea3Q7qg6k25gOiZTG2VfVcXWovp1C+MlG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HamMdcwctIZBRrmnw2a2vK96aLqjsiTt/ZDVpa3LUcaG5e5N1zri5OYRDY26qkZIAmzG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wuDaXMbkKnTqtBDmzEaK4OJqAfQlODiWGf3eyhhgaI9WHmUOzGyii0PJx1U1WODm4Ep9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kFomYKvjMymdpYYe4OaRMqe0031eS0CIaB6qraOGwt/dzIKc2pV4jTT0mCE9zi6qQzkB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MY817stNMQ2T4ii1jiWEyi867KrWtbTZT/8AsVPBxGkwuLTpu4QdE6wvcVRfTb91Vqt5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ba+d1RFOHC2J1T2sbc8c0IQUwCXHOiq6kXZlOo1Tyvdg9E4Np2OB3PiXDkx1VM1MPcfBO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0aTjyuOp+F3Vc22oTp/D9Moc0uRsbITZ1J0QlDHhH5rxWlcRhbE5AV/T8GVKnuMde4YQ9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qH4Pl3R1CH27j7LB5+15ezKhN7JTy1mXRuU7sdfJiIPxD/KtOabvC9MtcHS2e6PihaIg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bAJjmgari8IcGdQIn1T2hpEEw4H9QnlgDpgtJxaVZVBviIG64FUhjgZCa+82tFuBM+ix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vPVGdSupTnBrntHijZSTazdysa/ljBT7/h0802NLymO80YwuZQF5dxa76ItdqO/Cw78l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f6GF7pjyPNc9wXid91l7vusNe5TVim3zQhgqP8wvdgNHSFLjn0Wk+agRPmE4YBTod91g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U258lLmlZnv0WilpUHuAFLm+a7uyFgd8MElZVrjKLfPRX9kuDw652UKj2tA3I6KwNJr1M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12pGipsp1WubOR5p3amVjRbPM2PEhbdN3TRXat6wsUbKQ0aNkL3QsM5NgqvhaxwNjNTK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I9nY223xZQZTi6bjKfVa1vDGYnJQvp8wwUbgC/4OgTH1XajYK+i2Kj8Z3RNRrpGiOOV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BbFsK2p7sz9k6c2kM9U1oa3wyA0JobLrhMNGVyEz0c1MqEcgdmFZJLKkOOdE4uplzdiN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2kapxshTr9oqfsx8UlGOuy5S6w7zlCky8EDGmV2ai58scXPjfVO4wvgYhHi9poidGg3E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OukrF09LVVpvYHUqogtKqU3Fz4bFMxutdAnUnMBvdrvK3VNjqjrGGbVfSuB+MRsiRgkyr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xxKQOR1Qd2SqQHYipqFHZ6nvG09OsL35AG4aZKd77hHTlGUxpqtfy8sYP1THNfTILZCbx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3ZBaeqAqVCBOvVOq0qwx5aporscwOyD5J7S6W1IIcNFUltt2mNlxbRg5TbcByays0QBaI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wSdlHZKQt8zBcqr+0VLa4kGn8qZwIeXfEVz89vzIj920YT+HTve3wjqmu7Rio7MDZe7v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e0NMGE7g06lw8QDgE5pYeI5/0C4OI+YKlRaBy+Km1t2EZNlM5kKk/s8OGbidUezFsNc7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cCeQnRWy3iMOZ0VzalI7SCjxmC92/+FT4ji6p4ywDRS4Gg+mb/UI27m5NqNGXRI6L9oqW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IuzxLtd07m4lTzTe0Gs3tFQ5/pTabgec5gzhWdkYGZA00CFOhM7ulOocp7Q46P0QdVe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rNqtikOZomY8k+pBLzscLDHNLUOC5hLR4ScImvVuqD4WiAmHs4FI2kEDGU6jVBqOOBCN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zcfi8lTptpgttkDzXIyHhNfWPEqDmt2Hqr4dpqREtKN+WOIMR+q92YITaxYK1HEjcCOi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4hzQ7f/sqrK1LlnDflU462dW9UO0U2ucM3gD8lxasCns0nVNdZDIPgbsrycVNB0QGZ6jZ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94MFUmxknWVFWsGtdyxGkKrNK8eK6NFVuda1mnqU597XHQRvBVbtdUgyHeqe+tDmVMQM7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eiphr3ms7wtjlHqqYuvpicg4lOvp3tDbiIyFXl7rLzEYkdE8tGAMRoqzaJEOTjjzaRstC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Goxmp6Sj2hvh1ICe5jQ3EBVMnMLExuqfGIlwnWYTKjQwspmTcu1Gsc1HyHDJaE6k19zf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0Vx8YgO8+hXh2/DeS3I3QIt+qxj0XP9CNlD+Z/Wf0XhKtyi1xlr/Crev4Fz8DuhBeiM5U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e+O+qPKe4e15+xPQd2EYUew2MBufbjb2GDzVasc2CUXOy9xuJTadRwodsB93X+b1807s/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xKAFEuHVmUW/Fp6KD8KhyndqHflDMBECpMZ8OUeCQWnZwlX1Sx5DR8HiHmg4UZpubzMGL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/wCEXYaTnCvc5pxEQs5UqT3e7qOY7yK/cNnqVe5lJtQGB3Pa7cyi0+JA+1xBqPY0UrBQ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oJap4Tx5zC95Ua37lS6o5/wCS/dNnqUYDVNqjF3ouYwVzFy91MKQZgq6pqjaeXoVPhCgF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0Zb+ajVZJ74UEdx7uZDosexqsDua5jgX0z901rf3j9XJsYDRnovdeHwwq3FAcNh1RrVRb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ANemGNzHVDiON3qnsNVrLW3B2qFJ0ueNcaoPcxrnN6omnfa3Uqi8t5ZtGdFo6GVJgeqc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rHCSiy2wk+oKgmZyQEA1gpujAjVQ5tpGPVDtD3eE2sb5rm+NktynNq1bXJ37O4mmw4qJ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LkS1radF2hOICtZ8IgEDxIMoHmsEu+VF9zWxvUdCayw1KRGTG/l1RljajTvCq0azSadx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wvc5PzIugSs4Qc23lMwQqdRgPZ2zkkqo7FUbO1wgeLVd1uwpY13qAvle0/muK6qeJu9N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ljIhGkKlkAmYlG59OOpMKQcNcr2AE+YTnGxn8rQhWZLWHE7FUalhpmp8HRcJ0CkDMLqE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0+zsw4Ze7CYOphVK9EOID8nZVKleS7zRLcsPwqr2qA0WyBtcqlaq6ZzaDH0VMNo0+bQD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Op/uw7P2X7N28kVBm4KmwvJYcBxTredwbaE4ZcHtBjVBp1A06KHO/p6hWO5mzdkKxtap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FZjRN5MmVQkWiTOOqDBqUCLtMpr3VeGx+sfovePvxBchZFRo5WmoqY7Rm83OaNAFULia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Mu8TZTndqq8R/kUavZRadAT0VFjw6KlIuj6ouDYdOHOOoTqbQ253NjRVrn+/+EdAnHNu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AZyyJxqngUiap36p/Hm+JLG7eq5+yth3xaAqtD3F9uWkoxp5n+yuY1sn4hrCukwNRCpB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qqMaWsbnQdFFKfOVSIcQ6mbjO6dWta+o38l+0YJcdZTKj3eZlFguIqZOP0QabgxzZgqx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Qu2DtkSALnu+gVGYpmmct6lEN8Dd9pTO08RlvhIjVB5+UAJ7OHyu1I1Kc1zeZ3QIsbVL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dS0nonalgJGOi4heH0nZmYlTTgY0CDnFz3gS1rf7q2tJa7BkaINpOgA7dELaZc3ZMrXf7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LitAa8nI0ACpjtjDYcn0RpUngsulu+qGztJKoGmMtBu+ibQqNpN5hD9Lk8U8NpZgqgTL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2i+wWuxDei4lUzdzOtcqzHUxwmC8nzV4FrfJWAkvbsdAEWcak6k4Q8fzeScOcPcPE0wrK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ddOvmriwi0xKZVgEAJzy/D2vAwg6jkbv/wCy/Z67poVG8jz+iDKFbMczox6J8+EH7ols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yYJy47BcalysGABjlVIPaaVwkH+xToYAYGhw7zTi5rcDS5MO1sFVA4RiR6fggCJ814R9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wiRWlwEwuIXG39VUc1toZv1Qu9JWvN5qN9QU2eUzDvJB4JLH/kfZ5QuruvsBaQe/81Ci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igp7qnp7eMewVVJ6R3xC1Xn3v9PwM9/oFW6CB+fdlcCsQXgcjnZDh0KFJ54Hyujl9FVqV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FZ1Hdj2NUIQcwwQuYN+ykIE579O6Qo1PfBBlZCim53o7bv09nKyuVhdmF+6d9SpsH/Us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wa1Tm2NoBKNvEjzKDGS3Zc0qdEOb8l45d0VjiKZ/mU8X8lhwP0UkrbywoonB1KpvDz09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gSYWvd5o3w76IQf8AsuvcfYKnSVB/TuHVY0Wqz3jonHtDzUzgbI2ObLdABAT5zjDRuqZr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+pKa+iTpIKbRq8rXieYyEA6qcCMFMFNjQGDXdOp1eVuuNUXdnY1jQY9U4UWB9ImYKkloq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0tBYSJQc4S4lB9o5xOU01qMdl8jlBtEQ1mFbTDAf0Qe94no1ctzj1Tn9oPuaI0OZTW0BZ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UKQumd9lTNWA7yRpPDBzajUpzSwvtGs+EIMh46BG/l2U0GFtIDLn/EgdYQ/a+IDtUuwn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7xDhXF90uJ/NXVKzg7a7RFjtljJWUZ9VAzn9VSvgkES3oITq1Lsjqh+GBqjUoCpQLo4j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RtgAL3lzQnvFzalpAOinmr1TqSi11z6bgvCUwve21wnBlN4r4p0sgJ37PTku5Z3TGVaz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HUnNxPNjCawnDdE9sAWQGwN1Ta7CFOkDYMz181LqJf2OBzW79UytQpRdnTB+iPEmB4W9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6xCbwoLNnTH3VGl2hzH17uQourOaGG0Y2UUTewadFmljrKaGOcKO04kLiODqjzmEPAxmc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t1AnRVasYeckFFvYuJfo6BComoJpxhs/FuShXDzZtARptJgtkzuUxuXB0T/lVn0Xc45g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c1oTat8v8t1Jc6Z+yLmwXTaiw0p5oO26eWtFSgNAHZPkuJ2hj2tjUnQqyo/nORP9lSIt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zs9hDKesJjmgCmB4WnPqn3X8fZC5pcwNhW0c1dSVWc8C+pJ9U1ldt7dgV+1dmwSYLULoe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7A0kY6R5p9ak0OeclPpOnhnphMd2R4LrU2lRyGeJ3zFNZSptb1O5Rf43beqENAudnyXE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Pby4LSn9nrg06rJAn+xVzKbiuY6iJRN7S1jhpuUKjQDOQCgztDJI+XdZBuHzIOqRJ/8A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3DdUZqZ/8lU3NYKgnDSdUTe8VPi6PTiwC0n6sKaGC4t0u09F2qla0OsBA2Uh7Q/xEvMe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OD0VjBzfdSDSbPzO3XBAP7T8RcNSi21rDGqqcSqKjp65KJ8gpP2+byQ4chpA/RU+I5p+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deh6ImlyNuxsg3s9Mup0W5d1J1KIa0zN3kFSDb+A0czep8+qawMDW1LXARqFSp1jwWaY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lLY801vZmuNXDfqqjTUoufPivRJLQ8DALNAhAi02xuoc5w9FTewcRs8o+YxlVKtFvBqz+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Wlpta35jusWglpDnP28wmw11hdm7RCyCwmAfVGmajyxwN5GMdE1tNrqtRpzJwPVQRbZl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Jj4T1TrHfCm0w5tr3x6LtDWEhoaXW6/hcr8eaputmdVEEK26BpKHvBCDabTZp0gISbqR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nTQohxgoOovJeNQ46qDg92FLzPksaexEpqhR9V6hRoQsoaFAd2qMKY7sLb7ojHkhCqenf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Y6qNu7UKo76fg5QTnfUpre0yKbtXDY9VZU9QRoR5dz3u0Y1WVWsr0flKt7I+zrQeuLSY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uwY+66LHs5Q747sb936JpXn1XNOELljVCowW9Rst1jCkCR5LHfnua2DrlAlroC5HD/Ut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RMPaMcMXqb5GolAnP1RiAuaxcg/7oHgj7oXMZ5EojlVh7NjzKOGAeq2USROpT2NtqSeqB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tXikeYWuVkz3QfqsLUI7Ly8+7ChBcugWUcLKzKG4XmtE+1pqE6Db6pjHOscdwsO8GiMZ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PhKouyWzkHbKaKbwwHW3dEOGZweitYSalTdPLqd0aE6JzWAN5oRp9nA4kcznFUeIZJHw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1gCXU32wd1FXtTC05I/wnPoMfzeJMF7jUqHwtTyIAjBKOL6fVPqU2lr6gizb1QMGrmXw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5nB2ia20urMOT5IvdiTp09VZSbTazcAaoxr5KHgspty9/kg8UKdHsjROkvcobhrsjyVu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4HAjQJzWPjOYXFdJbMXapjqhJkYu6KT9B1WGuP0TrWXSInoi1tK7icuE1jqQdV+LH/kp1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tjYJp7ZDxUboEalIsNF+jflKfxGkPPRRRhjfuU0VnYnUrtVJrmEsZe2zyVtENHUhFzgC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4nLd1GGPpMD56hO7VwqVQzccczCmNMy0ZTajgRVeeVvzNUMmAdfNC7xFcM17WxHNmPRU3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MDyXGF/KZcDsmBmGkxJ3Vr3ONdmvQfVWdnFz9T5Kl7wF41AQdVLXttEEK3LG9EKjQx7X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XC92cptGsG802OCq9meRNNxLcatK5Gy+UaT/AJcj/CNZ1WDran1DUHHOlNVezEuFUf7t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mvYTjBJyCnvZSMP8YBgArAbA5cmUCYuiSjTcJlVTX8i0DdONobcZwmMZUabRoWypdDvV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s532QdTMyxEvc2lT/wDk39Angc/Q6Lh3G2ZTqg0nZOzdeCTmYKFZzQ9+jJ/VQI9E11TT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/DKc+1wamMYGNdrnZW1KjfmwNkIzlFh1Bhe7JE4JOgTxRfVlhzGhTPeMfVHhElUqtRwq1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5uhTi9rtU4ubAdkIstljvuiDzOjk8k0uVIQS8ZlU2PBZRdo4u/uiOIH3dEyzDD4Y2Kp0q2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9jOicyXBjuYgaoWB3DYRlOeHZdyp0B3kD0VxmN4yjUpgNuwDoAhxOZoOB0KbWH75p/8A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VyNuk2z0Rvbc6Yhe6EEZjqnFok+H1UkQ3AhVPdcSnUOm3qopUnVWHMOZOE8Oa+lSGS0bJ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NVe3XVSbmuD2n6RosNJbqZ8RVJ1GPeCHfdMqOZHZ6ZIPSN1ysabAbidkJqghk2HQlNLR4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f9y4oCjANGpiNhOqeBYXVOZjj8AjxJg7PPGujP6lCl2kZmWkbptIUIMiHOOUaldnDDcN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Y81UrVPG7MBVKkuaKYyfmKL6Y52a5TQ6OblnyCdllN4y1qv30d/dVaJ+A49PwR5qCcLz0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FIK/ZO0ZBEtHROpumW6eYQgahRi9MrR7vR/l5rXm+F/VFrxDhr3arPfCxhNC8+4dwDl/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cKjc7R7F0d1Q/iV/T8Cep/CeXbBNG78qkPNfsHb/AAf7qp8qNOqPMH5guVpl5zA277O0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mHswc1kzw3fCe7OncYIWihG4nv1RUWoQMLmCwfughGi51yZC4gYTGybVZ4Tgj5SuIyLV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RN81dWqWN2zqn/E0aYXMPuoj7LDz6FBjWc7t5xChwBn5lboFyF2AsCPqiA0SpdafKUfh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qEogALbTNqs5LdsZWM43Utez0Kphw2yjw4tUW5XmtO7P0WpJWe4rK3Q7uq6LXvwO7XuN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ZCIqPD3s5WkaIuPvKrsBuyPEqPtcciI/NP4NFuMINqU8NKqNaJtzMolww4yAnPDQAMZT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aUWTKe6nUHu9bXZTfEXtbzXaovfTdzDlwqjSFxHS0kSAjbVc0uGQchXV61xbzEAQgQ0B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Zgao8LiQ3z+6AZWcaLcvBxAVSZY/4TsVqLuoQAc1vE3OkphqVRUu2803s3YgOJuR8Pl6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94c7mlVJESICt7TRYWk8riFd2QOFUfDM3Jr324bjO6Zw6fGrn4nHH0CEAm+nY+dnoF41Xu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Q4hsYeiYKjapZ8rAqnBpupgs5Wu1lMPZ3kDQwJTKdWq3tVSpEMavfkNcfKUWOlz2kxbui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7vnjc+SbV7QBSqHlsPX02XEow1+W27QRquUAdYPda3L3OE+TUXBzS8kfDhOeDSFUthxcY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CcSICoMrXjg0+Ut1vVKkalMuibGZj7IXVGNqOdDf8qRXqvP0TahqQxjYnQhclbiUXfdN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8TSHQEG0gCwaAtXAqNZnS1chuLRBEYIXuWOA6q1s1HDVMe6nyMEQmzU4dUZF2FLy0Wiw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kUx/dcStF9RX9odA8soWAWevMqRm0jecp9zyXbeaaLMBG6/oQNArq5FRrIDR/lVKrqd06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5qL4wVY+pYIn1TaIc6q7e04Cb2lrQ+zLm7EIcGjwvrMqx02zIRtyUC8wNAopa9U198z82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OVzW6oybWkZK4bMABcQ7b9zTqnYuJ8J6JrRjqvGIGibcC4b5UTBd02ClrW8m8aoZAZqf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Nc7xeqJc4nYZ3VKmCcD+695cM3CM+q4ZqPqt1gv0THufbd4R181S5cBomEwunhvy1XOc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YB5JP3RNPSMjZA1X4bo0IhzZad1+zgFry+8noFAPM46rmcxr4y3UhVe0VohgwN8qqGUy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FjR4j0VRrrXFuJ2UVi4mBFp0RquqsEDwuEqSTqTjZAgtNou9FxD4To4jdYJDRlxi1W0r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KJDuC4bAxCEOJ8g7BTnQ4F+txTm8QNhszGvkoHqi/BA2O693TeP0UvNwnIXZuy03uvIM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B3z6Jr6bffXTHUIB10MMwuykeMM5vrlcO7kcdE3Iq1xy+Vqvk0Q0FoIxKZx2vvc7BeZT3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CZSDp2c05Dl73WmPyXubaT+saqiGRDPEdJTpfLTqIVrw2pLpGE49m5Hg/UJ1CsZq5+qZ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dh8xKD2Bs64WW8436qN1xaTb2jBaDn7IyYKhB7cFuhVPtBZztwfquKwD5VM5Rn0eFwnn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MxPzD2M6KU31U93iUILnMNW0Kw5IMj+4RJ0BwgTgxqpG4H6I+SdOwQzKI6Loe64jQwng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wgB3MHl+FasaaBUB5T3fsHbTFQfuaxRDKZfRaADDZyhU7IIDm84iMrmm5ad+EJ0QtAt0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PefNbrGiyqj3AYO6uGB5LVY7gqlUYp6lBo//AE93qtI9VBV0cqCYG4c7CaD8IhXbKJ85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xdFIMjYo2u+6y2XJsCCeiwvEt1ZdAWdfJAzAWSs92v2XzLmbtnPd5oqY7pcCQsd0DT2P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4WD5KIRwVm0KdFPRRSppzqrLyNtEKhNtPoE8f7o+GShYHnzGF75r4+4Tu0NpGk0iM/F9E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SoB0R/aC+paJgNmPUpr2gWl0awnVj7yqB4vPyQ7RW94Yw07BY7Kf+pcFzQwnaDhcOsA5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uiug5Gia4yKNMYb/AHRsBlnLnYp1OjTNSBEBGg6oGmo4cUzmN1FIMDRnl3UU7RWOSvf9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g+GAYeRCE0w7806nUHu/NcKiTg9EGt2QvrijS6nVU2X3QEHNbD/VOqOaDUdknRZP0Clx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WdEK9Mhlm7jE+SpVKbQ59nVMY/3sN/dtCvoOFHq1whG7tB7RTIHvFWqB1g2I3Tn0WXN1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Y17sTrCucMxII1XZ6r8P8L6nltPdy0580+p2ms2lTDhy/E4/4Xu2Fy52vgbAgL3LIA1c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NuzRlyc5tEU3U9DTbmFTOXWy48TRVHsmlDfhVRlftF7mnwDQeatpB4pswPNHjNdUpj7o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KxtQBrvj1hQ6uD1Kp16d3CdsT4vom1KR9w//AOpTrG07AP3rsKylSbUdrGioCvUY0OFx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ojBLt0KgcWu2tR4mVTo/tQx0ElOMCxvxJ7n4B0QnQZVRzanDJPLCtZVyNh/lUpPEZEz5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9OIpUzk/MrqtMWWSBqgHVBaObWYTn3NPL6J9prNLm3BrXcpCyFpr1RLFD8DqFI1cE3yU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1DkScapjXCMTMrhgz5jRO3WNVE84RObyveSB5ZQthzynTlyNM6RCFMeAa+aYQcBCxwzD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dAQrraUfojS4Ia4nmPzfVe9FrwYtG0bJqZJk8SWjpsqYYC4xsrxHJrnRYORqqdO7xb9E5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gH+ZOvIcXqvTpk25tQD2iPJcVl1OnBF5RYXZ+I9UBTYGtOrnIGOKPnB1T6lWqBINjZV7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acU2QZcd0G1HEUzkqmQ6+n4XeSJaHtF1uE/hPy3C8UpjHutZiD5I4gOdClOcRAUVrrAC4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2twGwBhp8lRNQtcC0iB1VJ9DmdBJjqi5+GuzMb9U3heJzZvB38lUFaOcau6qWeFMO8pzW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aQFT7QPhcWwN2wqg7NUHGwbJ1XvZpw7cLtJw67lTG/F8R2anFrXPl0NPRS6LxtqrRz5M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HGvqh+x1KnE1dUCIc651oknfvMD2qHm8BED/APQv5gr2RGh80XVWWV2/FT/uFFt3bLrW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7myforKN3AmK1QaEjomDQ/DG6vi5g1IGilzOc1TJ8kf5fzas+zamELmKysQoCzkoRmVkY3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IPVMLf95r5FcOMqBrY0og5O6PmsbIO+IYUnVTqsbp/SPxKo/lKHd6IHcFZwhOsINb+Fhe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7mesp7qJBpzBYd179p7PW+bRXdmdS7Qz+R2UW1Wua4bOwsDulHuDuqe0mHj816qD3eQQ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YCg6d8juLWeIDA6pzDvgpjW7DlC9e+1pE7SjjOhBUxgJjK7HN4jTw3W6FOpOYeJJGFBq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G30TbTIXQFGXN+6wF4lqsFC2m0eZR5W3nAVrhmU1upG6xlHGmsoxbyhTAlYCmPqjgFea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n2crRar+Vaz5qFIbH0UuGZWMeav5VPCxviVlrpOnQo2YbC4kspluqIDRPWdk+m3GwCaG4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UuY3W7OVw6lFjSDPLKFTtNM8XxAPOn0TnUezNsGLrUXUSRUdkg7/AFVVtanDnnXS4Qqd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iKZ2WlkHrsubtB4u8uXFp1rqg1jRMe5k3jVAHHRc2R8w1CrkSBZGfVPNKn8ZvjKJqDTJ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lbN0anRF7ZDSIxsnmg+q5ugvMlU3ctobv1V9LtLuP/NgJ1Dtk8rTEjdGWhoi6RsuK+OEM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angGk0e7HVc88O3806n2alAYcuVFjGX1y4hxWMACXO2aoaw1DrARu7K3s8DFpKpUq1QGi3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GWkmHfmhVNQ8XM5iVw3WBxHXVc4PkqobSJqgS4ExHkgHUnF3ykyEKhYGt0BGk9EwjOye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3UASTsFY5pZGquGFqsZBTGsFgj3gWMEq7stdpc/lIc3TzRY7tJ55uhqdLONDA1tp2XN7s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K/W1Co4spEGLZymFld9kXRKNVnjmCNkbLQbpgD9E1nM6r1jRNFVxcG4a3YKtTtPD3ds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Ki0886pz9BoB5IUgAfqjw6XvHDBPwpuHHTDdSjqw6upnUeYTKDP3r/0U5JGc9E1tZjnP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oZSEDRwiU517zY3bOFh9zj/1BPrn4dtSEKFMONR3wjZcSpSLnD/pCmBA2hNp0HGk52on9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daYKFQGC3wr3v+z1xuzRyOJ9FBHMVAcVTFIza2CPNQnvtaTGpRe3Mo9FeULGi5WEGd0G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4f5KeQ9EQRDkBMIi50rkBdGvohRzYyXer0ajsuJknohPVOc93hxTYN+q92822+DwZT2lx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pr6ZAeNE8tF8eIriRDToSnXjn1j5U1oAsGVrvomzdYBshSs5ol8FMDHctt1pOypggEGZ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LhoS0f8AdQ88r8vMfkncUw1mo6+SPhY4rhVAMeF3mjdc+mOm5RDiQVNxuQybziOi8UhN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jB1fM9cIkjQR9VUFBxOOVvVe9bbySJ3TGm03ZAb8A81LU5lhfUdilmAPNEEQei0m7KLK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9hCII+Z4TW/GTkhW9p57euT6qswvuaSIhZAcTq4oRIvOR1H9k7hsunDUbrYd4U/kw0fvH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U/yAH5KGiSp7U+0/I3xf9lY0BlP5R/f2JaUG1mNB+YYTXU5bUYZBlOpEG9+XJtLh2mc9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vVCqzJZ+86WpvaKb7bDNwym02ttzNR429PModmoiA3YfknseC+g06jVh+Zc4a6k8Qejk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4afMPaKnogApH1PRUR008wnU2Y80MQnM+oVwJCh2uxCn4gbneoTXsPvGun1CY5mug+hR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QB1Dlbbg4RluZiFgkHddc7JxP4lSflKb6d7ge7zTegM/hALGgwO4/0hOq1HllPQRqq7a2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y30wralV72j5jPcFCPp3S0/QoYgoeSHp3WtMBeinTdQajWnzUSPoVn2WwczqnXeF3RSw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GO9oZF5KY2o3XcBe8tfmQqbq1d4DHXNaDqmuFSJdzBxTSGtk4JI1VOSAxm8ao7W6eayE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blHk/NRYV8TVzLwn1RgLSeqwEcIFThcrfsrXEj1CwTpqvGPQrJH0UqcrUdwJEhCPr3Zb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ghcvqtT6FNDjJfnVQGjOy5had1IlTt+iDmyJ32Kaw2C7AnAV7rA+fhGoX7RUp9Wsb/dMs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4jgC52Sf1TOz04e5x53J1NhjHO7oEWUBxGOOG6IU+0MMuz5hWvhzE2oal5afD0CqO8000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aJjiLY1a3AKcagNjcQF7t+NmxKio2PNun2XGbJDnWZGqrluhdoE+18TqVAN0nD08h5a6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RrVHcMuMmBlfFpy3FXP16DdOfZdjAB0TuJTicXLmrwwfDsFw2uljjPkmte/htnUYn1R7M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PJOay6vX0wm8S2kxxAFMJgDhTIHM6cuTqDKnHnXqnhrHOaNHKf8Ae1MDGqayoeJV+I7e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UKYLWPHKRsn1qva3y7YalVQYkHJ0T6YADKTJa3fzKDao4h+Gp1VjaotxdhOrDknDerk81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XEBqUx8LZ8RWiAkDzJXLkeSZwpZ8JKgNkJ1MUXPc05TrzwiB4dXBdnFLpypjqtPIGSNC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//JCktfzskgjEK2nNsrmqsbT3QbSc146NVQOc5pblsKnTAAJEQFTvxa6XBPqeEn8kAcNb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ITGlwFsSi8uDfiwdArr3E0/jaFTqfATEdQoZyN6eSZbUwZugITV94cRdKNlW0eeyPvCN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y/Gq5HQ5wnCihbc7UuGnmqgpue+vV5S92/VA8NrXAAFxMlU302glplUxTpupnMg6BCD3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kXsd4oT32Brvhk6qGm2nGehTstef5VlOJNo0tCPPiEOvVaImqui5RACDbrSNE0nVczrQ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p1uby0R0z0aon0RDHADYr5oQeOqe8uMREIl/LT6/E7yCLXstcPC1ug9SrKYgnU9VTdV5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YrByPHiEzla804Vx1VP9nrzjnDtinjAlP4hDajsLg03EtdJj5VbY427dEXAmJ0QHBDMR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nE5CYyroMkQqfCaMNz6os38k5zAofN/VTrAUNCf+ijdWgyAVXOwFykiQHTDcJznfbWET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5pMkrzGybRrG6wcriMqg8/8AxypzG5OyqxMWFDyGcp+NCqd3xPJj0RJFp+GcQjh0NgXT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XOOgKLqpx0VthDB0CBH6p1WpVFOkYjdxRb2RnCb83xFTv7MOEb9wIcQN040jcwCc6prqoc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Zzi50tKHZmG8DBjQu3T6Rh3E+GP3YVajqwaOA3VUum8Q7/ssgmZ16FVqfZql1MEtfTOrD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X1jc4hcewPqDDmk48ir67aLmDJ5U80xDJ5R5ex5FeS9XJ9Cr+6q49CqWMsCq0jaDVp/Y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O6960z10KBLjzDwtUW1mEbugpj9tcaOUm2Z6QUx2gPRAtwrestTZEydF/IdFLsXLOyIM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AOkoR0UDVdFJ1KgoxMqdo/Ax3Of9B3vs0tb+iqdlfvzt/uqrXcrqbNRudUO/os474WO4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lGMqC1pwFljPt34ErosrGAmzEuEhNnBTQdI1QIw3byRa5tpIvaf1TWOOupUzoYkbKlmS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x3jkIyQS3SRhXVBz/wAu6NN9YcNrJs1uQdjyysiChDlglRlalEtJHqpu/NG4lvQjdTiT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GFIWTCmSe6AJRFVp++iJkkLTOyNwn0ToYY9NEBm5SGyZ0XgytfshYDPsaKS+PUIxDguQ5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BUNLvRYdC2uUknCcbrm9ERUEt8tU9naadMuZ4fdy5y/+OnszVdnsrcJlNsEEaptVrxnQ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3RVTSeOUX3DKbdVNrttE5tFgG7id1JJAdgR0QeK9YOOjS6ZTHVLWktibdQmtHqUTxXXfK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GNOir0yNcgIsfAf1C4tU2sC7O1rXENksyuGDkmPVWjwjfzXDE+SIqtsPVNcwgxg+aIYc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2Ia0IOeyxgGyJNdxp+uCiY1ENB6Iso/6gdAEb2W8vLam0QCwF2XIl8ta+A1odpCJocrj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WB4U6GNbV2pxl48lcaAbA1LgCFPaKpaNwposf/2TQ9vvPE/CohjopPMFpVJur2O3V5aTJ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0IyFFPhNqeRi5EWZbklNcxoxqZV1Spyjwg6BXUt9PNcWrXhsEuJGiHEoh1/llOdTpinU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pJyuRt7vm0CmtWin8jR4kHU3EEYEmYCcKrwSMsLVTDg7kJyE7m+gVOm3IZq2cfVF1UtL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UALfhjA9Fz0yPL5kCzstj2u/e/3QN91M+KNPUKyi5rQ3FyBqVjncq5ltZp3XED7aM9dE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kqjK1HB16ri9keBiHDyVOlSDQ6prGhRY9oYWmE51MwGvj/SjVFQ27jZftFNoa5/wax5p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zBOqNVnNSqN8IwWOTzEiIKLQ+HtMhusp1zg0Fqcym66c+iBhQZHoqdzyGx9lyuDh1WiL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dUcQdAr4DRshu7zKEBSgFJ+68gp/JSTP8uylkoTucoQAWTlEt0CBA5ugXvQPReSbdvhG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it89Anl8EzouYlzvJXCnZtrJTHv/AHkcjSPzTCKl3LcHaoS0n0MKQCPIlfmuWGxuqTXN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e0VrKnwunQJwfc5k2ipGqq3y4sIMTt3Bz8DRCR7tuBARdSDo81biAjUy0oT6IubouX6rG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6HROZTbJPXRZ0lAj7LIhQNU4JpA3XZz0uag2AICd5hNH1nonaZ5gdJTAxqrVJFjcDdCp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5NQZPomnT13TqNKTP/1Qa4XxmFTd8zP07x1UwY7s/CJQfu097DcLuHcPNGpiXHZObcW9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yh3agPEDBnqVUo1surfF83kVjwlVC9kNIlsofsrQ+qfPRVpYW9qnx1Bkouwyo7Wn5p4q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19Kq9nm8wms7LgxztmQD7MFYYbBupa7n+Jp5SEeM2BueqvbzMiM7qmWva3eBojJm7OUD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0P0yUaNQFp2KqagjKdTODTfuqrfIpkJkNEkTKNMnXLfIpoLObdGVOJWPDpP4YVQ+RXKJ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ipQ9mdu7CDBo3v8A2kZpOwf5Uyqx8VGmQV2ui59NnaapkBxgL3tIxGoyO7K8lOoWNOiw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Y0oA6dzlkY8lymV9PYh2iwhHcyk4AVGZ9UbD4TP07ml2xynC4NLJe3y6qnsYi6JQa4tL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65vMR/goBrKjqlM8jidvNAQwPPwg5QNR3NsFU7d2V7hESFw+0Uwys3SRbKtzMT5FCZCk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t/qs5AQtLp80IIUdEF/jvIK5Amz02WCsQoslEn0hSCrWFrSpfGMSFMXTsi5gLcadEHsI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zdQg2oS1vVCHStiApaIUOK1UkytkS10LVAgS30VnDEL5T5LRXeFvUhWjDXGFTpNy4eae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Vl0uOW+iZUtFwCwYLuVYNrOqNrZxGSmAwI66hOudc12BhBzcYxbiEGUXtqP6HCFPtAPZ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GxKLzSeD4Q4jCY26ZMKiNmtXGvszbJ2K93UfZTMF7viVJ9YS04xqqh7NUz1mYVtUjO6G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UOR7g4ZedFTps/dN5qsaeQVM0QGufmPJe6NNk/yqA2qH3eMnVMq1c1IjK41IUize8lPP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Smm4MrT9VTp0BLmjxRoucvfUPkmOa2YbzK+bHg3Dhqo3tLbSRykrkYTsD5qnGHBsu8kxo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BtTBuJaNPVCqQy95+IBVDmbeV3mm05ddseid2ntNZjZ8MmS5UuEWmn4YbsnNucL+qt4/B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vaXuuGebCe3jCo8MDrgnE8t2VNpjT0Caym080gE40Q3LtGHA+6uaydnNKtv4FPq5WdkE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Ob+bKh9XI0LVZVPNMNcuF2lkVRgHqpDjw/DZ8pWjTTOTIyp4kMOrRoFbUHDI6DBVldtk6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+k/4PlQpg3vImei4VI3OYeYR4vNU7dbVgQ84Lv1KDR+6nA0lMpaAaSohri7OD/ZXdop+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gKUyArskWmac+JW0qcRrOvoU0xA6K7hva3rlWcYtMSAfiXqj1RwZXnsFzLH2UhPcXcoB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TpHzyi0JrWt21KOQD5oaeqgFaKUGXRIwSmtLrjl2EalOTGo6Iudo5ydnf7rVXH8le+Lf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bHzKAf8AV1VTcXNClozOVdE/KOvmmmc5k9VlxMoyDM4VycVyjKjAjKabm3ekq3Lh0KNs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hGAhxZDPJHlwRI9FeMBZfcO5rm7o+WqzqVPxn8k6d16d3vDkbBBzdllh+6a8agwpefpu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bKsKqd19Fcxxa6Oqa55uVNkG4ttTqdMkW4n+Uf8AdUy+b2yJ6hNqBvDawWtvKc1pbVcR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3c7W7qiatJvONQV2UwbRUdJRPXKhSmtqRgRnde65HfkqjC0zanNOsjuZTHxmFwqRJaBa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aB2idRrC5xcXZLt5XE4breoVKyJAtMmVqbswDo1YdUhomeq7bxSY+GdkO0seXFpuiU6x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U6uGXgfzaKTqfaaZOMEdU0m6x2j+ivfyV2Ydn8wocyWOMYCIPNGQRuFr7xht9QoIMN32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pge73g6+qln71uv8wTrQdJKY4eJ7blpy6phzLJ+xQJDs/VNtJOJj6oxvqp32UNm38MKr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fJSCCishDUSiXaz7VzvCsdxcs9zVVziYI6hU7M0yfsqp9Vax11L5HK6hbR7Ru0f4TqVY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SjAICh2yKIQ6rGqtQF4FyAxjfv2074kShDij1G64lLWnmOqnSVEEbZVjtHYQLsxyOPl1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a6fCrOLTAYfFMSvd1cgbFWaGJOMFWTVbV2LZTTxy21Na6pxAN2YP1Xv7i0NnOY+qFNr4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E6ocJ7A5usjBQ4dCmDve7/CdxOyOI6sKDKnZaoJ6BWGm4t82wiG0qjSNwgw7hOwC4KQ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XhKFuFzIaLS1YlawomUDUbEdFEXeo0Qh+I3CGchc36ITBC5YlWPQd4grbAPRY1Wklcwz3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PRbrMfVYcJTSOFb/AD6n6K20OboqdIi3Pw7KHeFsFRwyGDwtGsJr21LY8pQjRwwrJhtM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43UEFqLJ+qrVBzOHKANcqvUDSynT0G7nKTaH9XOXB7a9r3N30Kta4mmHb9EKdaJGRKZ2l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HiLcfVMpU806WPU7lcOxpEh2ia5oDozGipOYQbtfMFAPANMcwHWU40GYb4nSrGTJ2AXZ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QrJyPlHiX+y31O1TzB5jHomCux3HbyPjZU3tss2E6LXaU2nVeWU3dEeH2gEXaQi/V85h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HeCrpDt1TAda4awU698Bujk0hxcHeSp1GvaHa2kIuDiK92XzkovY6CQRKLKNOqy5vNzT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lrbGNRFGmSBq6JV11rB9yuVjGPqZ53ZKcXPbkJzdyIVKXMbWaSMiVilY75m6wmVGuuaT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OLcJw7QZIxjdcSeI4+Fvy+q5at5A8R6p9btDQX/M7KJa2xmxRgRbG6LhjluTKofDRnLd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OXIRdbNJ0XfdWXAEmZK4bat0hOY7VX1TIJj6ptoIa0QFxajwCd+iEMaXh3j6hTMC0CUOy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mu3TnwOGBEdMIF4dwuoynVadMOeRGkAJ3w3AtnogGxPU7riUmhz6ptHkBqg+pTtd1GU5z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qzQMQH4QeHGRkFW1PGiHYcFxLXcNp12TisqYMdVoA3qi9uqksb6hGEBGg16q5gk+aJdk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fTulmFbUGBmQqLoIZb4oV7HWu08iiKoqFv8AKqbKdN1x2Rp1WtpgfDbJKJdNi8lmk4/zI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Tc75Txq4uVQj4arR64KtbJAx6ozv5KSubDUGAgzp1CbccBdT5rla1oVrg6fJC7lPy/E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FEBpnyXLLXBeKV9FbaHDzXKzKHxHzRkENBX5wrneLYLCwrX6opzi9ufNROR5KXadEQpO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pa9NYfiKjrhQMAKmAN06o9uGCUX1OTI31CgHfxAJlJrDwgOYodV73LJ0BQfTNUNObHbo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HxOz9FOPqgHC23YKBkoGkQBbBuXOZb5JzafhB8RV1fHDP5p76rm2nDfRNI2mJTa1O2tx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1GiHNT6VISy7FIbpj4c5rtuhXGpwXVRMpxqO900y1g+NSxlrXUhvOiqga1G2D7qn2yll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jltRh+/s5x6rmqfZENwrWgy4TIGpXDq+6cBEuGAEW0XVaVdpm26WkDVVMMeBGrUCLW3C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E38k9Qqj7ot5FTfR3PQIXtF+gjCDWGRt5oUwTcAGqnZiThVAdSLQrRumtOrYQp4Dn7nC5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Z/DCqXb4UtUjTu6wohA/khPsgK0aDugKO8LtFn7xrvD1RBQFZhAdodisoPH5JrKhuDfC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Hz0WMFc2HdeqIAKmIQKzopiIV1MXefdPeQDkIMGp7jV/3jYlVJw6MBE0PE0ZZ1TajRqs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BVtLT0KDKvJUge8BkFWNDrW9Wxeo7I5lEjUQnuZ2ihWZo686KXfUBfGMYVpzPXdW16LS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QFFR4f0MQn8GoGB4jKa55bWg/MjdeyOowrmvbeNicFMqWFjmeJuxQNwHUQsYKsHqtkBu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CD6qWmXHYhT0XktG4U2gOC8TgpJlNpThcwtKHE20WBCxHcG6eSkslo6IkxasASskg+a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UNn6rU29UXC0DzK5vyyuJWGuhXu2yT02TG8F4aJku/VEnTqiziANAl9uYTiKlR7dpUPM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m52+6pcGqKpbqxggQr4i7qr2SARMDr0Tg9tOnbrB1PRT2mXn5VzdlaxhGAEAcHoQqv2V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1uMo1K9S54wD0X+z05A+JyFht9Bqi/tNe3+W0YTnitzeaJps8IgBCk+llvUqo6kwsDvE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pEAN26qnULLnwYu2VTjEEzDSmvbAZGWjRFlIG/ruja173jWQnOpU2X6WkwuepUcTjlwF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O6q/Seq9+5wrdJwAuGbjV2k4Kba0cn5Ki7s88RghwpnVqZcxuPh2b/lFreEKoGOTdPuq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5iMSN06acjRs+E+aNENF5ddcm1KjxTDpzHOq8k17B4nppaLaYGCdSmuogyzEDcI8SkGE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lNs75dCHBB4tlsN3RdXqNdV1gJtTtVRwx6AI02X6eKE5zxPZw6ANz5risDn0nDQbIscYu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+DExquehcB1R4dThxq0hGmazeHOYlBlO4uiXSqLKHjbORv6pr3UyyoOVwQbaSSfDCf8A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qtYyBsm1TAeMyr3lpbEGEDTm39Fw3mWNbuhwjyHl0mEy9jm3c5LG+JZups1EqWFwuxKZ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o+qu0dvO4V0wEGtBcdABum1XxIyQE2NC1WubNIYtKqNqCHHwGY+idAM9N1QqUhowXeYK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bK1zhjKJpkYRlgJP0WdCj0QDRc9xwFy0HWgwVa6bpzKjqrTjzQNzo8kG1P3Z0C5Y5pGV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eDc3Rp2CLxEsKa3ElSIK/wDMrylU7Tk9E8zJOGhHTFT84V7gUDPKvLYLiU3yQN1xHNNT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jgK1xXuW8+7tPzR/+R2wGi80Purm46q6cra45t6LaELcb5QkzKbTpRJTqT6drA7PNqUw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W3fUKbgWdWlEN+695kx4hqtZHVWiwxujYBIGvdEz0RI+qicLtjerEPCPVQg44TXOeqYb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0SU+q8RCe6pT8SAI5eqp83OHwQBt1RY4/u8BwOyeXSXVHNg+QRLvA3JRJ37iU9zxtgBF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hFrTibgrgeY91rSA2OYlfsxqONK670PkuyPZN/jfnQHZGo0gipS6aps+NuvqnftFYn4W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EBobyiDd6oOZlwJc7HVXPMlPGrXCCE8Nyx4gt/v3YXvDJ6BQwBoWT3AoijLnGBzf2Tqj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ZCa2ndA3VZkEOc3wnqgyplkxKpMD7zT0PVqFxuLn8uPuop5s/KVFSOO7Mp7Q7LcyiWDxH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AoYMuPKvI7prO1Bri1sAwhftt1VhrRTdgg5AVvQfiMad3IzqF6K4DyhAgQpOdwrm6bjp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1Hey6pQaD2kRNphcLtNzaw0J1+qb2d1aXeJh9ERUaWu6FfVEzsvlPmpQ8xKxug5A7J52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gBcrvsvNABRop1HkgQi7qnU/96MtKsPh8JUqnVbscpzG9ZTuVR1Q8k6pfwoPK5A9psc9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vonVKXaBdHONcq+l2T32lzXxKdTs4L6p5hMsd/hGg8se5mJu2QmIWrgR/KrRnqsNtUls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cdNFbxC7yKh9Fp+ilwe3ylC2pg9VdIcPIoHLJ6rJyuZYJIQhQcEIdFNMrJ+y1dKAf4kA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QdGicSVNmCVl2Fe4Y0CgQPMoFx5j0Qu5VLKji7qVr9ViSpnK591GMLllZc2OlqyJ8u5r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rKqBl8gROyDLbhv5o0wyy7RMA6p/Gpu4lwhTUOOgTgxtISIVW6sW1B8J0cqbmuyMAoCm2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VfWdnzwsVGk9A6Ux/EbxJxbmforAwtd8sZVOnOgyqDanhB1Qa8XEumFZaC4/SE17KbuE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V4HrgKk7kdn4cqZjf3ev2U2PsOgIQbWa3gz4WeJVqrea6LSdgn1ObXDR0QukGNCm0nMA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Ep4aBeTzSYC5XkSmMMTo4/3TAahLW6BX1JuGdU+vZAjlQfzOOmMq5tF9NvV5yfNXdo+H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WMabowE/iW1PpDlf2ftD9fA9ufumii6X9IRdVYXVHZ8Un6JtB1H3TtbjKLabxeHaEqra6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4DVAudyBto8yiX42ZBhVHPcXvkx5p/EHO1sgDqmQbcReFVdUcHZ8fVPI0/8AITWgcwUy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QdeAx2A3RdmczQOMFNw6I12CwQ6k4IFuTOqa1zIptGU/jC94y1yc5rmsgQgWy53kU17H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IsIGRouBa1wmRIymHtDHWtMQNynHg6tOiDouEQUat00nDV+ylms6xhWO8XhkImrzEcqt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gw1P+y5fE0YlNdHvaQU4AQfQNjx8SZS7QaZaegT3MwAFVPaG3SLmucJV1C2NbUOM33zB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nC4TjllWEbRysMOqf2CDGDJ3PRQhv3SDp0TaXaXuGwe0fqmvt4mJN5iUTSg0zkLNNwP6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RU2Qabw71lG5sln5pzSOGYkBp8Xkn8zmVQ7HoqrHjnLZu6q+oLg1hT2hjH/ED1RqnPZ5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mRIJzBKBmIwPNWDYZKY3fiEoX5ajdgbY1V9HmaNQNQqjtJ5UdgsjVONIBcjpG5QgNM6Z/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rbdOhXRFg0V0YbonVKmQmkjCCzpv5qCWs5dXbIcMyw5Rpt4bnHlPULC0A9Fz+IbrCjLi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CNinecLVOquBiYHRPaXNLtcLmeC/ozP5rI8f/dNnUKqToVDM/wAxQZueWUWs0YLQqbTM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uI6rWF4mhYqn7J0gkgZfGoXDfxi26bA7dcIUi4A/NusdmZ9SVijTCxDfRTqN0Hs+FEU8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orj9lOyscWhusOGqGw8ljRMBPhFoHRMudaasiD8wVR1paB4caokAtjX1KcHHDmWt6KDq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S5gR36Ls47Q6JpfEVYAW7Y3CteyRVIF8+H/sqrWPaag2RqQWmMkY+6c9oYy2M64TXxyt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J8+qmNfyCsnnPKcbdVyGD0KiOYq6phrZMptsWwZTH35iE1xJkaoAMFpzI1MJ2IjEfhlU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064URBiQh+qHKtEB7MdO6So9kOpPLHOaDgq6o6+ocS5cLtLWNd8Ebq2s30KnxUtnf5TpV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VQhCMmFmVyjK52iVylrD66qd+sqXiY6LCB6LDPULCe0mHRIlB7NQm1afiiCE3ieMKVKN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CPzTSxhsHMC05UmlIafCcT1V/ZKRewCQ4HHou0Ux4QUJbxAM6I8MW/RarDpPRRuuriiy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iIKknRTE9FFuT0CucTfs1SGhrdwQgPh6FDhkxC8ceRTSHh7VyjPqgZ+i5w/6BeMhOAPN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CgPP2US6Fcwj0WQM9UZw1iuZooJwE6ThBvwrm3QLJKlwnuktx5LXu8ltCxC81DaRPqUO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ub1XPUqMGghMbXLXsOjuqbwe0Wtbnk1lAttrRtoStHDyOyNloKdUIL5+6DTkjOFbWc+l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uyaYBbSY/P8AqKYaTQwWwIGqJaxssy39E89npipV0dUOjfRVmVXzUb8SZxYNjZKf2ip4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ZTm1AXtbgtX7R2lnuvhp9US1rWgyVNHlb06qHE4zE6K9wBDDFyZT5g84MDRcN2o+ILL3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cyoBCY0MD55nXCbE/tD+Wg3ICp024Abrsmsp07nDAXvCHOOYauUubu4zohY1rnddU7iO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Dxdbp5BcxBon4eiD2AOvCqQ8DyWQ/XWMJ4cwcgkTqVFn5oigYjEkfdBvZ3HiYuJRES46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VtN292FXLiXNYJypYbaoC5BpuqpLuU+7DQhyckdFVIy0T+q96Xf6TCaHk26YVNojDgRC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e6I8ITRYLHeJXGkXNGp2XEYy1p5SNkGtjG6spmm4byi18N5s29FDI4LWhv1TaWC2JwEI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QJqMfbHondpc7MxHVNDRN2ytdDWSXWEwFRp0XMaYJc3eVIlNNbV3MpkifzTnNpcIbXaq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dEZKFJjWzpM+FUrKhqTyu9VS7Qwu4sw/OhVF3aAHUW/CdCfNNuxQ8GNE+m22GEhPfAY+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N4y5cQNkeIgeQQosGdXFODRDnYvKLKwy4cPKlgDN42TnsAsHVMY2DUd44Qf2stII6Smh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9wOCMwqVSnjkhDHMTJQAeL5x0QZi6IPkhwrnVdQ6dUDWDZ69ViiwZgE7p08xtifJcObWj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OjgFbVe5tukNlPqUnvfb1ELjVOZzvCDontpODabXnzUstf5aLLS09DhS0kdCm1WYzD2j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+EYhY3UtIb9UIs84TQNNVxFgfVEGVOfRdQoTmuyLkbdFk4XL0hHQvcceqF57ubTqiSpG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3qhZSk/PVzH0XvS53qj5ju8rDC1zP2VQE7JrpHon1To1h+6bSd4nugrtPaBo08Nn6InM7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6X/ouKdsM8yvNSpBkd0JhbvK7PRphofYDnCdVdj4fSFAxUH5hGNCpdd9FNxU8y0yqdpL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wEcnzTWgujOAhVMe9zK5cj2IPdzMC5QAi1v1PRTyvazA6rlzxHZn4Vlt3qcBNaIBHxjb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8W0JzCWEFWTcS4Gbk2mPrCY51rakeFx/NPf8dTZMPyn6pzqMNM56lOaN1pqhPTRNaXBo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1T2lsOa6D+IZE4hC7XQJpxzYQ6DCjOOigEqJP4EIHuk6nv4dXs9NzYtnde8a17dw4Ljd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0+0s4rNDs4K10dp7O7wl2sdE2k02NqeHyRp1RDgsdV+RVq0VxRA6rVCHlpWSZWXieqHcx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7XY81FQa6FcJxglsscjSqYeEG/Qj2P8ACIzcFwazxdOAVxKVTxGwyVUb2xrWOpmWvt19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GiY59zXjWMz5yrqDmlvkVNRxf6FTanQI9FDXQVSFruG3xOjVEgGHZR53N+qh1xaMA7oW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YQcBJ/RCAoWXA+SEPMIteJMIC4wdlAQbWkAo29uq2dIlctW4j4i1B9SmwkbtcnUqtF8fC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KBpXE+SaKo963zVxhE6g9Fk2pt0Z0MoGZnULHVWwXIie7oEIKutwFaj1XRaBTH0XNkjX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PiddVa5x9CJQjm+QppexjWUscmJ9UbeMR/K8q6m55du17sq57A7HglOFgp2mLZVrH2uL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1hN7PUY6mymyNdSmj4iITjULxTOOXUhe4qXNHUaJzdntTGaTqn/srOfSX6oNrufUa3xNJ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9Uy46NGPNGjSaQwGPMprjVayfnQfUbh2hVFvxHKdY0w1suhNLrTf0RqeAfCsuu8t1z2i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AGmJU0iOG9tphQ5s24TeM4tAyf8ACBY2xoECUaTIs1cjZ5WlFgN3EVS2tzRr16pgEWNG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r2A4gJxe456qoLRLdWrUw8TjqraMGq7TEABAPqy7XJTC3U79FwZMPOYOqLC5ocFVpUX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1/iEGRCuZy2fn5L3p4dgmPNVCyqS0mMaQhjAUunCcX0OIw8rceE9Uy80w2nMdU+jw+bx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qnWEwdR1TqVKyImSNEHVH2Y9ZRc6o5ztydEYqi4nrKqmsJdTOG9PNOY8kQ62R0TbHHPV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3TmTaWpnCy6Iwi39meSOiZUrOLnu+XCHCkyDgmSnX+AH7rjVmF52nEINpmNkwPPM7YbB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U5p37z91TY8XMaZPnhFrBAOsaSg6uxtKk0R5lNpvPB7KTBgZXIGvdHinKNF4IBfLDt6J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BzrejjP2VlMvsAyAu0NbMy1yc6o2oCTqQVSqPOY5vVWU441USI2Csc2m47z/AHTmVbar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8SPvramWgxqqdurXCFx6cPnVr1UPZqdrcbK62QDkbqcXn5tFxKzmxOY6J27RouIPBplM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AOQ+WphVaYbHVWDI+yJ1cPhlGKJbtrqUw1mMDGHG5P1TbMZgqucPpuxZ1yhVbc5j9Hnb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RNwR4c3LnNmNV7ts+bv8IE83kVy5J1civ3vnom8RpbvleqbaDKgmHalSDKY92yx6rp6pr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Qx2iym0+bVGzxjbqrSE1Zx1KY8T0yn+RRMbaIgzKe6J+VBx+AOeR9E1myBKnPmmu803Y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og1vgbgKg9uCQWOjqP+yCIGRuFOyu+b/wql2p0MrXSxh1jqogcXSYQ3uMlNdu1DzKuuyM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l7xjlLJtiVgc05TTsG/muSc4RufzXfZEbNGfYg9xKgpzKdMvq3XfRZayehQ8O7haI2Vg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nDeqFj5azLSR9EHCHtmFJA126o6ExcXJtE3G1ufNcjnCowQrXHlfyqQ2JwnyMuOvRWzy7w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JjrodYB9U5/Z2yTtE/RG7xHX8Qz6rPMYlEdTI9VgwpwfRZEoN0d+vtz3WBAL073k6apw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atOyv8zdHKu2p47gWu6JpeOak4H6J0fvGczSuI5wbS6lU30y43OiHfqnd2NtFqtVDvoV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xb13Tjo9gAI6p1P4XIQecFUw7xUim1aXjCZULQH7qdvYu6dEb23u+GMFB73hzT8Lmbq4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hNYdZGUSfeYh65ALfJHMd2CsQgCogFaZTbWZ8lLs/RQDy7LJ5kQ9+dla6BvKza3+65iQ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hB2IVwOELfF6o6FWgEOQtOFqR6LVueoXK9w/pMKb3yfusGW/zBOinb+YXvLFyEFu6iOV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47hLlActZWuoU6BSd1pK5mgjoVkmm7zyuMwtLXjbqrGyCDsdVzIRsrmTd6oXM947Qo8X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upZDWdVyEZ6IPnmLtf8AK/a8P2aXbHyQb2lvDrHwktRikIqZdUTHUQbW7uVR0hxIVaGi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tjRcV1p6Aqf2ef8AUvf0I/VRbyWwHKmHutndNpdmbL9XHcontDXANMEBCoxuBI5zKloz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HoMJorgvc0ZNxwmtpu4vZ39TlqcX0SB0ci9zoVN9B7Xh+0ZRvxm17dwUQc3BF7DopJLQf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qTw2AtPCI+6mqHua3DnJ1WkQKZ6L3bS0YYf5lwmABrfNNtDiZk2hBztUb87CEL7fSE40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HZ7bKcXOynmf5Qrng1n+LoPog/npn8lZxJFo51ytmBhya8fGLT5JwDi4+iq1RkMhOhrR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27Kys1pxMqQ3lOY6J4txR57uvktsbdFFzSG9F7w8jBMdVVa3lbZGE5tIk34IPhVMMJjX1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oRfb9EG8Q1KkcznaAIiqTaPCOiqU6pggJpa/nkIAud2hpxe0HlTSceSqw2XRlyPuQGzA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lVG2+Hfqm3eEuj6JrJg3Z9E68jhzuqzKfM+BlG8Q4ddlxOMXNbkNAV1/0Ka8aEFzTdsE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19VYTxC34uqqCntzLjSL3CST8KN723Ro0KAckQZzCgxcchcIF12jnf2VxHIFADXMOvRV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t1wmMYDym4Fdqpl0lg5SgymG/wBSqENNPeeqt7PaLfHUfo1Vh2jtDXNqOtE/qnvc1roE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VKlixjA6U5xrRe0eL4ii5ny/mmUqghoEysmBoJWjqh66KpUoOF2AGnUDzTqbuVzQv2eq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KvqzYPE0LgsptDdXAKcFjhyOGhCcYMBDjOb6DZS1ZMqFZ5K12Jwsi50aKnVNIPIzDk11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yMAUZEq03Hz8k+8aq17fMIfKFDeil0GFcNsNQiqbB8ML3rcyg8ZtQddbbog4fvB+al3i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RP0TnAiyMI1CN7R5KqR/8LkDE40RgSEIEA+a4bSIa2ET8T8D0UD94/XyWW6bhNsN3vCq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B7R4uUQSuzuoNhz8OYOsqafwGB0XEruufEeigDJ1TfRb51QlNbGG9N1LQqL6bTNQSP8A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7b0Kr7WMMhGd4P0QGjdBKaxkgOqO9RgLmMMYLi47K62Kc69T09gFcy5nBTDo6wg9sttN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Zaf1Rqc0wnuYRZqfVObnitx5FNLBAA0VK3wsbB9Smird5uG6pkcwccx0ndXHXxaYKczhm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Ex5Jk5B381yM8P8A4UI5bpaV4ea2dUGRLwE6w2iIIH4oPlquaZ0lOdSdNuY3U7DICJMN9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vbhy5cdxcfYfx23AciFbsbg9nxNGy5RJ0R16ShcZpuw49Edg5ih/7yk3I6hUwxvuw1MD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UId2SFAbPs8xkp5GhQtRLTBcuIzR7Jd6rg1PRYOJRxj2HNb9Z38lUfWdPkmlnZ/d65cnU3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ptPxkamFxGlzDEEbFHkEfyhc8D1XLDmrAWq5gg1gyonIXwj0VtQ+iy76hSCiDBlQUIlT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EbfqheMbITJWGwoZn1V1vModsmzBlDqSi19rvLquWWjoUCW69F4ixvQIvp1Kjqe4Rsqn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jILYuQ4jWlzdYRudBGyxVTYIIXkt/qmxsuizPc5zm4Rczswplow56/fh7+hEK5j2XDVrk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TZTBJc7l2RivSJGo3CaHgOjZyaWUXMbUdh4zCzc43Wm4q0M3u9FTFXmgqrTqPfrLG9Fb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ov8AZgxtMYMhPf2kNk7MwqlXVlNqo1cScZTKjQ9hjI1U2+8qNwArR8IkhMa1hdDJgeaJ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p0QeqaGEx+ifxXOAjltG6ZxLrBrarOyyZyS7Rfvc+iqdnrZqENCDX1W2j5cp4a3hPdq7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xYRd2uuBS1LGnCbS7OLG7wJXEr9pa5h+DxKwF7m+arMfDXMyFTa3VrYJIwFNSTVaYuaF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qF/M09UKonXJC5Hvfunl7wwN8lTfMNa2A0JzbBZO6dXoVjTqddYVJ1sVS3mjTVUXMYOU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GvDnESdoUl7Y8lw6k8LchQ1/EZODGQoqPhzTNvVGk/lYXSYOqFNg5AsNvd56BM3OqqOk5M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jxFAC7xFuE55awEfNuuz1mNAcWw6E9ztJQYawa1mG4/JNqN5x0GyBqG1sK5jhkdcp7u0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Jyi7qSYH2VGoPF4SncCned+gTqnaqsOfhrUJ5X6tf1VTjgEVIATaFXmLByu0uCpONzW08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OY0b/dVI5WHKEUxnScqWCKj4ko6cwBJjVQQCAOb0Vh7OevqmNiDQdMfylU6tF4DY8XRQ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qtMEcRpBHmnUZazTJOvkuJTaHyIBbunvq8gndMqUzI6ptJrjHqraZgxaE5zw5lXc9fNO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NgBmDCeZ1ACaLXPeTkItcySP901/6lW4aPIJ/IeQ2kqm1r+YYhycPgGfUJ1SqMjQdEw8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makWvaU0vImBqm2vudGR0Uwnmh4GxeSh8TI22lftBq+7aNtkKbzznDv5eia9+IEfVP8A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h3BOR/Ieso0bQ206KOmFgwoe9rP5nKwVrna3JtUR5oG0GvUbJkeEK5piN+iwbj5LO2gU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xorjgaBfzSrdpUqwFZe1oVm6tPhUbRgptNuqaMF8XSgVbsUDdgfdAoz0Q6RsnxgOcqv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Vgj0RLohvMrB4nHJ6I1DijSw1En4kS309VNPmb8LTuEanNl2upZ5FNfRHNAeW7O9Ey4C7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gLIKGDCY2YnlVg8UiVa0Seite0tKZDd99CmWN5Yyz9EGEGWkxP6K0Pm5pg9RsqPLh406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/wBIVPPV33TOzAAMDr6ruqb8NFnKxvREav38u42jQSjBOF7ym71BRNIvloi1XU6vu3DQ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SZq2bfqiJNzXNEeSyG2n5jqmWHm+IaiFSLt5tjZAkXSSYlcV/DbaVVd2c5n+6sqQyqTy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b6Jzha5k7FMZq381c06lPEeHSOqfVqRs0Dqrpt8+ieSZOw/v+K4/LlVG7SIThsNPJMd9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Nv1CgfhR3hrU8O3KBNatTd6QuLQfL+vzf919VccjGiFJ7udvgnp0T6faGNE7lFhPDY7A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4m6JnoiXfbuEmUbi70CGYjchYe0+i17jGq5nQjUk6rGncyqNE2s1FR3FRyl2tpOyex1h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VIfdGGoFjHVCfhaE0dp7O5lzvEWpxrlgA3lXUjM51wvHCmroNToh+zVCAPOQtD6q5gkF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Oq5W6K20CV4cIGZUzM7KbOXyWBrpKhROAuqaFGytavBzLnAchDDHqhkyjdFwVzXDCDrZ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sjB9cKdxorZIUxkrdTJEKbWO80XGiGv8kRa0u6uVrGjzygVIcjA950Q4jVhDAx1RaHGD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slxQBovdT+ZMfRzTdtOAVfe41d3KR9CiJBbqJCtqfuznGyFK7U3mOiZTokupGYceq5IL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D8oRyQIxnIQrUaj5nDBun/tFeo2pszRGl8+fNOp5PCeHZQp1G8mphB+XNpiJOg8lTgkb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rjzDSQnPw1s4TRxGCPLVEHWDlMPai0N2bKbFw3GFdPv9T5ZTGCeuFpA88Iiu+iKZ3hVJ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gIPqH/SE1vEhmrz08vVW02t5eVvKpe8cR2GtGybSbBdUXDp7NJnqUOFVLaxHi2UVaYe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Om0rhRDCYuQOoLYamureAbKBVYIVzKpc0ahrtVVa8uIEYPVTVukeGVzvA/MovqVCGTjC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7HWtuG12dFTqUxyuGjlLmlp/IqtebTrLSvE4g6SvdW3DUOTXVTVLnc2RaCnvoF0kEDyl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GiApAcIeFPjrcg1tNxuN2Oid1Y/IQ4dNzm7wFUvDw2QDhOdNlohjeqF3LdoOqjbDVwqY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ho1KqF1GC7Ql2ifuIkDq5X9oqC89TonAVGuZ01Vj/oU6lifCfNWtymdlEWt1QawFuObH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MBTRqubjfQqiyVTnHmveNvDdhuVUNKkeG058k6m8YqNhvkmtMtAfzoy26pvcvds5j0VM+6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V1O6pjmuwr60kbTou0FxJYAuI45biEyq51O1vMfJO4Yx5rDE5rxthbhHggNk81T4vQJ1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bWNJrc+L9FD3cjjdndUWW2/EcyVM8lkpoaDwwZ9U0Yx10TxTcc6+aLn03S3WGqu/tNCW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HdoVSjHK/P1XPzUyc+ic2lUNh6HVUn0XQWkOqA9ExjWF1vREdrplgcNvhT2Ml1PVjnHU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O/shRY7OpPREh0geSZOmoC7Kz4X6oMrOlg29E5tIRT+J3X0TW06Ytb8y95aD5LlhX1HD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CN1Jts2HTuHmZXLgKJj1UKHLFQjyIUF1zVAMVB+YUD0Uv+3Tu+EKE3zUqcYTwRMnZZwT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9fROcM1H8oQptyR+aBcI6octxQxi20EHwpwnxi0tO6AcJ4d1vmnOd4kbgix35rkMhdQh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+JVpktZOqplplrdt9ZTsZOfqqdQHe0/ylAlhAYqrS5pxLXI8VlzcyDqVQeyHhlINY07q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jIlPpt1k3O/sENAep0UjLUHU1FXhUw7MGcrxUT/+rR4buzknaCJXummmNC2ZBKaXiWtF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Yk+aqubDnxcuUQ4C4jqn2mC5sKnGhlUqUTDJP900E3QU+m7xE3K6wueTNwTnyeJ4UyyQ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kdUWSfmC+UjGeqbcAI181Uty1vMQr9WnT1/FIO6fcuG74gmuEzifVSBcxzsxsiweEVC6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b+z6iFPQT9JQcHDXCLXm6g4xHRB1PLHZafPopd6FZJlqsewGoG+NPoVWF7vC13X1Vjua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C6PkcPCoaFaPEd1FrSeqipTE9V4Y81ghZbjyXiuWBKdq10YlMouFvUqx32RY/E4lGnV8D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81lY9VTLmcsxlVR2NlM1qnX+yDiylSJ1j/CxM+qAq5afJOqilTqWm0nohzN5Rqha5rgi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Q1vRuEABPqooO4P01QD/ABdRuh8x2XLp0ldEW79Vl0LMI2rcShdlTP0ROy8Vq0RICM4U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YaT5K6Y3jcIgn7qPhHRTJR9d1qtUZEzsVzy30CFpnoVnKjdaKZgp78pojATm2i5EQHSc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PkuUkAdChw6L6w/laRCZW7V2fhbZOXI03xa7QOHhT21Q0zzBwXDBmodkwXjiFuQd1GjS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pCeW0z0kp7XwGNE/Vcjub4TGiPv2+oEpjWODw74jsqYNLnbo7ZNDhpvCqFpzcBKePFIt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a39n5W7wgwCBOp0CbUZU4tPW4bL90L/mCPEN9uRcFWqOmHeBpTSRzOPKU2i/xt3YnhrS4C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36JtSpWdUnYLFNpbvK9xSpsLuQkDVOPCDahwFTb+0VLHeI2jClvaKz2VBjmhNM3uPhCb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NKsyO1M0eDhyohziCVziZChhn02T6IaLap1/wgBsgWm4hAV3Y0hcNgkkwAqhaRDT9CuL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U2fHEIVKmHA4Ix91ZSG5XDY6mCMnyRurl9aMNTWOqkU2CbSj+0VHcF+MmbU93Z3h7AJI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0pw6N0Hm3HXdXuYeEHHKD20zazlwqYJDS/6wnUHGaex6IuGkDKYWkw3Fo3T5dgarwC3y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sKlXZbDdQuzRqHY9E5ug+ZMg8l2QN1e+LnHl803jyagPzYR4RdTaRi1f7Sw1B5FOqsAp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330j11C4r+dtsYVSKZsx6p3MehhO5rW6FVLiZBmyNUXdkqPxqzdUh+qGQ5gxC6NH5qwt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m7W2U1lRwHLMN2d5qTh+6ba0g+SGQehQrDLPiCFGZFRstnRBnCAtG2AFe4x6JrT4G/mg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9h5hPlCfTr2kUwI9E2WCo3wlg+FNNEvvOeYK/JG7NEXVGEUxjITqrHu/pLcq17oaftPR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tI2M/mCYGuhs5jdUG/E+E9lFusB0blOvc1zzjVVHXiJxar82TqVU2jw+qfwfFbEIA1Ww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mtLhcdIOYRGG4tI6hBo5dlW7O/kDhJCgYVN4AHDOPNTUwPkH90QMQvDk9EHVHT5BWsAT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8L3Z41XrENClxklBs4UWhq5Z0VO8SFyhcsq9XXRBVrs9Ci5urTIXEp6jUJo3IlYhDbogD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9VSb4Q7mKgybVbW11b5p99MmoebKl5b4QQBtKdUOXaIyOfWFOSEGjJOUwzkrOCd1rkpr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nzDRBw1nTu95JkkYTCfEfCOqN0AH4kDcTnqrzMgrPrlUoGRg+qcdZxHmqTpl4VAVcWyT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V2LvIFGWOFaDcOhHkgh8+T9ln8kzjS17W2hN52eeFy8FcRj4az5TuqprkA1DhTnDbUXB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jl2Fzc1O2FTaWgSIH3QJaW3yFEyeo2QAiYgOT+GPfjWBOE6zmIMp5ti12fNFzJqu1u+U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cP8ASgC1pbcPunRorywku2HyoikOUniHl2TrCSOp9jKkLPszt3OjxQuZ0R4Si0eA+JYM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fY1/CCc8c1MZBGfVDduxUHxdUKYPKTJCPDPIMm7CP6psakJ1SoPDp5q92isaJJUYaNyB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CWLmLnuGhlW1QT592F0KnXquKwn0Q6HCa1w8OhCc347Q5qY7805viUoHZeiaHYXLJc3Nv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3HqFw2RadPJAFo9YXNk+SqucwW3E+T0W1ifPOVdSZFyfBlzUQ6YCAu/6VuD5q74vRGpyT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N7qYGeUrL3VBtcuo8louVsFF73cjRum1QNrliM7p0mF7zmXJqhOq6KIlS6SgKjZOyc2C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rsrOYX+ELCoFQknqo0V0YW0rSVjRZWdI0Vw6Jt+nVHmMqWOwsAOb1BRHFLpAkxsrqJtA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3CZxBJ8M7o0Ggw74kQJc7VxhCkwXvm1rjixBjXuc5pGXGSqcGWNEx0KdSok2OwXdEdXNR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fKAoqjXdRdc3WAqpa3LMz9EGD923LimBtvDLgVUF2GnUpzJ945vVAEmDjVcBrSW7RomVa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p1HNtJho6ptP4Wt5vJGj2pmWGRCqNGea5qc1wNQvOWBOqVIpU9bGIU+zsxq6XI8bld6K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KEGuda8ZGydcc7eaLqnMRhquHjHw+SIOIyi25hnMW6KnxHjiMIhy/wBqc1l/XEoinUp8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icKk5rsvn6Qobr1UqQYTmbNymURy02dNym0O1ZBw1yt3L7PyVNzG6fvD180X0obcCyXb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6p7mg27LjwBSmJK95ZHqqlXmpNdo0H81nVWPFzei/ZOyiyizxkfEU2pIazzVR1xcHZ9FB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ElOpuJI8RjVcoqE9eic4eFuoOy99kfDGqJcXWMPLKGLmdEKRtgeay91WsTaOXATanLw6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Q8nbqiH6JjSxjWDFwHdaPF+id+ziGgy5+6LJ84WoHqvEzHnCZUouBO4blU+z+Bol59E7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dBspA6dQmXh75OjclXU3SGnfZcUDnZt1C/aaXiZ/5C90wk6YC4dUFrxm5GnWbdTcIuaq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S4DcMmSUaNM5aJJRdUtIHxnSE7Y1BDLgr+a6pnBxCNPg1cYFQg2qaFctccGxpmE4js5a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bA194F7wtdy+GNEDWe5w2Y3QK1/uqfRqeHVAGbdShaJtFs/Mp1qOP2C7PUcMkn7INojTF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Osc4KkdaTgYnrCcYkkqnRpQW0sk9XbpxqsAt+IJ9roFucq1rCH2kOM4OcQqhp+GUGUxd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kHK4fouFUynXeK2C7/KAbk7BX1jnp0UgwE3Jwg3plcJniXuW06ZjLtSrqji4+awY9V1H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K4bCXBuFLdQEHtMOGqA6KN1zOktWq5dNwpb4SoMf4UHUko+SOYXkoEZwjT2pi1QzxHdc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jN846qXVncTU2tR4JgN3hR8UwuHU6oOcbQE7kxl1ylpk+iAmRAOB5IkCEydVDGB7t/JA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7FNtnGitDvOZXL5EQjw54buVACJhPIO+ECdRqjUfAincI1UEETDonZNtksOR/L6qlxCS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wi2fNUw7Lg3PkqoEcgiCtBgQLtCosZkyfJOq2N5RA/mTAN3ZnSOidX4fuvhDsow62kOf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4t0XUQQ8ZaEH3+HMELDrLrYzpiU6m9zp6O2Ko1GPdZV06XdEBUh5LdtE7Iuc20WndFgc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t+Y5hE0AXM3BTafMyuMiVzTp4d1TLYLQcjT7qyu+m+wYh/VcIOGsOhVAxhJABx7ODhZE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7jdJb8oUW6dUGtadMXLculS38UXR9UXdme5lX4qaAJkeaDXa9Qi6coA7JwCaxmSoZHDbj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IFM58lxe2YG1Pd3kjhExIIjHsSR3hs4mYTNhqoOuyFWlh7DormDM5CGESVGcIAfVcr6b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7Ac3NbMIwxr6pnyDgp7Mx7IbeQfg8kDWgE5WfCug8lbTYx43c5WE7IOpugZwc58k7mnd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zwGtRjKJdj6IY+oUdNl4SuUwheqzGjZMpQDTiLS3+6ZQlhpuP2QnBKO6gnmGy0RK5dUZ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Khgj1TpYpaZ9VgaqWZHqrCbPJYcC3yVhgrmHKsfmEZIlQOY+S5w4NWocF/ZYlZzG6ccYQ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vqm95yXFVCQZBwFLWDiVDEz4UWO1ahWr80HwqqKZsqE/dDjuudMaRhGo6LQgHPsaeaUBS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tadgJWGvaT1QaO2CjZgMOLkyO0zOLUOIwMc/QdfNVGnD6hXZ6YrE0nLh9oe4V+myFW0O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97vkI0QDWQOiy63Hx4XBa4T90T5ovvPpKh7SKo0QeYm3KnOVnCyR9U0MqDLoxmU13Zmc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9GXD4+ia7iio0bKbi3OE0dopuaHYD4XL+6Zqeqho5zpC5msA1UjneBEjZSOZ6LdJ1RZR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VNNhI67Kr+zGnLYvuOyc51MBm0OlU6JfYX5b5qWw0tE+pXaTVsim380J+6qNu94dhsEVS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NrdkTSk0tnKBTqQ0D0VzD6wmsoMDp6mFy/FkxsU13DLxdzF5j0RqF5FTeFWc4U+FT1PV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aCm1m0+G5uwOFxG7OCeN45gmjUluITaJuNQ6hqNEHm6BYxCva4h2qmpyO3TuDF9PnHmn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bDzJbvCnsdaWkZbOAnP8R8socZrrauMp1QGMy1Pq9o5uGYs2T72BzWtPIMSmtpsFEaWn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2AWm3n9U29+D+aeKYZRpz8Ov3VE07adYS6pUefH0THPqN4u9mirNpcrSeZjv1RbUqOaxh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6TCFam0iXaH1TLOW/Eqs3LqnwmVUa82VN4HiU5PSVDzL9AOia2pU5WtDYCuabxHheceq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5le6e2fkcrqlGYBBaiWeF2qrX5di1NIdcx2WO6hdI2KkeJD+YgKG5gjRNaSIbunN4gvnw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3U3tdt5dzKQ18bk23lI36oP05rjbhe75KY36lNdWuLP5dwg6m4OaHCPL1VWo90VBUAaE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M6ndbgrLmsaNS5HhyQdyi8DZHOTqUHuyD+SAjXZQ4AqIyvVCnRaS87BDstN1zz+9cNvJQ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5Czl/RXVG29AoY3JyUbvFsuXLiiDmVMZCBaMaqeqncFHyTLvC3mKdUdq46JtpiNkXHmj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dULQFDm6YlSLSOq5PuuZeCEIEY1Uv94VaOmytdquZUAdCj1vhWjQlZPLogwf1SFN2Tug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LOY26qpaNdZ/JEY/1bq+k7mxcOiFdvLU/duPUI+ePog10QdT6pu7uiLnOiGoAkRrHRNx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mv8AjFrZ6qnxZMgabkKpXe+0tGn80p97bqbvyVJ3ieBP5QognggSf8rlceo8ih2h9huF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eR7ha5xchxXgjTWD6oNe297dCdUyi+8UyZBdlcKoeSsPsnA+hXLhVmiA60/VXjmp9fZ07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T+rinA1A5+4BVzecWJxDrjMfRXSOkBXObjv1XVYp/dDEH2SeiNTYiPRMfTdFUYlOJiHZC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UM65XmTC9zylwjCIfqRgBC1uuy97Xfb0/wD0I2A3dXrmWqzqp9m6JhHGDum1KZk7KqHY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ileSJxzK3d2U9naWOD/hrAaLNvaTPSYVOoykWyb4PwlXv7Ma1/TKmm0suzDhp5J1GeE45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U4ufylNddEiUTM+a4h95U6BNf8JWMqHeEbLDeUK84AQE4nRQ3VS74u67VZWO4tczxfEm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VW9ESfyUPyoEzsrmxcojK5mz6rAj6Lm7sypaDCh6gCZ6IB3L6owZHdluVcHQQuap5Roo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hT+SughR8HWUC0fZSc+RwVBknp1VVxpOa09TohUBJG4QrU98KxpGMnz8lT7V2g81I6N6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+ygSDkO8lLDzQAQpeeWmIHmU6MUt1cawBbriVb2LstzdJchU/wDUA2fE1lEZJ9Uwmm9v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apbUZ6J2bqoPihG6pgG31XYqzMt8L29Vxt3fkE9/wg/oqlSI39AqbiRzbDWEHUqoJPwq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dxHaG+HOSrXcz3fCpFV49E1ha2s53TVZpw/UBUg+5vDcDphxT/2ds58RUVX03P8Albso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E9tWSXGA3yQAHvNUeK+0YuKLWPe+ntsofUsh3MJ2U06z6bjNs5C4QpQ8c7nz4lnXugYp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q7h2MjP8sIBjmULeh1RLKktVCuAeCwgOdKFNsZygylofGAVwqfi0lVTwib2FmdlSaIc+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T2Fm9MIUaL3cBzstPwwuCwhv9IREkMnmPkjwrbW+WiHvseSuo1eJZqz+6dS5Zi538oXC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bRqm9gmBkFWdsp2nS5VWsMtcOWEHt1mPUJ1WLWgYndcPspFOlpPVMvtsIt+6sDP9Wy8Q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aegCc6i4uoOw5Xa4hqlxgfqoEBG8hrQhUDrbfD5K2q33rc/1BdoLBDXmQrKQuf0V2XOO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VzMyVcxraXwy7VwTnDi9praHZq90513yxAX+0MsOgVzUKlI3BmbvPonDZ5y1O4bnUg7D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gRDcpzjhhEoHhh3UQm8CQTss6oMGXHQKCj2Wmwh2XlytAa0ncmU91VznOiSX4TKdB3KD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Dn+fQKj2esWVm3faVVfLiyky6zz2TO0zLXOLT5KhWqiKTjZLuie1sWnI9FCmpUt6Qg7j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XtdJDuYOOvogw43XaCxrHOcYudsvNTdlNbSqw0bQvf69U409+uZUl0/1BS+Z6gohoPqo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WnKd7ySNoRaWydYVz22jzXwz/UoJAQHEDaY3cuD2Rhp0j460i9/+AuSmfoFbwnNb5tR1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rvmKlzpKwpdqoGEOq11RBx3OCzoU8jU4Rw6VsAjTJ5ZRcwOJbkwpaZBbyu6hBYGAi5hI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dS+xXLQdPmU0+EIOc43ea5cEKRjEqYmWzKmRDachXA50hDJmT+i5sgiF6QAViJVME/Ei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3m1CDzeSM6pzSJnEovcwS3AHmgY2mVpgSgCMkAJ/qsdFb5FU6kTadE573ayW+RRlTqnei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NZ6wR0Rpdoc4UHG4RpKDYgXF6FWq7h0id90OFUAYOkKkGP4h3KpOOTbAcjiLTACdTcL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teHZG+UQfusTcMyrm1bKwxZGI/wr6csqxLmaz5hAOAzvKi3KhwBXMIWCO/Hf7zDU5jGu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2JW8dIT27jITm4ny3QaDqU72N1NxWDPqrCbXLr6I9NQURnmxPVclSGzodEbzDpTuoVx6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KmMq52X9E0k2HqtDHmVloUbdCsKVr7JB30TnzDBrCmk6aXmJCp1hDZ17sahZUJrn1S28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ivOefWEOK8Xb8qtqFgExJGZTy+3tFFxkEnLUHMZfjMuVN3a2tD/h3hYpU3MfuzdYbpiF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qsAymtboiDoVvaFy4z1VtNyj9VMaLWCowQoIx5LDvoidFkSFnCbDST6qY+ikoN6LxFDr1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6DZFpDSoeIUtchHiXM1qw4Wo3YWsoEBCWD6bqKrZHohY+Pqi15lvUhYAnywrSx30RDwP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e0gO6uMo/tNpb5JzrbYzDhC95QpFv8iuFF4eBOic+j2lsuEFpUsYDtyqO0e7HmE91Opy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Hyj9U1rGm3ZrUQcRqnVXOc0XQ2N1c+019v5Qq3aXH3VAfmjUqvBALnfVZL7jk1H/ANgr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ps5AA8AqHPewbFuR9lRp081aqHZKdJtWscgdT19EH1O0C52stV/EbynFqArOFOt12KqP7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N+qNSrVZeddSVRsDm1Iy6d02pQy0crrtfVU5P8pQpUXGwbp4EsoNGvzlAkwRo5e/5ehT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q5mHgShqRuSfNc2TMrI/JeER5lNPGYZx4tF7+rdPQKq1himHQopse0/O84XBOZGuziql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NBYdPJcQimGxPi0Rq9sPI7DWj9U7neW6NzCLpDMfddnYwAMc2R6yg06IEDDfCobyx1VS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4805Ksp5udAjdNa6ob3+Jyc1ri8A6uUMtaNyNSnODQAcvO5RMwqsjlLIB+qLajQ4RLSV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RftH1XSmNu7MEIU+0G1w2flftHZKt9GNGFc7LxEhxwrHAeYKLWGB4oKFs3Wx5L5WzMot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2w/JqrSLQOivc2ydzqgWkBpxrEpzKENHQqkMhxHjnMrh3AP8013nsrKvZpYcZT20yWkd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DOELWGDqiKgqUanwuj+ydXr+9ruN2dJ8lwy1twMrUbsUiA50iVcwD3Qgnqdgq4c0io0z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4Qn3jz5aovsgk/kp+LyTXU+0ROeocnGsyKTmxIO6taC2lT0B67pgf9Cu1tZzOqUceeVT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mnVe0vLdmUx8ITWO/wB38TjiFdq7ZHe49FI7pbjzQa8OQxnUp7QN1LoH1XM5rfzKwcL3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ql3l3C3dU6dAS+NSub3jlDGa7qXP1TBrG6wBnWVdhyfVr6D4Bq5TFrflGyJGqioJb1Uh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3UU8DqoPMFzHl6Bc2yJKGfNHAUaLOve2EXB1oRzhABE5VO0mLoV7mt4QfHLq30/wrWm4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3rugKTbG65WIKgESis4ysDOsoGFJ0QdrbsnndxDQPzUNI5MIQ0zKtH0UnrhB5/8AChlN/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BkJsY9EXv1GiERg/dQ4eqDXZGiBGuivHi2RJyU4O1Tj+SPSV+aEpjdiuTQJtTH0yQncr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vJNYNVw+0k0bQA0RIIXGpNa0gTPzI0qjbX7Km1jCC3Bh3iTYMSYzquSII2EJxZHL13Vr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O+YJhFWx7flygBQqv30hNnsz4bk82qNT5s47tAsLIlZapa1xHkFdwOIxuvNkeaN+J0Qe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kHD+oVzb73THQKOIPrsuel72ZBGEzEHMp609jzKkWtb5qWBpOvKVa+Wu6LUB0ogtgNly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tmSp8k2QBAiRumq/zRd5ymFQ4XO+boi00XPs36he6qGweFZYB1yuY5WIjqFOo9qBqqrTo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lkljs29O+DuobqfFKy+LebT+6aGs4RY4/wDgWGyIz6pztJEDoE51QtBOoGUHNP2KcarG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aZdjCi+V4vRSp+PbGVdi/wDNSXQThRynzUAQi/VE7Jx/VSI7s4WVLSi6JBQxCh5XIZC6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dg+SNsQVhv2Vx0UHCgTCuAyssCzoggBp1UU9B1CmFn8liFI+xXM2D3GWhcjngrJBCktz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Fp8tCm12ljwNL0XSeNpwyhTEXAQQN1UvEOm2m0dFUqUy1hYLruqo1qVVw+Fw2QfWFOo1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igGVW1qGmEC39w6YPRE6jfzVOm3Nu3mqlR+atY8No8t1RpwGaOqQiykGne+YCptk3DDh5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n0KzYaaZaCVb8Wi7NV1dbDU88Rzbz7ypuoyGjHi28ynsDC2luN3I1a0Cq7IHyJtEG6N4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1Vuq9y6LtQix/jpjWfNF02/Km3AgsxPVPaW4mVVJ0DcBUy90x8K5YI+JOc0XVX+ESuG8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Wk9Ey59R1vw7LiPA4hEKR4wqcYvmfVF9Bxc9jiCwnZNbWpQDuMrnAaEG0veU7pCZxHDg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/LbhRUY1wGDAyjwGiq945OoVFrn2hrYPVG8uqepQYGW4+EaI0XsmPyVkZEBvn0Vg2ZJ8y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3eECwGdNEHuYYa6fVUa1I+7qr1VNlzGta3wxH0CZTp+J2fRGzYZTabn207rohE05xqrQ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I8djI9Fd2cOb2fdhKhrOU+BgTiesQqTZ0JE+S47WudsWj9VaaED+pO7TTotbRZq7VW0uG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oZ/LS1XuKbaX83xFF5AkawnCrTFRqd+zF1EnJFQo/FjBYhWFRxedo29Uyk1wFNufPqml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skoa2jJjVTTqcQHLbhqhSf8ADjzam0m6MVNzAW8Pmu6lUa7MFzhI6FUWW3ifooBhtR9y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Labac/BOCqNXs0WsdkdE11/IRsnNbStYGyTqUeE7B8Tf7oxKoNeCaQflw2Vt105E7BVG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g10EgDxG0fdD3oqH5aWQETBZOCCZJTCSJ6IRTcfQKa1tBv8AOc/ZRSY6u7qeULmtaG/C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nxKdY2XIIHVQcFeKAsZWYCYSIRM+LCjYKLSuZpCFw50Ggaq3dfRYpABRbGO6HGW+auGj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tIQuaRIwoJ12X7rXQjuG8aJvExhEr6JhHSSm0Wweqh9SmxuwuXjwtakeSp8GlzhwLnOT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HzkevkqVwlwpNHljdHKyZWHLVSUf6gj6LXVAHWJQacqnHm5XzB09VDolO88rO2wTaYG+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GS5QHRJWHbwg0jBMIB03jVM2agW+I4TXfGVzeqGmyFanPCeBHkqbtncy9VG65gsHKJPT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u/moCuqPF8+FdD1IVxdci6m3PkdVSZ2ptBtNujw7Ka28N5sI9ko8zaZ8R1TW3/u3TD9v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2owYkOK4VN9xdovetJnaUOUB06oPmZ0cnB3ROHQryK0W61Pc4UYk4yr6Rbfp5FNe1xpH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tWZ8YbMSmvoCdouQuPP8ACOpXE7RTAHyalVJbUa06N6dxO5U3kFQ/kqfqoKgJgP3Th2Wo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LSNSU1vaGT/M1WVPBOHdVU54+UdURHMFkmTpKumO4gCXHChug/ND4vJZ1XMhYXF4Tj/1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czBW9hTmat17vTutiYRDhYHtwXbqnXsIt+ybVZ4XBN6ER3O6DCpljQ9sc7CYlUg5nCIe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briUWC0sHIx2v8wTC5xfd00TriPKCr7zadQrQS7zOUMC5Bo11lXPyxCzwhX3RGyBHhH5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wRKcI9VGqtHicgC7IVx2WMotLJWw3wgPqiTEFeFS8w5G1QsqLbh5rLSsSFfxCZ2UvAXk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OHKpCtzCkOQLgPRQ1kKWlCdt11wtBKnhifJEsN265pH0WpBVrpcdlxGkGm/XyPVOcREBN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5Qa94qA/cJ3aHNgu69FVb2itVY7QQJCr0wZLXfkuEGzE/TyQAqZPiGqa3s5LA7EnquHW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rs4LgJwndn7OJ0l/zSmN+BosH90+pWtcBgDojET1DUTJDfMcqDbqUDomOcyLXASNE9wZ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ES7ZoyhbRaOocdlNZhaEHsBtWfjMuQzOqqOJwHwE3tD63Dpg+HdyuawtY8b9EOBDvLUN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qaT0hOY57muiRai1nRCKb4di4ozo3lUNeR6Lh8UOIQe4GwZCcXA6YVIl2Xpz2/CVS7PB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gVrPev6k4QwA5rxdb0Tjqx4griOPM0eFSGlqe6nm7ATqsc2plSPEfsECInf1VoBkeFU3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UKhmrIxAT6rGPc26aipxk24CtPvI1lq4cFlfbGCv2VzS17X3DzVzsbBM4MgNPjGIVvaxTr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Bw3s26rAOisEZVzk55rWOugUm9Oqp9nbUyGRf5ptIDmJtCYCPesPjG6dsHOJQ8Qs6aIN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0D4ycJ1Gi59biYIm1i4ZIa35WYCo9RhCo+I6FB1Otwy4ZYeidU7H2cuYBmo84TS4le6d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XCoHaeaZAncheSCDm7ZTqdce8YJxuu0O3dBHmVmXPOYlXNrudWGrXJ1IAi2HNnUoNcw3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TfT5eE7mCdz2bSiyvVYY3nVSVXqOky2ML3AcCfHVeP0Qp14j50DTt0iIzK4kXdQg6w855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6jKldhnh/D/Sv9nZDjp6q4mXgFSRLZlW0alk/KjxXcQ9VyANxrGqgb6nojf8ACdVawcqi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0RrVKU0/PCjh2/6ZV9NrCPJTZKEVDb8qFU8oUUmHmVr+XzXDebm6Sp2nAVw/eaBGcv1k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oXSFiSUDZ5k9FaxqpsfnET0K81FUFlUbHdOJZogAgxrSXbAIg8mMmNFcS1oHXdWzIGEG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3khpGyNoaQVc8w1ANw04X7PWdGTwSfhPT0KqhwgjlWq81bbzIzJgahXCZe276p0sa3G5Ri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EYKcRo3DQFOCtSM7ItuJTvRebkHkJk/NlSBoUeqjcbo+e6dG6phmE2PEFPRB23yqqwfC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7QeSiSHsOQmuG5QJ0lEdUJ9FDQc9ELJOZKBf9lNFkj1XDeIPQrEAK2mUOILkwjOJVwpw7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3xPb+iPHL3vt+JMdFon8kOa5wdho6IyeG14n/wDQsuOcxsn/ANAVUj5j3ad0bDVcjRCn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901lMWUfIbpjwTbHRCw4O7gjR0qHqnPuttOp3QhvNeSXId1sEjyRp1WucNnQmh1MtnEl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ZXHD6HQrxcWgfiaPyXuXCPlOq4XM1w36K145ZwfmTjAE6eSN2WDZQDI1To2ROnmv7LGq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RM4I7oeAG7wNVgz5rELGQ9sZWui8whGhTgeiMeoQqVrbYTnU7mhglgUjnpP1adiqtHSH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s50RqcJznNECNI812au+/lGeoKFWGgDQ1TqU2abww5PDyGnr5IinWe5pyKzTo7zX+0tb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Bp1OG4HPmm/FA1WhBUNwiA48TOEJUN+qcLrHHQpvZ67eKJgOn+6uAmMJ24VwcpglcwK5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9kOUt6yFDC1Wnw+iaQN0W58kRAXQ+ai0LxbL+kaqDkbQpaZj8u7G65vyXVZBBWkK4Sv5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7sYXMMrEygXNh3zBXX3DosSFuuBUb7rruqjScgfdMuHKAi5jeep4Y6qhS7RgMdrrhPqV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5SjBLXh2vmvNU6tNoqRAJH6q/fy6o16Ucelh3mEJ8bGx9NkyrMm3Wd1xXOdB+EFCt2YO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J/6hV4dMfC3ZHHL1Tm7OFsHdF0atTAFTdTphgjReaIYNVVoGrfU8X3VjfpKcSIxhc0/N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aN2T2a2C0eadTpAt/VWVXkn81wqrmu7U0TA2V26dUm1vUqztVpaBhwUsug5ghO4b6TWD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VBoZLmo8YtBnZFlPxH/6hN4VTiM5TIKfVqnncrJhqeap4bGtBIGpU0GNaXDRo1UX8SdU9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DUNaChjklPgSLtkSYDdpOgVcts4btc6IVHZgfdRUdHUDfyV1Iy4YhcYuc2qeW3aFfdEN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D6lcau6ejZw1cWnTbwm5zsEB2hvvGuk+i4T2hnygdFyVWnylHhwSEx10CMprGYB3Oqgt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J+Jg2QecQcKn2riUZe3wnMBXBsbQO487ciLRqpJ+ivqmXFcufNUiKYqmYsdusepQFNmm7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/Z+yN5NHPO891unUnZNp9lqmpA5nbIll7W9NVLBUP0VNzwRSPxq2lUZZrceip1pDmg5IU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IZRB8W5TmUGNmMvcJK4j8E40y5F1bmc7ACmqA1mloVal2ao+gNXdXIuPP51MyranZGEe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EwINYP8AujRLpY510IcJ8uOvkqTZLbgCYQM1HH8kab36swUIbvCZToCbMuKe4dPvK5hCJ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2XDcMDTqnXZzKtpnJ18lgSshqI2KuMiMKJIaMK1huJRwhsfl6oMZ4tlTZTaDTpY9ShoC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ovOGhHiM5fJX0XSQoiSpqMIuWjZRZGMWudiU5ttrhsuY/RGDAGpKxkEIvfI6ImIEfdSX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0Q52gcd1edHOiE18ZlCuW4bm2clOqUw2x4kkK5sT/wCaKPyTpOmFgyO4/EUGsc4FS6He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U6+agHK75v5SiTzM8tVNLiM9XXKXOnHRUgwxJzHRHMQUcaiMpwOT1Ub9U0YtnmKlh+pU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EdHJjd3HKLj9ApqGIXIWuK94zHqm/ZcwR3bCON4K9URITQ2DnKDWiVcyQUHNcGidlVuN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Kwh6d1+0K52+UTEgq4O02TXRzDRQNd1cP/CmtDW3Y1CklsTp0KAGurj0Cva3iOB8UaK1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y+IR5woBl+6NSYx/4Eb8auhWVAMoui9joAKO8mVhpKzgrGpXCB83IrCdJ0KBpxO8rNO5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MoscSGz9k48TiWiXGchDmJLdJ2V7nF1QnmnvG07q2OZe9e2Omqp1atwDHQbVNKqT6nRc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1Go1lXq1Fw5v5mr9n7W0WaTOQi7s8VqO0HKtqAh3msL6ps91x0QcSAsj77q57QOkKX92R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UXK/oj2js3aKfaWDoco45gn0RqDohVabTKDwhaTzYhCmD4k2D7lzYI6HquJc48w+gXLV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WmEYbk6lWxj0UAAdMLlyQohQSVMiFLW+auuOVBw3qv0UfGThcmZUgx1CG6kNBKPJnosN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zhFv5qVl2FyjKxhCThQDITZy9Q44IThMQUHg56Qg5oBlA5VtgM6q13d+8E+i5hjr3fKt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lm5p80Q4grxEHzUSHKSyAei0UjCdXcwP7M3lcXea4vZx4dlxGdUz7AKyJI0U9prH+ln+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GEHkQ46rHjP5K+6S/AaqHANr6sZ/VRSeS6OYndGpTaTRqPh0+i7PRoVWdnbMzGFFOuTW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00TtDSa6JBOU3szH05PnIVOSHToRshHzQmtOymr+5nB6L3b2O9CpLcDzTntYGDdx1K4t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2/G3Csb4tE2s2pzrUl3Vc3bLKfRxJVMNquLm6lrdV/s/EdVJgXYkrgWwA61zhp5rPLOya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7W8G3GDJTZniSd/EmN498DToiRVdJWHvlTWY043V1wAkyFB5h1RcWhzieiqFuLsFXt2E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PBbCgUyD5prQPERI3TmMZLox6pzqrnCeiLXsBHmqg7PHBf4m/wDdFtW7RVHsFrWwOspt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k2fMMwuHVeI3lMDhGTPUpreG7ht8SdTpgBzmxa7Cvfys8PqrjrFoP906t2jmnMDqq/Na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bSuI5uGpnaWwWmYaNkXt/ebneUW4IBkdFVNVo4rHYe/wqzih7n7jAH1Th2f4dXbfRGqz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aCamqmvp0lFrGNazoEwsda9nNqiaTQ49CgOAzOgBTeK2x8zbKLW0Pd+sFTHL1hXO+JsK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seSXDBCJYcfE3oiPCB0X7yHgDwrhFt5jfKNO3Mzc3cINBlqAfMDJhcWpoPC1cSrqfhbs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vaRufNS8GHttwnmcNcWzKtbVsbHie7CdGf5hupJcFFPmOuiDnUmuarqrOV/hepfEee6ua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RCAGKvRxyVSpSW8wbKfSq5tP380Jqn9FcTFXfzX8wKqP0xCmfooJUte/6ryPdrARPdib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Xu2kBS8bJpiQNlxH4A1XDp+BBgx5nZQ55DSYnoueoebS1QTLdjKotGzrihUA8Bg+i/Zq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IxVeXRi7yTQ3xP2QubgbIspi+p5IXUA9ulzmxB6BNJHMNZ6KjUBghxbjY6oVH6HZC0El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rTyHLQrKruIPhPkjH3Tw3Blp/VXHTQKR9VdTgHQgoBo95UwoqMc3uhviKsJw9vMAm2zB0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o/RVGb2SUfNOM7q0z3croU6+qBqRb5I8pARLvCBkp1IubTDDnzRbqNIAUcNFrXXN9IlDG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RZ3VxbyRujaRJWMu6lGnJLiV1zBUnSMI501Vm53VtNw8xP5K0gprDpvKgub6KFAKtOvk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cqWwGnYokudJ1VrdHRKa8ZdKDSct3CKYA2J5lnmqvOVDnWote5jmbJpDrR8qbzBoUnLf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SrmDCP3Tjt3Mn7LbpChrneisLibVBTm9E5vy6K06ouKY8DLcFZdrK/ZnVL+NqNpRY5jw8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scE6r2IMtGrBqFNSpbU0DoU1Q0VDpVY39UGv5+z/ADAKazZou0dGQUQ9tzXDkfpKHU9w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AjCaLQS/AKsc3Mx1XgjopEFZHsnIEdUQW56qofKFdSc5rx0VXiWAn4mjLlx2OLHmC27Y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mNdjzRfgdAV7u1g/mElNZVY95cYDgqY7RSa90m5vyr3TXNadzutl5r3cE9JgKK1H3frI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mUEG+a4DKdzQJJ0+y5dEGv1URjostiFD/orXDGxCtqadVcwqdKgRFXxeS0lcuiLo0XKm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wnXadFktV0/moaGk+queIKxqnU2mOhGytO3xQgeX1XPBH8qse0fRQ3TrCtNwHQLU29EX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afNYz6qTqVk/dTw4+qgyPVcplTmOi0XK/HRZDGDZivY9p6hODDyVRj1THtJaRgonbqmt0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ruU7gNtaz4VxHue8v5puhFrad+Zu3XZ6RfeGvukbIOc73b3cjf5UKT806m/QptLtEVOG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t3nRFrHg09/NDst1RtF3MQzdPHZv3bTghCh2m68aH5lWaBBba5UnEQHXaqqfh6I0aoaH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oSuHUmN0HCtB0LSmUDe5viEiFPCp0ydzko8Psld7joXcoCqGtALBoEKDaIqF6JdUo8zY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QabeG0nclGjWYXWfEFbWY0U/ui1vMxAllzXnKvba0DDUbXF/V3VS4K5gxqhUeS2fDO6e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la0AjHkq1PdovDl76W3a+ic5zABOM5KHCc4VB1cg+o6mX72lU3/D4T6oueRqSBKPHcP6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6hyvrHjP0zhNba0udoCPzT6fZwBm0eqIBhm56oOMczcJ/HBdUfo0IX4QqVdGppf2cWT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dkp0/LKD6sEZIC7L1rv26LCP/kp1NoIB0XNEuOAiab9pHXCNeo46QG9SrXzag2wCn0Tj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BJnaFZY7oYzHqo4RfG4CrVKbbWxurpTXs/eveLfPK+XMSVNISWnJcfEn8aOCATbGCpIt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4twi9rnt3JnJQ7TTuFVmKnn5qX0iH9OqdVqanQJ1bLvPRRWPIMT0VSpQPKcq6PH4nIGo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KB4rRWp4HQoOB5hoDhFtdzyJmxuAr4bTp9BklBlKm51QlA1zdInByELQ1o/l1Ke240yc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Eu7NU1brBQ7Q6+d2SrjmieVwCIpTwzjnVtEXNJ8XyoNqVuIG+G5Ue00h7xrRPmF1Cwg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fesJvLh09FbTBe/y2VLs1Sr7w+I7NXu6zHIU7RJ80Hk3OHjb/haDuLnGGhXvFlPYbuX7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D9UaVVoJb8Q+JY1QfUbNRxLsHYbINaLWDRoUASuEBk5K55DB4yOie2q0GPBHw+Si4BwE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N6KpRrZJTnuGypuZktBnplXttuHVA1HYDldQp8Nr/wB4U2nTxDsIWtnZdpojxYqDyI1C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NsrqdalZ/Kr2h1vzQvdeDh4XDbyz8R2VWpUGhAEFdoYW8wZInyKETDdJVzIHUDdBrWmS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HW7/siNTGfNHGJUQLC9cNsuLsAplB1UBzRjyTgx7XSbZC8dp6Qnl3hsmUeaB0TbmznRTG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yOqc95wFhuERE3GFQrOMcVmfUYKJzzBcN8sfq4nIKzWamVqMWHW1OadZQYzmd5Ka7205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1zuU45sIWDyKBiT1Uak6rDdlzQ2cg9Vq2fRTyesoMi4+qaSZaUDC5SLl1QLT9USAgXk3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z/CLZ92cq13rPVNI1RgaKCm02D6owQQMYQLRa3qVj3lXqr6vimVpnRqjXfKvaxrm+S97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OyIGQNl+ikdFyZadunkmno5NjJlP6BSNRqpTajddEHga7K4+Hb0VjAc9U2lpfIwnbEAp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iZWrVZqYy3EokNz1he6yBnGCqZOGnxs8+qBa41KLtASi5zYadeiLOzv4f8uy/Y+1UrSM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T4RsuQLmhSx+nw7L3dgbGfVS9vEjPmuUvZ/KVLYgOjzRJbCx7FrxIjRY8B0U/wAwlNsy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8TKgj7FRugAeUjQp9UNf1xoEKgJAd8y9zWDpxhyYKtUVaF1wuGQjIH1VvDa3fkR2PVYj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S5rX7ALMkx8QyvDzKKb7nt1CcKkg+Stcbh16rw51URlPLtzjyRhz/uoAWVDmqBkbSt52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QxGVZOFy/ZMBmU1yOcrGi81zgTCDbsLmj0Ut5SgX5b1Rg3SpHKRsg7BHkrXSyNHKJleE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S5Y9FIH0UW8y8RP8qPLMfktixYEhcuUVdbCbY4B3zFFzarXOPQQucQ9qGOV3i8lAi0fm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d/ohacAIUnUzwXAg7T5pkl3DBtcAg8XU2bB6a881JzuaUzhcr7DnyVShVbDYlp6qmbrq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azaR/dNbxWnGcaKw2FwkFw1TOLR41IGRCa8Mhr3BzQnNnD2W/VMDuV2fJUKHED7qouTj2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mo/+5j53bqW1qlQacMiIQoUGsbUdiZhXdph8gxD7kwiBbnKiu5udbcwuLS5mVGQfVPfx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YaZf8zlQ7G17Kds1H75TaXijLnHElHhxHkF7yW/RXzFh3CtzHQJoaQwbtaFId9FJDR2c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zNDBkuT5+LlI8k6nUuNQaZT3avu1RB8TivfMbzaA7JtF9ItYTHJv9Vwuzu4XDyU4VPFq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0RdY1xO6FOLKe53URdUOjQsQKnxHdUw5wYZnzV2HsGw2VJtTVu3RGoclaS7oFnX5QqjK1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rpC1+h2TJ5RTP3VOm3lrUxc09FwXNGmrTuiKcuPkoHiOoQdW944fLkBVeCS+hrOkFVWO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9mpvazFxf5IltWpnWdE6pRLgBsmMoVKdrcm7B+qvD2Fg3VV/K+i7oqj6dI02tdEynttL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N8Z0RNQwCrqjTw7ZtOyupgsbs1CpcIPkoDg57nZCp0b3NojYLhRr4UOgMQoqknybshDOH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am4cqZwxNNvw9VxOy0Tw2GHzhNlwcSZJdshJe5qYHZezAKdQqROtNyp0KTbQeVcMNinS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nZOcSWSNEwxxb2ybt0HGg0UrY93oEWMkM/VNEeoTa1MtpsJiXaD1TqTg91SekNXLS4ka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Gs0K4lM+4ft8qvpuL+uNEKV8VNsSuEXFwBukoVGU2tJaWmMYTrjdXc6552HkofUqCrvc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1lNdSyxwInzTXOAdP3WcHohxW+drjqu0CtWLao6DEJrIAdhqvc0lt3w5KZRb7kONsnVU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i9qOfkT3hzqbfhV9F/EJ1Bwiwvh7eaoI18lUtzDmidOqBaRgCQU6pScQ60kqxzbK35OV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OFV3DdH281VPMQ04vOyYGuJpzMr3jrQfh6riFljNEKPZ8TuqbWjkv949VWSPduLZTTWBb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qQ7sruVlX+x6Jzf5SuIfzTuYtotP1cmU/wB4ws1OoTfdt5G5JU0qY4khoO6Daxeym7HL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9DOCqjK1YugYlAkCf1Qa3lDdZVRxdDmHl9Fy0nDq4uTXUxawiZ2Popgn1TjggkaK53080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VTQjZPc7Y480yRF75jyCrVKnhp4t6mEywRi5FrgRw6twnoR/lEHXX0WNPRc2+IX7PUEN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53vMwFUof+2rN0BE3fVMb2iNdkzEDOEMkqYbnquUa5XKdcLOjeYq45Mp89ZCBiQoAgHQ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Kh/MjZyt2AWVHVfmvCPPzQI5t/RDaeiMjxGChRdj5Y2RYR4dAdlZsMFBOd5K6r9AUGUx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0VgBLd1xA22MfVBu+6e00jqpa21/dphNjU/mvNNcNG6hGw4Uv2KfGqpW4JXEtnYjonsd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i4/C9fkrgNOb81UdT+JUnnLqeqohwkEmPNNbRLKYUmuUA/mjdBj+YDARpE4Oiv7ORczr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jX7LOdWFOvwQYhcroK94JRjVZP2Q5DCzTJt0IV1+9pcrrrqrRON1l8uHkjaNU+mcO1BR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N0RaIJOmU6dfkiZVN7Q1jXZ5cFVKk8reqY8boN6ZQ4MMh03EapjKjHcVm7XYCJFJr55eQ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XVcpx5rG6AuhEF2VrKEDCHRQfuuLTfUbUOJYdVGTPic/KJIwmzNm5XuskKwajdc8LkIl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IG2FrlRuvNHZCzRYhEoOdKnGO7BnyQ6I5WEEQ2Z8kWvcGnoveU+UfEE2p4kKoi0okHCL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vBlAEo2kXLPI8LQFY5VM56hc4h3Vq6+axqocDI0VjQeIHahWNpuYdzCuvdhCm4/vR9is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w+IlcTAB0AVCljhuMYG65wI09V725jQ7LR0QpdhL6t3w7BUuYtJwShxJJu5XdQhVY63h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ziOiDIh+kp7ao08PmocGyuh6q8GHMOnVVW/1IObUtsHTRUmvxbv1VEk4aXKvwqTqj3RH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wB2i6tGpCv8A2hmP92RJUt4ZI+YaoGnEfIUQ+KbjqTshSbBqv5nuTjSHvHY0TqddoqAn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DlMqdofw6DR9SrG3H6KU5+G0x8R0TKjzzuF2Qrjkg49U+rfFmpKNrpxmVTqjWYTj1KdVd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nclMnDp1Gy18yhNp2uQfPu9FVsdvhqu4wdIyJXEoucR8s7ptrecDPmuC7NF2n8qltRr5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WSB5q0PydYWrlSdz3Tj1U2kZMIG8msMtbsm0oY6dcRCcabZPUafdMNL4jDobAXCe393o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AIVAI7MT4juPJCh2djKfZho0O/MqkwG8E2ueUKpbyNk/VFznuZS8v/MoNgim3ojSoclL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9FRZSoCjQa3rhyj8k4PFskuTqzsE5cnOeYEfZNqcxt+dP14zzZgbKHumoDhoCfTrUy35ZR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GeOsRtqEOIHXNEJ7XNta8fVANaPUlVHMcyGdQjTc4GfLRX28swi2ZEmcL9npH+oo4tAx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W8zSEwyZC4bGOj9Vc7xR13XNUaSNoRIm4wEf2mo6+Jx8K/a6laxjs22q41agG+yqMpVS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wx9kzgv5x4qR+LzC901rmHMPCdQeywO8LSZnyTndmbxaX5tXEp1CQRkBowUzisuMfCmV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xvO0Sg3x137zom02tFx2CpirEH8lFBvEdMNHVXVHCv8A+ou/6aS4lRznO1lUSOtqpAbm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OGVA4O58J0DJQvc0RsSmkU+XQEHC4naAKTA7Scv/AOy4PYjPV6jq+fyRx0/Rdp8ob902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2ikM259VwaVzrRzEbqq3tHUFoiVNOi0yIkhcRzrz1VIN01UukeaJpUiQTiF2BkMNrW3/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XSCi6hUtJHMHaFHiWh4FptyFT3paXjRPYdIu/NF65W+7yvesuvHVe6L2fVGmTf2aofC7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01ax90L2jRO7VWdEjAbjZNqFhdUO7k5trSZ0hAAYjMJzXO4g802rH+zHle1NskUvmCDa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D0TKg+XJTgBsoHM/4o6qlTp9IVWi1/vXNMjr6Kx/7seIQjS3iUY4rj0aFii8+rl/7Zk+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qfaA02N53H+WYTXfyyCnAfCAE8PYHuaAR6pycYk4A9FBGdF6/ki2ZnJVRg1WB3TOQsuV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UAOsoj/whAt0nCdGBCE+OmM+aYB4neI+SNRviYef06pvnlXdEA/wvcmBrSRGyxmsRn+U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Fr91yRbt6o1XHXT6rmebjvKcJnzQbIBPVNnUIQVnMqAYKBgy0Q4HdqFsOBO6cBLS4KS2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8w6IUWx89Fx/RVbQZbDgzeEbZ4dQXR56OCdkhw3TX0jl7bv8AKeDluPsgx822kHzXZviF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GU4Ep003BrtHFG7onPaOVTTdY5HiULy3WNHBNbSFQUnRh2yeSyCdkXkAj9FL9FeIsnb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1oEwiDc1OZU8FYWf4KaCY9ERUnQZQ6hX09iuKzVuf+yyhUoD3jdW9fJMqM5+znUbhNc1g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ULtTWi0PMtCaTs+EA3VyDGO52jZGo8PPlOFFBrW+SkhcwKjbom3fRQ/VE58lrCkFON2f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1p+im6XdFnMqxuqy36hN5vUFZ08ljw9Cp8KkHKlSNVEZWcwpi16tcLSvXdQdlDDErnQbj1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qgjXqpdouo8ldRqZ6KKgsqJ1JxuYRCy4FmyENnzVwEicro1Wnn6EoSmyDd+iE6LnXl5K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tnC6rAXDa4FuuU4HE5BXuQCRkg7p1ftEkaNa0LiRa+BKdU7a9nOeUFCpRa6R1Ka5sEz8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8qouPiGCrezG27lwqrXGGOGMTopp1CabDo5VKDwLNVYSb+kLxcxMAArmdSnrqop1HFWNq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3N1Ko1P/AJBC7QRzcP8APqmMb8OSuENJwPNWsLKQjwNTxbAG6cKtPxNyOgUcLnnXcIuB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71hOc/VuETl8AQFIlvk0o9SrKbXWxkncoPLyLfCnXv13XvKjQPJEtqwyRc1UR8Oq/kaq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aUtaMBcKs+WvwD0KqMYfFoVwGvDKQGvVPDKl8YJGgXEZ4eoUukz1QHZs9JbgJvE1abXh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nXk/QIA9jDf5jy/kp4DZmMlX1aYpN2cVScxzWsqGB/MhgkbeqAoNvqRk7BXdorAeRQ5z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QdjqoDqgZGBCmo8vfaOVv+UYinTYxz7QgG1MeeVV58W6kbq5ppunBAciHSTNumip8KLW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OTBj4UynTZNztSqp5rGnmITG0aYps0k5KN0vn7qOzAtpaZO6DA1jvVOY8jgsMx/ZaWmN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OmyAuFgifVPpTYG9NSrRVJG0iUwjdsqhQB8T5JUWmBv1VcxzWX4VV1DGOYuGFdPP8StG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uVUFEPZDZnSVFRvMcz1TOJcGOyntbmZhXHtDWPcddSnPvc2qTMjf1Q4nTLhhNdS5qbja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T9UHbNbn1VOi0+8cUKtWuOWQ1jRgKK+h09UKTjcY+pTRPDCt4nEbNog4KkPp1asSWB2i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qL3timPi2XIMI1KkBh23Qe68huoJ1Xum2hzbi3onMpRSYMGBkrtjGyXinMIGswtxIB1T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RpPXqUHN+DP03CqjsrOd55Cc2hF1QkTlznboWA+nVMrMA1n7KQSKOw6oEYYN0GB4km0d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0ThEkqni545aNM6T8xVM5d4hnfOqseRz8v9KYSREkAHVOtp3Z6K00uGXOlPiQGQEKZbFJ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xBimNSVFEXBOaabmvGyZLTY08x6I9npNEZBhfy0t/PZUalOsOPQc61xGHZ0VrQOIIJ6L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qtE0zSnAV1IluzujvUK1o4c/Bt9EKbeYkaJttKKR1dKwi183gHHVcZm7QAqXEpHjt5dM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qhQ+6aKeyqcOmeXB6oEVC3mAd0b6q7jNZ6qpwbLW+eCottDSZCPIX4yG+apiyHZMAaBFl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cMDxElENHJOEXgi9+P6Vccbg9VUe3HEd9k6sHMgZiclX1GEbtI3Ut3aCteaJVPigEF0t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aOgVBrzY9vIn8UWkmR6LlgTg3bKG51TYmCULgQGiMqT1wnvJyEI6DKLXarC5mWNO/wDZ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c4A3aQUSdlhWfZQdtPJBjsHqiCCA7LVMcw8YRd4iAnnaFeDD7blxKYhm7flKICA3awlN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yOZcgBc4rgsINZ05TabP6lw3iWax0R4ZtI/NShDnB+4UDGyj41SnSwuP0RxIPhPzSnMd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fJVBEs8tQoDskEQd1UpkkA8zD0RJbZVpnMfF6INzrM/Km7VqY5T1HROZblp080+tb7y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9Dn/ACrviHIUHDVmQrtHn80SypIdmCralIAz4xlN4boa0YlXPp1H+jV+4qj6Lm4jf9K/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WwsOMjITgbmv0KmZVujFZeStCfNArKBEayZV5Nj3CD6oWSYOEHDwvRsMTgjqhNNv0V7w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ezVRwnnLehVTsZdg8zfJWUreIzVs6qoGtILKgmU1zpgZVPQEo03VA31V7xKMCDHhWupW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H4VzHCDnAwjnJ8k+4XSmGCfqhYNlPiPVXIufvuuI0RhNxy7oOEEIbLJuUPRAIU9+q5IUR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oO3JWkIzEaBGIUsKmroiCAPNc7ZCNWj4fzQJm9YdldfRWx4tVjLTssjlKaCQoJx6IRyk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I6oQdFj6qGjCFoJ/spLeZdAUG6FYV1eoQ3zO6uo1Gvb0lSW8r3eBNMjhFttvkrQ24tHK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QqtFog6hE6Rqq/aAOSm2GeZKtrdneaeocdWqs4Hkfp5KnG4ynEviM+qZXa0l7sY3Qqdr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2aiAzQAbo0mvLXvbz2nUK2llw3K7HUHzpwbh02+u6LmPpl2rhKDKhaBqvecWq89TCL6Y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s3FwEp3Dpy8fE5NqBrZ3TajqZbBBe3qhUoyGu/VCxvOSmw03HVqmIaqV+aj9AdkHjdMF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Lgg4H3lvN/MFTcJcYhaLjcM4PMVwuzMZTYqIezM4XDGI1Qp3NbPVOB3Tg93ujyiUWxhr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qEMcZO26p0/2eky03TdmfNNIfRxpnKae0NMvmCU10XR8J0VOq+XFh5WjZOcymAP0Ufoh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nPbUdZOOVU6jees4jBCBNFr33fRTWN9Q/YKk9vjHL6rtbv/AMUfmr+1QHnRt3hX71zt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NU62WbY1+qZL6ryBDrjhEcWHOIm1co5zpKezW7Uq2mwnqTgBVKTTTpUho8TJTndqfc1hg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ptGidVbX1aW4bohRdrMB/kmV6bpbuCqbRhxdnyamgvBwG3OwuKLS4DxFXfEUC54YwG4A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oJnouGAbdXT1RPZxd1Cw9rnuOUHOIfX+aUXb9ZXKxx/spk2U27K57jJ2hTUpCn0IXLRa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kQADhVGiqa05gpvaW/DylVKnQYTiHiWnWNF719yiqTxmJ1eo+34ubVXVHX+q7O6sXC7Md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xve4GblTdWml2Vo0HxFVbhTLYhuJ+qqAnmc3Ele/mDkAKAC7Zc7nMqW/Seib2cMLPmqHV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Y3AA3RuExhlP+5TGw2mwj6lNFY+7aPC34lNKBedQMhBpJc45c4riFt0ZtVGlTFogEhNn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tkWdnbeeqDX0i5pbBe0zB9FLHy3bCIp0adQwJe7Vc4DnOHhjATKNKGwwF1uJMritnhhr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0Q6SqcZ9U5jGS27U4lce6m4F1oaRuri6SqdGvThjnag6qGDOzQqxqPIrtwS9doLDc8uGF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HHmhHyKqMcyXRh/VFnZRTZTguc5/whWdp+InmUh/h2/um+8Bn6FNq2++3zh3n6po4drW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TCvw3MHKjobYOsaphbTf0wr28pHib+qDj4YRFBoAbkl2wRcfeA7jVMM2Of8ANo7yKqU6g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ylZiLJn1VQgDSTCL6eEx9CpUc+VUqdpIdYbWtLd0ar6TNM9EKtHlLjiFx6b2CzJbuVy2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2wOHrLjouVkOOhTf2jnYDhrkWtptpuGhaNFSuJdWO2zUHQ4sDIHQIHFOo8D6LtXNMRlRW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MucN5cSg3fOmyszdR1H0RYXFwHVQ0aJodu8z3XbQCn9NQgX6J8NDA1MLyDrEJjDoQVcf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vLeYKNbcT1TXskWHVPNRofnQhVXUtD8PROkyAEzPqixvhBiOqaWHldhq8yD+i4jsvx9M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PcAHluU6vV/eP5h6K52pz/2Rc7LiuU/RBpEKRqn3ajEoEajVdjc4TPKfui0iWX/krYhw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6OZpxphe8yyZlXVuactfsQhxJwJDx0TnVHZaE6l+7qDRDAbUiGu/sURbBOADsdwi8O5M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pw716qvSqDYxKDrpY3RBh+GQg74b9040KbcnBTg8yOvTvM0mH6JrmMt9CuWo8L9ovDo5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wXLc31UXZWsE/ZWnUIhcxgSDqmuIc55GNgFgYnvpFugciztdDifzAaKiQMbrih5FNw5H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95c2YQDvUpz6TuZvhVei6ocTtKg1ztioOicDTNNrcZ3RYNN0cmI3TjMEqWmfJA/D5pgc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/ABK6clDOUG/dOgTCgGY7oaCFplHlwiAuTRcwysd0hYHMtCi4aKYUobSjmeqb0VthRnTo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CeVAsWQSptz1TL8Hde78KNKvEqyoGnoU5rhosO9FacqR4VosyCrcB3VeGHot0coe37LH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3O5Qp1OxtDo32V3Z/wBUKdYwdJ6JrANOVTTn3Z33VOjS5HTMlQDxHuVPPmfNOH+7qi4f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KJL7A8YVXh8zmOuMjXqmncuGfJNeQTc3Tqqbo5xhW3EwJ8lcyQdZ6JtWq/i3/wC8XKVV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IyWrjMcQ9xnyTP2sy8+SovA5Q6CnU5uMbbKnnPVNlguAUucWho8Erh8A2bOcn06umyqv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rQ4kHMdFxKZ5W+FBjqbmx+qdUcIk6JzOEXumZ2Q/aHCw4xsnOPM+YCJY+nTnoJVNhdfc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wPAyURSoBs7FDFseSfVa3kbqSqAGOW5Cm/JGk9Oilnhcm8LlA0IQbVN7usao0+Lc53wn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0cucfbooa3/AXhqVHjF7cAeidTPhLgWoKauVaRvsmkvkx4Rss0wB5J3C0GJVz6xbbkYm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DH4biDlXVAx1Ia4VrYucdeiuYRPQr39MgddUarXCFy5LtEKcNfeJt6Kzs7jzjI2T6Lmh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tAnOAmN0S+pG8ItLbwcIbJ7yYJEBMqOb9wqlDs5uYDJ6BAdoeU/Etq0oCdR+6wzG2VM5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EZ/woktaiQ4g7XfEnXQ+qBLoxAWOplMke7cM+aa+lyFnw7IkutfHTdESHCUapinSG+pd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5idforahzGpVS3S1PJjhalPfbTu2xomvcA4mXfVG8NP0UttLhrLVa6BMj6wg7qFnLR4la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cNjHVQG3DecQrrzrpKEl0A5sCY2jWfxn1N/hahS7XbXdbMxomGrykkyYlcWs0QPDjKvf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nSNAD1ROjm4ehaZxqjSq/vGYY7coc09U2u4i+ozw9Ea/AuIH7sOi5B1dtNlGoA2xgiwp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q8KC5g+I6okw6pVM4TOysnh9nAMjV2NU40x5QVe3EuIaI1hBr+FUb/LglP5YAN4/uvdt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4YRmm7VpVZzdVxO002OJ3cFfT7OKTGiSVbY8nq1e7dy6TCbTZncrE4+yp8ohzdQmOJaM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IWX3nr1RI2TMEXZ+yFV1OJ3jXoqnqmG3I0gaqg+lhpdz/wAqqCx1jHElw9U28uDdjqg9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wmNYwkNElCl2ovazRr+nkqTXfuhy5OqsbuNJwhm1wdFvVNLZjWBsVXmqabibjBlAVnVHU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snBBiSiQ0G7WdlDnsnZw/Q+Sc80WFrBytOgCvqU7LhsoyOiNuytB536lOpuIIAMprXYj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QZGyIuOiBfUEdF+0HiPD/k0+qdVNCrUc4STdrsjTp9gZtBLynXgDOgQlo6ojbyQH/wCN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WfE7Cotb/uwac/zTlXM+Ep52domXeJg/LVdocRji/qmt3uL05s8v6hUdRfTUDJ1TvlPM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9ET5pnhtu/NVKx/dUyQoZ4QPumsdpKHFzTbt1KBECnSySgSyWDYr93HovE4+S4dv+URr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OahaSeh6hNc82t1ClnMWjPmEcFxG26yMjSd1w3mDrK5PDoWo06sTNo9EWjIjf+6lp8OR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d0YOdZ/REf8AyeLopPiALXK5zp5YKIjxJ/orRlWBwELl74uk9Av7LOqe13hdKLQ7mach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C5Wj9F78e7Qq0tfiTR+q4h2fBCPZ+0Mc5w8J6hGwyz00UdzGVRyh4Kmu+xjuidSoxqYd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chOczQ6dE7OdVzi9h2UvpgvfmSU5tRh5fNGG/mh5jXonDBW8o2fkpeTCtdN69FjxalFz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8jJyU+w5I1TnUnFxnMrT6oN1C/spb1ysDuz3R1USmljjcEIafNchv9RnuHMTG0LTTyWR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aZZ8OqLbuVF73R0lcwz1WxKxouSTuheJKhrwvBeesqRgo4wUCfr5K5hlCeZRMHoVYddi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eDKkohEAcwVpsnY9Fzt0nmVtVwsDclPc1pcIx6ps+OCUKLv3kTgbpgYDcxOuy92p6eS4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O1NL9FFJ8NeIcf0TG1SX1XaucZ+i4VNuGOJd6KpEC07fkmip++pO23CqUHeIi8LmJgbK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6QYVoptdTI0cU57ajf6V2ulOrNPQqnJh5arXf/pXBLS5oThNzXNMOTXDR0B31QGwlNqNI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upYajnD5Uz9nqXvLQY2HquIeX4XhfyyY9Fweykm7WP8AKucBbpjuDwG06Z+I7q1rRUqD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uzErs/7SwVLsu9VWsAEu5Qg5oh4Oq4zck4KzknJTpp31Ga7pjWYaYHp1VGnQFrS5EV8O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NZsokBg5i4qo8sZ+yjN7sIu43CpjI6uU7bSFnJRs7Q0M3AwuDQE2nruns7UMNHXRc1Wy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/MoOp+Ep1jp9Qr3Wtcdk4MN2CT0RqV/3ABkbD0TB2upfRbNnmiWGocn6hMFOGMHXDQt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aSvc8S0/ZOuDG3crQNAiXYYQLlUqzAi0dYQJY9znDFvwhUK9xI0ny806tBNNuB6IUqtK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t3bKNGphjvCeiqM7T4w7lPostI87k7s3ZHvZ2a7nrHJ9AhwrWNb+YTf2dpdbrhMdUxDE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XFjRaOip1h/QfRXET5BQ1wbJ2C8PHqnV9X+wTabCykNHNG6fJPDbgdSeqJpczNYOoTh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Bjqm8R04mFTutZQZlrQv7KO0Ma6kiKPgcxVndWQnUrRl2u8JtPwg4HkhDjVb5ItA963V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bmj5gnMb4fEPqmY5nSXKTowIVaZp8J4yx+6il2djKrfFiCn5HKJTWZL6guMiYUcEgfMMJ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5JgLtycIXEl2wCYO0uPZ3vMAP3VUVHVOKwx5PQPaDEecQqp7DVY+RaWvKLXcPHQymBjoJ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5jouMwzTQdUPoE4O23V2jSoVzYZdr5p3DqETqYVXkmpVeTd1GydUe8cYn4VzvcGSbPonU6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JBJPVRMt+WU4mtwg4ePT7ptNhGG23L3h94wjVeM5GD0U0wL7Zki4H1TjXqtNSDpoM4XE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h6+aa114ZrDtE2DqIhNPwoICoIgzKNKkbSDqd1TovGW6yVUr1+QYhsa9EbsOwcaBNaACw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V2kOw1GbQ6mcNT30qTG1wZ01VO+kHh3RuoV1O/gTBG4RZ2szQcI8vqiG2uV2rWo0obTO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wCzO67SGiTw9BvzBNDTcCLsiPumsDZDfDhCsRZicqo/QSrHRwXYEaOTGE87Yyve4ePzR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aW8uIdqmDRqpdob8f6gqk+sQ4N1DRqFfTM0yRb5riOpxiLAU8OJaS0w1UHP0HN6/+SuG9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r1CqNbNwwmftDw2BCdZ2Z7/534AWcHKpl3x+FW7lVHxmi24T6YVT5zkHzTxEawqnVplD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nit/RBwhwB1hQNHZhP8A5HEpjxlqe52Im2UzmmBhEfNomM+b+ydRA5Ml0briSWSLRusO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iFOl+6Z+feCd9FA8Z/JD1yqjKjOYutwuE+cZu6LhOLCNgUMOb1vCvYAaZzhQx3OTm5NNY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yBspZq3UJ3LoNlxByPHiCGYLPCZV4OXFSRtKH8zfzXuxvonNxiIVXywjjm/RaEkLBEdC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e1T6DAWMLkHcGN9EZby1BP1UlsMHxFS4BwK5Ig7LhVaYDXfzJ4tBswr+GyAc+SNMPuaf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5lMk/EdXInw/ylOqWho6BB2nVcLtlhYXSHOCdTfywdEKlMXdWkYKuLWhhBLhOiN72xNr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bdMv5QqtQg8uBKN8A66oObjrGyb0KOThZdLt0SHA+SN3i2UOanAktBQpUxooHgbqeqtG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vEjJCgkaLCBOSFBmVz6KYwh7uW9ZQMm07FHdWu+6upQufHoEYceqkOVzCAQhzHIyuYyF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AF5IDOfsvHcuHiVIf6qSsj7IGbXdQiDPmsaJzToU5uxGCjxGyOoQa14kfMhJkBRLFAAy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1Ihcr6bGfM4yVzPuBGXQhrzHAT4A4i8sBcTtDrWuOgXL+6cEIZZ/dTGCm3OLmFlplVKJ8Q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0Ty6lOe6AS2CSgaUj/d/4KpV2ctVvK6VTqm26c29E17ev5KyTb0Tniq5rdYuTWVHwzqU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VaGtElphR2imZ6tXEoToM6ZTA4NOsi2FTNJ4dmXHoqQ+J+foq1L+W4DrCpto0LQ34nFC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UWN949+yDy8RpC92zRHjZty1uy7KxtMNaZc4jdoUtH8rApdl7tAqLnZBflNeNnBajw5l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pvwAcqoad9WeXTCriLPiNzk+rRc24GIA0CoU9miVqQP1Tbc5wnVO0X1LnYY34oVGxjm9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k0GXZ8gE2mATLolOA2Pdc2m2nT+dxwieziX/APyuH6KXEl25KApzfI3TaVCpcW+LzRNg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/l3QFXwdCV7oUw31VsNDFe3na4xnVXVatsfCmHLbtJcnGu1xpHwzr9Fe4R0ZOgVSg3s9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52W9VyTJRrghs4HojTdYQdIT7iW3Y1TCattVhxIQH1lfLUYi/tTw92vRc/7v5R8S4opm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Fw0ydFTqVIgYNqeW6kQmD4jkpyq1C4aXNauNU4gY4R6ptvI8PyenmqhPaKj6rDBBP5qK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tarA9dSoNVmFaallXZ2hCLQ655yx/VDjODaY16lWU2tPl0QFObzr5ITH+oSn8Ue6eeSc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TGGdAiKdSQmB1a8t0yhUhzao0IHMmPbTdTqdfm+i7PUe22o0w9qFGJcHHdW1SG833XxP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Ewzn1QFQeH4z/dVKTvv5Ig6hAt2yE9shzp2XFgOc3IlX1pc/5kajQWCfGHaeSIIdUbOS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HIOzghRPZ7HVPgDfzlBrHy3Z24WpnzUU3QDq0hMY0Na1uSQMlBulxhWsrlzdCI2Vgxnx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3uIEZcZRuqtbfzCfhAUxaNA/qrmFS4C6Mp3KCLynW3NqM0Jbsnw4ONTz1TuJlxEH0TH1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04cf/IQeyoXO6aJ/Z3UjTJGw0QxeZI9FUfS5ScSuF2hrQNQRog6o6EDTmASM+Sxo0Isq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2k6L+Rzjt5oFzrnOOrv1V2S34R/dCQ/QeiZoaNTJqNzJVSmMsfzT/ddmc4F90l2EbaT+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WFULHe8WWvezraqdW03CcSrAyy7ruqbXinrdE6lGo+iaZuDLgZRq0HSSBDh0lC6nTqgS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67aZHwuyU3iwKjNY0cualqIQYSX9nPwHVvouLTcCOoTcwQD9k7jMFSkc9C30V3Z5ufr5J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yfkEeq0QFIluZ/1dVLntL7tNyV2Z4JILrSqbXwW3SZ8lTLWOdbpahSo20rztqqwd7x7T4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MqaTDsrslTAa3X7r3eHuJMuCtcYY8/kAuI4lrb/D0T3/AAOnA2KaaZsmWkD9U7eXKiRt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CVWeAZiWx5lVYy9zfD0QD7zEeFWU3Frs4ci2phox6Jlu+VVrGZpZHrsmZ1ymtHwc303U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M+5RfHLowIudqUHN+LIQnxlW1GmI5XSvfPD9YjKp1OJHVv0VkczUKmh8J8ihH1tKZa5x+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l5LHfNCeBUHEH1kf3XCMXbHqEOUlA/KFDgHYwVy6TKFQfG0FE6yQp7Ro/wAUaoWxccz8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h1Ky0tcDosrDCveuz0CiI8t1c7TYKmDr1QFSf5UO+WfXzRf2NwEjNJ6ke5f5aIM7RNvz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HEgdTookHGo7qVWnUsDokHqi2uJqU8eaIZRc466p9OtArRLf5fIoPD7nH4RojS94A7Vh+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dQiWVJDspxbUGf5dFAmN0I5CmifJHdG3XqV1PRW266oOjJU61XYCDQj8/wCiJ+yEIEhf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PEEJ0Uv1PRFvXojblu0rKFuvTvweVYwoIwoC5SbUHGT5L3bLT1T7jKtb0RdPMVDy2VkS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hS6AOqm6R5K1pM9FlOlzggRmVBwSnBphYOe+Vc11nWN0L9/0Tnkkn9E12mV2qq74Afug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RlAM52Ny13RUxqU4RuQo3JVHtJH7xsO9VTfqX5U+Gd3HVcMuuuxyqG+I5d6oAsMRk+Sb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ZSZzT4U6pVAfbkk9Uypyg9DsF2XtA/3b+b0ldpb5yhUdREkZQmlwqeuv9kOLc3omveYG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CIEqX1nODHQRGo3VSlUe4Br4nyXubrf5tVlNtm/4Y6pl9K10ZyuvkU4RbUjBVNrnAvAh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S46v/wALhvcG2uls6p7X53wqkfEMKqWuHIyBcFXp1R40KfZwWk7ao1BTJYDBITKzgW3Y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UFx/sFjRUajPhbp1Ra2rLSZRFpLHNtBmFQHQz+SfwmzByToEAI7RXmP5G/5RdcS0YEoM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NVPiC74vVcSgYBTS7ws2T3Pcw+Q2Cqsr07dmzuja6XCPqEKVRgtDs+aY7hinTI1aYVOn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4WDUlNieG0Q2UTm0akZVvY21KYGMeI+qscXXD51c8XHoqTAeUGIVr3xZ4oVtPh3fmr6RBc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q1sELh1Xe8mbRqpDTw9lFNgfTm3mRc5wkatCwBlUm7eIqp1tx6KfNGGjPVGjdoJhPI0M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B3mgxsueTkq5xEj7BftFQio92g+VOupcS9vNfmPNWWtDm+Hh7rhCmKTG4JGSUHsNQtaY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qmOqPIF0QdSqdNri5s7nyVxqNm6RPQLi0ja50zIhMqUO0B1Q+JjWhEVWuvGxRFXszDLb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oahrjJb6FUjQ5z8OdPVNqV28J0fvG/3TC83NGjwZCHZ6FzeJh+U5vaIr19mN0Hqg7gxc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7Q8aMtd6yrD4rAQqTaA5rfzTXMqbZlXEgjyTq9QOexugRcwAWc0QqjTpN30OUQ8y0nXo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S1GiOGObDnJ/7Q3LDkjzRAI4nTdEjXcrJuKMNLoEx1Vr2Pp1DsVUu5pMItdaW6Dl2UGm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AAJc3B6FRUPNOU6o+0szylCsxkQ7P83knU6P/wChc0e8EYTKu0+sJ7tHzIDVFWqBDbm+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e76yjzQBo0IONbnPmnt7ZeYMTTOiqBvzbps6TlSWDhjDQr6rYb0Cve63bPVPpMDnBh10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BHM3p5qq0AXHInQr9nqtHNIbO3khMWuwR+hRaHF+Y+qlwz1KtbLmjyVxrFrjgALhPa4g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dTtBgBcZtUFuQ9p8QKpNAax1M84TKfFc07RlRTdw7jmFJ7TSIPxObCex7GNqMGGt3RqtL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ecKrQc4WOEiNE11W0iLY8kG02+5aLj6J9c2tc5x5Qm1eUjADDthE03Pa4D91C4waC05JB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MJ3Gy7OOzXOJe7mdhf7c/n2kbLkCvaZJz6BPcdfiVd74eQA8fQ5CbZ4G7H9EGDLnco9J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O3knFsWRY30TGvAtn81UZZaxohvRUyOYRp5popCLWT/lBhMEmUGDxOMP814rWAwD1Cvc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kyGx+RVSo5xcRI0UOEtG6FJrJfrI6KlQHNJl0LqP0QOLG4PkuG8y39Fh4lGN8hSN1UBP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PRAdU1tQYmQmn5Xptu04GyudluxUCFezpGqqNfTn4kC1rs+Lom3y6mXRcdvJFswQVWpvB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Ok/kmuey2pbzfzFVC2YhVMap2coCYjdCoJtaPvlAtEFNBzOytfIY3RS4N+uyE2m3zQsp0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u8hgLlFrf/N1g3u8tFykE/op3auqDjqNQh3BoNtX4f5kKbv3o2jz7uRxCx4kab2tA8k3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t/pRoyRm4QhTN3W9ZINTSYhOdTDLgYcVioPJC4NJ2KJiDqjcGRsF7tx1wpMA+qvbEA7L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wt7lxNm9Uc8o0RGIlXBz/UBG9XtOuy8OiteIRl0hdendJKeI9URiNljVRKGcovY7dZRz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qNE8dEIEKHcpXOoAu9FFvKjszzTrnAwuSIcU8l1oRLnCApBRpnM4A6L96DGxCEgx1QCK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snC8UxoVLoKIyF5d5c7QaDqgIEj8lj/9Ke50coQo0mzeQXIUaNPjVt7R+pQY4i3oNkIw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XD6qNYVTs8ZHM0+a5Rz09FL5HquK6A/by81vzY+qrUQQHEXNndFrxBeLXJlSq4t4fKUz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BUueRiXqt2aJZ0VRvVoT6dUktblo807tFSNU+nU/0ym7QPzUM5sJ76Z5HHCodp/+RmfU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/wB52gjXZvosR914SsiE7F97vDsuJ21xqu+QeEL3dMN+i/7K2o3kQb/NCe/tB5ncrWxs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uHFGhSMOdlx6LhtcbXGT1KqFuqdAuhcycCOaYlBo8IVCjTaS/h6BMNR4PaIMUxt6qzDK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akynOTCDlVDvoEYy+mBJ6IkuN3yyqjwnU45j4pVzhkDw+arjcQQU8nUFcEU8sbIdK4BP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1BrQQJiSmdmpPc1rzlW02mBjVQBodU1jxO+uFxOz2McPF0Rca5Lr74AjPqix7HNe3rqvc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SmPk41zqiciXSvNUqLKgkaTumdnpj31SAuGZDmYnqtuGRBQJ+JZOLTKZAuOpTntrm8fC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AAOVMajSUwecKHOhN4T5Hxhe7e5noVJLiTurKn9bVePqFzSabtQE4cOBtGq/aWtLabTw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AXmPzXPI+qHAbP8ANenOrttqP2TDVoFsZDuJshNKac6SsNaWxEaEItbkTEJzOuyaJA8k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4utG/qqhoNbbI4o8lRfweVtUwOmib2g0z4Bn5U1zCIc24OOiZxa1RxcJxgBDhVC6dZR7M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1kPqVC2B5Jhp1wCGhj8eKER0WMOblpTKji/h8OQJXZw0FzuYn6oO4l7miwtcPEFayl4cG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3IYaE1j+qsZlyghxsMXbIuTapcQ6MzoqdUtbbH1lNpmWsnqqjL55pkKyczLcqkLmyH69E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aUXkckSwprdJqfnKcKecxcUy/pCa0vaBu7dctR+eqzzDcwrmjJ1wjF0oXPAqVMCVFZ5Lu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XSHLPSY6Ku18Rhoxvr+i4rS5uI5v1XNVvHmrmZHyq1gkFwI8lZVd7xhi/ZyYxo0JJKh7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SYQPieYMFvVOscZjwKuAbmspWA7zI/uv5jmo5G5xaHNwPNFoIqObiCM9U1vFeQ4XWv2T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5I0uzUadKhE3u/WU6kHEz8zVzYcERMDcIt4bZHzhcKOVzveuB18k8U3ltK/WdpXvHPe5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w8PBwZgIuoh148YAwg+ngOzHRTV8Iyg9rcTbybLs7TBcDBf/AC9E+vWuE8tgP3VzocMB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oqrTzMcbmn+oJtNrnSAZlUINr3SVRnV3MqkZGjFTaAHOJztlP5s1TDp0lTI5XZVNvhp9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OyqubJfcAE1lRsAtm/zTHPAhmIUNECwEriE4JQqRzN5Pom3HmqG5oHRAEQgP5/yXaC5s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x4lrvPooxhU3ZuabJ/MKXZcNAncTV2SeqDY5U4N0jxBXsGmvp1Ti3YyEHuYS5mlqzS5d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6YEyGk7Fe921hOt8G6hxDqeqDsFj51VCKjrC0bp8+EicqmIi7SVUubjTKI3OiumXOQ/m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oCNsknAJ2QMm2VOG+W6tbhv692A2fPK53F3rotZ8kalXwyrh4v1RayeK7IVFzh+7MOB6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6FU7mkN89VOhCaK9wfJ5gF7p7XLnBCF7ojoNVy92FTfbztBVzDAVrbjIkwE5jaL6R3v3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LnajogXDmQuw0ohss9UaZcS0nXZFrjb6KG6+Sl2epVrHEK11S6UNASrGiaitsPUwoecd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JwjRQHNJ6Ll5eoWhlNDtFMfVOZEHzV3MSvJTbb1QawYKgZTZCIKxCvu1WqAGO6NHKKZg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VAZysE51CBGD5Jk+qgzPosw5G4xB0UOYfom8KSD1QBsCxnyQ5e74rlnTvx3BgdLeqcTjK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oUm7mShPTQalGbWMOSZTnAekqrVdp4Qs5c1R8TslMjDnGMp1OZB+yp1ajb/Je6oM4TtRG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roTO0M+Dm+iuYZBErPhqtRqPORgLmaZPloi5xbDmyICHmCFUNFpDzhzlYHcV40HRMNTx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UZgnVcRwub1CqBvjo1JH1RDxY9jpl3RYqtc4jmEaJtPiPDd+bZURS93thN4cPpkbtU06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z7qzqmXprX0mOHzKKTWmp06eqw9jfRif+1VKlQuOGhivLC0awUyrUcHQ0BjUaYZDGnJ3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ucU4iow56oZ53LxK5riPKUMN/mKp8DxnDnLmcIGTCqU6Hu9nOGpRPSm4rKv7U2owYc0o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Pi6obklOa1snYKt+1tcGvb/dFzBazadSjSbyymstipbF3VOBcJZqiOzGwHxFOJOqNZwD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E2nTbytddPUrqgKWXT4xt6Li8V93mqZqhoP8ohV6h35QraVNrrs5Rms6nT6NKAqO54ze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T2IKp1ap93pTYVphCoDkHorA1r83eap1AMtaQ3zK4naGvu8kwVpLXH4Rp5Km0OaHMdPN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tGqdeIKHEyCYt6ouZS4cdCnXaiCqdAaNFxTqrs2OBhNrvaLHD4jlO4bYJOB8oXNr5q5tQ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lxJ1KkeImE53wlVOxuyztBAHkU19Inhk8juhVKo90DQ+ajdwTWN5bp5t4QDhd1n9EGUwx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CHEAMHYzKfW7I6xoFwxj0TXtHj/JAnPX+UJjalOn2gkYgZCpVOyuc0OaCQToU91QMNfwaW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vu9SgysSQ44aNXQheLyNg3laqDQIaJ2UuBLd0e00nFwpu1VGvSAbVzcw+YXEFkF5kAyM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YwMi0yTuuG6k6xoAzuqj6h8DcDWFJ3UtMhw/NVOl64tF/wDMPMIsqB4OkMCsp0g4a5wV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7JtGoT7vON0aRq3jDmqDdJ8kS7RfIR4T5q2oLmTMHYoBzWgfEfIqvSrVyDTnHTz9FXvu4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gD0VRuga2B5qi5tAVONMkiYCu/dh+SHnROIJJ+ItCApACPicrHOsk+Mp1naA+OY4yE2nQ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/Zxx97d04VGOZVcw+jwql9QiDp8yMZ3JQdxGW+qc6TbqE5s2t6lU6eDLrjCDagta/lHqq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j81a2GkZEpmP5fMRom2OA2cXBUzQnMh9yc9mKm9N/xBW1A0Fwhs7qq6oZdtBzOi/aGNjA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DHKq9FzJpuzy4kq2jU/dv5mOdqU59QteCNIi1MuJp+bcoPJe7rUqFVBTyS2JiEJY6PM8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Ddtp/Ra3dQVeKpseOYdF7stg6QmtqOcTGgXCplxaTPorLJp3wf7Ko1+TohkXSGO6YTb8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fJVHlvM7wptn+7YBPmmkhzieuwRfGXONoQef3jjqnMmRvCPTr0Ra7xRtuixjoG5TXkxp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0UU5mQPVU5boB9E1tPFOm6FVplx4YdIP3TBi6bll3hxjdAW82pCc8YFwM+Ssst6xqfNX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Rvuq8UgxrYM9UBJbU80Z2UDA3RbRMOqGCR0WNvhVzjjZF2CxwIKvznohUvu/yg3xOtnCc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+Y7F0rlGytbtkT+aoEDOYT2fEX/kmzoWyp+HCEDDcIOqOtYdBvCzDaQHI1NzloUxmITB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bB/klNYQw4i+3VG08qxTcQvDCzJQaxueitpw+mDkRlWDLH+A9D0TeK4iRFy4bm+jnCJR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t4hsqBoLvNdmHVdcqSj8QI0K5gAY2U91rjjVMbTdf1d0XK7CkeKdFSczxNfod0Ycm1BH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s0UOELD5uwsOQLcHVQA6d09w9UM5OVm08qNS0XOXKD5ohswoLAVLHeoQPEKj7Fe8Akbq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uFTWQhOqtJJWkhcwVw2Tn6bLmuwubZcuG/og0TY39UZUu20WEHVJATgzTqgdvJX+IeSt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FmECWzhFw5R+qbwIQbHqULWyFYBEKKvM2FPEqAea8Rb9dVvKz+iFqtc4mdFEGFykLVUnW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tgamSnsu1MpjfROLHlpA23UmGtjVydZ9SiypVeKV3hZiVdSbaxGtMvyrbgIwE4fVqFQl3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s+LR0TgwxGibP9BTmbsNwT6znEtdApidOqINRrWkfKmkHlAyepVB3mqlCiIJy5y808jY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nGLtJVjHC0fmu0U4tL2QWhCl2jwuFkIUjVFx0aTCJaG51ATb8qKeMzlQ1wLSTPVUWubc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eVq/dgxu7KyKf2Ta1GA9u2yZTqsdLjafVU3HVjoTmtaXQ7JGgVSsXajRWtAZTHyqXZDc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n3sM6N6BC93DZ8rclPZRbE4THU6QaWjULtB+Wi5DikCmzmdcskOXDY5t/SUTBnyV5a13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UleKT1TKIPPoAg6LjOiJqCHOOB0T7td1LRDNSSqT3VIc/IEfCmMY2GsEAK9+GnZFwBta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6KXVabh5J7t4gKizrLisqGxCu4gDdwv8Aa+QAcoOiFPs3M2lT0CA0lVWNAcmiowMe7Ijo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tlujp8syufLXu+x6otERoU+pwyQBOqbUDrcaIgsF0YeiG6qqxzsYg9V7h0VIyg2tUcWt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6ndcusTKP6K4Y6rGPJUuUCoCfqrml+CMdVTp0KVjRDR1XZ6LDNvMU1oF1Mbeaayt/usz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eQQzJIlF5byzEoO1b5Joq1HNpQcSuEwxaPqs/mU+vSEU55PKUz3zyIyCgxqFaowCjTBJn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XGoKaD75vmjxqfDeTo/X1TXMa50bO0KfTjkcx2AIysF33VWlUdJw9Nyflb5JtD4iYPl1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Au1OE/u99ySm064L6MQ89EGDTZVD0cUHcNzm7KKznXbYXLzVCeVyeBEkZcU4siwakq8U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pNE750TqfaPCeiIc7ifKXInxCfzVzcNmCegV9GH3S1079E4MlrsZd6oG4Ok8tOM3JhME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S0fKCuYSTkE7I5memh9UACIEBQHSwZV2np6qw6gBoKHGjhD4tU+je+pElv0U16TTiRBy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hf/YptN9rW6tkQhRa+1gP3VBkNqvf12CrlrxU2BOBPRVn1ZDnYjefJVKT/wB9SwD5IOjE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NRowACnfOM/VFw1EQqdalpoPILSWu2K4YJkkPchDZmZYhxmwxufOUatW19N1QF7TtOFd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O0UeXUOOsJptLqjYz0XPI4mijs9Hk3cd1SqGKLz4oVrjMfLqnW5c58z0Vj6QmcFqfrBH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s9E5s6GwEdUH+IWwfUJ1Ki0W6iNlSFUZyD6JtKoTAFqe0OIczEIw2H2AkeibGflCnQqg3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om5NgZtnH6q5w0DXfUrmcf5j5IVAcHDAuY3XHVBpyb8J1MZqb/4T72wHtlREPuFwTiGk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rVgeYm0eSLXTbA0Wsx/dOAwHFVJiGjIKD+HRA2domw1gbK4g5jGibUkxszomCrPSQgx5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nRNd1XKOQn8+iDmvtB6ap3EAL2eL/KLvJQdfNcphNDwQQ6fuqJ2hBg0EkI3nF0/RE/Ei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riiQAATlWtz9NVygtI6r5+h3UWF3qF7whoRZbLfNftPYKstu8MaLJzORsfNVOzll8OkN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wp9ZkSQHCNE/s5/3tPl/qGQqItjBAXQFxRaU8ExauYCAQHOb0T2zMHVQvdAFwGh3RNOp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OoTSJAdqgHXUyDifiXkubIV7ttlI5QgTzFSfGVLshXkwOin81axxWonqnVLeXRYCFrhD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n1XM4BAMdjzCkluFI/VHBj0XkpHcZOFjJXVAMEINwd0eWN1AGStr9VccI5UqXygGnkWG3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UY5fRXv8AGi6Mo36rmODssfmmxcPMFc2iEOcHK86FE1GyoYxAtktnLV4TchxBI80eGpQv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4tMpxforXfbqqgZktHM5Nq7+JF/xOYr+2lrhbNqZ+x07CdQmgh2RNwO6hqLdXWy1UrGyR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NmOI1Un2GNyWoOZm1uFUY95c74jHVeOZwf8AKZVHoUzP7p0KAbvIJreO2iw5tbqqVVuh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tMJx3W8NUNa4+ikQ03BgDimG4yzlMfEU6vxLGziOq45Hvae10Ih1RvE9U1rmeITKIBHL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ZWugeEBDDnSiwCDCmLo1VWrQYwPYRgqjUqHiVRUJgLh0sA5cQgynyUQbiG9Fyrh5c7Uq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78NCIdUY1Wvc41PRcR1zJ0DtU5txLWHOwKdREXHRdpccB7bAUbaQe0auXumtE6ZXKx0pj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+icxjm39HGJXZ6bix5qzaw5IATKx0DFmNZRLYHmiGFz37x0R4rgRdjzTY+FqcXERqv8A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vkhQpVGNbuC7xFPw3m6riVYicAI1u0tuzyt6lE4bjCrGpqxwYPVNJaZjcJjhGu6yLRu7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W7E6r9p7PLX3Rwj1Qp8rZ6K8mXeEqiPVBo1AmAmOOxBTv5QoiykdOpTmU8wcKiwdnIqx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FSAAp55iqnDpONcCJmAr+0YotMRuU3s/Z6QtYdBoEaVWBPnK8+4ocOo4fVMpVPEDJd1V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bJpDc7qsTkCJhEge7G268JzouJBbZh09FVoPyH5E6IudSJE/7sQCvdMu6K4F3EKd+0sY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MdCmgdFTdjWE5o+fP2Rsk3arIcGqQMfMUAO51RtOTrai5zAT6JrK1NtSPhhdrc1o1A/7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GCG1HtuHohYJ2hODha4HRNG9SoQncPlJgBOa+DaJlch8JlPMi55xHRCmInp0QafAF7pwc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QTmQnEibnS3yTwDPUefVPgw64T5prAU3iMc9ttkyqVYM5XGYK4eLrgfRXHLlLxnoUHAY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Btx553Rc9wkDlbqXeSFvI4gNt+qcPjdMYV1VjcMw3aE2tRZde3lzonP1IM6ZCNS50TMj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n9wrwLmDrqrWO955hMsDTRaNt3byn1XtDiALyPgXFpxLgJQd8Dv1Qb1EoiYupz9WlXM0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kNAyUx9R0EYAG6Dhy3DXdUXUyDw3cxPiAR43O06KWg2vgZXBa8WRykjK4Xa6fGbpO6PC5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mUxJDVebwZPhV7bnNIlzXHKaaQMgzPXZUjSh1Vw32TuIx0xhMkhwJwCcpxq03c+4yixh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yb80hPuEwUKjdVT7SDzjlei4HmPMEx9XTKc5pDSdk6/lAy5WnHSEOoTTrkH/AAoe7xGUC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+Gnp9k2q0RLsE9YV0yZVnwE8sJ1SL3Odd6JrbrR0bhUIHMRc79FTY0ZBz9E1tPWNEXEG/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ncT4B+ScJIaDkIEguTYb4TormTTcOiLSLm7FZi8aIcRhAd9iookWa52VtUcp1hRdLXPw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m48sYKDh8WE+Pit+6pB3QIjo8R5IT44+6MHyUlTGdkP5gCs4GyGJPRQHAnfoFy6dUGva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DWgDoB7EDHTzXGpD3rRP+QveAGoxuXbkJ7g6btjrKqxkRBVKrT8Q5mlXtHIPeNA6FF7R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jEKRMlf2K5cDuFQuhziqlam2m1xyTrK97EEYDggztNJ1vzRKIjATGArmj7o2l0IE4hFz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7ZF0co0XMCSpc50dFe0YU/DunOucQRgToiHm9ux3QEw7ogMIy0cTqQjv6qHFoW0KLNFc4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glEF8kKJBUlquM2hZj6q4Jz+iJGWLaFEIki6NAvlA6K1hKJdssYC5yVaJLfPZQJd6qBq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SoOAuXKEtQA8KsgK6LSuhUO+6gG5qmfojojoELpVrdPNANHqUfzK05qzvyVBtYkU3Rcj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mnBOp1Vxy6CUG9pEVNRKIZBecqiKYyHp1SkSL8x0KFPV+sotdrMtT23OtGdVJ3BhWfOE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3oo+cfmFVo/DUZ+aHIVJa4eYTG//ABm1U67qrGMNMASsVJHkE4N081Dh9IQ0/ZrcgCMq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FDfhOPXqqfaKeLvEE9z8T4k59EB2JV1zuLT/ADToHNuqgulxbhNDfBTFoUU/ugafiBXv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8D25OzTsvekU2tOfNVuGTa2nAwqvaK2GYYi93hCMNFOkB9VjxHKqVqnhY2UH1Gy1nOfN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6ROya3W1dpDvHVqj6CU2pULrSALR0XbLfDTdaB0QdSNrvlQtEXjTzRJl06U9SVUfWjHw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tNE21m6SFUIEFCrOeiZ87eg1TajtBquO0SCMeSMaSr2G5oVSlSLzzaA4Cv7Q/TmAZugO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5EnAcZ9AmGPdtwAqNOmQwmnLj5K5xDjM5XDrNbd0KFSi2I1aExrWkuJiEbmY0JHcB8bt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iTyhpTarh7t77ZP9lUcQmxIb+qhuwxKu+Iq9xgbFOeTe4jRU2SOK7JKhmjeUhXUqljp0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12CmNoscarnfN8K51d8KAbv3Gnw76jvLRHieEZVBhLS1/is8yqxeyaVUn6KKDpNMkB3VH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H5I8kKzDadh0X7xxPRMDajerrTohDchUvfB7yctGyLhujKpVXM1EA+aebZbAPMnWgNEm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RTqMdGwKeusKMXb+StojHVPpCqRjRv90aNLJa7KiUyoLbA7IKim73fitdsE0nlJwqRB5W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WvM8RuFkl9Socs+UI8Rr5GjQEeHTc12g9Va90EoA2OWGZH8yNEUvr0TGmi/hXXHCLmvDg4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iuHukxI3R4Rut66hcV4XIRLkHnxTElU9ecFq4ZwajYyhJYGN6lXTcA0vjpCZxKJGPGcW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runU6TbcS31Vl7WVh4j8LiqrjSPMLS0prhLQzr+YVGLrT0VZtNnNTOHDBT+JTllQXH6J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i8PxaPonU62fMJrXwHaKm4tBZluem64YdNOeU/2Tx9U4N8h/ZOnmp7OTboZaMOKqVGPv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ASH9n5mfzjdNsOB8I2R+J1M23eSNd3OD+ULUG4gghUTV/fnm6SFwXOta12cZCupeEfmq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VTjHnGSm3vDGtEAwnBrx82VFRrY0kqKNR+Dof1XGc3xDxApoYXc2UKpzHKR5IOsll1r2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mWyKQwUxsknVUxNr9ULhHpshwnCIi0ZhGpUgzhv+U2pdopqeINwUD558k0yeU6dE3cgZ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aTrKa3W4fZOPiDMBRUjJlC3UmZXvcAJsNT3TJ6plztokp1MpreU4yYTuFVdbdgqpxJtZ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agtfBLVUJkhnRASLvVUn+dqFmDmfomnRjhlRxOaA6EwNOQ0KD0uVADpKqVA7LRkdU244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XaDKLbicTlcWo7kAA9UXl2Vy5UvHL5L3Lfdeeqy4mp/MpDp7p7r6TjHyq2u30c1PafVP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tJlOHZ6jiD4pQYdGFUqjJZBNNETyfKVTIEZw1p/T/CZ2ilLQ4mB0QqPJJOpR7rqxn+yL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ZpBVN9OoW45pXvcj0UiEWmCjACg7ogZGqu6oUz4t00Sbl4i6eqAbkxo0KmT0V8IThFzTJ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Ad/dWx9T3c2JVjitiVgIWlDm54QJiEXNdpsEbfzRLmg0wuQWgJvDd5lcQiW/quYBqtyo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qDCBt+yh2DohMkL/AGeC7zV/x+SyVnw9VOSs4UAkqGgqX2qSwKQwIS2FErLMoyJV2/kV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6YEi7Pmm0m7DKbxmtdjdVqQYTRJ8Mwi2h2Gl6v5k6vcGVDgWiIVSrVeXV6nKLivleqj7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BifmV8ua9uCmVeyTFLxXKgaWaTxqonAYUx4mW5QDv3XaGWqpQ+XmYm1BieYf3QcD5hAG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CP8Az6LsNV4ltN9pQbQb7pnjcVdH0Vp16FG/EBE/Honl9U02RPLqVVoP1/z/AN1wo8GH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U4beXfKy6GIho9SnTsoaB/UU5raLC35gV/tFQ06f8oTg2H0OrUe0STeCDO2E54zdaPzV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V2YjcLn18Tkz5n/kgwES43kFRGYkpzwIByr3mAMrtPpIQa0Z0VciOepKDKTw1wyXdE2m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IiCau5T/ADeU97wGhm0blCDBgHCZTZS5z03QvjOTC5W27ZXvMJ9HLm+IRuufVkgJ3FEs3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sL+UynwTa4y5x3TqpIgYaCUwM8VTxeid54Qa+WNwqzgIuJOdgpdELPZDxfmhNItLQN9Q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fVPe7wNPJ5rjPp3tGXyuWLTsMImjMjYrstNgdTa0BoB2KdcMawjfiMqGVAPVGlTbxKxB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G8o6BBguLgPDuuI4Rd02WXYM/VAsPqraLInQuRceYnWVimZQovPCqslwu0cuy1sPZdmN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hKh44VT5jpChwiDICN55t1WDm8jsyuNTzjI6pw6tx6wqZNJ8ZnCLbXU229MyngMxpxOq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06J1Rm/Msqyjyt+JxVUftIdTtyDpKLD8TeUq3lnVOd46Q8TRqm1WgMqH4mahW1uc/NoU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W7O8ik7DlUe/FN1Nt5/m0RqXc5KufUaw7gnRWUG/tL/FazojLHtcTOPgHT1Rc24gjHkgG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ubxPUoWutedA1N4WvzHJVSpaHOEG4pnFc403NOmIKIY0QMSTkouczinYbSiceJe8djMy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Ra7ZBlNxcJPmubncYb5JoFMnnGjt1WsDRq6SfPKqFhOACI/NNa2G0xqXdOpQsJFJmGhF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lPeINlTA67qoHCGh3L+qfwminc0zG6a50iIgJ73E2uJDJ/REjxIcV4YSTATeK3iUneAj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VU2tVemQ5sNw4bqlU8LmO0nb/AMlDgsDQ7UdE6PHMmdwuG5uYuLpTrcOPhKp1XSbXSW+R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S1PtPvYIE9VwYbV6rXRuQ5Ob2em0uAGXCcq6qeWIiNkHWQ4aEaIPjJEO6aJozbqWoRMHI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MEDIUlp4j2ieqIp1ATTdJbuPoml5aBbEnRP4jeHZElWB9w8DnL3jpYdij+y1Wsa3pqg3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P5rH9XkqZOTH91LCWnT1TmnwxlVY8HVWPaAw9d1mQ2E6q/LcWgJ1Tc4EKyLbdSuVvI3l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RcIkiD5IXRqiGwZJQA5p8S5fAAuQ8qJ1e/QIuDg52sK+S4dD8JQFJsFP4nijdEkcx080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smLmITkFGndh0T5J7RidkP2V7m+ZTWmnwu0s8Lm6OV8joQnQbKjHHn6f9k9ldxD2HLf7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5HNUp5c09F5Rj0KqF4lzRhOc3SIlTuOVA6BwUVG+8OAJ0X8+yjRoEp73+GZLloeGzDQgo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bVONghblHW3r0Uy53qsyPXvdyi+MFBlUGdEXW8zDk+Stc4guG3VBrX+8DoyqjCMgqte0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o8hE27KIIB8J6KCS4t1W8d2cbyvd56qPABomktbM6oXAEDyWIACa5o+imMIRrphFBjIP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VcTPmpBDQruUrnGEbW8vVW6wppuA2hQ4w4bIWp9Noy37q3fzV2fRe91XUjZEHEaFTbHV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2vknEYcmADTVP6uK5dERi0LhkDHRRmFaBPmhNRuPNDMeYVrKpLf5l5yole8bnyRLdBt1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XIwyz6qCSULXQtVjuwVEY6rRYcY81zQuqOFz4UtLfRSwC4bJr6rm0WO0Lz/ZXS+o9vxH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DL3KBwoCqP8Am7mNPgbzFCQeXMeabPJcN1wjknGE3hgY0yv2r6OaOqp06XLTGsbp7B46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lUqjc1KZtKpPc7nA26qq1mscRiwOamqcNEOkx1VQW2sezlC7X2fSyrKPZuyQ19v/AJ9V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9DoVeWZGgRbVhsZ9Ubv3YAJRpXTT2hM6HlTi3FOtD02p9FbQGUXvaOJvjQIv7RLpxCLr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oQD6LOCRBaFd2V74+U7K8ktYOm6q0xMPZog5/wAyeQuyvOjBK4I0HiTGNqCoXGYA8A/y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0MbJ10Dmt+iDWtkJo9FF01HdNlTBZh2nkvcMhp3CDRTphqzy12nTRU+L+7vNy4VOk7gD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5rYud0TX0Wl5zjyRxNrQCr2fMnObVaajNaROCg57XMMQFUbTE5Vo/dDUptNnXACNIY0u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8ukqiA27NxCDnCC9EnxIX/uxquWZ8inWG4xiU8v+Ia+amcFibOodom0xFvxeqay11z/C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NMfEiKPI38064tNwiYWZJTXNdnp0VA/yQq0RGJP0T7KjXNIOQm8wcWuBwuH2Qc783bNC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WWiYlOZxGNkbnVZB9UaVOm4FwgSEYyTEKALWp17IGfVB4qVIeRcNE+wuqUm7jZF1IwUyk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3Hr5LndPoE9wZ/1J03t7VsRorH1HEHZU6PhecZ2RbSBNUs1KFviiApqSIEQnUa3Li9p6F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lG64tVuG60/LdMo0TNGrzMlBjfGdVhWtac7hO7PVmoH55dk3hUqjRuDuqbnUMMJ/8KNR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xKFWl2eIPK65GOzuDjmSVcyuWuHwtTjQqF/zDdAapwM8QaKnWmI0PQqoXczy8AjTzTXO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T4w0Oi7onXCIcqjJHEcI6wEJbLHapwo0zeMidAqIpUtfEd/NMY/98ea0bJgqkFjXR9VU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zSo79E5rJc4zPon1HYYTaFIJY0hwHXG67AGkzUgTP+lMe/xWz5SEQ0wWg6ol8VBs1WsF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DfKdRJz8J2TWRYGSMovnEwQdyqTbg0Zdd6LkabcuzuveY6FOeDPXzUOGfJPa+aT4jKh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0yWvbjG6nh83hd0K4RkOA8XmnVakk6Y6ymMYBd/5gqtGXF8fRcSx4pHUaK2STndXsfa6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PaEGzowzCDal02kshWOfNMiW1mpzK/DqVR1EehlOmaFaNXaDPVPFVjbvnboU102Z/wD0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PSFTNbtByJPkmcMgsfoWnCDeZr+oK5cmkcPHRPdwLnOGg2XO1rY8JTKAqNwZhV6om4tt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jqmTsEC3LVa5wIOE4vYWxhoPRNbVPJ8XmiWgWhEWt1iCqktP8pTQW84EEBDUEFA09dFT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EEdUyyfdtEqpm24fdWVWcrxqnu+UY81znLmZlE/LDYC41MZj3g6FNeMOamPYOU80dPJc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4NwnJ+JOY0hw9U658Bpu4kJrmc1N+g6IXDxBUxbD/ASqT3O5QbT9000/3VTkI6FXfBt/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rm66R1Wc1Xb9ECToZRaYwhabBHMUGt8Ad90bQpIiepC65V2sYhSA4/SF4PzWmESzwq4Z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5HQFXfVOaTDXCWFTq6qz7+YTy4kvHVUi5oAIg+YRoOPMHQuCzLhkhND2XVLUOWGlCowND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CBaC31XPooAkKBrK5lLbYUunzWNu7pK6hTEvKiYuXDMFy2Ra4JrR4eisIA9FIIJ3XVw0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OqkMvhDxNUkiUAwZKMb7qC+QdVbgkboZk7rrKDYiVPwFEsMtQqNnBgoNmE51LJC0CJcM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y5rR5rl0CheavdB/lUjlUNB+iBcVALw71X7wrxNwstC0K1hSS36Lz6K53dMI3MLQhCEk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ZYzDVyjXCdSIjGVVZUY274SQmvEAPAUEaqPmcnOmDKddUspNxPVN4Tna77qpQvbSpz43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wXRhFm2kqHeB3KV2lrfCDCFNoJdMJ/ZWu969hcqFapUlzneHoqjH+Km6Wnq0qq3/AHdX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lOQPPKp8ZujtZ2XaGbPbKHunBrjAcR+aLWnLRLUDXsnqnUZZxGiV7sHSZnBXvH3f0psa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SOfQoTo5sIGnXud8qDaXMX4jqqY7TWtJyY1KbZD3R9VyiAVUpAD3kSVplMaYnP6qtw/Ax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29CpVfyHZNFPFMH8lSoBvK3mf5qo7sgcXFp5flRJkVKjbPNCjUpmm14xPValtMGXSn8G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1sy6T9kzm8WojKZxBPRqIDodsveC14+LZftD601wbtcK0NyTctFxWNF1VrZVUNFtuyLJ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Vst6KqTmp+UICobnfKEcEM3wgBVa09E5zjkBNqHd0qnxWtFu7RqnW4gXElOc9vvGbP08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8YUrD4KaX9p47yOsD7LleZ1CMObaCqZG2IUVMmJ8le+bTpacI1aj4I0Qq0Tykwg3tJdwz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VOmo7g6C54cJBOoVR/ZezuYycNaNFwu0QyrSOWlVAXmzcA6o8CP5nH9FBY1zfPRRUr/S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Sa9jRJB3VFjaXPddb8oTn1XvjXVNZTAGAXp1Slmm09UxlYmAZRq8pa3Z26yLTtCuBp/o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HmuS4v0IC4dJjWBgJMoYONmrtraXOGEJzu1Uy0bElXU31BmRKFdzxdM5U0H85j0CIstq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2mNlRfQkVm+H+YdF/wC301ErFMg0naEqrXaYGbZ3ARc0+7LVboHKDFkxCrPY4NDgWNPk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RCiGF5bzfUqONB6aQsukDUoPYbYfr5hSA0B2sea0wdE+pSbe2IQa5sc0wVxIALDz+mxU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iaecFC9wNLxapvEdz1HXgx4Qn0wWiNj0TDV6TnonOEjs9LL/AKI16j7qdR1zWndNIBLZ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6Gr29Suz2ulj7g39UxrIJc6J8tym0qY5aXIz+ZNLT4eQ9JVDicrmuIx64VrS8yN1zCYB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eVvT1VmSXcuFY17i4m2CMJ4doPlQcDhmr+iaQbqLWfF+qNSP+0qvvbRf99FBy0gGFI8P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0XEkOh0/ku0G2KlOHAeSh7QAMy1VKQIDvEPNB0ZjmhcNzQ9vQrkE7ydlU4ghrnwP7IvLq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bSub1bU+aEzBcyoT6DyT4fdxTMO1hcwDW3RMZQ/+WhzR8zUb3Q1pkOlDivp34wfi9E/Z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Mt+IAq59VrQTEeWi5i+pBtkjaYVC+g4EsIBv0hclJ9KwzgzK52uvRp0xUsc6S1yLgeH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Pnfog4+CZlMDOd18n0TqhDg7HoVUvIhUqVHp9k8ObB8Sw8hrdnZC4ZAp1jzY0KLT4gQu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ZOfdnKmp4hhBso0n+E6HoVBVoDgnNhgcgfF5eSY9rrbVnUAwnCplrsSqp0bkGU4Jgcnu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iVMHgVME9FY92I0KpRMBejpYiHt5xifPZUwfi19UA42u8P1Gyst8QEqCJjohw98QrB4uiL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181YJIbN3mnG3GAFGZ6AInRAcxd0hZyTvosifT8BrumFY7zaptl1PUeW6deC7h5bbqE1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oYTjViGczfTcKjV0DtD6KmXVDSrHDHHQ+SLKrrXkH6KPPC//AJkeXTCPMU3ItTuGeQ/c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ud/IVIff6arlla4IQudIGilc2FOfJOq1PQKN1AXmoIXhAlXOyjH2RjJUuGUWnXZHbaEX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qNt1yDB1ReEC0FAnDwdllswjy2nyRDSg4EaItYOYomrBqRorLVaCQg58hugVzXKHAeSmJ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4h5IMpyD1lEkkFEarqCjTFw81zvc4eYXiEonCmHub1C92THmpc0ErNNDXG5XLaR0WGoO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aVLchFjXeEynutHEOuVJyNQCtJjIQq9oJf2g7dFdJ0KjV/rop7OSGNGqaTLjK6i0FOa7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ivT2CbIgxcq3PbHM4lOr23Vj4QmVqhyXcyqOA5mv5VSraVGC1/omvb46Tp/ypa7k1UlU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ply5XcRzTsnUy0ZyPJYbRA1w1XTLYxO5Q1MY0T3cNoI06qr2afd1QQJT6bxBY6FwOzY4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XM02WmxMP/41NZ0Mbr5oMsILfidr6K+x1vWE6m1xa8txhVaRd/Sf7KrTkE2jRVaAy9rW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QcWuu1Cq9pcOI+FVeaZuqaHZUwD4cptar4fEr3uka4QDc+qFOn7yxueivFLn+YpsCWRn1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8OlUfEnSFU4T3MN5xsQmtu5hv1Rag12yq+QTnNAuZurWkgdZgFVL3W1H+ID4Qmdnow5sN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W7Ko5rGSMaImZNuUb9lSaNxJQJMSmzNR4wQE+g6nL3aPnQKAT3SNVFGoTOzsocW158mx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EToqVL/ev8JRc/SR9ESd9ArYPLnurVI5iLR5IzSp3RjC5Bn8lDNdx5p9WvTdzu6ow8hv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zvEN1D3NcToeqfUq+KIEKAbqYEyrmTriEZfdVqZe5aS0fmuJWNz3/CEGNDQXHbRcSMn9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FD2sc7qTCtaGj0Q4nNWcNB0RtuDpwn4Ac4QSEH9l5ag6qpLpqu5nO6prpkROUR52tHUo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pvbaGADl2d9VT7SxxcLvCNU4SL4T6dTLdgrRUy3OVAEPduFVLQ59vNhObo5mFUYwiMJl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OzlydT6Ohqc137vr1KJD3uHxGFa4jJgKxokahqPG5abDd6kriO5WuVvig8hci6o91mw0E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z6JgAnBlv9kajDynIlNua6objM6NVr8NBwiBa4dE9h3bB30VrsiceiPCaeDqYTaDcsVz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NR8FGSLw68esKI5vB/p3Tm03+8J5JHhJVG4Pmk22f8pr6fM0jkUkD6JrzdO/mnNeRzdD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5xALHEiQoDjJ+iNGJbE4OqcwCbdfNNdefNrdl2l8VGGWsO+//Ze7cHwJ808j92PF69EB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I3GyY6o4uE/YIgfMc+Wyuj9zr9SntZ4m6phPiOyMR4Z/NOacVA8O8oVQWh7SMhvRRTdN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Ma42Q6PUdE3iascbSfzVFs8SOc+eVLTbdlNdpzeJu67I7DjY0Sql0wXY80QzU/omXjTUj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12dzZuaXRP0XvLY28l806Qqkuh+BCaHO95oQEG1M0hoWqiygIGS6TouzUWaCnj16IVWQ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LYR4wdPkoa1pbteFy0Wh24JVtQkWaFZebzuUwtiGmcbpj6YuaAFa91oOZRY14cCJkI8YC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CbyCJ8Q2TBBPqpgY0T3ROJT6hB3iEDwiGgQXQqvKT09FeJtugqoARjMeqaG+J7tUCqnL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H3VrpxpKL22xHhcicBrjmOqZ9U5r5Bi139inS0OGWkEahNbTtdeLpA2OikVLA06q7iS6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U1g2QtaGT4ipbTOdysPZ0cSV7vtVMN8kJ9553IDh/QrFG1b/AIBB0Kq0/qhUjkOHKpTB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nxDrgD/Mn02iAGlwbuD0Qta73RB+6fSqfuyZ9CmVhXFR7uWN0J1Qu1enOY04wVc0QjcP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EtyRkp97fdym1OzVDTd16J9OoWvqTrESveYnZQ3Cpt1dv5I3eixk6CUGzlB517pmAsrn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teNl0d5qCZKGUSCh8ShjcbK6AHlOYduiDHdbSnh2s6J2eXYlOIAI6KpGiMHdAs8cKXak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558kTOideTaNlYwFx8tlc5w/pUIjqhey6pPRXObag5r8qXHKjZe7aUWvafVYPdzxCHCc4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NzOihhdA6q28nCENMnookqTUKwThAveWu+JuxRxlMqcUit02RY0y5ObuEGvEShHXboia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8WcKhHx0SFqoJ9y/lKaYw7SN0WvGKmE7EWFU6dFsFuuFSqnBIhzo6IYeaNX4ndVHwvUT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Z2YEauPkuy1Ng61VKjzEdFouI87YjZWMp3OjVU+K2WOJDndPRU6YbZ2UmS5U4/dDp1Q4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uOmWoE7IsE8McxUhsOeNEAxzWuJjm0Ta9e2pVcIkBcMNlibYwAjGEW7SZTyXTJFMee5X/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BfSVTu1v/uqlAN5s8yo09hlOcdSqFF8cJmw3TyW+7nXornG2n13KuECTgK18z5tVr+G9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+XRMrSKVCbRdv5plOhpGXJ9KnlrdSrtwmBOd1TSJsnI6qJZTGwK4jnVKp1KD2nHmjSc7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nVNbOpVOm42tJEp5boTA9ES3w6BVLT71sXKBTu3Lm5UuDvsiobqr3aoveQH+KOgU1Hco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kMAhMs8FfmV+w3VY6gsIPnKZaRDtE4vtxv1RqvzHVZwJRd8Z/JM14TfzKucDwBm35vJF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4RGipVu0OtosbaycyeoTrahvG1pVV/DtcTF6rCrTFrXC2E5wydAibhrBK4bLiIyRqmPn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bIL5bG4KZUfNwYAfosPONVUdUjlwEX5nePhC5brDodZTalM3SraoLCrZkbhNbHJP1CAc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95CoX1eUxydAi3s0cwMBRJ6hOdkt3MKpUp0zaRDcplW+10ynVKUVKDvE3yTa1OD2eqIcO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5vJVKFQ+6GT6o1WOIAdLZ3hRPU6oMpvaGjomuMTGAuK4wAf8AyEB2dxe55FzZ6dViKjgc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6Oh5o/7ol3TRVBzNzy/fP9k+vdDAYf5Y/uqrfG1jw5s9ITSzwVHkwUS22X6Hp5p5aOd1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1t3U04sf4gnUm5Y5PeB6DohI5d53CNRhmmcMg+IplHJrsdOuPRBzDynlAGg8z9UH9oMu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uZbABwqIJ5DTGE54dvNq4ZcI1HovFmdNlxHuOAfqmmhEHSdVccqYi4WgIEOtTmsEGJyr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4gExr4ptI1jRAu8VMm7zHzLTkiHemyttn4PIjZVX06mLYs3aU2QfAHeo0KrMHgcxPnxR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QhT7U2elZnVXVpfTcLQ9uhCa5tWx3wGdVZXol9Fw5iBn1UB17Q7lduWqiYuZqrw9oYAI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tO3knU6jWm15bCdS0DdEbiL2uGdkxzAGQCgdGu6JzKx0PuynMY1xcx10O3/8hGp2QtEe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Rg5qT7k0gHw/mUD2qD2jakP7prtDJgeSDmYL8gprnuuAifKE1kGQ7J8lHEFo/NZqNb6Lk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dd5BF1Oq0ujR2Ex9PxB0FVGjrgKuHbHCgutpaY3RdKbfFsakqaZ0C52C0rjdnqGG5hCq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i0kGnGq7PxHN64UCo0An4UGU3MDPCOqio5sOMyFVP/xCLvJVKb222HEIAoTMXST9FVa/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Pmmy3JUsbm5EODbgZCaGh0gZXKdVHyhC4GJyjGDlEgxmJTi4xO0bKaTNNLuYphqVHScQ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kELTnzQDiFBP4QcNUZ0XKLr2o0K37urg+qrU6rnB45cboPmYknzT6lMWiodETEbhNDjE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yQ1ha+SbESuaCi0OkHKdzRnRS0Aeau6KXFSN0S7NQq1r56lcaoOY6ArljAWmENFaju1Y1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DVy/qpeZPRCN+i5DqNeic06bK877K0DRO3z4kXnXqgeiMhO8YUt01ErXKc1/jT2hATlHZ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twuFQ8XVG4Z1Vzis4V0kO2IUyCVLjapuELrCvb4PJBztEb45dIWv0WrvRNazFq94Gnoi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jmhQXDlUl3koMeq1BCAHVXK0YPiCJmeVOuMBF3wN0VKq1xgHPomCeSMAIPqMMEcqFjZz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4+6ADAANSuQEI9mreNmhVtBhc6+cbQmV26VBB9VHVdo7N1y1NuYwN+VUnObzaoj5hCpt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lhFQIdnbi4g/91TecvLtVTp/dNcckyDlScN6bBQ6407pCkDFwXKqtH6j0Kx4lZUcC2Mt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6hcTs9M8N4xKa1zdMc3REU4aBq9GjHK7w/wDdP6kqhTA8Mk+p1VcbVLXhTSaC0NDpKqcT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q+ey5B4YE9FCe5zLqjm8renmm0ojm2XZqG2qo13QWlz2jyKl5F7t/NNc9otEjTVNaRyz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UqlQspeSe7s1QOHkmxVLp1TDa0tGebRNk5crOGfLCtsa5czsnRrVGj9VdSy8dEx4A6YQf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ndXqvBmbQ1VKvaWuFxPL1XSdGhOpuo5fouZVKsCSbQvEIQO50HVMf2yTT8RjcpzmsLQ7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oCtEXT1VRu4aqjfkdKNFl3aKkQHHIBRYSHFmqM6wuUGwnKBIgFBjRJJTn1GN10dmE976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QK2YkaptOn4KbdB1Q4mNzChnKzYJ3I+C4m46FEHUaJ7iAH4jzXZKzeYMlrh6f9iqt5hw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bSqLpLnwf1TqVgfxsuGkDZUWucLGtt85TA3WJVWp2lhdTwxhGs7rDpjQqmDvqUx1WmHx1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id2YCa66TtHRcxl70A4eIYTWve4eqIo1Zjm1V3F/aHaxdohStspOBafVPaC0ujBTs/vd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yq0N/wBSPEe0tLTNqb/tAtAnIj6K7jNLANA6ZTmMqW0CLro5vRTTok02fmg2nwW9ZblA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4fM10VMKm5rJuDrcrhuaLSecxvsqbCA4PfzFOp4ljrtdQnOpxB+DoE53ZjMP5m9PMeSc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jiD4fyVO3QYXK1v1WDytHMqjbQQwcrEK1K/PKJ1aSqrWSHSPyVG+oQfDb1KvgcM4MbKm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9wnYH1Rq6Xarkb7oJhdcJMka5RrPFtK5OpURzROiD7ssOnREty3X6qqzs7oJ3VCkYvy8+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BhwyT0TxRcIGvmuGctcMf2KqaXak/Vdle+LrbfzXEHgDwyFUHxdOqZUA1abkRSdabggyl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0K7CRqE25xLwSLh0T6FbFOpOfPqmgZGxXFruANAnT4m9E8UgGvY7T+VR8n5+aZUGCTn0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bTBugZKJfloEoR6jyVRsctSIPyq+k0B4wZGqovZLbiCfLyUtthzgzOydEud/NqpcNdPJ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q1G4AmYJTezOIFOM+SubyvHiA+JOaHflspAAAH3W7BqSorNtsbN+0eaDi2cz5IGm21ow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y1yFjuRB3aKhGInUJwoVWwXbFdobXa6YJa4qz93VjZAAeEQbUyHFjdCAgHgltQBWOZzs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cQQ7EIvb+7qdNiq4fuxVGNM3UyQT5Km9uhWktDcp72jXREHbKvHwptM/GMeqMCNArurZ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Rrql35fZENjkTXdoohgAy6n1T29le0g585Tbtd1ykBjk25uZ0KeW0x6Iy3HylY081OCs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hjw6KrGFUdWqH+V3VNiTSd4m/wB07gtpOp185HhKiYLEXkapwAhTCxqv5uqBGyk4803B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qFmOoRxoiNt1cdAjaBYDJ81I22QmQVkrlJQIiF4MdQi6kJnqhfbU9FcOUdCm1Bkg5Umi7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DR9UOI2R5KMgFcwuXEutJyvNeiwsreFc+fJHdGeia8ZV2blxKkR0VtDlps1KLW581OHO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IRER9ly/VET9ComB5LkMR1UE3OXvngfyhcohEyRHVHSAUXNqAg9FM82q95nzQnn2Xhx0T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igouATZTXbsOPNXDwubITGucG3GJOy9w/iY5nKKNUE7tlHPhwFTGSAMBTq9GUfgZ1QFO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Tpv1Ti3FzzJVai3Q89NNqBnK0zzaJ56nRF1RjXVS6CuQSVwnum7mB81VdEtDZHqqoefG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D4hMv+BXHwoOpy6TELg8UY8VugTHi4W6wdVSnrlU3U8vklyoOtLSeQp8Ytcpukg3BOe2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pcatddza6BOpsuLW9d1DsU/LZOqGG8Nv3lB5OPEfsr2NM6SmO6i1RlzHCF2mmeVxO+yY5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i0N11Xz1euwRLbnOIz5oA+PVCp0Yuz09XNqXLjVMNaORqgW3qmyQ5nl+qq+ibOuyDSQH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QIbpomN+/QIfNcmkjnI2TZimG4unCp1bi+q4kNLeWUQ8s4ewAhcKrgf5RDWFM5bQmtI0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qta6B8UaqDo8YTd8puAZynFg5BqT3BrjppPda3VNZHMNwUHNh9Pr0TK1ExfsjyvovLQSD5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tzsE10AOmDG6xonVAYCf2ntIilTm1qcbeUFU/nOYVSqfHsi43D0VlJuTqSg44D9EIXCt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eNWp7z4QOUeS7RwmlsPa7+yZx3eLkd5A4VTs1RohpPNuHJrHNk2lzndfJFz/ABFAjVU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2PB1K7XTfhj220mnaNFTp7zJKfQIDRU5Z6HZQwaYLSiWOLLRII6pvE0Tao6YVOo5xhmi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KVNsjogaEsxMTEJ7uz4az4imnRz8fROcTc4aKyhMxJATvHzMDdMeqc0EtNQXH/C4RLQ74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SqX7Swj3ggn5SmU6QgRooGvVWu5vJBtE2/FYTqmHxQSW+QRZaJw53mnMr4awYKy24sG3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O4Ml4GAFc2k0HzKfAZzG7LkWwydsovfT8BnVYEmo3wq+rRqUy/dFwPvMkDzTXDDxsm3Zl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tJXvI0DZb6p5Y4yCNd1zcrYlOAfqrngzCoBsWa+clC3Fo+5T2zmyforZtI0HVXVPd1bG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1pxT/eK2AWObdI0hU6jNCbAEC4ZYc+v/AHVzjkKu6f8Ad3fmuzGI5ASuzU+vMfuhUMNc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goA8o5SLdkacwNnDrqnN7VD3Dw/9k51KX0j4mfEE2qwh9PGq9yI4cSeo6qvyzTuN3RAU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ULcGBhAHQBNbTEuRcRjqVwA0wREhPY8kMAkOC5WgseIyvemWiCqlV4w50OCLccr7s7hU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mybmcrivcAy0pwkHOY2VMtbkAsf5oS7yV5G33VJuzzzNVzctpENA6pr2crhhBrPDAkdC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W1JXCugE83kjJBbuCFygZJwn3+EgWyN017Hv4L9QPhV7BsPupIBYRJkrwgsiZnZNo2eH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qNpDro1OifymJwqtJw5tk+N2wmFuU66QW5RdmBqjT5nN28lPzBNawzdAyqY04WvmuTSS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e5jnjkdyuTqW7VdPN8qiBeNZWXe9PiCwdkbfVEs5XLogHyjum4lWty1DQOV5QIdlcxBJ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wenVQiXZUlEAZWXLBlRKMBROQoc0oajyVt31Ug3z1QB5Vga7rWLd0Ddsv6VbAjZBohHA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2UbT90Y1Q5vQIS6Cco8+Nwg10ih0CNgwF13gIuL4t2hcSnCNyzhZAKubEI3CfRYOFJYP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Duopa+SLi7B2XvPogESycI2Q07ppiT5KThXBxas5DsIh0WjSVFKDByiwbczUz8lWeruz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qTKrhJzhVKlFrbaYnCm+J6KuLpdbLZVSpU5haCJ6pjRtqVYPFahQqjkqJgGjD/8AVc9S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Ayn/AC+JF79+WEHNMuYcFcamfCuy16McO4uMeaMCTTqFZMmU0kG2IgrV8DaUWUhdXqeL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VbuHIh4DfNe63ym1PnEH1TXbqSMbp1QPlj6brRummoyoKbv95snCqCDuqtaofG20ZRDX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NDiEJ1Dtei7TVd8XMm8Q2jz6o0KAjnt9SqgcZIMSi+G8RzMJ9SqPCqRYZkSoreIZVQgc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kkvuXFYBTu0DVTe0AcRvMCN1e1wL2jluTnVXXu6o41VJjdZl30T2m24P3XkiRlowPNCd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1zR7x0IX6bRuqtRjHa/RoR26lOj92yXfZG1n+pcN7ReBl52RjIO4T/2qw9ET2cVC3pCh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RmNymllUGpElpWuVqm1AXDGoXPQfPkVbymRJygJBA2Kl9Esf8L26FM7O0RnmKbjROqGs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oMceRxiEGfE6R9EfmOimcncqp7+wsPi8kxlGo6qTqQnCl71wMOIThw+UYgoEuCjdcuoyr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pH/UveDQTqr+GLqgDv8AKptqhsvbcfJZ0CyxObwy6rVIa09AUyoXXH4gF7umTd9wEOJT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xzAqXjlOhQ3VjaQtG7johectOYRy9hK5HyFMiFAhwiSVFQxzXIcNpxuiXw2fNXh4ddu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A2mWvVKpUaPT6LWWt26lGo+bjko5tahLlbZik0kP+ibUpj4RI8lOZeyAgcua7BH6q0TI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ZVNoE1XNzU/spXkjUMmnqoAuB0KD2s5mOHMNFuagER0KaarJfO2qEPsMwPNZFzg5FtRnm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qLW5AKHEbzHMjonOje5vomOgSw4HVNqEasAnon3HJ1hUnOHJa4H0TKbsuaIDvlCLQJgwA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AuO56LhMi09ei0ONW+c7Kk6GsD/FPkgQC5s/kncchwElU60wNHDojUpkOAd+SeNZcCE6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kDHRPDgQ+6RP6p/7R4WvgR8Klwv+Ug6J+RzatjCmy9oFsA6hVaYbbdzu/mV0+7bgBBs+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xmU9vQZCpFzhxBgtchSHPaw3eamfdzAMK4Rwi4OlfvA6TkFBhYW5w0/mqgd0tR6Fy7TT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FpCLqpNv6rhuA6McqOcaF07pzw3nbDfqmNbgg5UE27nOCnNpohzf8o3Oh3mrzzN6pzJz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NwI2RG8/3Raf3rfzTYE1Bqei5sjXKNnWR/hMfTdBIkTp5oGOU8wI0TdXRsvd1HN/RA1a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Nf8AEhxMcPmcfJNc4QzSFZUxIDXELEqLJAkSqY8MbhADxR+arMOW9PRB3huqOIREZcFF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ywBwyPJEjw6+Sa85ZsuUSwdDKxyuBURa/ps5Q9pH5qAQbtlH4QPsuY7cKhWrC6OV4KFj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BQf4nRrOqncbrLgPReIgbECU2oyXMLdtUwU9epW09U2ZnqrWnJ3Q57ggOiknTqNFOrWq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8h7EkCVD8ysaFeGCsqAStTKM6omofRc3MZKPLeHZ9E3qFD/Auo9V7saaq5sCNF0UYn9F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DVzIIQjeQUTbjqg0D1RvMCNlDKRlTUx5IBoU4XhwsadES77JxOihq/m6I8pb0lCSFzSS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LRlX4uUVOVx6IGbwnWyCOqh2XBSn+fM1MftoT0VNrqTJa2043XEoiGsdhU6gyBzNRY7J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IOcyFUpNc6HDIVV72AVHGGuOybBJqnVWW8xENCnxVDlGTLlTTqlOH1qOoCipSvrUPgKa2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zsWwfondor/vKmKbVwTo79U6mfBVEj13TuyVhy3cq7UB5OQOC49VNO0+Uqy2JHVAVKFQ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Yx+qJY2D+q8GRlB4ENOyqM/1hO6aqxoklcd/vKrhrs0dEGgfmhTcBnEJzJPDnAVJnllP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t4RlV2t64T2ugwzRUJlwuko1xU96STpp6I1GMtaG5ndF1fnedSU+xtowxrQqDH0iakaO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nCApANuOy5WgxjVNNjfUZTWAEEHmWY/wop3F3VOfUqBlNjdNyeifWeLYZhqbwqLrnG53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AnGQykM+qeD+6gFx6oUaQ5Wa+qZTEtuEz5rtPEJw2Fw/iqnJ/lGqdUPLTbhjR8SDTq7d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JLkadZ4yfjTm0YJLbGotc6HHxlZI4h/JB3MQd5WFgY6INqDMadwufTFW84nKqGnWHLiB1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f2hotcPG1U6NItvcC4AotLTcNlRL6bm8+4TRrARccq2kZPUo8ao5z9X+fkrGOa1rG67X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+jU+6mMo4dlOnDJ5XHdMi7ykIMbGsSdlXc73lwhsrhhtzNbRufMqkazYcHkWDYFAny/J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6JlVzHFv/AJoqtbtTiaowGnRqvLmiVfXLyG6AYTqrcOqDJOyLKmW9CoBK5BadgsrUD1Xi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Otpwpe0vt6LhUqjqdTVSH8So3S5C5ha/4p0CF2EKjXZ3Cc64VGOP/SvetLgQA21CWgQn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kdZVWpFzj4d8JzibeQjOgcdk6nPhOCN0CW+7yFNQl3MU8NjOP+ysdm8yY2yjGNE1z3R7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uEjzQpOmLf7KQWuYOmysZim0w5xUl5NTxWIntA8ecbeSpt2aoYBNqAqZ+EokMkgWwmUq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Dk0PkUDUcGloH0CljveN0I3QL38jabRHnCDuz15nKotcCBcfQqsavhA336I1WOk/FHwh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g9UHvddUB5rVVDaf56pxowW6qo1rean+aAGWVGQ7yRa7mER9U4h4seIaepT754hxnomV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w40Tab2tfDRrr5qHG0O19U+9/wBl4uYKbiSpdq7psmgiIHMpaxoHmn0qtKR1CFjHtfvh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4lNplqZ2hri4NMOnoq4NbLKsOAR7LUbFQZpkbpte0WNAkL3nZzjcbI2Nx57o2+Jp0TL5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MoumNgFnVkH80y4Ydr6o2iT4oXE1a4Y8vJNec5QqEhogvhe6lwd4VZi7qnUqgvAGFTfU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uG45GsLClokqmKYguVlRoPy9FfgDorC0FBmRCOxDiDG4TWtwC0SrNxqp1OMq1ruZuT/h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fu1MlARAiIUnUYR6lGldpK9BkoweePF0TzPvfPRNF0AYQpg8rFirb9FyuBc3xBClUaL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z/5VMdDKJYx2PNBhMO2ndVLfgMFNJ8JxPsx3Z9jHdUDhN0PQfVh1vKQdlaxwfTcDjoj0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OdlHDPWQUGNbbsgY081opBRyPRZH2U2yrnM10VxDs+SbT3lBoHKpWAT6LnBR6qCnY5Tu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n0XknR3RS1Trm3wrGcm6JLsjquYZhDzRESF4e4XDA16rP3TbMHqmuUjWVCl4XNoFAENK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OU3x5I5aWrmRseCdIWdFt7G8IKf0RhplZcgjeMKWmIXK+ZUh2VomVfipnmVaiq+f5Vw/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rWD1VnZ2PO0ppquMH4d04dnokSrHgx0KtALW/ET8Sc94ucRAKD6eHb+aFmMQVzyaBEWp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IVKxltOoOY9SqxqE2N0802jUwxpLin1PDRp8rUarAYafEmV2eNufqm1hRY67Vx2TXOwX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Ikq6oxrcYIPiUHnruzaMqBSJZ54TKzHkVHfADKPE8DYBPRNZTa2s4+IbQjTYajXll7W/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Vn+lUmO1nCniPGxg9d1dIeANXOVPGYBtVQFjmCkLrj+iCfTc7ljA6FO6EJ4mVbtaQmt+J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gKqtJggEFZOqa54w3m+qwJdIhNJ081xPsrzSdadXLkPN0KL5gmSuYSCnVHlzaTd2ptoa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EDdREeTU1zhOdEeT7oSC2TCpspVHG5wBIciIiTqiw67FCmPE4oluWsEK/bUTpCbe0EBcS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938UD0XZ20zaNbugC4NVpbjEKjWEOI8XkVcKufVe8pBp3Ld1R8TZClxP17hV7SbqpBNo+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0/mVlSk0+YKbTE8xAVU0Gulp5XM2AXFJ4lU+InMLh9laPMoOeRHxNXMbXTtsi51SmykD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r1CNGuym0TTde582bqpxiS5jrfVC4RKLA7G5hc7YPVNeZIYcEDZVXN0kn1VJg0PMUXtg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aL3uG5+JB4zUZ4/TYpzm5lyqFn7s03ADobVTPanOFEiQzW5Pe2s2k2r4gdkBSfLWQZ+Y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gH908UyIuBghOJdcT00CfWqML6dIXOReaJaX5LfJeEs8k0FxtdgFWnV+p8keCQ7pCLYk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hpK4rGgSNAmjHEO3RPpZ8IQ95dTibVb+oR4eHdOqa17S4zA9E4skB3MubKgCGjRU/wBn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tWjMZLhs5MFIRiLlSpgWgCSi7YH7ouqfEYhB1PDWCHBPqAxBho+YqiBjiNsVKo4w3p1V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ynuZmd1ODmE97SePvKo8PJJ3UDDrolUq1MHiXWvj0TZMAYjzTwxrg9h5rkKgfztJGNwmc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R4Ij1T6d5B1a6VVa5t0NwTsqdpi5sSEaVSs9Oc5xdG5V9I21m9PiCDu2sskcPiN6a5V9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7JNxlQ8Wi3maDFyBafr1UbE8pP6LD/EbUxoceHMg+a473CeirMqtkPMgJrqoltty4rf3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3+h6ItaTBTWCL2zlGdQrqfL1CFF7Q1zhMymtIxKd4bwYBTQDYSPFP5FPrOcJKkajUdCr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qOoE+8cH6SNEwsIZC94OR5LS1Bh0/wDMJj6LAGaJtUEdfVN7bQgholwRvgiXYO4TrJgw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SjSzc44Kc7qojeU6qxgcPkTeNp//ACpzqJDrhjyVnaBYfhco4g5dCm02S+zMK9kMadCSo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ZA0cE4P9VcPHTz9EBtMrnJ8vJB4GG9UWhxLdQqz2TMTkKXNnzT4EtpCR5prxNxJLk9w8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2VIm64rhOySnWnARBEOBzKkRaMW9UZ5QdgjmEBHh26I6+SLajPLAQLqhLvkjP3XMJnzR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P7OdP5ECIe1w6rOIRDani2QY8Q4C36oNIudsuanaPYHt8QCbNuoT61LmY74XbIO7M7hv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aeittlqga7IgkgoXEZ67oNohxaNfNSD9CiKjoUybgrnSGnVHU/KvLRoTWjPorpJLs5Tv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VzhlZwsESiSApapJKGdU4HwqCZTix3KULtOoVrtB+a5HS39Faizda4WPVA9VnVOjZa90N6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PRCfyQPKYR4eR5ow1e8woWPEnG49VIUOkHuwFEwrQy9bygIXM0q4XALwgtWCAmQedusL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Th8wyqXV9P8ARVeS5rpMeacHACyniF2ftDdZg+a4dTZCIDdgrxGDClp11lTATugRDXWu6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mymvf4Wzgbo6BmzRsmNqCYMhUe003RsWndTpdlCi8xTALiBuqtJrQ2nZAA2RpfC5cEGL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LxVIkKnbpnHmqr3EvdSaSehXFn3jsygXu+iDgi25obUioUazaTeId43TKr3+AJmt5qBs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ajdQ6UHnULsjYEXp3aneJrbW/dOfOKjtEXOErSZ6prcWxKqwICYDpMIAtE3QCFNN99Cp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plMrOy92nkobbawycZR0DRkBZMys5hF7wHBuA1U+0U3AOc4/ZU/J0J7XiWly4dNoAggB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fqgd0XN8ROqmR5rhw13qFTeGAO8UhAuIz5IPjmlPdGmEbXEbapge6WMb4U4vpgulcz4b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OMhuXFU2U5xOSm3saLU5hEs2BUMADFKc2qXFzHYPRPZdNvNK8kGN+PmKFLcm6VR7Lk/E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6LgtvkZumJTq3ZoBOoOiizTopjK6SnUn5BCq6kswJV55nRqVefE5XVJc4iU2mDhONNxn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HoIUHRoXjwcR64Qa3Vxcz8slU2W4q2scndnLLXzFzd/VV6lVrX8IyAidPigL1Tg+YbBw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6oBogIUfhe8Od5xsqnDgZiSmuqlk9QFErtNBtgtNknohSoutsxd5qzijXomPqNxMGFVB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Vx3csU7nEEK4M9coOt5Sg/caIZ1Eq205QaHFrTMo7WGeXCpsuda+JlYdLbogp3kxAkcu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MqfH0TCBBauzXeJsIDDocf1K7C4xnVF+7h9hch/UhUHw7dU6tFtM/C1MAbLpiSnsGvE5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i+GmfVdodcbpz56pzmxbwroT+WC5siNoTqbz4RxAR+iF39SZnFRNFJnxta+fMThOoiA9m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E93/xYHqiXZDhDh1VQNe5sNd4TCuNeqeZurtiubm5iqmBhDGXZHkdFy8uhK93yzyOQaBg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nNd+SfRLjirj0Vaj8D259eqoxyvMsLm7oF7Q66PpoqkeLGfomn4XaBQ44dyfdEOaIa4t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cjtxsmDhgQCCqtW0XYA+6FjAzidE10+FMz5JrdiFTdxHObpDzopxK4rs64V+PJdspXQ1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4Jubr6rhNaOTEq5zvsn1rudjp9U7ydKYwYLzEqTUH2TnPBcVWpGAwi4dQUaVV0j+VC6i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I8MksImw+aFJzDoM/RW63rjXCNEZktOEA3ZNZoYyRuj2cHkP5J4iI6J3OSNwmQclF8c0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9QUOgWOiyd9lJ3MhNHkmN/wDJTqbg1wfM/ZMqUjDXddUyk0gXGE+oSOUwBCvaAJblTAIO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BznJrEeE+3qi19Yub0Khh5TshXGJ1CcT8CeUKpDThT3Dv9PYDVTlDoBKosAtLxMhMuye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Ca41bnvwDHhQqVCTJAMK/an4QvXubIuKMq0mUWiEHxoEZgdU4geiGfsg6VdLSPRZasBQ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3qoavRATyhR0TmrAzK1i3ogAYOcpxaVkLOU6NwoIBwgBHKVUBMhR5IR1RtDIXEJ+y4lR1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AFdOqADfEYRAGVN5AOymQtYWclQNEQdkWHRBt0tOiPXvlaLCknuwg69ObagAIC/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wEBAQEBAAABABEhMUFRYXGBEJGhscHR8OEg8TBA/9oACAEBAAE/IUNdTF+YY+Jg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qViKUOupjhftnzgKiLOyvYr1DPoDjj1DaQBVuvTASY+yGcSbTZG4KcNS9BZ0WS8NjgLD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v/kvt3Ms1bcUYXTUU1c4bs8kCbLHsjqPCJxhfCTwIa36iwsxhq7ibihiC79+I20lpI0Pu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fkZ+oAbR+Y2DsdQ7GcMzpMsy+4bmZjvibxO+YuzQDHqY28aiVdHaaaYm4UcQv6CbQ0nc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8aVvELVyzuZ5njqVYOuY4qy93GZLi2E8MBcJvENicXLTJu0bRYwjXpQrCs4mMFqllqO5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FE5OC7JoUawGjH3fuU0wvtL13If42srE04i0SmGUlvDRoBvFIHbACYOdOgnjf2uB4d1m7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oIK8V5BZvpGflBFZo4LuhjX/JoU6qKfbKZn+mc0YXwuJbPlZrYXqopGqQDh4a4qJU1pFq1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9gg609RUVOI8OEuDHzRpfmafc3Dv0GOR8GITD0mR/YzrlFtzLwWCFHid6CdLWPPLFS8Ki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W+i3qYSrmhlLnBuIqQgylYfvEWupYA6vbTKlyWDWK6HPGZfDY8z0vZcMGWdFd6jhTdiM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yiRSB8etPzGDmnmls17lp2QFImj7SrbapVHnAsCNkVB4v+Z4/kQyJ6uDFAGuxjn2x5lD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Bsuml/qOFCoVT0+am4p0seVjyx8FfOWUQMEHQ387hV21UUtpz+YUNdpANITDw+CoA0az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S7ZeYWR34Yl3bRukj0LrVbgfzNVnlQKlI4hVc4/tE3fq3QYr27iNGGdYhreQBo6nB0It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Luf2QEigN3uIKCMOeBmT5xEI9QUrIXJgq27VqzVwv3kUbP8AEpgmRTxBe8kq5oj2h8aS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55uKWtvnN/aNQxUUvl8vMcY8XvnHcb3hqVuzPzBzIslKqnmagibwV90V1lDTH1NwY8H3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M+IcDuA2BdoabtZlXqpHwvmsmZJtvuHGMSRofsYvbK0lGoKC7NQZLUBmFxf8ekYQSiYT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jDJr2mGvtc/U3WQMTI+Y7LqpY0XDbOpcnmDMA168IFqvKXWoBROFNMPlNnYH04Jd3S7L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iuYXGxik8wwqYK27Z38TSzbYpr5WVcsgzQh1jxNCoeTLah2w9dTnD2INxdC16spOv8ko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bAHuMyAVP2zMlvZ5YRssyl62sJoOZzcBD1DchOC72XKqouV87Ir3OEdK7OqucuV3XP5g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cCmIA9JQDOahTWC4aVTC+g8wqqHCGXzECrGW1bEztjPaVVFVetvXEYWwFMyAvE08zEnl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vTFqIKfc8zvDKmMly5e8naIbSrwlEpyZEYzYW749rlQt+eZbZnKqeZ8SzoOlGVtxdANy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c4/F2aPM3htZTVfmUzQPIiFOmkelRX3icw1FeBPgbpmqwT11NAMFZDVPHfUXjSHwDZX3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9RtA7GlG5gki4tXiFnhHRbwmZiy3jfV6izU8Iz+pJSo37gI502MOT4uZn806Pj4hwscn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xKNWl+kC7NXDjgS0qOAC7hoYWZ1T6iaAJVzVsfabhDUWt4mSwLVYe/MFaJQ7z3DSw4vs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k3cd/wC+Yqr4mqqNedw6/QD1zjUYSu0sMHqCS4DF4bvqAim3I53AXQeGvUwe44RlcU4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fqLag279Syxb8TO9jRcMu8txpviJaNPneY1CPHHMw345gvL+xzL8AhW/yIFgfAl/mPM5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bTZcVG3bvMb68YcO51HbjneIHYhnggZdl8sDXKhHQS+ZcOPoQDO62zFq8cR/3EiZvsht7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WO7+JZhh9y9S2TNs4E+ZzAepSUDN/TfU8MviZ4ixwlgDRoXCB92xGTuZtLgp4ltA5don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BtjHCYoO23zCr6a1BzZw7mIJslquS/WKl9qw2AGzmOnYSWKo1NcypVrsxc44i6H3ARbK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MUO1xRsMGrL8MPgmUOZdfgy5syp4IQa72teyY9TBoJVp+E022RZfVga9pqrLTKOF8RUw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FU888nZGTHIMehIsE+jD1yQBqZc2xpz7lTKyqnjd5fvEAOFyazuXWj5ZEq0FthiMJ9gq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xj3G7xmEu82X2xuWM04X8vzLr3fBMl1CbUshSjo5ntCjzLNlz5hbmx7iKRD7oDzOItU4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oC0uUraOtZW4qGOWwrio4raa0+5umsBsgZUUmB/iXclLxavB29wR+8dHZRa6wwIuXrxB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Mt74bdZgpj968xLgtC7tjbYqMblqmdagPYEow9o192bcwHGcfKcR40y6N/pFhPQfO7e0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4h14KH3i6QI2T1l6Tu4YxWfQmdqagWwEeuZzl4b8Jw+ouR6Z724GHMTnfSjpWsREu6Hc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1NPr6dD5RmZgzncNbZdAQerYjULcszL4mb1CtsNHzHsjOCz9r333E1iv4AOiPKcqSy0z3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RYDeYPWcxOnA3lw87lM/ULYB1MinLB6hfmVvAWpS1lLsbx95zQXyo1b3Cq3YXIvBxURs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+IKsuTLFJfHUw4QbuL5ghd0LzH11I5HUDWfCbpEwwX7P/YIh4dU2/wAQFwHgb2L9vtEM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dq90xvmEjXHHrKcBupjxKbVgw+bXmb1RAZcL9lrK+qZt4cyyktXw8D/swIguK9MNHPA2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oUHmCrbd702rp8dx+forJw+XiYF8xc2oMAOoHnJ8y+2izfqOl1ujGll4liC7uW2bYuqg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7mWXNZhVnAv9zJnjEeZqnqWV4Es4FqXPgFnsblBfacHliYD4l9ZllDKlVOWHbepQB0vc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/UAc4439pvtdwKd+Yb9Nazan78RybsPcw3ExQtM3eaYvE5sm2zuMwNrb0pGuMZ3CsWmA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T9Ow81om4zqlC3GzHFuv/XmBPO7mek6gUBSpffye5QEcNMs3LAWoNOsy1FFMM8aXLLNu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VWUkZy+hkLCs/eUhFPJJDd7zE5/CuJDXla7tmyN3XupRSDeXsl4xdMz4/epkA2vKPqY9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H/AGb9u9SkoQrYpzLtL/AHf4ZjkQ9xnIH1KFBCclrSc5jsq5qMlIKn/4R/ebjrIXvLHk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czasxEDcpN4vuVdtDwXv4ET4gIr8xJ6OCBSssW3qIG1b07Ij4EPH6jL2QvJDVgqnb7bi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Ku0x5cg9hDZHCpqzh8MF8AZJv3AMbWPYldQJAp/LMZlep+l8EZroUXZcuyVHV/SZ9LKY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MHN19pQkj95uNECzrTz/AHHewAdUauLK6PotFXeKlO8xoDScpV+IBneTEPM2jPV3vz6lb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ypU4pl6Oa3BFRUq5hzX5/MNt6oU/D5jLd553ZL9EGtt4cOGPg59cy4EsV6falDvgPDfI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0anK0xdj4eJT5QC5Fa+8A/tLst8+LhVRnLPQeszXHaZav+osdiPbgmIVr2OGKjwcdoY3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H2jl6GVscp8zFSjkpYv7fuWowBNh6eCYY9oYnMum4LDV4xDudZWb6H8yoRMReZoUyNWm7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ebmGUnB5/g9sOjSLh59HMVzYdGfji+I6zJD9vMyeKy4g9QwFPJQSn8gHSACl1LA4Cdj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WwReYBmnHStcHUHjdVR8Qt2qt49y+XD9Q384ALf/ACmjLvjLqMr7b9Qqym4d34drnIMm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eX3OVdcPMH/I+5YfZYlZte8ztrPXM5H5cLfdCVFVXSKDbdIjvGTUzgpTdp7RaTklbj8Z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2hpOIVm2HIfRiEd4bUrdqtZSsKFLVQrlI8QfI9sBoX0RXpX2ma2kHJb7lOPxLrfP05ha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VqpWKMNNwlyJsc3KhBOAjHlt1UFhX94WFvHqJyBt3C5BZr1KLBluD0rRUt1W2ywefNME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miWimw7hx6NP3EYHoIlWBUVt9SXYHxNmyUrmVx3ZTGAtWVb+BnYWNcIbYmxftP2Yg9WMx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5iUtGUNh4hntcxRL7AP4jyM0z6OoWMLiFBbys6lc1tRRcT2OkaHdTK1XPZ3MwNAX1nHm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1AUFwlrpg8k+DJ+kbgd7KolgZpov+GXwsDBxEXi6c+4dRWqJklVERTcN3qQv3H4A1Eiu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s6mxULbHmpfdq5f6Ehnm4mBGAuqPmXXIVhQdeZZci4Ra00xfcTI58xcW0auU4RnfEdAw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7sc44iRmDEv79RMtojBHl5rhjTA0G2v7gMwi3VqqjC0ChzcoF8TQLuDTPAgMLBzFWlgnF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0X4+3UT5KQ+Q6g3qYPCKYZTwWU9eX4lyG24i426C1Tw/U0pJ0eBVzv7QztmKW8fvzKRmUz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7VKW4CFDdvm7nPXn8EjwkADT2MDCm5MH+3ZsoOd3uX6jJKxbfeIVfiXOT3qbvhvz9Om9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6DuXU1tH2NiDnLquvA+8e8Cn4nHvuWCDZlCppFfugyCM05OYaY6QDPbXCT7MsDsTN6il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AU7CQGa+qtLeZxyQ88RnrU762yjuu1lxcRBlctTZUvpy6QHPBKoNQ9uix+ZjzMuF9fYk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1JkCYzn4l2XPFQwf7qbqEDGc/i6m0FnCyVKqmaf7mxVLY7Z58wanqpGx4Zfzti7RyMyB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+3lNSrUX5Ppgaz6mph8kyo8mflKYmWFdQUE82Ok7+eoOOkWsp1CvV+mVJvH2JiTzUoz15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AmWl7HudzCDhMFM3cZSQjW3bLDgWwtxXEQxMQ6N4ceJ5ckdQ1lHPQrqY6L41S9viK7pr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1EqEJsL0sy4u1Gdy0dHYW1bBGqFoFTkvmZbJM6pi3JEuF8mx+pTraZTg1SeyHLu+FOFp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c+CZscbYhShfM0RMuozZDmwAHcfozIfa7ybMxvsOqxGgNKxclY7ZpxxlQexh+IdtnCMT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VXHM2m0DNaPl/UNWbDYxwiJvwxZPnEKsESn/AFG9gOFBgmr6jzAnsKVatuOwtDIr7I6Q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3hmYLBr+yYQuDAxSA43N3qptVXeegP2hDU5h+KWYLOwjoIWHLwQx1nmU+6A6VnEsbFLWd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k4oirXTOUddRCbsrG5fUK3OovkpAXyizn3A6sW3r4g2iCrS/v1K8GZQa8Ri2FV46ZaMS2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1xLkiurgVCjJ8cytdeq7x4j3PoOfi5awEKVnNy3sUt8TQy28haREApr4zuHL4MC1ZT9x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IUpWyOoJ3XhPwyiWQ2rkrqWAy7CpXL5omCiFGk5BLqvsKhWil8thLUF7mhCRdUcy3FVD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PULs8qJQ/MuuLd8kKpiazLQztpDIB6qjGUKhz4RAJeKxdu0Pv/hD8ke6DMs6Jlxllco10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7CjOA3XUsiNer6rzA6fZ8z8szDGRh8WvUHPWy7eWuCXYwitbfnZMUVRci9/FQQMcIlHi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JnF+vlUV48yuEaavCw+NwwybTLXZ7hXuyvFPnmUQTxHZ6mQn+19HMfg6cKr1EUQGUb4h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gpAIAWBp0TeD5lAhkUfueZTXXeJVwrtcYDFYmc0ZA1beS00MEJrFL+SPbJkfGpln5N7Y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yZD18qhpPgVtTlr3LLDFU/iA7tHB3Guo2tVXSFQeQy3a8TT6N/mEeJ/FDAby4HiLDG1X6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B9PmWbXbeIhLSAZe/N5hXq+F5nEr7vMyy37OZ0vpmVP4lzLT8CgzZw5R3rlpFV0ygK7K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w8RKty2ops16YlxoPKUSiiQQfkrC3AdCNlIKHTuA1ipblSh7jePpXMKG9eZfFngETA1Y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Ji9kIkeBlgletuFOmt0XKPzO1zMPZOJjUmSJNQxHC1jjELUtbL7gvGQto5bjfBYCDzOH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KFZDA8zEbSUABs/crTVsSwmuYWpfh6jAcA1uYNb3uZiQ9NdzBmurlfKK6VmZx6+jGHyQ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Wr+GCQlP5i4Fr/UZaUFngMsNBYVAJQWMOpo0rfi8xiEVY6qClsfKNWQRUIB5mTEak2fI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10kbFD25OK4gtVhmAsJSRQy6s13PvGkY1/ZE5k9Dh7gjPyuOZWZgBoDiCjxTBIdnDEb4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UZL0Dr1vJClCNhctoFvuC4XKqrZqV8oo2HIXGK7Z9cvtx6wFzC3VGoUamZiWi0Vh4Bb8D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5vSS2bzwNvXNMSo1GRXpGXpuXVt6igUs27s3c7ESBfjSPU5RAABRU8ma+J78lAJTzdQa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fqAmcmtUoZaYtZ4DROrXl/iYPZm1uscyzYdVsW7d7+0xtmATv3L1NTHMuxSJ7OR5lM/Z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Y+K4r+IsrdyyOPjuPPqGjS614Mws4xPlK1bwSgAFW6stp+0zEsAqOuRCuYqGrSP7KlS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XG6moiUKQUvtBttG3Pnfk1Gebo2jg8uCcAIEEH/xmE4cK1BfiUAhQ14FHt3LYdMsOsvB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4AxOJ2Jr3fPczkCgss6W8yvIJgLKA1HIUINcZ995l4AE1Ho7FRvtgNlMVVvv7w1A2B3G7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lhrG7z7lBHQN8sdQNSQEyqZoM3VnyAxDAWOkXacBVfEoXmGTV8RvD5hKTLgUlu6KKN2+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nZIxUq+3uMchYUAzeiMSNMlJ5c9sfKiwtoz48ypwEtyaPQ89ytF+QGvso33A9CL3VWb6l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SphRQXqHgICc2ajIF2csq9aWbF8eGbUMkAGAJxqEVFXfLc4X4OhrfDZH3oGpQ5fMrpJt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Wo7R9xF8EuR7Ag1ZNan8GVQLTUzxGKWLguvXuBDRVC2HFmZPOYr8DuVfGgt0l3F0LgxL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BcgOj2jZkAU53mW5PuLr0dReAYyteUQFeW8rdeZd6YCcaqjmoyZLdDtdeIIDbesjdTPP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jkKVKLd1jneYlqEfJyTP0MXBW39yugRyuisV3EgFBCX/VECpdBTg0fvmGNqsNV4Y1jwnef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BgqULo68ZgysDWNC+i/4gSjkwfEsEaX4UfxqBa4RTK/+UVQ2ao9QWmucHNcbCThe1gzy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8R7Zclq5PEFYWWrJ3Vbh7PUotTT09Rp6wRZ5+Eh9OpU1bn4hc5EKNFXx5jHi5Kl6GLHF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YmRRhk7mUvI8wWimCIDP2DGrtGKcO5oJecdJiZjCm4DaZ0n4IxCsC43XEJSqMqq/UWgs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iuGXUIKZ22n7MwIpZxGvaKCizqI0aatZ+WJRaBnz6gOHpGqWWFZ4gTy4uXiByNtSs7z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cAXZNXD4G2AUZKhKYMWzZcyICZrBDIdQ5HUvOpgb8zOVq1wCpcEqMcCxImcyxaqUrcF1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5XQMGsDLVD3DjCvDiNpF9tAJVBbjav6hESq3e4Nd2XaPTzALBUHodcQ+e8EfnvxDsFKr4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nSyxf3ll6HFD/aUwXB9OuzF9IiOfBLZ6aSiNmRgKmuW/cWD6Qsx4SsnAF0jju1qNRY3b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+dBlb4/FRDeuWNte0ykJk+9Q/QG6isTzBidxnWHqHR4IcOUqWqfuO1HqVghJoJQKqohK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BQeYnaAKN/UpVS3Dw/xGg/aL2hLhcNLXYQx8At2zXdPtLPEXK8LfyymAwVh2WLuwGytR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PG7RLLiWGwNsdhkFagAtb0UnN7mv0fzhCa8nqGysLVVxM/rbWeJTXDyZfiGiVTXKFrHb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N78ErJ9LMQ5/JfMVInolgrn/ACiPA5aTGHZympuDpEqzB2jwsPSK1AzlT4JBKy3HcNZ24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ilIzQgyVZ0RADBisT3EbNTOG91iFTbYW5QBvzE5+Y+HmVFtNBcOVTTfzMYhbAlcHyISU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h001mbZbPcWkZm/uTNRPEK7uMmxjRiDwNsvuZivWIY5XDGNdMNQLVSuWWKjBL6BcpZqM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xOi/QjoDXaxVlc/pN7utpq1XU6njaF2tMoUy/KUrYHR4lC2/U8ZrT9umEgAswHYBibfR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qbrFTI8HsqG8C4qzSeIS6ayVDIbdRUDCOvoJWaZTOkxmzZvqC3aI2bIPuUNllswlusX2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r1oPCnJ5uFRg1RdnUUGDxteXuas7DxKa8QhWQIMRaUnBj9Sx6mIM4s+QWWfJBhZLQG0Y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b3zM+NlyqCelH8ibbBTOWnE3gZ/aiR2zhYYjMcXhlpNjSPSuD9wHItL44gqR7Q+oc8jc9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deU0GzOtQYOZw4hZ1quF1OIiDnqoxduDxvJKYUbdI70gJfj3OLBJd1qG4V41qmPtFRYa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hqbsDKrfOvvCHaoPzw8kaJLNHJCscrJC8GgmcMIGzq/V4g2JYob8RxkWoE0b3FzJ2uFs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QDSCqxvJm+a7jO6ovDg5fLmBo03avcyeAIWubRHgP7leuXjm5g7QvRM/x9AuOrPiDOb6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2uN20LrrzCwcIxtbeFPEBG38gCrutMoTHof3TdQO512jrcYHCFmt5LikIq1UM+0adQAc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osYx55qOjnV4Ofy/eWoCSg512heHQcC+enUfADLc4CZBZ5BlEM+YNRGT26Cj8x/WsHQZ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fKR0d1uOkHb8ckLgBGmC+OYqlHQA2tvr6NSvANPiYKFExyN8rFDpEWS8nmUGKzWi+YhS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+hyebtvWGZKxhw12nGkbt9EcbOM853zLoKeAebqv0SugJSoNPeC6i2Oq4Zb9t/ibRX0E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wYjIcrdLm32Y+tQjBVeJc+oWbqq2Xz7lcJbJl83LhMqBQQDfbUFTVHNhSXKmDWZN3Ity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VfMFdzHBoGuRm5iCnqnklRuv5gc0ejMgdfLuMgit82ZXHeugXNRgjhZdQXnmaBrcjEzo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4XLF4kcUOHGYgGqA3VrqUArUHW8dXURmtRpvYNeoFr36FLTGSbCBEDwUdEEVBWvDpr5n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2StpFqhEu8WBc3c/zxFlQOmyA+4T12yx7b/HuYyfMFMSz0gkAS3M4D/ZgJAuv52+0ouCM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23h8MDaWzSD8llxmgGH3hCZBtGQOL+JkiwCKrZSCLC0+91tj/DRgjy8EsjHnPb8QHKerA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FQRnCc9REFlDyvYgRvIPmy4/Hjs1bjzMrVF/KuJSJGBQTY/EN3BWaL7HBjuLCZKbT/z8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J+ogbO+8YMwCRaC8pn8S756A9iNqQUK5ZQhvjdwCCXDNncfO5jFij2m4D1cyvQGZfMJQ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6hC88IvI4R8IVT0YBLFtmPfH5iNL7KQYqOdzMlizrtMGoVg2xbreFsogN3W2zzsPEsmmg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pSeY9tOaCvSGDxDx0mQaaXYuw37mbmqwg8FuiWYBrnSzm0YaYzSqUFue/EOojl9n+Jxm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e2GQ5l6DSyo00bgtWLnV8S2XMq2vxKnOYV3s+EAfrcHeGEjhYHbXxiauHsBrh5uKEVBW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VXy9Q/34jtt8SrFPJuAXGYe6rzU0AAF+LEYCm43n/UYw4AiIcjXmG9xyqb6YrnikVZ7p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QlSptXzPeCws5hh1p7F4is/XAajnMg9kH15BjM0y5yzb4lguw3L/APiN6IKu+ZlwIpEV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cQF3u4fayUY3LS1KmluVdeI7MQA5OYqW5AFnTs9xAeA33fjcApbR68pYzHOV+eqgw7qB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piOI7ylQzoFAcMNo15GoTj3TX6NvmX//ADUAWJVwjK3TNBxFjq7TCbhoR0+tMtxEMoxq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t94mWj4JWN8sqIj7RFKDJtF2jl0im5GY1IhxCKTksPRKtszyzReyuo+8zsjOBX0L7jpG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5jAhoncGWW29b0iAZrLuOotA1gU22wHT+HmPjOcu/wBy5whpGg9inmSwErRfl6gBgucH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pGi4mh5O4tGVGxBe5ZgGO4zYa4xMsC7b9yqrrSY180FpFUwTe245mijCcJZJbVoPMdu3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4b+CVr5VhXZcEzVLXVXfuZ7NanuODxGgG0usUmCpTteSMJLWoWuT2TDTRwTjgxYVcsuyW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VNWFWdMoGTZ5UQK6YOX+SKqkl/cRWxNxcQ2Xcx7u1rZptZdvMFLzGqp1EIGCYb0qS5oZ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seoZ7opXyzPfi1PLOmMmDf7EYvYS/MtzTQXLL1ql1R4TiGYIBwHi4AJDuErhnA/dK4rp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qYWdB6dmKDVVqRGSOxllBapFQ4SAGjgVbDmAoE4Fo/8ASLmY2zluYx5a9rtlqRVdgPu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bSVS8qpJyBy9HnzMjAhvfmXBs5a+5NV8P5bRUbCF/wDxFxpTKF3nEzT4UPu5lmi940+o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Mv7gNydinmFF2/BfcJqKjXapYiK/Hi1slLzW8Oo1hGGD0DZ1X3KlFscsz8aiGYWcPo2r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IyFtTTh/MoeUGnLcxK7vAHXnKFkXdn+G5wgT/mPZ3HhwiZ+SCrlKaese5QXlZrqPemdF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QqDK3fRHbo1NRVQRQ5Au/wBwd46CVX+X5Veqv3Mtyso+gtbGoRRHOEV/XTkbU5mCgxCy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YsN4fMIKyOv2Ct/M3kmiel2VAT4wxqb5l8R1hLtg8JF4b3HldtoNkxlh7++/MqqOAzWU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wm2t1G586YrUrEx/ipUGK4KF37lDxDSPV7R5Ogxzdggh+Jcq1YxVxmvBEE1X31Abl30Xi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e41Dvuz/AGYQytfAFzAoXQjRunU3IBddDYOu/MucV7JrJd14qvmPVUi0GtLGZQQmPJHP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7i0WqWB1vxmFBbYq6Xj1+YNQCdM8ruu6l/Rw18jD0zcUAKsczBKNrZeEcV4gAYc1YBv8A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jRw38z3KSyr7EsoAS2X2lnxisTTfUSDkNxlAXBeO4bXGpZBimMB9e014g2+XMbXTI2Iu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hW9PcMFzfy7mUJu6MpQy55oaeP5jU3AVbrfiIBxQ1W5H+oX1R6Wxdr5iM3zZCNftK6vw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K4uk8viBWso2FKVcAz7YfZEsb7vTucfsVS8VHC1POkf0Rkou5sXyd/Mw6KyeA/cWOXEN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VYsHcp9sw0vhmlsNKiLKwrHJkQ/IR9PWOcxJzQU0AqOwKBsi5r3crV1QyLp/YXOxGQuv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dfPv5WvcQhuMj5nIAoW1s5qYtVDowNR1L0OAen+4JwFU6W4l/wCBVFHomPs34pcxqg3eR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Xy6ThlTSIIeS/MDtBG/pHMxbtUv/AMgnGc7a6v8AUqY/hlM3eQHlCZ7HKFz+kOoS5Dsa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NnlZQ3aTsDCW1YMM53lgMBEPcxbAxmVNBweUrQ9cu/8A4hdkA4Uz+YCOrTb95vGhQG+o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3Q0cj/TMIQEGs3k9e5SvZ3r/AOkBhxTbfqKL+PEfO5Z1saTpPu4lnfL4FDkPP0k3iZAf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Ct4TTIsh3HBnM3e0e7uDDkqXi2WZpmNvHmBT37AQ8DoPyeogWA8PrP8AJM1WXKNwawNO7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rneYXcV5rA6qLKOflFQQtluKHG2zlp/2oVNHDgX1L2StmAvGDLiAHzcNr8stSZwSr7/+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fxK2yewOtbzADBXM9IpwG7aWz8e47jXGy2GtkX4XMYZAtRz4JSJBWWkG1iWiAcxel7fw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NsE7G4On+ZYnE5U6eIB0ZL8wrfwxKgGcKc38y7SLwEPqrrK4NfZPB8BxY48zrowTXZ6qM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BlVd/N5mt+moi2nxiKVW8mpf61WWWtTLJ9vU1+j+cJSKUa+JQG5+ERZO+kWcazFQ3+gY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oAuWJA9uIeQJtLx2ukBtTs4dTjUZh8WsoTcdeEsW0vLM8Ey8hEuygBpD4nM5RFs/RcMxX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UrUurbucIHyRNk18ErRVW8qJleXA034i6w5bzN6LeomWmXeYrILesTCgtyw3fh0RqwHlF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kw2Xm3XuIttzy4hWFpxcBt5HMNJSLMSx4IK5YjatcQGysPcJXmw0TMW81eIZSu8Lm3JO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Y1X9HH5guoDHMzJ26xAvWe2UYp8RqWsuzGnmNEUiiKWL9I0rYLIS1JraNnmeOQtTwgYG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9xkwaytjxL8t+5gBzGo9/AoCMQZSF4ZV3liLlqnzAE50/wBI1ejuBRVGOIlOSAyt8zBt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otxyROZvF48xOLB2auWwXGkcOJhw+rmZ6ndTtEsPdpqZEBS9gnhJXmGNAuzVodTBgUhEM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1nfAuotyAAeJSeblzyzNuAfZrkhHq55Rmj9PcGUCasZqq9RhUXmr7hsAGtzFFxR8y+Jc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Atjq+pWXSdRNAO1txtlNVYjwyiTrrqIG1Yr/AKmqPrudAENGyW+ogeGKrvD2QQdrp9j4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Wrlk8DiA37l62EBeUM8SvdT5hmh44htT2Cq3Hio7rNkXv3Gsd0TchYAcNg5qNOOZFWg9b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xAq0/ljYHuVBitvZaW/eDVgFKUVTRtlGleQB+8YQ0BJXmzuHxLPAK/opPUQqBkLZ3C40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32/ZLrxVBd/4r6XLx5WiWG19StKzcfRLih3LCRUbL0Df/Y9CYtgqNpgCcIHhz6eckyrI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wMEGmAXzvEvzO49W3s6ivJHk8OP9IBXyXDmzjB+Y1RGNaLbHOqY/vzM63Snkkq/NguA4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JwYCXi6KNruNsPbD4UqO5FrLq/0g0scD1+Rlh6i4PC/cS3Es4ieYoUEvepuAlaECrc8y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+4V+t3izjvudhYF+ICjw3MX7fiXizCYbJi1yQ8DplBz+HFkW/hAt5Y6Y0reMCDg8cSzkH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Izgjgq0FHRruOwFnk7j3cLWARPx1zBLgJvLMZ4uCBTgPRRSIFpQ1BMo1gGLD5jE5SIX1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Xuprc69zuAqmtzQEzXPNwWhebrCe5kOrJd8IsO6lWXUr4qsKxMIxZelcPlg5wYWeUXTy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h+YGeDs6RaXXcx/UqTaeHENR0gFPPbOKP3SHEJ3dgafTzG+geFV+zmKCOqfIHhlUTX5B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MHHtKWAzj8Qwlm3JTP2OI44+McukiEW7jpoKpl5fieBcH2WBQDGX9kLcGqU7K4h65z4V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A8EBQO7W6mMTTAePjGuIAsOwpjrFWLxLv9cs0gALczgTKQdYPFTh1BqQjljWmKhHuMth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rOc5unZLxqa7T2xxMMci2S9LWoOwzXYPydROMsXZvH+1MHfkO/8AUqRtiG157P1M0c5n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CXM/Eq7FBk1zfiUdakMrYzGsMt8fu0zCoqVAxh83Ne4fG5YCWcWzbA4lGR8uE5qW2LhMo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zYzjM05KXTF6RQIfeIgDGty7pNK8YBrQ+JkpxWzPAOoz/hJ4PiHwawBZW/vG39BUWFaE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xObgZijQcomsLHVs8p19odcNbjhdSnDO/maEMNW2HwVZmNMyHsX7TVrivR4laymxuFIc7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aXuKmC1eAfohoY3xLzmDSXqPG5JbcfRcs7lE3OAzBku1qVjFjOUUEyj4IqvzBZH3gGWP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Abq1fdgVRog3jN8RspbmzswQaiwc79mcQm4wmdXX83ExzGus/Q1czYrhwwiTdOQNsoY6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O7zHJgveymscXEpJ3WBjdFWmjjAS8468+QdzX/4aSoq2vfwTMtQl6e4ttU0L8Agj6CYx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Qq+Zi1sKWLxMcYrW48wOllbg/wD2EcqiyBX9xWRidAUP8xSHjiwkFhAKc7gSPJvgHFwg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AuuePklBF1s16EpYFG9CGNnwbDuYOQ58v93BXNL+lLIDTj8EzRqpv7RlWxv39Gk/lGMQ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xqGxaVpqqllHC+wl+6FLu/ECaoWh/MaGYWdYsYSKhsuKspnujwiyXPltmTaOPUyc/sm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MwCv5i0L0ouWbG6i0LMu2qFQ0joW7nNQMH+pjodqpVh1qyWDib4IDKXoibBxtan2CBcB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S6nLIFyo8xN9PWJagM8w0buDgjsQeUsjhwjlF47QVDt0eY26fJOVDBN+bKdcYwWw/ESe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0QrFvuGrbw1EWO3eOJ7p1L8TbsjoPMajuim2niGXlDv3E1SArefEQKtrlgnw9TGEbjqga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vNqYEKh2kUs8TUCKo3Kaa3iLlzR1Lj6uVVEw8xrQ8ZgVO7fzNEAdEDxEm43Bbky1DsV+5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GkQVuBucWs1BsYbfxECA3AwYXjoI1sAixYzxKYLVwH5UdPFlWo1keEiwsDQeHU3cSaBF0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K5CDqvHiF3qdjpUELpYpf9mCnhyYLGfvFIPL9A7lvIpE8g8v2ixcKaGl53cOh5hB1ikv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1FVLbYEnbVWNDLKht7JjS12Y4mARGMDLklBgPZh2zEtEb4YIFWf10ovhOusHTDi9ATNxq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sHJKQyuaFVMqwN9V47jFVKTl+pc1uhebwnURYm1WT+SP/AAlq0cHXzM9N31oN9XKsfLe3C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7OHkmoe7UYIFXY6vz3FVABT053NNojK85rhuBaztjEcX85FT5cwUHYiXMNymNdfp74mbw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xptssHpcT8IzB2joeJYzutA53tqW4wt8GcCfzGuyo78v05ioYleU8TGYOFe5mFU8Mb8j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TNNUhqYFAJ/FJ4fMWtUAFRcXjRxBWBzzPNSbXzGy01xADbDU7nsJYGcb5nk27iU77tGH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LPbBuww+5+tvMdZcAFDiqzzC5iGzNOS8VBu2zkpaY9i/UwOxtVhWDZgl4cHAKKxEVWTj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R0kQiDDDxKmNnrtGKDcXPDvSfQ3vUpTjh2/4JUNMuju3F8wwpQCQM0U2B8nUwzGgw/gn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W1Fh+JkQXLzYWKR0Ga2Y7istAVNE/cBpiuvMW60RVcvKXltMxJx6It3bgUc3ixhsG2tAG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q/XqOhhKO5ipjgxqw+MZCYrukc4aOS5yijq3ne8GsTTDWfmGj1C1LAR08INJjd2hlh4c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/o5jccHwBR1XxKkMgrsxksrkzYuMIXhleOfZ+YusXIPKf1B9ihg02h1qFTL4eHUen0OM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tf7lgw3Ni21/RAKcBpY5+YvrVsnytPj9zjeUvqZYky7oWge5bgXMu+8vEFaI4ol4uCqY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FGW+ZZCZaizPwTLRerqJkzknPiVdw3rgZjL8e7fiDBXAynG/zO+CyfbxDm3XO3Ndf/Z1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UhaHzcyUXdlLmn/cQhtZH6Y8yq7qnnpiBKXhHt2xVrtNL9J/8Q01eluP5lGuSMuRvqUY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I9YXzYe+oILoNvsPiPbhPH6lu2yuEYPcJAwhujTjzHvWsPaxDLeK3HiCHbwgK5MFaxVt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1qz8nVp5lMW3aqc3Arssj4B1Obs1se8eos1IfsEf0KYp78kEI5MDyTpJ7g+Y8ZGs5TLPd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mVBwWzgCCbZlbn33Kw7D3neQl7LFHfvlilKJCWFLW2w4uayJbkb57YQFptVV0eEBbdmx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5Ymide4PYTFiwsDicRVkdzeijKuDhMHqo7gzvQQ1AxwxR0wIq2zHJ7TWxi2gf5mLAIKvY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gzK5wwheqvmGo/T/AIU1cxljzs3a8zJQrPyZfEdNRqtiuZlZkJT+pKrMOSwJ29w3obC2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V1KUVtxldcsDHZy7v9pdRoDdytufbEKlpLpSNUEGSskKF2tqRdxCLIZv+JdihUn4YiVz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Y47YSq1Q0mQCj6SziMR2PVxsDBhcxyMxj00oFc+5ZCK5JnR1OTZBHM2hhCo/l2Af9g+y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WO5XrnPr+0IdPTBJROg8vqcJZwf7kTyLytWdxajoqMeUcGBx9kS6Q5mczBK9C4lzOrbX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SUgAWAlt6meZtd/eXdMeEHKx2uZus7pUwjm2u+JQdGomhBzRmkUxVBuaptcsz8UrFB2ox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52QQCr4BMcWtrChgM6gtwy5msnCNm+vEF/kEttrHhGSgWAyDQ4l2GPMLPo4KlUDTc7xlw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wGi5usttgJcCYRHYRDww5ZkiHSZ4C3LjLRpqArW2C44lFVyjm+5SYaE2epeDVdkLA2Dx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SsPCBlcHMaZTglJBN6IsYGts8c+DHdXAADJqtvBcqu9JjySkupg8wotC4BUyKD3K9kpg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rUwZuz6U+wq4iDw1H7+JShb+JdKvEQEckOXJmXbnOJh4ewuoqUz1HmVo3w8kQTdnUPIj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AvUWhptdnicyPnV7f8TDl+XHwg7WhUYi2gShVDh7Tu2MYNtih3+Y0p9ylssnawgm/Nyg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xlBzgfM1cSOjPi+FPvRGP2qk03Ke+4mKd56mrbd0Ad3ADrTUMWax1H6yZFkcPiDD5KYZv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teOnDBx1sxiDWzDdZBXyITUB5aSWqDVAyspURbBXuYC0HBqbVth2ozMzLMbLV4ZjanBuKX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LQZxGRYc4f7UShAAlZmUQIKuoAlhlkZVrDGlLC4HsNHme185sbSNxD2KW7yDZY6vLHt5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1gjS/dZLDA1W2hQwXB/IgqFiuNy+GL0oBt5wQfgq69KL84dRPs0jZxbs78QKA/Mrvc5x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jUWnha4IDR6lBHULSYsWmgLdR2V+jVO4DdvVNmC3hj3JKDfMARSoOmbNX/ERFdu95HgH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W+fMNBFTSiUj+IsKqd05PGIkYo5TXxRDUtJG0Vhm4nIcChyO5eOQGVDyc1/ErRLKsacjn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fUXBdUyccxq1GaA4feFSMOELtKZnJdakAVd9ThgB1mXuoUFcc5IK7ZPH+P4hqUK3IFVv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A+0qoC7nxe4Cp2hQwEF729N68KeIR6jdgO3iZrIA4WjUx/8AZdNmF6iGLyrrO5QZadfQ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QsDyVsm+LjJ5am4AtTAeI8OcLFLX6lYuASieB3MpSuQ5uX3bdMswyRSSlgZiqLKHVKc4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GhPeUYsfOpboJjDM1BLCri/zC29C0wvxKWisYBxxDtS1dlL+SW00dhml1CwGTYunH3X7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e4LT7yvlhRgjf/xH2robKMn5E+0bn4Tek8StAFoPvlL8BW28PiDNMRNUtL7v+IoLRBs30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eV9y1AI35G+ESuO1sH1K6mauwWN9/qNGCBB3p1jxLEX6mPKoVFZb+0X4iGpF9QLXRUOR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Q91r1MVME8AhkW1Sw/ol2XUHggxKXWwumvlqOjqvYuQ7DmBUXtZz5m0lw75KSNwRAmym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EriMDPHENFXcrV9ubL3GzomxntD1Upjls4si5UcGJwQG1Ct+POD9paEd5VF9R1dhez57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VWNOT7fiadCFGG9zTa42s0Yi6/AdROQs2KK3Du6B1w1fcSsx8k68wkZkBhvmuIm4ijhM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4QDFAEdALp1XiXBHEDWSpT7sQsna2HpHkYvD59XTBQJsLrwxSa5cWpor5jk1+lAa5i80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IUbYTb8LIxcRnFqTQ6v9wgwAoZlBORqYdCV4DSy33i5Mo3WqQOaBwMeI1PalCsSnL1Ar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Fuq67lEeGo0+/R/w8zA1YH2ZjMUXPlyHHCBbmbEyb3Mh/cSppC5iyUK7axcfFc9MajZU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TNVBzQCiFK/I8zZ64iLo2hiYFbQyZg7MMeIt9TSsyMjg7ElTZAKdtteYUEbN2A46nqUir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i5cYQro3RDuHMB34g5DFnOziMSO8XgO64jBDKppR4YDhHOUXbUVhWsInNTEcodl7jZKq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qvg1GK+0qFollAIJlfvUSmuDJV+HcsaosPRm5ia0o/XZ3AJLvCHzCwLsk2eYVdisQkmj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B5jRpxmJnYHBmG8y+WfeUK1cC/WaSwTHXovMPikriqW7OQ4YwsixopiA4BYkDOC84gCG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yzZHQbhdCF+KYh6sMCwLkjUYi0xEtYu1yyS861G93e1czOfAjtg9lzYPTUs7V2bZRLvo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taEFfbsyrbehGquPMCaZeITk0fMoRRniLwIbxM/7eL2J4mN0coaKZDjESvAruLdRxiUY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N8i22bBBKwv5mnIG7wyiETXJ99TcempoSY5Yu1BWglixfnFRJVde41SY9OJ1BFuXayp6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IAMhLYr5t+HnzNiDbC5d2U5bGAxoWtHghQoAjvwRMUNQt2GYX7Je9lWU9jyTCaNUynj+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oMdzxLVIhKtzLQ8Sj6LI5i5h0IDkRLIYmSbsuUnH3RuLyHuYg2folNiLZqUuicy4Jz+4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CddyguqjqthiFsi3X4T9pt+LHRlCvOL4+YqNFjsYtWds2p99HWMMyp5Ooc6dXcpjrMbd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QMNlgFscV35lV2PgG9UzLrZWb7GEUtngVN6C06JxhHAdrWBECOTpOfcq+jkcmmJgFj8oCg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r4cB/Uz1brGahbxDkZGM5t8neYDVZx3FGQ5MA/2QICyXhELr5OSpW0uGzJWCvcbuxTCq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fkg9KBCaOG7mQrOsrWbIW3v1Nla/FzJMGjUm+plxVmWqnF9RE/sNu/ipY0e29qt0weAyK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kiXl4l6rS5bB9hLvXbFTJfhLke+qQXNNwkNCqOxvipfcluIMvONRmmDJgKF8Ia1PyCBt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rc515ricsYKqbzrcerk0oO5g3exps8wHqNUKrofE0T1Nj23EeJXNM/0phXcCw1CydVl7e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wuJjx/2XWCSuw9/3CygLlTL54g2xfR2G/TKFWTek56aJhEDVTVxsFipFMO92oz1K/rE3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KWWluIgq0ue/o2xSnrzjtK9ARVKlom5vroNgVzw/xAqKBcJIqyLDoLvD7/ctWiGBfoal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5jmGQUn8Eh7lDXyRhETQUWjUwNuTBVt8WnFuvo2rfvb3iO3llqVjbzxMe9vgBl1FLzqa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kc3xDgU0B8kYYSTbtlhgZES5TFVeo52QsIQs965QUUzVQ9QYVOvmKjGoHD5jteMRF45I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JXVuGtQjk4xLVwsrgRcSWVATbxR6amNthX84uUYKq9G5mAFXvt7hGO2ZBQP5/cJI+Jg3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zk/2pV13G3q/WPiD7NapGd3AoirTyf8AJUsGeNB3dGIvJA51TR57jK1Ne8XJD5jjMBdS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IjGb7WU58f8AY8DqIyK7IAuaHbk8S+T2M7mK6WqsEGbwMnqVyZSAGqHTL5VaPUEvqrld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BLXJY8lXf8MLbYnCzl5ltqvRrFXKYgYGbwmT7DFl8fEb9WbVU88+ZYjd6Af3H5vRob58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9cTDf4B9i+WWK1wO/DB4KtW0eF07gYOa0KX8SpnpgX35jFKqnCEtv8apytZ34miAuL1L6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jzM5B277mR6KW3/EFki+TrxM6FcvQsVhGXt4Ope1WgX8nczGNWazMFUNUcK4I+XCpHsI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CrJlUlPOxEZ3VZkcMU5W89wiZkvt3c0Rp9o449SiFhfKdXiXFl8laZ6mFeqqCmMwLOsF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lDDMl0vDGq6cFLitgJwcP4iEHdKW/WZrGcvh9wdIE2eMzgXTMrFubsjSzxNpRb4qUIby3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lO9vctZKGiGVyUAaz7gVtZax4I5UCU9EtflzGmVzupwr+YuLHQmFwLs81FN2/wBTy3Yi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wnqLOEu13qXTgvExhbTyRrNrdweUF6vQdK7dXFC4Y0h3hqKxTv8A+25mWl8lPr7S3SoaI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hrTw6i6ydOEqXZkwDLbmZI7GQUwmKJRe1G/GIV2O9wDr3EKos/AB/wA3OilAJdrxAQ6n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O8u0oc4hjnhINKajThcidTesH5Lh3dZrGJgT1CrZmsrOBQalspPf+Y8F2r/gl2mtQI+X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/mEFEdtEYwbMbaqyVD02rVs5zWaEY8c/3jGpfaClEIE1Ni5ZyiizG2K2mc5gCl6CFix3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CE8p7ZXm/MzRoji2TcUEGTmIe96QWUG28wnSzxUtsFb8xknXesQagmXepfcU6RpwwfMr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Iyj1EY4rlikrVawidyXyUrOWOCJ6HlN3TLolZdu2Dfngib7TeJ9kHmcp97Z0aCeVHGJg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GJQw1DUG22lxMD+cRIlHqJT1Ml5VqeZb8IBN4VXHtgGJrVzQP0ShLCqWal2gTDC3qJwu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m5iZEZtW4tLq6fxFcBUVuAkKtVlIuyGhbmR1Rb9xpeyh8BDxXITLcGsvdMvUeM0Zo/iE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1Rutj0w7ZPqmcpZX03Upn4GN35RAN29zHQQx27jkVUtVvzE9BaZtN+sRygaOyDKqYoNtX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a39oeKmZDyeYVShXxDVnUtdQsyuXlABLW/SMrQVZfMqkIO3Mb0hpbMIrmgvTmo6VtBQE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CFwnEh/E8cwcc0iYEFsXXD6R4+EBIO/NRhPUHQpS83HaSWjBhcyOllpByX6i3fqagc58z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FRYihw51LBHgLVeYiWQwcXhlQU8givyupQ/qQaXimV1T0Qz/ANm8VDFsHqI1a20wWcJQ2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AeOJYhs4hiAetkVpZc5GX09hWLm6wxxrVflEDyfcU0V0qoDvm7lDRhDIguqDc2bS7IbZ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z0kLkpNdmPZCp4J4FsS/aQUVVCdiukey6zAFF1h58RtcbEDIH8QhZ+IT1uOui+IIZhot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KKj1Q2H0tPzKxBkp/wAPXiZQ5rUMVMU6plUVKDKLusY2ciXpZgLN1lQ98Fd+DuVCCNbl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SVTXxrMx6OvHBt7lO1/+NocS7SFL8vPmDKKLQVC/ux8rooYA0fOYINyZoua6PBC3Ei7G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1MBfr9VK84maZAez90AigaSJavKB9LyT/AJUYghZm7g8S8TVyU1FuRaAOiavuoVx2cSv8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D/GZZOa+6n/MziU+0y9RMOM5pavxZn4jaAWxcScA57dzEJuyMFrld04A+0xszADNq3i3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wwKcuOxe7ueCWSyso6xUCOxxEpl2Ztx+lmjr4nsdE1TL2K5FlyITc5MjxBL47Z4qUWn5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ZD0hrB6X3DgBpwNk0zNkaSjcrlx8Q5GhPS9N+IW+YLMdM0ORhE3HhZQtebqebdQqxcqm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FEDcMqFiNXIA5+5F4lJnkcDBOAsBRkZ2R7sEphFh+YVZQIyL+iA/600q8UtIFxTaDbua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qLtmoGvTcTotDK8ZPPFQPsdQcD5IjY3FxIr86jfFNyy9efMAAFZYWx1zKmZgOU194rtO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YGmWLfFGYkoWdYfVTZc7GK85mQZkYMRDMObX+xAUDhmnnmKtIVnT4PJHPEcKcuYTn8IK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NWgwhwK5ELIYeud+GKPiKFe0LTjE1AQo41r38zImC0ZOgcTWiQsXkwNZgU5SLUuCn5jw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hWbkDym4pu3ZE8AF5F68YlKK+KfPcyU3Sd4lfuVfKJWQu/HqKLNvDA69waN3DiPJGtPv1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3UxTYCYvwgsMoc1qPtNNXsx+JqR9Ar9dwJlE0KdJz6liluZY3lg8SwOL4DUNIszwRz6mR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A5PcCHPCaY/h9oopnEvH4mmctUX/APIPv8kE5HuG9cFsXkJZvZah8TmByNd18+JhWMml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hI1ELTS0teKiDUl5zDy6a5nGbJ7cy0D+gB7mUgs1DEK1Fm+E2yEsvdj8bho4qf8AZM5Q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2uPMbCmj3uX7WmVTUZ8Wv3/uIZMfceRjiDfQMa08vUZYeGuN9dQtsuwbMzjjIykJtFo93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mUdOh4mkpphlx+riuPvSTU3M6SgZbn0htFrcqNRNoH29xfbx4fmNGAO4TOPEy/DKUyn5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SWzKgQ6jphPOfz+IjZMDRTuaO5UKH2/EQZeAnqKp6bDPi6/RLtjcixcYaMQkGjYYd9S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WfQw+GVU5g9PXucKlArhx1Cz58WA5a1cw8MWPC+JZk40YiFG+Dgl6+1PYeZW1zCurEym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Bo09TEdpkX9041sBvWWeP0+306TRKGoqowbvFR3At2wKCLqiX1Iu1uWSBMMUzbCHORwt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2zlZ5JnsfuZkfxSY386NzyrxMBQ06ltmw7xLvOeZs4W79TnQcJ94piBZaGphaRCoANwkE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4gGeq+0KsLwI8YHtlsUFupq1+aFfhGdGm2ZC1L6LnJgu/U9JIKHkqxEcY5bl5GtGJlAV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NCcUW5otlAx/xEwAgotficfimyKxAY1Xjh8xXZwAn2zDVLgf6COWnArdQj0Tgt5IdzLJ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0EUK9M1maA4dO5Rxnc+w4I8S1szDSZgocNcHcGkr0jfm47AGNPvB7UgwMNWK/mNyDLbK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4hdc4NS85qZ0KuhOJVjlFnHzL3xctFNQMkDKqx9I1RB1xFCvBKW6E8z5Eot9kB0LlsjxD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9TmYjhPEDN6Le4iWpEXTXN+YyKsPcy12sp16jDxKpcqzILzS2SpIXt8IKZPTKPOUOx0wHQ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g6r8Ic756K4ox10sq/T4rmDis0MFrz6iPqEVdSgY3+FqB9rPtnJ3T+INFbJfMMiZjvoj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1MrxWNL4s2I/zGCiiuQeJeV46sHsiMBTVXlgXvaGIroIsemUDiVALds1KaiUtlrgruAp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BHKsQ65mqalp3RX2ZsO2Lo5B7zH5kh8A46ofaZcmDgKDEJOxYg4dzDiFxFdWvjn3HJur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bJ46Flu1owXjpt3mD1XAWD+UCxthMZleSs6QuxUW8nmE00eIR+TmVoC+UrQRivDK5+5u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Oj2Qw4+msFnwZggqk3E6lqwHPrll2PbgBj+xcxx4jQYD7v1NiIcGbZ+ZUlOCE450VABa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u4K3GlLOiHMMgcju1108MNzHgs7PuxEP2Z65jxMPIyqJe+Xsi7tV8Bh7r7y+hhWHfOtE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pbHuKo2Zi98NoW110IiQxvgN0H7Y54gERsTlly6Dtj3FoaHUovnVlS0jTyLOsXzFjCiV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7mYGPUaADPYWinj+IUqN6SIaN03hnPm9QT1l9Mh9o0sqZlo+5dY9xnRTX5OCF4aYA7v1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iK5IMRBufHLDnCXl7jvMOb5dOSDlMMxby66hXlowzBo66ikJW3WHk4i1PfUmywgPXaPO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j6WvXcEkVVjaWK1rW58xn6Gj5i35Kn5MHTXA+WuEIqfAOiICOOv3FoVKu4+a2wvfqo9k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REwMCzWHjuPVVHSCysdOp2jkHxEH2vgEzMPr/vXCh5sUcPNRl9A8ptwmuddNm4+SPXBQv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04ZLdHoiwm/vKlMurc1UfYI1QsZX5qJyQHYKMvmXnG1wVZj5nDGwcRZUiU0Yrp7JVeNh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lLqVqNsDi7eb1/6h8SVpksP9yoA1DhM3+wjZw+IIrTTwWQIIIcSf/KCVmJcH/fuU9klSl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Dp/sx3BX0EcTJpRGVpjemRdyOf0mn4ep1PHqYxzVbsWlzuCrXsdUhmYQDkGU0xkzgVGGM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mK3Icx26hmavDmBVaN9pgzZne+BmCVNkz2hh3SlXVHEorC6hLmzWyrlDlt2e008fM3jP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I01uTrUp8WotnHmBg+ayvr/7AAjR7+BGW+0NoeYxRuTQWjKGNtLyAPgXxMOqbcOP1B1L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TBYXvzFuxGK4c/pHjUrYyWQk0RNN3w5lW4IlUqJx8uPvKtlhvT1AiLlYX8oDQWjHv5is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xeh24v3OZFXRUqy/tE0m53zUD1eyDGXDss/CIoXCy+E+fYpBedjK9uRBBRitwmndpiEP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Wg3pKCNGB+DEp5jww/qdqxBsdPUuXan+UVuoMF7x95VmHWFXeBffcr2JLJ6uV7254Lt/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2THDOanI8QCxfAD+UywPgM3L11E+bRU6TZYNlGticRCm8gGe3+IGLEN6HnmEFLaJ904G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7A0l9P3LZirIv5GH3Mip0V5BFQ8XTl4PELhFvC9fTtkAp4aqy9ksTgl2FbO6f3LPlEpe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OGUy2E4jRgjcdZorIaCgyxnwg6L7h8xXbe4uhUg5/MC9N6O4nK6+toQY7U94yWBl9owy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cT68/uEsVWv5dxsPxHmZgy31mNhT320SvfnIoOd6cyg2+FmHyg2hcOA4yiKuDF+YCnRM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8YvfMMS7iDSVBTkbYFiPiNZPlxMg1VxliXIx3CpaGOmCXmge5eW6twYg3B7sLU3qoymu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FzGtviAuCQVUnmprJVy3MRqjGEuoXnL7lILvGVHLKxQoCXXDN5lavErW1eIvoiZRVse1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+pXGsK0+Y+knh2r1AD8yqREbMaQcIplKymRfvodKTB/hl+1ng5jgOXqFI0WVhLCD5/wCW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2Oj44gbI29UtQUmFauerj9EK2E3uGaSVuoE5S/oku2HibPMGTxNKjiyYGpReYvGWYESm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xDjgNkXBs9YlhvndQArLwloeOplujW2DOO4VgUEYSIAU8WYGGDNqaHmdwBwNS3krmN/k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lZZpH7yITO9aRWXwTCS6yS1hDqWuc/zFfiZXYCJeNPNxcAEO0dj5hvFsAK7ZhcNS138y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ikxDvpMh/wAbVP4lJGnTEXWURHCW2xkwkAEbUayRdgFhTupeOeXyTOQFHzfmGuYZ2bwR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Uklcp37guVYeSscSh0DNfv3NTDEY1bc4xA0kU+3DTvUqKdHq6q/6yvUSv25um6/UfdsT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/LHVq8mPrVFMozxqX5UNB8IdKnSZE6j6s2mBp7Tb/wBU7tPCAdmsRmsWMY6ggVfT3Moi0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J9i0OA45mgnkmjKtRN7KxavcDPMTBLq8s2+oKqYtjeIzqZ5MZJyUDjVSxa+43H8H4jhQ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l8gbA3LQgAu3rxBgEVfbHE+JQYIginwssnj1NKJGl/wiNiSG33twm1Jg4M0is8WnyO2s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+r3KyxA5VX8ku6roIhrWvcqzelX4yg5bssOqHTHKoodTeh9m4IDkBlTf9ZxOd9RLglzA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v+kUAB17pc39pc91nOHKPsrD97g2syW4DaVm+nof23zDTuONLUymAIzESrDHHKjurp3h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Z27opyJww4MhQqTJC6It7dbxGe5mQ9MMiBk+WAKa1eNdpZwrVhhriviEOUTt8dEG+m3s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8W7ZZzpAVXk8Q01gCo4539ALMD1F7aCQ4rDjzK4u7hYc1Ggo84VbEGhsnc8YlrhScDRr5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IHZza2vLAZgFsVdcxycoPAjQyYGl8p1ki3fz8QVWtgpXQrqaolEDaBGqTOCsVh6DMECY8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fKX+omhJW0X95bQxFf3Ktqm55buN/CgOOtvUyfKy3ntMzfhpjh9lViU5hhpbNClWudK/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fUSK2ewqDnx7jgyubG3yPiNHSR/T+pe+SkdPSWklHoSoDKOAbg3EUBgFr/uoV+uZ3Ra3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DwwWbgGFilfaVCd1xkcqcVMZSy++f8S16CeVdn+5i4kO1S/8AhiGMD2C8tQVMU7uoyypu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rixPzIRb2rwvi+hLOqV926Z5lCkxRRVuBhgDheIilLimCepQAWwQn6S+/G1Qwlz+4rFWx9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M3kW/gOj4l+AavjsdxVTMU+yu43uF3uBcSav0gHj/AGYULILf2uP2py2nslVsgbpU488Q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jIFuaolSyqs9l7lhWSy83ph7kFnfm9MtbuGtf5Ey7wUzAZEdRmBVwhgzKbjkBViv5gBu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2oLAPQ5gmfgNaLfeNeikvTHB4fmZhMuk+mBJntTOfcTAKcI8sO0dt8epiy41p9QGHYGvB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EoxZMvj4jOWV3Ts+SMkDaKKGpXpLb1PDGqGUHPzGOoZvae0hmC4cElCQgoCBDg7wNzlw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/Ohntog/OoaoqusW43FAWcvRiXzAV6a5xFl2blK4IAtxbIC/+SxsK42OAd7iVYIBtXlY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XGxcITBni/iIfqdJ/wCxhWc5ny7Im4ultDfq4L9mEYHaAHE8BwL58Rmfp5K7fFYhqVSy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oeeIuHMIqs6jS+NwHzLCjfKFxEMNQ2yeYYcohyyjLXS4QbnNs5m5mYAXPcxzPiKrm4K9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7j0WbSpNqCtYmRqjbE2DI1mPcjv2Sz47n3RSw22rmNxaZfyjTq7JX1vMq7maUNt/MRgB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28tJVVcO0Dv4uk84XbxNxZaBnlDWw00TMLaTaERT4lZ0ecS2xDoSzI+3iCDJfumGMCXG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gghjn6gFZdVSCqKvZiOwGWibhsyv1DgbUwQaT/FS3Di9xx4h4lBEGqxYV2F/D8xyJwKw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1EOpuYXLCZita+3uNG0HRe2XbRG/4gCRZXogwJFhaqKOz+SOSt0NxLGtW2A/iXbnYZhb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Lw0rNikKUiHqpAGbTxTBv8yyLGjGYBuwZqUSXbdcstQhh0xkbVHL1NQlY8TPRLDbXDFx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jQKwYQpie334i1bJ9xZINoe0aOZtjRdkbKUWVEgqzYxRmzKwpgSQ+8EQgR5dyKqGp2/ol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wVGu43klmHAwF7nBLDLxZmUNiBu4c5cxHK0XARaEQThindwqHcgsxfUWjBu5M3f3qF13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fY+R7qKV0rrprmJuxa1L62ZeA1dSgLHwjwXHSgBSaZwvUdKxQ8vc4fhq6nhiw1unSbEs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AMKrXsuVmNW51DdGTyXT5iTFZKmtShj7xLeRmiL+oXXfiXVCw2d9cxgiuJV/Ku/EAUrh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VMhx4uMpWn3wl1kjqeoQakffwIIw7tc4jqAtOYBDS2nGGYehz4S8bHAXzEoBt3uHqV68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wmHL+p8H3gdnriEzwCukynuOcG33T9OonDdzS8zdnpHiNExVSzQQyRuou4r59z4G05hV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zXpEZdpavfzKvM+MvDMiSzuKYp1W433LNg9tcZmB1FJ0BAi4foAVjrHUuimmw3bTamOx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zOwtnDr4jUSw0FjA/CLstUmD4W0U4lFWE6FKpcHckvVZp69eYV9abY7Rl8gV6Bv4RFF6N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lf3Nn06JOy8tPiJQK79e3u9xQLS1qpDJBEOgyPxLKz40W/aHqEHYLtDlDxbmw2GQdMBP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rWpgnWMNoVv1FgbzLtYj03FziIO1DzjuM5j5QvT3ANgZtf0jaQiOgF1Lx7kLNR7dAuHh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euJQ4BOQMhb/AIllSiXCrHCdx0HBi3ZdxV1zNHcvAnCtVMml2GcQK23GLekuLoXQnkmI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VBV/wMsxbgTgvBCK+q4rxf8AEPkGGa768yuRTZzgjE2O7dv/ACMcHQ5tisCF5cD4iibO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TAsuOqd/xDAJefRUXFF+5EvmWlpzPBkT3EpXbOnnyMyNZ2qWuX/YgnurlOq5gkBpJjP8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Y4m0IkAxnHUL3rmsj5hYdYxg+uPKeMqK+D5i7QwF05CWKog1NdKbqYoBG13u+6gRbH+jb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z9xuPIY4O8NfDiNu+4/EQYeGilWdxUZ9Ls/olQZR0IOPbUvYGyzwJ96fxKAF6HhsdqIN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Vm/n9QaobgGC+5ZoZYLZLeXXKJiIKbU/mUdK+Vcyo3XWV5IiUNQfFzALXLi4ffEsOMoe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rMLHkE5fJ8wN3ErMbablR4LhjThKCm1VAcN9VFPCQdKdsx8FcoPTuV2c2NnpNy+2wKqX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ql6ZAxFwd+oiCsI2Ol8wCyR6W9hfqA3aj2tpwYhlxRhTlgwC0PHPuJCa4Scv30vZ4mpu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fjyeZdd3gfB7x33EFMRoaV+54hvdhL78w9wk3KrmyOZsZltxZAT2KmLQeOb4jYVUcPEw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CxCa2fMy5Lph9RlTsGqiY+7EAv3/AFMuE3FaLM9QBbXMzebxEb8YEIef7gTVD7ncWZjoL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ftncM39HCnQDCl1N2LLgqsDxMAsdbsWeirD6XKQVimZXa7hl20ZFaPMSrbHAv3HskkXX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lY8zZIRa9JTURw9bgm4rjFvR1NmR8j1ASSbcfLW2WIiw5Uw6CeSsH9RhIsyxlllkmm1a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Q+2BAMZSP3lw+MMPiIaj50aBByFi9H8eorrOOzynUPWzDz5INw46N1MFUEembjSwc8xa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cj9oEqvQr8MYydTkIKkQAxZ/MBaA7P8AiaPR+vpJqeorL41L3mL9vmNsdYa6IIUjKEe4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A7FnZ5jQFc9Y5iFgeb5iAr4rzFSAybb5mYG2sRpptuPMg0RXhrtuKvdaYlzhtu88TlXx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LUEuOTLLwVvhFaKnll1hPAloV5jMIyriPnWPUvHY+eZeZrlDjzygeAaJYq9xFMC20g3q+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h2tfeJTODPKLBAMUBhFwsR3zEzkIZarmXt1mEezO8EKs/DqB0VulaHmoJ5Nus+pcO22L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0RFdNcERzjFinDg4IC+sLF14gbTVXVldyhEyFcwev7hJKF3Ha+LjmM4VA6Jl1FXboZcC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NTQpYfzuAnK9EULgYt3CZSFLQ7PcqnMv6PiiPkTFevQqOgEoINf7Chmq7pzYaxNXk4C7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UVEhcC2oXfyZihEL75lVmWuvM3geBircgO4gUcdykYng5iW2uL6iWoa/+J8xGq06eJpPa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VwblaqPRh95f2hGrPHuUQo1vJZMgzaOaYrnmg8x0SB/Nf1GXrlBW9OxEwyo4vXyUw32b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63tPsbjMzomhWPJXMexE7L518S7F7MOlX9oEfktHios8kCjhfniCPT3Lg2ZscY8QvLTj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PTCbI3OlVnNeIYcsav8AVwhEv4iC9CfS5gSTnrLcS7AiNUnS5SIQZD5f8RKVLzzs8mBe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seJg6HH/AFCbquLJu75JyDUAFun5ccTTAUK+vicQYfD1WuHz6jhtgaV5DqKkwn4FwUVY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TicJO6MVM09xLrOzcO+vc6mMmQHbt5iQGE5POxgrWUL7UOo8QVfOo9OfvNDgi1pqolRm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1D0wAcAcvG4XaN2kanDOJZqNsqzDDzMnj5A4+8ajVFi9LjvIzAr5w2vUfHUOS5vwGpRz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N6NaVKjDV5R7PMDjw6/8bJSWjOwGkNicy/7VRGLl2XfnEUn8BcBp/UGuVDjmz01FfVRd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XQqeCYHwa+Ya1tZTSZFdzCVY0Spi9MgbFvxojCYMCzKFE0vkRMQ6zay3hhoCWIo5B0+J2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C2sVH2Be+V36bgKg3NO4Oespwwz4mKN48AY4+ZTFRF45Yu+fbGoM3F5l6j480dSuHmg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3s+8kUDgmpyh95R2YDs81LyHLej1gnmhLEfo8Qza7/zPqVqfrVPt3nMZ17mCCQQ7iLbI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bMq7lLXxSc/xFo3nhynJ+Iem60fiozOYBKNijF5+D7IGwlLaZc0h6of4G4Su5Y4vcqYY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/wCTERsuBAwt+GsQlo79nGIPHRjpm4IEQayksuVpA36b3/cJReXMPWYhcNXI69kKVOeQ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+7EuxKc2W3/YWwtv0nHzKsBOX0NcMsxBTh34hohVFNI33q0qvMSeZtoXhP5jLaVBwvB+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OuRGqd/3+Je5RYMa/tUoXwrMW4JbkLILthczZDjdckYhP/YIo9vbGzutKjqQnrbQ/H6j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oQcGz5QuLfyuw2dSjknTOM16iYc2ddXJmUSlhV29Q7UFRW160vDDiXp0lN2PJFKusHT3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syiXLNePiICtVrrxzDpXkyDVPdagUFzTEcPrzC2aEdURp+0xCRwG64peZ3KNyLuljNp04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HPyJjjZLBTDMDF05qXD1LaocLGx+biGbAhvfiv5jbLV20+IO/Bqw9+IDhoLLl+kEzMTf/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8TZ50daD/MtdmzxbzvjqHazodJxmG855Wig4WjPl48TDFoM+mv3NXWlRvsp7mCafLi6j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6Tk4n6eJfAWxs/nFQoMaiq8MMTaY9+U06I9X47hdtsGBzN/hwyIwPWpZbM0cPeeLlWdo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28cQqQUXuMBg48A17mPpRSrVLomFdgCqf7+Z07NUP2jUabeFNOpQKjK+kYAYcSq2Wcnt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HdVlS1H5ZxJRU+Q4jhbZfklpmLlJUiyy90BaJB0DK52iP2ok6lDLhXpeyX3Z2lFt/ico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3HC7yWUJXBeiG+NlbOCeOE2qf/I6w+AFOWJRhXiZUpa4ywKs/KZHkhaB5xKw20vcOs7g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fM21Lo5ZeIshgWwDAsehojjKOqgdsVg+LGwsy5WD+Icwn8JRG03tmIFtLrtqaPQ7Swib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leaPFcxSUfd8y4+q45lIgMv3GwvfZG/cvM1fjEHniW2jl4nUMPmJaXBjSGLdviLrJZRu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xujDHF1tiMWT6Jb0XLLPp4IbefJl5s8AirV5wnkg4uULqu04C8vUDjOmiWyh5EOTWx0n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KSmERje4G/yhCk+GHDVgsXauZc3Q06eL1MrUBkeyVjg4vA/5DohTeH7QKKrCy2CtFZCl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TZA46w6c08QD2Vtz4lMvcmCIXBT4fEKx1ltXZi2ukOa6p1FJkyyMATo8yqavoUHgQkKsJ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vX16Jo8Xz2x31RvbNTagMubAPLqZJdF/aDk3U0eJZAmWUIdsn1pK5b7TtDtWHHAlxf4Ul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uL7IH7blxXDBCr8TK5/3GlATSrpBQKFm0pwgvXmVVsorVW45gOm5VjklQFfG4yxaLaSz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GvPMLOqckBCt4G4EgaLKGO5DT1MtXzm3V6mMJq+DkeyVGMCbIOfL3HEoFaz/ACS/ovXN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C19jKzV/7H6l47YTY4x584hdnXyuD94ZlQUik4P+xvw+7iDi+4R74B2THMsjYc6pwpz4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7A02ylavb+upXEtA6WTUWrjWJ4KriJ7sEyGZjQQoDPGMcQNYdvpFvFv8AEdktHOZl04lg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NQquEvSveJ5DYz1jtu5ygwRKXLZ+JcOlR5xtuK9A1oUaP9wVLjU8nzLhItc72ng5hQi+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YXNwaGNzcdRDOfoIxQgZppncGpVrEPzmBZVvo1MkHFxsV8xvEhxO034csCBiaU7SY3fM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ZgnbDSPLCFimu5irHHuUNNCWk4V6WvzGmgVyzD+DMWx2+rOVq+pvGsYXmPU2Akqe1Qjld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+Wn3CDnDUQDK8QuPj/MIIZsdroy61Mir3NXzfnxHn/yaGG2PgLWZByitx92ZfRV8X8Pc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3z4mcnEBu3FR2+4jmaxSWGJqj7xc5t2DrtwHmYNblzeOIQBSeB54JawQuZKV/dM1Iyqh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gAkxoPO74mcsARatqfzGrY9o0ENzuKioxmZ2dsoKDbefUp1G7lXF7V5lgTLpYYc8CQ2A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FvU88Fc4IvNVFLbn8RxjI0/5bmIBsav0ruIWDZH2jj1LQCGlra3PEOMdSbTj5lLUKA9N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8pS/uKK28rDZwEHxLOUXTdn4TNoVfNuCrCOgN343LnVstgU46hYP0YHfP7whHBXxeoQsj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1Vb832lCZgqbYuUaj2sOeVDBFg1vOHE4+HMB5uoo/wCMeJqBUGqltkZIZF7pXcuXUmO+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ifu+zkvDziPXshv/AKQ1C2vPPThxAAUFVpcl8Yv5g571MsevZPK4/TS/3MP04AV6I9Iz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xYPgpPgw7RoyeSFTiE9GyUOTSMGNQdV8MS0Fqaq2aIW8BAaBXmXA8BznG4VMGDEz5Xyn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xuD00hFUrIS/BxVFPw5nOigFaQcn7lMkMAL1XDMifbiqRs0Q23dxLpS2p7JhLvSoKppz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CsKuIOLvzB5gQbAa9lxO3Eh1VVfEtiZH/RpvENhMJcv/AJL/AHfFelcTFwWAlUGoaPeS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VPPliXBsTFDGOpTUGgtRpTvt+WL59RoXYsULn5OJZ3CUNj0hx5C8LLbrHd1KBdJfZ21A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uXYU3fpE140jhpH/AM+AMNPFRY2zAABPzHgKLGJ14Rf4rbtRbvetM0yQAsljiA0jeq53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+b/RDhixUUeW/wAEthuBIe2c7u4fjCirKJWxLaRf3JTl6tcevP7mPTqNfV/Mv4AHyaPU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SuP7LhsH5nTZ8Qo14XR4IJWAALPU5exj8I2ogK8LmBZld7Mnnc3VS/k4PtPJ5N8hj7TK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YmSWvujEbQAI2eP8AdRMBfFqTQV1Ie63NgJ7j9PUPpSXtvD4jxkzAWcXM+p0WK7EfmYK4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nwhsGnsXIxknpyw9epcCw3aVg1q5Y1fMSStKB6LgQNjPpmJHAG1Z+JWhmVh9pXLhvPSa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UHQpp75mCGWuSq4YihdD3Q0wRmL8MeWPyobCjXNcy6pxD0y+ozDllXJwltin4RFPnw8f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80yy0a9I26x8xUm5c1NfTLWeSKbBz3iIhbkazzKuV8r5mDRvj2iRb7Y5lIJbMHJHb7gz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KlLw+3c3y+GomY+XOC/xh9qnbqM0PQiNa759JmC+InAFcssLfgQpqfJgxOuCcCe1nADL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WSdCBxLWAVcsR0rohrLfNMJdiGbm4AyYmw6A+yKMAMpAByduWWoRai3iVRucA8vUppDzM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CxuuCXas44fUZU26ChBbHMrAkXxg5p/9jh8Bx8biVywdRFyFsUfhzHR7zKZt1Nd4QEQm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SN9wCG0CZZv0liNCwoovB8seiLVcLC1BtFA708orMrlGdm/pRpaGWHpM7mzBOuHTw8Gb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sSw6gKHy5jvSjwFM6hSXKVwWzNoafMIDF21Z7mSI2jaeI7zFqAGeB8TSpWD2iKqdVllL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rxCW0Am3EOQF0OYKaKuGDYarDYxqMCy7rmKGtwtn7ytZzCXzK73tVz59MQ4GFCwK4cga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0QHZuj2zGk6yyx4ibmEdhrPEZtRCB1bF3XNRfHqp/SjsCya+wZwgeik/24Mr/wBkv4nI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OUeICfx1NaHp4lH4JkeEOrJ/JpiophCrwShRLIdG6MoBuUMFoQ7ly5kd4qIxFw2xelh8T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+0G49Wm4aM6m6n3UhBi9R7lsDyS6QwAKGOOJzROjjLwdx6bgMJ2Ua9RntwKmbxA6TFKNln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PxGq2K5bi3kJvk8RCtb8HzGDZAgfLE+/FzCTK54MG3/mGpGg9/cRacfS+TiCrxumWC2w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mPYZYumXiQ0GUzqdUmPW5fcqG/wDhn8ssE8jZBsdKeIYyFfhjW6+8Zx9iB4ryvrNE54eI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scRr5iJnwPkhwkVi0K2Z8zc83pTzjRcHXxJV27uY5ha7s8l8eJezQWejiWRf7ir21zKH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iOIXhpDjyt8lj3n3NdiRVHmzdTRN8wL1dsykWv5T/cciwb1AvCTCy26GlIhKLM03k7js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bm9QFlrybSW5eGZ4sIitTay7nKYdaxwWaYAMm811zL6mHdVUqcs5IAb8S/KOUTst1Iqg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Qaz/AJizCOMrW5Xbsz6R9xFYgnGBcxWtUpfknDH+J3DHFV25pxMRfMFBMWvLMCwUyjZFY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m1i28RPMSNTo9Jfg8kZKHvEupmpXF4xAmLS6i15PVzKJ+VK2fUCjjgE2qPK3bmO5hr4M5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M/m52DRb+Jnf9EgMeOMKP1KjdsthlCZ7DepRwtMcdQw7x1eousBYZgd3BXtZFrcZqDjD7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YUwsQ28pGw1+EMVi+KNxbOV8TDzKq35D+IYBIivB7VxKHlURdwJM1ECXUqKcVZwynNC3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jxcAeQpBDxFXVTPpcJeRCKYHmINcmFaz+CIaEtqqrUqErBXVrX2mf6tB8OsfmZyAHstG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qzf4vMTuQe7n5QwxytlVaalOZh3PPH/agZgoVvKJ5Ir59H8wmO3KrYhLSuZ+ZvmN4049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4grs0sle5UKWpYu3iWIo7dydVBf7QRTSByOfvf4hba28eUFiwaLT53uWWBLaKjSQQWagr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esaVOPBCsIVVweTELW8VzeCXRDpeW6n9psCu/ENcIcgrmEjzrn1GntbqrnEX0RHwF8PB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O4G4VVK8lSksKAwq0QUoeJDEFrq2qN+PRLS0YKljB+IGwD7RoFKxKLEmBYCOnKUeoTaK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0bGCVcFp+ILRaXl+R5lyx1PuIuYFVZc/5YaedJQ+PUPBBBU/z5gniUun4iYhGBtdULi4c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AHaNYXo8RgML0oA494lfNHeFu/mMkAFOyVuZWQF37iRPOZAEAV4pGP1PMNDLtE0si0Gb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N9bSYA0bN4JnNRqaPbeCCCNgvy/lCNXkx1rPnxB6hv04hdzTAXeiKBY0APhjHltwHhzx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X8R9wonf+cSkLj5M6JdQOWHyw9SiANE6rdS5ja9E1H0jY0HEOhR/N+Yg2Gz0BggiHlDo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XNUGMm5shgmIQv6EK7F0lK9wMDS6OyaR2/IlL29q5nADwSuduxeZVTlcPmLoriqcfaNA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2RmusNvuFIeXWI1zOVucBOjU2lveYsB1GOLTbgh4B/eXK38URrjXLcZkeBiAVD2ZXTLX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FuiO3eyKgo1Ea2wS+IimR51GL5wu+pQS6xrLmMttMsY/VxOw7Q4/CbYr0QoDXTKZhIaO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7TaWym6tl9pgB7XKbUUK9IaYpnGniIQAi2zc33rXweJ0BKTnzcq7CMQTSRuNwGVBeXfx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5OnGpw7UJ91y82Zs3EpKVeL1Dd1GGOX7WteJcfdSU2oemV0SndfMsxMRXH2g8LqWqyKdat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cs9bVNfeXVj3bisKAlt2s5GZbopwTQPDYzLe5eiourhYK4TkC9yo8MBeCZnDWK4QYO0L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sPUKLDRvF+YWxPtVEUveW4zmbcv7hYMGcjKcfMQylVytRBYKg8E1DOjkxUzTkVRe+D3G4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PUUmtr+hD/gVZhelRVhRqXpF80XmZPSQ4NYgWS0XdCXGkuJiveklcbXHNX+0emqo5U/9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vEbZ7Vlg8QpvdBsl7A8DMxE4QrX3dyx2MvA5v1M7yWS+wrxCgFAvAMcUBJtP5xEkA1+i3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5H0EuIiJjgDCdSsphRbXFd4AlVtB4EoNjTYvGE2s7Vyy67mok2Bx40YHmVFdQX4h+Zkk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MG4wReuleIspq9NIBd6uLPN7MTbdAnml2S8r6TZkHkr3FT1OC1VCG7QjD2XRHDQ3HFVM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fYa1XoU/NQyygz5bjOgTC+QPxMupRA6GhKJm9BszoutR9DJlmt2Pgjoaq6Gm+owOIUZc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7fEslWUGNN38S75dXqCd6y7Y0PIMuS1mEOPaFIA4TnInL2woXozbCple3ctM5lmzwXx4J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TUAje0fNyinpGnLlzFtDsyDtdVAy9W2rNntGJMq3qOKe7l0KrlcRZeoGEa2g1vhjVb4B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6KoYauAJlhzVz+yVH+hAN2sRTQW4IUT9xBSDoBnM/cYU7LnF3FedQXCTM2NU9wKjBeIN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8jLZCKINtY4lE1cFgdxy0kchd2DmsSxrdT5eRe4nZqgUO8ahzRNcFh4phRRTEdJHJnVY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d74iio9G9R17qaE+QS7c85i6uSEunBfzFg6+eZENq7bwvNwATkD3ZMu3qcWwyqlVV9jf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4gNZVgyn8GMQQGvV3d98xgiVjNbh35hAuPIoWiCQjLeeJiJrq8yqYceoJ1J1DaFXOP02T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N2pwVjDPyKn+YOZ5XgtZQxvDScM15XfiVJ0K+T8hxxHhRbPnlox18k54XCYlbuUtDWXO2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XjzEDUjHDzwfzMHCO2h4t98QEBNNLyWHG5go1BzkvPzcYCgthq5oQsQauJkAU/aIApWt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1vnzKka0cHLAm4evY3SD1KBbHfLS9o85WAbu/ETAAIV/MIv3ZUd0bgwRnew+HmIS4wM6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PDGhLx4/pVMAWcAtvxLa+z2UOIhijABPV9zbgea6Iy/Z+w+YvstgQQ3WpfTBVGi3cE0W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+55liIDvzBMFhS2Cx37l3JtF8cr8zmMVleGbl44QLwBCNXDjfXcVxFpz8IB2Gm38MvRt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BE2b+3iagwHlbmzXqBCBCK8D+0wSeQDgAHubWlY2yqL1RCVYLCgv70ey0poY8HUcDUwE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CZNfgtnSce4ckCxbP4MVORQpS/witaPfM4VDbx3GDylcU0DYD3C/7EEIHSzi4feYQDsL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FPJVpw0TdWGq/RnSoC1PucTKrC+PnUumQdw5xMQwFpgXocmyyzkYOy24GUe1dVfD4fxA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BKbyQ2RkFzsOIt4HNfpBG6MTkb86mm81h905tZvKTIJrauB2W93KVLQ8S4iGpwh1Lll1g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xvzMug2OH+zE3Qs7MzdyvDVaNrjfiUeWQV9q4jPyraoJi5XPt8/aIqa6xXTqcBHofKEU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tv3LDCCM14mJouwc6hl7S7EQ8C9XDOYmrXdTeb/TMyhb+ITicbJkVcoRwvJw2parXkgA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LYJ8FXCzB1FwXEGldQCs83qZb0n5iLxYHPMDHAYCUEDEqbb8T0+8POp7JXpEUdW/Mvpo7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1rwxAIluTCw244I1V85WG4pnomW9vnMKuNRcyv0j0+Rmbwl9JWS6NquVrBM3gRnFtDQx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2Wc6A8HLL+RdrL7gAi9yz76cAC+WXA2U/4XAyA7adssKlKX8sLhKKG392CLtKGaVLi/MI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dXFi5S2adeWXHRSF8dEIgs9gPLBGZ9AIAVNibioJMlSoVGwBfDfiPDq8L+5LXGXieajw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rgK6yTlrqfdyOfEpRPd3fsSudYptLsY84I+Ge4hxNal1QEcUy6yVcnfqb4XyzXqXV4OE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iNwKIUtxF8AfzCFDXaTHKeSU5aZ2VlKpAtSCmmKkgXei9EsttLCLYzdH3ll0sO8MrVpj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UAFvgYHIWNa3y8MI5ogtoxTMrz35BiGEdDtrYxiG3Ru0Ukx4qZYMctym2JjMcVEVKuNi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3iVuIMk2dKNVLW0UYJ4hvVtoXsYtZr8M/qbVPC3L+IxiO5xvqIxE04pynzLh8SW45W7i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ZvveUY7GF8TOhwMVdp5hH9MUvRbrsjS9QtWafDcC8EgM68RqhlGgYhuQ6QKvPmBuzw/oQ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humJNY3X/YqzUtvy1WMC/gjxciQW3Z9pcv7uWfc0hoMxVcApANTkvPy4Ibt4uVBbPOPHz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dSph4ZPTzA6sLLY0xS16eDkT8xioKpdRzptmAgyNG5XaUb4Nt+LmqcBVt8ta+ZU7YAEH8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XUpB3fUvsDZacF1UtS7B7HVGP7go3yH9EVHThaN4IHlFbq7afeAhnFDFPPE1Ee5Tl+MJr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MF2U4RRn7yYheEkYLBtZfURbQrd1wYTqk/OldMRaaF8EqisGagJdE9OQRuZk6o5ReeWF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3tNZb9CXIDKH7uYCXYKDzzcsJsmWwxHPZ1c5rzDzF7mHL1Cc18JbG4iuSQGpdCwbbYyg3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fMQzKT2wKYbM8RLd1fu6glzGZiSoVoVbtLfmXDIJv/HMEEiqIyvkYIHLmMjaLHaLoqK9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ggLp0rmWoCk5Z77mMDg4U1Vep+JUdr1CVwjjV1cLu2pv8RFnCAPTLh4PCsOT3HzYy3f/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AvxjiCIHCa313b6gsN7R1WO0GZ718sFvCVb19sLDIrVuLlWEI8Nr/kPalU0hwTTiVgt6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ppgckQKhyoyIZ5O0eDp1uM8u73BOmAHFM306gQTB4E2RdOUOfwjZDADD0hCV0W8racn/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DruGwKvLq4ecxxgoDOLvcvIUroPWzUUdYHArAQwG9zxZIVZOG6bQdP4ZVE4VlsrXwEwC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d/FYN/n4lxDHKfRAAYWbtUt4eS68h5l0I8W/8vUBxc6MA6K6bjDIKuByIVqoY6Q3RRjY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l++qmILtf513EFbCVtHdVVdRyenueKHxmUhXDgcHtGP5RPPUZMS5+VJf2wjAztwhvKsw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3BmxVPIpwfiUos77W11vEcKAhV265QpotSur/VGaCCWeH5qHVD03/wAgbsqoC9K8whJK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6APmFBGKwk8epQ60c5O+s7mXkehYKMXU5zu2nFuYgXTFXg7mRFnlFCATJYRP9UKqxAVA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vPuGolWcA/2IRF1jSbPcUwAMEO8TZd5GM7IQYG4u7WZittIUCrUiKtFBmNNvWlz7xteo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rFG9cQ5W2JXK2UZbDs1/KVMNGOuGV5vEpucnN45cFVNUfchnIMGVliZXeTm789YgfUpcO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2TcfL5I3MI/dlwwTt3a9+ocUJRhXuUrzCAfGpU3wwJnxb5P7j20C0T4trKJilwdI2eM0S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Dq5wTODUDlNOlVl68yP8xLgl8MPutk45qHe/4ljQ4FS4Itr76MSWnHOMEARIrkXmCoW0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3eJzxQkyXKsitst3MA/eEsVwC+p4gh4oFd4gjYylr5ik63G3qqmv0mpoeoKKO7DpNEqs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U7R4PgSylvowSraodExR8TGVYf53GUz8QTXLdgIED/WIWvgl6AjwX6E6qe2Wt09EU7tlS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jiZTAqOpX7VKEtPKHQKrgjQK+0C0V4WC1ObxM7nGo/xoSt/nRG8XrEO0h5MTLeMmX65g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pRTVF/hGIC7L8qqCpoqFQ+TUdZdVy+YlGiYFlzqscUmAjDAdSgCnLBMioG6sbGCawOSP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SC3TpuVKAMGEq+4GWAjHifM13LWCcUS6CnrzMf8AzvEd429zUZq+tzBzk0OSd92Dictw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WfaD4w23LwD39M8fTjczWmcFS6OMV6h41iVu8v5eh5nO1YKm/cAYq5+5csczyj4v4irT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Iw4JTUKMjF8FG1ua4YYwIWEoBXBFSGpfof3EIpL3N7lnhtVzMt84CRYi8IWKwVIYQYQw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0boDwf0TFUtB03d7mY0SyjgP9c4doNFY9ToZgXdSsdwDzYqZ9odfhwviLLvryXCMZGa0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g+JYMS4ZrUsGzVo48/xF0uKlPu1LrWiNSND4iRgiEEbfPdeoTWuoq33ziLpI3cLWnZpx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Vz2x2Q8PUbjQPFCrqdIFtv11Cygrkb56mvKeanueeJ2iE8Qtizmn4UdBQ3fCGPbq2wwn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zUVOwl6rHgh/UvMlpXlGX3JovvfcW1ilSiUFnuIU3pFV1xuakLQfsL+IwazvRWfdkcBVP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hfEObqBgOTJAoXVVU2OW5181ALObAazXj+EtU8Rm2dnEKNkBBBYDgK44heDpMgvBc5Lm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W+hbRmzo4jZHPIcxxnUtw4UhwVfJAyus3r8zD84oVtMfzF64ZKMfuGkIF7TXLEQkNBo7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uY4iBHeLN9Tx+CiNztF+V4SwaxF5BUopLAfOISNs6B6u44GCLMW7YYcHN8MLh3hSz0sw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OPlbNSvWsHfsJzcwArVQV8TBp96mX5W49dF7C+XjEoeOMDQ/MIZA3THwIKtfWED8j4lSq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zbDMua+iIIEEO1UL2HcUk7Zssj6mjY9g+/HiU1AXhzvUOQCvNSiqmYS5kCn7lYKPQHji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Bfs56mAEeohl5ziGxlw4B3/1HNKqM3IHEyPMww1NDFZW6zHh3ynrXAGFhYo4i763BdKM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9tvg8wRykVsziHHpxoqvXg/cwQ2DKv1XUNFlNVrwceWBbltLW/eIoxUeSnOWpmmJNp4+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P6hQ+gE8ibmNhTy+IvA8quEdPuUVl8OJ1HcELWv2BVXOTIVOVWB/5NgNkop3E702YZXh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UgSAVe2W8rfiV+DbZ7V1wxRfV54wig2zBsOa8ymrbHQ/+44nMHyxbFwV2OlmMR8Uy4X2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9R6iihWXD3UttanSWz/ZJXFYXK+JwtSODozld+N3hq4BHobabroxEUDIubLlHqbNS3bD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uCAyCBd9QMwGNgeCnb7lrctvs4/mNBE+QKZZAyNuvjiJONUoOPPU3vcKqDhjpThQoPd9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z7jlPZ/KUjc9eQmArG0p9wJQy0svruWUAUAsceJnHpQMW9ygm4GXTxPI19gBcN8wJrA1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SKj/ADzMEE+Vzi8Ma21V1lnxGnkr8XqWbWvEOsodNTs281MTx4D4SnmYLg5hpnM2ORFc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r178PEQs6Y0XYesw8Kll/wBKiZTWGtq0HxFFkm0zkpv5mFTRzE6H62n44lwWB5GmFhF7r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0bn3Miqy+VQhu5cJifYKhmHNXP2ZYYbWWKxdgzTNO8syQ4ygOofcXS7tPslp+2zTXmLEt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qntjdW2XqlRjzpoc9bl7ED85Dw4ilCWZn2YwrQ7Lq8fFw0o2tegfMzBFfzyeHgi3K6Va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FdsfePbLWMbYgXB4iTYdsvLOqxbcE4Cmj9pXe1pRoPLp8EvWDk1++u5thWqYP7gXtBrF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CGo3p6FHqobv1V29EAUwXF1vHmUZShywY73rwQ3JK3ZnBMK24Zr+4qhjzMftaIBtj91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p0Yg6rFVsuZpH8iWD/kJthviWMmnZgETaLuqIdJ2mojPkOYSABPyQcEsUX4mCc34CcfC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crETl+5lZt/URVy8dzxBKdsq0SnQgYvaEVT7xsb+ZmMY0EoS2uTA3g0gUCq4Iq6Ityv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0+SKnrjUvQvfEFo/ImVj1iFTWzAXHRUwFrFzKvPEW+vzKgUqLiQxst1eKeiHosYjQ3L5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sVGZyFAFVUYq5rmU6uKoWasvejmKcAcdV1Eu0AUJ3EdzOdCNidLNsBVVUq08sVyGisXC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lvXdt+J+EshFlFLeAupfKzAtg2StzGr4MFE21yfUVNwGKPtLkt3Bnrx4gNzG70jpKxT1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0ugD6lX9DIrL8JTvbeFRjdk2Oor/AEDsIToVmwJWqgJVUt+zrxH2DV3SPXmVsXfCTcs5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5YgtM0FLqZWt/ZHQt/EKzAfKNBruyBZ7Br9iUQhTovkr9wOFAZxqF0LC6ioqW8Srgk5au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CsnZLi3p7m0JE8eIh2QLAzInucZyfMK6MUtXUwVy4qDTalHqUTlrWCnmVMgyAbJYxS4G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gBDfbG3xCIXXrVlWaogBTfjH3hfVQ3XaTeeVcI/mXAc+F1UMWsrFcJY8MDFK3Kpb8o44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IOPK1YpjJuH3SQrGyzUyWi2eyLrVK7/AMsczQ0KudA9QRBMSZIa4dMHogPHxCfMKEVs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KBEEmMsvZGAucvY5hUFG6YZA+0ozx5zdU8+4nlgMfgOppR95kwCcb6BlBt5fBFUC4bOC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0iDLsCw7RF05Zo3W4fc6mIMDUoTgLgLjL+AZbvEIaNYdbaq/vGDTgudyzUvGZFDD+mkY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ul5VN8HoFIxnfREoybcgRL5JzUWtBb2LzO5pbtR3AEMtRSr0Xv1/SVz9y6RyHm47Asu1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2pm2Cvi3F23bLCU+CjUTmoa9+poF7MgH2+4lFCSvCnfEByDtif5UsH85FxM+yeJfNt/E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o+NS7wgQpCrKupSJVXBRq+yKBuOC2ADBKKUv8y8QZOb2tdRsdPzLAAqPPM21Fd8xqJz81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mfg0VMQ7z/ETy01tfWYcq3OlF8zOHOq24Q5eY6FrLNZLGV/2ZVE5XLnMpAKwd6sZ3rGD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yXgTVSqBTgtf2lLp0zfVxOLwQCR1UxeEHbYYkbJX7ETduobthj1y+CUfjluc2nhxFMhL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X5GehSh5NHzLmUO2QKvx3MpBmN8LMQ+KdAkDOIUfemHlm9ML4l1RXCssBcrinBXiKqmX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46nr3BCuG3NE5H+oJlLaXWeIpvyIG/q4SpvnO19CVdFcM4Mx+UwOGOE595guqNJouA9S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GtIMmar8QFcqAprxBDBqp3+0LGF4St5VfaYVdilVPvggLaocvEwQtYa6MQ8sAM2cJxX3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JEvBCnIwylQEZzgO7NVzDkt86t6KmY21v2o84nsEMs3/AJL/ACG6DV/e9w9ne9Z6BiQB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xI1dBN5pl6LAW5FW6jlkazqyFum/CMXHY81kHwJG14AOm+a+8CpOAr2PMtFxHcrqAvLnS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YlhIindwW9DjrfnqJZ1iw0PD3HXMsP0O5cMYyChgg23FzSI/Uqn3V2GzmrxL76KIo22Z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mTTWq7MsrYKpgAb+6AXMtX3IUVe5pdjCwbrcJxYmfW6aOLsrcViLjwGopEdKl03iniLc1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qOLcxuWAKnn7ahnFcoqnrnmIoLQYaQnBBuKbRk8zPQsVd2meiGMHsxGCi7sPnbKgr2D9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Cxc2DA4ogrzNlUK6dwqFPlEvaTLaAX9gQk05APuKWpaRThfiNPLFDFtJLTC1nE79sUIh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MHFO268EurMQzyPB8So5s7Fy4c3PyPmNWzJiFyhAyqmW+kKvFm9+Imy9Spwc5iW58s9x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DH3ZTZ2ohAbwlEtAmDtBPEVbQAUWzBLiHM5F6IQNQ7AXN+z9S/cyWCmXkZDMLzAP3TiPN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3MmRC7pbzFcyrCt4lfpkzWKnlH3vMsWHO7/KUfip4cdbi9kjBxPbEgfzHkcLh0Esfnm7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ytZwCPYnzEtfelMnyNFcOo/Ql3SUczgRfen2g+x6mlgoysTf9M0f4uXneX7hY1j+CEJN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805J9YmGz7zCDUG/5iYLPaCyLEAwA5YTJhfullSNdTVCt28wZb31ic0eTDg60JdfyeJz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csjq7+SOOHhweArcT1+JTlCSaPMzXd+Q/qW9q260EaNmiLrz6uGB6UrPpAzUaUKkpcCz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phmBe75WK1am7c0ezBvgmmN+o5FQDdbfBMgdGPPuJn1W1+ovasqfEXWmfKBNUq3pxNKP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WCyTH5leC+bTETRWMGUe2ChoGebxH5KmdUfmJhesZ0D11D8xboZ5rU0hzKaxXuOJuKsl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C3v8iWAHFG2J9bjFlOC68kFcbqk7myDiiCiN0wHfyF0zUVZxGDdK/mAhuwszSFdOoLRG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XGcX0RcxY4m47olJGLuqCcVi16OmPQN3QHEAmdqAQ8S6JV5GVfxG8lbw8y9I3hLB4j2H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hIgnL3rc+1d0hAEABqnaTG+Ia9cMsbz2xJ6xUZYFReHL1Hl1I21yh4VJPGlj2jjLqe4F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pA+1y2sZxw9M3deY9wFDcq2NZqODd7aTfPfqVHUVo11JxMmYxPdNbiMg/dxiYqwxg8PD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nWKoddt6lY6cOhA9npuCH53KgDIW0Vz7jZXhm0fV5i119kxK5oBWfDUdMGbVyWXhINZt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Yu8g4VxPgjAgmHLKbuA3GIcpzuNdA2I8qhuuJc4A1LmEQFoSulwKcMv2gUr4RcC1CIOI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plVSlKnC6/MN5zGT0Y1G9eabBjv8wYI2ukeJQBySqBur6mNSAXkyJxO5gbCql7jQOFxp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Ka0TXri2leyLq28WYbHfmXJmWv2NY7lgV+3ZfXUpfAXsqENbCYQ6mauR1HQaMNvu30cQh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QWfOmD4MUQcc1fgJyDPF7gpY2Nw/N7drQqitEb5+1sES5BwDflmiC1Ea8zGbmwUeIyML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aruo1BbXV4OFoUdDcrmWz4Ec/LKouADDMJ+cPDrNO9XvzKInezeOow0uGUx8ywQAZhQxc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vr4PMCQB0K9ymqiCzXCxOlnDtdfxLvV+WmplSjGuTcyhULt9E2AukKUInuVaeriVgNEw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CvZA5Qs+CL9XCvELuWUdOF7jNRGgxR+Vl6i60V7Q8e4mVG1trKhtAYihQPxLk9mq7fnE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HEs81R0Cm/K/1K2VIuKavx0lK1lfsHuOTneoRCtJh015m8psKrqu4FOENn+oNRp8GGq6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PL2gxuWZXiLQaobo7mUBkwJZazV81MkfXFbKv7xHf2hVeL09Q8w3Izbb3nUXClkaMaAJ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uBxnglVme7qz2QrbZgir1mIW0trt15hJcoXjoBA8CCuzHNvZGvvywVi1EJx7Bjwcw9JGl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WtvQkE3BZ9+fN9xxzcloYHMCpKMtJa9xpru3wVKKr5Uc41DirRqNu4jtd0teDzGSkR0B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0alFg8nMqHGeFeUjSIlFj1qJ1CtCj5Xc8jOtAvU5evNCavzHEhy0Oy2N/F0qCLVeO4vc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GRd2brxiY5+ogOP3KMrlop9vECQ0Pd6/lMrxLkFUsYi3oYLLaOdniw61XWcTVAOQTKse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4mgN2rJXyOcSt0lZxJfVRxOftweE9kPKuOLLjtmMh5TBvkdQFCzkK0RqpwYQfyjiJSbe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fqAV0ChZ1W5qAqixxcxmbwG2V5WGs1rnVZxLwBVOOPHctfDJWkawlxEnmDUJZxTvMoQB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xCoJwP8ALle9FhijT4C5ragKVIV8lmWS+b5inYhIO0XwTtDysKwl8TgXKBBdD5SknCzi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6neSDMeajFkssu2vEsDYmb1KCurxg9ZMVj3Kj/hh8eJktVO3iUbQ0caWZ2LQ8HmBgRFq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mByw7V5uOhqwzCEtBXRL+0OWt8DywibgHxwrxMYGRPvWYmDTbuFkmVSqoY8xQW28/m5q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0MnzMrGcLOI6cbKvMverCY8b8x/10Q/NXbEau8kUc3vMGoDHAlzyGa9R45O4/ZV+dsRs1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6m2apMV3GkcToJUGf+EFy2Rm3zlHAQNgSxhudBLky/ykapU8sFpAVwmQ9gxn0a4mFExN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FI3zA0dGBFOT7Yj2EzrMobTa0INUp3V9xRbdWge5nRGbHwOo4uvA/hEMq7a49XKLxfm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mSxCg14CFWrpqsx2U8Qo1su2IFFzUztlLKoOB9pXYJywaVpqkqLHLGoENVsWcsB1deZf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9PP7XAR2j+XmZb3Ce/hNE1fM24D3MN+5qCsS5EK+JWkX0LAJmD8kqs3GkuydjXiDG156l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LKzXnvE+Q3G4UB3FwFbqAbm5lLqvoUbPiW3i195vTLhaL56lr2OrlxreOIPiZmANsZi5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tS3Q07idZe4wcwRoOVwxkNtMtyqaCmNDipgEMW3genMfFw8a5YWWF2yBbk/xFPqQuKcp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66k2jZsxlWRpGVlEq0pwZkclEYXEV0himyrrzE3g3tqyeq/UD5nGTVk+YtJd7GA6rz5lI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UrGKzMO8GalO5bxRrSzMU1ABtaQXNgo7m1KcanPmU3iqGkTnbVTqHUgYzNYZio2+MOPC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yHQk5xcRkRfYXk6mRfmNMaa8Syp0bxXa+5kma66ouMFAVd+IPA/uy1fmFRuM+0Ul+Fq4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nuAMxasuvUuHd2Mx5PPmYinjieoByBvhAujozLK75ruYoEFZg1jw3BNEAwb9Nsc0c/im/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fj6EOLmFoLeyBB0lP06NfQO/NgR16XMppCsLH7EOCbk7w8QrvYDPEU7Q2ROhzH4A0jqE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2zUkzQY7iEI3iZyvv6dx0KP2GuX4jHPcD6lKUXps8QVLKvgHqN8E4mF5y7Y4SHaour0u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bA+qADmvMsb0m8nAo1EkwBVtwWbfcq44LV/Um4q621efM/c6EMot+pmMA1d5SFLNL+UP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UxDsiC0xy7iFJDB8kTq+E1XgTAjsaCWzGZ7E9xlK5DNNwN7qBzAeGdhn7JdFEs03CuyM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VPBYbimMdvcuyoN2nuHyskacl1T8QNQAytKv+4YRJTRvZ3NIkEpfniVmcTQeyKhDwyym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szYNn8xmg8f4gnqWFMBn+YVjWHAXteIzp70Meblj2KiA6Des/MLmESK+8H0WZyb+DcBJ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xPc+NwCozaaq4+XL19S9+oaauyteEs5TehgP1OQnOuAL7pa7t6ZejauXPiD8xXBKbYDlu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cbjaW4a1RDBAAFjFlbgGbwBVWnnp8TcwS22+wdwvXBDgWD1ZKvbfqYh3UmKyC2ppBTo5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O+5i2nY3i2PcUTVNGn7Rk1hILL9n4lQ2UWwjxNVBvWy7OzxKc96Pf/EtnaznNRDo5siu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inNXTJUNjxnbkvre40TnNlhweSCjtOrbBgy0B0xQavSpQRnNuVZF0cdVAzXWQdjPM3M5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Qoe/KohC601v8ShWg0rHiABDA3dM5hVQNObxAVu6bdZgy9LJvPmCW5vvy5WUTa5Kf3r5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wxsS0fn6mTdMoUac/MLqZcBvrmMmU4Bw8QNOj52j1sFN8vXiMa78VcY1/cMOi7Jts+0v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/C44Lb3ZzcKFiuFLi3X8x3ny934YZupBkuOXhGc3LRfQpXiY9fAunUc9cPtCzUWktppXo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rP6itp7ZktigawnK9lTMsDBLqIxr5tPtMYtmzTBNg2Ri5HuYIUORpicqoqps8TU64aPN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/qnjkwratFQU0rLeEvwggHwjwMfWK4vK+jUquX4B19aj1OczFNqz9rzH9mda/tCneCob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/iUuUC+T3EC3cOXJ9py55vlhy0A3mOLiVTG1Qsc5i8WgLv8A9JladLAd8vqLMppq29cX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S5VpXSq09eIvA9lOdaJksOl/lHCoZ4pNOopaCKfdcEaxSyj2S3gml9wLUOt+SzINbZ5F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7DxEvopZawOzg1IB3Sruq1M6t4zWagoAxD9Bd4MRWW/7ZrmCVMlh9OZpDGTE9t/VFUPs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AuGMxbPgBcMKHuiO3GcAvog2wPbNlYoNTjx7ZknoCHs/d6mIl9JpUxzLdTL5ji+1rEsk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KvHKuYwm0z1EKSvohPNGbbn8ygDyNSpSZlZxNOytixLi5HtOWEqWHdS+Srfe2MrCLoLf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sVveyCzysuphgF0CM9IxwvQucR5Z7YV9hlxabse4qjWjDwZgUCuhfBU6OrH82oewdzla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LA/dVHTwOBA0BWSv3ORVqYPOWWk6rlatfhCZHZ0TmnB4qXzW3WFsFBsC5ahe5dsabjY1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FQJjobSyg9YlUJ6nFMw01KjAsm0O5TzPLEN53CV8mYvIcKFoCqyPYpGyDgbzwmyLaVoi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YDLLV0KqdTLoszVu/MVfwY6K/iNE3a1BZ2+Y2Wthzb5umVIuobpy/hH/AIacANfYQRLB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dDOPloJFVFqmvFpb4MLSYFWKLKPR4+1xURYoW2aR4iOtXyRWAYe0chtgxw+5thuagWUF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OKrU3itLYniLk8QhcUusW5Yh1hBRQ+D7wiNpaMB57hxeC8I6lozrWvk5idExM+y9TK6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FWUCXN+IsuAWNtq6VhXMy2niu6/UorN56G8Raks/f+GIsCOmwDxatZj4rUan4Coknf4W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MK4hoaGsmlr8yobOWh7vh1GYLoUxjfiXLKI3sMcn8oysVhu3T1cNMPmcELFSCg7hVQFr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y9F3R1FRtM8F51xOMy5yyDllwLzABArZrJGD8W2C9PEY0MrSaYfWcM+c/eC9NsqBtlU8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zqPsESrIOQ9CPb4nBriK1wdRAbZHnggDXErO1XFriCeOOmS9aL3j0MXnUOCnGXhfhFAU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MLeoxzbY+Yo8WN0q8n1FmNVmXLzLQb4Cx6ImFZKGAu1ilq1eIuoKVauBXZOaCN9q4HmNI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UIS0AEYCViq38xVL5UuicaE7QFGJyuUJvkX+SKlFOTmIGDJMOQVDjlmvtNMaKHbsHiI3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VxX/AGCOjUKNZ3DfKc1B4+JgGghwXx4xLMbhq06JiA0HAJeU3IreIVqtUUGHfBNy+IOf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cc1xEBNcflC7AlzWnVwTBtdMcpiDEJRw4MdQcjqt2KrcG/CqYN3+UCWSEVXiUdalwSsrt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YcNzCdZ6i5EE6xrVG8KhNqFqK5Etyw7aUpb8eW/tKXFLfmCWpp/pNnblYkFA02HXioTS1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DI3ALRAGHG/tChnFiavDM9NnPtcqllAb0KfceIAU2yYu39SqVoj2xAtEmUmWEpJbR0c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yHKa/wD4bDy0eCVNwt297jIxE5WMi/8A5B20Q89emo7Hss3fgY00SHPs5h3sYL/+Jb4c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VDt3yMBX34oS3PHErjwb2U/C8yrgUos+dw5Q2WIu0tCxuxeIyddzYYymwcCWBgBL8Jsh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sThsmfZzERrNiOXEsOsPggmg0SFDrQhyX3D9TNURPZCErQAtTwSos2OMj7J5p6yXWfiG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nuUYdkZcMbvQnbcrltctxpwVYCDQvrUGi4stMae7jDFUxVlj1QQiVuZ6dEqqzSAM8VK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Gr5IE6iDJbvu4VCoOlONfER6WW5Qwfw8QpNSxRmxn+I/sS7T4gWjpbZro/mWIp3xukHv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geLMo+ogRr8RAb/aj9pTSTNY6m6Hi615GILUaFXrLG5mpqqtD8y9POtqjxK1uw0Q8kvz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8TxgfvmdlowXVmiHc0ZdPmKhxQLdnfiL1JyNFVBCDB5eF8S3Bd0mTD5gRklK/gznjgwU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yfgvmKWbHEMKcRWDgdTSGFdaqHSji0iHNltyxCEQzy0debjRiCEnwGr8TCVuW6X91xGQ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D1gg2oegng7hfUWm7VU+UQxqwlfeGANToC1nucqW+WMdSWxXtOdpngrr7TP8Be/emOF7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yAWao7wRNESjqUVaafyTvg1aeoIORYuMePp0+ltejLBa/wC7mAh6I0mJe4Ooypp9P2ph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tbthVghRdYm7NQzp6IHZB1EFr5m/M+65R+pun+FlibgIUw2D3LAr0MRvU+UEDLhlF/MM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6HTBnuyc44mLW3vwxugDZou4pxlWF9rjuqEgoXFMibLX7zPInmVspArLU2EoVFy+3UCI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6L7lWr9GWbHydRwIVZuXaCbijbmW8RwFzo7WNNTkck7SMzXeatRxmls4Ma8Bu2YCO9OU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TtCqHxjcpcdQ37zKcrAvMWIDRa+84LI1viFG5NW2OJgbVQSoNdM4xDZ9s4zGLEpcr6Lg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JAIFjmELBcB9hiLRTH3AbaIJgy8yoJke2VNyhy7qc1m2D1FG0bDhmUswWhlKhoxWJhla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59RUcTsycq4zC/Ryl2sXLBQfBxFVjRhNxwU1xDdRCQ8ZFE1rmBdTRnhHC8Z/FtibsdbjZ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5Bh554zC5PwrtYdJZNn/ACX4eHqVriDEG6fEBeRzttq+HErlYjNtH7QEMnKwcr9fM5QB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jg9sTFp5PwlRNVBU+CIFIapWt4XiKUKm5lUF9xeQ2e0C8EDoeSW6c4u+iZMFEUDyfPHE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uoPaF8gLS94mAuWgcnMRCMWmyM56uWoflo32YzDOIJx8VjBAj8OSOgRtlGKlxGXykUXE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+ZQOpxaPFvEbAIyieDX7+JS2pnWiWTFxew5L4xMIc3MLu7R7hhZ8HGPj3moN1u/Xae4BN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zLG8c3HrK2ZiRMAZXji5bBQVZPMvboNm7TDLhd6tgVeKW88yijskvtmO1dLwqwXpuX5SC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3kxqBHmvOIqFsYCXt8ywxa4wnN3NqceSIHGCa439mO3PhVvPJADFAhBvz/MvidqZr101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ai77FBI8OoZ/2cVkHUyTkFq7WHJ5hzZV06S1hZJ1bD9kFtTrPgzHxMiMKmT7zRBEaa0K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LwthnHUtvpuRxuXsq+1cFvmC7zcBrOeoDg0hHpXsnHUZwCjattgKsg+ncNQuAYGLPmJo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ctPuO5XdC3kQrI3MN3OliW+X7mVtw4RYNsoZTwf3KgOBmQuIJUEwBBexmbuUqBcxCLEQ8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3XXmc64isx4lAqyRYFhR1DICq0fEt66zHylBboqVbGgdxjwEoQqmqdPFw88rjaHJH5Pw0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Y2JnP7ImjXTC1Z/EWmajVTXz5jKlEpHcOZbAoLFbHxRLIYyS04D7Q8wYHSt/xLgQV7RK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8RjgA/yiX7FNz4g2a9Xm5knY6guh+JQyRGj054x3K+7nZmKb5h1w2qsa/qLCYdvVNQ+B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4Nm4Nih7OCl8nEyt1kCHwNTaN+ViYrqvMuXU151t66rUMlcAsMNn31Fj2FyjL8qYLuwfU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gcP+7lOAx4w3TzVzERyi7034Qbdrbqt/cmVjayvDNFwtXzODB8zN84lV94kFTA9iPmYR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si24z2laNOk7j6MTahKsJd5P9URQYEnQz15iElH28+ItwngeAJfn7T+WbmCeV0fhmDjW9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xyv8xa0bJpxi+5gFkoi8gI3awr1UcQQJQt+rlQbbSYxa/DGdIWzK9kBcB1Cjg9QLmgdW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XKAJt3DWPPUoWQQUbs6mjlT5miY9pDo51KDYijg4a3MMWtvP2guryQC+0uWO2hIyKLNZ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fdxCNO3h9TpKHtX9QQtPU5NQU0sOl3uUSzwoXUvNdeE1c5d+xHYpOZrHdIEMlj3M2gnk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I5WRbt1L2sh2cceMK+XRIrwy9Qt33+TMDLFqnh+ZwQgcnzzUdi/zMmlUuZvHaNQgFDbj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LMxxQvek8TEAtk4Y4I5QLBSwOs/GohFpF+U9zarN+4qLwSqFtxmHkXX27jzqI3IDgf4i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mFzFbtjwMS+ZdoK/B5gwmiOQfziZRbgpoeotHWBRXFQLZt0+xmQpBpl+Z4/SkxFBUKHN9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+Zf0VSOZXtVtq3mY93sdHmGayOJee2XNa60esmJS6gmqa2/1MynLfqaTWH0H/b3DhBmY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iaQZPc/EZqySCOg2lY5HFMK8W2QB60v4QXbHeWdCuYa1YOtSlkvcHBOCXan5lsr2aMS20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MC42Bu8rXMbYARq5hrnU6hHCdOCOy9cLN7YuaEjg/wBzCQrA5oY+JamDncEf8ycDV85m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jBA0m7UXnEqqlGbzGMWg1++52ax3FU8grLOrqZjMsVkzxAZLYgBvvMSaArIZmzIOYLfJ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wWl2BziPxvPP8TdomD+ptwwoZZkNXqMCKs7fHuWJS3e1Yg8ssagSBKDZWoMQYXdSp2PE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jz8TCPxVZZqGGM8MzsrlHWhcdephETHMwxKloI6uXZ1OZdimZkTdwuV4MTKgl7zAQ6Sl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4ngYgvMY53xNrIagFPCzhgWYDJ6lwMrKv6wbsgX+ZMji/ZM2sdSoHOIvELT00U8SlVsk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eYVaQDjg2RlgMjh/2oYjKuv9kMrQgvFwEXD8SXNRd8tvm+GcoAwEN8SnVuZAF7hWqcD/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/NeJSSaBFnVeYXGxwgvXkQbrnBOzjWaz7nn3KReQ6i5zBRfAQ35TqPGIgiaEtbGVFwNr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UtWuyd1rHcHQtnMdqlcgAeTDMqAxSPK+SxQ5gmveoaFFesCq67jQ0BOHiAhIaMZr4ZdHP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dpDrzDxHNU0l40oJsDDAWZb1SUS1VjQvPgn6Zyd+UsP26lL/AI4lIDFPcVsbt4lyLTd5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zAy2GQg7ro3AWG7gtbPMq3oun/w9wNjTGySYUsn7YfyR4l+4d6gW7GxruW/OUqauevGc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jM6ALGarB48RhIVVXNfvvcJecROPON16j7Svr46p8xskneax35gFG1vU5FjWq9qHKXic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m5+G/vcFdROMG1iu5tOMw+RgarMpsr9+YZtDGpgfJx1AuAH8J5j174xFHqzQBir4mtQHY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SFWOeMwTZlTLkDFuK2ty2SHAbmfIxALS0Rd5w7p/wDkSuLYGrlblwxR5jMXgoOCs/Ed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rNGVHqqY+xgsqHXxFIRlVVP2zzGizjMhrEN3I2XPfqAjSlLw9wGVl8tceT1CU1VwU3Us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OwL9zMdQA2AfxuLXRz7LxD0EeeaM3JZSAH8TIWy554WC89iBrFK4y1HutxV9Is9X0N7B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Iw4qcUpq7RFGOpbW9zTFoCHBet946mcGKlRo2zPYgcNTf7Fy0Iis4b47gYuSX0vxCSVm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w8Tg+qPMAVrwsbfAzAoP/wCBLPQOUrEpgLqlz8xjMojBzSt8WZaHnvmadiYWtbmYwC5P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L8mpUxibX2SypMahg5YbbQ3iUvImJ1Xijnt3EyobEbtB6lzi5pNKuv3Lj9ZNrn44jCrz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fKZb057g1QCvP2glnz8nmDWiag6PECuoOGuczUi5d3V4ig1p2Vz5ztUwUZ8QysGaDTn2S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Yms7eKf9iFp2Iex94hGeFkqdxTco0vSzPP8AUEWtcZcaXX/yP7K5IOfaOHFct+0EDuBv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Bl+fa3LtKFJ1fcLz9FaR6iNYcX7fU3KaDY7S3XE2doWPAVXlKyiWxQ9eYRqgBQPfB94p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Tjd58zlQD46e4f4cY3xfzE1tZDdfxCMJIjlDlmNip41C0Dwl1AHcJlwgbadfuWcoa4RGI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LKsIBL3YQXmlUW48RdwKLVFtKmqk/mYsPsGHdiRTqNAjQ52uIojwkr2mg4DCgEbcQ0lZ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IE4fEYSGmpyzEXkMhQoc0eDyxe2QMU8eJVkBVl0hJTEDNuvtHZ0nVNtktTmDuh/zUvSp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tV09swCvomcXGX0gOR0HiEOc1KgvdEA8b1bB9bmUmFLk/DKsabux6Vl+YcLRV6d+41Ys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nzBU0AwrU1sjZEETnyCE0GPDAzFvFU2/MqoyawXmEF5UBaQBUM68VDK64JxCvWY5beZ3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R19zL/HlNJsTAwVT6V9En5UzcoZOT9S/2gy4g8QT+ohL+ES+1YeWdj4EccK9kcj1zLYt0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4OEbyg8mcjeBG/wA58xGAZ8TF+s5gkrQBYGsRfD5rj0ShLWiz8RkoHSH1MlmNDxbPQ+kw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R8IabUtCeiFsjAih7lcIHqJlTBFuOBxDYbp0SnUAat9Z7xPA7l+DDaQGhdSgQ5lBWRiE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WjmBKQrm+pTI/XMebts/aYggcp/8ILV4QOBleITQdxxLVxAvYx4QbWs6nuIzIsNpcHqg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/BTw8+fMB7SxtgUwAZcLZsYjhWYiWWkwSjcKqis2fbjThgdwrzEaWPB+/wCKMBF5Q6Th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c4A/Mo4ZrqMgU4AZWIARwR4hxpcEwIOnuZA1hBwPc07jMRMm3T6mZKj5Vm/Mpskc8Jdgy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GM/7isKB23xDd1U3crXGpcshZfIqAx+WPPmXRBUdOWutTzRaLr51xMBOI1TyfRAzVi28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MtvhGqoeYk0cdTLKABoCrfhMitwVLNGTncb0BMRers2faPQrn4HqMglc22fcFhVksF+Z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pSATpqAoPbk1LfCF+n/VL+RwgOKgUzYy9fdim7XDSteore4K9C5vqCgctKVWQHkamT0MJ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Xh3/AFLolphUgsuHGdTTGqajXdeIbkdVdtLHrG4IDjz+zmXMq4iqxALoMwFzczw+7lDp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6oqDihL3iiZLXSccE1zAIsYog+c9n2BvfHMazuSTz0lUGENw7cbhFAPfO+zPBCL0iTbA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dlt5PRDSF7w/08kf5QMGGvfzKGwnMyapqVKKKYWddyw5rl1O1xPzoHsK4lgEx4Vc2y/p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ktKa2yPiBPAuLObr5mVmKYPKP4Q2rqYLBwLMLDVjIrRsTglF4svejNq+MWtGDxcInY59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scQ+3qdXmo2RnWKe4bUxnUD7jzKaZeJhI2W/R9brfMxxG1Vnf6hyxunuCnoTIvBuG/Dx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YScjshbVyuXwdShjApY27hwPGssKYxVUrMYV23T5U+SIzuIPUAQgOo4sVU4XFVQl2Hwh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uAhLyr4Yxul4a6tiuZGLrTHyVx53qAcNKbnzLxFb4YVaKXZSVi84Zhx7MecX4Hcudoyu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CuiaJg6RdB1iGXOCPCrfYW/mWZtHiMRKmzL0PtCtusC9VFctjQ9gXABIzd8Q2qOWT/5M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A2MRNEt9l8RHzKWhuAkvVdLaykVtNGGM6K+0tBYBwZSgFYiqfZcb7E4OJntksTmxzMVN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fW6y9dQzQWg23shbQnUSc2vHUQzwHeNz7iAqNYXTTG4IcAShwv+IcOux7QDMwseTDLFGK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Eyl2aOYkApscAlB2XY+0uss/sExcOCyrtZQaaS7XtEiCoMxeu+5nQZH76Do7Xe1Ot1w4e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ImrrVWLHB+0w8hg83X2jT4/WeGDTZqAvtv8A2pocByv3NeK+G0jTl0PT5J4JAG46o81V6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Bcazn8x8U/8Ap0zL6WooXo7uY4MWh/sNy44EpmBuF4O2xOTAMwORHoQK8lmTOsSsbBRoQ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bjpombaF14ZtKh/rcNCveF/4nAgT8woae6Y5xZrxKK4x1KfF+Et5XLm5v5FOur+EK0va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dzB0XkPU/c1r7EKcJ4mVqhNwFXocvasRN2xSY/MqWx5KMRZmGqyTkRDGJPGUZRcRIHwx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VDqQ4IpnzK64pTHDgIAQ37DWbmyg11PMXqZEyO/MeLjnAEVShWAwdYjioloGR5O4S47L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3wsUmzJZB7lFEVuHywwxZivBUcF+3Kxb7ZQS+1ifqJvYd+vEenctCaXo5hKqueAQBckD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IvnN9QUtDhASiH8n6/8AE6zJHn9zBqCgOIJif+fyopsTXmvygRKlGk3p7EpP1Eo2meQ9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4l8YfikKwnolAvsI6G3JlD8AETEazlfMDxcuiHMpgaP9y1/EEH+I6a7bo/iKK1HIw6hT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4Q7DxuBQ17gtnwIuUN2GZlHZz3KlcnWoKDfzEDSucxeoVOPMwFxI8Tg5iyt9oLYGlT7z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BStlk4Y4RXe+zD2o21/vqOIRY8p8RYUllPc1K0YnOvUwW2q8VKOhMF9lS4py2VFu1rVs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gmqUl+J2GcTj/kE06lRth1AjaYCW8iKucsxukbvOpaJaxZUOmwqHIysUG/mFWPKckwQK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jEa+pg3dB1A0xfK7GLanEsLHwIws6ZcGbLExmZBnfaeBA1BbAwwlSxLHmdg8zaH3IysX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qqLvMaFseg73Fc8CKsd3qCy2Ki5LT4lhzWNcy/thR7HmHvqA2JogNXvGqib6waVE3E7K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6YzdR0Ve4YKybM8IUp4QeOXpMTNrIkLa6drD4jqeFmywMODse9xs2ViK/wA3Oj7GYqX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bIoPTeyG0RAdNVCO6BdLi0Z8YxhPfEDnqkS58zF6IgKA1JRuMXepCvdOCajUv528PFEP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US1BFFW4/wB8wZwzK/8Asjb6py7W/UuW2rovriDRfM3DVlPmWmCR+Yabi5VUVqKNcf8A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mZCryizgYtMtLnB1+oCQZZRVVQdfu5RmKtvfAedkpSmS458ZnERsXwt1nNENosq8BX/W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yyr5Qqji5cPvqbc3fEpvBf6jsgz+JHPb4j00qn/xBuohNR368xdQ7GX9r8VKPhEh/Jnp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St0WJ+x/E4WNm0pQaD/RgJg3QbBc11NxabsfxMKm+DNSK+uO0w5QVAHk8FjIQoDtXKxv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bi4I+DqkSrLrMMiKvVZeVlqxnEtqRu8dWPfEoPVrof/ZVDmDSGdM6I+OYVSqLSllgx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Xbsvapv8RQh3F8e47ZwEzKW4knOH/Mf0pHCOsdzioG3BxFhPcg4fE0X2NsL0wCVDWgrG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4zISuHZaTGcW6vGJcSGAQWSoP1S3iTwU7lJ38Fzg+opXL5CYPqvd6TlMhvFfPTzOO1Ae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z5pmVVGw708cfU+VAA1YZdbd59S7QjJWM4gWXBSp3XbphBje0aP7JTd7wfgj4OSLZedS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8TJDw0qz1EC46zCnxAkOVXqIQGkl/LqKq8AkyRhukkw2C/mPgrZnRiwpyuGMfuNVlrDB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9XyK8RFkJgE/iHMpXGIwq+SJawmZhrwYxLgyrKgaR3a0ZWLtGPj+EbpEp4K97j4STtyQ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tEK//DFyW+Y57jdNe8wNl8cJ0JYOJh5mC/NECfgmLt6+TxLDakcPSRk3IAjCoF8xqBFa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uazBZTrSyWLFvpscTKhBjRp3LNwp1eHqCpA3wRgdmfEg75JZe4A0P8yyKGdM3aSsLbidI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74lJWit1/wBlsSRfdoQ4dEw7gkx9w4OLejqP7Sttjm3SDydstlf4+IVTYdR37uUzsRr7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E2TO2+e4Qsdkx8Q0y0yi9MeYhRS8cHiZK+l88k6yzzK8ZqOkEGh7ONny4OSM9BGn7wfM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ZLNaxL+9sJ76Jb9QbawRVzk4wY2XBnoCQZZegFlOfEZvnYa0+Y/XptodzFKF65z7iliU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AumAGPvNZLSrB7OJQWHY5l0UgxGXIhR3jXqaoi9w0++BtjMPNLRWOZlPVrBX9ZmVSYwf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5iAvBrZKHV5xj4/iaJbCqMcNajhp3n26vieVxmD9EyjNfby+0cQoDTGO4w20DfOYgJGe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zWIYZXIF78R4snuyGWoLadISrkqEwY8Sp+M/qa/QxjZ9v7nwECCGv/DMUjlO4PiV/OBp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oMT8ouZf64y7KfaXOBLybom94Sy3XogfPaDqmMSG6E8ymfJLKEz0jbkza2MS8nQq3cfZ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6pHANmXVdyi8YdHctA+6W2DPqKqqdHPudoFcNyrQJuGzXJnuUZ/ocESqI5MZkdpfcnQF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McXnEpNCoF+XElEFlMp9IgNUstUfHMvAbHEvhCNrcqh4rYFaTQVv5xXMwqbaXj6lbHP5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w14itm2/dMgSFbLYmwMAcwQUEo27q/puUJCHJqKjF47liKuzNeodJ2WJ12SiTyB1NJKd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pzj7wbFRoxPzM18ue4nIITVCiLEl1eOOz47l8lwBrXpqAsxxcvGJkPMFtTGBZSEHxBQn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LG47jKvmNWuJyG4mIDOJ+YizimNGs9jClYztnxDIl56MydAAccopFcTT0hQiddzwj7mP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X+keT/OSmQmGf9hdwyBZr/7EaSybA23VcBiZUwEdVMB3/wAlA+7Ui8n1D3O13om2EsPS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ZY7QBYLXud+pTKTGA+x2QGsdwqq1bxM6lKjNQ/jzDGeYgbSrw27ruHlhMv5uLOdmd2Lq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VgwpH6BLHgIGMGshxjmYn0VCsOHmXkYXkDllLQZVEqg5KUtmSd+Few6lRt722V7jndQ1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FQtVA2GaldBtrlNPgzuJUgauCBaw2ldEP2IjUxgdNYYcQGrkLIXAUy8r07mtADQJKC7T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8pg4nv8AgnlC6hiC1yfR3ElRkGnjt7mHMpDkwLV/qGHHW4GT7Ee2Kk2D1mY0ooHv/Eaf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bxkVN7ASupnveahXR5hVS2kF8bJmWWP7Cx0TiORSa9Z3Ah5jh01KeAM6NOfoYXQtVPnz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WTh/N7O5f3eBuRG6aucBfmY4oYUjz1KgidM9f6/EqC7Q0S5oKy0HkhdW7m1QrVsMpeb4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voN21yS1QanT1TRKKDtJ8YjsWITlXENbLcOliNBtneHh7ic0O+Ab1uGuT0QeafqCB5C/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sa7iKslHC7IsyNoeq3c4dUTMURPPHMp63s8w1CgIPgWXPSynEq1GMvMbnIRlCvf1vUvd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S+rpD111y4mZgqa6fsNGZkGZQS5SFNDVB5XxRELgxzdF9zqauqgAKowlYjClSzw+wA4k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3uAdICjwz1VfmAX3NUlcxQtoV9juyG5gDyYRB7pikxDRyYYNzhF4HUzy6PnmIQTJ5Ecuw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OG8466gZR4TCbM7u5eh5yeRyS5iBtqshe2sdSonvxMXmXdhpink9fzH7pjPPi+SJWa28V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6VcoIXKxm/cdVLvVH7zDrwuzECIoGXRBtoMP3KAzI0fhzHpgJtvOeJZRrQVfb5lVMaoY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2RQidpsieh5hkVN5fa9QM4dX6xiOjtMgt0riKwi0YiYWxdZcJ+JgAgMcmqvcuSRwK8Lm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zOzldETr4gJZcwK7yRljhyodItIwEff8Acqhzsr4YmULDk1vHu5VcwNNRupks5tA6IWTN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28kfgXF3Xk5iEVwUvwpgrqYZjKWbgNkrexx5nURWIiK3o5I7/DyQeYtl1abhzj+ZkfFb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Si797gqkavh3FeI6mJ7D+Y4nyTNqW7ZBmBHOPEi6RBt5YLvmdmB+ELQrXatrHcTUe7ZXi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8raV2JyBGSketjVqvaBrppXRNKVI3ysR3TXOM1b5h9TyLTxERh4W57feDxE5B841oTSMq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016l2YgyBMQJs+9GoHuKcWn69RxTbaX4lLRSaNvjuK7aiYMtfM3ghN5Wpgow8dSgbobR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uVKhlT+yoPaJkyRySaAtv/qIHeE9xGtego8zFYW1bD3FhbPEZcvMzMhoZmfphqHcfrjW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qfVjOMzHxmz1+2NzNbVwTYPBA8L8yrT9od97ZwviLEbXvEPwBM1mcPqCn6xAvXI2yyhI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u3mZhTOGEiyuAjNeD/vFQE1Xxn3/AKmRfP2/XEKbkq4h7G8yn6QCHymfWSsd5nKwMlVm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Kz4uviEeR7Wie+1tqj6VdURRe6sEKOQO2JuXLwaihlldTtX+I+edzQxkFIQL+Kg+gnKo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1F19ap38OiPEG9fuPzK1JjoUf3LFmytlriBYA5c+0Tg9WP3O9toPVzRx6rbCt8yUzLNi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jpygEAK9wtWovHGpkrqZ1HNSvmdQQ3It46lSSFq75kUaWzdNblsTBqIBoGRIoAvBXHHaI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ZdfQfEuQzlmw4xuFFXK82nhiQXXVoNAWhmpUWEA5MRpRo4k2YVbavhpVPm4dntPu/eP0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Dx4YWRxTxKwGcAP8AWYmQEWFLRl1q52Ygbiir5j4tOC1UpfwTAk5qjzOAy+0wmXowd3LH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g3KlkLzh6eKOI6Ygq+KwJO5zPL4mrqa9POZXl3SN0v4mSSZcWcAe8JkMPJyEoTKbD4Rl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AGsOdgOBN28Tng+8G6P3mJUha8S/UwEl+Uc5i2bSoFKeYWo0USqOTHTDibkLMvuziUtT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sYE3hkgkJrE4DKYL1C9zUhF4uwUP8y8C4O7zOIjT2CtNPqL+uq5a7jXh0kXeB6jG6US8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JLfNQBW4cIFpQzRLTI2pp2V7lYg28g8RGElfZZjg0F4UPHcfiiiJVvEuY+hPVfjmyKvC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qY8x8supUQKh5HE0OJorVcHVnYoDphdW6ngHxBbxWbsPZB1uilh5u8ls1ShjAusOlQiN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4rF3eOYLzoPOQVxKqChY6xLhf/ohSgzxJEpBwYmNY4DACnzj6H23Hoy2wAB4OXCiuI0iR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lcwDVAlvdsFVU0bi/IZli9gJO6EqJsKt366YRjSS+LLfuWccqvGh38wI7GW4/J/mCukw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GsebNIFWE9xyv2qVS2eDeOInDZiV7CEVof8AUqFXUTLRWb4XqXOLuJWXeGAjBg4PMsPUN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7u4rwGpek25zdj3KM+y/WPcDj/drT2S03ni/KvC+IVQQqUo6cPj6OUAFYeZkuC+AuwnMQ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rlbbrVF79SvjWbw1j+FaIKxh8uue4weUP4lVDcO+z2fk+IUh8EZW9Ki4JQLIsNvwj6GLa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5R2wdzfF1FqYd/S6SWqaPtLJS9LmOCpZvxM7K6a7JteHvtXbiVj6kU+0qbRW8W4Hw/aCJ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aW78cEdQA9sWtQKSvlCWqzv8MNq+qjVi7ddSz2MLCU9tbl1LoH3I60Lu4e5URkZ5eILI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LC8yyVI6vc5isAFEfYeJeCmwJ8/UwSzib3H8TaYXIgpNS+1gEeosegJWCd3o6TjMsCOA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w6IAlKepg0FvRklx1LDXyv5mdBq+yKl8t4++jmZTjRQ+7TMxfIdh/LmWwI8KpovnioNz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RweHYMq+uKBTv/kFMgptkdzeuMGheX9Qo0Sx4PjfvmYHOUW26qYhyXjMG8jChawjLhYzk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KqomRaF/xBYXhgaFisvwwpSv/sagozyEr5nYtSWaLc3oamfFuL4NRIXA61K9rva39ce5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UvqqWtSFtadsCDFRh9pgXD2Ie8DPFqEbvnEyBRZBpXHmVB10xb89yrlaGWOFslbGTXaD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SxowKKSNRaicEeogP7weQRhNPUEJkDNV5IHSlgsGG1o3kA0Nu25YdAwGjqUnmtb8BB+v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Mu8riML8qV0/1OzOGdH5ipEm26rRKITMawbmDoxTAMWMFLB7+j+yO4/TR7/RrGYfBn4s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+f3RF6oBsYMfXH+YHxLG4dSJgDdRKH9CPLbAeUZTidQiL+0e+pywHoHpExjpMGVt/bLj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ZqEpaM1oT1MvfWmPOFA7tBumYBsWE7BY1dQmMnIrmXi1W5mohug54uNMqdUOJrihIlU/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cswLARF6/Dc/mCtCcgXUorv/ALBnwq38IuSsWN38bmXBt0e03AynB/aWMmbJR8OIv2mW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2V/mG1G1ZFXqKWFVQtPRHzI1T9ycs9qSpOShP6jUc3W1qWJoe+b+juCDcHZ6YQXg3BdlP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5lyvkRbhay7k9R24jXoXzGeh6ikV2LqC9OzqM+jGQxqNf/gmxVX9K0ArRHiF/g9wWx3Mn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bgY91Cy/TfdtTUdRBjD4haO4wNp1L4W+TUwtU6tuvdvUpg3zfiHiswMEHrGV37m/Ckm4+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2y+0yC4S9VkS4THixsH8v1MsQMFsy9X+o/ZAQ3jP5lPaixrN9CeMAkQsO9cvmFwPCb22U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dF1Tj+ZfdDSDBGAagVZEcPhB3Uq4cKs0V+ZRwehtjPVrLVPJyeI3FRNIag8fKY0A0YeF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1jd+IjR3Sh9ywqMfIhSp5EwOXqXaMYFFXL+UoTo7go67howpmwAW++oWGX4Nt7YjrkHExD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NqqLL5jB4hxzLF7E4BUWZXxLB3V1lL2ct/qFacNaNdnM0ZQnW+0ctTu6o1uD/bhiA5lt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QMrbN/wBX8Ri+8io31SxzmacLdsDOQ2Cn3ZUsq+i/zLDAFhL5o5iKZu6RoeZl8YU9oEKm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mGuXf8qVVBC9Exv+4NfsBu3dRfwzWrcpiMTTpGvJ/uX5vMEeowsCuVgTY814qKRTwDxA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e8GiMIY2z3aVUBtp54+Y7TJVdpFKLxYUnMp0KLRxoPEI0mnDD8QI9jcGTMM+i1FDZOuP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/ZusYi3vJkluS+Alx/jmhH/iNuVJWGfByh+4tfImFKp98sA2oPWA/5OPttgFmueWJtgV7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BHaR4HEvX2GpmvP/AFLhVYs0roMd5jBE2xv8yNRCuCqzqcPbmP57iIZKDFbAW1fxcRMl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Uw0/4EwqFtjN8R6VPHNFRDFKHl5WI3qem0RuriEKwyivJmXz8QSmU+81CALEx6mP8Sju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dJ5lQSgkG0lbtQWrygyi15WvmLQQ/YLro/7KHFANG8U+IMkoVS+ocE2MRF55lbRQ5J4Y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Db0bbBWazz6jULA3ajf7gtjPLp8FMRyDqFcVA0acQvtiiSDduz48S7UbYDEdRG6NC9Sp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Vof4J3C1MLt0woV04zhXm5QWi56Iy6pS74i6zYpG3i4a3T4TRJt5jxVgqLWBGqraIYep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vv3E2Vuiw+OoJCpdGBG6IduStTESsiTjP3iYCBgMHl5hLvBw0XcJxDQD2uAWyF0C6xzU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8R+0V7nyfE2WIOHr9Sx3uQ8nzLfcV2OrlICnAb8niJUAcZX58MyZQwum+3zLqoF+isd9v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TXvRMwHOc9rCumX+dgLVxC8Yosu1wb3D7OZJhawjZedklNIFud81zCEBwN17r5gvCGnA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sPg7lFqEbFJMKoH6nWC+A7mR8bPY8wSjK3RG0Eq5r4ijhCh5J10yi01Bv7yk7SDA9udR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lYPsZjH8+ZkRbx8oZ6kFAHyRg3wdr7BgNpr+WzvMQrlGkeIOWtPzMLmSBjV/SoNK/Nej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QJwX3eyORn5qvrHMtwnZKR6dztwH2hYLlZArWaqsuvCDUjmCvFeIgVXvDCa4d7Dk+YSQ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l7mphDVrM+QN5zGos7OL5hXEaHJ8xYrQYg0/24XM+lm+JYUqWvw1FsbPhKsDdl2johkL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Myjhia+iCz6P0Ofv9VmHsfqfiTX/ANGM2IMLuv8AMPkP4IQAXaz8gbOOPQsTX3qHQ91c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ZeojGZriUe6ETkegL4jceMuJvWnLZc8RK6ooXtZR4153t8wLWCo3GbJtJeZmuLxyhDeS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p4jWORnKCtFHBD8cwppBKUQDY4gRUwZWAqGz4E+VYpPMAS4X/cmC6U138TMzzWldfMvO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GGH/ALhlQAsFepvuMlLVkNe4A74l6IFEF3Y++Eh1kjnD1H4I4ofIjvMyuS5yNd9QcG5s4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jqVCA5NNylbLCGzR4lu85luYtGThCjz3Ngupetq7lQsuB/laPhgotqCE6MwW9RjpUeTm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Mtpd9IptlhbCrLuWBoYvxKqbjmfMSmu5RF2NZliOINJ8upgJk+SUolfMWVzwxdo6MVsM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iGIpZKQ0dvcLLbitCqfSXlxVnB0PERcHAmTHBbuWIMg6zF4mjeXl/ghBz1u3tXmXRCo09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KVhc30e2Jargamnus35ldBu79gW4PvWoUU61To2r23nHUuPn7MvODX3g7ATbsrU6JgMGj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4h7YiI8uVwtDI8jqG9yKqrwmvETP5QDHHVJglT0WOS3qAhslOU4J6i8kEgdwOvsbuTj3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EDEuAsYOceEJ2FK7R14jEXuQkNHidvJG6Jaq4m78SjmBZqKxocx9gNG7GIeFnkDxDgdt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x9ApXFGh5mJCDeTGeko04jMD+WVhdXlaX7lvcC3WoLStkO65UqlWWWVV/MpDhCiVg+Lq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grcKUBvh5xEyM1RJ0r3LKDmm7eXzHBZTH2It0sFqvMILIh34nzmOIgbKez7cSt5gF0BE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m00E/UwRc0qOgK20cY4uFWj3JcWCAdyOVWRl3j6u4bNVfSlvwYzB1hKAlb1Xm7Ioqygd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gzXWI5KIubfBcqM02e0Cm+xWsxwUyT59vMrWHkcbf1MzDQK6341MMdBWUf3LsO9vHB7h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7gXdQCoctMaB3inDbqXnTVdHu5XLs9jUxfb5gWWKC/sfvMCJ8ZembfEFwyTWDc4+XT3AO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EWqwhO3a+0yNyOG4V+BCFPvc0lZp0LWaIx6e4RN4IuGceMwAOQshBa/5LXkNcFehqpen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v6KkuaROBapbXP4lFEVGzTPn9RaTOoFnSYRdlDFzzUoSuVH4ZgnUr8pFw8H8/EK8Q6mI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mI9O8zXHmXCFDGC0d2Wbhq9kpkMNuoO3g44HfqFaHaVlA0sTQe4EUg4P/h3CctBKqdQw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9g0F3WfUsDiEEtlO31uNWVmOl+8vMZAXdU29ag9s+GDO7zg8RfvLtE2NOxd98Rlo4eTK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ZVqeZq0tHzuZqgeKlVY8SobgXbnHFqbcJp1MJBeJQrlzwY9MvA4B+CICgl1LUHEtJ3o5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4fzK3QtzDTzCjB0GEyi5jrrmw2x+gHHA9j/tRiNqyYyIDK+AKhYKPpiNUcwaCN5EajMp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Gk1fEfiD+BBW6WBr3iUD8veAIYuXI9E8y6CNfwSGiSVgDs8wDYpkl1ZCaD3xyeYLQy9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KBlGphEtbC5lQPBcdOTcvWoNe/EBrVGJtyd7j4ZWH2TAS3CcTFnqZh2m3A6IM9Mee1fm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EkZPRav7zBafoBUQl1cFxce7EhmBBNchFo9zMOEdWxcRrGomVwDx+Rz5iTSsmcXSqUZ5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KWIdTHKJ/IjposGqvqF6NVv/AOwYCOalo/MrOsKflDwZvUChCNg+KxqAb1Q5R+JfVUWT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BoUv3APKFoqL94NO1rfDuMa9ORBea4N/MQj1+0VRdDXmDbWwqwO5knxBVh3xBKyqL0JV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B36glEfFydJM2SrLqf4vM0noIAsfpRxKqn/iOm6/VPwz/APDM1TL/AC5jCBTd8T+A7T9h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/6CdyvmU6McNBKjbaMTS8EZbq4xKzL5bQSLPAXxK0qj4jUsLlrXxL8L5Tjz8x9NnGuvqG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MBtXQJSHRYYTgg3T3TAdEMJiPzKF3xN9R1uVo7O6Y4YAwBqNROYi9LRMcUnfJFvgnh8I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B7XkOcVV4o6SNvUQij74tl2mc/iNrLe3tlSN7t+5Sp4iwuUhH5gE2cNC/uDpNNcnydSq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3c4Hh6QZZwgShR4L9dTWsC77FiL5JwMeVMDXqc1VeIfTJnFvEwl6lYarHMbOYtsv61AgR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zllp4mSrDuFzAubrxMAEvMVoqiuyc1DXqzHaBWwsUItWYj95Yye0rLh6u4GMfOkcbl0e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FY7gk165e5Q6eBlKYHiUnPxLMCxMjZo9y668Dq0b6zmom3CYSegEbf6maQ0MRyCZlkkC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qNuobdsZcsZIhkPUVSil0Gst74lkZ+2t2/lKZwjbV/KSUrZS1Ldq56mvO6N+Mvawd8L0Nc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tNhrGaxVBmC/iutX1jYIAGN/TEBWV5qOUcxH6o8lJb6zKits9pfo3X9zPSRFDiVT2yuF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pZOqixMNZnSWYLo6Jptobw9++JeIoqqu/tqoqG24lmXVRDmcCcyLbgC5xBsj8mIGTU4L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v8mI8KveJz8rEPUA2Fauz1OLpruXuwDCzrzAiYtQ89bSwhg0/mBNByPSKt2QUBtxMxA2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ODob/mBKFhhk8OJR40Q6xuVaddWXv5hHcrAxuN53F3PAv0tTEwt2EKQEMZP6Yg4k0h9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+2Ie4dUtES+XL0nshRaG6pBxcucYjGaFaJmKKL6UbPvAqcq0uPtAxKhmF+ZRgJurccpDQ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HPH9wGzXNcF5D5gz4mLzbCMFEobNfmHlG231HKYKQNRy3+Oou2hOBVjn3LICacVafmMV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GjsfebDRm0HvqXv1l70Lx1MQirBpxW43nspa3qB2rReflOYHMViRoFvDNowWUrh95zrau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OwzcMtyL2ywAA6TYrBFzojLlHwXB/cvgGnN5HrEwiDi366MwW739iBPFk/dYPc6tuDrq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FbxBFKFpcPk5JkeKKzm0vQ9Qwm8t1nBXPRlvfXnc2pnaXD9R+ohcreSurjJONKH2N6TP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MHrp/b5lcuwuJcrkmpfAtzD7ce5YK7iaxptzF8UBZfC/tuDo2GSxzFefGF9eYSlG3t6gY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V6ZZn4IuC1nLI8J4gKDPyCoCshtTJlj3N+j2jg1LHPJ8SosNM9R2e2pRdMK/6yQLtx9q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LG214J0Rb3uQHxu4S+tzpeMxuHHSs+JRIHLqF1b4IlgWjUEziEwQHLl+u7gC1AWm/SK0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5NFi6gHryh9BFOpAKsL/ADAfaW7HdHXMfDz5Zrs6uGtndj+xwzB0caU4iaQJdqLCvFwa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KVZpYLkGizmacSUPJ4jWs6ozlbN7a2hjzHNF2F46mSJcRcfmClw7F/jibNxQsXpgDnwaP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5m821xFcs6S+8DA+8Mb3upezoJeCzlhOJV0JleLmSmUtS85my6ruKAcMD7pSshnF7HcSg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pMNcGIvVBWecSXt1TtMyosaiCF3OKjmBL5inqGTh+I56Wr0B1ARowA43qVNBxW4hqWJB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ATTo/mDPF3V+I6mdh+RcVK4YKpQvJLzhDeV4HcRC66lV4iLFwRp3/wDJjpDowPHupSwF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CpY6RfeMXVZ5qZI9tNmmpcw1Xzg/3RDsITVV+c8eZRojkWoVcq2ZXR4hECxed+2bg0u2a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38RGkvcNMsFXCPzRXFXeQzfu/p79v5QbJulhq5QwOf8A2/rMVP8A4qfikGXv/wBup2So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GQzR/wAG4/xXUscZDWenacpPWIdz5nAMGifjEt6yYQMssIC7wXLjQxF0eHmVNyIybyXx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CoGHPqmIq2pWHYcTt7HyDmVZN1mS1fmWOS9yilVW3uFNB9y7IvS8EpdC+pkRpzBQF56I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4gcgPE4PNOfqeBWG3zBn3JXaXEjKpjstvLonlL4NTabGUx6mN6ZH+gRisCLWfDKIEuRG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L1zLi1URddv4wbcBKL3xdx3L61iW/hHgDrwPUVZrdsekdLZllO7UPxHY9R5iGho+hqpi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obaGOGHMJuUvOonG50p1MoOSFcVYx+FXnSYFj4g6vcUrBLcDogBGD3F2TXc8I7fUDVrU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MpSc4KmiK9GiWcck5/8ALPyQNPM1DphhD9iVGSP1MGqQsA+eo3ovEUoR+KblYYkcWK8l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fqJlDZVqO12szhteKHl8+JUcqK5tp8IHpMQ1pvPWoBFMTFeh17mFPLiuHt5YZjewwg+x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saJcnW1TyWuB4OYXmeQq+OJfYEOwe/4lJ0BGhWIfVDPxEVWZxDX/AGXZUKi7w8Rbm9kiV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jdeIcMFct37idgL8zREIPIBfzFiHUVffUqDt6g4hM0bRDJjw6AD9neobnVAWcBxHLAqb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LazNsLIqeIaamFmCcNmNswpSmSyb2nwoKKjMoUrh+WIDV2xJ21OEBOA/aGfDbYEYwqP/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qjzse66L8MUvgFI8kTpgv5wIeX82XzEovLSYUd1qI35I5wFXPixiIVuWaHriOxuqGunK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6Y3OwX8PUCbRgoPqMEAlkYHuasi3JF6hU2IMHf6Ax85jANzokKlt3FluyrLN782ODsSh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zdQcIpb33r6rsKe5XBaE2+Tzxr9pT6MRrXOfB1D+WvhTQeY9iA2n9DUdCaaVA3k/MbcC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k/uBkRfFvqU0jllH9eYDraftLFX5/cO+VM6WVweyZCwmcTexx5lm7ehpfUsbmrbi/wBk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bfuxjoKGv1+IyoWOebthjZMU4XU8FoCPR36iu5ix8N5fxKdWADJ225lUUSguAh/jLIcQ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LcigO3xG2MhmTcoM3hjI+IFHyZ/EsSRKR4huahhl1GJM9VG6Dr5g3SR5W2/XFxpbQFcb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b5fNEK5Uwzg4HhPBqFGHwyutyFO17j+V0QH5CsXxKvUKgoCh5hd9OWs4+Yi+5rAsMIsbW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Cyzi9niX8cqeBw3teuZkBDHA/wAExHLzAPlQ7lp4MK5P6TAAbsSd9TIIQcgOeiUYznmP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e4SKqqEAgH4lvC/8MxE2MCG9GQlbZnSWPhhuYvjF8Uh+KbLatpqd86eZ0GAH7mmltD3M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rpFGZt58xitDLa5rz7imcqqW93cxFmtZTDj7ZgwFllleeUzg0yyE09xOdB2FznouvvMY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0lRzE5rjADqadsrhKupGUI+jmMNSGAnZM8RjcoKeCHFx3HA/ggRwYQrd7zNjaWusRIVe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eUrmbo6xFtOVF/Mdr0TkvXUyHHqXDDCNEq2i+Ims6w5IoCwcEy0NDkbg0ymtqsrKKScq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ZvECJWv0QQDc6zFzl8wceaZkKwXIaLydRceuEHotjJxQ1HxFdIUAK4E0zNxJpY9RaN1l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h7ZRVEylK1UAZq83CvEKiXm1/wARB32FZyVLQJYDfhIz3CxIQcFAb8jiIs6i7VGK68wa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MEJDAzMvW1aB5UQaK3N4OeIALbnlfvuOtRLNp5iZAMS+K1GQYtQ8dzPwPgOpabks/wDM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lKxZVWH1IhVaWXBR9F+IP2v0s1lIzh/7f0jEZj/uxPxZs9/+mP0Mig1Eo8j0+h0R/FB7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2n3Ivt6CMpgeWa/CdlZhoNoRVfqeI7gJXcs6I2HCWDDNSg7l+1qU9XqK6bO3qJr2FLeN6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bonyEXUC0wj9Loe4HXLAk2HiiEgDGW3EGZaXTRCWoO+WGGqzfmKrYt7V8RMWcA6Qsb17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Rtg27tBPJXAxzi3IF1K/XqOPTGEFjlxAyMMrVE4dqr6z+YoWU3W5khZBNA1PTHcq2HnDz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XDjV7Ig9GWCwVcBK5+mGdDXUyFsxAveIlGyGJd0MfMNzUPmEqbBSnkgyzNMLC7jHVzYE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VTUGxrBqOJaPHUMVQENhQ1DcrntttQrOAuDGyLhyXPtIz7qCgi2qmGnHiGS2C1nmo4KC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J6jttxAYV887iVWJFV3qePjCMT5/Os1y9OZcCUSHp43hN5YAuWuLuSVx4eI9lu1rRSG4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Hb2C4wQb4HSVVTmIFYiWbSVLh4XDh3oP7ZSE2IKOl/EwwS0eNrK4KhnM1CjkIbLN58sw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cdvNWZrMsmYhHxByywBgQbGf+I14VTyvZqCYczPhnmAX4uMZ1HTygFzs9Ed+IpwuatfCZ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gK0eZp1Rq7OfzHnHJlEf6zBh+SG68zd7JoeZzmsaIXBkZR8e51+GVWxykvYVvmCKw3Hd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3AeGPfRniZYmnr3kQ8blrQhX16hlaq75+Ijckt3/AFh5Dk0HXn3ExViCN+5oFPb3ubxj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rMdLoZbKzjjVKsexURNSDYfiXXUq367lIsKQL6I0JGBBVe5lp5jR86vxDLv7yx2Sb6lNX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gxXbOHUFW17MDGKQMEgjl6Q02MsQ4BsqZ0/RwzIYq+mTfxGTu4oLtcZ6wU2DVOGOUrcP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aV7ly2FE6+ErpM0kTyzJ8PaOP/sxGwrn9xE80F5GZQpINh4O4sJ3A3XlBUazVACOPMSi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ZmB3U1py1NV8zdXP4SvMG/cHUNdH5QRrGL5H9wU5cGgBWob8n9RxGAvh8m89TzxjAGx9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brTGiVsS23KKzZ7uSt6T8S59AQnbZmo5RRCVjBe7mEkwa/ImmYWlYIpbu5WdIm9Bq4Mx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xiFtD3GJi6nJIVI+WPT1DZeHm+CVY90zHpY20XnmMrXJ/M4Y2+zeaTx3HKVKQR8O3HMt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mcWOJwXKuwQDnuBfAw2IVUwfvOe7iKhTVk7OHiAGNIL4D1Ak+5bajQIWk81uMh0gcZcw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EJgvNGWWW2lC8ynn4GYmg09y16o/MqzRHF8SxgN6fzHtCylP7UKioWaCZnV2D8IgWs4c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NMDfpgExFX3Y7mjRgC/+5wLI7lPMIWgdOIAmAtLvsNk2lN0NYU4dxmd9Aj4l/koDDDJ0G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BG5AzJ29yiEclXdHphfEjBt7bdZlzDcsp1V/UBW8loW/nMFZUgpVWvPMMD7EDfu7ggky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SF+G9QD/AFQfyg2Qi4q+XXFzxxVSCn09yrkJKrtx69QbCn5JrB/jKhylccRag4ufM4Hu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9IpcreWW0eP+y2bgOvH2lQEJZ0rvpjre3LYONShohsBfd9QpfeI4a+IXKXAqXbfU4HNY/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b+JxG5sl5GaK+gpHmA1VG4OPvFGdqaB4nGgg3kGsy5TF00NsKbKC+Jt9OJPzFCkvjDCz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ptPUxlq4HkQi/wCWKnpUTwFwRik8MbYOWVf5JF0euJnYAVbn3HFOcEOFSBYL5I3oDmiF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xQ6IcbAsMLF79SzFqHsade5yyMTzXDEJQogh1D/D3N4/TvPxn/gKxLRP2/Vi9/QiyuPZ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Qu33H+WkV+1qWfyZOb/WJdY373C5D0So2hMCa/iHkt9zGsrQKvCPCOgIAzCiM1DuHK8Eo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pTima4m054dxpbC43WmncQu2IYUf/ZV0G/Z9AgmNXApB3fEyt1wmQE9sEvGbg3jZcKQq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6IGBZ58ys+JyzdKVm4gwDGH/AOwE5g0wjysPbCxuZGIkc50//EgcJpVsf+YKjFq32ykt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Y0CjoMoWUPCVzi9CIudmEaAlq8THmYKA9E0G65mTuYIwdxccznGzmaQoL4Rs/aUnsV4v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To+i4/MsvPINxwRVnCyAzEJSLeQkYXqxeGOtAflBjvDJmCWwpdyxE0AW/MbRW3DLVMWL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I1FrED3DGwt0qPVQUKuZfr7jxj6hiBZyL+80OYQB4lNgsZwyljhMLg7n/Bgz8sLrdoKo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oBn+fvLSX7id+tpmnae4uQde5vVR5ea+Zd7Iby+WGYIzKay8dy5xQtu0fuYwNhuhNu3m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zmbp/hilMKhCDlfCJZC0nAPNQSkyup30l9w95+BuYyyBy4RnL3LiWD6LeYi4pRnkYfMy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B95ykuawGPdfzAsKJOarcdVcgL/5NYntiVk6mKpo9RUBmBPi0WVKoLWZzlqZfqVSYEW36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dbb6jloVRuAKhzCy9F3nWZhCpxge4iIqDK5lxZUFezGISzh6Lj0QqF2pvARq/KFlwZlE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6ERoOoQPlJe0QboxmrNW38TMKWcFkNDXYBuuQ/mU3ZkZejqBYB+jyzq6gUJEAm3tKg/c0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t9o7twq70lA1iFApHsg7FoKVsbN4YspcBMBNVOvEs9jWvkzLB0T/AIRw1WSMuVpinRvu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cOZnAuf5CoFAIU8kYAE0hMOw1N7mr8G6/tzO9XRRxYJ+JWubLA+zcCMxXW2rlNKNVkhb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Xn1x9lAnRnIO/bki/wtgCKwuywep+qFLnMYVUaMaI/54+xC6jqH2lCJoMi8L+9yhmST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VB0P3Mb/AAxcd9nEYzGXC3D183FrJ5HZ3KCgGEOnKeZm7wl3GOfmUYhLKD0GvUWEVMlA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CCbWp6lhBhzHB/BbTGi5mNLS0eD+98RxF0R9QViOtLheUD9Cxz6FQ0vnM3Ys4qM9zSsn3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6gUNuXJ8zdzwsSjdyDijD8ywq4mPf4xAXsHlm7mNUXOyNxuI2Zd313KBIGsa8w4jSTos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s5Y4mT/QsBwy4b/Uw9FEIPb5jPiVlR4zt8kwLhqjWUT8AjAHlWg+IsHOkz0o1fBB5O8T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aQH8umW0EhbbrxGABShptljBUvslnjgDtvwSu7zK+VyXyShVSI01x0uCktMB0+4b5Mu3q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4ckvfpPGVVbJURwxapQXruFRxQVVDnEyHYJbMx4vkHH/ACGihAOx0VGPCJMl5XFkLa25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BTdaiVLTvMGWT751eCsx5iQe8wBiyxx78QU6gdZHKzptpAvl3+4yF5i0bZcllVZqYeoK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CwMXEbaX4uDV1ofDH7QfccAKij5gpCzmzbxXiY/Pc7de4ZGiUPHMAiFhq64hQiivHS5r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/wAcw79bwh6IhBy2B3EUh8LMSJARZ27lI2CzzsYiTr36M1Kv2pn8OiV0bpzn4j4o4Yy6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+8TYOMRd+Yl1nlLVhw+I2qtN8rmpuZ/DE3znzLDj7jwV/U6BAzPseY3FBY7PCyqoV5dL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xTGxHrP7IzBsboiXWOWfiMr1TvRjZabgfdOeUy3ELtYhgt14bIJMUvx5lafh9Tny/hNo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2sVe/NSGvl9WLE/EAYteIZl6Ertq7gKd2/EQjn9RlLMB95QZp8tQO/vXP4Bn+EBLf+zNh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XJt9sAQ7IeFcOPEwY65Y8wOOI+YzuFsU+5gAQNtCbnruImKMNS2mdw7gJu4B4HA8scCHA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wCTbgBiIWi/EGmv4RDRuZsZvifgBwlIaxrS6hXP2Iq06g63ozAPoymDVjALNIFbiWgML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rl0DnqWPI8cEUGBQUcXFqPdlBiFo1UwDSfqZnmXeYByB7I/S0XFczbMlXxvBqF0tOCJA8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teweqlfE7YnrMtBoMCJYEZ1GLldIXupzAzB+gK7TZUNjTD+CVtia3AwRaMPzFsWZhc7v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hiqDzFQfYQ4G+KdMw2X+k4xyt+zics0zDonmFdkK0488Qm34kSCNC+IiZHwRfIIYsYr5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kcygr6q73/wIq4wGPkbXmC/8241k33A6lbS3zglmXcgu190CFAmVbni8fxHdPQHhl95h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Jur85b/ZxEoYBbXghD5X2ijh2xPsyg+dprSxzHqgatTGQrMZNhDRDd7e5TPnCDXarldzH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dwGr7zM5oQwM93F7id24g1XlwipZziFXAujw/TmVYfaBjvdqLCzq0D/CEF1kpMr4qYTj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mHPNsKmo+q8cq7GYkg5etE280KOHviEdByr9deoPJDla0viIawtDgegy1II3DpZKpr1n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KHLneJdsso2L7DqP5sQ6c6UCnZC2v7YLKcInKndSmHJQQimBRA8F+KZb++IerVkZviCa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QotUqg8qzW4Pf5lQ3a4RJdSPcLu71HrtZOcim+SUQCW0HThhVlsMBUPG7ZuNKR2ggr/h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Gql35QSvSn95amiat05xLRwsF44L7jygmupcOO5hMbAtd04lQTUC4/jLDjwKH5mPT473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D+9/3G/aZKK8H8I630CWacYthFjDy7Nneph5lFC4sMpNmHju/j4mYwYX7HUQB7CnQ61P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TLUAb/7DNn4rGN39riV4F9lLLf4lqMLem1V/MADUsFTx8IFm4RJhvt7zH8S3BdVgffMM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l0Uv9tKOJcS5A0YloNQ63vAZhoiFiovgs3LGJrn+jPe5smY4r1FjmOpVEVZWe5q+MlzU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2nrX7iNLsOUz8jMfaZaZPZhqjwOGuKXiVqgbjMtGjiLwlohjMV48TrVzKrL4iYl4E44C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CeKsAYcJ4zzLKNRgXzfuCym44eE4QanfiVfA8WpgfKAxKNg3/wBQk3O88HU6iMlauWXU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weGADNx+4Tub1CmConMrWMcysHAHJ5lNx4Do7iXmSrquGVtIPtqmbrqavicQ7FajzMtG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mqrRNtcC3Udl6fMM0upWVlERFO13Z54mNTm2d6h0p4+EqlGhXgy+LhqTFuVc/jxHmwN4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viPdmEeUftE7ul4Qu4cTrlVl27xcSDCdXGavqUw+mPTXCIeTapYL1xFDQnP8NgjqWloq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uMN5TrYd+ou2oh9kCgMGlD5haWtf1m0mF/E2Du68TttXB33f9x7mqAtmT11MMc5i3nw4m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IZ8lzFQxykwE6YAuYDaFNvcXmwDqKjdaZlNHsjCXu23bITKWja5ZcTR3hon5ihAl55mG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AitmuoUodBcM+ycRxN15nk5lIdS2Ex8GCOEYKsE9xChezTrGGKA0N/0NRWmZacwE8eIx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Ld/31iVPDN3ydy5Zmy77IV4Yr0+amNthdDT5zKDaTvmVebo9CTIR3xemaHNs3baXbnN5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kYMGWAvMEG54IYJyCgo3UtUB04L1b/U/Ch+6Nox+gfj/APFx/wB9wXRMfRLjBF8zyF3H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750EebCMKuskyX2/iUPVvGdX3THgDqRbNj24XT6JRtMr4v5gMjAoU9Q3TtIR0+7AgbGpr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CB1pBy/yLqHLZZNMmlqGWhCt2tsnbMKba0wpWLhMzKqpfvBhq9qoe3+Igo7CgOohBLvq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EJvGCCO2YMu4IzzMbZe4KQN8xGriHITPuHyO4IWE8zQBeYWOLZiCrcK5jsqfdGGe5e95i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1QxyXqVoXf8AEg0pcTXQDvXu+Jndg8PM6cTwY8MsXYOmZazATk8s1FoMeZ6+lNjXmZeG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pZ4gv3EHfa0wMg5qGh5aqnzD8eJkaiRaoLOzcoK6NnUGBo4g7aI8j0wMSvoPW7nmvUau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jqtkyHAjfLE4iEIA282JRXZ3UebzLzKtMeJdaDN2cQ8qNFvsguidis8JZ4Sr02SucG8S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T0uWty8YlsCc32jMldQT3/yXgC+TKHKRTtgJ5XlmbDU2aXjip3lHcNQ2UAV3gGYYAF9p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3LGeuCnardZmX4lx8hf8QY5zxqhVe5sDqai+OJZ9pZYayjzUQoIvRlDrUUMB8ipWPUvJ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IF/ZPbMFFm1PXqsQMVTNSpz4nLzOMS5Kr5nF1gcyuc2YLViD5i5lYALhL80UEY5uF1Y3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LKjsuCXpcmbSxvZQ0tUjn8ISrG5PkPEypjqltRR5Q+hd59nmYw9h/lIWJpK1Y02IO3Sr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HdSO1KRuM7N4TNJviXzM48gu65ShBXHp/iLq0ZUPGeJhMoVoJ/cuMcPT4hL/ABssY/OM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VfwjzRxfcJHL5if1L3mxvjFPDzGvzXO+Qfc1XnMsqDwTaC+DqJnMoNy5sNfKY5dMvl94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2cfTL/BEr1fqYfYmoWH7zzO9TUUu25kgFmVbqyU4Fyrfy6j1eKGB7IObbVHAK+4+CfC5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91mo8SllmLJaFQLQGy22Jck089Iaj9Ela8W8LgIVSYZohiHSV7KqUuGaXGIWJZfNozME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HAAsB+7M89hSUt3vP2lCRlg/dcA8yu6y99GzNQYuiWzovUx5v4poyISpayA18H9+5dix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cH6ActSsQs+FnvzNVuXj48ZmkMInECctkMf5cR1f11r/s4vldVWvxFf0OpTCEFmj/AOQ0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Ilm6LhvxLCF1rWnwgBTTpodtwsMOiZw5lcRhThTUUcrN0Ne4Jq4p5nTKJBma+9ags/QL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9ii8+oDAmmxR98fMCbN6Lm2cSpiusRTZDiO47xOqw6PcxLof/KIQj7YQ5V+tFu+DMQiC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PMZXvIoO8X3BY8j2Y1FayVgKvki8W1X+5SDzGvURFX0JqvERjxiUNq6rPZag8StXZYt7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vaNODsZUGK9R3X1DkT4jkOPvTKQa6eRmjxCD55lf/wBi6+SnJe9RayilFX83uLmhDQKR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5D1sZRxMXi2PiWEqFeHm+fcziJQN3b4cfMuhV2As0QTzLg96yHq+4Vmp0B5Z3/wAGmWq2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EYO9JIAfzKgJTQo/Mtwry02inR9N/wDiZyVfucVH5oqZRDmpi9wTe2a+IKD0N+uEtg0v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8uojroUahWBgaYwczJCwgWUuftHS+Qm3mpdBZoKr1MXx4S+0fxBcwZPXvG2NaR0azf8A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jRzhV9LqWvVbTLVEtVu0FxjD8Kf8IvkNUvhDREMy2FlbN/aIAG5b5c1KK1ZJtAAsyrKg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doQITNo+c1FafJq/dzS79+3eD9zFnQDgTsglyXnyQd23aTU1xwTN0bBoYAKnfDHMr9Bj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Mm8TLB1bbE1vyQ5NB7nKcfS/UzY/Qz7j6SOYuAHAtckFInlCDliuARztfEHWrXfwxDnK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0iu0+oYryT8z7X9E8GwhEPylMsqTJ5j7hbX5cf68TkPYjBoJrlyQ7P5jBU21GbVh44hR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8ZjNxnSGlbtrcQFHnRMGXfmZM5jdpRzUCWhfOa0KxRRL2SayvfiEujh13CN00DmCByyWL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Ou+OpZahppYBd8eYl+elw2K96f3G+VWFFrw5DtmCBrdsTIXDLY8TKmUYsbWBv+phIvEM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LNDEYaqVmUPF3ALs7LUttVkOLAvFw8tvoFs6bxHDRYgt4sYU7LoLiglA8Me6KOx9MCgh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xgWMYhZgVZlw2w7p3Pc9QaMMI9TUQreJWEpG7mctuYsq5ly1/dpjhGXphymmiMp2W/MV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cUOBpxLEPJEW1TCK231GuAv3K5ZV2HyuJQqlTpHbBDdwoZaj5CfEB04rTGChfDLBzXzi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wSwMsRBdzeaCZ6YWKsxlDLJlUoIulkB73G1qlGd3a5qEcKAN5zTxcvBKAL9DOJSIQrl+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3uJK5cmPjiX3CKqwx5O8TgPXyjNsvILea8FxhCiOgHSUAIdhjQVX0KhPA5KqmWZKiXMY5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+hRhlrshwsJaFuFm8iJs8YMZYdo7Pa7iAneZwB9Yp9Am33K7sKePEtjei0Xi2t4c7ihJ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R4TFVSeyCk5TlxHpxaYVJrtBdeRGUTfbLcV3iHpXMW5cl6TuXRcHLvj+JZ6zgPX+5jHX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mWNWysnkJRF7HJ/iZGkOGG5ljq7WP3M45fmXMfS3pQRZ1wiVWnSB2aEMG37AzAY5AZVw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r94tcxSpDVQCxq+MF36NR8VmHLhBAggGvQ48zOWK1Bs7/cPxxjIK2cyPNCn5b1HTUzxW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ul+Iql+12tJ1GAR9afvKVVPOt32wwG51aWQ0cL4I07rHzgyRXCqmh7m/Vw7PIt+lVqY/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lUbtA99njmC3rM5j5YxFdj2H8d4ZVwD8gVzcsclhJrVencv4YCgDlF4uKUkhXGjLm47V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BgGgi03wi4IUc2gGPctcsWzIJZXxHzXzkDa4YXk1AJbB91XM7u86xtmUmxUFUPOyeZ1X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7As55+ZgoFy1xd+YJXVNovFXqC0X2qP2yxrNf7S0yGpULsod8r9yzpfvShvD1KzHIjew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hAEZUC3wf/kvOiiV5UCtDCD2RxDgYuL2E9MPKI4FujEBnPEKMOBSnlCggQ7pwhK+FP7d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Z17jE+YxDWOkbGDEbV5iUo5VWs0QFhje489oMvDMUgyuVzXZLBbbHJMaqNYP893GEkkLg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ySrpyVoOV7gn15nD/mYwNhHrMvPvUPCiyMORcK5q5co836oZqv1Kqsc2GD77mrAGzhxK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QIHwuT+JkK5nhw5+JkNgU9EqUeM8sam8x2HcI4rGancsAReM91xnEQKbApRe/UBO3Ao6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XB8WQmoqioq5c9kBMfYQPAi6Vs+YXagBXLrPEDlniGTq5aPOQq+CNhUaePhzC6zYswSg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rCDQ/dC171ud2HM2bxAjWGF1DdtYU1zfEJVnaHXmJvK15YANsXbtiYsGjsZgGqicxO0C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4s0/x8cxL9ov84FYigvd4nMfVcSm27DLfmMspiOR4m1Wxak0tc75fXmYdiuM32MAJ4RG0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W8qQFFN+qmYnM/24jcQaUJeu3V3O14rhefGU1G5I3UQ0uYxSVQaZ7fbGdddgs9wcL/V8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nHCzxBV8nayw1lnqDftVl5a6lIQXZVuCbo4cbVLYTTQreIHrnrcFpqzE3fM3vifgU2j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BPN+WMKv0ESzvmekr6mvQzCf4qIxr2EU7y69P0CjBjq9Q0+JNEKJsn75M6hOSfEq4v5h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8S5+4mZnohwVpXBvLRHzjDeOIseuDzLDsMHdbiF9Nt1KYF5fR74gRLexqpqWd1zcocta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JrWYxMA9bg9Ix7lOWtWSywDuufE+PxLNFs+0VPoWUCWTXEUvZMoiNQUVuy7aYBnSnKKo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koVs95jWs/oZ/wAlUpj4lMVVluG5u0yZ9EQMVbrdSgc4lnFX5lmsiZCPSzDQo7zDw0Y0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UTv1bCwmhYhuGVlH4IrqddTWWry9WRQsVDRUbRb1EuZ4D8vodplHFHiXAeRRIfEXcwYu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RlFZXa4ZYkXe57meRJkrZcvPJEjZ+ZVdClGnxMGDLnmGvuNg8L+58TyJjvIlFeCVoeH1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buPmJ2M4qaO17ZZBswy+Y0xS9RmK2hb5EgM2a4xcHMDl/Az1+or6kuWLgV3wViMajVZI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V9cXWJdvSMaG8nMEmtIChlxtlF+DtjPBa7Q3DUPAK/xNI9TeFYvdTVuQwHhRiUVAZhvJ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zPNtD7YuHeF1hNF6lmOupwOTEqsKzyRc8IXrzAMClKxOjuooiFDJB5la+xBRh0Ss/QK8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hXUVepw51OITEE4AuYaNgw388SgryYLLaTlqty3GZypY72OvSWJrw8RxGEIxt1bBngqD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Suuz/SBW1QfIEfbZlUsfmbN6i70w47sNa3GtXQi+ayTXOCJp8TsWEXK3iCLATbOrBcyN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FisP2h3OoZHBuUn6q2V5tKVDqKu7M/aUREYljBeknNGWdG7nwhhn257ui/ECGlj17vUe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Cz1EeHxIgwRSbW6vlqXr7R5hlhl86lporyzBamGynL+YPDkO1mVu+sQnShlyXsHBFPniz+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TRW/c7biyzDB4lNSug8vqWJ6QfuDySxIENF0PtDDaajDNF9xdSxQalvbVyggzrhOKYSp4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yIBdMSrHx/uAdwVTR3+koPe2AO6rlMHAJsu5w4hh1lrK0q3jpmD0dTE0oFSlxV+wcS3w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7VUzhzcGZIqtVyV/SCzpZDpp6moqBaYRJKjW/wCGUhU36HjpjMy2nB7F6IBtvLI8eovQ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Qtv9IvhIYZWsWvRdDhhMFlWKOvoqUXrawbvOYxJpHlcxHDFVp17GImqoWULPUlFfapzO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huLSbsq31EF1s3VnP8Rm4LNUmy4Vm6uXL7RHoHQAX8PmVFhV3PmOCNmVMeke1VDonBVi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hgW4LVuuWOdHGjIxLAu2BDumtC8WRNts0IzLdxUGrzz3Cx56NOiBgKqkB4+8GOt8h/UJ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iUMagV9XWWPDjCsTPepQF+twYlLejfJ4YxTrmjmKOngRxAom+e5esaHAav8AqXCp+DDm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MxYg7yL66hQ1xfRv8xY0aGBjZFuJbUu6iriBGnw4g8FetpeIQcpDSb75IqCLyTf0SwBD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u4U9RrzIYsV/E4BVq1/zLQbXt5jV+ESI8NNSjtW6yggFnzBALDtglkrqZUuINp6E5aVB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Z42x8yzYwxLmT3DPNLGjJNACkZM8y4AvEZtyleCsUG06Koh03LunsijAqqcKD34YTtmA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DSGDH5llbQWQPfmW5sYNO4C6/MPJ/ES3yqmPAzEAoLHJjPNSjTwor8x1b0tbygWoFI25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KqcmuZYc+s1UUspt39Sq1cxnmJmirCSNQtUvUSsYoxBZ2ux9yP2h6fMz69ijTCcLA8Bl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77nzTKBpUF14i2JgURiL3iv4TjILYfcSi+f1PQhj6PUIZ4moplPEWY+piKbA/ErE7RLPH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mYe0BeLquYzLyjvlcksrL90WMt5xE/nYvcfxTkIY9P5gSNUX7mcKteIotW0RFOpvHEeP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cwuqzvQ+JRpvYb0I/i6zP+xp1NefzHb54O4VtSm0XkmfLnYK8mYhCCZC2nZ/yUo8Ougd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CZKnkY4wEs5lGpBeCNxqULc8zDsy0wfeNIMDk/MBgso2zPmeyn1cu7XRofMMk3nUe1vM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+6+EdSoGNVQQqMtuj5haKbWuYisY9TLoEKXMLauYIa7lHaU61NYI3yktSFTc7BZHSLeF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SUoIiQS+niN6L7l+YffgBu153ETDhmkeIr4nEuOogdjDWIGqr3MMqN20wwaXpWRydr/E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L/SoYv2qKRSvcQWsYH0XxZDvwIwUA45SiYV4gMrZHUAAedN2hlfK5gGJWV8zJENoe5yV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GsySltHzM2RyhuVvOp2XMLS2UXxmL4ZUNi1jxMl80cpqD/vRYoE9xVR0wqcxyOOSCvMe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/Exg2grDvity2AVhRVVNzfQiyuyjUwHoKU8KMlypKfFzSx6E+0H7g0qx5x10eYbbq7WVG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Pa0sdUnAHjuEYUCC16AbiageV/Y+oqhkSmguq5J5MHAD5e5Vnhp+8yigfmNGdXcC6WXv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5gLJbwzGFIsRb3IwHpdM+c+ocF7e4cDLz+osB4qMegbDq5TnzHIYDRLsxRsy5mAymxOm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rZyalX41Y+wdMGWlGOp6g1mGl1jJcWHwDWf1B4bbe8q4TT6Z6fDr4lJDgO9M7meOULoX3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yWGHRj1oOIZQYKjkU5/qHZdWzeuN6IHJpD7J5l4zUtcg+6XQE/GXPEx8LLzTjERHnErc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mnmYPud0G68jB9GvSiWqYZl/zhGkLs9LAR2NkffKvMQSd/kR4LHTZ5hADd/rK5tJQ1UD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TUOUivWBga9vj1FDD7rTIiLryhUWXpxwvXEhRFGzZxjo9QErrYzDtzDbjZxcGHhgplgd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HbLYcqXGWdqet/EYip7J7O5+A1HA1h5OdwmoWbq+jzuUpVeYz/AfeNkWjHOZqJli5LKb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4jQQ8ZW3zKUMbenhNpmhfRhK3f8Ai8EfmqV8mNVxFG2PESKK65KGC55NeIcnO31F1DW5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GZkeYltabUY7xLS6czRTw/3KPVJpHXwcQf2dJacDhZXYu/LwJXr57NGa/lDiuAM4q1xG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NX17MMAxdmzqHM6Hj/E2UCS1+lJ9NAdrzEAt/q4hGGmf1D6FidM1ZLTgiaXHQ5XcAvlkc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l2iVzF82GoSDbVfhFajaGXvDTB4/wZqODHZdEygbs05lasihB9xINeahkY+6nVxZC1TD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/wDY2Qagc5fpjO2AMkNZOItml1HmXmtGk0nAAYpf9TNPvAZm/iCA7pa8P9Iu12kEw+S4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oVz2oBrC4mEZAjgj8qV2Xjr5m4uzTA3lG3cRYVu3rUsICyPglhgjwe4mRV0WT7Yut2ofM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zssajI6elULvEPUPUxk4xHJqBnB83E8jpFQnPY0Z2cSr+Fwlq92gjuYGl8SwxEQ3BXSy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XQEc8wtMRlNeoVlLhdr3DB5CxW2BtRltDcRLWvMj5l9+N3UxBLtFgLD37gg4GiDf7hle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WAxXcZjkJpEH4rNJaWs2VJ6evEMbTzB5lqswtF1/MNlRwW+Gu5eCorwh55al21oOhrJP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rDExXAtMPpDl5Yf/AGF2BlGccxG48EJ15+TbiIa4FR34O4YlRoE8L7hsNdTMS5lbynwI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1tCOH6airKnqExLDeIKDoRaqLf3AqDCRmQf+W/7nyQhweUFHcqc1+0O0gNA+INED1IW7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FWeqmdHucMQ3exGXmm2ocRcwsIOy6gQVJV6XiEpXasUNHj3E+XjODABWUmcjtg8HoYe28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Zm4rt+EGVTX4QfJGMvyTNoOWLc9FQLy7jk4qLZRlaMJvNMCLnTIPiaCjpq5Y38W6bgq4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DNj/ADmDaUFm33Mn4MGnlBgBhWycsFnHFIV4UcZm3t5VrMGdcQASTrs7RAflBupg4XV7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0zwMo4xNqqNWgw2Q0dhwHu0I8oNPklOWVCwfIj22i/EBcvwhzZPdVTR5pm49TtPgjH6W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gB2xXMvJyLSzeeYZIxmsNXpdfRBAaHuFDt6+lzn6LDio87dpuQUpp34mRqtQg9nRMKFs7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B7ItNzNAlQ8FChhv3K04FYf4lQdg9RjW7TdNy2opWW99pacSvNTt6jVtcqrOgnojBvgw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+Ji0osBdOOo16X2FcpfkgJ+Ism1gz8LVyGVdh3KtaEsTn/EYmage9xnrOTdpRMqq3YgCC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Usr0B7KU4q1mLc+F6i0sPzexBRLQ116OYp0/uV2Sv4hiTxLQLUz7ljI2faPPzL0VXL8Z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36v8zI6zwCu4yAK4wJkZ+0Y0zyoUYpxTEDFZc1iA9P4v+o5BmU47F1fuFNYKNdwqJsyr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GF/aKUeor32Qr0zarThJXJimng9Q6dfiDHrctTcANQehF7l3Kr16bFvJzGdS5Ypzb3eo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jm4y4zQQ2HiFns++a8x/GpuFl+FETutUi5a29tQMld22/wA11H9unoQeptllZ1HZ+5QO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hAu7yGH+I7Kxx6g8R+iV7LjzVMNdYlhXxBFUC2Wi8+EYKOpnBzUY9xurXKJB1mN6hpQQ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OYMB44qbXA2CORwhKBmji3UHmw5hDjd6HJ8zNfC1ofTuNVZMkV+10kCridrfmW7AYuQF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eKONpQdgG4DNj7SspyJwcf3lshuKanvyRpyuFqcByX3HOtwHXHzNQ3AiiiyviZ6AryMr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+Ep+QU43V3+4K0nkrt+kNDoaFOoGSPEWrxrtLDMT7BS/biCj8SycMYoBV0myIppkQxUd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WY0EWGbjKu9SjEt2u11EJ2ezs/UVTLff1gy64WY8LguIfbWFQtv7xYgF9ILgRUt0TuPK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PKYylowBOBfTAyYYdo18RbcITmbwZYC5yUC9yxV5j8o1FSw6o/fMaPOgnDw2cMEV/wDI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hAL8EYI4K6sxK2Y2VhFuWjJ7IIUW3Cs3G42y2CrmdAK46JasmHZKzLmubVrL7QL+PtHm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uEW7V6ZqjXGfEq4UM2D/AFMIJwuEOMQTIeMjwPMQUp7YvfToF+JdXJOri4a+Uhp0eZkF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oR0jtj9wVbJ/hxMcAjbXTZ1BDmxy/wAnjzPG2beHQl6ruMswYxOIjuTTQ3LnchNvo+Y2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hGop64j7Jw8RNiy2u2WiWXpE0tPhYK/JSBj2EYXaBaSujwu0x0nsXy0s1XlUtuhWxNAW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/qa6nFr+PcoRSFgDGfmby0zBfFpzwBpVxnkLjSFESZMYCVITgqjGHm4FsRWIav5i7V81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bj5LbTVfiIizXJX5jslZNh4e5dIs/wBIEVmbBE8D1BFIKRwcpRDOKzDLYA0UJCsLUHKO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MkIHOeyPDHDonS/cAUFSiTR1KADA0DFQFgBnf1WL/wCG2B9B9KqP11LodofmMLSxtbfp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Yw46v2/UPx/ymIrK4+0/d1kq5lM8z5Yrr8Y/NHzCrD9p5KVsDzmMVYHIYgaH4S3P5cTO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CsGZFJQ3DAZhNbdEq9PAogNSVc24i+IACZQKs0i0mdka/MoZL1MAwJV3womcDH8wOROk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A15QSX4Ez+bJZZk1bGwqvplEQPLCy8GgoPFRJgFZ9iykieWYHddxIDTQKO81bfsQUclc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8bpOJrZdx4Cesllx8WiW8fhAB6OXq+I+BOgeoXxKTM8/QDaRRydeYCDQ4uFTYMMS4k4gL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5Y5bDHXU4uM+MYYdiofaAaVUVLGfrWhuGwDYlI+4DUC5flni4jg9mPcchH0E2pw0zO81L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MMzzHcqyEatPA7gy+klSsdx5alaNHFPJBLLzAuu32jQkiZ+upw5vmJDVruHiK7FX38xa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DORjrIyBsjxnKbRvPczgD2+AEdpe1rzSywLgTnyY8yw8wmR3Dt93Ynvyy0EqVC2NtnqX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URGBzwJx3UMiVA9NZ2E5g7BvwHETTdoNWTLFZZqshHFtjfr6McAYegRZI+NmBo/8wyb1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XJydR0zYqcy2ZZBFvGzQx9I4jKz3LxzcQQK54XKKheis+bg9TxKEuyvPqWEmHiHN7OpY1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lEFMlkYvFu3mZE8fZOYoXQiKTyEZE8jhhuBWw3N61PStLTvMGhANvUKZlgIzJ7OrjMYLY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e4nxkRa+oUXBpqtzmUK0G+zPECPcpGPTqYwvQVQrY9y/MdWPAhe0hVTzX/Mek7F8x8qhY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rNrscFU7zGQ2UyZR2tlk+GTOJROGHLDrpllbCLC8cxS6uBQjg1KWXqmNfwMaMCwhQyV0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xcl9HFeYwCNwv1OmMcXZ4t/RK9J4D34haauYzw9ZwCql8jgeCcoaAr1uZ+tpu/8As5fO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PdvF/wC5lMlo54PEYPLlpOcmZT64Qu3C5jpls3un/sotTOf6X3UsfyJQNCxNygHK1RfR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HxLlmT9lsQsvU2c0QggY737H1U+Kxbtt/U4lvCZiq8P7myLjWhj3TGpV9hA1ywGxB8QG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Nhsx8MtY4Wg3HKeOJWrfgd2wkjpIuoD1HI1YNYR4mrHCYYufMC/owa2OIh4GDjfBnZVt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05mTrKazv2jnlmD6xlYDgj5X9zLLt7h4jkO9TJNtFWIWuOhuX1MV902Y11U7ECuDbVZi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8L7l0SQDpjaL3qEpd30YriA+6gPIoJNHTNzJaWK6Dz5jmCSNNajKSQ+8eIDiuu9vmYV0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xFBdK8sXAQFXRrUtrtYxzLKVbMEA2KORDHz2sI/KCGKq+fcHRX8TJay+8TG8c8cxwL3F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xMnaHLPEDo+HC9RQShH5uA/7cs8vBZDpf2qCgcG2onrJRtbFmfgS2BbFvUVsqzYTzEG1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uFKRODqUqsPM838QXJ8wU+04+6I0rSWXbJjojWXY10JU/jULr1Oj7xgI921pL4a1PDkf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rs5goPsbgsPMQNUmGyGQv3O2Eaj0f0h3ZXxCG0OVLHHur5QK71C4GU5NWH8K6hi46TJ4q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EBZQ2558kw3hxcvUegt0v8A/WCsTOaha2vUDaG929RVQpsHm4DFsdi+Cpgl/GLIOK9s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4lLxGGWZrX1Wcysw+mvosr63HH/jPuD+Z95NQhuYkYW8CTf5zATc9AL9TkIaUDtVLn2Z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+8tUs8v8ASXwunWfuG4uZv0RsW6C8syj2MLjcSAejBnNDU8jNY+3UBI/jeoUWn2/ZC08G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1Ng2cEol3uozskzmLi6i8TplT2iHDdjmXXiC4/Eygc9kRMm4XtuWl+USmS+4WbHkYq8e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OU08zHBdXcLwBiFP7iwgfMfVyiCv8QoWAIsbfWrmHWO24w8juDCu4Ig1MVgQ5epkuELl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/wDDOhtjoAcJFOW4xX2+rZRw+fpaZvMb7xKfT1iJwe2G95ZVGTEZ49IQLUrbH0NlmISV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HHyTM1klCgkdTNoOVocsWfKNBO7friMzKAl1p9OV38Sm8yugTqVpjv7viWUN0dkEgLZ8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HLk6Ya1tgXPjMBhFO4qWBvaRZUGjhYRbkcmDTXylL+qNG8NzFC9R3FtRoOYT8JzhndNl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j/EzSAAw0Gw7Jmi6Uo24P7hlXJewLvuKUvvPbkjoB2fEvxM44Wq+KjUsBHF9HxDpAEDS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83+qCiNf80d9QQ17fTZ6hi3CaP8AcLGzPkPEZrGsc+ndyytZLN58IxXr+Dx1Cl1Kg2lu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G5UHDCApbo3L26jVuscYvkjsLyJr+zEANW350rtAoZg/kQD1g09R2GS3CtJmFyzD7+Md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7hugAs1Tu+TM9CdojiXTg+FaziVidjamNtdj9pIauMjmnOGHl85vM8Uzcou3yz+cpka2y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YkqEUYyDqzAixfrf63kc/qMNboGCPJtU5vFnEs/AwpDvOJZi0YF/oh4dAco7uFuJLGXi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QQDSsfCfyEpcSg3zHjX3Toh3TTjvLMIebyLXcopgWSjcOGgWoPthrpulVMZzxeXygMJ2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BFZ9l7om5sttdVEtxVZUUWE2g1S5+PzMGjprPF9JSR7B6VuPKjQgp3CVRDtKLqYPPT2m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3BQBKX4wPDv5g1IGbTWuxiL+bXNu+dmFchprTqXlRa6C9W/NMHCGjrN/xFrhd8BdfuKw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/tH5wK4t4ikyQhm3oR8ksIO3ovyprzYKoHn/ALDVUVTp8Rqm/QieJSvVFTUBlfJ2cTN8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EM7Zsu5YLchdwoP7Alwqbxww44q4Pyfx9sCOvqryqykoAVA06F1lK6sqBvWtaWH4je7qs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pu+RwPELkQ9GqwcsI1SFh6xLu7co8Q3naqfgjqACNupSCPf7U+IDbx5fXpbBuGB2Kc1z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ssAcM4yKm+oFBJfdxEacatiP4Yk2wVjkj5lZjPyjDUU4W8QB8Mxh9yy59oqpeP5lOE86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xgwff+Zg8jzHcjBhRHBM5RfzNbv6Y5NoP100QC7VR4i4GYUbt83KgMF1qBX+rqpZdh02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jCdF0fiALphei3tjE0xRh/8AYB4PtDSwd8Rv6M9R0euiRCldF9+YFeDqo0zjzAojsOyG2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zDoI/eZTRWCLHhtCzZh6XwD5iMaakHRf3hs3GqrEqohz/wAln0CqMogI4BXLiGNVLqo2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HQ2aP8M6lUWAtl2MK4WwYfMOUAPuavMs+kVnc2L93KIKuqcjhDBuDB+UWzX7SvCXMFTi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6s19FcZlQJX0vJAO4y5XUPP/AI+S/b9Nykc7i305jqu4WvlPw02EQ0TBKL8K/tNlYeb+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fA1zacjdFxXqf8QB3jC+JpuK6xLMtyWczNxGkZCLJ/G6gKNYOnUa2rjtagx3Wpm8ScbR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mIoAhto8CQjSt8Tf7RNEdBxLWwsHxHjIuiwHkYFmHAv4jafmXaWJY5hpWl4iy2oxKXic83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+EVN3zqa2VhkWQngI5WWtm6fPMAK4EYXKokMipf/AITQDlmVAKtHax3A84iWx2MDOkJ5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k8sxwXllqQYIYjAutHzEbphRDBvDxMyhNS9mzeI+8FoYusdx1YiOQeJ5RICgafMp9JBdC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HyTzEjHJKN/RrM9S7q8wgGZvIunqHOUnMzAFZhFg5WEvRJVsUq6igIpoYGk1jF4VVCvg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/wDJciroHHr3D1qdzA69KvcqoVeAxkoGVghs62G/J7jSyW0uwIV0dKyCbrxLmkBRR1rU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3iWS9RwjTH8w3q/8AwtMTEeqcMOmEhV4hmYUULVlxroeIENdkG62MvewCqLk/qccVobL3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Bfq1gAs29m20hAukDmx7/UOhKa9nJz64hK9UNL/EMYZpFNTKXoExCi/mV6QX2pbSXgEB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pij9y6JfBX3w1se16eOoECtBZjtF73h8RYneDt428VmXS+gxPpzVS2ZmQe8xVgkF3+3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HWq9ozeeZYdS6XXxB9VtXl/E4BzkT2Ey0SoI7RwxdObhH6KiooO638wYikPA81WVilea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rB14/uYX0uQ4rXMyTRMSd5uLsoCpceD9Sy1WKWnP4zUY1V8y+B8spmd7rmYrC7OOokUK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omZQ2zOAtljzvmUoCvXiA2qGwjUuh/cozgytfojRqvbYX1KZ3ugAle6TRLEsg4MBldZs/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XB/wS7o+iMua+8zm3APuuEklADtW05JQHgLMtytkM0Vq4lKIms+PELrBKlFHZqTPwiND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mRRPAExqG4hLBIEplgg/Mt9G4PLeY6NE4pi+pnRboyd+kRX3H7WBlZbKxMQUmFR1coho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i78CU42sW7+SWqrOV9zeLp0AhDcO8hgF44c7PE1M4x9kqusdpyi2iBjaDMH7iWF1cE9+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+h+gWCjthB5A3Xcy2qnyHRANKGGm6+Y00sPhGCGkrEszIF79Mq4Jcuj+41KXCpteLtjyL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joGHU8IQKvhLOZW2zojeoFGVVMrcbhEFxB8LhhFh46xf4g50P5l9gzfiEvBX6jPtKxuY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i3qDO1Hic2igygAg7YX1cuQporwvEQos1C1ga7+YAtQepVctxb44/Eot9sqaVotMyW16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DhR+JpI0uvUS7vDcTROF5ojfBezKJQMVmfL1AhQKsi0bpvMF4YJaNFC1vwTPEXJq9Quo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l97ltkvLFVUtaCcYQ0QNO0bDkXRX/UZM2YquJnni65Tkofky3MxQkcnT5YnCgijhhi6J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BJe+XH+Zmo7UzKK8K68pMVbIW4+ZvMbIoUp9V8R++6d39q8giO5GC8wtePtLdq/MoDUu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qHEqJVKhFAQ/8c4j4jQZ3DLLh/4CV9cJd+voH0cNn4RfQNRXiG/E5/H7EGWuCZprZzXM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R3PNnmYJStggLBQuI+gGGrRXSLdPEdmKKFQvc+5chKl1BZsrUNKmo4r3LH2QgWs4e5Rg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0eTiLpXOJ6A+JcoO+5UmeR5mRWTvmIUhe2U0x7XEIBdMPMuOZ8pM1SX0olQF9OcEpQDI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zPB7juiDORuFPgFwJehVCp7xKwHRV38y7j4ficNyt2VDKtMuzzKUhpT8jzCZuwRL9kqqm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3ba8pfA2sMQaf+SxRjfFzOfMv1C9RtVwFxFPZyQYDA4ZavpvVf6oX8THUfH0ORQnGaDx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PMfpcYYuHZ5qDzL6+lXN+5ZXzUFfSoKUw+YhvK4BHmDOsXSGiDvDUE2oUXRAUnNaIbd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e5jVRoTh00gdgemYjaFVbBlRaeRcsUIsH91A8la+jUnM6mDlleUm4ArrzG1oZBBXWLY3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LaCrKmuj1G/mAA7Ze5+PVHdqPYRTTlwjL6PUbHFhao5lkg3I6/gmWPSUKbPM4OsReEKa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y5r+U4JvQF8n+qWwmlek59Oojg7KHF7iGrsmQPFSpRDKPVwtHA1KTdqViGK7JexGITV0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b5yFEOazHcO/FG61l0OyK/y6jIm9bNeIoLhc2PjuFUc+slMaZlbGMbiLvUWF6HU2uLJp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2wn8JTQejD6PUFTLZ4fm3CkFFDo8cdiNoS3IrEiopACAmah0XgqmUyyX0CHTPSBH8dQQP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Nf1Ar0mqtpCPaM5vz3FBwDH8ZlYiHm2w35gKyDSw8BGth6PxMR50auKIinBGrLxe0agU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CaXfzN24oslIrnnxq8yzU7DpHzAfCaxcK7xMJWbEWcJxEtRCO0qCWWDZ5MpiKEKT7whzd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Oucw87pbT3vyx2h1Jxnt6jB2aw+UqYLUdeN5JUgV05XmNCc2Bz5hZOl4fVfJDfQmNsMP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H3/MMQ5p1GslkQT1DT23X59zaIHGYK70FhlloyZeIRxodtIviBZ2Cqv/AHATIPAp1MI/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8R5l9ZQBf1cRnI3C/RuItFlNTAQ1GOZZvMBtCto0hqWpkgS8TF3AtRcAshFt86idZ0FF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YiojO2WB6ViF5fSx4uIqS7NuMi0g3XccidAcuA9R5TJmpTjuo0ryWsTLDfgzEY0WqUS+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5lYctZqvJLJMzHB5+IuiWxsa51OFh3DIQBdTxPKW3j1Mv/sSEEodbhqOHrdjL81cdfzK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Yb+Zcz1/3hS9nbzjuf0FUvpInNfqCRq37wTV0YI1XA+EYLC9JwUFxp9MWqr4eod1Bo1Z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E8zHhS5yX0MrwwmMSBQt1AkRo4++oRBHLuEw4JOxmIDq4xbKGZbLaKvERZweJywVh2Gp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SuvIC9xOvaUDd5sB9oy54qW8br7x6Fsx14I16K7JtNXt4jUAyWQeNbi7zNLuAat5K9Qu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TsmJXRNbZZCwzHJ9IGJWZqDPKL6BFR+i6j9F8cyvvD/wb+rC2/W/QcyhPd+xKXiPROP0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r0hVB91Tkxg8wueg1iVF07eYIsV7qzKDeNlRVi4O0LuJvR4lzZ+0wcHm9xfDPgmPLtQz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ZDzHcgzf4kwwm21y3kWViOgVGaIvao85xOXBN6pAuxysanHk9wt4HkdQDKMoNG22XMU+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9cQW4W+UsQwKdiGkA9GYpBUOYl4iiVrTEFYU3t8PU7KeDHcAuu5VGMQBoXtgsWis3HJF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WpOS0EMRpxJleNDAYT+oHUQnMTt1GicHDhKjKOtBUsGE+yXDS/vLOBLCwuNWsg0oJ24lj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LYgKHuZW+mIrH0JmxS2ndv4Jaa1kYKVW46tiVkqMemAoXBbzmYcJALadMtbMGQlYaQNy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/EJj5nv6c3K1WrySp6MXbqIuCeRCwvMeoghdmniDyGIXKrY1X7mkfDNcYTTt+81qCmot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8qsFxUSCWEHWOMx8lDvKbDkeZihXV6hdELoeKqi7abJ4t/qKwDdCV/ly4m4PIxThljwl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K/8A2MutWgayrVw1aBvBqufMy7KqeEaRgniQcGhTmc2+Rpfb5lHW2B2U8ErL7foy3Ti/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YVt4tGCqx6uMxcEQ8poYOqsQ4NSymE6LmUX5qZBTaqGBYCa2XmchlKG40GabCNB15huE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ajZPPvxKFNgGbi85qlW1qVbIotr5nLxLWtagQGjFhpUoYNSCLsvTEgs4E8jd4ihoBR5D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JTBq6RIalId1/cMugLtQ99Rmavgx8MSqjVVtLesEfkKuZanNsE3jyjM06zeB/SVcwq7H5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7aItUIhw87L3lMnlOXFWzEEwB1ZZ7EDrbOmt2lkCuQC8MoOhiw14iqNaGCqzdBwTJ6jpm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B8M0CrY0xb9zN4qZQsqTTuGg5NNSkHJdavOjcp6pq6CCb/hDoCLcqpyf5cLDyXrfUErK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hcXc1wzEo5NeItuPAZt4PEoBrGRD+JUFZRqOrf3LuxPQjEk8fwlEew0ePom01lOg3FvK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BiqzGrISzqXgaLTyVD1gzWGP6l6wYBuupnME4hAXN7ouaFOO0rCEdtTJIg2U/dKgGl2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4lUFcKJaGlWLpCULYyzZZnYwT8MSIDmeW+knIqvqbkxIJ8BLRAtO/MqcfR+r4nUKa1Vs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MpIKPPllmXAYVKBVORq5Wm7AH/ENvs9yqMDwqUjRqyKQg9NV5KfqXLh3eYdnZNheXBIz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5pq5UA5dstoHucCrSrk8G5bvV8Xhglv98SqU/wAyBNcNQzm+pmEKUrxiA2UHtiQIqvEY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UstA94eSeGO4aSCMPxLbBodbf+QUyCYfvNQf1IiWQe53CvBLC/nYyi77S63hLlgYlQ5s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5viJsj0TYczLSkdgwlvsJWtbvDTLlTgCEAtTNUIWCQHp+Yf2ouHWS5xmCBvW0OaeZkiL6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HJqfzAgyeCw+8sfyZ+wRveqgw6m4l2kE8GLSVcoIfCGIzwlhPcUxwVzBXU5xqfjMH2kF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Zqc5h9Wot7lTN4IUcTHd+pXiP1Iy426lRlLrWptUSpdTY8XhM4lXX6GO+5cTu6m4dv3P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LLvhAiIYA5qYEKp2leXHV5iNaZbxOI2eZ3Lbo8QVswNsGbXD9wmpcsBdsemNc+YYJOVs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HMRAYE4N49QwVB1Feo9VK3Z5mBg3BnSiZSANXKMzTDaHKS2eI7tbfMswrn2li+KFSpMv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myPUVinlmPIX6wR72PlfEQyO9QVjCKou9xt8yxKb1J6GOsACe43SHfV6lF0G3D6Ex7xk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yi1FLE6j5/Qi3K3LZ+PrXEsf9lBVE4zHcwinmeGBFJZX0dQ7n1fB7IzdEzg9xl/EeLr01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JYPEOitwdiriAPYLRgljp7S1gYuN/wDhnuCRldEzmNEFTDX5in2dzHsrLSYnIv2oTC2l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yKlm2HONTmWVEQMc3Fd/IPBFErscMM3BnOuZjOAEUWUYU52dSvAFOM9eJ5UpgffUeY0W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+H0j3uOZT6GDH6cT1ZGo4WFFpI9ag8tWMBvLuY3KHndj3MC4V/QCX2bRat80ZgkqjgX2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PgWBCp45lr7uVmA6/dOYdhrveXqJhUIA4it3+IiCGVnRiXKVF5VtwZgVAFWdzijUGLnQ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0Z/kR8MTArCB4j/cS5cvNovcTS8UXVbmXpRQvxiYAgtxK/RmiYOqJpHy1nca+cQB12xO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mJuE+Pw8R+wDUW9wWU0DyVHoIN9Hcv1sHoF8XCalECgRr3FNAMn6L1KEW3HweCGtolcx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Wqmq20I2ljszUh36xMes3Sv9xmc05tum8bdLQU8VuF0JyGm8Z5mGFHZ7hvMHVwQT8/ua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XYa7ZZEDLnpgB5XcEMLAaliaKHiuGJfseWiZ8TQVttVx58GVw/sgpxqZgTKbvZubrrDr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gfzE9Xl2w2xUbdNZgmmT6f4RiAvtufl+5WFVjLVdeYwphzwe5mfxB4gBFW/KZC0tFouz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AmOXdHow0mA0OI9NqHDFYaGDYKs9wYWa4FgZCMzkY7EZEu4GiuX4hUMb1XWZbnlB7QyB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VwHruHABvJfUaRBuymJRTp45qDqwN4l4lULYzYvMErWDd/rh9eEDgg245tdSxd1NlGfo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fABuZjghZqhpRRKdWmpmtSkrW9f9CdnqKKf3ADfkUplb5YPKLbUWZJTR6iD9NxqIG6F8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0euJn3BNFxrdTTR/aCnK8uMeJcRDYAUP29wfE8wXh4lZkAzeCiUcK+r5I7S/xZRNMDg8T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ROWuJRRw+UFAtlDRAzTyZ4iGOIbhILzVobnf74+mP4lurmprNuLvVoDWMEA3b7j+FyDp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Jufkbiya8HSWUA9zzWHFfRZk1PFvzPJ+nCMP/jPqEUCEHB5iNKGLdyqABojzG+/NAf7S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hH+EoNORsB+8UwdnclPs0/vCvltos/LKNYvGJ7meIPKbGtTqbaM3EGHLHVsCuXqNqYh8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p6jg8/RxDCoaouUGdxfhBj6G31M3iBWI7Kjj3HgzAxTzFRuGJwmCiGDy/TX0IszVGBPX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adv8AiGGXJ5mIuYxUnUyPi78zHy/wl+DiM19aPEHMwbMONlJ2SdCPkGW8RYHf5lDVlaK4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cP3DbEb/AJS73tan4zvJukNssFf2S8eCsNRsa8G2Z8ECy+0G7WzrqH8BlpVA7mQ6jUel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qDXC74go3Yl3zOpdWZ8RU57xrEKK1nCpCTR5YLkQy2HPqNYqWLOkHo1D2xN4WwXVQSGm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euhVRKwxeOJbjC8vodRrNbHFyo0XjpDAmtD3rmcQXtj4lTrha/7uMUW7ckx9NwQl9o5c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T/Vxp1PvKJ4CWZlXGaeDr8pRFhWVOA/vicka1W14dyz5669TQyb1xc58kVMYyD3LlymYg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vCoYBYviIBBA3RiWq15BqNQqlZtf0YkOiFRxWIVuA46sE7Qja7TmWLBByRJYxxmOgKN7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N3tXkI6nfe673+ZSvI5au/MbjVW4a1F8kBaoHPNxYg9hNB5XN6Cc4GXVxVpsDsF0+I+P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pCnKJaaxTse46rzB4FS1ltn7ji+rmTOXQ1FZaQflZ/qYq7aTH+Eu/YrNsMqXbEHLK9H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GSpnJ1LokAXRo9RXHhNYPEO/jMb5mRqpgWItNLmXQcwJVQclhj/cQVaVQEeclhS8j7QmB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n7CWBTLB7ifAS6cdfmb623kyr5zM3Saa6kirLkTdemoJFsX/ACuAzANihwodpBqD7OIW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DyV6hHbosuKzFumQrw6muI4ad1GVghrZqU73LmgISLSqlYp64evEojBk1xqqYq6SOs95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Xo+YeGy3uiy4bhylwXbMNSg31E3ER7x/g4nD+lLL5ieGt3UORS4i1OJkgZZV04MXNgCn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8wKlQ7KqQr9w63AMICUAaxJ6quZykAD7GJcyu0CjRxL0SCAfhmNSINBp6uPQyAThji94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SxNVK1gtnV/iZlnOYVGbXdlSZzBJgGlYeWVLL2v3KzN5UENkCzK7zWehzOQ+IAh+Quck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4NLDJ4hRfIWpachpZDcCi8ajBK9DzNjdN94jBjyA4cicwtWGapseoM+w5mbp8kzyiUiY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qY8QZ4UtVyk8YZt4IRgGUabMM4RMQVRPM4+gMTfhlvcMVjvioLaJeTvhAHayjwkX+AGA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drNcjPPMVUpkpFY/MYwXLajq4qilyLRKBUWYKXzFuzIswnOnWoIwGtGrIVMJ7NVBxAr9X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0Ru15oseKdaXd0OFz7kh5iGHC9YlOYwYQUofcFc2OJS8NcQOmFCrPHMeqyUtuBXLvqtP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cFJjZs01qcGsA6dscsX2uZR9ekyMm0wBkvglbv5Q5E/EDgoBifOI0LD7Tk00OT1Ekne8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JWyLx5i0AJQp3YdSxGIejtBaNYFQmNGss/bUCFkdIZ97C37ypA9Gp+5qC8zEgucTJqU5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QDO3RMjp1H1DX8oJ64IOYnUH9owK9/Ss/Q11DWZdQc4mJiDkwydSsTWpeZWYlQMSu4tSj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hiogzncqOvpgfS2x1Dk6f7mSnAgH4xtqUlXM/b/cHwfwl1gFmzxCGhXD1DeIZLLFRV/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zPbLfNeZnCZfHEsXLx2lLVcNe5YF08RVDTTCNX/OAmMRRhSnFpx/2YkHZgjXdTXNRrBt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4C1iV95Yy+JZg0OXiKuQOepxYJllY6PEc639DZxNBg5PM3LxLu65lyEeTE3a1XxM1KXx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PNyypVnCA47g5wRYkyriahQt15qbbGFtD4hbCV8agVqnuAuAFr8GGWWbOUczFlrKoOg5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qtidMoqutBRqvoeo+paq+mE3jmBbU0n7liFK3hUQ4z1NfRRq8SrRdpLsWhseVYD+oboh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jxcpRBbx1EmPpqP0UOpUKjwtrqbpsKhQl1B5QbiYK6mh33GSuiS6roULogQXYq3T4lG2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gaIn9gl7tzDEUcCtwfV7iqg3oExLdRCn5FRYBxKKOVmVs5qF9F4npP8AXETIi4BaufJD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xhHt6jhw8HCqx8yg9OFsbrsh1XpdYc7izJOj13DiApFLGcwuM1tdSaqYCFkPMsxBvm/M0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xbZ7a56hMtCkvGGWsbleIh8EveY3Zalo6GfU/JCC7w35iELK6sXv5jmoIwqN+vzMANBq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q57mNi8KO4AOrTMGTlpUE+bUtGrbZd3uxywi0Fx2/lDBdLiB1nmBmCyVHjXD4jglC0/l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f9lOHBIFeP7lJDdjXhhwzxz8Qkxqnk1mAcSBFcIFbzlhXzMCAiEBm4NoqCXPCCKt3aGh0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lXAc7fkxBB80sctlGIfT/wABnv0iSzhKm1PNx7o5oItFijR+Y6fYjGOZm8agxZbl0eZT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+KK+EqWOAzE4LY72kCtEOyJiAETWF9xcGXlbVnELnM2W68wG0bryixmHleWEwHhUJQKo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WjVtYnJAVx/mMv1E5iiBdZRhhe1lIZihuXCvux2nmG2G3EIrg1adVwzBMgy9YygzLvIM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wJThHSFqSgfIOZZIa0lIYomlHTE5W95bdOoDAPQDyN/MdMa+k0gYXYOAFJzfUumy3HOY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Wq4IUmbfZFVBqaI8dyx8pITcBaGTE1SrVbIZmetToVvB2wOjuW+aPOphiquXESXBrhQ1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t1nHib4ME6DiGx7gaX1zAUvs0R2zJyyP9SqRXOkQTkeeCOSgcgfUq0VwA/MwZHN3L2hvO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kXY52JykhRXLLFTGy8twIOHRki0Ta6BPiUwuQgAIkJYmWtDt0mTdlVkrGgc9E6tsMtSM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LYQKqwXxGDa6OT0yhftxvAGgYH5RnDpqhLNR+ZiLljY6mojZlfmIbEV1APy8WX8p0XiZ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NaqHMwPIxG55viWNdYOXEqp+qr81QoWd5LfzMaCjxiVRg+h9OZhKVLlXHXiYSoHUwiui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ArbHOyEUBhBRyMnEoij3UGq4KXJ4mSbPhNF+n12+w/MVhofMX6FH0QxmLc0S/qAMoWYQ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zbmCO9zb9Oj6sqG26H7lAY6D5gKrw4YA/SOhMvY/c/1+JeQApx4R8+416mEr8kAyhTUz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+ZeVjfEbOswWRx3GRXBqX5S+o5dVdGIKLqEcNdRXxigooxBwdSxw38RWlwBv8RS7Yy2B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+lC3GzzFhqrTZVTLATOKqU02Um/M59GaRst4Ofoy5U+4JhXucueS2zkG3qDaYUrxKFiv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aguoz49Rp9wAxKfeUqW+lwLMdvCG8G+aZSWyXQ7+i+yL4TaaMRPMzcV5MTSQLZSdRcwy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JSD2vc7ADYufE4bxy5do66C8F2mGpdxqbIROpYPoq0vwwc1iIGtMp58wgWJeoQBdWxl7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goW2qGYRsocmYFxqOCZnKkL0WtkbEMBGNeA8lxyZfhbJDcQRYF1f+3KIgti3CPEA5D4mH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3jdcojfNfxUusYBGymNBCo9PjqCQtxlR49xw4fB8XEuNA6wbxkYR8lickOayz4Bv4Z++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EaB38soLhQsUy4YKonA1fQ3Fqgt4LtjwTWZ0JeFtXuXwKG3pf4R7tu5u1QCuoDhuz9SiC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vpCwwpLKFqXBT2ckH7N3ENPO4T1js09I8cM8TCDQwrTzUI145pttTJrz4TI0oF1DqJ2oi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cOndzIV0JR3lYXKMrU6PlKRGwLXaIjsBp7gI6gC/YJ3BI869iuurhuJJfGHlepj5wW6e5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BT0oKSubdxBtOLtsBUPCpUkPb3NiGqYLNzDzXnTsEy1oDIPqfCg4ByrFhmUNhfIu4GTm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BohlrDb1BwicyCnowRtW1GrxEhKtmz/kAygxDx1GGW9CKgz+rI5g0tap73j9RI3HRblk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A5zxF15LLt1GzVRFgxCVcbxBxqbG33AexNdk+4i6lVheOD+oi9divz8JWVkKijgvPqci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wIcMe5mjlcQPyadNRW1KY+sk4IMF2UxcFQGdAP4gPiz7lb9xgKl3mYPJjcq/FmmZiYTZ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HAMUlXZ5OpXFGqy7riIL2t4qHKdjO0JMEOSChs4RYF15cTNTsJk8XFZRb3uGyUwblyk3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3oWFPUzXBqub7oiyyPQYDvtDW1GsFwRM9ncUDIcX4mbk7IrzqLpvlHDC9iuKS9B0VB5v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jqByJAOcsITk9GIqVLSFttlnormGX1laHcuWaqoXCUOzi4SsSbbfuYQiJKvFkUtdeadL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64YmwNeD9wc2WkgE2PjiLODz5ngS04lUu1maqGS1ul/hgbkmDa44hhCOSP38ziwY4IxX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60rbwBuVIaZLr5NR++gAD3/EDuGLFfEEIJYtT9RdMLeaP1Huh6mAAUdGIkC+IAa39X6rZ5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pKsHpELc09krwMFiS6AR1Zoxkq/UoFvm1Hd5YoOw6llyIUaLZi0riMBs3gYhYE+4ludj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z4jhCuScuol0Z+hS+ZcNSwZnI/VzLqLcuLn/AMeU0+gUTgnP0HqJjMHpGUHGeZl5cxrx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3LuWSU9PBLrm5z4hq3DcB/FNJk37I5ivFG+3zMjBvRDzKz/EQwPeahNmvcu0PqPNmoHV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GZQL8qxco1MsLMcE3qO8w5osImck5+muSndwvl8w547UrN1MWLxArPHSVaWamw5viJjG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UHOiZrmjMhpg9nMBy/EybQPEVm9SsThny3LVT7sIWKBfOeZQOWJm9TmNRGvs4RoOBVkq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7OI58DEpwhamU5+j9VFhH1DxEMVfzMLzLRf9S6G18TbS9IKrpNO5koUI/QExNfRUMal8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txwaiKHhn7TILyeYEyEAIuF1AzYjq5m0VAyrGIDH5zUafsnjY/MxhpAU2xADM635p/1g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r3A8AKOB8ws2BffSNMHSsV9LxLTg7rQaa7IiPmKVvybhlvq0AxVPMwQMbUDNzknMWxASA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mNw8eKuZI6QmbhP+TRuVv+XiIvidryfSBbaGGZbdVQGZkCY+4FHEOGsCwn/CXnjB0OyV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fV5lotFcdykl4btZ90QeURyYbuUyJCoDUAxKxWqTQDaVAEJeCplr12kVO2dA8ylpxIfK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TcG4FgAWH3Grl8M9f8ecxrao0afgVHYt23tzLCC8h6/7CuTgixNnmEMOHo+07JZAexIF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k8nmI6tnVXqpcoqFY7c/uLXDDoDpUwX2bfi+px6SULrIwdHYl4euIScBbaGKfcPwI5q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ShDS8EIQNPDBV3t+lqgteJazyDz2TWkX8JdT7TNRUCnXJKIKDiukjN1zLL1G+SYyVYcc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xMTt4GkeAh3L1NWHMslXp2rBCyKiWwxefWIuY4ulqvHy8zYpLAj4jygLnxst+Wb1Bug9R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ceKlzFz7NtCMzR7i5nM+BvIzFcEt7maDTkggYA8L+8VJmqk/pMsJ00HyJVKzGb/iMq/A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ccbG/wAHUdqxkW8oKBOLVfxHYNU81K2Kz5lasvFauoBRFsLqCtLBox9Mp8pr4nEIsdAa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YhhsBr8AeLjDmmSPh/iALF4Kj3X5bwHqYrkrvF/MsdlIV9gIDZjYpIwOZ8XDKRK7Atvf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zBgVn5iKrZvl1MIfjjFMmqY7omcC9OIQfDrx5l7/AGcTxQbMeyHI0kcQ/TtBIyg8exKC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az4g0DCrvgNMpYAGdKt1FSIaqOPnmNAEj7xRcti4sBdKcy5JBVmFRDcsq/8AlKhSZVKf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L/2saqwo0I462zrtLi5ZtK3L14HDUoJeH6+5UvqE4+nEN+Prx9ak09zEaiBgCEaIGLdwB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3FqAeieg7xCS18RYGFMzJWIRgCv02iVpHZEuE7gcf9RYrIepxccxADyxND/cRoQSXU5G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Ac7S/osuiXc9zFTD6cQqX9fy4M7i8Lg8L8uIs4D23PHHoqXBpTbBl8j9znDmc/qbJzBf+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Kt6h5Bk58TAB2Sw2wGCWAftjmLrJfzzAr+DolhZcvPiOKg8oOgLSVzX30h4m9iy0Ypwc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xMrOJpCuTUOm5tFeDqaioMuL/IlDi2YUADxLjd+W4rM3PiW4L/y4tBCZ7pfnZwcwNp9m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GHrlB0YiY5hwLmVmhuLxcUJrZnAIgFY9WOMatmTFzLbzLugshKsuILoOJM1Eb5jncHg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dO01cTAcxslKwiH1G7YlsPE4lc9xgvi1qs6gooYyYrzzFLa5gXGamTUM4cXywUAHZAxNf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U81oJROIotBMckonZw8RMB26EGk1f7+zqAC2OYqucRgQrLtZ6ukrpmGl4BURzfzBqw4Q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AurhXiVlowPEfaUVeCqO03xodb8xeEQ2rJgyt9wpVCEXv+53B+rdHzFQlasttdvcQKp2v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rt4mep7pjl7Za7CsQX8wpxClvnrzOcrMlukpKahVUPyjmWL5Aa+Zq9Ry8yWzDNV0vGLWW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RkuJXivcZicDQfN/ib9yDbdVb5iHIjEVWGXc+biPMFwRw4SdLtshZrNMeGCJmw1BvVyr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2DY+mZcjqWa7piyUAPs6cgcssW+XYSFK9k/9iLolMgO6lxwsld8pK60lCoOPFxItk5H6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a3VNOPNzcMKV1OdYhE3hVEZz4vuIe9Funw8qldlDYrPl1PAYI6dym4caX3iDICiOKwsc7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qfI66+J0NEbeIbtBk9NQp8XYxqs27hm7TvbxUQqN6nOZ+MvcU5sG8BfPzKTJeTUa0eWh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AQ1b7zbth2+ZSorFnaVGvBw8xKp4s+XUtDqD0SlQLa+xjELbKUK/OXFhCxeTjiPXUbwv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C4ZeL4mIBgshunxAKEVDN8zPouqWXeZ22R6yV6xBFNYl6qEVureYm1q78wKaHlp/ZKYG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McIZf0EbY/Rawl1TB3z4mMQVzEXm2sK1LmkjBdQ2qR4Yraa9xiQ7JnmnAefppMOgKi2G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hAHBCkDbqoPEIpYPki8IRwl2ThhL4/VXk2RovQa7myr48zDe2nLBSqURxXmXoAY5Y3kU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mVVWboKRKsWRss6s9SnC7ZzuZAFAAcSx2fk/EqyNNLuYkbndqLBWk2IC6I0vwOYkb+AM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6oblUAus5C5hpm1us1b4iWQB1sfuV1a7cR1FV793MWTN1dDYgvG0UaDNiD1NZwIhWbdp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SqgGPoZzlk04+jKhqcW6nP8A4uGZcZ71CV5mCDJiPdhahfM8pALTwRelmFtxjydTVu+h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KEuWtwuod/0lQv4EojiQZKy/tPvqxnuLQvpHl4YJRPJxHMlG0TnEaGFsmCH3nUxcWvqu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fTcX6fnOYF5+lwH5jEcGAI44/5XDKo/1xK/w39o8vfQ/UE513Z/canVhR95yAkJD7qTzy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DB9NWn+P3NTt/aZqi1qA8QfhPTqXDaGlxvBiupqcxWWWYxdE/VbEW9p9sdQQLMW+ZjzN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ZwZZF/NQUFYdrFbLkZQ6vzLhGmn1LQlgZKA4XM9YIOkOXS4gXH13Kl4Ezb4CEWm8V3Le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5bEuqVvO4FnYTmr8Sv7tlcxvxD9w8h5luDqAH6J5wMOafniNh1yy0b2MtvcEdTfH0N+p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fUDupvK0wKSw4WP4v0FncemeWVoNnc5i/RIblTrD9c0kYdtfwlU/QJjhvZHhfDM4DK60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uUOVF1AvD51BlKcdHuH0xlG2vZlvAUYWaIuMTJD5pj7xFcJgSWWxbU+0S96g3AAEczxB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nzKpquH4J8Rn0T4vc6pcIY0H4lCkWorHrM5oeT3cVO/M4nT8y0BRvuh+0vqzrCg78Llx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RuNg/a5WK+YK256D29wApfoQeE/mG4DnUcDz5iU2sxNqtn2gG2qzCkvlLQ8MH8zIzdxz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K8hyru/zMF2uI7wcBL7Kj5mpYfTuV5mbsexmMF2eR33EipeBfPuZsxwQPbxLErqSHPiV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vUHlLrezmFHl+TKoz+UOTiPFG82caK8xCCOCu81EleQa1XDs8zDUJq5+OZWKTeM1KX73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NDrMwBUlFD0JxboZj3iAl2v5jFis9+MjAOsqs3deJsUmce4KTPglg4jYVcyr2xtXuIQRU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EVK4CkUtMyIF2ymDL8vij71DVZYNosmptGkx3KFKXa43HsT7ysVq+HDCNukaepf/ALPm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IeYTToUpnNwYVglmPvv6X2oQQixNksCVrVHUVDTzLvTDv1OYxVy8QVYOpdfLyCDHai3M5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jLH4qHAaX7Ihxeq1fUMkDC0wzrmcq/jHVOepmdyX6lVHJvzG5K8O5QCG/aDLwS1RrpG7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BWqUGnKfhr2QmZTkmtmPZUEQY6CpeUv6eIi0lbgaOib/ANBhnnwlwizWGYfmoIPM4Qt5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EDZujGHvNKLllNoSKo0q9BPK9oPUOMoi58GNdGrVpqYkKjtczM45dRWAhWGFysy8gR5S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NwQ/cLp9v7itnLF1R+81ixmz0gHFVOCtamPoWEpS/wDbgU3eAvLDhv8AwIStz+xb8zBX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m1nhghnUKe5+RDZ4hj6XXhDCbZnEYGZcbYTX/otTJv6LhKcsv0ei+fMwwORQhdTnk8Ju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bazzUFqaOCV9+SWZfmVqnL+scFD1WSAc6M/zAaj3L/E2DHO0hAX8vMts3+MvZTyRxF3r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/oO5dEHH0Wz8r0cR9Fytl+8Rw73tYJY/qsbxD3fqMZ9V/ed+9f8AE75939xxqjyh+po/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DNfNkqtY+gatyHTKFDKbWEw/iSpPL9QW8KWZrf0dxFDmn7iZooD8xOwMx7myV+ZUtwRP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X0VaXF2KHE3SqmTQ/iaq9w9H8zNmrm+9GoUynMXrX0ubFYmJ8RVNCZIwPLMDAL5IGlnap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FgtDA7SYR6WW3RZb7MYkgsxPOOYzTLuU7C5Yq+Zk0ZmNK2Ju3ubKMErptGcJPAyIybz2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VWFy8Y1ENovlG2oThUQ4YQQqZl2Uyhf1rH0aNk53k6j5ij6B4ME2FPnphj6Hn6IAqtpm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dR1LifR4MbUxqvP0Fg+Jic4ZVaZvZmcLccxnMFF5eS+ZkDcYMlBvRy6gCClKDIuUgKynS6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H3g62gXP+CEScxafoGTO5SGa96XOu4U5e6nOghBmmrjvEomczXE0MSyvSekKR8XLEcIA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9TAjSKZ5WOjfbi4MKimMtPcdcl1fbiE9RpYC7V0mmkgmk9o0ClEYO28zAR2VsM1cFfM/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VhmdLzPdzWSXvCtwtCU9Q+Mh4Y4S1cQADkHcPjUJf8IWMPzHMHR3764j0yDilvUvIXAd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XMA4L8e+Jj6j0O7JpTqjxLNqKrvyPUaBN1x2Mrhg4q3KlYFhewI2qzshUzTTaDMCVZdZ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/cJ9fwMWNXML9T0Tve51EwH7My6LU3OsNcMMXdxpd+JFRLgl2wnuYQaZfHghNrGq8x8H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LgYbLky9wtP8Qr1RQF5jTdiOFzx5mR/VRkH9xOHomBfStwXdaiYC91Cujk59I6Bn/wAY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ttCHhM04BeSURF4TSaQ78Tk+ZkTPgVDBA1RefM5AAau2mMyKI5CXn29/EC5UNsLFG221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QGA0CABM28ksL2DeV+AK1ZGrLWbmGrc7uLiXA7IJFvgLxHNE00uYtwempiKfXI8zis6Y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xEwzxalM05hNqFbtqFvz3KCxsXDj3Up1YIacle4gCBlfgRnGOC5Tbg5BYwNevWTf2Tfm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Nau3wETAbWbxGECYBeElMy1xEYauav8AM8Catnb+kuPFqDRJVoF8kFB0wSp0RlrgYqee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4r0P8IKMT2/tU9dUBX2mhL2n8oW5j+PoqVn6jljFtj1PvRgZPMAstTetSy6iKcV9ALr6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6gHdx+huEHcbcQxiOGZZIbeePpS7XMG66qfIH0VZzZhjWR2TgFRrb4mSyx8QtjnDckVs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DxLfWmLMTkxZAWtxiosL30rMW8sIJWZcVfpeIt+9M7x6XA/kMRavz41APEDPov8A1iAWX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+YbEznP9zB1e2v1CcPVaYCl1hEn3hv6jjcYkYz+uM3T/AHFftzFPcr6cy9ej6OEYzfo2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5jtcZb+Y4r1Pv9H3NFX9KF5IXh6AnSN4NIgxHzG/iMom4PNBdl3LtW6NS7xlouBwtFqg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9AOWiC18S7AYjcYPNYmX0FUT5GXu1l3uMY30lhxDK5+h4uY9vqwtLxDfAuJmmi4Lag+9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7IK7SBG8MHUU0ekzxa/B9MEke04jnG5U3uek3LzA3DDgb/8ACxA5rd/acFS2MoyyodFc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eZkkSr8TUU5mDCroXY6ZkRyV9VhCwb5CHmNYtjxxC2gXDzEplVCpRLXc+8PmXLz0yInX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EsYqZ1il+0fnGGuFei5krHQE/wCZjFrpWres/gl1QhPCDw8x4oKTjov46g3KgbQMEdWX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p72XxuApfKtBMEF+Cn+qXjUlBAD5ZhcxCzRP9UBQllqcvqJN/ZJX5/wBw5LzvFjFHcJWg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4zP1o0gncvuptTq8SpDsKHh+JVA4rkyHEso3f8IkcZCAXp5mIPmKquUO5X0fDA5x4TBOe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1b1Ltvc17r1MHRJOe1zC/AHCrqHkjBF06l8mWL4BHqVAK09SqSkOWYl4DlDV+p2Vk6jm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I1tH0zLCidwXPu5YvXjNRi0tSAxi+GIYu9+X+al77WDb4il0v3GNxoHf5dTPZm9hisoJ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mVqcdE0aAZYQRVM5f8qVFptBBlY2OIZXtNfuVIPdW34hyPaRulnB1cKmrHMHl/yPQgml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Or4gytoolV87nsBLsUqCMKPUe+5npnHcrWuirJQSFDvKcFdRZyiM4eV8u5lXq6PoMcJm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OuIGCIbKa1KKMBgXszKjFRZvdy1hoLtmdDg6jALdu0uDKBduJR6VLk4gASvyMsOzuzww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JUDJ0hW6lZbtksnVLPPrqIHfouX3Lq/gvcWtilNun/JnQRYa4JXzU+LdzJN2q+4sPCdD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PqKdGmuFcY7gbo9rUYcDoH8xGKbQNVKSeg49bmMsj0PcM693B8zieLomI1AYFpz3CFiH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TWOeKxJRykH+Jh0vFn5Znbm+H7E3/wDZnBVQ46nUqi4FxhSSq3uc1K+jqVDWYs4hrMC8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JNfEr6BeG7gr3N6j4l3uX0TgmMLNx+uos0QX6gVqbCWA9oLf0XGN9Q1DMyi6MCUNA4ly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IZzX14Gipn2DDZR8S+VfBuUdKZE3ufk+Z/Ci5uJ7xFn7TGSsIkND/XEAv/Uczly6/wCZf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P2a/U0N/KbkDrCbHPLMPoqVKhM2lBP3V3F8NgCpb5cGhd95nFp4f/mFFqGfprCkSG/CD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7X8/RQDmcv4lUPoZtRX3RPQJh1G1U3jifrwjKXSCkGmdkCRjsqBzgXK4NbTgmuN8epVzx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EOwY0MP2vccMaMrOY6VzV8SnXLptnP8AGvJyzSUU/RfEYdjiDjkXdNFwLRprKTGNXqeJ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qzmXewgEamMIUw/8EuVPZFNFvPMALBE2FgNy+beWUVu+yNko1QktbN+ETUy0LvrlnOSo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8EXFXLTHV3MpqXNS7jogoxP4XVbJy1qYrMsJLQ6xOYVfAU7y1qZYKOcFXXB5lKlYbq8aZ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Mqrqn7EtMkDQ3AeWG0MIij6AaOlTIHErFxzQRyNwpjKKAF8QbZYjCt5K5hr58gFXvG7l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6C5tWVzCGvT0xYIr1R8NQJi4JsKnmB0lcOM9MzjtnE+AxnmCeXsJ5WBdnHywSOniayKX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rqWNBV+7NPtOBVvPEKiTovA8x/jn9z6z9psL2KJazEWNtrnXCdI5hXZpUF4z8QgKnnDC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4JihNI1EWw4G3T4ieQ3wHZ1AANtDYdQiDwQAORiXAaKqBWvos433LzKt4FKCdgVKHycx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NLaX+4ytWlB6AEtJ5DcJCF2WAlECambBZ3HQED7YW3FmisA4wq/mTMtneYjC4EZ8I0bOF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O2T4vUzcZY/tC0DyhmBCbPLr1MjCc4nLQm3PggDceDnz/wCxSyQG6dzFYrBcqvOBXLzM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mpjFQtBRfHEItbLsmDi2XjhfARAbn523w+Yr1TZzgwwagArXR1BNhRMztZpRNWPC4jFS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7l53hYXREy3ubaHWtIuMY17jK/hF/wCImNzDlGKiAYHiZAurWFTVHdRX8YFRKUf4TAtC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a54TxmMzU6yygi6NxRXZnUPBnLncUzLhnJMkDIxCKt5FLyQW1hSq78TIWVnRhrQcnIdD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ucE+IxpznqVroEsteTJLy1Ng59XzLQE/Q/cW19TEPbp/MsLmjCYrKYGX3lri22r+Way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zw11NZJBuaeINB6LolQBpcc/EEPDILiPfx/+CVHcNUfuB17h/RCL9G3EGbjqe4R3F1CO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xxg3/wCCv1OEM0+8/XEJgR1Iwue4WriiYbgLrBMcRanv6BU1LlfQzMEVEPe/ovUFbhar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sNQcTNhp1DpF/EU+YNaMPzE5ucjVE4hBg2bL6jXTH7gsaO4OH66Yt8QVuH/dQmQ/H9py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Ltb+4hr3iH6j+Pqt+4z9iNfqbG9m4OPpzC6DgG2IgQsGH/kEtLwihQd95iGqlhE9bw1q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4zpJdXcf/AAM3gfmZLz/KYD2n8s0wwzmcpv0mxFGiCvZj8p27gag1yJgAeMsrsJ+EdXzN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O1t445lARcts4Z3EmgvI5MQwCuw057Wss+CO1UC9W4QaKD1N3BCjBd6StuItuN5JYMp1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Oot2lW0Rr/BF8r7zsfeX4sPMsDiUm8QviUObYrEB6DLopTHlVxEGauVqn2m4FMnyzmF1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Zku3TqXQV8GUdFy8hkrDK7COnuct4CL+85lvn1N2l2EitvUt6gWxbHE0x9MjiNu7uL9O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Ew8P0rzS/EKCRudzz+vJV+oGYCgGhcDaSqJP8sV5dn2wJoWxfMKXKAYU8xHHZAXmLnUT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7Y/aY8wzsyy4Fl+oQHVsBxOnG55amTXiCYje0a4rqcLbg77OYmVvE3LAjIvimIBmceZf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ccRK2sf9R0hIAtFtfmLMt24rrFVqpYk9NRcQWI3KsMQbaW2/ccqsF5hFW2rObmG5ejD2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/rGStm40Sn4BxbEMa5C6QwYL4vMUmchwY6gTuewQR2qSO6rZFImJW+2P1CG5WF29dJcR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5147gV1qphmxh8piIrM/W4LLNSj88y7J4lhGmSMHloppiCw9TVcjzKifLr+6aWW0T18Tn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YFtiaTLiumZXWFNtTeN1DPTJV+Qh7n5QOfb+piUTj8PtDt+LWx2EIC3Qp6ErwaNcZac1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e1g6bJWW+2YJ2R1dcRlrPYD9S+SgqvUdLTIX5g2U2diiFKULu+ZVaoEZwYVNcR7QZJUj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gF30IN4UUgxUoD8FKc2zta777mSKF/aObPQ7gzfoXn7RoQxCwwgaoYyHCKtlDxKEa6Vy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cvNTHcTawztKquBpbGDFtH4iWo9TNVqMQcZd6iBbxPdxK3nKvCDNVdDyBiJSxFT4v3Zw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ty9S95DSsyuRUxm79w4+wgTcbFpfxGzr0FhDUYBtTnHEtUU2h+AIJzYckEWmpmW1O6zg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khqKrO4OhrmGhZmmVNniXayDsVZd9hEaqGjf6mBBOXCwprALa+8BA3qPsQn5szlrtagV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4hiB9AjqMMfTa5xE5+hi46iuPbmDjvf0Zi4cJgYg7jWWW3X0YEWXO0u4ygm5r6PiBm2Gsz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1X9Yw6gHtGqq5+nU1Z5IEUxBX6NTB7Po0gzRPHcnTPAOZYTiw1y1fEy2rWV6BMXmp+iL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+CXLhA2oUMtGodsLouG11Bhd0AebYdnhWPuyoEqH0AS2guohE6KxxGovJ8fMGDzf0FDZ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/wAochqEfQDuBZA+0GEujPofMK1LLnzKgbNwWCb6eoqof7JiBa2yy4mDRLFa/bzOSPJm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PEcqc4sEe2GjomQpWtmvmecoLciiqVau+5q+QJqC0yOyWjKl1LWoXyrPYeMyqvnc4Vf8A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gkp6exmGtxnHH0x8y84YrssNJiAbXL+0zKPhMuah7biNo5x3QqFBBmTcWpDajiFltV5W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DuN3LpbmSjyXMpyreiXGslWtOpszbH/icRQ0ZtxS53NTZ9Ka8Qu/o4ar6rZub9xPouwK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Ao/chHAwlRe9Rc13/AB6l2yx5S7IOZgVbl4iDlTkgXKVmLiQa2SkEz9oSPH0VHAL7qXNT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l1Xc8cGcUxyaZNIujNNSy7b2YNrD1mPVSbIgEw8gBysuZKzrD3TxHe2B0HyQaePbT1B8i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WADXt4iMbT7NV57jFtAryltNgwCv2Oo4joRBEz2EFbFHzhjo7RGTURBO3s4VGtVuSLb6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BM82mbkQR6/D2lr+F9b8RooO0DYrbYR50JKO0+0uvFKWp8jLxxdMy/dCHA9SspxHccES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g6gJ48NkIPIE+wRwAfRZrxEnhtvmDUqa6D5Yx/t6CoGcIBdn7iArrcfY57ItiFOoWCua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xNQIFrK2fDcMNN6HLX8TnB14PxCz81jnY0Yst9CYOSt/5qH9rkiXCh/ZiMJppeHDHfPO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/wCoOwGDlno5huIGFwMQ8Aq2WsnBoiUY9qy/ctGqZPCKQpvxAlNpvUCpACtBV0BlgFSA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DiylXUGEYIAYfKK+44GTIEA6UjAIaFn4P5jnCcIA1ldxIEa0E0ufExzaAPbiVB8GycMr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ac4SDhiRfTMzxE1PymswG3Jf/wAQdBrBD2APyQYz2n/zUUYZVjMfsQs5epVrPaIlvUxw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3C9NK1r4lEBfjs3ANkd1iGJMDp1Duf8Alhd0XyxwinhcSEz4CGKMsBdRGqbKBK2Xt/ZA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zNEYJ9fV7mpc+IFfT3FDBhe8fQigku5xDUfsl2DUUCB3DH0WfhSgJdvUfumW2HD6Lc1A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/Rm47hjMWyBOIhGZYD6+gtlwk19MgvxKkw4lGJZMIviWoqR3INXpEzeb2lrFRaxr7TC6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GUQvMNV5QQ/wRmUahYD9n0P8AwxQq6Dd8xuOh+0+/H5gxWKPMXlf4l+hqV9T8SmnaiXLY6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2+i1rxDT1/41m1/uJj68f3hA9fqmATJG00jlubFHRNGat2+ZdaZdQeQK0epsP29S/wAJ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F9t+ZS2K7RVtMOpaS+XXhH0WFsggKWXkGH+ItDOKlr4hZQsmgGCO9v4ggEQmat20t+IB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Oqh8Jm5H5gDohWqdA2PbWyXgByGu4gBrNysZx9HEaZmyOpRURRRvE3HBirh3ElefSOKQ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QdeI0bjaCM2ddSofcagpmtaouFo0G22iG4vaktYnlNoSS1WMsLxteQsqRrttHuMOm19M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k+/0DbiVWt/U1C1iVKnE6nqKbYubhPiDM+JVlwLarPMrEfafqVL4LMN5mQsXEuycy4oz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W/ofCYws37R2G3xFZYnmKqrL9LpiVkt7jgKth+kJAGuVcMpxVw/5G+7bHXT5g1Tc44w9J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5cwDjN+27ll/th+1BA1SgbWPoONoHXMykPADbVdzFBzTRXT+48uEqo+L1MNuG025/bEKF3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wbgtmwevMIGsvFnhmoG6EjgJdNdS6zjlXLOoPqLSLep0ccvcAE3xN0MoUHjqbylixm9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etjvQLYGZ3tMgUPPJMFGjg6h+yZC6vzUwIVi15S8W9QZGaj1Fulz3HMKWril1+o9nnlN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IHhCqWhBR188JzqCWr8xq7YwQ5tfBmPgi99r8xNHkBxtULgLYrWL2VhMxIby4rsjdQb4l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lcOYiLOBNbWr5OoOGJXFk21KnmMtGYgru4cnqbU2KYlzGuxov+ZsHbsgCmzw3KjEFtbg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pyAcniVdfV2W4t1nflJCQAOTm3Bv4lNMpgaug+ISB1YSnxUF1XuNFy+IPZ9ICWatZ8kGw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bSdv/Ylrcwu7W/aPUVWY+X+YdlA5MVqBn1q52bPtMUp4zKhyvUohgVGoi81w+J5b6cmc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SNsCaq4TDqeZmmachGsLzKGflT9Juo9/3SvA9CoWzC0sNS539wZyQMkZLxCcyvtFqHcP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gRajmEUPMUWJ54gvPH0Iym1XHX0yuZl0Jse5U0R+m3j6H0WKmn0Xf0vMsypRNwlqXyo5g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gm0ZWZlqBhgDMWAnencOhx2v4gir2qjzm4ZWU0Y3AB9OlVNpaW8cVLHXjUtfmXOqik/U0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iQCy6l/6OVNpMogExSu5ZEaE+h/4v1TooXiHr5H/ABKwqKB3Hi/Dgv3lRVrsLZo+txTG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6PrLEpqABLjPgMzCDl2+Yis7pXostExX5HxEvg154hk62GqmfdXaMvY4rUwHV6JfE01a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DRRUrl96Ad5gJyCVsV9BWpQcR+n8dO0oHZ/uJoZA8Hsgyo1R3Mud3MhSxCqOe48JS/UT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CgvMt4zNEbOfSdwscFQfmJ105sj494ouYmXTSK1cXX6GMBeHU5yX1K5UX95rJ7qIaB8qz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BPj6splS6jaWy7PMdFLVYlS05laD3Y7+los9Tf1tJcHCXh+nkviobF5o94OmcTIkx33L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atZcEGDC294rXL4M+r6m0xfDK2BjuAMl6SwCnHVzIQWDiOaCA5ZqPl5F3IrQ5jGySTvg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cTBgEULNquIs0aXfJKbZBCA+X/13eNzbfjkdmCckZwXx/EsTnQPswYCQC2UVD2zBXyzKc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4myGWdSCQCZraURwWKPmWimoaemco+Z7EwpKsVKqzhlZvzKEUs5mYxUUjLp+7LKwxHiDt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0cxgwJVdx8fuwKBHeJe1swXM1CNw3OdVXcHHPiG6qB216IiGl7nJ6pxbjmsHATLUEe02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ODUqlv5l96FVbGygZueoiBu6hrnQcCMr7nseKTBAhOuWuYW0q2rnREK5Qg0QcViXeaoRc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3iYGn4IAuExvAUuUWttgOx1DCoaxaTe2SDMxmBz3DUbG4oDDtTN/fIF15hx5VGTm5t/U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48ylJdHnHChBwsJlsC7uD+EO2Wxkhl5rMsWqQVzkVAWh69A5/UBFB+FFb/TK0gIpcpTTJ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49SzW5qON1G7gVfv3Bp0UcLyRRiet6hp3Ai2pX3DdLVkUA7lH7gC7SpUnqfZIgRHwd0/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FFPE3/54maxMkMDMq9wq/Q8oK3qNqYH0X0y9Snf0ZS3y1CANvESGxjSp1DX9hj4Upoe4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WLiC/UNYlfRl4xNQrkmGU08TRDBcW2ahn/ySMekMRhWYjD3NplPiFnSa2ymJRvM0WyjE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7JSRd+Ylm9Rb7YRb92JMUQOJP28CJFkaSv4SrfEuJfL7iuo6z2m/BKGjDGq4jA4SvOP7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/Q4kOctxgFqthU3jCmqW7N3BTmNV2fU+vH/i/wDzozJ+f1hsOw/Mwp0VG7oiYI3UT8Lq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ImChNSpVOWYYxHuDGBbZi15PzAKswtsRHd+h+EDqa4lMuMEyylTX0SvqcibPh+oMRXyg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0JodniflObY7tNPMTdwlSuER2IGa2S1dMQCKFRNYkOTmaWlfMWtyzqYNKSCzkdkYLlTLa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yYXhUZ4ljZfoLZlE8NSsZniZhcMmZziBWyPqERN/QXF6+mlYordRXNBfBL9yohipjqM5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BtuIh8IAVd0yp8Fx0XZFCM842rbfM1NuPodx4ThKtwibgjEyhO88vDcdnq73EVoaaO8k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RFV8iAi3dzhYtV9zXNEU+DN1i3LvMDgE2fCqgG1QLz8Ia5dyY94inoL5jdcs3s3Cxb7S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odJ8cRkK0ylQEtTaHKjReaRaDuUhkXFxZO9xy2KXq8xKxvzzL6veIYau6xBFcwtLMVNT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7xj7QIktmnL7isNWF5jmEfjO8PzNtfpKjnF+Y+zySw1TljQMHupWQ5xnE1erzjLUD2gE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U1v+IYiK/GtXFaCL1iVDFVzNYuOHbJjcF1oIdO8XKuwW4cfENqwxg5hN3os16htdj8CG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W8lQL4f3MsJF/wAolSMIAGqMcUerzzEQqBQzssjU9QvNC1y9S98RcLaj5lJwM3XvAGmI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GwF398TKgoGOkTLo7bS+6Hkuxb4lzL5mNRZ0Xim5RmUKwq6fdTbq7fJJWyAvzrVeszQZ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F69xJbbCuNbMbI55uFLvWJT0Z4tB4kktnuhCFOuco0AH2hBbMsIzSYHicQO4wlSG6nlqO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H0yEE8oDF8O5Wcpje4PgSwYPImFsXaOwOIGpPmPYCrzGehPDObkwIBQlHGmEEdMzTXlA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QM1xCEbj9H9yH0XiNrBzqIuH1UPqGZiLN/o1FcFP1Be9RdQDhQpB+xGaZh3PyIWkj0P3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vzEoNLvuYUr7Zcl7IaBDq5QUDxHSQCi2mBD1wVEJuPDfuMA2VbbjZ/cnSfM1OVv2Mytt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NBhYawqflggzmD6H/6s3TP+SI9T+Z9IbRsbC6gFC9SPyXrEtG/UrDJxzDKD9NgU63Oo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lZdxQzBDf0fosRYvE1Xufiv1O5oTco0mDfiiappmVlLMDLECo2LXN6jASsU8RsyqYhb3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S1DrYG/iUrF/ML2VDVl0uL6U1siWNrGVU6WfEitELGPotyiviNFvD0yitwjoYFZJyQZ+u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ceIZLngTmczcTxCH6c/TIEWcTmYIMJaCHYog8nZH7RTwQu753MAl0AblmEGBLtVJifMZA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fMdZxMDgZBeGY0lL4q/+zidDSbMPNbl2piBb4+BnKaSlTD1BpWASy5Xr4lo13WpMACYI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+JcFx9iY4/FKXRHlhq2YlUeF1KRh5l+LLmFtbZDWLzmbF1mxOM1LIt8GXeTHq1b55m2LFx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2Y3HxKLcMUWm8y9eZYW3xMrcss2hDON3LgpjlFWqh1DkcMAbXbxUuCmX5I6SsftnOH4m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+JvUkBl26LlkwOaaSLLAF8om/LG+Tcu3hujMVUrWFvqoKqI3lPVS8Jh0qrZMJgsekvriN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AIRSBhOtHuFgF5b+OWZlippV/MCSrfkhLsb5YYMF8M7zDc6aOzqabOq6mUq7xHBIMwvo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ZencGzvi5bltUvqAgutswcqHCAMCzVTFGigWC9ZtooRZTpyym6hTj/5FCWz5epwIUBj5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zTuFpJSGsXAU4o1cKMs7Q8YYfxNAEEVXkZTiD5fxHec53y9woV52g77LBGBR9GG4lzN/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hHEuobbYfuFRsi1Cw0VHIpZKOJzjcGqtzKYr3OYGMxzi4KdUHPUG4+itVQZWo0b2avqV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LnEpwL1x900l+MSps047nQDjepQE0xZp/wCOY5jx9QFFwtwxmJvzDEC8x4jAdS/tBuH0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4iW519B39BYoQUYckvDoHTBbpxwXLZHsh4S3VQyBkieLDxNmA0iOTDzF5D94FGPwR+gb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S6wgXZ1HustRguxRhZWVWvL3GkAh4xaMpViV/wCiafUgV+SxizAYECA+JSpbU/w//gzdM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6M3Zb0xSqSxjBWmYCiXEzuKgG5tCEqMe3/khj9MTUuKL1uBOD5mFXX9R0y7Y9H+RMgxWm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DfMqBy7mCNr4lUu18Tpl6gsMmfJujhENuu0VhRyLlwqFEtDXUeTl5ndQr+iU28xBwG83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CUbYccL+IJ01BXeZUFvNEOQ5hqYG35S4/Q+jibzE8fQhlzKAr2u55MS7lzTPDH63Llz2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n/gnKKWW1FVkiajY5t4S/TXqGb94iYiGS3zCt7K6ejMZM1e5nzcL2mWEgvq3drply9C0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fyii8fssyeWJss+4ZzIxbEt6xEl6+GJd4zF7YB/i5dzuaLC93mOlVeIj6k0DsIzmk4XU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8fSreybyU6l0yp6jgtph3bqVLsvc4zxMUP3mhLBXXZLFfaAaZQZBxwIgUA4qAwMlpwmOH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fvEF1KDoA2EWTdjuXMsVtFUXJhgMPnqMpAteXzL3AahY5oXh5hNE7EuGUHUf6MCnfJfm4F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iCLHhK0mxAtt2zry4ulwK78SrWxO9hxcJvtZiX9qGL+hsIX3L0ruVoHl5IByO6twd2ZA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Si45JLZLt+oEq4nOmRiBXGc5ky143U10bRNQIDezMB6glK9kK3aqSiryGW/KLrhklVKPMU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6/tBeebaVNpwYYbnGCw7dwMsrfMRuuIKR3BKnj6P0a4h9D6BGyGI/WSe5rCEfo4DM1zE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TmpqPiaqpC1h1Wb/APIp5TLvwSkLAB0Q8UAadczclXCxOE3HQk4YvYDYN/8AMxQPWoYm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6kctEr5SrYKHqd2LbGceZ2Zk24I4TszW5cTuUrWf/CwLeItzbNe5dxc1K6A5upZmlXz9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CZlXpFpWDVEJtL9yl2epwO7+hA4EgU1DDUu5mNkmONb3KsT0FTIOX8IAln96ottu3/w4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jtMdCvoQ+mng26J/OhS/py+j8yR0bZtdn/4bIwsu8P19HqT9JwwmWVmJUd+JpiPn6cmE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/SyFTHn6rjmNGoZyk8IunmKvRjm7+j/W6IWBhvGc4b4ibW03LEBGlXuZ7tF3HGV4y9QC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Tp8DCzQ3oi3PslmRvxNNh9pVjJ4TmDdxdrklDEcxXG+Ocv3FvxMzVzBpKZf0WnjcIitg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GjP88+43csCpuY5gDOZg+nn6BUNxMz7EfE0H0o4hLVPj6J9dxOoSsH0tbTuGg5JhQw7hK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05LgETLduyNJV7wZmLvFkxzCOdb1qCrlv1cMje1jbm7FBgYdGxmcGcml3MYPdquEmLs3x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2tVdk3Vwck+EFoOgOJ1SfCZdS8w2Y+SNsgQIty+3CdczFlwCZGnUDUwczAVAcEb8jpJi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8R7cYh31AAqPE3EqrB5xAHLuCNEcLqZJB+WKQEeJblg3ZKtkcDUVY4rzNrwP4iKGWMsqW1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maQSukPQRgEmRVnxy78AutT/AO4kVZpq6ziV4uwpEbHqpV40aecpeburjtj8qPFXgcf8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fRSNj+gQdj8yvbCnH3wuoADZOoxF5+0FoMHmUFh7uJGeIZAaZqToMTb0VGINbo2niddD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Lg4TKULNRD7QSlmaj4moXWP5ReWuW/4RyxHZgKAPWEfq/KLEC7QgZnP05jzf1IR8Rz9F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HnF7lzL6EWCZvUG+J6nyM/CNheoQKy7YRRWAcyuBpvZLk/MAAUcBKUQU3p8xAAEtws+J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k3DUCzknMh136jDg8Xn1C4h19SNbg1LvKFMo8vX0XGCoExeNfSoN+Jec5jxJcIHf0Cal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bjQjkn25KQPuCHLzAsT1AxxcVnkS9ehjoLmh/aXAEO11czyhGstTLfcxW9lfpDm45BNo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AOHbwd6P+wS3/U1BoqgeJaPXrgXP9LD9QM/TcsVNXBt7e5UKPQMuYHoldC4Hn9Tecf8A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+6G/ZYdkyXf0LmZlvJx9HtL6lQ+guJr6Ji/o0zCorowfTBHBLizHolZKjgq4s5Pc/BTZhg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GNTNsA/KJMVXcyCOWpoBgxdr9xoN3BK18y+8y5bAvUzubHhPcZWIrFqmpn7m8Bed4ic7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gfLMLfVvMEHbu2U3QBlS/wAQZxiom9PqU58GLm017jqc5mbFzDhH6BmDENx3H19C57ju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5hqXcMwLp3Cq8/XEzDpz3Br2mDqZXmXH/MYCHmUqD/JhW7v9wBSP5XKaBDwssmx6S6s+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VeLzMxdvhpGNaBxhpkN00lqIX+fxBGOysSfMG+cbRh/tDa1d1eYq5OaoqY/bEs1c6as7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WrzNmhx5iG/xP+wiRG/csqzfiKxC02OIkotRxbFNth90pYFl0QPuiX4RV41i4SeZyR18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I1XC9eGUO8jNrb3EZttVM8p7m6FUODqWGsE4hpduHSMI2Ylor0Y2hRpdks2IDKFZyzHd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IuW/lceRnFDvg+8RKlZsE7FGe4UAWM4aqamXCrL4WvM9LgCg4xz5hczmZWf3T27yUQ4V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A8lFgJd8PxBBWsZQyzF8H8INwA3MhGnK4K7Rbijae8f4j9UvJlAojNyoMWAZYTmJzAp9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+hOPoTibYRdfRuRFNIFtGv8Ay5PmU7ftDRCpy7+mWU3GZYZ0EfS5niOF1zNzSzczDKwc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SrVfLEXTPuZxamkXM0mm44emApxEZXc4dx3CLLdRKqHFm/pf0ySnmPiDEyaPotT9wIAZ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N4jWIRu6+riIjikWnZFidJxDVoZmI2SOe55mDgTphVDEAu8NeJQ6fRH2iyZMTERQyHUW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7vxCAWEBFJD2sqAPZDhXsCk+mpAqW7tP0At4U+pO/V6H03jsjuVKA8o+l/8Al+lg/EH7l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q/QQvmNV6nxPofR3Fx9XBHSZY5h9PAQsMy7H0WtQvmMuVOSfgv1HphoTW4/gJVZFiLCZ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gXgN8yoll3jlww5RHg0fTJLe5zFbl6HEN4cpdMoPSnSFblc4GnVxPgpmIv2FgLQ/EWRZ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O0dri+3MbTCoELh6JaOJuDNxm2IKE2ovljiFb4rmAKXY8yyzWTj6eIEcH1aQoj4GwSu+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b8I9r44a+mHdQvGStYsJVXFML5ILKNARLC8mPfqZ7KfcWlHwqNiuTzAdHTjKYizzmWD0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c6LwBF3K9Kgn4JqPyheYDphbNOJtaY4GFBTDfaYOczfaVBKJoHcSuOi8RvbKXReNXUXV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T13KTOqMv7Zq5jZayl15PmKF/GZWLiVTsjpjcL9JyeOGUNxWIb07g3vPcB3yhwkr7MAG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ADccuvmWGsTqLaSY1TJO32BwJ5BBeoslS8gfaUpLzEy8MRsuWcEpo+fsh1J9TvT1MJRZ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hIW1x90bmY5ktXcL6sO4BdLabl6y+E7EWvTCSla5ZeXrqMJZ9Riz8/2Z5PnIPxLgp/rc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iS6/kQZjFh9CO/pcFzD1TCia1KzOU0zFom27xOZhsj9c8XB9oq4JVblOYRpGeDcwP/Dm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mi+YVyzx9eTscQxXrNGGqvcdQrwHuoeTzCqryQ7MG4fiRqtRJ1FuUiwb9ojiN2YnlO5U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yfRv6CzfEVYIFRj+ZhuDBLJyTRAtmWDUD6K6l1LzDMq09wVG/wCNR/UIMRZHUEFDu4G9S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z2a3BfSKVkdzOlWtwihYbucn7B0dSoJdtQTiV29v0ZeM1CoritbZqYBD7w1MYVdTr6IB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AUG+Bj6DRXkfL1MVjX0pExZ/9nf0ML5H4hyeT9T3dmQ+4MzlCqzM3GvpZYET6HUL4lVF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0ExFkWLKzn6tLiwynuICt0mr3BgIfkP8EulNQB/AiDe7hEBruAtA7JMgtr1U25Bdphwx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abliDcucfX3MEIr8koJc9QcJbwREtOlM2JGtkQIB4AvN8xllzLYVujzK+2PMuOxoWs08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Qj9FBirFAa/cT3spQbXaXfoxA3lL2GZqAGSZXUW5qxoXSpp5+mjZFWMnJGFKeIpbOZri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ppBQysD2xStwJMuiCyqxxMmJqaeH1zDN1cJyoBNfdDrXxB3e0vBh5KlVYVMmFTpGhed5Z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vEKUxgdxt1j21EcCvLMIMbDEqgrcF6hVXFbBMqggRBbXxNxkBuVdSxfw4moZeXlQFfZX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2qCtcRvTjcoDqZlr0fTquhumORPFxRqkHcBlb6rsIqAgHSYtkDEpL+yprR0L4mOfLKZ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TkhmIRfMzwK7jKYnEMgI8myFF2RpLmS6wGtnI5Qy7OXqbjBhThPEyQeVXDIk17QMVSt6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a+9E2bF8dEXW1vzMV6dMVHSSMSWT4IwldlWgnGFNfHLd/MHG6PE3hqLwmiGYOYb+juD7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L6E1F4lYjuSVTP0I5l5xmGNy79fRb+mGZl5moZi1AlyqTcDlhY8fQswzzD/wq+svCUbhW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xrC0ULszNFrfMojtsEHVcRtlSl5iPaAxgYgt6e4J5vMyUz7rY6jfCKIj1lvMz6QAI005+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qN5zmKkW5gt3Llkq4Ym4qxFZmM39alKriVWKi1tmEsO3SGGDf0I5jhIqtCDx+CFnD1yx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jlJHcuPmSoQEuXo38xJ5fme98/8Al+h/4FPL8eZrgNvb9CpdR/mZ25XL/wDhw/Q0yPTQ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eYy5xHMPo6xFrJiwNEYEuplZabTWomL95X1JrHjx9L+/OvRBLlmJTv+EPyJjXE5m4IsoN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8SzM9pc0xTFc1TUS97+huLP12MGbAal5ajxFtKnEH7iWg/dx22ARezyKiPqGltQXdxsf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7Kn7S7TqXMEaWFLhepZFVB9FSrdTmFiL+IKbF+Y+NS7ubAeJX01NQxAGG2xHMFj9QtGmG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pk4gDrPE86JRdShFOWWsS3U3tIxgw7O4QLf4olLSDS/IgZk5mHArNTCu8bFOepRLweyA6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kZJz3Ft22x7e0KmaRFBR7iatfGKnwuY79zS2lCqxGoOSXxAKeYgoPFxpvI1XEUsZLESF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vVSsjaYI5JWgxZCBuZ7pxLDm3+CUWFrmbSfbFKo6DcTPyCPkVt5nezEdUObmy7wcxfgB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aVW9aP0KauoaowSrSvIl3R5piHqPyZjJyXHdrLDk+YnXvdlo+Ckpa38SVnztP1Mr5YW/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pOvc7eSL4huH2juCOoQoMXHmCgdTmLWDcSXjzCMNxmEVsdg8kOcTDM3YKURb19DqOcpK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GMsW00WzauJxF+hCEWp55mjNATRR9F9IoMzKX3GGaN4JjJ/mKK2k6aIM4Zci8k0JW+Uv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Z/E9FN5NzOR4wR+Zd+piFuCiLj6eZrmTOIrZtjqMwWm8s5lX3NKZog4rmVL2jCrDMH1D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oJWxdn/grPMOSqago7gneBAh52m6i1bcVkzH0LMUpvRCxj63fOz7fT30flBh7NWZfEyK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fSMiIqz+f/TVMIJpD/4r6OhX5vE9QXQ6+t/+uLzHBYjhT8x8tWL7bLKILbBxLJVZYMWJ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BDBmYjlP1DiJqLqOis/VhDc5JcWvpuHqbfAfmX6zbG5FDDTX0rY57moU7qIEDt7lhVKV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vBB4YWzaLWLcJRz/AOAQSs0B95VllseZpGyo1ddkZs66FlzX5xRmr7+hXFwzNMqcfURu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co0iOPo4IalMfM2rOZUCJmItA3BolNDzAzda65nXwt1Aow3YlwCtiEUuurhS/vOZ/BCc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updTAo+pau0KXBSwUu6VChgBc4Vm5fnG9k5FuUUUbnBcbqjC9S7Yrol7G68MKthqPHPi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NuWzz1KzM/MGAwO5ZUhDt7jvMQMVdRW5bsX2TJpGFmFZ+EEOF3MUd2MYHAB3C5QnMAoK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yMkBm3xGayqCk/CVG8w5L95WMHhNkT8X5jTb5P3Iqvy8CAjCrERvnpC6lG2Z8zwZGh94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jj+2MFP8/E+5mZwuLSe/qYn6hu5eE4gyZnHibIFk4ubfpf0Ewbi5uLUyYufUypogdziI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T1HzOIc3Gs9zXO5dx+hiVbmdCDCsFCFIR8R7hqcfQwfRyYKlcwHmGdwIdzxKt8RaGG9Q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nDPsJcKLYwyqY+EdYAish1UIrtJ+gE9v5QkED37+kTR0TC75mQKOExAzWZQWP+4/L6VNo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e4ojHUW5Zl1KvLoi+p2gtgRbcVKE8TiO4Vdsyb+rGfMV6j+jAxZkGMSBav4Uw9HqZ9Pd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wX3MS3lfo+khKr7/AHnqFCpgPcyyn61oOd/iH/gS5MASwU2nrwRcQIW0y25/+j9//kLP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L+Gr9y3/AHWflvpVsFwHm/RY/WLcs6jbUvGZecQ8wcTUWph2mmM0h+JzL0M4nGBsgVm9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DGd1HiAgaTApXANse05DDljbVj8sXpXyxdNrWr+i7h95XX0N5nM5h+rxn6LKNQDIq0fQ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3DDiOQWobzHhDzOYGIhmVYp5wzUaCYyxeYHhhUncyUpGoMFKriKxDUNzCV31OJ+5RMjL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3DG8S8WPUaumZh7BkzR5mJ48xkhBHrcMUmDtcex+PpAopX4nRvWpdoOOEX+AERswUjpm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+9xLg9gZUZTRhWtLTu5YyGYcBA8sRho66x64B1wYW7vxKMvW/Goox8IhtEsrO5ZpbEuj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8zbLncFLpBdMoSsNJa2HiYnS57oRdk5PcdurA7uK2BTj1LAe35gr3mnUU6EL4P3gjbhd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1fpyXBijkr4zGqdeUqbD5G4O29KmaV+ZlB9gorGOocXOI+IGPocTcWk039OMQCJma1DB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6V9OJ7m/CNGpz9GTFvwmGA+Yrn6GAqBiKvoPrzHubnOIQZZlWoP04uP6b+hz9WBicXqAR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Y8ovECoDErWjT1PspqgSPMo/sMsdAeWHhl4NykmIRKQOEX+viiuMrBjZzZW8M3XK8ASo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TrEa4huUUZYEX2IKqXUe5t+gcuo2c6iqV9QhrM8IZWwPo4IsLFzb9TLO4ucS7eEsk2Ia+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CwVhlzLziVTB+gplLOlXj6SGYafR/UZfK0buNFDBW/Jh8I5GXTv15efosyiNL9XyYQEw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qJYF/gh5f/yYZDw/ceL3mQ8H4nxND+fArBbyxQzmUfUXpghzK+Zff/g9QVPKfYhFjz9G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OMyr4/icCs4lSWx6ibfRj/wCDuFuEG9xuT1I5OjmMI6ZhCXucBougIiUP0Aq47nMPiX+h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b9MQBBnpKgEAJeZb6FRiVEzThNzWpWY4m3xOYkQbJXdZUOu0IQhyIYw88R2fTG8H0C4T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E4+nMzcvFEslemJsIb9QNUPlrb8R2NCl9sSkldUKBamlh4QTbHTPcHAxW+3zOc1BxDx2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VT1Cx+UUEYdMDyQKmhySIvJDXxhbA1wT8SJ8RwVfEUsJzRSUueLl0oV21CeRCjrXwx7m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qxUxPlPiZ2Y+jFeriLipyQo8jMs2X1Dt2SxOLmYN2QZ/M5cJmbV8wlVV6eszKlbHufcr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RVvpAsRNMoUVEn5ElWQeYXDvoQQUrX7Qm6p7QNQHojsnriClQt/8eZWJWY5+hLpRyQxh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5Zu57+i/Q4mBOJueJqMAjiXRLlq1xFlrMPtRtFxM3Kv6VhmLDzBBXdqLj0CtRxVlrDDC2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f0GEdeZYlSqh/dgyM2xyyhbN5+jN1zBnxF4iWG6iCy4SKKpXDMCo8bht7/MA4POWDB6Qh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pNb4jeXCS/EBnezma5DogFHJUtzwabg7aBR1a7jmb5ltxbhbkNxlfQ2xs0aIfQrD6PUD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TGiaIM0W/UMcS8Zn+y2YJcv6VFS2KkSMWDKmaRRdqLfP1jccD0fRDaL48x+jdR/n9f8A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/wB1HB9KCz+ZoqaeP/0NLwjx+f8AMGXwR5gU/Ny/OoQlxoTLP05z9HiWj4jCKEYXFuFE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nmNXCu04Ed/QWAFamwGjGFIEfA+SGgdTzHfn2xeLM5GdbxKiA1zLx1V+4ZWPUCYEaNFe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Y1uMXAXhLM6sLvcvoa7nEpc2scWmk3FbbisyyWfWwxheXd3j6GIiA1ucRl8VCECyktUu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YWUFL7nFUbu5epZeViS8VL2O5t9K8feG9wz8RVUFIL+MpV5MYftLKNPjRiB/RAycRyLL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jxOEwmj7EUvVTnc2ZHG4CAMNQvrIGevvAJt4ziCV0uWp5gxTIvVz1GMP2xe5kXtFW/sC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iLH/AGRJ5NSkUd8Ce51HlNm4qsDKOWXMmZ0unmfgz3La3ULI8ktMWnTjefINxRhf2Sx0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fJAUZDDKVq4a8syv7lUs1O2TJaUblzd+0QKLuKDTrdKhAp2bIN58J+oWD18yqpgQ7S5V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vEJx9K+o39LhirymzN6hqMNvpO6S89IEfow5mnmLN+pTSKL1AnMDmOMzSVHGCb/ohjMv6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zGBbCqiWXMGYW2NpFnMrEq/pQS3fEtgKjgmpMMwtPcuMiYEW4FPPMED6cbxeHyB9DqX6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5xc0apxBS6xqUOLmenqYrCZ4sXWqj0uZWoyFpi8xSY1MITQIsW7g3qZcSvpp9GD5jqX1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JFzFub1DKY6+q48ziC2EVUMDh/EebCEX9CX9IjOMZQ4TsL+CcPoITYfBHE+H/B9CWdQP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ADtKJXzL9FS9D8+Jf8Bzx+C5T96yp+0hn84DEKFkBX/pjDZ+MePz/czXj9RFu3c0wPUD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utR2lwcx+SL1FrcyJu+lTcwNcxY+NzjO4MGr+mqm5FVepjKofxLL/czXRmcwYnBn+0iF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ZZ4FlrE4UxKy4IeItAE1rUFb0iji2I1YMrqCX7EIVctQ3Ay+mzliLQT26lLa4viidokg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CoDVrrjzNJTsxH/zY3QOpx4+oVnmWNxDq7mUtc9xU3yRpnGPpZ6S91qFHuLvKfeWO6Gs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v1WothjViu30CU751YP8wyzBxGNOMRV7dOBiciFwU0IxyQDpNaHxDAGul59S7wYwrv1L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uyIyq9COTYv4EXH3N8n8xRRG4Gqu42izsM9I4czcyvn5iOA36iVd/E3xAzmVbiN5zH95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HmC6amyPKDaNMVKckeohu0rjxXONwvbUuC70Jtz5afubAXu5ePUKj2X8qEfbRC8ZuPcK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A+gcxO4swmT1OJdmYGX6bgdyvoqPMMVsDMDaLM5+YK+jM8x3AJ/E4nhGu/ow3HzNsCpk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YgrU0fT9qefpWbmEbSNNQtNqhU4gxBvqNw7Ss6JePMrGoxVHU4Llt4hpmYvP0/VMovE5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UrHmPX0SrdrFhaKR5hu2E4SktBRyxYlmu5fuOZPH/vg9kvqUuY6XDiAbIyvEolQGBMHO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kwhxHmXDLCtfURN0Si4vBBb4jhFMuIf+D3EIv0PpcP8A1CX9Q5Qm8GiQYbjBPMT+Ep0y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DudRq637Dn6C1A3P9CHX0zZwPByzioKfjNpm/EquXzCfgcEtZFlwiw9H9/8Am/qzovhJo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X6JjSaZ28RZg/Q4titxMTjDEeMk04IrZxL10THEvRupdOINzAj1NZ31DzFnhB1c4hv4mb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lF4Q/JMhRvMWscIEIKENQMxrLEsXQXxFuSm6lpFwLiYz6xEVOTnuGl2rmbu4YunEqMYV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Fa1K01Jf0GOYj5qPR34yxUOupVZPf0LF0eHmvp3lkxzMZ+SVKKgZJoxv6UgouCWhiDJD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LQh1PDCglLy1CePUpvELjkO+5hBUAI72SAopCyza9RG8JDs4J2Lb+INSwTjyt+yCli8m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7Elgy4j5jmq+nFMB4jaUam1alhgU8RAtBCYcIAxrxDFdWzx1DtGoKglvKxWyrtUEFg9M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14+heIp6hpmmIMT5ajmfzhFjc0JdoXrMxIC5uXoPhUrGbWKexXSjfnol+OHBZZZj4l0Q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MO4YywygUQ1Noanqa18/QxHOpUNQvLF8THzA51F61CVVV9NQyxOCVUM34igYjDXv6rDR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MS8zKGouIWJ7nP1WWGMQUZ39EqflWcVKgXKukwjtGzc5Yic6mPcpdYJiaxb1Gwh27gYl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yTUqbRoQ28ENRcy4toOIcnUqsvj6LDucQmolTkc3Hn6OtZ7mTxEBqVGfX7M2kvojpndc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xUumz2M0xLkBSoYJdCeE5GKGoLbYvB9CLmUGJc1AuCi4xZuGLvmBX1DlLJfEIuYEXUEzE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01O0wSuHiJKhCuoP0FAl0DJMzJMB5/jf8zWGpcBhn7GJL7yMciXhkiIj383Lg70bjag4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lKyvifn8E/QpuG/Wkv8ADE/70/8AeUscNdCsfQ/8mz3PLxMIIcf1Lqzi4VXv/cX06yRg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g0AmnmMqFqrcNRcAmBl2mfowjh9Fl1cKjUEmnM9JMax+Z4PxCt39RVOybkbxQctkcpL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Ja+IcwZeRdcznJpohdnU8/uRSFZzEpqVQFKL27ma+IRDxpfmc1KnE1NogTU+RcyizPmI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rJmYTQDAkoA2ygWN9T+klLbBpviNDF1JT/5mV/yIhk+zgdf3PSvlS/XzWTLSRiw+gxb+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MV/aJT/XM38cvzIuxjYXvEyrGxpI8w+2XR+qIwPSzTDdjlA37ldhQv8Acu1equfKCkt9I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iDqVnk1c3fUREDAxPUceNXUcw19BZLhcncORAzNgTsHECnKWSJSNHeZbLE/KC3Vsp6Ij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D4m00YOF7jsqGGiKXdTFMpzmIETDkTQh3ImUtmp93AjecsF/aVmR2lzoUExrisBqO/1L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X0FJVvr6D9F6COJljj3NQM5jzDlqGrZkiizJnGPq5ZVRaPLAvcG1rUWb/wDBjE8Qiy8y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2GYfiF3L8Tzz9FXv6CaReou36QD5m5p9A48Tyi0S7eZbzqNDROnEo4uYvf0PP0viOpxO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oZe2XX0BAv1Lt+jAz9PKcEsot5+paWO+IcFFQuoIAXCEMMM/6JQ7zxHFRHmUf89RBL5n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+5d/SqMATynFsMxeoO49CbmjzLGX9TLrcUkFOfp5QX6j4haLWpcXMq7h/SoQD/wAIZ4kC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P3RLCghhWx+ly6krGEi8mn5lC6J4l+p9uS7YK7T/AKxFaXyw+gek6ZuHGy3tlwZcWeQg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fwsk/fIsB/Gf3hyT4I4X3h/UxX3Rj/4NUAX3En3j/wAOZHJHcxNQt4l1L3L3FVe5VUuH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UM/cmfVmmlfSnkJS2rzHgvlmfB6hfP4EGUW+Zkyr2o39SDFB8SsTuaHxCWPQNkKGUp+H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L/qS3FwczqBzDyHwnIddSoXXX94DfyYIWaAgDjA0S4A1N/RcQFaQ8xAAymXJeY72KMEs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KtMczfa8BgWIZY4gXtU4EFMDiB95xNS4Y+mOpanLHiUdEA6i1JfERRo0Buf/AAygmITt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ooo1TUqGARR5IbYqMLI4I0LSTHpLjwVOC8IsdyYSUL0MPZ9EExatdNqnEFVIlGYAX5F9Q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mDRH7I01C93MKKNZj4lq9tQM1UWHbHgl02XMeJ36mbkHZi+6jNZ08woryxiQrLi6C63G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VqpUQZSwUo/CUOYFUPRD66hFfuYdnS2/ibDvimxGT2p5J0rRM3Lv6G5tiFNQCeDAtV1P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zBCFXHU4lwfXOhNJk2zyy/o8Spx9A+//AJHKzbcczjH0MvoROY8oef8AyCW0cyqgt4+i0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5g39HLBmHmWqhgjKHomBhUl0l2kXidn4lnzOZeKqWDyziFGdE5uNLjUqdEGPppAsYA8suC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UmkeZxqHUXwgbiYlfXDh1MzEa5+giQvJh7RDKqV/YQOoV73MoucIcp15g7a4aF8xVTCZ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tSvoz+EL4lyr9SkcsMYvWYD5iY39NOGf/AJeIxtiV9QG4vH0tqpfX14H0kVAm8Fv0DmI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/on57hGctTEemYdw6chiDaPiXifjQalxk+1PUPpZ2T8HhP6kJxj0Z+8RYbhPH9mf8pSzl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coZPwjTgvZjciP6JE31mxlfyw7P4+iA4PmhbfwQ4H4hQr46Z/8ASFfmbJNeZnqDW2Vf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9cZWe+WWjBAuMvgiWyvwEGq/fiOTjtlGpzAXQJVDDcJwPMrENzdmC+htMo4StzX6jg1r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/sd+pTT+CPgpti0hh5nIT4Q/0MvkItBG+NW4mAKNNxTClhL7KwGVLfoQaXqIR83Daqrld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qKO/tFrnmGge0uG2e4UV2Sxpeswka4+hdsysRri2fqPGIcJcVBUwg5gz/TuYGJO23fCX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sxEQgZwqCsVZI9w1ygI6sg3vDChRZz1G3UtxoU+ejKBoLfij+4eNbe2XC7aEzgFOy3Lt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GDy9RhqBSJWZjXMGsbQiPvkW29ENkSuVd8xleyyPbZD1zrCIociorfcStYt6eDmUKLx9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zrzFRsUnDAN6ptLtkuSdjKHMKWU7iX5IgGf21PsTZQpC3qiPiBdu5+CJUVYZCVA+jKr5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YuuuEFR4YTA6QmIS4vEC5olz19GWaixUuLMI4Jd5gvMJ0b+nEDuLDUqot6hr63c3PyM2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GpuDRMBLupn/AMXb4lSsTRWpYYJzccg1Lom2XROTibyxmAqcwc7RZX03iBpUSvoL3F8w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CstT7mPL3N3H1i/ov0rkhibYhu80WwwZpLsXKgMmN2r1Ecn3C/L/ADB/nazNl9jAlDMp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eCpln6GsTRNv05O4/tKHLNxTzC1xNfXCLMUYH0H02gRgL6lgxCeEMRNfSow49HbL2AW/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pQ3Ptf8AhIClLwc+JlcJTbB4O2AZBqsylzy8pxn7Zl3a6/unf/h/E/8AvE/wj94iwnui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uX6JGbX85ZpTAtfuwnT8k0so9XEuHqTNCfaYMl7imWtYOQOpQ4jRqpSkoY/tLrNBILj7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7rAf0QAcBB8wHyTB8zODkmyHOCghrM4YBWYYZxQR0fQMswBcq7QUn1FZJX0DlOBQ4M61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kcyzEGHmcpPhMj+EqTfkWw59NYYGzSOcNEowlB2+hMrM4lW25sHtMv8AwqHzHqMEd+5Y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jvJFvROKCpZlUrYtVeYQyymiHBmwmH19FfQRNNIWLrMapHuahq0IJE0sAA9jfMK1Y6JR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TEyjqYXgpPyOYfxH6AgkrmMlFxaX/wBJbwWcyzpjOpbmgqHD9UrKnjqAqepcMuGPPdM1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rt0n9TJi4D933KoJZ7F+rg76rIs/CVivV4VKe4togaDdaviUnxPHLUqilt88RIGyqosU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AJ5OFyutfBCnPb1fxL2FKo/HJrj5S5gxg8YjnOZXf/h3gogwmoS1S1UPo+jx9HVQylbi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LzsnEupdmp9yLbb9FdxZ0jq2LCOpzHLMscQ1BbinEyZRBAxcX3ZRUNmKlY+mmDDMheoN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NCj6juL7wYjuG4mcJD3bN4Joi1Lrxh9Gg7SYTohuVbK/EcyniVU08y3O2AVMI5+g8zPf0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FZhA27l59SwwTXCzgIG+fosY2omibmBc7T2N/PMqRKuWlhGMxk2y8TWJdnUs4mE8H5ZV5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JRjZLXKQEIsvcDifqI19B8k1K7+g+05iluf/AAfoQ7Y59Qhxgh9HLFl0+Jyzpjo6+gIE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DLY3AzG0oZV4mGTx/G8TJD2v0dEACGACYJXI08kUoD3G1Pawitfcjxj2GUgHP3JFOk7ckb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6EHu1rRqGAYI0ziUAtTNFIQgAY+neP0DpBmBuVmfkRII6ZU1ucIqci7cS4OPpepuw2mZ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SU2WcQ3AySytR4KzDmYRyygM7mTOYLiqMcqHJ7/mbJuQLhNNXT1H4PmYGAx3M3mgtvD1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1Cq613Mjg4lDTWZjBJUqbL5hps1LXRdkomlGGc8CKFQyh1LleWJgDcyucxpjiCAU8qmm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cX14mCyy60Jk9z4m39U49IUr3DD9M1ComwRu/oNwJVupjiLPC4Kd6leqK8lzXErjDVaO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ffDxFX2zUxyfoGGXUM1Jh7CX8zcJjlVNtRUdupKfzxr0PMVu66c6/mGUowbni5YuIoYG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SWNaQz4ivTU8+BAzeu5h4l4cni30LC+L+8czPjEBx5GUDgOtUQoFOeZt/wCLpffEa0oc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6JxAmj6GtRNhHft3NECB9AIfQ4AIBNIqar5jXEGPpGc/SK8pSVdQtrCZdhpX4jDzZpKbO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8xb1DBUL2zhCE7gzb9O7gYgXmXUL26gttlWCGRCMS44ma5rM23FDcXEOT9H6P5hqDH0y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rF8uaPoTDH3+hSKooHLDEXHmDbHcNRYdYjr66gzF7Lir1C3LBGFXohpPEwKiZhqvo20T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pbjg3y6YoOkaTqFyWTES6nZUTuUOCKfMd/RQGtLKqIra1PEcbhSL3uItTU3T3BYv08o0w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y4OWXLl4l5jlzuC/oykYWH0TZVreZWYU+ZdW7+kkCVAgQIH0GX5qWShDoNvxKpPBv9u5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h4+/1cu44RWL7j9O2C5lrcC1dzFKCcAaZVbngiDiZNzn/AMAjj6K+nMyPuZUJbaOczbKr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uYcv0JhD8xVU5Uq4bE5GoYlFXKbqpSjPUBcCk8xu8xhmOGfogzNJ5P2Qtk4e5qRDDrZa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zFCV3EmYwuOH5mVtd7WZIA9TPax5neCGAD5lgGt8kMHmH0kqjuC2J6l7EftE0aEICs5Y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BFSkXLqFHGPpkqxj7Tzftzq+2x5D+GdZdtwAGXizmdCQI2K9CN2v2QJv9iNXBGv8qCf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swCyrwy8LKCseXUFVRv1LcseanEtK8ktsiuMdSsf1M9/mBWwpwTIlYgNFdlL0B1Wx4ZaF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VeoWKZeKdAbTprmfquUR6YLRcWJLO3UUXzwQegV3nWf8HAaw9Q8zzMwzuba+hn65JGhF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OJpNyEIw+nIpByzWXmEUFkGjOfoDeEDeoGZqMEP5HS7lxRj7hReubZhFGqn9pifo5CWg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hQl1LsJohnM9yrYscwO/pdfRVvM1g+jf9HEoogagxKiX9KuVRC3wR2xYzCHnubd1MLCr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YNTcMTEuH/gOPoMVy6ZcrMqopW2G+2aW71Aua3HJFxpdQF5mHDG8uiVBmYG40m6nPj6E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yY3OJ3B9zsmDiD4lliao+TO5sgqUczST4mHCXt/wgaqbDYlxgUubmkWXDGWGYzuWGZds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EPcv6MNwqJ9G0My4MHzfdijUvGb94veuS2Dg+bh/crg8OT4h+ioEEEEIEzXcZTX+XP2n9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cCCwV52wWuJUPouv0CWLl/8AgZgzFGFWEZWXsDcPT9CLMQIEcTLM8JT9DqVEjn1OPUuH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KnMBWYEDM0sX4mj6CquYMouCE6jjlnMW+5ilzwmTMKY7+IuXqWdXDt6fpFAIu85Pb6KL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V4vjTP8AQimmOB3HJbXf0xTjxPTGvrzG8vEEtxobYYWDFRaJvjqZA53UvwhyaJcxOouX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XUMyxBsiSGlTx1GwAu2nJEgarPCV4lFVRbENYmJrMNzNWrXuZnGOCC/+6mLEgyH3IdD92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MlyLKWlXD3gOCRW6aV81UXEkC4qnklALhL6O4a73wXtL1IFUXXzBpk8RrTSdyikcs1H3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oPpf/AIDMrFx+g14gzDX04mvx3HQDctbAxFh7+m0PqeZe45T9TcIuJhM2ZS24OFbiL9Dh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HRFReJR+CGw+mJtWBP6+walS8mpRgX4TebjBgg2/8OcwW+PpWI6i17nbmbGAPKbr5l/S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Xr6GDiPcZv6YRfOiGfiG2ooGYsTP4TKKiP6GMPMWBRmKDl+jOJqGWBNRcxmoiCSZm5wM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rAGWPcVseiAEH6OZNSpWYbjXH7K/qL6YPeAPMs4lMq+Z1QQI3DPuYoTLHIdP9x8EcOny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L6EwsWaPpqb39CaZjD3Nvgiy/oRHwuek6T8yt0+My3SyJr5KJ5c+hPvgYglE+N9kUCN+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KSfGG8XmAvB+gvvz2oPr70r38MT7+lPkAOiYP/B7iV0vKmQwdFH2jO3Y/Rf0C4fovH0Z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2O8mJI1KXrfyR6IfKBW4j9HMqXUe/pxH6VC9TgfRp+k+g3GLmtTjUL3OSbogqTuXPBPc3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3KtmeDiazLtGYsaPhLMy/wAGH0jI2mT7qbByJMXwhs+09oka+INzwL869dR1pX/wNj8z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HKt39BH5H0Pc3Kl8NPolb4cxa1K83LKiYbh29XExSDIpcDu6cRDD7NRA0OV7fovMNTyg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MwNUpL3Bd2ca7hosc9nedRWcQ0McC7I3eBYGY6jlqWoR90fmFQGV0EKgUYRlfQobXuqj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rKv8JEHMBc5dmfCDYso78XM2AyfQbxZijkPFT3/VcxMLoJCqyx4iU04nP0cfRqGn3h5nh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wa+g+uiV5MvzF6m/q5ZozDP04IiBZtOkq5qGWBcMTeCP0FqLeIEyn2O3r6Kn6+h4h6i4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mFueYcJfBMDMdmPo2xhYdcwm2cRbjezqXw1B4Rzqc/ceoliLj6XUYvjmWzcMtEcT1OIi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LJuUvv6CwvqXeCUzLXKIoQ6jiC/oZRnubi/Qcsu5xGO4fdCzbKalwrHLDviHboiucfSu4Z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ntCSJLuNwISm3U+WKx2QxCeV9ApmJfUTjHcCjQ4JjhHQ2s8j8TnxY3cV1xcS4N4S4YIM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K+haIN1Q+Z6KWav6UVx9ipYYlLaPkWHWep7PwkU2v5TsL7zDSHo+lhQ6efsi7PuN+08i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f/upUr6GY3b5YnRCcwW7O4wgy/oH4hj6CEcfSqhqYJj0TDcwZbePY4sQedftMHmJOZqL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Ri7lORhFcNJog3BU0jOEV3LwS/E4QYQ/ewVAx5nxOYgiLgzHBDcDM0TcqMZi2F6guxKO5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OYbwY+2A8Z59JhadLTKw6E/8AixU/wc8zyxHYkwiYZkU+dvvX7VCkpeV+dv3MjneuT3Oy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vcN+0avI9y1w+WNqCSs93iI4toNmIZOctVX0wArciG1RKpf1DDdBxNmlHRDWSDioQwye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SG46MfEr6Mkb8Ri7crJYq2tsqArRFTmZFUfaZop/0TwwhWSL+SULKOIUpVgHuVZwD8fQ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jkxINmEuZPoEw5eouhjiPyv5RXItuWWbCZssQzBQSSvOo7hLxKWiMfzHqZrUGKXD+frzd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waILfo7hH3NfQYWbthuOEO7x48O4YZ3Eg1DX4vP0XNrlPAr+3/gFv/cGlt8JCSmGK5eK+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wYmH1DfxHNwIlJjoVuCIcSlx+iysSmoU+gZjmUPUHMVcoWu8SskImZvEBUo4mb3m5WZd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QkPH1OowXCB3KWNEv6BRcO3maywlgYmeZnMW444m9alyt5lisalRbdSnmC4B6ZZkgfPftF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wh4xKOYsgeJSTBqd8uwzGzl56QnCak9TYghBjUMOWDn0RaQ+L0/M9z0TC00Hk+UlnD7t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AQ7LHL8hcq0PxADr1LTKUSg5hMRqcxAIluACX/2S9XROfbt7+i//AMqlSpUvUQx2zQ+h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NfQKgt19A/EmD6T7nLX7/SbzV4oy/tT+ZcqJbHX1fpk/SiWZsLcb569fRoJMVAgjj6Oc9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6TW4KpPcXCiNmcH03BtuauIcy7KIg63BxFfo/wBXpPzJdWixPzmY/ec/sfRFBiBY5gKz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swq56Sz6PPsm/MNzegqTplXEmy1PzJn1oN4l53Sg6e0mKqVywbAtXuZ57zFkMI7ZtANg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zAX9CoeIx3qb39S+NwSL2SxYO+O4riwzuZq9tSu47OEwaunTKtGDPyjd53FtzuIKvE+Ol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wkClO4J0LHcamzOY5q0NMbkH3FzMYs11Lix8plFVmXFrOpzt5b7IN9EN5UDNwjO6EsbA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flUuNkzDU5nI8osFPCoJbXPCzWRx8wzDU39Gm/oDK/QVnmLLAgYieJzOJ1TSLhitmFK/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0xFWy7Zd7gr3LrLj3EPEu5i2ynrn/AMvdy2RDYQxepUWjjZOITYBr6YK+gTcixzNBKlW5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vEvNH10wy/QLqWs6l/RA5IkcSx6DcZxuW3X0X3OkGOI8ntRL8Qitl3DUu8RS1a4lQm0P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wjN8v0EuOcMsnE5xPwJZNy+CcTRHhz9PscEsBD2bliruLccxIM5nXfEYwtjp7g2RKmcb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JkVHeDSUbWLcOI67fMAo4meOvJzcymuoFfnkSdYP0cE2y6zV/UN5lXHc3Nz3D6qgALVo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KX/APM8sooaJX1F39D6LP1ENfS4ahjhl5mamD9E/KnzKWFeacfVpu1NX3mmL9Fl5ixb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wgqHH1KoD6+MN/QyjVYcy9zr3Fx22LiDaYEcwA8wuyOiOyJA+pm/oViHHEi2aX0K429x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bmpd3C3BffEXnDsgnhhdAYq6U2eyMflz8xUQGy6fYmiLiyM68zQlckHRmz7gydagiKeal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sMv1F8sJVrM0RfYr4mQWMcTdalABDf0q4S5eZzKjCb+rudjRAHVy4jJ6ljlIltcspVaT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UnIWYYaqafMu4+m6ONahGUW2Eqn5hT8W/CM/cZ0FkrZTzDGWogPxbiFqdS4wTUUxsjl8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C6D3OJtBbNCZMRH4Pb3FgY4iKHuOqmCZG1H0WXxDORccfH/xbh4hDz9Db9K30h61CKxO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V88HAfW5qBHcC9qG3zOBR6CChh4W46K+RNsSrz46/8AOUB6JKHRzY4ntLxUJdQ7huLU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IPmWcFQxCxMOokqXibPErvUvOIpniLRzBjMNTUW3zHPr6DM0MNZUYzKBrMXUZ4JqViLi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7l/Ub+ty5fX0rEe8aQrRKr6plV4HcwY+OF+o6hG0rkB7gqVuzj4jmWrqLyJah9kDW3UE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24ihdV0IxRx+o1/6GW73DymBUB5yjcGmUnj8IA/hBG7pw9RmDzDf0+0WiD39HcvP0qNT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/AMv119K/94klbTn6lgy5ZFIZjZEqKLEITFDZC0sLBXy+mdjq4sywEdLGgNwDG9nuL9OY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jLI4ZymP1gTjzFxUqvp6SvEuOmcJtBZL0i5m4wiyTiMzeWEuMQJtMA5mf+/M/Mzh0msb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sgfK/qX0JYh6JzRUd/eGV1CnuPbcU8zb4YJwwxFm2mMBB45m0DOJQQKKYFDq1jFVf2h4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syhkLuXerfC5tw48w+EcRcndAmJ/oodL7oMP8k2fzT/RTuf3wWX9j/mb5+zn+Yl8PtZ/8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6Bv/AOqVcPugfG5LrH7p3CveJfIvjhHwvKW/3RgIT6f4iJAOsGHOD4ldAgqWCPXowLTu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OfibBwkRFOIWWbOYIZibTcsUY2PE0lJurcEGR0nqYy55WGWuXbmaJceOgmTB1cEgtln6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S0rFAHNL8y1QynguBqe31gh9DMuHNzhU8zk86dw9f0ND68BuHRtmEf4pkPJ8vodThprB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ZJi0zjc6Q6tuFneQhuahjLcu2GNa+l3K+hcMudTb1MI0GY86gNNR3G4dQM7j9MsMR2S4p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GPgmBBj6ME+IKAReJp4+mCLD3FvcDlly5xD6FVGN/Sl+lk3d6gxLmDU2izAho3KOPxDy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gvB2Ms/YIq7+j9WrG96JjKnbuIttXz9AKAEB+mGKaUhYDtrUIAB+Z4Jm0PUYDY8PxctL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Q/SeJ0QVa3OBBSM50yv/AI7mF4n1o+l1qVzAlPM+fph9MPcTP2lJ0R77WzzLly4v1ce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4JljMD6MuDxOCH1BuLmXLntBd/WLnEuSVKPzZjOX06sy8Ua85D0/+UmkYUZYxUcS8ff1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WViEOo7+lZIN2PDMmWPKY5+lfTaWpHxDzLM8TWnEvHiLmNs/xO58TETPgysux5dy7YB4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BihithDa3EOycigSA3oVvMuZsUc9s+xjP5xK9x1jghhLs5Sm6EKv4iZBWUO0fDmADnF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ECsoCvMsra88yniRnqcQzE2DluWhRmyb8RbMB9Lv5jDllP1Z+JU4Sq4ladWZmxBRDlIx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9RL4Z8xu64tQSwGEAsLBQRWI1Nq5aC/IIvWouqiHKNzzOzmIbYYtYQwLs5rmFnk1G1D3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MxElxR4mZeQPoXVRcuISQjvaADlQX0yRXzF8xNZAs9pU19a+lYLj7f8AM+gXAMzAVtdE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BCXSZTjx1DJKtIp10HLEbWvsfWjW545l4Lw6Qq1xeHn6lcJRZxMyOKwXHxxL52P1EOsH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7nENZ+hiEczLxKLkx9G7IGkMT3KoOWBHBud5cc/S49fowYgS6JdxQcRiz9S6hmfxNxRd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Jh9SBr950fYR7mFwrYH8suaHtlJ0x2fEBHtP2F+2EAG+oAfQA3ehGMsdcfR+jOYw4YPo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81zGZD9M0Ki2BbYbdcbM/Ec2Xg/lC6B0uZrcCrJFCy9o5PaffT8esUZSA82W/QA7Y4wN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ICj/b1BzxBtxNamsy7Z+lQGGJuUa5+BNfmMuXLl5hmL8n6jj3/wCr/glOIrSVv6L/AFLy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Mbg4+gfQjiOZX8AM/P8A/PZ3NvdP/kjTU1xAr6EWLc6JpU2mUTEyogrME5+mUqGNx5wf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3DVk8voxZlwLJUITOdQaccs1P9XuVSTmCCcdxvlL9G04YUGw4Lvx/EWVnEvlg0IDNLZC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mKar6xfEBmFvlzPhAmjzMLb4laeSHC6hULVa1MoU7lQrV7galjr6DLVz8JWqU7apL4wm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yqdfeVZvXiDTKece5TWCED1j6c4jLg1wTdxBHhgXWUrygauUXu2Azh9zgIdNyYG1MeDqV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542ks1no8w/Fl+/+IYDLbt/ErX/RU9R+vz7hVDiqOpcUYgChwQHuRcscqpOorquGphhH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kKnNczdCPlZqEr6+4htcsspX3Nn1RcPKI9RfzMYAfmArpCtO3R1PCG4QJY/MCptfprMc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p+UX5QfVvuPkeX0WOpfEoFQv9IgFf6qb8nR0dfVHZEYuuJSHyQXc6Jekvy5cK7gxBbAu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LxmEV3LziMCioatly7KqOsDOZ2m24flMKDNocEWpeYr1BvEWK5mbqEcwJUQzNYhHUWjt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GlhiyUqpPK/aa4PsjxP7zwn3hXJ9o/8Axx7/AHpXz94dCCGj6cWztMQwAlePowLYMvlh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LkX6Biy49zmMSI4PqN41l/D0ioLRyR0wv9jv4iFr/wDjzH7gH6HeJg1HNTLek5ignNjl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KJqPQiaDEx3mKlqGg4lARdCHWoZdTzjFmwMwLhbfrUWoFwolZ4/kX9y//NzNt5+lwO/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YJZkpf0v6KKDG1Bl2TmcwYQfQKfcgDME9nhiv6jaaRYcaWIGkuL9CLAgo+lRjYzMA9zi4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lx9OY+Ppie4lqbEIJC0rOpqcXFziJmCZVfTSPbMs4RwzJYa/05nc5gy8TfJ09UXpqZeZ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UfDUYBWSgaH5mK0xYxbjN3U0ERJ2PMxK14zMaEAHzMLyZxqwZuWxCcsp6nNGBAXAGxxw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KqisQB1MrKc8jO7/AASml8DrLQ84Y3qMcweJR7ujlgK0L3LjiNEtiWZ8vpVRiNLwfRva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I1xb8TNKM6zKmWDLcyCtw5cw3VlynXE5fkSrDBsqJU1F8HjBHyQL7Ug+1Au8X+8GZHMN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PlvubfcFmwUw5Z4xDxTTAdRGA4ME5XDP07Tz8w1E+TMg/SxysIidzKVa7l8QD1K37MfT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bczlMaXpOJGvqWMu7qUph2b1NRSsMWMEUzB1WZgW7Y5hYmZcIXU2EazDCoPo/Df5d/8A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S3l9/R3PpDwJyOPoHKZPqJSfWHf2i3HBNvpoi3mDD/wCy6wlxOEbZzUGLa/Su3PHf0DTj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z9BvKCG0lPCPk+0bmR8Rcy77i3ARdH2jtL4jvP5m259spYOV+gIEMRb/APJljvBGUP11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5lb3TT0P/Bf15/8ADKgRw+gF+QR9ftxn1FopDxgeSOOq/wCUx7eDBlwD8w+kUalyAtga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0zPFIqXuo1XsgZ2gPCA3v2MbWK+m4aldy6JtbqPuH3R+r9DU2wR/MD/yZanu3f0VgmCQ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3Ai1Dzgyku25cv6Awg8vonLAKjk9Jx9DMIXEVRuPNV9OIZlJYEygZnSYELdQbPplxj9Hs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4/TcFQ0l5lrhcITX6UueIgKPqHhUJW4QZiYe599/JDCOhL6fojGIV27V/MX2pctWq+Z4/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2iZVs8RYUcK1M29xEUAAVEjAd8HcssJ5ukYUDrqBq+dOX2RghN9z4gHVuU1eITBHQjIC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hBzVV2RspaVkuW3cMB4ONx1ZlqoQY4mlgyY8IEiXB2hNtEJsA/CeBWB906T7yvlACtVd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Vdtq2j6gShhxpXUJ0XAN+COIFiOL4lcIfAQvMtstDUF2+2IPeLpSljRFYAcmPAnLMbjt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v9AEqoOAS52hfgKnEX8IFQHNYvmYUjLOriF1UFU3uDWZZVduZVzUNUgaxKF1HVQFxhKG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y3t+thtnlg4D5VKGGoK5TjzLZsNSy2TcJ1zAP2kdiFwtNRL8oYq9x6R4ljL16mFrxM6y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/a9GuSJdTs79zoZvlMl4gUAhhNbg5YwoCLMvoatl6+h3BuLiCoYlNXOWL19FDH0KCGNH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Ef8AOcBfLL/6pzKPiC/0hCRyL954CF+CAK+hjM5vmIgdy2cQ2RP/AAwMTeo/SpWJUd4l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XNQ3KnCs/AmbK/DA/pEMIf8Ap+rPR8zP6tp6gJKaPc8RGQuRMk0vSUY5fuwy/uF9/ET4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fDaJbzLj0uDcDhuUuZUdMbOIZR9ygNTHHHLs6lAez5+gQJEGI/iXPN6/EoB4j9OPptMS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kRhHMw/LKCWRZ//AA7xDAv6HBcqMzkwXECW5hX+X25dvmaR9ZVM0xcWGvpxF9N3WKfR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mmU2nqVVHTNH08H+5gmjUGsO4RdzshFZmAuKLnP0cxnE0Z5Q+CIqjU39TUfoeJc/wPM4J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hx/ZnE11eTNTI2Pg8SrsLpxHIPcMq9saKDqmpxxDAqoIwht5Q6kWy2/aI4ltGgeiJVei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c26jvY6Hcw9dxLAuxyRJm9OUl78vOeae2or+7L3b6gZKui2EOoYamTacz9a0mhXGmXeU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KFMVrcKypTXHKOPTKaslK230kBlfHV9TALDVWnDzm6/Eri8hZuMFhaFJiKFQcYWaFuoR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GYKsW+0FQGAePiI4w1fW5s+msRIy1ePotFxUVhmQUHaBiLRrqyQXfKQrYSfMql8RfcX6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hqPlD1CLoPMrDSdn0IZrjfiPSj9oQwBOQgNGdTbqvhjK1OkBFa9S3Pay2wZ/EtiAP7j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MBOr1KOS4HAuPHuNqrlfo4LZZP3ixmWz62KLldrki01/lBv6MIuGIfWnEfqKBAto5Z5i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ba5nR8kZ9PuzkT8R/wAupyBFf/Uo19qYZmX0BoZWY5pNEz94GIucRa+ZdbmeWJPxJzFz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hr6bl1gimcPpRiCDieZuFXH/AOwFWxxNq+IaC9ReBX7OJYtpx9Uvo/TmH/mrAbmm23HX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OajY6gI09wEaqcGpsRVzpgdk0scy+vtN6rUrQ/8AxNs4mXxGu89w1XfRLC5TOkrY2PfU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DbzFCBQwzUvr6byhaZO5kdQf/BL/AOQwf+jcKXKPaDfqXMX/APIYZQW0EixfdT9zA8Kp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0VPjVF39Rm/DYPtEDX1EqMd/Tx9OPoWZlp8NPpn66RjKlE8TJePqv9fcWGEXTolxaJsM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o6Q3OYwY18y+2IgwfVJUracSsEybl3PxH6Y0+ZklAT8UlbGsXh/alc+qn5lVAOXM1pT3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3PnjxAGI0L+lUXOoVfYbzKlMt4VExVX95VPHryw6azxGBAQvCmNrkcT0H1FwLFuSufHK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swBYy+FhmDiw5xfxDtuKDlqIek+3E2jo6ZsnUvTFl1QKIstAOIeIN1XlKnwcVLgzxAuV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mY6S42E9FlQpFI5icHq1GTcKUIKKWGnmVgLU/QMTrqWMXm46zDuCxRvCKxQXLfUrZmei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SVK3fMsps898wl4iVcuKNbSPTH1uECVTq5QKSkBX0NwGxDL6I4GB3KYqcx0t4YgW+Vuag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UgKz3Ccc8y3StSs5+lwWruVe5p5mfPEMvmYU/wAt9RKyLV+tj4iVtNwBDE7w/wDAklMv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IlhRDzOwRip5+0s1D/dmcHaHxO5/aNt/cg7z94blMSgfpsQfVeILZdTf0UuTEGJUMyoZ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NkJxmL9gnWViVc5xCczSCCVjcXr6bQR+lWtjmgXKj4hiDEXFs3qYjvEt0/hcxR0stZsj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6kYG1cRKVZZ/DqmDNMcEzazK0AupWeiFrTXUuCFqqaMg+YvLPmXbheLhvY9kJF5rUvi8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Lvf8A2ZtxETubjVlTbBBOxbAcjHHlF9TcbnvPzE4+gzj6H0Xn6X1/4VS5cu+iu3/8pN7g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R5+r9AszazwJWalWSq3LjX6pnEqbf1P9/cv6CEUG/orYa8zNQ5OZsH6KhJSA3Cz1KlXG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6SsIqCOma3h+mFqKN3PwD9SrIvx36l0jqW0L9R2UJbmVHWB39BHgGHE0k8/qfgBcxhfm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ZXxKTWPOuJTY9uzZKWxGJQbxyyhQjZtncRy8MPIAAiq+HaF4FGOCUsqzzK3uncAHFa/K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YL5rOC4hGOptvhHuY0ByNY1cXFfwYO5QGH8iMrOYStfSEsi0Yt0CUKdwRDHiDc9FQN3m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9I669m6lqSM2gHK+cxQBORmDKguX2RGKKl4qo9QzHOEYyQOy+4IClitz/AMyiQ5gy8QVZ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QOaiTA0du/iKKuHqKyY93AcVsx/4Gj/y9CHrb5RNC93FEROpcyMIu4MxlG7MYbjxwTC2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IqWGAP3Jz9DMv6ZMCbnP3Ef3n8fWoqGTtYZ89rPMSnklqG+f/Jmm1HLstME/+w6oEXiU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E2ziM9RhxOPpXUFQw+hZK4iWVA6gRUS8xjkqBUVbRqCtR1NGZeX5mN1NuJxUOouCH0up5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afRuYZa+kvcW8StEO0RUu3MTqH8Ew7R+7b9NkmMb4x+oSof+Ms6Su8HNYTqYlhPyEYuW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wf7cpnXzLnTB5nMa6hvGI4CXKc7+YVgXDGFnHcL4TUy+pRuMIYuIWAao1DT4/cdV6biz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C/8Agm3/AJuGvotQ/wDIzAnM1/8AsH/mvoGJiR/URjFULA4lM/8AivtCrx9WOj6R0zif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uJVGY/RfCbYY39NrnjAbfpdNTn6OvrpBNJkzIp/v8p5SxH8k/T/Ud7y/iH7EP2pg3M0i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+MEoHkgi/hf3gYb4C/dUrFWzIdhrMz/Rb+R/SLV8ZGIZdwbdFS29vPiJXKPQAOipnAcq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ZXlQx2RgdIeIWI7lXARha6JwkRx2wxqvQ82QhmLrLLSRwSrV5Z4sxFWh6gCstqVs64Qi5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qr4X/EYVrmHB4ifDV6gNub51BXRhlK4mlEGivEruMnMA3iIBRTqbYzl9FhzNrf0MQyxa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YrLdS/xLbGYlBzFIq12y4n/SLMU1Du8tB/MqKNdfQj4IJQlFBh+gbIWA2tTujNU+1C1R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+AEVf3gIwJVa21Uc1H2wFuz4mUJXuYwOxHgb9EYXeHaNWzwGh19VojmX8mS+4HXKF6Pt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9WKqYQe3ErQSFoWIMG4uYL5jGGswJjAjXEYGJqw1MpzDTFAWrqIEC8stb3uzb6WDDtjuJ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oPoeplBRfM3iBUs5idSoTj6L6GIeYpgRyw8uor9Qnlol9RVLxHM0riIPA2yzHLfRjHab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9UdH/wAgDgfowh/ycSMAkuFR+2Fbd3CtUyX7mmUsz9YzrZDKbHibVGc/kSvwiOdBcrVa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l0Ybs5JQGrgAlZuZ59TKlbPEff1Z5m9wMYgfRfUWHz/iOId/Qm04hxCGVfqf+TZFN/8A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lSpUFw4m/wD4P0xlQ/MZ4WH6qpd+pxAjGK5t9zhhPz0Fv1XEFb3MoErcvjE0zKYP0Dll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ljiWYWN5mkU4RcT8x+0vc2RgzP0v1HSQI/ChMoT6G5UU6uBvTxLUYNkY9ayvj/7Mw4zB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gt8TKNjV5jsJRTpxKqGL5wbxxiDRmk1K6MLg67hb3R1BFaBboruNmVlOYioQG+vVcwHl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Omkx0FwXpbBrLSxiNtCYQdVVVtuZrFSdSvqFvmAot2EbQ30FXKwxrzyYzHAlVOIvW+cSh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CrZWXkaICaIeHZMJzBNx2R+rLcRVpO2u5Yig1URFkBEpAL7h1clrgAh64hey+iwh9GR0V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9Evf2lTjoI71LlDT1EDS0ukDzAKAz2PogGn9k65JqAvc/+JE5L4CDd/cnfaD1RAGgjXRw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AMK2IYYwyY4qZ3EFsxTklhXYfQ/83xfCa9hTFNopUFi0J4im2BX1CQM5qPUZzUF+ogGJ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VWsfLFzFjzCS8t/RQTslgVD6B39NWQPMJvEwyzVDEWeGZZl9WmD6NvqfRX6+hUUQixiD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kK3O/sHtxKo+m8WM3/TmGvqs/Vlf2zzBGLic4bX0RMZJ5uN1GkyjVPMMQZF4mceqmGxl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gxwGp2JwzK0N+yUtJqaxE0hAC3VTRpiWWrPTBYgYXdIRpalhOods765mIPtK70NkIqAE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/0H0dTiG4sNf/AIEWOO/of/lcKQuYhx9Bf0ZRiEyfrxGG4qELSC8+PqNqEGPp0fQ4ZjDr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z1Nhi39OJcFgXxBUyzBZFekdk2IU0S3MVXuJidoWVkjFZz9OyC18v7TTH0N2fgH6j/wAf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4qLwkOYMKoiHSj6Zjxl9HZ51/E6rJUcvQayQGZt4LQ+2zmXzbXcsAagVxh7lwopNRXhm3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7zBQVDNp/uKKy7/yzMUKVPBmSkLIvN8Tf9O0/iWygaVP4mTf6i3n+M4qOrUa34cK39xa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PlBzgv5YU54WsXz1BYmzkvtHmoV5QsMAj5idZ/MEpRpfCCp7a3PiHy+g3MSZPiC4TGf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aQyyuDCEFjEgwKfMzz/8Q4+FhRyNEAjHBCaY3N7g9KEVbVjn6+/SMpApS6lHGX5gamu2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lypxB+jzLmmZuE3SWnbErW8HAf8Ah3iCPlhsYJzzCGBcopLGuw//ABRxBCOIhrQlzJKm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oeJrEXd4nROJtzOfZKCOvopriG5cYlxDiBcCKbS7yxLfpqH0Up0Q16JxmW8IXCgfULBJ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1B9GKTIV4h/4bTnn0p5L0pRply0fbQED2MMf3hHuNS5t/+Av6M6lxEMJtD6WaPXmcXnj/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IxZminEqzx3UJ7fNdM3YG4doDA5mDLEGrPqXq44iE+NTxVDCC6vLLBlUZw762kxDBLT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zEdDQvPiJtzsxlnQyhxbmHZ/2Yu/L6YbgtbGf4/H1DD9GEHM4hqcQ/8AXD9MD/0fR/8A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NNx/QHP/AJPp3PFT4py4tw8EsudRwY3HhL8yphFj3/j6GP76eUvQ1MJuc/Qs1MoSYWLm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xLvBMCNGZOfpeMSrsx4mp9F/m/ZKLJsdQfTV7dPw+jC4vEB0gO7rts/DBwj1UAv4+i482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oBT+H+JkumI7R5QQW0zv4lW/DmNDf5TcCjVy5NRequYE8swDpEp8WePncA/6D3GMFqyD9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iZPQUy/khVqqHR+IwUnKr/xBUGjBg7n8RiD0/lfzOQX+u5gK3/e430Dn0gbn2lEcHuSe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meS7yZz/ahQKUdPKUM0SU1T9QUQI9CJggaNI+cQ5uMJQIu2cl6huOI2tLn2qIausNdo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7Q9DmBOHm43ofMvK4tzObt+g1yTyTogrYwDFZbsTk/jNDdRNtx1BzDTy5bBWvqfQXFmc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DmOvligF/wDFWOY5HlC0Z7ZfK56lGVBDbBUta7D/APAgiZ2RziWvEOF3BtzcpoSsVBUY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ukW/p0G2VTUfopcsrzMIIEWbcx5GHeXAxmG4weFOqWAY9abuF+xMR80v9QwRuSLMfCqh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4xbp6M/xktLxtMbkxsrFxYzzCcRlW2Sn0T1/5hLfipQdqLfoF+pibY6fH/frlNs/N+l2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vNEKw4OJcv5/3+9z7BmMPDG5haz+NzQQeWzB1EqkyblSaYMy81biR5eJgx1PmYOYK7BL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XtXEJH8FhaWsTGK5JR7szBgMuOIZVVP1Kdo2TicCgCL3xFu1qptDsl4lW5nqVPyP4x+j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uH/rj6cfU+p9H/2yJWYR4TFZHRn5Ah/6EzZ4i/oFm9JWoEv6BGYc/R+6bvp+OzKNBiFw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XWpX0rL6FFQZhrOIPCGvoVs4y6ZnFoN4YAb5jH5cAoizefkReyH8fpx9QQtdEuyufoNC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fXa6m7+jWw9P6J+fPjAjfKblGgrzTqUa4DTlMsX3YnMfZmo5/wBwBg04hv0E+PkuLuP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HFu4Wy3ur57hVfgNFybqV4Vo2lH9ygngYcwW4fmVuLwdEVhfe2UZFIKQ8EvpFqFaUOlH0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K0V5riU5s2dCIZwSrJmB7Ny1CoBnqEQFJwziQ8TzRV5SP/NDj/CWh/swuLASkcMsaVh5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Qqc6IfQXFIBZmpwTdzGICYJ9mkqUgvepoQ9yqK/KB6znCJ9sTw48QIWZ1yzFr6eiIZfo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zM6+m/Bq6wzVVyrz/wCKvmCr5ZSpy/EqJ0uiGAlwYvo0VWgln7CP/wCD1N2ygDia9wzb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E+gJzdShjH3hqF8mLU/BjBYj5GZOOIfZm2G9TWpFvI9yh/nYrnfvcU0fEph14yYrXrCH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/Rc2AmWO/HR+P/FYvu4VlP8AuV/51xLzdMzgVLit+WVU2VPfP/nZmy4mhDMBnSRbLZy/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t9TVD/wQXcxb+0qrHqv9/upx/GH/AH+8fSmequFjw7d/75nI5J+XTohV+YIkzcQpwV6j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/wDf7ce3KZADnHXuZ0IhTNciTv8A3F9tSprMPIUxKFUpvRL8iKXPKIyKxVqhzBiAuYAz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/lJoGIrpsZbsFS/oqwZYM/P8H/o/Sb+hv639D6n/ALPo/wDtmwVFx4w2WOjFfYklw/8A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MJx9Lhy5i0RZXc1foRqM/Dl1A+l/QJgTieyfqO4VdNxJSXUppUrFzWaEQIrYnMXOJvep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mcT6Hf0f4+pj5P4vpx9SpHcPo/SCfvjxP+fomLyKjOavWC8VTqI8E0F7lpWllvcBXhhm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ZTXETSGo1M1dRoaO4XFp8R0DCNwv0c5K3LvpgXD3MicaDhcZR2m3cOBAZNHESgR5H7S/8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9wJsB29SlOxs1LjiwyzgmDfLEBR6lek2FQtRom5YC3hfARA3TkOoq3DjUxzFZrRntnxy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/KbcamIbmRiy5xOPqFbmYlBQrmXOT1zNE4EYbxb4lnt9Lv/w4lNQeE2goHcsxobmoQhPU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2Zld/SvQW/8AKAtnJeCyunDMiWaB3iOVvaEvxHplU39xB8n4lY5Is0nSIX6L4alfOm//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PqG4Yj9Amo539Ok2XHf+QsohzPtwGChe0hiDh4nmZfz9Oc9xQKURHar+Ia+nRDftmKKo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ldvP0Xvi/wDJh7Iq98Vt9KnYAYpK2sv05r68pc/iCGbhk/gZfqal1DmL9RNGKBg/Swly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3+Zh55zHX0teG8E/Qz/VKvzLo1WU/qDcshWNmWMXiEyrGK0Zkjm7u2PhnbDwQ9EpeGIDd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xB4wVfUuD9pP/ZUGreyXTMMthDAqWyrtH3SjMu4wj/1MBCV0ynEoMbgwZP8AMRj/AOGcJ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/wDTD6P/AIf/AAD6KBl+j5gn/o+lW1yTJuBK+kt/Rai3Az9FRP2M4+rbR0fRYMWZyjRjb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FxUqCoo8wvmZIYbiXcZtKViMfppf0zU/x9QXgtrPcIG3IPlE4x3XqG/qD6a+019I6/1x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qoCHV3ojUXorFR7oFS/pp7MilF7oQzh5iUtrti2RdRVkvr+2JXswvk73K/8AR+ZoTk5a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u3NIWpPDmWxMBWISrI5EWJeZq3KIGf5yGaxJpfb0xf4FXsr5WOJ50I5xmKgB94qYpnVz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9JmMVsfkjyu4AHytRelsjiG8uHQg8ThgqHJNvr6P6xKGFTYPxOwQKjqV9OpX00nr6C1+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TOLiHM80o4ZymCdECgclzgYPprKJ9BbeBOfENfTd4R6TBfdQRTJCHZ39N/ykfqtGZnrx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O/8A0uIhjmGdvb7mZUNEVE36jBzGOCtw+j8iXH/8D6bs80MDU5Twwn8Q1/4Udz2onEZy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0czyev5+hsjuGh4l5TxgfVX6P1VL5GUapUoJXjl+A/79XZ8/+Dchtb+nri75jT/wdPwR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dhLxBjofcS+R9GVHc+L3Ame2LzKotadtQWXMgJWtL2Dmb5IUKmJmhgHFzMTt6itLcMOb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jaNy14rwxyRZzfaabfc+T5IVs4oK8/3A0N5CTtlM5tZfiMpX4Tg8+ZovMN9PEuPL9CW6f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+hh9H6H0v8A/EfR/wDD/wCDAP03n2CbJmOh/wDR9ACFegQo3f8AT6JcAi1LuBKqL9LT7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5+hY+osPppGBbHD6cJW7gxKnX0VFqGXuFcTc1OYQRsml3JIP0/Mn+i5Shy0DwzK26vfBj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7T9U/wAPUVMbuNocNdwO4qvNTisPb+xHcV8EeC1OXK8rjtm0fci0RbO5dd/4+IPDvleL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Dv7Wf/LQ9ICXXbLuzBKt1zLVX+i/zDynp/cr0YLG/vOdU7kz9HsFI+3FmfkX9QyhVBUye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0eW+/wDic77T+pcEhYJonOZQFo/1BNX8AP5lWKAqxv1LC7mDDNSMe0sfR53TzAGr9f8A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WgEp2EAttZutnk8EVBIJvZriEOblNAfiV8pTj848YEv/AOICN9azoJoK3HiG/UGjUco7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8NPcwwziX7zfVxH3DX5//rnLt+Br/wA7mK+v39YxOWXcNz8Ji/MXX0OCE+blad/pzlc8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+ussb0RnvFH5+uyWN6Uv4RywxPCyfxDX00TIPMoPom6eoD8Pq/vfW8XxHccTmUg3+M+it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eB+lyy2zGD0YiV9cobi+zqbh1LzLmUGD6EIet3GaRcHH+/1xmu63zGoKypu4wZVisKr3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upc4Nxkall3f0LBpxuKhcs1c7OY77yHH3jReP98wTryRxqB/uLuGnhGF3+4g8YyjdUFf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MNeo5+skpczVNyp52F+D6Mf/AAfS/Q/QhGH0Pqf+D/yfR+miD6TaOj4myfCAwh9D6kVD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8P0qIjlhj/wAg/J9NfpCFNEFQ+mRKlTidTj9PKXLx5gS6a+njRKp3GbndFojmO5+DLqOy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x/eKOZ/Of8/Umn6E1e5+ibXh/UEXQqvS55vniG637JT4faeqo3l8IrzGKZ3GbTR3As4I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2X1M6sf2MAMMWiquUmH+PCfhP0nmX3zKaePq+P8At5lECVP8dJn7Mazwsu1vUbKy8hCo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IR1DGfOomROEjq3xHXL6smVCZGZqcnzKm8319AG0qV9cdkKvZE1VVBXqAE9whJ7+lVNG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XC6lOmKzhMIrkIymW/LiYT8Ihil8sCHJOJq30WjMr0x8x6gmn8wTg+YJz9k8p9p1xeQ/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1V+ooaOWCTVQ4+jDcc5Yq+o23DDub4sk8ht/P01ljdDL7jOrlYYFH5f+D4pHBNfo/wDH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hxfXeGy8zAnU4rzLp5fVfIfXOXxRFxO2fuOPq9EP1tMEWlwXtFh5Oxi39CWJvnyEoi/X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7wyx1LieZvjRRVQX46Q0y6l4qUKrNfmWRKgb2Gwr/aF6FDCPH0XLGnUpSqGjwzMVaek5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xVBtS5TcZBXkhMIUal0+WuofC/madHT1HdNw+DahhbHu8v6//DaMPqQjCH/g/wDbD/2i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R4e3ND/yfQBsPa6JbiHYO/oq+nj6Kmpuaz8KMz+j2jllWEYw4RKnEGLmV9AZnEIwoMHv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mzEqLX00+n+R0Rmy+oIR+YzAJEoxTo7JnLvl2tQ+jr7+v7pvA388p10YhDqt3meWZmTf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C6jCvcIqLenEpW09E9U9zimQeuTxDdm4jCfP10Lsqgu1sJ/m9Jl6f6Qor+s8CW3vE48z/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LgPomdQrqnD6SL8I2F4i0tvSzdTEDkvz9M4UQzkRsw4YQh6PprUy4aZfrnuXB6sT0+na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2hlpOYJjp8MY7YAFs4j1lwwbK9/SymLGhHFoHqBxKhho+ZxWESyVHwQsTSNL7YC74Sw7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MgxLj4h8ZoxMwxeQX02mbaZYCAAfQx+ku6m7K6Gbr/x3+4C7o8zZn2j+IZRMZ2lQZgon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JtjUqiphdzBHSJ5AH8f+AZuodzDMp/0K+pqfMPoo7Dfx9dENeVB39NJ7wB+frvBR8wZm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Opo+v7JgLpm5gfP8Aw+qtcx9X14JiHP07vT+bHUdxL1GOLIgyUwam3HMv6MH/AIbQ4Wjf+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Prnsf7/fyTRGj9TaHW9/7/fuCL1o6dRPpsXSWQg89Z93xcSP0a+l6fTLqAohuAC134i0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1CqcMfMe4Vk7IBhLnJuVD3K29LhqXUxfNofo/wDlZ+nEf/yH/g+r9Kxf/hvMpGf0qp8Q0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qQM0bmYfg5nOb8syx2+tkyMHHqLXP0r6SVXmY7nRHS/8oAZz9Df0qVUqdw+huYy4XU+Y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VX0dJBX1/wALolsEHOW0Eym04CbT/E8w3CcfcOfp++fgSgG8xqxlMsCgiY5jxOXMpu8ic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U9RPKkUXSi0/gi6UY6I6vU/DfTX9OhssfnIHHxCbH+rmf+myCXnMuf4Pcp4/55ZA0NYZ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RMsLvqXmbZzHzWJTraCMr4hwo/WxBll2YnUXEUbgGrjwI4Yg1pNLorH2hXGaCsOiaYK5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8aIYy6lkwHlmWooIdyn7mYJ4lIW4gZ8ywBX3ivTMbeVxFC6feKhoODEa9o7Z0hxHL9ELM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lbrtHjCpGSCHAJgPav8A4Vv5TlmMeWX5QAwVDiBMPp+pXAUSjTc5msHnr6L9Htz9TSfh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a4N2ytP8A4qgwnoifrwf+cFLOg+vKfM4TxQn4hr6bIPufV4ihXt+in+XwH1kJ5anL9eT3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2yvMVEghitlVLLO0H/xQ+huM3l10L1PPf065dAGyWc4Pz9AEuoWQhSTYs0/Wq5U7xM3a7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nSWMS4KPCf5JTSHMVvL6HhErc89RdAkywjnmEqhMzOIj/bRGAXU0Xkl/QhdgPyr9D6H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8H6H0Pqf+D6v0MEjGbTKBT+lUBX0jH3/AEZoq+Jx96NzvjtuD6KUjQaqnbO5Wzqfr6fq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0H2UYph805hGV9OPpUIZWYrKhr6FGtxKtCMTW4Hc1LvE5i7mRnBCkIv8AD1FzCXn9JWD/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p5nL9OHv6H0d8XBeZ0ofqNitrmLreeY15BzHBx981Zpyy+nR8wd1aYF6XEaIaHpqSi+s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iGO/Zj1OJt9fsjv/AH2fRWZU/wAfuf5vcOU7QK+SUgX1c/1uybcFPeCUJTq+fpqzOYZn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dDAtJ8wTibhGYOGcDML3POP0+lZ74TLT9DEoa+l2GpZ8cz1LtH76YpUyizJvqWbi3Lgt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OxZgSsQZgohX3Lp5/Q3BEG+/oa5+ntg6xNp6N9fk5qNcdRu7iWjh2nc8MxQRwXMnMxUa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Yi4qX1DU2lQ7B+f/ABntlSiP/g+9HMu6x9Wew5/8aO638fXlKjwfS8eX10nniLs2NfRZ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fMzj6by0tp+Ya+huZ+yfA4OnFpvbbRR394eGyGMN/U0PZj6mz9D/AMXT5A+mv0hPi+P9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FGdy6wJ6PHmMWKOhuBHR0bhgplPOmU9obFAiNI8McRimuG4Dczs+ffqH0XZmJbuAqv2l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xYgz+2YnUqcIFcyE5LMHoxOcfV+rNn6MfqYf+j/2/TSHN/UR6TY+joQ4PZ9DUJytwRQo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o47lPVIzxl+4XMfoL6P7UNF4jucifvznH0PoRlXKlzmL9DUs4zlVHh6l4qH/i5o9yqKai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+T4hxccfaZQZfkR+p1OSf4HmH0/n9Cbfoxb2nDwtnmPNpMcxeveYtx4i+iNbX5Zwd7zm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pEV5/KFU01Fw2swHwkyH05j0gGAnIryVHf0df7Mz/f5IzklmX7fS/wAf+WANly+ijqLE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HBff0NY3/p/4F1uvoBHExcwDTBVUBwqDuArMEFH0BW+Yp2D7Es7nMdFzWdy3X0r8JQL13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kNBMul6PX7l6jixRH7swLDHuDwg8S0cMBRsl3qC24/TA+8EY/fo/P1gsE8MCVmdSa8p7j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I4MbJg3KVbkV2wA62yrUPMUycfQu8NR46h2luECi2L7yuI6qbSj/AGK+hv8A8v0NxgoY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x+oVwy7pC+pqZHr6PaB+X10nrX/lriLAOvya+rLH2FD6aILHzNB4mdVVQV9l1EjvzF85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bF8qcv0YNsHH0dfVg6yYfSbjGGb/X+/mUrlhNW8zB/dv/AH5gKXDt79RCPZP83O6PNSXM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Tl8MylMBXPud7vwEUXgioPU2fB8S62V+I0yM+ZTebFq7eJjUE5bnT2z1DK+pdi8qr/4f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Yf8A4X/4P/A7gpjCLMFX9FQZmPuDc1eoov8Aw952R8TpGBZgj9F/Rc0fUcVFLij9iGJU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m4xjLhqFhHfmMFk19BDG4su/L6FxFqF3NX+skyJz+j/D3Ns191X9Q4jH+l0/X+f0Jv8A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sGNDd1r1EZunmfMzmXnLHb+Yev2Q8vUxu6KQ5YtWr5ueE+Y69D624E9aRXM1N8ys3clL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eScfRI5+dn+WE2hI96iv/Pk+gxnxAMBAFq1DUVcZHDPP0qS8rimIlggz4JsstS3M2GL7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3iAnUW2PacRlW7jt8cTOJL/5oTymGZEKXGOVAGWciwjT2IT3MbZhco84mMZ0QilK9szp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VTt3uO2H0x9UNF4mvoqr0/TdlQn40WvptH9BZMC2I1tL9CDULrfzKlXBKhlhftK4Solx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vcTSGsz3K3m4qwRhUfRNTwJjuWdyzv67TT7ld8Ily7eZ9DSBaQUUOIosz0A/8HMFlP8Ag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F0P00TwM3E3RfRjhcspT00ff/wAXyOCgjYei4I0uCmQ8M7oeI1lnxKzqWeI+iWjs1cVY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BSf8AgTfcsU5+pufW/wDf31K99f7/AGJWblnP+/v6bqvnRn/f7qari3DcyKX0T034r/f7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pSEkCh58XH7tK/8A4v6O/WbgKct4mBX6Dmsd8ldovb5nZ94C/tiLiwO4AovbzHPU9ND6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Ucf+X6aPucx+hOPof/iR+t/UWZxj9HUCHcwZ6FiDma/QNf8Axz9FwIMW5fcY8IazuDKr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e5+/NCXDTAzN6mPo51qcRwS4lGtQqvqShF2yogmLEHkZVOCOIXiohGf5vM2zqaTQHc3/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5nH1OZ/geZy/T+f12/SG/lFTlJ0nwJ+oqziYt73Eyv4JgX3It3s5It1dsQVmoIxk/sIF5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tIynv6GHmrD64HQbYVIgbVuEx9f9z/B5ISvoP9PxHX+XMFWJgyGbH+bPpNUGiRejX3SK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lrljbTgm80QZWK2pxDa6EdwCxOnzLKqm4PAnS5v5+rMCFbIxs+IVHfLCbajgC1qDZZkz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7QB2yykWy+7/wCCeAwYTMCvcPozh7nEIT5Gv0/LMy9wbr4mcGNdRS5hfUO626HHj/x+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i+4G/ryrNcQ8Sr+h9Hc3QSggpnRL/wDJv6O00EoaQ6cOrCAmr+m08mCUA8R0J5sb+fpqh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GGGph3T7D6sHzIsTF7H1Z8IqeRUfV5/8XLxhPAB9eUF/R1Z+hKiVGF1BlH083Uz+cMTIn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fo1b15/39TPTiajvhjucMXOZe5vFOMXAyqmZjRm2cf7/AH9TmN48pkCNJO+5+DLV2OGb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fSWrBrV/TQV/aBOV5qVV4zFhug8RKu17bjoB+CXE/wBUeu0qp3N3SnUatAbBTDx9X6v1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GX/43x5RY+qoQ3IpQn2g+nMED5m3/lTbNJDR+YRfov8A4D4TGzBdRbmP0fsTT6XFgSqL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h1mKeoTiB3AxDTMxkxmszBMEeEtD6SfnP3NCZIRh/t8zM/L9wOB6MIZ1mH/NxDb9Db3/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7jD5lXgOPE+SuIvtnHmO81FH2IhybFttbqWWW63KKEIadgDcdq5pnSTUWEeZeEfdSV1M4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PE0zCPU/xfEIyQ6hgj/y8k/xeyNlI/Mdg0a9w/4OfrByvE0DmbQ7fpPXyiwZXmWsFX5n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i2PoNoqeBLg7lfQQamKbg+lTRL7ldQ+hH6XxdHqLcGJp9NPpcOPb6Gfpd0LQj9FjrDP8A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bkEpQ9v/ADTIMdytJuTgYfdAtGCFIa+mvovE9QBLogNVHaXF0Px9fKAnBWPoYbjtvn6v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NE/IiD1zSZaljLQtlw7b6lgy9rNss6n847+oYXolnaT8f+RxHQS6t1bKu+n4+vOUHiO9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oX/hYi9zi+ioXn6j/wAb+hx9Hr/f74+ZsT5/3+8Q9l5/3++RlAOz4/3+PpLunu3/AH5l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/aYF1l0dlFeJzl6L/wCxgsV9vzOLPkfY9wtKRrO3EprRktZ5OojFxuA1ND8q4sTFSb5Q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2nsOoilDd1rD4qCVWc5VEqlPQo9SpSVndRgPtPBlKZ+8sF3+x3NNTbUf1Ooo8X2IHv8A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p+j9b/8AnvHf/nR+jx9VGcCn9H6D6CBxS/oGGH6tUGeNdi/RfoFzBKvLDBNyukcfU/M+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wi9pSWs3rX08UwYnwR8hlbM9RL3EDbmFM4mT1PaG5WF8xXGb8wfE4tjL7TOVP2mXR+0Fz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9G45BfN/0g4QY2tDhPZ9oHz9mAwDbtC/++V/0f6mzn/xqMXEdmQWMC2saclnKZbZUsqU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aeAR+TLrtb3i2iI3nMDIh/GgR+gm2UwaRIeImWWug8p1ACLXfFQYTF7nEd+l+4/9/H0ma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XF+n+v2S9h/lJeb+01iB/wA+/oxiBrE/SWWgtdQUYrGVB9KVM/KcE8zmeQmvtNBLwtze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I/QZMY/mCpVtfXzKv6G5tHN5YDWgogXNFEcypp9NzWlQMwZlwdJ9T/0v15+ntds4jm2H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8YmpvLj9Fo+ghU+mYb+ZZfX/AMEDKUIfID+PqSzwx4xHTKrf0de6YPzCiFYqaJVLxv5+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1Afj/wAK+RG5eUP1d/Qzq8yzTGpZ1m/n67pYviGGnwQ+hf8AiDOLqhA19f8AgTn6qZr6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/wB/v3N0vH+/36Zbtd3n/f59y4prLLRm9a/36lS7b5gY7eH/AH8TYWfJuGkWzK2b7n2G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/WvPcuw9qzGdgXF8Tc2YnBn6/wDv08/e3tN2TwIcWuuWGxh5tMykHAz94VF9dy87lcJd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Bqbly6Co7m1X0SDH0u5xH6aR/wD4fL/yOMvjDmE27T6Zj9EQQ+mS+g2D1/5tG0scxw+gz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PufUfQigPoq1uBt2gO4B1KckJeKmlziZPoip9adXL6+mAvcUZsBzckWLf+IXf0jofNl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7VKOoVFBuKp0ykKiogTCJPC+i7f1n+VT/OpTy+5P/vH9z/7x/cBBZgDJ+ZV/xn+Mj/8A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T6SZN8fSpTlrMS1qdKiTiaPVtzkS4tF1RY0aDlmn1U/Cfuf5fUFfUOhhpe9fTqyrLmP8A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lLrHlhrPb/PMaTWIJyzDU4TmPAcx+gtOJ4TNmR+juzAdqXKK8sxA5xKzkAfQesaMmZTCk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H0fpuOPpVvOHpOYYIsIS5639BzJCgjAmftP1H/2/+j4Ncd4Jw/Sn0qiczH6OoQYRqbbj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/n6cT1wWAXEuMr6/U1Bbevo+Z4vX19U2TLI3YMb8RjRfl9TX0Y6D67RzeXMJQJVUS4ev/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/nzPIWCVpUs/8SCdyaFlknlgTRlU4o/pFcNgbNoQF4ag5+pD6c/+dTGjVxKq+f8Af7fu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9sglLxXbx/vjyS2hlH8/wC+fc7M7v8A3+9ShjTH+/5McF+IUZfzOYf7/epvEh1J9zcV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ICBa8+YvnNB3GxNKWD/H+JrCZnfBQDvWYsVi8S8uVy5g8KWLr6XGDxqYro38/RIIJt/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O//ADz+g/XeKcj6OvfBT6amdPrAh9HUNwFwzt3Pf0qVepyMNziVMh8fo5xmfzQ2/QJs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PzHLMsQUQaR5+nuezUErM8CN+4xK1AnWJlzNJexGRnG6+lmagyk/Iz4uTU+n+Tx/4DAK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iU6lHRKOiUdSjqUdQzNhZA7tfP1MNxmIBmht9yVVullxQoe8Jtt5bco9AovLeJxA2Pcp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PuF/E1fUSgE5/iApodsv0Y12o80jMf8ADqf43ZNbhY7eWf7HcyUz+hmd5l51x5mJcoal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TP03EseHiAoPhGRx6QxxCBRFnE01CRHTPddMyS7j9VxOURnwQcTBRCLEPoy4FZja/RaP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P4j9CV9D6O/8AxtMz7ng0ErOIx3Gdo8TeENS5cIfqDnMHhhBCu+R/ENfW9uoqVWZV4h/4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Cn39SxsaheVzKXccLnnaS/VaXNbltqseocQT51b8/XSUd1nkAmsdY+rqboOcQuqMy+p6j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9FK+cQRqPEwS46jmbeFxQ3u/UzPajjBBz9D/AMcP/P8AD/f7UrK1x/v98xn5V8/759z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rqv9/teplxy/n/fPuDWSF7/3++IZ7v4nd3x/v6h1lZ8llHP78Q6Kr1/v6mKePEEDr7n2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zs+eoSTMLnMcm80BSU2bDT9EA4+mf0WMMHPRMxwVNi8JcGVNL2v4iUyoPo4s+pOP/wBC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13jgZgzHUhXmzNEMOP/DfE85/iMqaguAcRNPp5Q1L/wAOoxxjcW4vvMSr9LzFmEX6LqHN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30q6l4+gIkpWaKl5l3PcwdR8Ef04/RvcykfZl+5q+n6n6/8AFkd9fXMM/wD43qy/ifqx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xLY+UNFMuYw+BfVpLMAuA93dTbawLm75P3PzkOJCYOZu/wB4IMRUT4+0Fqb/APOo9X+k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+/39Me5qJeSobmx6Jcmcu8Ibjd9OyYhGP2EtLJ+ghlPocTNglBDfSyoOuH6uItH0x7/A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cjKyRZc5e45xHBMU0lPuMRxmFjqAYgj+Agj+2I8/icRf/nyezBeobyzY+ZxOZojmBUuY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M3cq+lw8SwansJ/49BA+ifeL/M4/8Xv5D6VU0kP7jv8A9utxZtiGdH8yhAVRBHxILDX/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k/qy5tMvoDJU8qf+CrtMWVyzT6D+JbSQ2zGOXiMrHqFB1/OBVs5+hOIfQhD63FO5NBxj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l7/3z5mA8n+/35Jf/wBH+/qewJjx3X+/3UOhj3Bl3DRi9YlA5eOorW/UVOFzPKQ0LXEU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7MvTMR20+frN/QrAMsCPfK7YswUPt+JzCLidSNGzoH6MM/Oj9T/+h/63+l3H6YszkfQb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mGH0ZViha3FuXmDm4yeiL66jP2v6hNmPmV+ZmF/VVsToTwRDqpTDwiUxdxYMY2fQh4+hr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pc41DZHGXMxuDqFjLye0vaugPdTV9KrXk/UD3KS5gUYSmeF8W5/9HP8A7+f/AH8/+8n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9tP/AKaVmjAByfTXuV7nklYsF+T9MxDz/cdwa0c8T/D4S7HMy6Z2YvuV77mP+uY8F0mP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1Hj/AJ19Giu1qEVr/Ootv+0mVhfOYJP9Lv6ahl59NzL3Nsz9ZUAlzKVQNzOb/qCajrMT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9AggcTYAivOERjSLPmLhLrtDgTiP0M0nUbcREi9S8ZlA19OJrBSnJEcYGQjog9VlzAe//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43qzsjoxufuXAtNA8H0VhNEVVm0W8fTidpqH1ZfLEQi1GAOUoo9x+m9pXkldZgpXNfxC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1xEMPlAP+k+0qTuGcprBFJO6EUbJaW6i+iINTLoKhh0gACVQ/QuqraAczEOeSpaVLw7EG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4nilWyeZgmwTSR+aH8ypUYK94X55rBxBcDqXpSR8SaoRAoCiYr0X+44ISvoa+uvpcuX9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mfr/AN/tQo4+P9/vcFBvHf8Av92Tqb1/v98TD/PmeIvxv/fechiUb58SmJ7nVcNuSv5n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PiIdXLnoPvmOOJiTK+JnD6ZQMxw9Y5jgyfR/Q/U9y4jv6Y4Yb+Z2+r8z/wDgT/1v9G3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Z+0R0IP/AAreHMwUMBLlypt8fUY9y4sTL0M0RXB9EME9zq8ExeIwKbgxllLg0xwuNXxH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ZkzhmKDMISuXdXUOCoEwXwjQy8QQkYRew8TNdYgoJtFCgZB1Kf68/wDi4cf2szYlVuB5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9S0V9vsmf9SPl+yWh7or2/z1K9vqjvGxn+D1Aac2/cTVj8yrq+Lbw0AMhr0mc8UAObuZ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dJMtKiKcPTdQ4SUvuCdsa0+iAC6ngHU0eY8v86n+N2QkAzpZyj1f6fpCF4fQ0I9fW/rK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2+kFfRx9MmLROIMStwZgiS81vSUlq4it5PmDxj7iFSoYjLmGYdmFi8VCXqDBGS+Zp9GWH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/R18QLQt8ZlosUYEa3MIgFUTOvocPrzmVqpnNcR3BmMutS/CT7v0uruZKbEWCoeSFDFz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cvTBebTxpRpNwVRbmcyTHDdzuD1MB8qL3FvJfcGIdcDyY1n6KmWI5Opcb+83qq6IxLUM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zF2j4SwpdyoL3CR7XzDU8ZdfgkdqHSJCsPcVQL7Tsq2ZeKNPo8fRsw3Lm5/z9FB7Cfj/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/wAXCX9Blyf7dT5nXP8A9/n3LArj/f78xZq89ef9/wAlBVxXPUHnfmIiuhk7gdwQqoOH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a6mTaD+EW3U7ywe4qacTBLGWglFHiEsXof4lzb6K5uciSH6M/JjD6X6n/AOT9D67/APk3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9k2mT+IQSralP23FcXBuCi9sSGIGIMuEfLK9MYaPTNJqJRN7/MQ2wP0dQywXqLBRKana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bXD6NXieUd4hmOH0Woiqll6iwQ1PwH7lMTAhB+X9Q7XJn1HU5n4L9Jy/TRmDL+8f/phW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dVo3Le/MBdfmYf7T/Jnh/MWafvPA/eYdP3nj+76Yf/dA6I/8/EC2HP8Ac9DAsh7RgPMF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ZiRxofEx4uYkK/mYvDvSVUiPmUcRQs+RP8/o+nMtMsko75/imf8ApyTQEx3E6MsH+rmc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owMPph6Ryr9HWcwmD8zWYMXDn7+jxHc0+lmz1NTaEhmo2Kn4UQcyQ19QjZM8Qmiek4OI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qd07Sj1z0pAzE+mcwAShz1GKaYRXqZbgVBtURDHEA3fBOEGIMfQWygKyy8R0l7ljRrmL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Q1EuMSJDTK8/TK8nEXBNZlGaWriqFFxj6LmYIyy93zMM3MrH02J/4zuZzFn6LAi4hmWf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R9ObCeZmOSxRY+j+jaCZPxDM/wD/AC//ACMPqfU+p/6z8pTJ4sheP4/3+xHW7w52/wDf5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oeqnhriDvSMF+ZajVhfqbEit6qGIeb8/Q3KWdT53+YZfpZBmA+gMp7VfzOfo7mPcqXaO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r/8AU/8Aczb67xzZMsqfeiEX2ofpl4DUu4pWJRBIg/W/MXqMYqmXopqjMip/k8Td9Fl2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juKiWsSsZ3HDA1PlK+izB9HpG55fSbEQ7l09z/E7mK6mdTqftR0tfjYGCO5/udInRlvb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B4Ll/wASXZ8amQdT3jmCr0T7R3xMAi3CukKviC+YoCPF/NHCY6mbKdMTYS5J8OSYU26f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6lNbHh9UR0zGY/8AATAzIXVyoO4a/wAGp/u9kyJnAd3Z5l+6+gMXMlSMI5qPzISdIjSI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UyYxwZocfTjFz9W4I6jcVBzFRMB0MrMGIdS4vpYcTtlnRiNxM3DEf5RzO8WYZZ1EJq1q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IxUV4j4agWDzDAOJS7BtqjFqlxgxLGnMPKYB8wuId3HWSPhKbRWBzMMSxCZ54mIJT6O0y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zyzNjuT6YVD6MeUTL9CsxLu/pMEoX0jnMqC0DJn6LbDfuAZbmCKjETTcDtDMxNfuYS5p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hI4gCLNXByZglxfTtBNTwS4QHLfvX0v6EPrz9Tf/AK2zBt+/FxCfg39+P9zA4v41+P8A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7/wDfcMNY1W/X++3UzB0wYAnuZvZMGyJU4QCHMA4Cnwp9x/OH0+WR+ZYzRNZWy6riufdE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oHn2jLU5itPb9Npx/wDxnCaUZt9d/oNfTunD2VNNfShK8IFGgmdfQW/p+oMX6LjxNNM3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3af6/EMP14JaxLS3UDcKy2iOztjDg3PzPmUVO2cS6YzqWuiC3HFLM9Ja9fQP8XMz+gGZ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aIwPsf0gbcMDo/aeR9oHZ9ojS+0Q08ymPBRKy2aeAjdpzM0wcQ+UwWlS36fCHhPOEBVrq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JnqWntU/kmInSQq2KXiAg0iS0ucwsYUBarQ8YIGZQKmcam84w4gHuEpFHxYIKQvGdxwo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4wZWTKtTDsvc1Lj7MvHmLMbg1Ku4EbYpSrM2INpw+oUZ3MbTJJzjsIwfQTCEtbccNxnA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wIXRCLG4OLhO0cwucalm45jkQ7RGsfVQlRXTuFuZgfRmwb1cBWfiZzaK5+hugjF2IFG1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idmJUI5gFlsENbmC6jDk3AxmoXM8xjvMTrUSVDPqOphE/Qls0glQtLvUVQ8zmJmB9J17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K8KkvLDin1U0Ylit4nGGpgnN8xpG+JpGLkQamFdynu8xgzLmpw8wRZ919ZeIs0+o8Hh+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7f3/AOA/8e4T3/8AhWXTjxOSz+/5/n3Mm8+f+/47IZ06x/v90xN8QB5rO/8Af7u40jY6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6fjEILiGU13PIjhr/XcUP2ll4fwWwQ4hKPeOxOMyHiXE44m0MJfUMTGf6TMU6Pq2/wD5t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C4GYqlQOoN/PBmZB2l5r6LL+ty8ZnExFmIzZeJtN6jPz36nl9C2AXUoJtGHl1cHLyyr5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NJLmcvUcblX3PKGz4+gENK5uTHc2v9X9J1h8w2wGPh/sm93+1DR6+jL/AG0TE2eIcv6Q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kr/pR6+vKhGfM60RrE2v0bvMMbnH0H/m5gFR+H0mQ/wAwZsZl9l2rME3WCM82QfVVJvM2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xoljTbA5VrocMx3b4TBQWdWywpaAzUw1214GDqWY4by1c002uVoQu0s14mRLcLZme6nM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s9QkMLnYeJcKPmHaWKrjuDgw0ykKxgTk/QLcHmKbxX8o8zeZ2nM0RaS485jtMCdJZ8R3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KtnEWanEuGCZR3DEqmekl0RPxGE2xJ+IziaZ3OY7jD9fpiqusztNGYDuey5jBlwUk2VK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zFjbMIUcaIXlFDaRafS6Ppt+jllZ+g2Dj6Qt3GO4Z+gmsRPpxcDllXmeYbEGIPvZUIS6f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W4cnYtLlrfKxhqUQJu9xXQ3DLMvxXkrJNoN11ylDZ3+zLhDeriqzL08R1Gl97Yu1OyXiF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iqq1mDL4m308fTX65+0/cYO4Usjlc3D6HMf/AAfUlf8AjJFbir7/AN/vE1accf7/AJ6i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WnHn/f7xC0Ws+cMuXXOP9/vEdg1Q5zj/AH+xMttNwlPcQY9zRCmHUMZmeaIVuCuojHj8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TRNZl7/2mSC+pfUC2VN5+hsWFMM4xvv8A/gz/AN7/APk2m5DWZgocsVGbHQYcPbLHg4mY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xKMxCKl/RnEWfhFqa2TiP/bqEPoYqUl/UxJ2EaWARbuW/VkTOGEACiYStkw6nMiUzLmX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gvw/ujgPZGBuDmZEv8fc2u3/AClYeoGE/J/qcEHxLlMrzECY5mWpWfolzBePoHMWYwz9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wi1ljyydyoICxt35g5URhGIsZOQwUBhaU5+WMKtl7XBVIByXGDAG0XPxGnEYp35mWIcO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la4ExvUylk2mPcoRzOi5eV1bEt1KWtChs3DM26YSVDu8phB9EsCLLDBy71N5Mt9ymJO6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pk3LJ8zFxW30DMa6FHU+6F6lGop7hPYdT2fmokEpJT8SMej9pdzQ5qOKOyX3CKk7Tmsy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cqiYc27mAisDfM28ZQXniK4PE1qG5whlm00uVbRuW7WEHN2+YqWXbCds2O2YTmBdbTfo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s4airLEILQzFGb1M2ZuFr0vU0BcsJQckBRHJuc/QqRcl73GWc5pmtbZhuEZQKiOk1KKS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AdxAssuriYaw4iiWuzMKWqzZ1LC3DIMfMXSeJWExcjMpy0lZXxOYfbXuUCeDqKYwYFwq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ZnOMNM0czXmUzsG7DzOBjXTDvuPTOw/ZFoeHLmllN7iaOeoXIfbmbA5BagZjlndvcAl4N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hlm4qG1Gdb49zHfY2unlAfWcNcUtR0SxyALDT/sHW+VNNkq7F8hLVQ8Cn3eZpbIygWZk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nR3X/hf/ABcy6oI6zFv6hu8S6YRcfof+OfoR/wDNiXih/wB/v+SzgOvj+vx6lF2r/f7+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v/nUR1vHX+/r0x5uZ8v9/uPtCl88xK7TmWzHMVWi3Qmx/upopIPBBo8sQ+ALnMtr8w1Dj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kco/MDCcJqP02qXB0/3x1Nvpp/8Asf8A4Dv677+kcTlBThufeUiVcXuGCjBGXCXzFuYX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/pTU0zN/h9HFMxPpBuECMBFnLC2zSGECpUCDpKPbGj9CvFynL6CGoK3EpuLcOLv4mxC7i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qUowjOc/CfuZt7b8pWHqBhP8AV4g0HiFJiPc1EaJcEoYvYuaDin3ixrEIBs3OZkmesSqw4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IHtKQrC9Ei3GSOY0n0kXdpwqMaxo4oK1DMHyoXYIMOTcoxQCoSFk3So0hzlzKXuRpmjC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0uDEj6Y8mNiMyZtOovECuShDkAR+4qSlxHNeZVNi0ky7JKA8xVs+Tli5Cs24MsBW9ogIN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hLFxneTyRe8FwEpR9w5H4lwWziNGZ1lkteIs8cUbGfUv3EchKr2NeoGyUWh3ONYccyo0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SkTLrgP7hSd7olqha4mB8qRiPChyDbMYYwIvw9i2/cC02us7iheMAlty3GaIjOKsmsss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GvcRoDkPzKsK5HKa73xGUWIMfo4LtYDunPM2zHvobqJSwOl4gQFy3Mz0AB9zFViy6mTZ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HhCgACjqEW+5BxeR6Ynbta1ce32caZwxNanMJdTLzNX9IfPKRu0G/iWsixMOdzx8wbBr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R4ZS/wBxXiG8tOrmDx8Rp9yw2TABMr3BjMNqB4l5D1qIFz7rKDZyEuJ1minMtUoZBgF8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HGfxJfLjRMjROA/LPglRrzHiL+y6v8wA6W0QYV3Rsuolf4BtY9wZVv8AFRXJ6PJ7ZfkF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BV+iZJMgIalFZ08TKKCl5lVpqG8WXAVB1cHhgiqHhiWYFaEU/eJCCqvM4udXy/qUWELh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HsTculzWzK06h5t+neWAtHRyrucFj8A93+5V2vajDzHOOq7Y8PEZMQz/ADdy2rC5aSY6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7zTfmDFrkO18w2q/wKl204Awsr6pg4JYd25+0uLoYzFXwtm0gzTOhsnVlOX0afRnOcvp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Vhh5a1HR9Lh/+Aw/97v1GLj8/wC/3MK5+Ff7/cMzvgB5+/8Av1N4zf6/3/2441/n/v8A5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efP+5+8MBlAfSUp7BEjZHwt98TxZ65fHEoLhCmPb4gzBr6rJqBFiAfJTJN2e3iGXut2N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JJtqENt4FbuGJtE0n9JT80b5grqit9sf/wCe6j9d5xjjNT9PgxNvtHX0XLj1Fhljr/wI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Mz+iOfou/p1A5ir8fRtTX1OEDEpUOI8UQWZndAMRmqjmPmDHmEakXie3iIyJ8fTsf6zM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0z/H4IVRcOGBq2DPweYLX5IUKDUxtnpzFs/hOxR5WXsR8THIeLR2D5I+IZatNs8kLmE+8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y0n3gcrTIVUcTXJvNJfihhYaCWyCUWhcFVCgK36EJjkMD7QqIStqPJEgrBR1Lt4y1QvuK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USoNB0juBbFODxGUN3YbfMGQn4BDhhzAlsbbimYFi5VQF+o3dDTGHThTiDwrqpipa+qR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lJbEPmZwLg2E2q6KyfUsBtpvhK6KsalSFIjtFYwfuQhALFMkfGK9Yuqm8dKmDUdrXy3D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dWtHZKYGjFqBD6rLPSPAZFUvxxMRdpxUEBlr2Sz/AFIcOYmxSeCXZSDH2l4uz/FMgdnR4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5gZzlHGumX/uA7IJK3HJ8zFX2XapgbTvTTiOtxoW6mHy+SvEMIwu3cUUBjwleZtjI/PUr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FdlPpDoGdrCryWrvEXETtuYggLeiDQxRFGo2uGP2kZcBYMH5gDPekAACuniARTeThZ7h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r7PHcs/9x8P0uG085SXbRrkTR3JDUrbhkauKKmtPsmvTRVCq8SgZSbaHiMghoEiewOPE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1J3dxTTvY09wpn6Opt2T05fMtwYExYuVq0cxhE++eozjOKl4cdsUJZTGqKg6cvIhosOP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GhxYDX+JhJyzwhaxrcS0oyZZEFX7CBqNpthBzDiM/vF6e7QpZGhnTHp4mNgFLhfVdSohQ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R0sxEKuTCeTkxb1fEddCL2Zj46p4a7gMzHhfZOYdKylbj1CpimjIXBC89Ci+2B0WF28D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z/QzbzB525c+opaPi3FELsteD1LkOOTyZ/UqHqUv+IDr2w9RA+C4l9CBQ/SxGlP6xmEi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wvExbobAibnjuQS67vCmA99zWS6Mt/08zimunB/yL5sIHsufBCa1XeAcWhvcFkZkdXjp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mmnNfdkpp12K958wEtbHPrmONWWfgHXmbywKWb/hjKvheHs/xHf/ALI1bnprY6+43AKI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Q8xx9T/yf/ggLxFnF3Z9/wDfPufi/wB/v4mWh/2/98ygz+P9/uHiLe6xfP8Av9TLkm/P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f+/38zP5Dgl2TvzCLJecfmICzivTVxRLBgD4HmPNGnw6eUwsNCn5mpBKm00+i68Voc4i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aCnx/UplMi+l/mAd7EEPtAMNZIs8/wBxt4ZvZ4jSY1HBg4KMpn/Z+m3/APVG4rCYs1TM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y4+jX0X6v03NfReItRgyO52x/X0y/wAdfQ1NoiVO1mZc6lZrqHnAG+YeeJeZVHpMrubf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U8o/Q/cyXx9A+kVbaRTpJusKJu9fzfSXxbj2gr0QV/pojbik6mmn2jL/AHoyzo/KBtj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h0/Of6MOmxYBVTUzaLYZYO3DixcbD9af/FTxnwj/wApD/lINX4syTdHEYENY2+jxLi7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Q2dEAKxZsfiBkd/9Jgt8ClQIQocJaZTWtQ9pY4vlhKS41L/LbW7j1dzrEouV24zKs+w4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g1dYwS4XynPxGBjfuSyttwK/6jaLXwkSLXAH7img3bASgDgzLXcaESgHPmVjIx0HUUPP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S/6SNsd+ACfLB50c1W9SiGn5KvqNl+pDaz2tRwEzKkqXcQgw5QX8SlqcE+Cor5V7Qm1h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cwQli19+IrrC7MERtAafg6h2aHbE0K+Ge5liFWcfKEzHUmZbzpNFwtuFW7tK7GW0bojD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tIsQ6zFNoHS3Lg6U7lq9UOpPCNEbd+onWrQ0ZZ/2dJ4i16uMnxEvFEHpjdhY8X3NMy5N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FUzTK/hDWDb2MHJnRkI+My4Cz4uDeZ4s/aZPDZLNQKoDOwotr5wW/MsS1eCjceWKOcHh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fOdSEa9zZhUPuJiAOa4j6BBIZkShrxHUxVCRhU+OEpSxm34CZ/BljJIgFJP/AIQUSpZf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CjTZuQhQeW5WrQoYP2gIB4xOucFCFnVsDj5lMb2cxMoUwaa9QmcAwZ3q20dkML1KV39+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jTr+4jZzmpI1wZzbb6Y6KxexDIsXwkoc1oLiCzJw/scTDVYC6xNXqyBofMdoSCJStz7q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1Iy1y37TDcJnXDGpRKZvZ6cw4fIWB4jd1k9tHqKsCho5iNShO45HVsLxKM9LbrxEamFI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78TG69Ga8y3pjFV8YMTlE2Vn1AMdRz8kQaHboVELYQhVk6rLwrs8wliVE4eJlQWqq35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QVbpeLdzAN4elsiSrrKKfJ7l2Ai8l4398yngO9a5r/5K0NtNVl5ECvaaZa1aVltd/aAz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kWgAXfUTqw2JnOfiGCV9OprJKeyK2PKKpY7mej3DNEOO3+RlAhMVnhIeUX2M1hqMEU0a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V/ErIfmTMrEMpr6H/wCR/wCFxK24k8GDsm/9/v3Fi8FGvH+/5U2dj9v9/nuVY23/AL/f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+I7VXn/f7wxBA/d+8EXkv/f79y9S+cuICD5AMSDUNvcu2Oc3l8QdAsH8+pYreV7pmv0XM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0DgP5nGh2GwcPiKLM2Qv+UvO8LfJGUzWeXybgxsWcy/5jst8uzEFLVkuOrbye3/n/wDK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Bv6WcimGnciKu3NLcuJdGYsvH1RKsS85gNg2ccwqP0ZOdh4gdSv+AlrZTdcRcTb7+msZ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yw8svv6MWNiYz6g2RH1FBMVswRhYanNSigjmV3AuLZOKZpgt+gRnO5biVFhzKnQI3/H9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z/d4IjB8h3Cu/oSxV3tn8qAz9+obi3uF24mLd8Yvf2s2U6NesEW5+kniH1AuvvP+Snfw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H/Rn+SKwMMWUMFUoYzse4QoFrFy/SfH4ik9roNFcsFWt4NwJlSFMAB8SzqVOuCwMyv8A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zixD2hi8EK8YZe1u9EZaQYuVYgDW0808SqpMDi4XuJq15jSrrTh5jjV1NwNm2kpxMrrz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t8ZY/EYdNC19wiW1FcsF62ld/EAXgZMmYTZ8m5BxDyH5goXgjvqNbQlXLJPhAZYK9TPr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NC5iSSj4nhlhcJZAlg3R7oAqG7ZvzC/RydPmUkWTb6IljoeB5hF6CjaTGOalYswrFFY48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Ag2OD7meVGKoHvmcF+V6Zro4qHzSjSMBt9ow46/4nZDVyi/DB34bgyzxWFUJt9c65jnS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zfwTYEWfPiAvi5BQ9kp69OMylYpGxk+tIDL0M38S31W7cdxnY/D3EPj+yRW7g2njHErcM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MQHScLkjkXOhn5mAFFmyGk017xgMwWbTzANE6aaPYbtaUIfBgnyBTCM7EKsJKuCc0Ko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sQimn8yiVMN2qV5yq8BlDgAOUJ3I9F8xQmExcTnLiKXSadwNe9+DyitvG8mC7JhDT3MM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8IPaXLv+kQUOZLYvAV83UtofEE9xn06BvXXcNmhUBFi3K1tFVhfxBt2+SghGwwTY8yibE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FHK4gL7DSeF4aZnwMFE2j4IrNao5ic4OvJQUz1naRpa72D05gJa1wuH+YKdmDmNxgaNX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KKz/AMilihpAx7xy0XDMVDXHPgiPW0bXpKowYMWHcMFEUlyxo5tmLHVQuQ5VAtG5Q8Eq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3XvqYZiHp4wBtoZXpAtgXzKUs1VvmEJuMXZlQ0BHkrHmCwpHk+e4B2PgoRqdkb/HMpvj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12Q1nf5i4lcQ6j8bocNzMhVyTXx1OTLTAf7cLTKBsu+o6tjaz7kFV0ccDz7nMvRW8rmwd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+0ZISVF2H3+jONTZ9AKCFNGs58Shlpt/dUYAA3Gxn7/AEPSL9D/AMH1PofR+r9HjhzF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YcVRz67/wB943ou6x/v9xcDav8Af7/5OUObX/f7nuWaF5/3+/mLgln+/wB/sSh5x/v9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MtkMkP2WSUVKX3+i4ah+eTPfh98zRCLMmEDtDTNlApmgDcH4iyrBa5hZI4h3Ue5EBcHI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t4kkZVsikuff4V/36H/81Y/8rBBvymUdJmmJjNTTQ8y9cwJua6wrvBLvBMw3z9CsFi+T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1x/UykXVAlV5xwRgyB0sahRx0yopcyfHMGxwLcDBlj9uH3ju+PiMZuf4/ENy4s5mR6+p9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i5TTEtsmsy8VHL+YOWDF8Ss4juDTFmbf+MBhm94jJfE/C+k/yeE/x+WU5uUxk3F8vxi+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IT4+z6PeBAWqeSS5H/iCU9JyHonQSCQurBCvkw1MpUC7sxT4CkRGA6CBbxRiHbzZKIL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NkWF99/vNxGrWOy+zaFq9C2vrglNljG7iWaU27WLUafSGF6eHHD5BxEyJV2QZYc6Zb5M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JYRe18QBzaDC3KS9I0zPV3vcGE3DNRs2/sVBtWQOkJgux5PUpCqbd/SJcnxTVuo2B7kD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T4gII9NhZRt+oMnAhDl1bieU9Rue9F+wgVtShzmL64wxagBhvaAvUUx8E7SmmJcQ/ott4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bKVQHdy83NrfdTkQaeEh5LauGFBd/rZjLl8KAgPz4TWnOtykuYC0B0vU6j6hHwtMozHb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k2IMmZeyKGbdqviAye0EplrS8n2SlbWh/GBTW4XfqdlBIL5lINznFoxAZd27+NwIj7F5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DiZX0qmczdWxQM1K8p2B+TBjYxvumNA8ZJQvtRJcIKkT7JXzPxPmJkmMYr2dwBkdTESE0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u2WMqWyp0nT1GTWBsnzKDSssWbgBgqz8VK9ym/3DcTtWNtD3CjSlLfKZbOrR9/EabiGt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EGkNl6fMzJ3QPnmXQw5G8MYCHYVnNguRjFZ1BfrFr5jtYGXjxcQra6bfwYkJ8+2PIzI6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ZuCWZULXfc8fg6fUqB2YwTbtMi6bGZOF0ZSqgM8RvEfE6c2Pv4jdSgsQjhSwVU7uWLqg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r34PklYQIR4bhG5n/HVKAhw8vieIDtygvTtTZPTlQ3XcQQIWZK9ywiiZMP1H33pnUORG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8KuMDRwZK4uGsqo1+7qI8AuJ+NROmXbG5x7hFM2UzR/MSte7JXGOkQdFazHmmLZYNC88S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Ymaf5lsKDWD4lF7YL5LzKHC0xo6IKqY5HfkuoXbUy9rEHuRqzL3E6UBnVfV8S/jOsFX8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1oHTSwm2rdvwc/8AyZzCVIfJ4epa5Skw93NNyDKVfr/xnE5RRSG7Q4m5nVsh4dxPpVTc1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+hD6n5+j9GXczN58y9ce/wDf7ueOW8f7/eGAY+6/9/vELdvHn/f7M1V8f7/fxMLxf9f7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+/PcVa/3+/2ZqfeWEQeCzgtGX8xiJLjhRhTAD4yXtmNKusTX6Nwww2XU3JQwDTP3hgfp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N1nNS+R+I4b0wWPcGbMqYezLWYXyCpEGZnzlFQvKz9v4hH/8Al1/9jwuYvCO4czGBlUZ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OZV2VYPajSrZcotU4GmMHENWjFHMQy4q6coy9IH+Ioi0SxozDaVj+UwBFp2vPEVo7sKW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AM9iYah7f3F3mLjfmtSo7sNJ3Gpqbzd/XCwbzH6LicX9AxOJrHaPpmMUbivU03BuTf0u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8yb+le/oj8OfgT9k/weCfh58xo8pvz5xFQt+V5YZiPULmp5INyTFqLoXLX7hNII2CHonY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sWMWHqYHJCXnm/vEC0nhmNCwdIChysA4cx5liAEOajXlpUQzB55jBR22qZUVrfUuC5hiA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dxN5W4FwxUDW7GImXMGMEYKuzR94jp3hmOtgGW8w3c+nUIo7sevE7XbRuNQgcvMbXgZz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dm1QOnZttMUgc4F/MvJ5GkS0MRL4eLmXj6f6T5irDFtwwJVaYV9kyt4B/UIMk+dGsG8g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msyd+WW0sm9wdBT4xUIhQYIpqVaxfuNdDwN2zLOIDnzCbpN5Zl+AjsvtKrqFjsPUv2Lu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gexcRQXvAqPNtaw/9gC4rhBgQXiFkhhGfvE9nwMFmZpzD6gm+7eJ6AjkDxGWZhMILbCq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hIba1UdfbAXuVteki4j7FP4g616yH3QgG/PMJVoP/ihLddGfuiQDznQm5JDaZPcJBk83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QEqJCzbZBatatF+599CqizklopnxClnXIjAm2JlbWAn8PlLgW/8AW5Z+JylhAiXIAUbi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rP48yyoOdNTfjQhRggaKuCNbpVpeI/GgAydNagEuFux1K1xpfl3FX3Bu5mkCwYtlX5GO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TceiEUFWgrC0qVY1pZ7CY6Uu6164mNNQMaw5mF45vlq5n8PGnrPsEeU58Ij2kNx83M9N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iEL9sxhki2D2l31FYF3+4t0nbn4IqSKu9vLol5XWaMV3FroSJn9QdNgoV5gxTnTP6gbY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6cka0tun9krhCq7bVx0rmq+CYa8rLB1iG4oKivlWmCWDuwx7OGHUfp+uZ+pVwDyMVTaV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8yiqhZUjjqVZQ5KnzPUpW74cTLQXS5aw3Xf9HuZaiys8PPUHwiNl/bGLHUcYrjxHAZxT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dPM2E1RDV+UfWZs1k/ziXXC9P5RIeY3fmi0jpYPk9QHOV4Dx7gqFmBSl4HEy7DcYd1L0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TBbtZ/8An0axJznOI+UHf57lcGilsDt/cCDly5Xn0wfRJX/7cSpYwauGyvfxBav9/v8A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+/yEdc7/AD/v9cvlh/v916iVa7/3+/8Asvba+3+/3c3kFTkwjv6TCLFLBORggtQF6t1A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eNwYh9LLLYMptauIYIpNh8kylPXaMNagI+/MV4/SgnWdQki75Hs6YEGIo3QdiQgAY0Yx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MB8w/wD8/b/3V4jMibQ7HT9yqsWv/scL21tsiRRVhQ3GOI3MCBG4VfAgGNjg3N23RGoC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8Srh78zdlDqVqzubf4j9uPA7illbPxfcCyD90SGAVKp5j3CSt7hdkDXUe+W7ODyZn+AL7m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dy7mDygkolEyN94il5j0nKCtCZXud5mBN5pn6ZxFAjtf0VlLxG/5/X6c09T8yY/4aRwu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ZXbcadicr7c0BPUKaleYy4h2wzFyGULfifYSp6TqU8SIcReXEEzzPmFfCUytl3Np5S08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HqW63JXE3e2qApeu+49b9kX7XjBtrptf1MfNsFhDKut+UGyrf8QVN960nBKeIsVgZEjH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xBFnzh7n5HEsdwMDnHqsqz8eIiqtBQitDuStkki8f3LcP1yvfmJmathmTAeyBGsms1Q9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Mr572S9oZ0Tsx7fAYy3Fd5CVw65P2g3kqvASwyTi/kTHm8Eyv5lVmow1KwzewLLpGGxc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3FG2MXtAtoIeupf80VAHqVvS8w20waEWznxFYrHiGM2WE9yyrnOEXVqOASFOYXwtW6hx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hI3y5CxW7lRnl+yEoNTfd4li1SgMo+kYfkjrUUYIkBrRmJLlEbo6gzcVjN8S6JcXmgoo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LlJ5kBGXyKuCyhrJXxMHg0NXxNr3cYpMAtGukzZePAfBKvknHBHHQe3B8TI5bKKYI9zy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MohmVJIVFGIZLFoswGBfVRYeix8TPM0KjmwTYFpdkyWPBpPValk2ndbfzHnnOIvqLHFC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v8zBpu4wPlNJMXF5auL4CGg/MtUyrC6y/POhj4zBfSjk9R8HGTS9yhukmn+pVNeCiEsI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/wDslOlThIvaCHMx3Eh6yv6BD3Zj0uV/2YTpHan1HLNZNHtWWXPNCA6H+Iqn0KLMPz1L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fcOQGwKpxMOuKhQ/i4H4SYw5O4mbYtzGr4uJ9Fd5xKlNe1XxslEMDCEnlc1F2msx3eYd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laRKu5iHxoU9wSVGbN3niEA+3uUCMG3+yJ5ECsPjuE3c5pzDAncsLPUBNdV+iyMRf2OL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UHxLKcDIfaFWfoFq8zBXMORDhuq08sB9NaVAfTFmiB5uAdT2QDwzBxDAXZdyy/Juw8nD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xQxxRDzDpVs4rf3NEdSX7Pcwi/vkRl0LbDfHiKayM8EuOAnjf9Tt9HE1m0N9iWMt1iEs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CtEWX/8Aif8AghBPEGUftErDUHomLbdf7/f3OHhrx/X49RU04/3+8+4r6f6/3+IZebv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/mHo+f8Af78z8+v9/vMPjHEq5gEc8liGkrzLGQEZeUH/AGLA3ZjdMy2kMvmsgxCC3Vw21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Qzk+ZwfMwejN5l93S6vuu4HIo5K/5RYDnMBtJTS3AWS3L17rs3iWvh4Xn8/TT/8AnO//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HEOYAtVT5M/3EoTOF+YPE7IwOpKI5A0ZXR7jbLUown8wjCG2yGLiYOBK1vgDryQoK0Rp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AJncg1WEcuUCqxq+o3LBeR+Xc2s1pbydkpsyrMe/EppKinA/MtK9o/qOTHtZT7aRJb/6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5j/9qezPhT/8pP8A6hL8D4IiEs/lR/8ApxHl++eT908AmivpisCROlYE5+6cJX0MUzuH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HQbVBkIZFpriOk8/T+D1NxDZ/wC4T/O6+lSwl/TFK/kTGEH3ZlFTuAXzDiMvzUyNy/cE3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0PxNVWjQ5e4ope5VVTGu35SygP29Q4vkcSqBCaXOd/BrHuM9AaxDNcGAYH2KZXeIVzq4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ZdZ9H2gulNz0xcVEGgbyVLIwRM5ZoApx5QkFlWNzGyR3GLD2fAiIzfP6R/odWzFrAc7j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57T/AHHC25k1Gd1WbjLbFLlfzC98r067lCC8jP3hAPADxeY5A56uo0W6NJRIYN9lKRWd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6JWS2wn3jiF2pHQtWmV1ENF7onAtL4CPMuEDKY3ib+PkfWDbVLd+Z0g5R8QhyP6j6i52y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wFp8S35bOgw+r+RliALyVkAyn+xM9YEBAkITpNI/yEIsx52mTBH+ahzT2Yg1figE2RUl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iR9S5Q+lfmWMtZXVPTplAOsPJ+ogjEFR8seNTHguGe8W2fiY2ZKW3zGQAEGofPUXGF0L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5gBoHcDAOitquoZ2vJ0dSgNzcSeZjQNbIq/DCUU3pyeZStVeB+e4NppT4H7lLomVt68s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Zk//AJRL4Drz4mwFVMPzEoI2Nn44iFitaRXuOzp/MAUAtfK8Tcctx91KA2VatrzNdOk8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zvmHkEXhiv8A+xR4BMJsoVqkYiqLc+kANs7nxG64jy+IkzdfsPVcTTCBXLm5jcWn7b3L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KVwClMrDLztSxf4RoLDPBY+ajKq46NtfqJI4WzFf3CWhtxz3Dx41L94SFAWuiBJyYaAmZ5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yUMRzviV93SB+Jyg8BROL78TOcu3d6j0W8jwEoFkLdWcTBogmfZi7oLWJeK5maiYB/wDk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mAdsgP7JtfIvlE4R8O+rPPmLCpk9c6iuI2+GviCI5VY2+Y5wmQU17gPNQTpUL3Bs+y40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2LmHDy+05pGe/EJVNVwFjGCK+LDtz21x6jkItY1GNLCPr+ZYUaOUBXPiIfunkP8AsylY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Ro5+KViIZeZD7M6fcZTQVsL1CL29YZVKJWH4+IpmZmUoXNGplXBbtTK1GRJblZwVeruUM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/8AD9BlAgpZgIJiHeYB3Gd4/X+/3EVWR3xsf9/mL1jmvH9fj1HxWf8Af7v3A+z8f749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8w6pr/f7/Yixl55IjvT/v8AfzAQSXUGE3aq1vE5QDwxDpy/ZbnJ3a/uGBMHEBZVKqWE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VpMoyxyajStUItE4Vwq9S9Gw2KgB2bqw/wC4hXLkVkHF/wBwXC/MJnXnX0dQ/wD5TX/p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lXDTLHadXnEamZCAvsiGQPAPREUTlHEyTWFA1GQduTL/AORCHEGF94LYXK99zE0Kgh6O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oTIKGpc+HiHqSWGB1Ncn5IWoCZGUHcsV9q85YSpk8SySbNWvMCmqNGPmWdeVnY9T8cIY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wPOY7qDjcv8fUYW/RtOYnCZQMQHue03KdH2+hwoLL6+nvAvUv/ij4me0ytT3m3H6cpdQu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MML7mCcMROM5wNSoKLqcEyCVzP8AgR9RoF7glbUY3MdZ1bgOE6Rz949BjpBvkhwzNR4G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wCqMysTKL4lBL1tmi9BItkVdZJbRnikNIG8mSWtPI1eCN3lzCxx3C7E2ROEdWgQBlxCK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mWuGBWz6EyL1yMVfKqzBjAGzeOpQKIqaUz53t4CAAIezGWUtiTLEA4bSni25zhjrCW3tM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Fj5lapywPuAev9yhcor1qMkIVT7B9zECMCw+IXZvw1EFaTHLLWt8OhKZwk2SyiL8MqBV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qiFFmbD7Jl3TR08DLSXn6RC2a9JaGYGPHuVbcfNMwbRjRLle+skLGBq5J7hfcVvHiHeG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Pmc0ErC4bcMKM4zyi6XP3lNP5Pm5mSwaUcQ3l8OD4Ssu2TwV8RerXZtfmGUcLbLFSAW3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iJuLavzcFasyBBngVpYYTROb+JfQAA3/ABxBF22ilmTbYFXxGqNMGc0MeG4m5RY99Rvq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2TJE3+wKu/UW5hHNXzGGr0FDwypdA2w6gE0vHJKHhnBo9xTVImBLs2yTEnvr/CM1mizI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hicTjAW15JVLvHV/Ey6NqXWo3hhVww4jIvA+ZoSeDL+pbXgrRgUXbK5PUedCYb+o5uoB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uXpj2rgXuHV8m8FOGAY8IK68XHrQVdy45kieBL16oujxF/IVFtV43qbJewPlgYpJa/Hl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c6lyCjBDz3XZL4cjQWsTpfgFJd2eItPOxYJg/7Kg6ATFXR4lXc48eL6i5omlnOcTyEQq35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jHhM2dzWi2dOmomnC6Xq4pRcjpGCK/qok8yzRmwXLlIgPQ+hFnUXydPJHl8MjQgLWKjX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7iTks5z5uJnboAvmWAYvSodLmQlnHjuFaEOZGyYtA2f38R+NsPByeEKWq5DZW3tLBdGS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JsK30uGe1LBdOv8A7PJIKt3Z+pRbF334lGF0qAkUf2QYB39kw40CoJ95dFKwRafBudBq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n5I1YgOK6ZjhYUYFe/Uzka3p8BGEx0W/vMKjg1UFqZwXCobFD5Cbl/gCwW+dx+tQK+j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D+z/AH+7mB4Y2+nmZG9uINOFfB/v91Asp+/+/wDnqVV2O9+f98+5/rx/vj1G3jd/n/fP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fj1B5G+T/f73LKE4TloVUUcoKdWV8y6kdLmC+JTQwocuvzK6KCg066hl7mczEMDEsM9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bXtB6gRujJ+EsAqSmBdRhMD78xOwynMzcdQf2Iu8SPAQqZuy6YI7h/8Ay8f+t5riYYbl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AxdhTYy8Uir2cnL7IJZ0tQ9XDosN2qh7JctZiWwrAPMVTQXGK24wAJ1lYkE4UcgNX7nz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oy68Omuwm5UhlbxK5GCD/txdQtYpPU0ztBZrO5cLzTtLjoPGGeXZaqvq5nI8w4RDGuj7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HmApyuXGon2HuP0y9IvLIPJOyJnhMS3mbZh9D6NJVnmUC7nEGqTwjmKG0UkN4juGT9Bc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UvMYOWLI9Es5VJlENHkVbiSoBR1FmpUBoO5xT+jSx/EpB31/yngAO/zzCw1j3KbgZOYZ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PwIEMSqiNfRb5udixTij3CzUOdBAUzOgYiTSq7WEUtuFHOYmJkt1zOwdVGDuOghU7cob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4dVxbM9quBNQ39IWA5L1HlAN8Id3OlPEbdU5ieW6mYVBtU6iNs+A3CC4cNpq6DdpbQtm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CmoEWrkrsglllndkpaNlW1NjtXKFnlwobsSGCxZvJjN2XeIvXHkywZdXttmjTYl7hHAD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1cS//Zl1gGlSgJnBhKRay1y8BjScmZ/5IAGwUfgmwtwJmUkLNOY5kj0Q4cYSRPlIXURU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La6joarkgBVFWAv1zGs5M2r/ADGoZgH7ZovHLGsgCPb9orRsulD68QBcccT4SK94G731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lWsnRLz1jLI8zDEs0EzhV4r4j+/oSxizibZTFlu13DVsuHc3EzTSjuYzvEbEK0sVUPol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JTvHzCxwyse0zzG7CK1jnF6Pcw2VU2yrCLOS3ll2jcXg12QptuchUzTLnTW4GWxTq9RWq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qz+i9xq4Bsi6ItvXKhdP4g5MKKkqkHAPsQe8RfsIFELWvSd8whfbyQc6scxfOftMwk4B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8cQnpV1g/wCSyHNBX3REWwy178+pam/tt98Rtoq0014gIUcScdBFkjQU0TN+6o0/EuJk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nHnpEfZKZi3vCXtOm46FziMxgiUtuL+0tt7zD+odp+0tUq0nObS2V78wb5HD1OVTK0Z3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OWFAFbTGnGawD4hzUqsEvqLThLy3a/iCdflMnxiVLA4wqIAAK9LqP9pkFE8nMSOM4ZU3e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8COqEtkftwR7jJgx5udCs0v0qH/AzDi/EoHGJbV5qUOG4I89cyoZliK4AJhuOL79/eI/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5uzfxUKkZXTC8uRcSvKepcRQSw9WRnRbNkP1LPDmVz/2EKmi39x/iWIs11+vE2F4dJ/m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yHJVVSV4fMuKaitfUfU//IXKGXnPBqBVrbl0FGCZmTW+v9/yf4P+/wBwzFNY/wB/vHqBQ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Zjd8f7/a9Suk/m/8Af5nDhxfH+/2I+2n/AH+/uYf5/wB/viDhMhD4IXbg38A2gxNcH8Kl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NLDFRPL7lxUugVftLUuFyzTn9S48hVg1/cp+vKWBKy6Hyogy4S3KceBs0nFRrIih2MPS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WZTA/wD5j/2yjcYLDlnuCDlEpgxFIaxbuEHC6bHtgVe+9/8AEMA6Xt02/iEARap8k4YR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2bINm8y9CnUo8EtQ4OD8oqlO8r5S+bzvM6Et6vRF269RGpmQHI9MpswCFxOxj2xjG4hw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t6uA3DMNQqbeNkrPDMx8jAwosvJd2QZvDGKhOzNECg0TbMp2XVtP9yVBLF4dPhgdaAxf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oc2wdTGsoV0hBiCpBioZgeDfI8wQEbM1DYTQNH2qUzhM3xqPAs5Lpiidf63HUeiqzl/Y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FnhyP+w0NQZtibE/zevodfRosSjWsv7m7KPLT8w1Fi4uE4aNJcMQOBBcISTdKubsxRfN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wagw6G/SZbvpxKG44rlkuc4cyy5uNmEHuaxuL9hHHX0uDu4UZbSjHEctky0S16g3WVZ7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UoY1t3EWqwr1C9nFr6neQ3ncu/pKHAMLH95bejROZRd8mGxrJSvEXI8XEFVLXohuUK+E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NS/DMiUuG0q7lgdDtRCHY4pmIAcuImrvi3Y8eYZjZs68w1+DpfBzqC0sGCKUSkF+5UWN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RFUVUC0GhDWh+J4qi5cQZ7PSMpXeoGgmKVduCshYO3gbWMeAjxW51/CUv91/IQWV2yts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W6ViLze4GW67GCwvliRkdKm4e8NwkcMjMsqVb1lkhMZrXJ8Qg1jgu3xK0ofWxsGrZw/+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cebRZ+7slJ56xjqNe5MPRl8V4LFPgU7+IKGVqF0zGYF0V7BzK+Ka2RkVWFcPmDWK0tRZ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YaQS7GftsdROHa8sYsIBnpTLKS9Bx4g3NV7fc1a9gMwymnDFvdhBBkHQ9MxAMtFzshCK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qPZGU615/hhIL+zVvgJmzxeLXVp/EBzY2/LqtwE4eNZD1LnRv3UyF8QtsZcLrmpVsRnl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Nu/MuUlj5OtmIc+gHGkYFtWsBXbDzXdyi743Ly+2qg/lMVNGKR68Rtce1r9kYMNB+/M0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izamy7/qOsGqWyGm5qKA5MI69c6b1yRY46VK+IUGpX4o9x00arFS9TYXDm/xPcjUsHTc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aSL7sYJtor9DE2pbOXgS8GkbBr7E7luZkBUdCvj1AgM1x3fk84lv10oK9dS9MrZ818yp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9e4GjQnz1LY2ZOF34j4qrbqzPvcVuVS7AcHtYPIAYsrTRYuP4xzBqbdBkmpY+qgMjVHV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gbtSwSElIzyZ4Je+4VqUi1mCnBtwawXLbiE4P4QbOLNuzLeSblgzLEelY22n+4x7kf3A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cUdHhm/LAiKDoHUH7fRpHHNVGx5jh/4fq/X1/wCUXBzEV4hbmv8AP9/EzL/v9+JdcR+f9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/wDf7uYGx/P++3TFyc/7/fhlC5Y5P9/uod7XON/7/ZnJGT/f7XqCsqvL7/3+YH+/3+8TP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E/wB/v9xLuUrhmXEKG4jC5hruEy+3HEei4EbzXxBA0KzWIOL6g2zD3FjT6jtNpQZDgmEQq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nLQfNo4BjhVCge4FEiNLGYrQgA3gJ0//AKH/AM7TVjjrZkVqUKNzJ5JRhGSG1DgK/IlO/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Ys4b9SsABlsh1iBIkOMa+P7gTtPvA4Cw7/iXs1jR0cVOnzLr5Rh9ZG/HRGXjcC8mJMC5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H/KnlGjBXqKXorsG1ixu4GxfmX6HT/8AhAwk3XDXXuFiAY2lJVnVbxRyRDBbRaWVMpC22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6mD3q935RFW92fslaVekpY4Kb5jKsm+YIVdyrDGL3j2eIsWLVen8JwOcrXERF/zUd9hI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mRirBjeB7iOg4XEtbp93xMTZll/iHPb2Tf8EtCUEVupXe8FWLPXRh9Gmf6fEfpIwTw/f0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hC1y3+IzCyaSrOLH4MfxGyFd6nJZFbFR+8I5qW9zDiWuL5mrmXZMm/tBXd1AtH5EU2/xU1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4m0CvEMvEwImL3PMPqAcJeZUCcywwkywiYyxVefvDa7i6zYIAw5cx0tuizJjZLfMJtQi9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MSgqzCb4mOges5mZa0jsW1lvhMuyUdqOemDWSPxLuBEJ2nAzWYoSkOgOmNRyyuPiM7RK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TVg/KZLeOIC2AQLF3A0Spa1y8yjQxbiHuhtMxfZDox/gQ7QwulnuAHZbI5hMsA+XiVNW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H7xXFUaJ3cx7goaj+4BZrbRAspbk4XRN3JHNQsDtYvEC8OTp90s4NG1GXC2Nue5Tf+FR6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hGX/AKMwCk5dAK8ynDe6RmaOdGvU+FxA+YCHqVaYBvFC5t6uV1jfWYg78gwlMAjLjPiH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nWQvRGzh42xAoYTj8YmZFHbbE29BuNfTbWTpiFNY1ORAzTr7TjVFsQhViRVQZBpIxLpY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2Yx8IypuGOW+Yt/Do3nMoxymTPyS1H9odlM1NqF2+oaaE4K5WtatmnCnFMCHZ5g4cqms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USnLXVS4N+xkfwRFhasm7L5jmw3ju8QwFFdpUMJAgigf3UKlcoG/EIVQq8PsSXi5dp2t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fjUKFpcTXniPQLpdxnnqFTyjYsVjP4PibClXJ5OZScitHrdRUgRfteo4AKg7v/cRTemC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LoaJUzAuumfe9oqZngcDzKN2BHD5crZSqbNo1dIdsvxrSb8+ZRGNo+43ECqh/bRDeYCv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5nqA7LHJ3OGaZ/KW7c5VZ57lyDFrbWQDETj3dAGFL7YjjkB8OyXlgTXlyeJiIZafQd+Z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EaorwyL+zKqu5XnHPUFBdxfk/7MwdYfTpGyrChGjh8kUyQ2M9CTDaLqvznc1FodKnvTHA2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91TSNamwiDuLzwhxe07R+p/8AraOZe4RgfvDh+P8Af7zEXeb8/wC/7EDEIf8Af7/YY843f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l0o11iqz/v8AeJsyluTz/vn3MTNVXfH++PUAq75/3+4YOr+d/wC/2I7qoEqSvuTGgNI59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8L1lJAO5yOpRRZcQiVfuWvaqp3ZLbg0C2HzMFDqHP26iXaCDvCPpToTHRWxH8cwkp7VPx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HQxIsI//AMp/7r6HFHhDgZr7RbhG6Xir4i+vzrf5qcyN3K8kdY7SCA0BLWEAIGsgv8yt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1Q4spXklszltwWGd6GvMDoG/wlzShAZp+D3MBUrynLEpWc20yhALDg8m5bH5jJhkkxP5J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IrMVU88naee5hCriflKnWARUSu7G6PczJnDm+Yap6LEephJpL/7RFyJ1flNcVMnDC10Z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h3dvrE3wNfFeoAhJtWQQT2Bi5yctR84xNzso1UFoW+hHKH2KmGJq6nFylKdBV/eKleqh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jJ9rFvA1UJpD8E/0+H6Ko/rBUv5cw9KcSioZofvMj0qYGI5r8hNV8Zhc4K+3Mp3SojRT2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HM9/M4ZxEc4nmojM5QOg5Yr/ADky4PZLf2J3v5mXE4C4AMID5+ZTe3yirLFy3LG6haAZ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OEybwmGCdFvcwdRxDRuJSCOG3WMfBQPEASbhPMFibZppl4IAWFXNQsFG26hbtkspWccw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dE4PYTADuJlnMZWiXohKC0YQudxXEzVVRcGLhZaQRyFsGsq8IkHR25jYPc8HcDq19kvF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W5g53moK2GM3AYVHOkKGLqXnQWdkUharqJDZCFrdiVBTzkIOAgKrQMNxDAvFEycb9waU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/ABAr4U2+5nTW6GZdtjto1/wAZIAW5b+jLrCs/ZcwNT7RVSnxRYXgiBc8tCVS0VbRXaaT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zLTbKLZfDvyTJnPEx8yxVi1NdZ5iy+RLh8yq8G6uFY+24iam9le4TcgqYWlUtV+BKaHN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NOq1LdXiwfiE1wr1e1JSIvSHPNX3LuJs4Wl1aHjiUB6BFZPdoP8AuYqTedvJBw3PYxjN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mg8MSXuLlapt5jmWq1UcbQ9TOij1ncDUpVJ9/wDUJAFaUdwRguDe32l0IuWmvmWNDir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J8zL09RxHqm4XRZ7j0TEFprAC7iny+Ajx/ZMGoeXHTOGLLpsng6r+Yz6o8/crwCoxiEG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8Jl9XeD/API9AGeR6PmFRdRo8QQNOOAQUrEMFQkK+Urwtw6G8S01bumfsjrrmVMN1pQt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2+Ju5oQTnFXx5iOlSocuiWjhL2p/BgqQ2yrdxzAqkWvsxK9AeYNBl1Q1N0oeB9XwR3FQ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p8TaSCZ3S/4GoStGztcVdPzMkA2bL/EsdZGUF6zWCNZTYL+T/wAldL5eClS+A8hxH103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Q0y3Q68x0ksTgrx/MqlKaHqryRnDA8P3Qjf3SiQ+Bq/N/wDs/wDyuajYky+HmNZ7/wB/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ON+/+/3iGf4/3+qHcWuA3nf+/wB+4Fndn+/36jDi75f9/u4bT5ZlzOTv/f8Az1LRdf7/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uaLOo7DIwAA9FfE0TeLIH2gKK/SGA6nxyaMKYL7LKob/ABKgOvINovLWzMOYyaj7dkW82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QjddvD1Mp6t11sOvcL+VRdZFlvEHV1Nv0foQ/wD6SzM4NKAxDXzDF8kbBPmj4mZwWmD3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wqO/CUSm6oRbxZk+7XKaM2VYdJeHzLrCxVEjyid1K8q232fedKMql+x8R0wOjjqc580e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S/KU46quz08ke8NqhPDFDd8krs9yvivCWD3FhnEqlGRe8ww5La3hSNrHlm2M4ywkPR7l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FK0aH+dRbt2r4H9y+Cizv8wLwRdFjlUq3bAU/kmOVbSHiNrSAdfSLPsyfxfU2BFyqPIn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LtXlUV5OokuItiH8jSC/KYFLNMU79QS1DjkeJd7uk1BIGapsR1W7Gyle5QCRz/HF+z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LSYo6Zyg/wBep1GGvYmBeJ/On4CcQlEyGeHMcuVllo8j7mBo4cjRE8i8kQvkvucqolvM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oY3UtAAeWGKz+DP6gRPJ8k5A9kW23zHNl+0Z0qLb5ULcy+qID1fBKzH4iZ0HELmtZ0PE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FYnOfMst57BG2WTwaJoZL5gDeIOZz2nzEHeYgK5WfgFJUI5ZgCt8+YAG2XSKNJZ3LpWL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csxSoRLKqOsfdhbMMgL4RRYWJdnwhZnUN80cpj0Blp949D0eiXA6hMYRrpjpRQtdo8VR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oK4wJQsIKrxDKsnzEOWuWIIVwcm4aAJKrp6md0yVAqChGALhLlWjbA+IMYxQvTCLYowI6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sXbNz4hAsp/muCRwLXEU0RFjg7jWTQXLdauH0MYXzThvu9PuVow8RMgV1FGpYVhhdvwP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TQ7GtJUPhAqo4y8EcC+SVKvHUzDdYRzDqDwuNpQ+5juxVbdzIIHRJn2iKyfwal19bUPb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4IqHoareMxmoYO0AXStW/Yh1hVkex7gaCZE5hshTqpo3Q9y9G55JWsSjA16GbCrNeiP2q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wn3gxmsw0y+0yjo0DycQNpre0KuBLK2PXLGE73CzC6AR6dx04gVMrMyDwTAe6x8ynNdQ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fECs0D1cGgazVfdBQ8VyHZBkNkK/NTW8aoWSur5hp+fU2LKNgTV8Sl5NafkI1r9nehnE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KGwbds6FfBL31E40Wrz9pRf9tCry9yiVllGi3XUS9WrMJrGr/iKyVAavfmVuARvflcvs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zKafO5h3xxvelisVU8iJqUdjLhnbzCiIfwR/uIe5Fko8BGaypV03zgNzPymOJ/mZfjYf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fUCnUmXBLiG3zp66nGwHYpmW+cVoB/qAmFzl7I6Gx1kbumCbJujAzIhW/wBb8QnoirwW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zeawY+kfwQ/8p19L+h/64ldpUsd/7/fiETs/j/fEoJdxVlvoU2xTBEBw6lDhrt1Oi10T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MRKFV/v9/MEN/7/AH+qZTNn+/3+uEKBrBdJiKkLynEYi7IiXoEaNQbTXpYKYXqLVj2l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bACm1Ki+rccR2TsUy4QD653SXcakxxtZOxjYPEpfc98tlp62RAzQFFqKjcm+Xz6YYoEY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xRkIcXuY6qV5xLtaxlAxhNieL5iv6gefoRJAZwPUgFGHIq8PTDpDZB4qWnB9zNJ4QJwj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kTGGDf9TntIr+G4hlCB4DwhW4vg39TkQS/wDMxjX13qPUIF3eEGEGnXYQyGktVv5mGqoj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odJFW504Y4uIFWIH8IBoIhgzBAd4FleccxIsXh7xB3eJbyMysjrxh8zk8yzfk/qUTl0n3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tjXoivgR0bOkQ7ubS9TMgwfL1MRcLPzKU9+BLgu3h/kPceMm13/SXt0NP4uINCTp+8G7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/wBcQF9SkdyUYD+Y9/7FdfMUagLqWdykC00CnuU0QvAL6I3iLp5y8y1z8t+pgXrPyoht2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IhWFmDfc4Fh+lTgK1qdS2disP1ECivircz3Z9pcWjfiYs/jOG34S/f3YNNqOhZtbY9Si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vUvpfKURVf8ACICnXEqw5ixX4SsSXVGe01KG2HbHdl7itMscpMl01NQGRSxgspQ8seIK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XUt2XnO4y2flBZuVpNSxVLLxKnDmDyX2zh1KxctsjF5T4iLVvifLRMmGGWpWuYiEqyJd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qXxtQCYmKorEPyCmFs5zFMAHyCHLKCQeI6xVe4U1DcxRjqZJuFpV4jDwSs4JtDTEWCLr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EJvmJV23P4Rcmu0iwQ43mBTDk0RHBfNXqLCHD+mH0U6rOZxjMZRccrkTBYgvTyjL7+q4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QKVM/cZGCte5eSzXu5dqnRjmSa33LQacS6KJkQETmWYL9xC6CCjCYHVyqaBjJ0vUpAosN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hLfobGagkLn0PrkhQWGkLeKJhmLoyX+p2pkIxWSUm3MWERmtA7iuAsi38qJsXzW5kpfB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7QhEVdO4cbeWWISuiGHbEAB8uI65mfEAXftZWKKPAhEfqRL2hgDCV6Btal5FbehfUMFNs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avOXysqjzBKudAfaZE+NVbq5c7RZ7x48ESBdEQt488bh9GclpNEBOXTeAEFYX2dL0ckS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VWYvQ+2rqE0ReknY+/i1qNQahgX7S9SWcFeLhhgr0t19twnauZbzpDN+Y3aLZaK7czA57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Z9WBjxxHPMDsrsYPY5cd303GiiVDZGsfyEsyzWraE40j9xjgMSsh9iVolBwlM6Jd9/8A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OJd35grfqMpGqghTpNq5A0B+5pKDsHF8QOL1Lt/sTCgwUOpat3EVDSamDGjVEfbGokyK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/wCTMJ9BWMzH3Hch9CH/AIXLh/4r6EBvE2T+f9/uYNHO4/8A4Y+qpxBP6ShkxnU5RhtV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EoSra/wB/szWYmKoTAFCqnlY46EJpsXfPiJCtm/uRYauF/tPE7zzSei9+JiaTfUDWIFJv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8XCtDJLpbuEVUoKWypdEP3s4YuuPMxY2LX9pkyN5IUxIZdOcOeSVn6LH/wDQP/BFhMwq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T0VK3exLPhavHg/qDvjx3kvuOthBUGFj54cuq79RT1QAVC9yrKW3VeV2S4cwQLg1i1CV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pFQHxZAYspoPIgC6xDfHmXyogNufzM3BKAM38+JVfUID04LLOQ8QDwxWw2bOkGqyJcXK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JQBTotB7TyNtFPqpSqiVYg/qZ6zVSnw4ubBK+wmgpoTLzDQvuNfEYhS6adw8L1x6gmaK7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P5IdU4sp8BMCQPWK7C5OOcQSu3Kt1xMdM37gXPMwWU7ZU8cMsnMBp15lqfX8S9FrwqRz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oSTLAJeqK38DxBgvwtcWQXJbUEaF+BD0GFTL6gDO9ockA103Np+AzEP8V9PkHmD55Pzn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UHPj1D+SXMvkBmX5WFVuoPeWbSjCXlfzChVHtL/AOOf/ITiV9kM9j5h5wyan3K9rGrh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JCgBEbYgxcFuMPcsXPO6l4JgWvPCVFowv0PS8QBtmT4lIZ35RYyxnEEpAWOxeGCrDFis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j5h9KnqdxygOXcNAci4RwHK47spV6md8SxSUrNw0YyuIDkcQsoSmKm4T0tNzGI2Bwe5S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PwjmrXiARG+4GkcjKItgGfMUsZEaLvDBXN6IK4rD+YZumBHWiDLgyoROW2ls6YWiK9ER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FfYiPrYEdeWNemYcQN0wuQGBe/8AkR2uwxMbh7gQwcyeEekCLs4CIKPAYR95wT4ggh3E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pd8zmG5pURdq9QDpNeBBVTc8iNVc+ZupWu8xmjgGtHcsIeEyhNMR7M2uDAIBGbpBdIoG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gOT4gH1Bgot6mGlM0uNooc3GhIfCXrFWdvxE2RwaA9Q0Ks4lJujwTCzVXcOcQ3YBjXIWO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E0HGzLNGExlXuFXSWloeI80rVq8VGGA3V7BLqWEA4itHyiiMCpXp8JoQ3An2Q6TnKJKF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fLO7/govtLXtCiEY4CxinPljCVZmjFMq6wBGMcf/AGJpwIUAazjMYFptkoPGPmVjiqv6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nZ5EOGqE0dlRHy5IP/mJiHaRAeCbjUUSv3Is1m2pOLY+tl1Kr1ASXa2o+TcaRNaCnBFN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50Rv/wCzk4TJZEnUEUwtf3QGIFVB4RpfOH8SgFFPsB/qMpTsRfg93EMHp0+C2YVsoXwp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zm/Tpe4DWwIA8KOICU1y3x4/+y6zQRd315juxZ94tTPCGGYwiv3ofUJff0r6lfXn61KR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AI39KlfSrzL+f9/qY+O+9f7/AGI0sLPX+/3mAePj/f7iYqdQwHmYk4TGEi+QkIWheM6e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eoTlvlK/7A16p8PD94B5LZBqD29YdJwSgmpic/ncsioimoTlzhq+f6Qc3lVx/ec8Ie7c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b1FF51U6a2QvrZM4PqWH/wDY8zhBdwuYaQwXNtbIUKWOUSDGB/PiIL2mk5djxC2UN2Q8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sgcne9x9SgExctnFoS1JnJforEA1Hg1+IeM7O/u5cS7GyPMsg3djdziZCAUDPb1xN6YFb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H+wmYMl+VU+yhvKedgfuULpAgtRZopSnAAcC4A2ECKNKa4NEs+cn6MXYpH8bDtnsKq1Le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IBOlifLiUOnt/krklZviu5e4gCsN/qKoW5A/xcysKyMPF/xMUb00ZgKUG1Sv+SyHJgVz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xL6ljwKHdOI0vux+44lmIyKK7+WOE4wPXuv5mecLSX9k4E237IZ1KW0XqeAK1PDFQBVgs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k56qMckE9L3LZ91mGX1SqNn2RFQaRG31Hh8f1Pz5kvSGpvy0KsHE3jMOpsfBBVvFzxLh0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HqAxtiueCCPMSOV+GVWBlVd9TjcXmUc1CahkTkI95j5lsBHCVwGIutT9gI16XgYj+8hc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nLEi3OIWsTmWRs7YLcmIQqZuUWszxUN+XcCFsPo4nFwLRTpZoLM1exhms7qitr7xEUQd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djFpm2HBqbjub3EstiGeBm0U33MbbDOZkTBBJG7uNRQl38zEqikHZBeYPCLwQ00luiqh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N3UWFoaluqruBFCqMXsKrMoFtldygvXgZSNVLeSXXBOR7Yqw76jF9yYvnBNV1OAu/wB/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2DfcAEL7llanaosWKBgQ8iC0PxNuJ2yiL99DWlwkJeBjMgj4TzSiAv0inABeysHqB7YQ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5GajgdPU0Wjam2OuqnVPEyy2fsmVWyG4mi8zNjnc9+CRkmGjfPqAQ0FHlmonl5y4bDbCp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8xxSQsXDnJwjiTR7j3Cgbr5g3Hruf8BAmomiysW8NTfQ/c1hBTgBE0rgZdPyQQIEdOZ/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uJt43W9YvMV5quZeBiZRiRx89QxT098PUbaM7ssGjiVzDVqrfHUsk7bIe4kQeCz3jcLK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AvCkP38x630Bzte4FThdgPgY3wIj2+c+SYy69JtUNxpqBINCcCZC9cq3MdEALNaJT2AS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Zzio8U6lDx+3t9xUL+4aW3mpRw7odMdseTsfxHNQtcPA1HG72CL+xBaKvHNTKwkAAl+C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BTuMwqsLlud347mpC0pinzBtozIRBE2yD3d6iNtxaufE8wEAHg4lQuKlj5ldrxFtvb9S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/wAcSvq8sh9a7+l/+bE7jc531/v95iT/AJ/v9gltc/5/v08RoUqvP+/3iUzmYbBv2zHL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750kKPKbgpsG779ILgOWUZlCQTJzjRLn4D/hS494nKOxBuIC4fBDLwgOCuArUZNMR4vC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Na8lQfwqCbIvZyGWYlf/ANom0uECz3O4i2GE2Ud1Wc5sl9YjvxNqHcR8Y+0cq7g8qmhP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NYuZ+8Fb3al5u6GD5IGKjYCYjszqxGs+0ch/DLBu7A11LgF7YKa3v3KFcodJa8T8wciF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fb7GZ9IyMfMfGBhVryDiDbtsLV1xGKNlGcHguWK9U1xj8SlGM/JzUuZXFNNcaX4jb3+WD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FJ5FHT4mIOFSdjz8S0IliV2HxADz4XoYgKm/8LlPGs1nBW1m1qOgxDFcwVfia4OWf53L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xpb1nYbIV1oJrh7JblfnuJxg3/OIhRl3rj3FjHWJc46j2CdH3sniYvPGJf64u6V5l7qG1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TsYERhT+05hxS59R/daDdsBcWcGMsCdj+P1S/LH5X6SEX1GruXqyYcy3t+Zd2Q7TBlqx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NwJzcpTRDO6uCSi6gxgmFMXGhiu8zKRk/Rsq8fEYIFpiXYVNnSBk2NvmFe4QKaNamZwc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rnV26iDTcohBFtFXwhpRhWPEGC2deZYWSJ1x9CIWyzKW+O48MAWy5I1sK6JoRPzA+I4l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CNLncqcV4mFPo6LjlhYdQS474hGIArbqIt9pkXhGGAAVzB4jOSiWVVJp/wDOtfS3C3wm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A/Jgjk5tIJhNfQlPhu5UwolYtXma5C3TiOaALQ7lfCCmCgG7uCA8dwzzYyxpVOZVWwt/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sHNOZh+C8Ygm87DJACIXW109RbVfuImhKt4g7QNEZVTEA0PMuH+Iqwu+4xxdpmy8+JYu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YjxpBwyvFWhyqAjzAzMt2My0RzXUDJUcGSB2nOYYHLHoryyj70GIaWtFCuhyXUsK1QOR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/wA4Aq2P24Y9yhG26l3TxLaqaMO/SZjZrG1Cp24VLX3Flk5N8TEg5N34YWHPZucQVaBR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vfLuJmB1igdssjCFeQptn+IF3D5YpTOjYIZ4cyrPJK0VwWXu5dGAMyiAFAWLxEWVmjLY8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4O6+Vw2GJmxiuLe+szv5nTvB9pd6cityhYNYw0zGUSy1gHihORhGoYZv4COfh1hP3RcrG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U5+3Ua0OwGr1mUs9G78GJigbJ8eGZky0z2P5lKvePHuGazMKU8ReCqW4+xwQiwhqFkUJ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VRiSvpf15+hGiMqV9F+hN/ViocRZTMtvI+P9/umFm6/3+/uPq/8Af7/7G8YTc3+x+CY0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bgnBWAofaVyioR+0sEspresI57VT/sp+6XiXrH2imVizzcTJaldVpquYuRkRlbC7a+h8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w1NC5lda9zaZsD/+3aWqUB2TGViU8bioFIflIO0wY8x61MBF7hl25wK8J/MVGnqpUxnz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/AM1LFUbXfczDhrYLZl9OVj6rcDLVqTilf6pyDB+v7/cyFai+D/kA171DrsmpxoS0zU2A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0fyshCQeHh/jNxYuiTQ+53IRzX5jajNMT7Sz+kZDRjPqLxeBZeZmIvVfB8xuWglr8zNGM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a/3GK52WlfGqmK2ubQuiCh7hj/qVrzYIEodES6/6QQA8y7CNGUrGzQMcHMQRbgph9dnm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3Wu98scWU1YLmcFUlj5iUNufsCUoucNexOIo2sUKx47IspMl35L1Al1zWT8tQGn5aZ8U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U8n9wgVdaJZl3zA9VvHQAcCo/BMe/KtEiUnc7fBGC8YgOfqsY/n5ZfxIPZ8wfUoTLN5i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ppyQpo+0tzf2mTn4mT48ynE76uVTJEGW0TnCIst7tk9QEig4rAJBv9kLOBZjPcRUCUdj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q4J+wkQ7uZ2DMBSvpUn4TLmIsBlg4Maz26lsZYgmTWiYEUhJ5lIYH0XKFOuYBN6b+iqd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/MvPfEXQ85WKcnywhwSsgwhgjFm1SubJgeIVQ7Uo3Ud8fCVwwESUwWZRCLubh+H5jbIV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xKubX/6uoV3UEgKr1GwZaqpmcQCK5HL3AuPCqpiFW8pwjn7yxKaqHlee4c3zCBCiJimW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G7+/KQfKEY2LqDxtld3BcmP1MXp/MKPXuXhLhj6azMJgNwFTUEallLJG/AUgi040nPZ5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cHbL+8V2Fv4lEC0cvUsmro1E0U2FVGB48jmUFOc54hM5Mbo8y7N6Jp4a0+IC23p0EaLk2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AO0H7mBBAA4rjO6grrQgN1QVtHDE1L+csFr9ax4mOdnI+h/mA5eSzVDiP0TsUeJ38fxmG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PzRgT1Fx6SWTj1L9C0Z1jX3lZttWWdfY7hE+VBz2Zi0ac4KuC68zB2CnT2gygYBt8QGz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VMhWXkOJ085ojDC/ID4cQS8NnATPYDQ4lUqKWNvzG70o0Rxh/MFAbS5YdwUK6qupzBkL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36z2HEpGmzSn3alIKGQ5PZqdpVNieIscxmA8LMym5rZ7+0GngqDApEQLWxWJkq5mZh2h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pUrMr6V9DEvP0X/4VAmP/D4n+x/v9xC3OX+/33m07zf+/wB08Svv/f7/ABCqgwQb3eov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zNUQNZTszl3T0UlcrpghoRItT/sQR1You25gTbdmz/sFoELVc9sQYGLkHmEZCpgB3HJp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/iRgMlHgdTSX/wD1H/lauk7KcMZMMzsp6OUKwt12cwcdoL8NdQtvzl2eqjNhUlQ9JzwC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AXzRnvRmuui5LjnGn4DYxfmAvoOHuBiRAUPI48THglwN7T3CCtYaadMGjlllS9PcTlrx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PoQTLFKHpZ94cEsYfB9o6NLR/dpZr2to9mPxDq0fppxcIiirM+Gso00tdmon8SwmXAfc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fFD17l3WBC1D5bMFPtMCvbMb4la9StiZgBOf5MvDquWf5mJ4Q3EBnh6mZXTZKBOh2j3w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6O7n8S+Sqqpvq4+KgyWqM7lHfPXUuNG4P4jmPnBk4PDOSBaU2td/U3DkauPH8yyOusBTx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r7xj3nBc6bhMvFZ91OpaFzA8K4RpPjvyQweymfXMwmS+Z+VHAV6Z+Wh+2gvDCKefvA5l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SkvVYnqeJF2JdzPqZOYp3CWfWfMucUlF04Up8Je/hLPBfiNpigeIUmvrIsEs/d/sTyr2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4NlZjwiAn75jCz6Zq+riHen8Rx7gpOAofm5mNENSj56iVQ7QcWRzlQxqWBkWiXUaGBrz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wHSIhVssi2NcSzlYhyjwMErNxdly/gMXMWJjdTOHy3U3CllzwIBbyICwUzAUWFy4r4iX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m5hiD1O//PqVNsxsRXki0JyraER90qBKE/EIE58xqpB0dQr06Jvn7Tgo0DxNVqVpRZlI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QjsmYs08kc0t7mdLW8UczYG+praFzI1qNLIKKog8MpS7SZYYNMsVuANMTRcTG7HAS14/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DDgDjuUXmACbpxFz7CeC2GD3Bjch6QFRxHh2ccy5BvFVxNF46WrWAW7FCCoCxg1TM9vU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YisqfBL+0d1bQWfdcy+1Mj7A7JYs7NSfWgm7Vigj43DbWupZpvn1EQC7wICAzRcldPkl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PHmKI5var5j5BKX0JbpbgBeNr1D5jX5TQOpQ4GXL8EMUnUHoOmELg/yF3CXJgVj18xSmi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6v7yWyIYP5I7TUaWRLjb0XKvhZlAz7OIWA2bFySz3FtO35llzmwFcrg8MEldg5XsOfU1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1eMicEIi3LaYJditxqllyPYLWYQEgaTfn46j49ScQXZCviIssLhQmJdQ0xOfpUrP0qep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5IJCv/ATEYv1L/Tg5jFwIn0JsuOoiGRw/wC/3iB/kiYBd6xxEwkuGlSz9sHAZX/dLCjW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xTL5hMnAuZSmDD9keF2vsFevPUItkgKFLJF3z2cfEq+mkmVcl7lsdcqh8R0ley5lZAZ3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n0hqED/+a/qP1L4Gby/if13C5fyIg0RjklwF2EIBrUqqblkTsOooWGzu5hIBvH+OZVAM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wI/I4gUgutcGMwSNzEVOFrBz1R491/UCtAYwCWyZun9uJmUu3aw6xGF8Yaq/qVsHsdfJ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jKp6hqlpu+v/AGlGtXlmXJ8sdN02hfzKHOCMCRVq7c1pTgIFWBp4ELNgXh9oJ4pYgPtL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yB/mYklauJ9oCFsWxfriCXw0HhLC7ShwqACPyavvNMRaJvrDcJAaB0x1NJd0onMyHJlJ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967JWybsX3cMRzXWuz74YSUnZs3+5hccKH2SwnwM+R7iJMKqPr37mwrSVY/DEe65lKPt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9duqT7JwZl06Nzh+2GK37i5RdwP7kNelPz0f2n1zL+gfCwfR9ANffApqmGdYmfBMO4eCR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ts/KOjEdXDotTAjovdSqWXia88Q4fmpSlZdQwuWN+pZlL7P5g+q+FgVOsxZPXf8ALL5W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CUFPr2XV7lF7lHepRYYNSs3wZi3UNkmJMCIXemiNOhWkHAbcUw3GI1LyKbgqd7MXZqJR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jMMsh8xfoMzV1vuAI0Rah0KYAOOlHMZ2BSVdyjBUIbS7zKm023DmXWoyuc7RtD6Pf/ox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58RcYl5lAso2cRBdjvmIJi3jEw7zwS6NZIDmW965uoGEOB/cDXiIEdTmEVM6lTlkuJ8x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dwyEZe9kX0TLcCQTCsx3E2jemAoC5TSS2xbh8ytoGK6i5adQYEZputmCMp5v6QgtwvyY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WxjCRN7Dn7Qs019SQaKL2i4zBlcBoybOZjAdmHcUKpK0rbXcLFPRzNoA5iFEFYB33iNN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fTzDCpWVbPgmDU1zTmZf2iyj4MVPgFYeo9VJzKdX1CZXBAIzkj2gHjziLw2mQBsG+pTy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nBlRv7+IYHqTDnR/icvqa2toTeaOf9HENZus48z5OEi/xOdGH8l+JhiPOTDXYulhZzK0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Xi8Mp7hslolh55l+hdlHqu5jbXo2yFS3bDYZjjwweRri3yD+bhhadiVfhMt4gq+AmU1X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xS1FF723fdxKaFO0bfeM2wxMR4EQ0Slv5HEbUr2hQJiA7fYRON9ME2Ma4p7hqP8AMr5j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Nh7fpfaI6T7fQeCPGRTh95npLegl8z6BMCruL7wK5I4o3JylCjc7aYmvT5RPngbYUMqD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R2S7YYkLVoSz/Z5i1h2d4i0D6NwBW/tUcPUPtl3EN46InLgFbVqN9Gy3ZFJRcgVjscMT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OGa64PH+EQ9zkv3Yh7rEca85lQuZmZUqVPmV5lSpXmEVKlSpUqVK+ikomP8AwW6iaTBY1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X3MvbW3zFglVmYlx+D+pyVht9eYFahFuWIXwzFKr0eSFzC7UcWjCyfZiXPrY1aZErZWx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QksUM32EJvV0rV+p+IcD4qCqoRcEdcz0ihy8mVTuUgxkIaS3gjTvb4wofbOEKPEzVMqK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moufL/sObCF/+hKGwFmMPiXGN9kc5yzAsHpUvst5NYhYU1ID+yDyPK7IVLjY18RR0KFc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CXxcAWJT+YdVAjICmb9wwLFqgixXdGDphGWyfZEoqGsL7u0shbi72TYW3gK3yO5jPKxQ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vEd+SZYjwV148wnNrQDThyEzjc1TBjjZC8miaDtWZKqEMpbnQJl9HcAyP+Pp+oIEcOXq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TdMMMFDoFIZRxsLlHKc/M/AE/NfRFTn6Df0vHH0uUg/E9TMdB9TysuyxGocmBdlP3BzH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6iOQ98I1U+0ulKPEtG44ZvkHmA0c0MV1bBQYXIjN2yiyitPM5Uh2KmvgYZdqRpd9M65L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8feIHAVLnWx0zLhfBFZjRXqLhbEGbgEX4CeLlQb0+gWyp5RvtZB6EYUXwy7mYuAQYBNf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yrgjqOvUYIXjM0Q0OIvbKlQfMsHxLzKdivCeoJ5iZgVc5l8r+lY9wyx3U4zH6XfAiVov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jEfKcfXEeWFiHkMGRjld/MEbKzJoTLRlN1HBMlcBLWcjAMlwpjU7G8RtVW2P0FChXM4O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F2zi4FT5mYVTaFHw0EPgwZhvSBC8mKjkNtWB6hHVF1Vw2qZDI9wGZqGnGToVFgAMQHl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e+UzLNaO4YRz8RhsA3NVQpX7mZ4iC1a6I2LcR0gGrL2DnFstLs4MELOIdsA/MMNaFCoTd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eWaXLxT+4KpcXHfwJcm8FXPUCbuiNHPiLAXQzJQowPjfbMjta34W5uOLNAHYxyMys4FaE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JC7nbax2BLmO0WZJf7iZNhtniHkhQvPEt4Ifc1MIf4XKi1e2McP6g1zEVAf/AFMIyb2n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HHeWv9iBmtbFS7zxMUDtd/fcIkUHjm0gaSxk/wAyoxigs8fdK+aQaq8Qia/qw2e3U2u4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Mcr8Z4lEMVPPxiX4S1wlc1+5kDnH1qJKhrI+YCQN/IRf4TOAPWYJyPZDqzVffi9ffmXJ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fH0uX4iXKeoGeZXia4M7dRdqXNpLWAbviZcSpjGJpV81LFrCCGQblp7bXwQT3M59CmlYD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1BXSQqzVXfxK1+1CfZzOGOqUYhmJf8iL6gAoXaw6tg5SucyhfOmjMv8A4FfSpUr6K+h/6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ie0Pl+IrFYF/Ecn8xNjEV9pbqPLY+qRS+TeBjOmHhJkr8UpYg5hFF+eWOQmlA5PPspjJ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eQlZjubGvUEwx1Z4jgfVqDOF79xGQuW4+SBoxsMaAXYS1cxaCVDpa1b1C6HuEeYeSQc7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NVeFeISDKwWxGGbEFHmF/cul6g8kuMs1mI2UVQj7VBkPxWzITqKHi+oiSpi7y+4u9mKZ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mrI0YqFQAvMJ08QbDwwtULeiUVytFgzDqF+yJFhr86J6eR/gn5jM3ZdDyOnxF6Bw4a+T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bweYG0ggtfUJvjgSq8MYoP2MtksWKZxkXriJn94WglQfRp/cjWBZJWe6dX1CsEqAQ34ep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MQwpoE1UDBs7ClaoHDy0XtCh5KfCeeJfAq1weC55VnHRdQWENaQ8nvzGhjZmz9FPPaDg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3MfUlks8zcNyuBltM+D1DP8AkTIKTRUGkoVjEDcsWCtxWRr+ZRiLzLBLrhC3n5pRjjqe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+fDFq8CxC9WmKz0x2+N7kG5YNJdXmoEqo8jLAMOIuPczEHl7gP5bJpFJuIxwTjiOsbhV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IKsoQ4Fk4qDyffP2nOw5KnCU+YsJeU5m0FVOpVahFs8EeyLqmUGx7YxqyZAWFzie2NOo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ukNSxg+Zrc0ma1iMDYmyi4OKnGYsoL1UqssfDbMJhCY4NILV4iAaDlW6gHwChmnl3MLr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Ogr0QdHG9xlxTUw6vSUC8N0SwaX1Ftgi12zLwM3xEdpUNxHKY4gBLTZoXi/E2t53KKDsq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HwEYxfssqjW6IIHNoZI+7Vl3Alrj+SFRw5YeOqmAZfPB/MHAuURKdouqwXb9oAvHVkse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HqJyPzidYPzDwh/eKQgruG36BNl2niXirYu3UxV69saFBbULYc/UcwHyyhXHEpYK4CVn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7gUwOAu/OE1dVpDxUYphYYE81BbanpVdlSohta7Pj1BaTjS11VS+NLhXxTWjybYpeygXk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sgeXoaXCEWdBfuQMcXmE8+KcxqHIL5gAvJ1C+CZVAxCQIAujWPfPxNzd6WTsI8ck4EouF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qpqM21DlcR/Yuycq2cIqda0WVVeoeYeZU0b0JRuCJcj+ErNPufePntvatrEZMYqefS5Q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5bOUzWq+YWFhoBUd/n/w/wD41KhANfc+kgdTf/Un/wBmf/R+u4fVOqyf/wBOf/Qn/wBi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SlZTsHb5GI2hwnpNiyqHM6uEQ5d7SeYwFFGGB5l6gLizgxKnEI4A/wCwHiqr2m8EAcg/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2zfBqIWS2lcPI4qExeKzrev5JcoYW224ZmdQXFxibZByxbKBCVO4KJWecK5xfly1ltVr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2le32i/0or/lBLW+SKNHtmPVPcwSjzDn7yCYD4QvofabGUoogxg3MkySvcsjtMZWBwni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b3iaPEFqHJNFVKLxGclLDqle14lCFqPHg7QpCK/ENSxHihg6eo7Ewl6PbuWodilY9S2t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mCIuYos+xMBtZy+0DELC78M61fXUMjPefHhhqVCkeHqZzqqXY/vzAyVmHavEpnGtMOCk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uiMMHEkfIL7hPRcrA/JkI933NFzy4a4lOo2q8sVFGHLQ/FdTzwi1nmmWrIb7n4Gchebu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43H7Dw8RHndsgJ2MhuOV1W5Ij4of3ZmbfmJ0eYSMSv0IQ2sqwvW4W0NtW/ZLWo3TaCANO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qU4a5lGSFkx7e41fRAU+INQGuVXcJ/vmXqVbK4xeswElWf4uaX+39SMJV+4R8fW5eNzM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3MXxMuc+ZcC09rleYbg5b9olrkvepXL0LTleDeZY0txa8szjjkWaJmq/CcIN9RQ1PDKDe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Eucv4yg2XeCZXT3WJbqkwwggHrAbDEINq5PU3G+aqbdpU1uCYbw8IrZsGVR8CXqzOk24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cC+oVKD+4IK2OGpcOolCbMzRMLa5YJYHhzJS/SoUHMVXiZtQqqlESVCb7lUopm4hagQya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xC3iZeLHT4YwgyhXbUJxwvuXDFKZYq4shqrFrFqMzqp6faIlYLbT7EhOhHAxlqziWebz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RVkXtvac/TxEwdDEkmyHNXyR8KhXaVQ5DLxLyPUqOnzeZcJREGUFpssiwFPHr6UJapMF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I47q2lF2amzAQqDmMh0TzP1CFS3SjfMCugj1b3FBT6XmWpDryyRB83eSlPB0VucxarGV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zjnM9vw3v/EwQR1T1ApNq4miTxN3HAdTKQG1MpC4W+3EGi2zuNRDrLn0gYlL5RgLL5JSV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9Ga2Db//ABUuRmQLmz3lhtY4BdG+tS4FAlD0RC6w7VuWOh1FxWFE0r+5d61gKC9VAODu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KShW4YwtcXxMtFbh0hDJp0LEPHTEe0LMr9YiQmnC4hizGA/5QoV1DkqJwAcGYFWbAixp5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l9tuLJ8ystwq0qJWzof2huHhRARhfEMbwQ6pYCoVSi/SlgqYNULzDWfq/wD5n/719cyS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TlDrOytuMNsOcSy6UP2nSi7RHpydMyxbquuUnKopfL/DCtvGBVeJo8XQnxXczY6oHwZl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hDcAr8i0dalZ7cLB5hX/ABtgbs7mF5nYJpMQGAy46mkZbxB+psEycw5SFUfcquJn9DJ9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B5xgVDZAP0Di5eItEcvYn0q445hj1gJgpQbYRDio4AJZXcHNBRxTsJb+mabMGZk9Kgtu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PJLll2TR+AxkqjoZxefxLAhj2KocSpUdL8nUyBWWysdARiEUBZDGvE5UKOFgdQWf1QDY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ZQ3vm/vcyzzMo+xDGsAPCMpykqbpfYQGaFeNxCgFjEPVTwgvcHcTvzCNW8EvqZ5KvgGp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nErYoK2j2TBiO0ib7mC303i4R1LyO13lfEBelvGpjrDi9PhMuUq+L9wTs+D9QVq9h/Ms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NL5mkB0bdwXY5UxyvmWbsKWLu9wjvrmu3uf5GTu5ajaSW+0yQpkVp6gmlEVi+L7gjclh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HgfNgr4YSFbFGLckCu5yXTI/UN/P0gH+rUSViUPuNQIBue/ocOPoYZcvUJqI5v6an/0I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wVU83lhcDogcT7IC1XVTgIc3FzAikhptlpxke+iCjnpjDRFP8wBUVFp8xkM1LZ8+ZVaJ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grmZ82EIQ2auWxZKqo7ETyGu13EJScrYTqvgzbIwfxS4UDzEECRqbgeMwoYRsKR8P0D1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OoN+EKcFkK8ZnJcrgU1biC012yZauRUmSo7W/wCoe88PwM3lNeIF7VADu5RPE2sCWUMH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U1Fi6qVbMGvrubKiSrLQ15iwIRAhgJnWczmF6fk2KN11AbQq9pcgF7rUcHyMXlZeA1UA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YGxmIWN8GEFUxJvmId8RyHcOj609kq6kBHOcyzl1SggAUsAvEF1y68w3iYBWpZ4+KnkV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LgVvL4nBR8Tl+aK4KwhodEpB947V22fMReX7QE0VcEsDgmQxXt2U8Q6r1SEl+Wjhl4Wf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BHl0wbKPEDTJUOypkOZuA4MYtUMU5g511uKrJTHGTXYQtqPCxqY5OSYMUK/4iJnS4cU6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c+2IS2Ci1odXHdZeuYRzKu3ZE6fAFsp00iqYwD9XbLHk2aPo7j+SzQxD1O7jmUbdfmcs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Zj7VK6+JemWyray3BbvGpZiL6ga4FSDHhfBLu/iVQ0UXDolYuA8SrTmy+JRrFvgxG7Dc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LxBW7LuLFVQQ8jmYD5f/ANj/ANn/AOL9BT7jAkWRhNZwZjezMzkt2nc4zhXXUG6DDCpq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rBsKcy0nrTU9zEloMB+whdSortWWsSuMQNLXgnjIUcA1OlEVw8yiVg1MXNiVCSxxLt4i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SGHmVYEnl9JJm+gql9/VZYblmFJnAHKWkMPBL2Ab+pRfuWI1DunDAr2JhzBmjiWipzdh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zfiEIBR/+wmO01KKfLmWZmekT06Itn9phvpf1KQrMov0wBDu7ZmRiYTPe3LEXB4P7y3S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OKq4WcBRmvMBAa4hXyKlj0jKE23sV33HhYCyrHJ3CAWeGmg7lUexeOiWyHZg9h7jOA4U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/ghc7TZlDvCkJx6fqZtWwDc/Y2k4RnYX48yryuowX42Sjh80s31U3yUbRMoCgo/nkrrA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JniJ9yYf0VG6eOoCmBYu64gsKPKur9y6PoKtnI3jqPTohWOFngOBydMUyVZj8LuHmE0L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T/ckADj+moxWkekH+opWEss/M59wM1L0vozHYvIF/ZhJiOwHh+lzPs/U4RRPakwgIaQI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mOpbdx3MT4iEqBPOFZ1iV9My8y4PGB3AAFyMfLTf+IdIqAfGaXuU6sAvJKfC6YcrVZIBVj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GYbGZbzEQ7xKP/sdMCauYVMZXPcRVAQdWuScBYCnsNXEypsHEbKXgjVSAGsQa5pyx6oO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QTxAxa3u5dthfUsLV3MTQoeJ0FygtGaZZicwUd5TlqWGs/Rj2HPFgx2dj1OBLiRjf0Gpk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v9gYvm5dk1TuWN8dTd9NCo/caYENksLfxGTAJc1v4jIMWESUrVdVFNMu4glbk1NinA8E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3zCaEWl4h3tubaWxwqZTokyYoZviVuszPThKAFeYy4xkWoqPEstBx3Pj/Y5GGBiVigzKa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goxMbY23mFCgv4EulVK3dsRpgf8AxLBbfGJdkwur3K+CXoPEMg7JhSoelxihpLVXWYga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tYxCer4+gVLyubc7hfERl1iDxJEBWti8CIX4XuUFHwMtWg6LiNIyi1oQXPtCLibVzDO0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u7xMzNx0HPFxAbKKQUdoX4XSGW4Qu+ZnXstRUKWzI0fcD6xiyghSiBYK2Pmf67PW5XFj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/BI1JYs3F6gigwqwHczDWmG4teA0cSsstWPErWwKa/mLAou99RxxtmZeiPcV0cwwpVP4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gLD/AOywYylGI6kTO2m6uWioaSDUHZcOFXPMFioXbJOILz9L+rH/APDn/wBn/wCL9TQR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KV6lOXTiD2OFlJ98aCuhS+CVGFTlXMFxgyCrg8hqWUvMNBcwLw+ISKgq1fqVtdAYLRfGW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BhloIB4hs19PAgxNIJTzn6iQwwqUyuZD6RSIH0YTJx1u5mzKoQhySus06XBTyyxXeJcPP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lH4RtYLRXrzKXmwNfZhuUVgg8ohvSByL5SyYLLBe6GJyYi6efmXWQoakf+eCf51Hd4Kr+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uXb8VGOV4jVQGAeHcumZAb1r1DviE9hXMOATSuiSGPF1rWc+ImtzBxXqXyCjmBDXweZ8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MHADgL7HcxwHaZagvumvxEUFtoPsjBYBdSer18SnBV6r8Q2GBYSHBdTn3Lo9ZOL/AK8z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bwrO7yn8xz0Njm9PUVTCnIL89zVUQqCDJFprU8npxARuf80uxGWXwY5Wt6LW4xNAVCV9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6vz3CGTPpgrmP0MxdDEyk0h8wogn9R/rHuY3O7oH3IsbCaQRZSPf7eJm77h4/wCRFyGn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fQ3nN6h/wINStWR9VjZ9PtLmXEa8wbplLQTFcpm4vqV1GdsbG6gOM8EvrcxJphfNZzMKA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TGUHYxLYgqF7oQK8oUhhTa5X5ZXik7vwhj2ZOQW2B2Q2haG+4RC362uJWxxmOIsO6TyF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ojnM8N1OquTea4W0xNs2DlfMecm3cALQ06VmdQFXuM2DlK0GxIUlJ+6V2mkoXMglDpc2K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qkNamHnAPfUWllK8QKJWmmmcATfD3HWWqosTzK9xyXCmjTqa3xPWQLoIjzqchjtsC6xL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G5lkFt9suFqe4NIHGoAcH4mQsQr1yxOcAzRA5COQIlKmWJoD8kNDyrATPY3hnKZnSYbmF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tVXb94NYUcVcsCkiJwn2l0Gs3Nwpju5a8o2Fw5WVmpRqszSCordEJ7riW9iW41U0QfMb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E2LJqIOLRG/UwalkusQeOTBlxPMJsEEMXkjRrmMC4i4jTDuJKleSC0C3U4T95bDjDVfc1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AAiuzZllFGeYheZtRkFhuVuAFQArPiWc01F/nTUhYdQiYELxT5mZxMXiG0V06jxxxjME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IcV1AYEoNPgj3Ooaad8koEZ4A+o3RbMfzKDLa7bgEsY+0f4pBbDHcvxPawvZi24lXDJc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KW9w2xzTEAHmZo1ogTY8CVQ0zHBlBN0YuIEQYO3fUB7tku1+8e//ANmGv/R9H/0x+hr6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mjNSFuoaBygisOepVTNu+oir5wiu6faYEWrzGUCG5V91KyWQeHtJn+7jzHwhdtv9JcY1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anVOHMWoLHqFbg9wEpG5dEzNJdKiMbAgiRIM/QVE5Rw1e5QPozOCvlNDuH60hNxcNGqC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zMoCuvUXbX2WTaTy0J1TzMopuBr5nTHg5PmH5otoT2RkLAGWgxis7iF0cAf1CuSYsfv+4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uB5Gv/sWZk4z/TDqsipRPBeIjPC47xkhlhAU2SC/NeJfqbb7DUdOHgtQ5mQkKqA8vcWF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K0eNyTuYYnyIYf4lsm9RiFulw9dC7bO+Y0q2MlxiFwcvp4lZwfSnUFlYGojk8kTHtHh7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2jfczLd+t63GkrZG0TjefBqAmU6b9Q4cZ9PiKfZ9MsvXMs0XTqFnYrCP3LIvi3n14jU9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oE7sl4hl0qvn+5SDYDg/mLcgrQgwM6OT+5xRcrn48RTDey98nh+Zkg6js8x1W4IsfH0r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CgudfzCfyh/zP2MtnB+CGudcwSFuEvMrwnNEHBiOf7l4j0KgjFy1ms5lw4j8kWsxY6oh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5pt8QZeOg3E2zIagZfv3Kn0DnBNgfALtjdk4TMu8P3LaMBBbAKvUIqHCqZvz8CWVGs0l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YnAoHuFjLpmUBS8nMCpHPJMIskJUt5zL1C2BOy8qYhSvoYGhB6qbgOz+kuu3yguIM1W/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eRctUynBBGcJ+aWWtG27mAohmlywseBLjas8TrCli/udq8OxFTBPtpiNjg0GL6JpmiVr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ApbzELvBqIshlmAuAVwdxjmUFn0OYuZiA6D1MBSJ3Su8zcu7m2X6gNRLuUl86pDVzTtu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8okPXSs0uPEbJ+47xLuHMxG9BVncHH/IzXvWGGSnmK2pfqVF8TBdGPkEWFQ1DJhibv5m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ojxCAQwPM95lXxSwlsQVWhY2WzI0vEWMtJK7r1eEpMduVzW24rmmyXnEzG3f14hxCsw7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2PZKM9QOkcTmYRXMV8BUa21UANr8QvoIdx2/iJwvWuo8EHrhQofUKUvWvylyhTsNdPUS6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5pzAFsUGf+Ixu2MMzyY5gcyYjDupZ1GwKqia1UwnCGoLxPUMBgILlqhqLhhjluAotcb9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gygh1N5ygplsDqJuSsZgIUWVf/sxLRvd/wDohH/wQIX1YLF4gM7rq5axUmSNosAxgmPg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8SVzcN09w0wV1wLJe21WmClAnieyTBxLoiPBbCOdT7JdmYnpBmPX0OvrGdzXUKor3qID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AnEVVlghlSo/TWoPrtDwKRUU/EwmTicUzmJc1PZmZQmwBzKvS7DK8MHBnZEvrxBY3an7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xAoQ/YiNVBbSmKy0+SB+WJ1NbCuoPtSw1nuHxNy6eYQ5P1/5KcZUB/qHaboo3ng9xIcM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A27R4gy5Njl4BGgANv8AxMVLkdyxrOLYhRVbdadB5nPNq48d8gQTFTD9Fi6hKw+9TQYu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1W9x1VssR+3GBhi8ff8A2CqpkrV2qMmBVewtZZr1s+AxBoj1OC/MbAAUV1j3LIhNdF+0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IJzjbAuGKEVTxK2yLFhOS4uOVRkHXuHWoVh/AXDAGS7k8L/JC4OcYhEA3AUn8JArmhYD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RGUE1cD6mxEEF35G42w30uVhxSj7xM/WT8j6aCH7pGRBmLT/AJ7Z+yYP0T8gPCivxSla6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W9lXYw4jgl/RYq3MjWIK0PuWYht+jqbxHHcUGLh4nHKHWx1lv5ggWhs1zBwM80q+JcgV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Y+HmbMO65Lg11gHuNvTitQ+JtpNWwPB3BzR2Vf1OAXGtIha3ig17ZkAnlbGeoDskC+9M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e44aS6ymm9wfDPujFD/KHo02hhL4J3EuhvdRUWjUxAHN3HxmOovRk+cxkK8K5m3AcMp7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uiJorsjTlVC/0VlTBvm9S2MXhay7PEpHmGqpXaSRqQklaxNO26Ip6PFxLOMaZUvqPigzR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QsYTd3xL3nEy4+8SD/LUsWxA4jIVC6tqZwKIdOoNxWsKjbs+niUCfhpCvbMvdO5ReDHD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EtmUaIXCTZtUK0T03MrBXlmRNApgtNzsLhQtHdpYXDOTfj6PUGtTp/mVg/Ti4fsxAwUR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YgLqHw+UXQijYu5UCJoPEFBHPTcVcVW7hgZuXqae5liK3FBFGxlmCU9y2HHcFDWps151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3vBEXQfaZ08soRpy2s4iCW7pLlFdTI0NpsFeEtu6itFUE43CsEgFERqtM2TBAvGotuVs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RiviaOgy27iUClmoXxGSzS/ESA0UEuYKAvxMnYxFSLrEcK3iCiNQKobLPzOPMMQyFZnZq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Z1BfNQt2mG7yjnTBRKVqKjZf/wBmVh/6Po/+CEf1Vl1E+aOmVpFVwwhAnmBkc6qpdjPD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xBeQOARBMJhsZUQQcPcMUa7noj4lch+z6QB5T4xjnMH08fQzaMMIxxU6rTd0+mIw5nE4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AMm04d/SpUa5rWAC8Rs04jvMxNwtsIQdkqDTMBW6mm2o+Yek+0ImKUAuyBqDZBBf9JgF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ism2GzuOn/6clty7kV+E/mZL1KiDELhls8XKimdm+DcVQWWS+4oe6at7mmyN3R4uV/qL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lVwHoL4RV6bvcPF9MUdCH+1Rq2Y7LG+ZeDGsOgwgerLdvZguZQV0YEoviv5zUzCTZQ/E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aUPiFc+zuvUonmDVKxycVPgzjyNH4YZmWfpMkCRigQVvbiN6LFtfdFcPi5/CVTDsDXYH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DBXO70+40XAV/KMQqyZfJjOKSCue8cwriGIF7NTWLd7X4Y9indynh0xcAtdw4ZYcO6je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yHuB4TXfoS0gtcj/AHE9MzfH1BXcWodJsA7YTLDSl+ZcvuVzWJV6YEbs9x51XqZrLERvP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grKV3K6hpZt2s4ZrZQhe9qqg9EfqPmP3NAh2FfmPF3gP5lZ48uhOXIHiz1BDdioD6Ywk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tAAhU45AMh3tl6yKACr7iAEAJsmpwaPn12s5IMYCUMKtXJ4mfa6XghNnMgxdtWfKWqwH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aKzSrJb9j0iiLaagJVniLEVyZ4iiLtVsUD7OYYqV3dkrp5AuJbECFRRtMjbxKu93m5ac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XGo6f/rBkA4aJRCbKKT11MqtmBUDDCF+RGOPC6cS4BjEisWliW3cCx/JxEllzerw+YYa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Fhy+JTSOiPIe044ek5lzemF8QAPtmYCQ0GeyKvx1K18nqK2MxtqK1HXOO0xZdYnkqLxe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MZQXW5czF4ReDVdRQsLFYnNQUm/oxCnMRQaDu4BaPkymwrxMbGYivoYGRidvEUxoxqkL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wMMRrDF9uohWVUqnfzFbzuGYKwc8OoWr9NZilvJKghY5Ys5rExPHaC2aYOKDMNwC1BuoY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xPQVBjDkBaD37KM33u4tTHAhh5OPER4uX9ANQ+hJhca5ze2XtPcvBbL4lKM4XjqINF1ln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iAKbQggJ0DDRVK4ldIali+DUu88wXkmGPqYb+juFVLkrRK+8pB0cwjVlSkJeN1DhxK+s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EI/+CHEVv1K754iNIqZaNTacSjIkBE2MV7WiLjB3G315XKy3caRSAIhxUssNxU1L1CVe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oG0bD5qZIyphU9mIuGZa+ggxxC39AzNKAzOcxplH6OPoFl/RR9Ij9G8xQVm4kr6DDEwt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lF3Usuo2hxv/AORwrzHQvTM3TCVXxOuYjv5fxLFXnuFwdypWGr8sMuXcAK2H6NQC0z+Ez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O2pA9jzDOACTk6EWBzlYmGiCihkCvkm1FOQfxLNELMT4OY0ReapQmzcoADWr0O5kjUYwm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DQHyppfq7zLqyMtYrRyparyVn+YCRd0+xBiP8CoM9dgF9icKmPJWrjycMIZdMVcW7Qss3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hOIrEYfyJVoPqKuSdLn8RZvfd77/AAQJyyxYn5GJgzWLDwO47XwF/jMHiARHl8Th1nU9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IDKGiDMcljunC/aGzF3mt6OIskQJY8S0YNFZG5UwS3uE5ZhNwuDepnilYFuKWyeRP4Ib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f+AM2/o/X6WvMwczDBQ9pv0lYp1MLdVMVmzMR9kweOgEfanqiNrzAkPmV6fkR07iyivF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JG4i9vlgknBNv3qDGUN9ktgyU3po8ysPQehE2WfNuZTUtZZSpWMnEWyhrxEQM10YjQ89u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CWeUq7dkYAxF9R4uO/O6rc0VnIRlriWj9ns1FsL5DuM2UzmABt4YfrnISuLpUoWw81EB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nm5hBbpqXMc4jGqdN3Moju/ExN7NeJs4nrKzbKnOYKDHOsPthDYDhijz0LiEhdCFAq65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kaQFZl8vwvEx0btD3KIjclYornDqKAi57ixWWgiJwkVeUs2CU+fmNb3li2Xks8ESOTM0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It5SYMyoUe5dyrghw8Qqz40zL38yu0c+RPCA4RA3h67nlLGTMuEMOalH6uL1Fha4h3Zn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A57g5OAiLjt+uc6OYAa1mZCJu1c+ISuadD3FxXJnzMuQYx39xJUHwQA4mCdiGNku0Yqpd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MpvSuW08cJE0rYLRzjVfJMQH4uWSLdGY7ADmoG2E/BMmAy7Gf/TOF9f+MA2PlcMlrW4n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aqIrwjqGfJFXuWLze2DKxFZhaO19EwIDdcyg1mV5mGSUYXnmXFThNzWHGJsLzLR3XX0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LHE9yaf+SP8A4IOGP1QUL7ndH8RdtD6VMgFKcryzJLmUEMzDZdRMPqIULYtiHjExZisN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EepyEXGi2RXumrIqAwS80hEdcyshdk1KrzUuqUgk5YKZmI7jhHeZVsDwlB4+ltHc3hqU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PqNzD6PHY5jYg2fWULBMgG2NVRQvthcHBMW3Y/iMis+32nZLwDzYeX1NHTnv2dTBhNJa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IgceXZBfla/+4Tay3Zt8cRTQSxULz2P3JaAvrH2iArVRDPFs4B8lx/pmqqlmNDleVP3l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5mjeXHpEhySUsgoK1yhX+TxGB/po7nMo2paqeaoPmJWdOY+3BOUN0qRCJpX7m2CjRIYzi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Pt9iaEVR1/M28nRhHm5fPlbGjp6lD+cEWuZqWUFt1RFC8q84gozdTKlaUDL2zvfaw/kg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qKHHPQviK+RqG9xszdgUUeZWxy1koaRtfxsqZbfW7vTKI+hxPTzC74DjJ7GZbTA7ItGg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x1GosUYxxPKnaOPcFKxPf9xD+RN3lqzt/qdYDmkjkjki0SNWouG5Hnl+8ATX9Erfpn9S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9Hwljp6jncqASyKXcFyxEXIin2TXMRA+5MixDz/zGL9SqDVvNERWEq48AHxMm0NUQGnDU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WsVKVwF9EyX1halGsnpDcZHWTAnbOqLbsSgVU0o7lBqLNrHpJdHloQ1ci8ZlzpuWZybVt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YqzZYHXjlLMQAccRTNuo5uwxLROBwCbEzBtU2gmtLU1JrReYEUjsXL0xhXHw0CCL48RY2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4RaLXifvG96rDx4iSJ5q2mamDbsqBxVBs7mCCZ8srKUMZxucXb2joKNjiIbQ5QCivTNE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gFyxmGMjMolxdwGDauNJ1Ngto8Szuu2kr5lARI58JrUTC0GeQgq4H3gZepXKrnERhOUzE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M7PtiTa4y2ihAswPE28xLoP2lErZWpmx9iL7HJW44o85jvzppXcLyxWNk0Rfd7SC5RnI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o+0xfkmls31CgJuZwMrAVW/MV1COfo2vCq7llQvhAohRpSYMteYK3hjBUjtOpcRwWbeo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vbvhHzf6zJTnuOG6hWBRgi4m+YmKZbncukuYCaId0e9v+S5wBv8AAwUK87nD9pv6V9Lp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KcznxM4OUoesp92jfxGoFTupUWQwHMTMf7mC2CsfM2V3CzOD8ymdUyQFyvMLLKyxq4FyG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zWLFNTBrc7X+Mvl09x2Cs6+h/wDptBUMSiw/8k4/8EXiP10KiVDaxlnQhgqHnMwyRBuV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3MmduJaxqArMqj0jgEA+8SWxfCJW2WHIcy79/yiN1L2QQV6+UMswm+4FEjSmdUCcTiIuC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GHP0VF5mZlh8Q4hCJ9HKdl95U7Zx2Q4lQrDPuHKRg2JZZa8YKRCdjiHCLjoMtpov5ufqC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1XLniyGnUPHbcmG+/ESi7alrBd7hb8VMPcrajN6pTfK7jbh6SKWPkDb4lGkMuD4gHNnx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bc3WLqCh98y3lNEZFtZSeHqaVoAJ+Uw1d2LfTFeIW3PuUq3WNU49weRZp/MswIwWf3ET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CPEYnI7CvmuyY57Ii6AVbnKc0KUNuu0y2sVQK7gKW9mE6lOlrdErqDmPPiXHJC2VBt8H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0XGqou/EaQoEpOSCK3UdsElXdn3VubyGQBXpvJOCx2tPcx20MjPxGqMEZ6OpVM6jqXruO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yBN0v0G49eBhSwfWKJqowYJyOJQ6IuKi2VuXf3S4mBPMfriKvIflM+mP+xigACJiVi/p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5SyX1Ny05iNQdmL7wtqFu9iU/35feXgz41KEJkAeS+YRSPH/lfMbDV1lj5lCbUOFuGsQf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xCXVWjCvzDKhjzZFJX8yiqpOY0dspcLKhxNYl42PiCgVWqeFiir7Rj4lq5yAoJf11u35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MznUoec4fBc5b1hYHli5vZdECFQ429RYJDFViN2VdBCixeSjauBW9gjlbPKzOt2qgVBZ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nwf4jJbI92QwV26NR+RN4QS5nthkxq2obmx8Evxs2tv2moT61C5jApFFyqobmGFRepke6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MeIqrb7jqmDrCAdAu7yQ5QAthU8fAbUmZ22Y1qfIm0jWIWi/SogLleCGBI8xzWafUz23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fZMvywaNJSnGZRlCzC6IW2r4iSztKGl/ELXELR9RbCHpQTstsBXIMMOwOIE6UcBk9+ZZG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RNGT9xpVMSrGyq8/aW59Ks/n+4Ku3bT+5cZw9ejHHqJTK+gCgQVTxG7xGxz/AOCMKWnP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RKk4KCWKnOguK4C/4gRaH5mU43iOkxTEWUYluSU5uU7iLGJxKVZ6KO2LHJD6Ev6sPqR+h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4eIl1zQOA9xP9OnCjKVwQgkFsTbiURCl5MpgrM/lLALQKipWZoVVS6b9QNvDNrplFL5m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u+Zf6uydanEP/wBw/wDJB7X/ALZky2uJeCblBbLmQQywaMZl4uUyYzOvu+b4JuJV6m5j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Jkd3Y/EsWMQslPDOWD4w6HlcUNoTpb9pm2+DsiAA54gpBvEyHU4Il69psRHKb4+hzAnh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xvuMcxGdq4S3/BKoWeBDFs/uOUC3qXAwdNMBro7cxMIDhJUgWbav4h15BCvwQMgpUMSN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wpu9y9ldqlP2nhlt73LqL0Vj+YYM7jcCrg1B/c7D4AsP3LxHDM5bdt+IFSmjM1bz1BNS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wiWJIzYfKMOVR7OpTC+z+1FqdolP5j7IXXJ3QNiguLmzwxRABa4fxERxqPzUuFG+ZREq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UFNa39L40yoJP8A5IRmneMzOHzXh+8bmbjIfSSieOkbPL5mDhcP12IqBtOhiWZ8L7ZJ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2+Se1ZnfmJqXhksOPd0HqEtePUT4/khBJXCr8YjACGpRzwRdgLI8ckJRdjjynuUKPgS/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APJ8+YyoGrHRBhvvpA+mEJS3a+Zm/wDxrArYj5ElG71HreT4mG6Ihf2Xc9iBKPoEGUxP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V3CjKAQdJVTP6PM5o9hRAWHguj1mFRA35fAaSD5aOg83/EoU2bhlYHCTV9iCbmnKQmT5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RUzDS4Ech+JpOr0EopbDwkoOaf1CIFUrnBUcqNxnAjSbGl1HExFnqePwgljmXZB9TJBmK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g05yBc6hqtdfE3Tt2sQBVUFywMicweJbsDTniWIa2BWCF9gZaWNiY0j/D8jApAyIxCsGjY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srGwIF7Vj3H6BNYgJUGihd6ui7qUVwrI3jCG1gMEVzyeIEm06PtDV5Z4hkI7JSX62ViK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7hoex3L8t7tRArparmbpVCuJxFaCzFWB075gnIaqesxwjsQI8054hA3xupunwXHi+5hV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Nl44nASKJ2mEIyChMmqgpQiGMS+3+yN27JKvbuiUlApdLFhoNtNzAD+RDcLrBxGdssx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D5mk/wARD4UMkzRXbz7f3HvbMRFSIzRJdREu24utwY0YVzFPo9wwdwQj3ppc5iBrMGMD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WabR2JapbdTautkUwauAOZdR5txMdjmck5+nwxHO5ZPCJLQzh1iJ9KjaMmuZQ2fS4QMu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dyt3VfM5lWJCtCblge4aOkajm0LIzuYJ0D13BGLeUuZZVO22GXqAhy1IbIPt1M9UTT+S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dbVuo3lUr9D/APQlnUvgrxr6T/069kofn/y6jLk8E/KOpZlusT2XESlZgWUmXmOWWtDh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GyLKOLmGs/SngqFGBRzA5+4IbxDfOPNLD/giBtb4TJA4sn2kNJ9iNg72k6tHO5lAMwTT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YPsSr6BH6nMGJRiaEPM6J6jwJ8k64MUplVa4CCD0bgk3afeVgtJYSd1CHQ/Kk7mDmX7m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+Ag9dGWA6UlW3xcxPq5kW0nxTQD3Ygtr7xVfeLMWwVEH9zCMg6vuTzhkqU5j7G+L24i57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oYc5vZBozYmV3/0jS/zRQ/mBuAaTFQo0Zy9rx4jvSzmLxAcqrzcHcmwjqIynnwvf6TbYo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ZaeGJlVsP7aiq07dUeHkmGM6/BhlKXDHa/iKtQNQJHcZ19ouAKAuyMqMLpd54fEwJ8k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/wAqKwNoubSo9qf+uMAg0tB3c1UCdev9R0lvVFF5zOQqNt+wyRg3mFPuJ80XNg48Qo3U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fCvAywJeBG/phm64icF/SdTJ8Ey+Jf1Rb3CDnt/CNn21DXmXbfcdy3os3yIw31UZAbnh9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Tu+YGY9qtp+OYkwxt/ZgGNkj114xGjnYhrztjjmNKo+ajKuyClOoVZtu/JjiMIRrR1KK7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W+JZSdg2Y66ntmb5A58vmUWtXAvvE2eCraMVQvh1N4h2KSmXqyKb6ilaS27UzT+1qVHN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QtTQ7SqMbQPL3MzQQS9PtDii4LespQ+JtrFn9Iw+xIP7lRZyzmWIUzxqUN06pw9Qyq86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eDCS3MFrhXqG05Sv6+UvSXa3xKdK1DKMbaIp4jDS5EWheXXDA2Edx8wg21wdzgQUxqMV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9SrhavOoGFr0sKirN7VKFgNdEOR+3glYS/NQquT5aD5nL+45IgND57lHreKVRKZUYFF3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3B54vSpgjhouVeo93MRgc1DdqO2CLLKblroncoEqhL1c7PSajRoJbVdpUDdjcsrVooms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U5wHuAyPKo55788QWvgsiGn5ltX/NsF9oGFQv3FlJEneG1Gzuad+MrbZ13GbryDyP6jCB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qr4GHhgBuY/8PjWJxsEHN8zK+oIm6F7lKqe5ZoirKiAcvzML91QvK+8pEB3RmWjyJkqx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pVahKDUyxD6XQi6qUxMvpb3LKczUa7lZhgF5l+Yb8gv73G051WUvHvDKLhwrMt/IiDQi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PG2GtkxCOBKpAA5YeSor2Q3QGTyi0ppuC1O8bzAO0gqDujGpks4giOWpRBjPuA7BY1xK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83GH/AIf/AGwK2i5YvDsW5mquP5h/5PoH2/8Aw5jqMPwIdjmBElMalO42ymSLS2y4dIeA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3uWq9CyLvD59RgasnAlc7eZcG0agXCRluCy3T+IKEP1Hd9BwhtL8zeAcQFfSZEmeHMCxd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6gqzdfWIovq0gTGG0L4hjhdgxeDWJW0o7F2iZs1yUf8A2YlFvGawkpLJSfaID4E48i/x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/qUihrBfgYOE0wWr8E5L9j/OYvROHKvM1NkyKxmUXSG8fiNcxh73kv6ht0HJoTaU57scx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dm+5QgOc4Qze10XXL5xLYn/8Kx7IpeTljiIRPX1HEDFRjVRgaTeCtAm6rkhL1jKMXIWu7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veo8aHfLENmkI7JVXlxxcCecGOyEw4k9XzGpayoOjGOxj+LKl84j7hotfxKx8S7jhVHC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BTSzLxLe1q0AT/dStA6nI+0qZl3h8+kqWigHMXzL3nMDJ7nI99TxiDURlCQVr4m0x111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7Yl6Wb8moQRYQ+GCVXKM0xqWw9osMT0Smxgd39RXIkfCMqYLVRk7ERRyRdYt/wBY4aXg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UXy5J9lQ19o/ZO7UHR3CvVddV9cx2MaBtqvtKuXQNDkjBy7SU6WKqgnK1OGG3dmZvRQP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4IY5iRsWhwbnZGVriZb4aYahuVJpVe4VtgZnXBIZ+82WUa89w7QgC9GOpVgOESJlRugu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qV/ggYgVklUoPTr1AC7fKGkq3UqjZ6d5ZmfM47ISamDcwmo6pHFhijXzMEA2Zj5lOG7p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7Hj2Mpurz+YAisnmXAJlFsDlmL4zjqNLA95la3BSMq7ocEahFIPbFp1FAWq/NHcg3Row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r4mUre5aoF8cSmaOPtKNQbVaYRvQ4Fzs8BFZAKFtTesLWFDUWst1G5mbHsz/AIGY3IoO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oWouQXw8xihvQ7QRdXYpqO2A1O9Pibyy+LimKxrEoQXqBDbBeZYn8ziDr+WaaXvELq9c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MfFRxduIEdL6XkOoOPFvuWxyefcoL6XMvCXUT9kcQYD6fMNJZ1hqFYFhm5RaaiZ3iWW/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9ynbcuJepX0BjzqEqJ3qIbWZrzuZt7mKhDKj7mbiP0q5VEqe4tv05TePKT39HT+uDiHJ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OD7SpIuv8p7hgDmB0tn5lPlUpa3zBc1CpXgJi+8L4luMTvO5wooWE9AXZFn5xhgZzLzQ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8mDhiMNHJ7nlJBKqODgFOlyuVeQwywDqpbTFGJg41Sow/wDzYmo4Ze7C2fpgpf8AseS/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MdfMFojicRIb9E2L1iWEU09S41FqvIOonac/xrg0lwA8keGJK56d/TiMRt3gOrictA6i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XhMMs/SYmCVU1GLKX6iyyK+nbE3OI/RSQGHh3C2QKW5R4z/zP0MX00Q19IUXmp5k1FZl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/wCRZIngDEfhqlVyTCBLR/cS2U0jQPqOqjijp76lj8LUun8Mzwem/wCEZS18cMx5HUPGo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vElWcS9sRHUDYQGG3MstbCdr8cSs0xdeZwdxke1YqfDzFjeVZQU7tD0+52zGRbupRVdf3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1KgHgGPxE3JeypkQBY5VM2AxqSIqA6ct4W2A+83f9oPcuFDesPxKOepT2S4i53ifzB6F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OQ7ijtiDR5l31XL7K8JfmeqFf95lHxVlv7EdhtRvM6+IrWFWocwGhO2V+SOnryZdXGHe9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L4l8/wBKWT6MqO8rE+yYFwO5azP2vBBd01Fua6y8Q+n61Xc2ERXN8TGDuDtiNicnM4yx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r6aiDBDpx9U90yzl9kr/APE24PEUNvvBt/auXGXuULeOMl973FdT1rvu0PDpFpr3GVK9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i4QRNX40QCtaqvBMzbFH4VHbwK43p4uOXh5H4V/MxK6VkLZVZjweOWMXALtmN+2gQpgd/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dssiPSVNllEDBTFfSCQMl4TIK0cB9QI9c0nkhfVDDSUMTNklzp8XEhWQuyglyYfLgJu0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yorOhaofsLYcs7XV8EPvNjUhJpweYbcmND5mQS3NH88wgAS1W/EdF6a/olknLcP4TpIR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Mui6GHUwgX6r8x5KjckLnTuKLaflLw6ZcSh0wAerqYdCU1yTDN0EPKYGmBUU8kg3eCAg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YxRK1hxFBHJlIy85M+kb0grhM+GOt3AoXLukNOBrwS8Mu1s/EJi298Sbyms9RNGjWGWe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L9pzhvBbLrY9nBOv4FFeYKrn3zKAsiwNotirA9fwhK7H3uLUQ1LNqTSjfSTDCvmG+rfD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x1OnRCqBh7lvZG4PWCJBO+oVVgJhDZP1RHMnm+YWM44+Jcvn6KjFx9A7GINGJZHD6p5I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ZG3K0TPG+EKAhQrcd3GUz3MEwsFtkHCB7FuYm3Ezvz5JtD2Ki4PpcyWbRbecTn6eiIHn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VKMPyGrtft0x6R8V+MQbCSzq3xuN9g1R4qrXth9M1gfnrX2ix0K6D1ww+yeY6ehjKj2f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CNcxbwkeQ1xA9EIrfepbialc8QITHBEh0dJMRkvnmWQirzNof/pgCbMxlS1jAECtN/8A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kTLxNflnJX2iicFteJ+YDcbskvWOeKjim45bbVm/HJCW7ukYWo/ibhrfDLvNR0ozAMGOI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g6brdzX1BmHCW/8AhJIPqShZfZOYqqXEdQXtudzV9YjGMYoTaDEFZxIEFc5zmiCl4ise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qY6SwqnLW/IblQWvZcHiDqAZb2+JzQap+R8THF7M/gTCJoBampC59cfEt1pii656i51n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OIKygEMz13F7tCyp5ZmErcqo8lcpRRhlGpUpChdfZzGl7DZ8o2OyJzg0ArgEzwVaNYcy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MO7gIf0MqIXmlshXu7gdoKusx6JYqVfUx2ea9QGz1LSNss4ykaiXVH2+WCUH6H+kLXNd+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bRxLsgseD9BmrSg/Yv5hqkcYNeoAcWMBpYErrFJS/oJYQfh3BwKttHQ/qVhQwaTunMwyx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Nny/iAQAaBzPx/7+s390ZgW2/cuA2ym7kteMR0CvghqMsRCOKLxWYp62k+38waba7s+c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4w791KUMumBaL5zLOkvpUslEs6YszLNbiy3tnMVyQobbw9fHiVD1w7acvKPKdhl/aoPX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Msuc5quuRNFtC3yjSSwbArZBjiglnh8kYX5w2VfyAZ7B15igr0BVleZRHU5EguoYzr1K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aW/LEg1P/nG0GFDhMQS9Lb5TaF9hnHjG75OIt1cImfyhXQltYIeAE+3JAoxCkDLmMLFb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F/aYbJgVqV5ymDlUuxZuhN4vCHbdytSrAwgHdp+CUeCHxOA+HUTchxYH2igNhVY7puLR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df0QkuALavtM9i281iPFYLrzA0QZVqA6cZa1UdIaUsXP7ogluXTXiFyp2co28St7nmVZ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SdivtE1PxyWHiPZjaDMM3GK21cdJz+SG9DbvHEHixhBtlYDt7lC1mO4d8WjVsvnkzj1A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cM5lAaVotlOhArUuamHkmt3Ew+DmHBGb5jG1UmCCgEFJumvdjM5uIqjsl1OaPcCItWag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xCWrJl3bdZfEOEA4dvaG9N1a7iFMX17h/aYaHBBYHN1CD3v6A9MqYHBGeuy7ZZXmLIH5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B5mDLMmIAbCnNT07y0zkXNZgKWCKxPxQKeo+rdTCpqFlfd79wAnY1brg9ywCskXYjiHa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enQg5vBKZUCCe4eUPdUB6gt+qdNdzp+xCXc4ThlqYHCO0Mz0KfMU6PZqH/NkgnMESM6F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ji5tgmCWRe8HUIEJLgQSGJUO5+h7FLXFxBozW2FYBRAzIXx3yWvBBahzi+ZfGqgxfZL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ld8wxVfeNtQ/9H0zwBh/4FmYD7ir3kGFaP3Ege31FWFK4l3lNkcFdShlgltQGg4jA3OY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o6HxFhsrE1pOXmC0sdYmP+DM5/8ACECMVX0s2mk3TmKX9FK0RTKUK77zT6nH1P18Jt9F/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YbE0YfE2+LEsiUetRH8wZt8VGYnHg376ZhnNUdL56ZeVqL16hBLvgXPuOdC4JyX+DZFeA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AmK3jzKkDzpcesRQ3rggdo8ZoxxH6J2v2ZhTHGvHrcV/RK2Af9llQHnQiK1xXMzHDzB5m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qqXw9S1oVJLlFduC8YMj4KCc77faPdOPcNS4ls5zkR79ojliPIfEVJKxUVdbRhTM3sgr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cNHIu5rgvP3diYsq73qpQPBmDFHhc4mtiC8dyMtvxZW3qXxTZwfdNWBU2t2VG25WW6Rb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4AZX18wcp3fHsg4mX+O5tNkZCdFnN5iLGG6vti4UG7eD1NFfuGG4EWinW48Rc1/eNd0T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Yq/qJcQ2P4kuKeCDGA+8uWQyxu2i8sXNkxND1FWLMSfZmG1hAHZHsubWy4DlmMYQcHmZ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eKLUtIxHMYA50CquBShmaTKsfN2/3mYBWYqrcDfJg/ZiHGrWxNquoVlWB5O0itRqAF/2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18RLZy0AjRoNvHEUDTsKi2qB5a+8ulmqtPGIDIUHTGN1MypkjxmIEpEgVSlYf7l05TlTF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/LN3flQLG0GBxBgaFWXi9sYYgcYMcUVUmPhHNibw49Mu35Bn5O5gq9NyvPmLHKFmDs1PW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iDpqnfnmYq3QjxWnU1x5gXbcwSg/MYVbgp6qYfIdw+pHA7gWMNmZqHGYeRYy66l8up6Q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uWBOprEsek7SsL47gYl56gKLZs0lycrjR5jcMUU/PxAjlJyuXxjhdFb1NS01aVCKJjpQ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axUTA9RlLc6FwTT05NjxBDwtXJ78McB+DdEPlD/4JmmGXFTuAZYw6PV4h1wpZW4Umbvo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hjEqrRHtBF9IJeXYOYEwWduWVhboEvAN1UQQxS96e1GZh6HxDhFC4zoKIGr2HUrBFdQK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SWH7Q6iQwtdOYOEcOoUjWv0lar6NdiyYw1fzE6ZtslkUytkohA8avTAbgMuZijz8EE1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c4dd/wDSWZS9rcPVdbqUKhIxVR1LGMQ+ilQCwnj42PvGaxsDwXyQBvrR2vL6xC0mIoln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QRfXn7Msj0sK772Srhqd9/RT94IacoR74WN1Lm0p4ntVMFXzEC8obf5gJX1Yp94GaVWA/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QZwQ9UYmOwyRaBK8dRZzJpMn8QD4CNOwSimh5j0KfxKTH2SxQAzUZc75lhxXMVTyHMwEi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MOxyyQqHHCVV8lw//NjorUAMMtzcbl48Q0v/AEqEwfo+T/wL9Zmh5iyriZDQqouJqZhZ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IOiAIKeCdw1cO6SHmKmpVniJxF2o1Z13L4v8MulGM1wY+p+rb6NmYv0O/ptilcqN33M1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HaFUuDU9UjXMUe7m1dZxzAzVDDTmdOU4gMv2QQsAGwzEbaSMiPAhn3KnV6JX2S1cV6b9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OMkbYfcgsJsZ/wAy0G7Vebirl4gw4eJiJbdv3PGMZGnxNUbHN9PiewvIIxyxbyeV7jnZ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7v8AKf4IKXBkIC7HNbh8Mlgh4JfnCwSzaWruoUpHbIgM+s5/UGrB2a+Y6xfV52myFqN1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QwNqtMeB6k++JZq0rSgPFQYLqrKvjM1k91lPSbPEKFog7o+IMhKxQSUE0sHmCyiuI+II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li2L6ZdKXmFTn6YJt+5Z98MVDcirslYZLyS4DX0MVZR/zuU/ID+9zM+8KPwhTlPLt/BL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bv7kTdPgCyte/wAMf/Al7bC7JgdLPcBpi/oZuw7I2x8wBLpqMh1OZ+SC7QcnFf3H+Eph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/SMEXaUe7MYWirnPHcseArc/lKohd+MHTu+yQWC5DgRURI1uO6HCSrtXw1z68RhKHVCup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KG7dV/zOIVRfEJjAzXMFLAFU4imWg6qVxaLpoDuZwkfJ5gSSBc8cE1/kbv1A4oI8QJkr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K4wfMtOg2OYWyGSEQ7hUb6dMVw8QUH+ZYk1C3Xh9yhAR3gm7jxgO4Bgt7eZtWCC3bllQ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BWaVMUBZYCxhyR1R5hdo2XCYm8pf4h3R+2KeU8QCLfkimFsa4AKeQckMWBUF+2YxRUA9x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g8tXNNKrDmP3yenzLsyKCDyXxCC4CirGM/EUFqPwhcW7N8ZJRWw0VVH8Q/CuAw+mc5ea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B/cY2VG+w/xHYCSvJx4l3DtLh/hL9fULjMTRwFB1fDDL14BISxuOfMvAvoDUxW3VkwqO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SEQcIYOa34hcOdcTFbX7S94PrqEazoWComoFv2hKh5lShYhC5Q+P5JyvUNCqnB4l06BZ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gg7bPHONjmvcEKIvmZErpxLSJosUBnzwSsCRtAnllgYeeFrQY2D0L8yOthU2+F/McNru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H1NbEIm1Fr1ASotq7mhC4RL1gJU2K7InJlll1Y/RS8QUHMR3UG0Uq3Iwc1Qx+/2wTZoP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VY/2dwGvwBbd2Sz1KigRagIBtgcb5QmTA5gKgWcTRNMaACovHzLXiUdu4wUV8SjIGD/K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Pcq6PKH/ACQ8amBY4rxBVvtHUC6xaCz5nnmbt1LS2K3FhE0FsqW6EoKaC5S4wwtNXggL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mOOWvcEtCPcAu7zuPdDS11gh/wDoTaARJArHVR4uEB65/wDBCPMHlO/j/wAKA+ybJUyz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dfTFGniAeqEuY6PBctVkIbq5ma+8c41LVYxHK0RQ0BxzGW+kczVNH0HL6GEZtNJmsH1CK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xX/gf/O30uDE4k+wwXK8iw91ERNuMQsz7oD0FxGZPpKRLNDBBQbpEP2RaUEsaafLEaJ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MES8jyjiwVRNGr8xRguUed8Q0HwpHn6vuUHK4oTcPAKtHwx2FQ393EsPAV2n8RcL1BFI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o4WD95x8R8ZLQHsl1RrND5gpvCa/cgVzBtW7UfLXZeZZ1qPH5HqWrvkRMIWBDBw8tMVQ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rB28v08QlZr0fvKOyBYf/OUTQ7HhI9xshfxLPZ3i0Ad2YvIajJ8FTjhJ1U9PUzX+th94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z2LNF/8AhHBrTcDRB4B+zTshivsevoVRLEZMX7peJ8xplmKR5i8+gh1jf1CWGoOQ6F1A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UVlKV/1KGJfRiq13i9HzMzdaQxd0UiGqYDqkRXh8fQQuMMzl2Zk3LPHzGuoiPWYOzfiM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HK3rxGQzum2f/hKBsLluS0woIDhr3DNjalb8TNxOuSv8qFTq9HxC4ANg+X8Sxonh3Zf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RzT8qMfmczfgxZVIhHsmLy9xNX9bwQO226l2Qbt4e7nC26xn5SmEcbT4ljqHH9olheTi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at7CaS1XExdP1iFUBikVSUux2RRpdPhEym2epdcFHYhLrYuUcyvInku/MsQC3RhgPEWa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OtRyQdXkO65Yr4WAFfojkDlV0jOWKDZUqoAcK5K8Q0XEpWFmtih0+CJQvU4qNQ9iDzFn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GUM8h8SvijZ90EnELbPQ7gdujVyzCt//ABdwdE6HmacuE4e1Rar8Uc63UTGKuOBoJQKF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7Xr8QNJRsCGjRXcRBBBYh16QMLflj1Skwe1kCuyLlnFOOfTCq44jL3MSOdD8Ipoglg+/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xl+8A2al7zJlxA6DoG5b9ZuWlsWLWZ9CYNu5ckADy9s6JvbW5phVitoh9l2ZpGLNvwS8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Szam88JXRoDqMyyHNEV2J4NGHx2XLALuG/iWMF0CE0Dl4S1tDzUMil3mFT9zGhYS63qa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8ow0Y1p6OKi43KAEe6ihQ0qyvitTT3hWz5hd176YAzhmGItUELHTAdV6jl5YNpRdREvI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K0H8zF+JmSCx2j1MsTZqRiL3sLPwyOOnxLfOKGZbfo4jF9h6n/aUtBVmYDPF5IwDtUQB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K8Sq0oeJEfMKmNOe4BhO2JkQPFyywP6lnuz+voGh2hz+olGYPKMOWqjtxeBqPVZHTB0W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dQOnBfUoN1qXM+FQ5+4Zl6hG6/ETMP8AHHbpUs2NQtuNMjXuGh6ubR//ACzBF5MQVLro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iwKgpR2YfqqEwX5qdCUG/cDK3EsMs3jVE26iqYl9fWtLhFD5UK+3PzGNDDEC5jRCnMbvl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mMcPib/QLH6iZ+kzBfQfWu7lfzN2D6rT/wBEX0cZQjqZSIpJoD62/qCNjHX9pFSB1jDC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v+2XEkFtOjMUelPX3iBtUSsb7g4aOO5crDOoLqutS3C8AV5QLEipCqdy5gtjX3iQr7s5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89e5YkmK/tFbqurXbwR1gaXL3FJb2FMnzOBzWBT1LAsljfwlBCtcz/sYLDZUb8hpihmc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fd/aGVDeuklmL6L8mVgegxkc5gBmh3DlrVFq8TORrhEPWo4DwtH9R/yNyyqk6Jo+8qIj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MRKmgkclbh6Awp0nmJbYN3kPE0WAF+B94l5McvwXDZXBhtuccS4RFGt9H9TlBgmCFZ5h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viIB89c/chFg+GOVWdQ8ggVcVX0ckNSCxlt/WHq4FGj1mGyeeceC3IMPw1Bq3EFfxbi1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DVS+7+kLeZQhi03BzMV3YD+5TGDNNv+ICbPGq/eEeM3oTY4MA5RAO5KcjwOycHOcjn+4w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GGKlcc8kN7q/IgdGwq9Tz+plSrM4SlN+FfshsB4djLyUHi456mnsmAoIaZfC54cbYwxh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DF4zlZ8Jal3C3MCgLHIJ3IwYtiqlAA6+IdOJDRSsJTTEaiZo6m4DiV6jRa3AX7juclHX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Lmk2NETnzs1/c5lTETOPXSFj8RV4igIO/wC7NGng8dRBK9BLXzM35rdYRC4WO7l3e3E4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lwPJCpRqAFllLibeVELQeF4nLwFtbwsuWfGPzxCqnAz7PEIXz/CX5e4hIkKrptW23CS9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ucuIwxurUY5p0wo7INOeoLmoE6lSLDTZlkvfLe4YzfI8yg2HYN4VUYGcTdeXmVhntb4Y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551p0+Q9zedxaLxwf3FKiWu9jf8A1AllUIdAQj8tWKCtvxOVvkc+fppMm2Y4TFcWPUqD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4GYMVcxkOEjqUVpTD5iA84YlbCNL7hbglFtyhqiOB9Jw4rb1+4FzUXol4AvCnoy6ZdQi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sl7LniIx2wHmcdF4Ia1Gs7E0gW8lWy9DKabY2SzxeYLUqpnuKY5QfG8BpW3kLinJVVX7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ykG1Ss9+gzUwj5sbA/QTBU0QykanUFmBwMMNNzIcuAz7Ze/h4jaGO2BRzUtXdMPmgVw8r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agt8S1c1wdQI6lXEtWFlWr1GaihB+5o35pw07M6lGzgKI2+IWH3PIozmYnDx3G1kw47l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Bt95pQeWYAH4Q07hsFmDzXMtv7EaWdIODTmLZTCwUFUJBzuVQicrMO1FLLcJXuzsrfpmr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vbcDuZnhsBpkOYrUXZBoUAZbl1sJXJeUFpDmcKh4ga4uHCtRCQaYR/8AxYOdThqAe1Wg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4Fkaf/BD6UEzdRhx9HjDqcqyw3PKBSei5/i4lbhXMrLb88RwoW7gih/2BunfE4uCUjc2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2fuiXE+mxMIaj9RywfRy/wDE8FJmtJneJhZ6i/8AzKbJ9PJMFxghAs6QXxeD+ZXN47iz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Ay+eGFVeU2ZlSAmgUHslrw1wFdQfaoq/iGwXZxU8ziMReJUoVszMSr0XVZ+5gC04VGhP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+jfEBYhjC88y5RyFc+I6w3YEoWF3F3GzVgV6lvIZhWCD7l2iYBweP7Spwx6Mw530Lq6i2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faM+xP1E7UBej6IrBRGd3+ItES3QuUeLj9hg2BbbSEyRBnY+ILNmpYnvoT8So4LMp7lm2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Vj7B1Pl1CvvxEhFGBYPhlDWYOOAV8QrhcWQEHkWz1SQFEwYLyp6mLDvd8upjmae4bz9E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G0tLRe/ELK5VP/UCQfB3957JNflOBJZMmGXNsytBfAwkD1+Me5mjdYIv3FNLItun4oNB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9Iri+OZj4iWR+I4ye4H7SitielThehAKA7FZxZKWm5Ifdn5ljsTPcQPp8dAeVYFltVYf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vFSzxWpwnn/cwuFNUDNxKSk255fcj2/keBoD7uDmoEYThyHjqBlasPccgWSB9p/3BUww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LWsnUsibj8LxMthXB8gyvF27CVhDndCqvNRXdBoFtMHmdY0eSY4FIl7ufKGEWvHxLkIH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OEskc4OzxJp7Dv8Ag1GmBmqv0JhfCGf+R/A3VOnuOj8c75lZOcm6ftLhLucGHo7ARB007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ghzvMm0jUtuAIqHbLB+Eor/K8Q0IGuIepYEhaov3AIbC810ue3cZCbjQ2qZRnk7VHxH1H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usfAr9FRcuGzdnLDm122YvQMXTeItLKFVsVogc5Lsl2TFuW5uiVMio0y79SgsWq7T/ku2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8x2HzzKa9oAYP4omUyFVmvcofuxqf7HuLFNo/jdQvEBwj64lFjkuLfcNhIEmeqljokOzth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epVZFW4PQxoSBiYtbbBapmSwcN4DPcQ6gTs0sxRyrHNssRi907YzbZ6TBS1mnMC/O16I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BAWLkEy7CsmliUlSh0TUKsD7S60cOge4SzQmyeJhy88rDfboW5hhaXUrBHIOYSscngRPx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qGRdHaAh18Xm3jcGHQHUaOOaiEQOYinAyQC88NSllngW0FRoJoO4ca61FaaOuYzSulG5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mSyqYCHFUppgiGCTTeesTLenynHviDKI4xks7DFJDKOzFAgLs/gj+y+HY7K72/EabjQV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F3NtjhzWZZjWMRoPMpbYS67mlTBrmb51TSgtJypYuV2/iXjd9sLS25CZsiw6XbbQzU5l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5UXLru4whWGUnyS6udi0zaPJg376nlCBy5qZ0Ui4R3cx9sEUeOzxKalto/ow3kfmO5rg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Z8LfDQ7h+IyRzuiK2KOJn6xFK4gwxZc0GCAbiteYbj/+L9R8cukuK0aeZWyK3rqWXA2s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yThtwyfTXNnQTibFzBmmLw1CTzOrcRDLIdEcLxB+02TiEDJtm6DsR4iVtebly/obmhFj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Z+i1dlSls3xEU7If0H/sExZoh0xUnuYmKfiCG7hjq6sf3LD7eyPBgKSOw77SlFUs9EjK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SljW46w7q2B/yJRKKLsSazX+SIhmyrgeJwFPDGK+EYtDUymxslzmpWNwEXHONy7FWXyn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eEzBjkhTiOrd0yw0NR+P5My1HVq4XiGrC7JsVqmuxLlXtDX2biknvQHjuAVvdL6GSOty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j84irXW7ldfJFdL8j+iLFPDB7gGw4TqCT9gu3+J7GjcnkgYQEF5dRQMFQOKiVhoxf+feG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M6AIqk8MYoFJOeGWEZKR9S3/ADAZ8P8ADAMTJef2aSVNFKzNOHJ9YAW1W2YywWaXFQ+5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OlzGQH5FPia6/wBku6ZAO/pl3kfJEYO6ZeyIsv8ARZzA412lRKARvDMEr3kcwtazqU44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thS4bzPAfEUX8GFDGgrSe6TC1LwL0aKgXUwMVnGDUzAMch6cwfBAC3joyrKXM9dkSuaI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fzJ+qVNCV0yo5ExZqUbqVc9YTUKKIIy/+QgPFLoeAHPxKWAb/c8EAvFmgA+WbhRheOI2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I7oRXOQbPse5QpDKe6ihTxbAedSiTsszwlA2qw2GDD4DknaM7mAilF9NX9oOBVmcsDRu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19TAegU5ww4ZrZP8ALmqAzOT+jMQqNJvOPEQx9ZaoypHFYmL9XCs75xuMKEAWNwsXsJnS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2T8R8i5Jf5m2CnBUk6Ljgjmz7IHFzF4OnuGUw7xPuxKg21sG7M6OIT+tqz29y7PD0pmY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73XpCooLEr7WaJRRLg4sgbLS4r8CF6AFcDdly0lNZdRMvZhbFcnMWIlriK7Rh9Rsr/RA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0scaI0X/AE577yzELb+RAMhvQruEyYH4lLmgLPvUwe77IDglJu51AdBC/QrJ9pnro9Cd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H+YEUFuKt4g58dB/MKeZj4A+ZT2eAn8y09H8eYV8UapzAtw9YFEsjwmbpHLdmg8PHUxs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KsLGOlcswpb4cblgeXbv1CwC61sndSxjEnhM3J0U0EW080aASUWzDgPkRPwSsX7zq/Pd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DRVyqXdNpnJMctrlqKzQu9cRNX61fMtDeLSVcDUbelkX3dzhfmKeV3hkVTkl4j/JBUWU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qaryR0g3jbDLG0NAP4goqd3KgKWGrkwCLg54Y+0zJZYXHfjcFyLh/mKXpAuirVOOmX3o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KX2n/wBm7rMHxrscageCrBPsf4jKYQsT/MK/ZXEWfbcccVR0+Ej6KYxP7+YLSNhb8I8Q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jXMagxyQvTJNy2G/3EKV7SoR9EuBbn7ypaNC8oJ4XST89fqWjYzsyVx6mQXOcSl3G9Sj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Ppb98YdJMAfZa/HzAKNkKF+4V+Ab/AJIBelGQxGcgq/M3NnCMGHM4vwmEeEMDJjvwhYXp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OXH008EctHuOqg5eWEizNuZl0vmNKdf+iB8+iuBYlyTRP0v1BSX3uYYL9DMVYL4TVGY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o1gfaWLFKjzIsxSZhXBOD19TcWv/ACbDico45h9B3+b/ALRLZqTf6VFD6P1PpVG9TKDT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qClCCvuQaRubx1DAEY3L1LtHE0tw5nEXZa9TKsbQsYpgEMKcS7yRQzPOkJnnSpWuiZbt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YWNXCOCUYLalRGGYlrwO/MTOINA59mJbGLakh7ElioDsmt4zuXM6mpfQicMW5O5jvNN0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ApsV7mWUjCvuWdz205XZEN3VJyRU4NTBOIk0F2o9nUK5Fotddkt2X1BEhqsUa7Kt4TmPa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O+l1ORgjrlNf4Cbhd5w+vtSao+GHcqNZbBvcREAf53EldZjMGR7aFjDhTfbBXAfiOovfM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5I5iL4lWHzBot/UqpDTxxHZ0cdJMp2usRigdiUzEVTJkYU8YHp1EHCZZ1j3AROjtMAQh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bUPHzALFwv8Ac3C9XqyMOoZk7QY6oUKhsq3ifbyIG5Z7FY+TXxU02Y4MOUl7FLHsznzH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4uZ5Lj71Kl7eFmJuOXfUWrqK/hGaLZbo99Ziu1NSg8HUB3csnxiCCADMjevcTcaCfCdW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VZn3HU8+pb1G9rSmA/oi3AZjbFnEUdsK9dMzRsFnVVt+8SI3KyoFFHLguXhJAjVfiYk9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8L6IWxWbRmDNmsgKLirRmWZpr9jCFsO2m79zSx0EPY7mPXMGXwnNuV5y407z+jGZBPIg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xBNLb2Z5uKCBUyLBYRave39nBMngHNX+iXixKFZ5nKPvl9wPwjK/iI2A3gZmdxcLNO78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GIMywWq1q5l90ba9sz86KHcb/iCyviMmYQN0uNANpvH8TNJPIZ+52/houfvcxLpyKCoV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ec0p41VnHhNGvIP1MjrnB/xnGzQPsQxHqBhF2cDnJ5iEZ6sJXqWoLj4sWHK/Mz8TgBUc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OZcM7usj3LLqlVH26mOjRrj1Kg9viUQ9YBIobVoivIM38R02Eyvi5YDbTxatIiItO2X2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BrFOWIdoBMQsRAiy7fBLRgDw7nEBzVG6PXqK75P5TNK5jxaKK5bYRKDpqPjuBCLhTD7a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1JVHdJUFQDVGckxMkOjmVqpMW3OUgHY9QwvLTAmVIF13fKfMU5ByD+oPyWvzhiYwg1zX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Z0o1HWm63A4HvxNnfCxRzW1g1ZKgYS4czE10VcwZW9bQzyi3yGePUxOYFg53bomREYAK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3WNHkiLUJ6EYEO0AvGAYKExbIcVzA4fKct89ddQjKuKMhzMmuoe0U91LVE7jcEAEPhQ/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EOLqZa3DZkXmU0g8RNAPLuWni9yxMXc5Kg3LqDN2yntfkx5bzxL10FQJjkqHa6mUy6S8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7Twr5lUmhlYr1u7ubVENtq9xuVncqqf/AJuZfX1JxKnnqJpDHyhr/wAn0qYa/AzYm00n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uFLLnKY+8JRZuKeKiSlVzHBEJxcKN1mE24ZlCNMy5jmbJfd1n2izyfQ3Bz9KxF+nn6dK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5w/fzKNsyx8/Q/qE9Ty+h9em4SjzDT4fmV+wwvHzL28Ks/hLN2avFIbfVzlA5nKKdksh4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2htMd/AS56Qo5PiKCguCZT3Oa5vSpaYhkvcBW3MebW4W9GoM5iZ0CI4NTXLE2ctLCSPG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CXLNfaNM+BH6CJtXT1F9ThFOGntENK80R7s3jHEsHO5pVNeE3UC9eqGoPlr28n8QJ5pDm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isFuAIefIzC4AbWeSkaZByAHzzGSVo2naWf945lcTiAe+Jppc9ncWAHUQxxY16mycfX3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ZvK0BdXGswU4aprB/aIW3xckQEYuxB2inH/wQIB8tkxVqd5StHt4NRhcH4gW0Yl0CVki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YrP4mHSHe5/USzHfXSKBnMEZILomTAbLgswpmQX2ID2dx7SqWgbfMQsdR5BHZN45LMLq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/SF8eR4Z4QHxXmAhXXmIqjkMl8D4hY2qp0rqGquBZXxAXAmoZN/7mCGTrP4gAlhWbava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JwqBQweJjDy4fA4rzKDNhyR5lJCObIrqFHVaYsJorCtQeZkujZ9oOxkpUl4mS22Hl8dC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NlM0RrRiKiLu40G1RiVBMh8BbolA7lHo/wAxsJsYYxTjUcD/AHatmZXQrlAUd8YqqM1H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eeJmPMiwz4UHQXYAfmAmCtIK3UkRNfMRdOqt/ZGwrxq/RlawS5Mo8QM9w34PiYzZFlmL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C/VV8vctilZoby1F+gBGR4j9X2CH4siNxCzHd9QVcjFwf+wtn254JZyQBbeggj7S70+a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Pj1Bng9h4cDzKKUNBRpQI+bl3XXplgButqoc0M+12z6ii0SGKnghiKJinxnrxL1dydeX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uJCKhxQOv5l9Jpt9ikDzXvKOiVdeG18AU4S0Kwrv+/8AUYN2Ck3sYAMSE6YZBH/iAuWs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08dRvIiWvjmChwVKB4f6gyB2pARF9z2Yr4KL2x1E84FxZRQhpV+COPqCw8WdcEwSNKgY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SkyojkfqUBAopf8AyGBkbdCdM5VHqh4NodkFC2cOP1L8FeOEYzR4gz8TcZzWo7mEsoWN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84KTs9tNTGNF4EAN+9Z/KdmXtZ+b+YKE27/xU7IALfmX7lRfpuZNI2fRHNOWlwkq6RX9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aAQccfjM1W31A5zAUAq4su5wlneMUV8piv5moRq6v5l1OwLN4tkuYad/lvD8sKpk0QL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Liz1v3KY33NK8DzhNrrUsuwi1YllucBkiJRRQ/mGQKoyGFFfLXRy4LrWho5zGdAJ2Pf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mexwbP8AvqBRbazuL+0oQeWNZFeswVvaDK1V/MGAS3xFVnj/AGLY/lotQfW8Rm5ID7d4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gEBa1mIL5epaZkgtLYuIrQiBg47l0MR5ZjXNsyjFlz4gM7S/BCoL/FKLVZ3/APif/FP0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+/8AwK2LI5hHjGK7jaCzAHmMcczimWGCG+Y2beJhtJr61iVFXhlmrjiXMmUWNYPtKNZh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X69SP4PoP0CNgC2Oj0rlpikwXV/QRhLi/wDgZmIcw3EXPxCtYKRyhJWeqbZdTH3RGimPE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uBAy2beyNKsCUFl05Tdo5sltl31LUmItYVgvhLRXWp46igcIQOPSAola5iWS5shbVyyqp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wyxCyeWpeRN5f/ZttYt0xQMukGBA6y/cdp2G8KLWU9vUMDeUbXGBiG8tCm7H1BYCmKqX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y7Q3+DhggHRMJoIkHCNhpJktzHzL/jaMmP5mzF44t469Q1cS6tRPDzOm/bbDY0FOiuem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zX0fslRPpZyzmApBZAuvnKQ1s4ETgvwlNe8Xk+8WwDvkiL4fBMT35l1U53BJfjdEY9aI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ADYR6npjihLeL+gDwe4vzHBtTXnxP/JXiPuGeodMw5zOwdBQ8J5jkjt0t75Y3M9Y/wD5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0tK94kFgO/5lnF4VlzbSL3JWDBTxM3Azn2EuHnSGwLtlMxxlyfxLl2RrAv8AETaeGH4A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cs6IcNjtB7V8Jb4kKF/HMTicsVZL9xka7ybm8Ryiv6gQ3Q56RlkcMXw3hmPneIHwAsus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jgWXkKcQYMWKiPV8yrVixKJx4lFYLZxzUtc1OTtmjk39jlEvkbbSm/vOWIVvuCD7S6eV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4TSsFZP53KiPFx/zyyyXgqG4VnDDCUQDlk/EMrxVK/qbwdou74TQZA8ByyxdrmLe6mwNZz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CV0ZuvUOcAQslu/UxE2NN7mFa0oLw3UziVlYkt4tUrF9S6jHapfvH9VXOnHErDLnqHE3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1Y3LiwMVyJirNCv2ZW4PXNxwKxeVmeBzZFBjKhMHhK0WZNtwkcAFjaa/1PHKuvu4KRVu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JGBF1Cx5pKnwLo9PEe80Cbj1NU36xnkeJ3UjDpmPbvWRcuDNdIfshmgu08i8zuHLejw7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9QxA3XgoyRPFPcyQzl1D+ZTfPnl/m4aY1ivwhFRdgWch7nKETtf9Ef2qAwKmKgsJaPxD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Mv4F7ge0gKR8TIzKUXEBF4XtKD8iKdqru8sxqOA22vMHsXj+ZAcnSlopxjiOQNLgO4Bs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cp0+8AErtbW8wbgVi0i8EqyTBkDyRVYvuh2QyzwygPOXlniFIZVVcg38RBQNlBuolR7tG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ER55g7pBMGPOatY1vokiqj52wr8nEVlzyyDdaaqD7waa8hpzVE0N2GvkutS5r0hf3AJU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OqzqU6NbTXFvEDSshgVymQoxVp/iafMB2NIGtVyeYXxOaAjxXgXjxCzUQDAbv8wpgaaT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XyGyF9SoPCRWNalbo778SpQEg9obPwSizWowDBm0IKkwdQaPhYWZqybVOadTB7o2fayzs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EYPXFYP3cnhgsqOkUCd8/eCn/Yl4PPOYUacE3Qy/YSihb56i26JyAxRsxbnH17f/AIOv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meLE00RRERuv/wANTLizmXEH3f4TiAzStygzmIHRHE4xDqaRADMGN9ShqbVAS7LlHmdi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EfzNzUgf+Y0n4X1FYtD+hOCb+Zf1Mx2F/WsuX9CGoTT6HJLhiC/LMfDs3bMdC3F+QeoF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TdYmYx5rUJd1VAyZrDqViX2lj5i7si7qDl1NMVcwSoq/ccT8EKV14jdDvog/Z4OI8pG1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2jU7ktsllyjUK1KBQj1VvkRGDHHiITymK/MS3asF7hL0XpL5qevzKQANmyPzM1qxjxLER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3mVESyZx6iRNqVVVFgkDSPEzNko4nWskZ9ks4VUZbuB5TFLQDFm/5h0Xuy9lv2MU0hR1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iHEzv/yyUuYixf0ohl5kUVM78BcoSDQBUEHLmpQZ/vhirNs6jencCo3fmbhe4zHuQfxM1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yZh+YA6rgRCja6jk3XN0mSD+JXEvy0xG3tcYILk6GkTqo/RBMieNhew8anvuCZ6NdcS+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kUivL5ZcYtqsI94hjcQt/efMEjnLF+fmExHkNvyTAIgWoEKgliMFdRd/5AuIhELnEFDP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K2fFDX2aHgNjFgdmymeQ/wCxUgrLgpdymqSlQ+28TJq2Atg+IFLABx9oA7CKTsgkJpbF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WwozrBevSBloY8Bm3T8kOjqaS1tw5/qE6gs4q8+Ya1CjKluj3uesq6kIS0KY89krQApS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4v8AmNd2yl/OBNObLJloWH3A8yh6Np0msiu71uUrjaii+kx16PxQJiEewpNzAq00eZWy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kbHbqHEhX57igCLkfYOmpQ0uhOnhqfZZIW2qbhT5UeN8y1Z6T7/LNdwb0PrMpQnINb9y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YXS3If0GO+dTdYDv+LjNYhbFzRMSJsdPUZnR4NY7ldidBv7zMb4Wx99QBq3V9DghQ4lE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oNgOlikg2jcW2/dOY411XVdQs5AKeYVpy1dA7hyY2qECyMae+5kCDiFhcecViDSV/Bgk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PfPc0M6GnftiYOIufBRHMmAsH/CYRBwweq7gZZlCxfE59GRleA7R4NZHY3TMdulrLxmV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DLl0rS/xCPo1xck8zVAUHg8HcadQmW+YFIcuPkqGI2waLRippFMSgatmO8OYU29DAIf1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KfhxCpXMEL69TZl0gA8RvDWuQ+a6iwwMuenqJrDYYOeYQEWg0sqVlzJMQlgjUKTB+0ZS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Ft03DNB0MPT4jWPuj2dvmG6uAriAV3yCoiDqpr/DiH3S2oJifGP5iDwGjFvyn4d7/ACjo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zhe38IoLWguLgE7uJ7w8f6Yi8ldDiLrEkd2b1fiArXhzf8Q2npq4+y9ZqVrcXFecCnKc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+NMBOIB8/u4lNvtelK+FzERec55K4hoVe4Xhu1ghqHknIHdSqeqtlYJYZNEYvc0UDtGs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OkaAkJZ2ZikWT2ncCV9+E0CvEettZEzKzJLbWjxrHMGKs4L4ESgWz8A/7jGSy0OlQFGh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7X6j+IOZiXiS8zWP/wCIDt2Z8wi6agTLFnMvFmzkgtTCw/8AwFkVpzsmxlMiHZOFL7TI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DDHEJhlXNa+/0P1OYzVBphqYn0ynlcuz6NZrNfqVmYzFfEZfKpYftfbMjBBTuADrmL5b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6NJom6NSs6fC/6iqRvualxlCAVRfliZywnc4IG2YpqOzxwPE36dQxR83dkA1lixKYNv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J44nORvuCVDDkQMKaJURU9s2gfMdEjaTEoaha1Mcav6a0tfvnuJWjKG/vLW5s3ncyVl81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ZWBqJguZ5Tsn+oBOzBAW+czEC+gMLjwmzsz68TiY+j3L+NhvC9xLS65gZTItTCapKrlyNi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dMlXL/6R/eIOr4lVGpdHibmWf4PMQahtmVzSaLB2o2QSFG7qLpm5x36i4R8lmYiU44P7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tkTRb7ZxHGir7DMo1wxYydS3tj2mF/cCpI+whGWHmUOPkgWruNp1jVB7JIZDXGUxAo7J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V54gyQ1WXjuPX4scLzHxqwyj5muXhiejmJG4V4E/aUIGX03NEIDcXhXrxLCFS6HepVzI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zBA0AmKIyVNATL1lHH2jOYgcBjNXr3B7PqL5bhXt72rXYH8wqzAaDAiQmQbRZK+05gzB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aURUB4uCQQgTPX4mFiSqgrUrSr9okuApf/cxMRyAtFuP3ObZ8V3UMoNdYVPPcarBV1PM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yWtyw8cypYIg4ajDASXAOpw9KpPzqYpjBUV7jdm86Qd1MZBR57WQWBVJLZciKp4+WXiC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JZSh5vJFFbrzclWqgK6dzB4mVidbcLH+m3KUAR0qOpg2imlpxG3AvFRzE0A7Hf8A9gJH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aP8AiIMbsMvUrfIsW5fg6nOZVp/4gLAaG0t6r04P3jjN95IwkBSst0bYZAMAkKBXA8w+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UMchEvNyinqMFwTVeAl0pJCGFm8QBXCSsFMKj4i2ncQfL7wAzqZeYrcSG2VYh2YtawXo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IQHbxOhK6X1ZKiuyXicLfDsTGA5x5jaI1Vvm44LI5rz5eIccFmOTVVolefxAGLleNj7Ik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RDyTJRco1f1Ft2PahzuZBAPxTxKkoW3IYC+phHLGznb1CqF4DVB5OYGjFcswujoeOUM7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DS4CE5Y7az09ECoDaS3z/cbz7W2HEKRUVsx5SxaNhr1MvV01wA/KeoakZA3cB8eVgu6d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9Rd0FEN3UcOHCyzqrfJEK0ezMzmPNUMu7K6q1xiYDsYMl4s9QHbCrD3/SWVWhXd9xIREv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/iACe/YXmNQoUfuPZeP8TT6WMfJezmGjLiDKaH5G97IX4U4BIIY3p/Pj41GQ+2q3HDZE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Y+QQ2DXAwsO+Q78juaBreHTOcZhCCFKavh4xcFncb5HD8n7iXghast1nEyZg8A7l2ETz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1JG0shO2cRcBmjcdf8j1U7OZ05fqGJq3vVqqLwv8V/CUUwuaiejE/wDBMft/tOvmMRKd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ACnHP2hzs0GgdzMgKY1/UFMbszUU/EbRAA+I3GnuNh9mLr/alxXDyKYgC8S56icX0RUb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UD/8tlLqOVQa1UthSPicyiD5QLwsKSv9qGv/AHNSjZVrTmEZaBJwF+YBvuIzd3Kcx2xe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tERN/V2/TYPUa14JlFami4azNpw+nT6GG/o/DjlpcIGwtqCk6mNMah5lm+mPjn6F/wDU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0JUqHtCf09L0TnAn74MnRKdlMutqgLcagzm604iXgZlxDCyvtGL08R0avyxFlB3XmVaH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7jTkU07mwpgiSGMk3Yjb/k5l0WXD4hxHk+0Rim51HUzpE26mvxMIFyv1FVoa2DxcHNLw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1KkqLcjjxUu5eBiqSnu9S0stqVwMlw7o3qYNMhiIuf0HUsQVuz5jsKrVim0r5l4m4wPa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bT6K6dYFFwxVIKElcqzpGbBMctyz1ab1BeJ8qZiju0zVagEbeyJckIT5CFhiukF6UCjs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zFTiWkWdht2fHcDQ4mvPp7gXA/MLDD21ALsauHY+BTEpTnpjy1RSg8xIHgqcCUe2ZbfE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g12K5SE+23qF38S1oCs3ym9tI1PsHERNzk/NcMeroBoC3i9x1ExfJxEl9kw4p/AbTZJL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0YPhtWLo+YJ/0AruGXxgIo+Nzd+BL7jHsOnIt8XFlJScDuzc4JWuntpxNsHwL8SzDa5P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ja3GJP8A1UQq8rt5uFlybPPx1GbBdrDwQ5Ed9Kd3BiZT1vjcYytI0hCAXvttNym4Q3SX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Rvs+GGZ2cmfMUVvdC/HqIoqcjfhc7xrxEGiWDdf/ACjX0OGfiPVaVGj7RpKN3J3/AHMG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Ujum+1ZjJmhr9zD6e6eEYFPb4RSXXgK+IBVDANFfzDcMu5eUQ1kycn3PguCG9xWTSPMd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nF8yoA2/YlOpZGFYcf8AM0DKz7Dh3LD5dRdTEvIw01Gb5AVZuVC1b9kgd7ArmcYgqk2K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77j9uZ0U2GgDJvr1K78ipz1AW60LOx1E6eFqHHHfuNSnBYwMPrJT3r1uOJINMgdxWhLj3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fDjFg9GWVWQp+AlEh7F9eoTEhyr7k+Uttda8sTt5ExXtnBG/93Majn5CQjWzFNUdkL0b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pi7FlWC3iC3m3Woy5PRmurOJsXyjfRXmaX7oV3/bLNMgu7VzMmUpuS8o/aLYASub73Ev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SmtkIM1LmUCva8WSsW4a31x6j5wgZjfxHhhBm3uA50HmS/PuYF1VkvIEHTDQhLVu6D9w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d3O5D0Q5Lye5b1ANCfuHb0Nji3rfzEz9pNAO5bMOBF6Zr7wUPVicX0xknGBj/mCoKXTF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eGV3QQ1vGYTGSAc1CbJrHiCjexIi+ZqDwQscMYbL126p+5w3uT3AWO36YzfMeEZTR6zF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bTiP96JVxUF6/zmcKoWa6HctA3XJVifqK1TKQ0+o/eMVcfuFLirfU6EwKkKyuGqlmMN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1ZZqwI0OeTLHSUTe3ly3xMsXeH9SvHCzg4edwUCKe67qY9OF8idwBcsEeIhcPjePcwlL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8Kl2EzD2uUCrgKh7mVlfVXiXnWZf/ACS8vsnfT6m7OyV0jXApl85YpxVMecP/AMSQtXWpb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mhiUBS43uDkq5QA3Dt/+BYjFbyJT9pdYMxmXWuIC6nl9BdP0VH2whzB2bJhzKaSUONfQ3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x/C4A5c8TeazSafWN/T+PGpWUw5MPcFhuHeQ3oCYYojhUuXLj9Nf/CJCuXxKFuKmjxGe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4hip7Jyn6HIR1G0OWcwN3q/tMFl1zKu7x3BmbZTm8zWoxPEBCoytnIj8yeIAKfsl9Aph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DuYBjSZXzmhqAiLv+PMGKp5uOWZrUpsbzHYyJf3WLEofzRsz7sDp9SrXDMuTiYvNCsRE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1h88zIImItwEbcm4AwUEITA3M+iNsFGZepl8o7lYi/w8J8Ymy4wVSonRYMG5lfo4EIFN0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kwh7mTkPmPU73VMtqPQQ+1eo8H7qT9AEY53fLivv0JxKaffO9j3HW+PECbvZqE0gvZbD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lrdp2QC5o+J94IHHPtD5HIl7EX6uY/kOZpJzrsOjuGhrmh3b3LFhrYfNEQuirlDrKxC/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AO+fRCynacLOZQ3RcZHR3rcy9Ba8v/sxaID+xEkGxo+1lAWeV/MuI02iazT7iV0R+qabM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omZqZbazyCFB4UlEzW6N4gq8QhSMTsO3wpBXB7TMfeYO8Fqcv/JYmDTUbT/BNGhtXsZz9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DTFoXCHvE7FdN4l6yxeD4QsjY/zTG8yWyq3fcaVSuyswegcExM/IN5m3iZvFoXRkfiWP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7iAnubSNF/4gHnrXZ37gRjEZ8PDgH5hEFWug0W1DAXLdNde45MLSB4v3UqHilKt6PmGI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qReFn7lEcIot4xnzLwmw/lLHYHct29ymDJ0KOuI6Qida4qPPhrch0+04HVShUTBQhFi3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m2I4PMU9oXgO4f71px8pgzK9hC8c64Jdm5jtXrzHhwbC8NMemGIe/V9R9w+bVHmaNe9f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3XMpEjflhTXzK8WZaoofxKZJ4OqqDaPaC+UNKh5BUstpwMFV3C97ffiUZwwrb4jGgrQy6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JkG3OBX/AHMtOXCwkemFi0jxAWsCch57lwVCx+f4hkQbDUhHxBs28hEhQaG8zIujRxCU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SHTRctxUS78v7hViyHm28+YiIUXdSI+JwHfwjtmnfY5lXI3nx1KpHe4B4JyOJaC9Tcg8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RYYBDhV1gjgs+r5Zme2C3rmH8mr+D4jDzsV30pGZ2X6TqA0rxF9izUuLBa/QiyjcCJlj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qHZlJaLLpdSzqub+Xk8Mo19xRxLAFIls6oJqxOR+Ey//AEmx0Aefc4YmtOUzzCaUyvS9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yzQAFaY+I+s9GgfK5hP2RSjjZXxFKqmA4ibkFMs5MiFx9tRgEKM5Ttj9CJrEEr/+Xw59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4Ncg2VHA9guG3ydQvqFhYcf9i1OWABf+QPG0LU7uInQugzq3UQRLQMnNeJuoitveV69R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2v8SkrP8AwRC5xsOH/JRi7yCGn8NsRq1LDGSbihaHGEEJdtFmDLll5vquJJ+DR8VERJZV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+8uUGZZzFuEKjj/8bn+/qMPow+TqpR1mwEYUUnPMt/ynH/o+ncqGMN4N1+5l6rMEbydu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qLyy7zDqFdmdwgEspTPuOYlUcNwcQlxHxS1YqBgpHzGilA9P4IZWr8Sz2m80+nOD6Dc1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G19EU5XFfiJ39PZbTT0xS/8AwQPr5VguIKwOolSVAsXKfZ18EcwsMJRBYi8ZYGr3cyUl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aKrcu2GZajxCSg+laBLxpIh1P2Avj3LAVUlkbbUFPklus4g6EyfEAk5h16lNSapDuXXb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MJfcA31sH6YI/9JmSn1C4sHqOE0wrPqDq8GAld48ouIRpcwBUPEEP7GUWAvIHcuzOYHTU9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czhOfp/o8I21NHuVCErRwMfJZ/ElxTHAxHQpVmo26B1U33yYgrjwmz7UH2vlL1uHtIKv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ETBbL51Ho/h4gLuvUKP2Mz9FGYndbrcqD9XXzLi3wYry+1zQOLUNnmrjvwLNDHacStp6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JT1EhBTbylUM2v8AISub4wu4yaNbGPT1dTN7OyxyVAMq6Dk1dsu6Bn+pNDglwHH8xKTp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jy4FL/BBhNTgRzBvKgfc7hVet6FuNalAHTfMfaAEil2/CaLqrZ5rhjjpQ/MfMUZ7V7Qu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YcYb/khbEQv4deo05GlsDT9481VY/NzBE41fx7Z1NgEm5PcH4YK1JetF+I7ao5v7Rppu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Cr8zEph3MkLu6GLhEBFRmfZ4imCygX0G4dUoaVHZDSFyoxLFCch/hFtUcB88v8y/Xebd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dEziKpZfNQ/SS1qGb9y8xUO509cTtfR0veNzg0X1Nwgn7BEXQNNF5Z4jQG/9RwdZlKJG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fEdgno7hz1JVuskK3heQdV3LDDy6lRxHOjAVbcK74YyirMXlCiTlbZ8Ygxlguq6CFl78q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ueXsoOh5WMVrd8vUpMHYOnEx+iBr0qP3KK4Lv+IBWlNG18upndhWV2Xo9y2urLF1xfOJ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/wB+1jXmLiK9G3qXtwe0NMdzJ7HPY6O/MpD4OdO2MzZjCnXqMS3DZg83+opXmDygyMLt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j5mMi5VK/mAFC7Ok8+YBteknXGOoYvZVGLplHC0GxFBYDFDXqVg54V2x4MK24lira8tr5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j0uwE2+fBHRoMXp1OQyf0EQZf46mqIJYYzfb1NrBWi7ofGIXsp0KYp5JSKkvLt/MSwSq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OGK8f1Mmo3gfszN9BTgfzU2Ymy1B8MahN3L4xKwfY74i+q1m1ri4wr14DBiOjW1oR5Oy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K9Umcz0+KnSTFi+2cPiub2ohZ56C0HD7nbkULBcupukcpatRE9j/AJGJeHfcB0bVZ/Ur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8YHHz6zLXmKV2PzF6FHfj7MKvZGHQlDVozxQSzDwLs9RCdAsQsGvvPKi1b7zFHIpcV2aD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4L15sPTCXkFIUvlIwOI57a6ufOusgP2YGW6UehfHE3tiCleV5GyWQUFYMaP5jooeTDsO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WbPEDzRlq6vcuKqFcPMXWipq1V1MvEprS+FxYoChy6KfUw+Awn5rmUpuVq/OYQBhYH/h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I/yMYRAuU/JTJzUExAUicn0df/iZlfaSuzK7v2lTu5he8RO79or7Bcx0KlBEh/7ax5+h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H0I85fpYHJmHwgiFN5qVkjFNoqOvySk0YijYGVDkR3lMi+oKPw/UyOIdsNxYJtGa/TtN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oH/uPaaQtwSkLxN3lw/KOzP/AJITh9Bv3Q0yy8XqF+fg7BajSmWfl/yCFAri546ihebmw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eOpSrvniBszhZyUzM4Y3gmbluRUyutjHQxNjmZoquYOYhmKMxXFZ4lFbfPV+o+XUx/Ii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q15mh5/URVMd+oSuHNIlUxNiqGaMYji6LIBSdQ7Y32aLAQ0ue2ciWBZef5CBVm1d2PDA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U5hqXxUIwZh+itj/AJSWcS5oXC2EdTv2L5/vG/frEMyPslq0dm5bl1/mIhx1lI3RTvKA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FSznomh+VwB/7zmp8JR2T7RwqolRv4wEqD7xOo5N6a6UxqGThl9IelwtHspNYb9za/KP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1zFubI2OzcQRbtch6cs2nAAZ5xMa8XC1FQbK0W9n5lzmmQ2OcVKAiMj+ZKgrcF1fR3BfA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5m7KbHctuEFTv1cP/AGxLe+kJcApDNek63elXxfMw17Ks9/KJPw6M+5fyorSNed1EGSKu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XOJd0rQmCw0FC/N5z8y6WIRBzfELh07dXhjrSZ2K7x7jrOuteGUhqFQ+zmJFWcqWM98FR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eY0W9ysc1L0cN0ydxQF7ap/zgMgRBidHypFE2ICs7fuDptCUXu3D9LVvWXcBcA2wZy+Y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qIk0v5I6ikujfvxKjssbXJUE5tr5pOOo5RhVhtLIZbBZjFTytAR5/wCQCI4ncUj5zOwi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g7i0NoZE6eIlEilVvnzLUC7X+xDNeqbqGK3TJbL95dqVjy8x33gqCdpKUiujDKTZRvfw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VMtHPrrbajuqJ1xyFfMJR1g2h/h/fVuLlGgOQPtwz81i+xitw9dwO4/cG93WR4b/AHL1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zSH16fMRFyOzmq/CC0+RfT5miyBlT+IrrdZS/Kv1KWXlg6Hb7wMA4fz9hDDUju8FXFJv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PBKJj1YoiLg1Z+/EwrGueXVwVUMlWO/cGz6jGIgez/DzFpuwNIGpUZaMt0xsB00uXxiC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sTMpNQyp+IcOhFg+bhRK2a23cO52iJkR4lhQPc67lIWmF8eJlyWcC8T9/pO8TiGhlP1z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k4uVnibUV18jUFekLgEJyl0IzO15bjT9xRU+bnu2IBCxL/wBRp2uItP8AkD2RTmfMptUq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uB6C5afZ51BH4UoD7swOtnGG/wDX5mpkbQpjN+YYoKxl+jcZAaFJT43LdzILb3KHOPs+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4LtTCuYpHFh7xhlgXNL7S/LVV3T1BlYrKnzmYAWNDMAoztxmoQay9yyPK+Y/ZEwbjLKW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XIcD7iwmT3Ez8FSYvjMvjoURk9YRhw6A7dUuCzHCnsCOpGCJlkGAstBeO6qOwWdC+oLf1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E0o8joiTqwcv6Fz8MKvDfcDgwStKUP1OZWoZufUHK7EKaDpMzsJCzlzT/UrMJtGnn4iS6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PpzOD02G4A16v0ejE/QAlBMX5jmKTe1/eAq3hcTyPqOv/AMsF6fzEqPxMNTivxLy1Vwiq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tcz8CIOgv0ufqOgcO46wY6lLQc9REX7RVbh3Mej61HZ+4+gGa4luKAcBK0fE7un6jsSv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ZU1n4kXBolNou9O2VZDPdTqa7+gnIH4mVDWyOV9D6jUzm8/MnUrWB8TKILyhM38xq39z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iiDJ1PvEHEyrg5KblKrNRDwmogTmaiDF4j1FkSsoc7UFmb/cLbDKWc5lhQ1Fc1XccHmW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b1LCp2OobOsl6Zadzpb+ZbMXQmfk+CM7+Q2TNMlzQCjgiFRsmn3BsCawCXq7wcT1N4G3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R+8qiFhVf4jBejdnZB3kPpMzy+pLnMNvrh7n6Q8Q7uO5tZYrMvPUIR/sb7iq8Pb+IJFd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Mv0fzNJAOcv8w2oTsg07dmWAH4SrLWbYXLKzlidfazL8EgDNMsgnmPUa2vMHs/FS39iG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HzEqu8+JyEf/AHzFggMgVfF7hDmNKpM1UwFFpL46JfYdo/hKaKX/AKEG00tthzXiAmfL7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/iZMzd7x5md1Uhp7hKpXHCP/AMlAczjCn6gUzKd1A0rM/fEJyB1blA1nptxxfmUiNnwC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9Q3GXMJwwTC3wbPPUtReq476iZDs2XTK2+srHnxGPsZHwEcF+WaF47gkJoWB+89gpqSC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oZXuWnLct8YWXaG5ncMeV0WvlA202e3iyuiBEGL2HsGI9RAxx+8x/AlqBUrhu9qFADw0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cQX4HPX4+UruA7kIMCxgu1GFIJitu8rXi+JT0/Bu4+Ffge2DgBsgo6bsGVGK5rEJAG7h3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w8VzGYCUtHpic81nS/MP5PRR2mTUEVu4CbGQ4ezrMuUHDWpz5hbEDqsxp+S6GHe5MzVB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mKaaBFfsczKfIo2/EBwIBgnXpjSVm0t/UGO1Ucf/AGIV6fLhy4rDhh3K43GuH9EOhDSI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cQmCvh0P1LzMNb3w/eXzdfF6IBkFs6tO6jmg3lmB6TCoWrH7llmr2lY+ZeGbCiyNTIEu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830Sm1cpqyeJigLkoq+oQkq+ea9+oipS2lePUE0hd4W+Ie6i3cwCJFpQismzkdytkmZY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l6wwHiPZX+chdsNzpIrbR2TLNJvvLMCnBq16r5hBffHhefmXrXaMv9IqwmmwmfxF5Pqo4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fEatKAXCESuRa/uZXphD/iBl1xnxv5mnaZA2ZirIAWdd7iUL30ZzAcceW1cYlcyWz+VB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MLkhZpac5llI5ZkPX5hoijFVzBTeZ9bXmONW8q+D7lEhg3YOWMPJAQ7viWgo1f8ACPJf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TRdm3KwHB1grpuKOVigIG2ftBUhLiUumSBIGbHZg8FcnMbpAYpLlBLbQMcyvXFQ5NxGT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w8KmjJ95ZdtqbXOZxgKqkZo+xAbSUb5s18x+A5ynp8y6XlmihznWZotyZhKdFrZfCM4Q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z6vLLSonfbWJ9n7wQEWrZF1UDsU3PP8ASD1Fd/yTqKRLA4qg2EAGfKLNzDpTVfDLwf3n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xdV5z1coz4Mu9WeO4Leqia1yeIfOeb3anAQhX9StshMSYO4P4wi8RQvXUNTj/wDPVYrW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Bsoo1KR5kP8A2bCczKE4ZVJcUuvzL8wLiMcb+ltup5iVgMRVmFkGfiGvMWL4l3mXq+Uy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TXEXMy04/iXSMZ8R3U1+h+g5QI69EVxFMOj8EC8G4KdncIyuYjJ1Nhzp6nd6lf8Anp9X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Q5HwRsrD2OYeZM8wxdxpw6gVSAgwHmLtr05mhfELbCQU/LjsGYk52vEIpmrEA9HcSzqC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g2Q0JUEdCvlEmUHPUBYFXFMZmLY85nZAUvll/wAtCABXqIeqmJQxYCYeZyNh4mxUysXM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3mWbr2y5M+sZhiZiCK2D9Bh/4Juzn6Zf4bJ3NYDZCGsgmoChc9DcbYB44mTLvzDCwiQo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Kt/hKGqPcoBDeBFxB4OJiIMepRhJ3pdSoswZIHY0MbT50ZXHpc01QUL8sS4CzRqZgOX6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CUwOWKj7y4S19rIwsbbiBv0HEbdmG59hDTF4C0OZaajOH4lsI4BZXRMoVqg9fEpHX0zt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EYpU5Vsx95U8YZm1+JQ+GAap/McB0LnqWMZWq9MygqK2hNa6lWRV2b91PxoIVLIfZXpw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UrSp81D5pLLejBvsUcD7Q+fGMKVwEqobKOLbuJS8bXQ6NzPc5HWsLwS0Ubb/AAhNGsa9a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XWy8EUE2l6v5irjBuXLn/an/AAW0BL7eLYP1G6ZwEV6iyjADGmg2/A4mWGcMSutYM3/5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+WJrD2G+ZXJMFaaFfiDdxgvKu+4mhMxNPTKLYFDhaHRMrZWI50sSjjQUA4uUttuoNDr+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ux7EilfX8yvuHZHmltALUl0PJRdP/dR1G+7gdJ3NQE5cN16ilAKZzXXqXPwwfdcemRK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9Li1MDOGHIgYtiOq4gVkCC6HcwvesEvd1dV4ha2chqv43Ed4PXPMSexFGW8eYYRbBxvB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8p9oOxGLaSMV4qUgEDX4k3eugYhYIJ8rn3FilHAeIAabtvDcBqVPJf8AvMuEZ6wndQn4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LBoxAlXAnWNdRDinrxHjN6D59IneY+A07iPbK4L1cfWYP4R2661TcxbgtPxjuLzQ1jNy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Ot2POjAsG+3KC8ZrwUdN9zMZ9sO0/qJ/QhsqAqaY4iyaopWNRQnMHb0lIIIriz5uJyhB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6XUbRJapy7nJgxJ/MDW+gk6jXiH5RgMkVOM+e5c2LD3ymZittF9S4rQIEMBo5zGzTtsf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+3TKKUKlZHmeCH0HhVf2YhjAPCskuvBbADECRkB08SgMu0vmZfZwavccakhA/HMa3mqTq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17hX+2yRIM52OKlgZMWC+iEgNrGY7dzWfMzmoXEMUJ15uZCtzAED4Tnowx6VUQAz85qASQ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JYb6OyXUWkOXk6iWTsqbFHtZxvW+Hx/THEraCn5lmS9YRdXpIO9SxcnL0xEjq17OkJw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SS1HUNhZYSaAjXyrMPPWqrpXk4iFTyug/tEQMupcq6xn76lNanDzJ5f1Cv8A9Yk5IZXs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RkiK9SWybOTfxHbKzNwHQ+0d/wD52Q5EhVmeZs7llCHOYfc+8ZgO0yO4f+7kMJVeotgM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vviW0mYkpllTHP0FBBwzIxHcFoZjeoCGgzcEa7NzvPps9Q+wfqLgLlUx0x4mUw+iZiom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bM7gLqaATwzkz1NZwS/OEeIVXrMu/oTT62/0n7VwSyDdwJFdbj08RmI/E+I032/EucBF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u6C15hutDFY8h/iYXeSC81cEyPzFq52wAqpVqx/ECpb9JQ2FqWWChA0ZIiCtzFeu5qS7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DOKY+SE4Fyg+9coRhlbEX0lsVmClVLiJSRgBeRLII71HLDA7ra4pjRnQssjKWeP8AqZAQ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DmncqYPqcQr6c5pzAVPyn6TImBpiIMS/cXx/5B+xpIcr8mEuysSzSCYOGGqbD7TXgmwv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+WqYFbq6qYFsDbpmqp/ZMS8t3kfBA0GV1QlEbF6xZLvd3gpiMKM7gwKbupYU+ptQNcPm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vA/1CRomLdn1UsHFtAeb5hnh7Qp63KsvFpD3K7+Bk5H4gcs4Ktdsqoakbja5iKl8vMUm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8eSqqXuAcaj4PMBsjVjH4hMVVZq/Ny0RmAEnKRtSPCd6riFewtngRHw4iluvGJZvrBEW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4nLjvI+zUSFOMF4Y656AtXcU6HQe0M3GuQPHEon2RmUJHh5UTBURglk5mnzi1/qZiDkG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mV30x3Qz7tkVAqSw3mpAHtH1Ba4LS+oQZpyXgl1UB8DpLgKwRqnPx/yPBSgPj8wWiNUw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XTGhoqLd8qjQ14W/pCGNU112WCcUuC4aSawU7VjmHn5CFbf0ERYqKN2S8wVWzVLlfjUK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Oh+L6fF/3EPHjLSr8TZICk+Y3wOXRc4qbs4ANo1UMv8AUy1MIYimPJyjcctXTfEYnbMG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OR8EVesOreIAdGgP2ITSi0et89QMZisNVYn3mAglMoNaQ2jsfy/e4QJVsxQRHCiPJoYlB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Pm3nDK3rzqIBRtGnmPNZnuFZAmTUjx/8ljygueeoiyiF6eYFIYDPd9yr22Xm9QcoKPJ4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4JboyTTHZCuLErDzCLMddDbHg2d4PFu4w8KXDbzM04KAv5wuynbni4m/2Rb/AOTLli5V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CfGU9xzotio8TAheReOf4YiIAzlfqI7C0NX59xYxcdrPC3EYHP2yp6mQ7gqDu/EZRTKD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6oplmOhBGmOaS9Zl6vxY5ihDjPgmkyoyB5lRPhb4KeHiKDh4g/fcxhL41BVX8kTPJwGL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L5gueCbqeKxcUcQqsh2wE3XemOeuTx5E4itGjIcQfcStF5XHJAQmB3LFGNcj0nIBFKMNo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s61O7qtn9pnAMg3b6gvtoselRCoYQGxqzFQreCm7HU65evA6YA52Nyoa7RBLt9K5Jf4M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+1iPp62kMTuzWceZwWlORUuTX6n1qXOfeAe70SxEmNldVEoTij9y9zeZKHCvqU3BmbG4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s2NgwU9Q4XWC9VtzKVK4mouY+7/MDHwapymDc8Nls1XAkVgwFuV6ijhLsaWm/SKBqEue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0yoXH36KEus4nlJRZz0allRWLN+pR6j7SrwCR83c0ujuYkp/+djOGN2LWUW1VzUwasnP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W3APw/qP/AFtmDjEErTqUDNFQot3A5l0Xidoy8CIztPiULY/aByeSLojCKPZs7iEzUE+g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4gV5JrU3MWPH0URjHBsmonNm5ZRwOWHgsyuEbBBjDDbXSKy3VTSErE2/SfVLKAmkAUtV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575mUxzOZ8oqrr7zQqIxoH1B1B+SHkDmrmlAjq7Jzm5Dy1wwK3lN5XEEYNdwuF5iuQuJQY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cyP0uDVZMIP/AJzgnSjZL/EwaPZL0QHaVRMEvYdweA7IaMuk0Z6sYRl0MxJbMyrprc+U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goHmy5Qq9/DmGS8AqkW1VS3uKA3FplnqTA9nMWWMquHa0Jq4LDR/3Eu5xNvEJccH093mDp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SAmnVw+SpggHq7lC/sxPtESgHbUEbdYvh9xC0W+rTcb+puRwnTM8hXDCMKdqmhp+YZFy8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pczcC3ZmW6BBfGMBrXjohGV5ppgI+C5VlLzq/mVVKewzKn2TCM4D3K2EjKHpQq9TDDk2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4vJTpWZRhuXD+U90gDeyqlRyNyj7dTD+Ms/c1B8CZi3R+KZjeQ4PgmvgxfqzHxL7WxhL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/MtQ4LtWP4jgzTieRzCCnI05CmF4BMqllkurZpt59xlx2IccDomPs0Gl+SXiWRN40W/i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IOnuCpeQ0uzUD2OpWa+fcG1Dqjf2mOyxVB2YcAG3X/0joBQGKD7RSWWVwfKUzbLFekY1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WOvE6tews/uEEKcIvh7lq89a7Yl9nsbC8+CUbDM9w/JL0VUr21nkqaDSEb1J+5RZnDZ3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l/2oUM3Zs9sc6QN+z7Sz0ggpQFblW8AFqbpeoLmnQCuDmbifMv2YjBEXvVLhccuq+kbxC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L6W69anotpXA2tTn+EwHXiDVKrjgt5+8uQQxevvGZSEral5iUDAcps++4YdSMPHb5hjg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Qo0zAKBujBTCdDGA10uOQl4Cp1MeOsAPtj5Bt0cr4Oozk4prD2/8imsRx6Q2ClZQ68ds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cBC1dKPXlgW0CwTIvXEap40q3UuoUjrwnMWLv8JKbGMTXN+418Fyv+y5ciqII3WeIFEs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ijI0PfUfmkDR/eWowcvaLZgWbycRrsGJkJLnRTdLE0WHkjlL2IXPuHiN++BdfbvcO0O8+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Gh+5TxBC2HT/ALDNzNW6ZzVtM+D+5VWDZRt45gvkGjDfaRxSp2L5fJPFAA/5JaJrVGFmE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uYXb64lNKLtOJ5mAgPLAu5gwlmYWUTRo4fh8xdLU7FMSuAUsyytQYSuTb98yhpHizc4r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a7JgwXBaNaf4jzU+wL88xQ2bKbt0SoZEY5o18RqopawFJ+JmEVJeFXuF9vEwcqhXwI0C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4AMu+BiEMAkfPmCgOw7DH8zWOnT/AOYhTVfHWdkXwi3qFlc6JgLRWQZyO5nrZP4yMUvaE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sN2LLx/MFRas3p9cTYJ0IUc/8iSVhVWOjzEiqL3sTFfebNcHFzn+4zh8uKal+cAqbvn8x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zhyJS/QsfKriP3BHmqm1MZYuFaHL2AvccLZeeTm9eoN9XMDJpuA1gjwyt/EtjYZh845N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pu5tRDdsDzyTMm4R1MCjXbVVK00SMxuA+85miXx6/wDzGYvMpSMgZzxGtpmJQLYW5x6g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8KKF3DjPVmptJeaqI41M/VhZYlBHTqCcKxzEQYhzLmnE4UYGWF8n10uJtV56hEzNTeVT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LhEPyxyaiyMbtFseZvMB8zyBaj2B33Kpl8oRQPoJtLDiWKA0k0pVGZQILl7xAlV1iKAG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TbiVgR3GC3TUIa5i/wCBmdCnKB3hbLITP01MKXfTNdSMsJ7MXW50riYAjs7miPKWNpXZ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zJpWPMJu0UEjDkoZkvumgyvMQjRG3LcKxY1RGwQSNa7cE8zqWs6dyy+RsnxdeYbhe6v1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HseJXhgSfcRej+vMvRCOLJcK5ihCs8Ql44i4+i/ow9z9J1TqZDxB2oTqG4KlgIH3LdRb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qVxLP3SwDQdVtlBANrPwS50dYls2kA5fmVrR87lHhalXZD4mr6CUor0JbT88JXIbd5qJ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M3m8Li9O8UnyHuWmuWjiVsKEVFSywrLLhlkoaDNdwzih1mrziEly0asdpXhb/tr5g8gt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vLCHyElG79TYZcmfKKwaEofcyrl0q8l31CLbIMmXCTTDAoXY1ivUaJlpxbVDcFvLC6VZ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3uN/700ex3cHuXViY/wCq5eP4DvG7ZREGmCM8QuTNmnlczHLyPAsGt7o1HAxUPHuggHzq3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Wu1nfWSHC5oT2PHiWxwd2vtKDgM+Hf3h5BXYSslXeM3LIlq1leYMsI+PkBzeZTzVNVEd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7RTfdHSXP/QmnIp3zAKAQaUnBnzI83TPzEvltYBXlZfjhhSy+8QARkBUL4VuZzpj5lYMF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YiCqF25JzbRJPCOIp40GPK4w9FIlRYqpIa67XHYA6Q54Ia61XUe6yxDkaGKuHVUvA+f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zAONc6E8eIgWZ2/JUUCqaYJ/icsXDXTx8wbt2wJ2W3xMy4S4h1ZoleKrds09nmdpUAXk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SrhKo179x+Lzl/EGAJxaPJqNFYYNBClLEj9gjxFowPEuKuVbSOmskClykexfbLLJwyp3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EqoeWp9yXpLM9y45eLmfMylXWvsRUfDsDaBzcKyPr5lGVo87f3cx7GUBYed7axHkBVBW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Kel4i1KtTwDv1G4vJd/03cVDxFyqZATcpo59zUDDxPmI7rSLK7zzDKU6u1Rx/MYSWUzr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H1hjAQpm1T+Q4iNzNTNPHuBu6smMOXvmWpeHk4b18RAeLgXZckK0cnFtuUNF7W7LJ6Uil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L3AuAoeUCdNVL66iA/ey/wCKyrsOlV4D1KUX6LVc+IVApfYiMuUz5hmYBs3l+5hUGArZ5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8ExhvWzsH6gsklg2V3Mgxhfa9Rvwwo5ox+GTS+pkDa8xpo4gNLGjR8PzKQBBcpyeMMy41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pdcvHifY98Ls88SuAFllv25m2ZULu3z5hZnug5YKqyC8l9HRz6nKYkAzXQka8Zuc+JoIZ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4x1HmsXAyR0HRC7eDubmGrZTNPu214/ELgEzcrtfNwzF9W0mYamOYjbTq5aABUDSOmcr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hQmBTVDdrZ4xqYAHtmMpKS9z1sqdMUe0Yc3u/WoVfTIgBe/ySiqQpwYS6nEKzQ+JwNO8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Rk5LLGrBP5grS15Iqf8A6WXvSynmYEBWj6MD/wBqlTJaxAFT1i9HmYrltWvMKI54iyDBV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eH0c0B5GwiO3nmbrzqfyfS5T9KYVzKXFXqoip1MuxmfH6DZcsGmCUKz5gxAmls3Sivo5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wP4+lzT6UvMpNMxFl8zJnRMRcpb4l1DLCbV9DFjarqLZ0sxxXcyBTocExzoR8lSgBsI4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hRXEFd8fTxG7cgoaPP0QXUz9E3NqiKxAOnErSVzmH4kzzEFH2x3lc9RKiR0yn2hfMTMz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2IAFsZmQRzDfJw5QCgFMRqTBxDR4l758wKlrnHUMopuqll90A5jqvN19wUAGRMVK/QdU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zcctwubZh4gGNn8SUfIxhkTdbgONg12RWGfcB8PEDIs9w9qSO1d4nKHpM4ba2NM57V0xd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xVzCLjhYgMydjGhdfOHQe30MTKKKxs7JwL6hLA7eoFvHwxhQzm7F2iHnLdD5YYUIdGbQ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IbtZwa/aVecmFjN1x0E7iEnGj/PExANh5tVuCYivAU+YnQ5uzJLVrT9jKDe3l/rHuEkM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w0zAB2GMtHmKy3U3jkZ3QMYngZnTVf8At95nsNqt6uB4JoN44uW+G7eozI6oQEe/MtQWj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KZpcXUvcYKOB5nrg8nEKQhoXkhRFdm6xylONvaZB0EHfOZcpW3fLu7jWYD4PtuC51A56t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v+HxLJwwksev7lkamqVhnHU5B33cE0FKWwcPUMokaa1pgWlQWVBKvkUdoIsx7ehK1MNg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ebhMq0QlaG33DVR2gC6u5avLSmP8SjvnGjESQF+N+Ya6RYDxjhnclP8A7FjqmAClZE5l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LzmHwRlkQV5QgXdeEzo41AELEC6vqKvbjQo5D1LxiY2vqVJoq8+cVaFk1jmMERp5Lyd0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UOIpL2xzFmhZur6hV6qdmF6cd9Eos7dhz3KWrKo07X8SwKrYXVc55mE4h8/fUXlIf89k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mxDpfmfh4gAoNg1AKfT3DYQVNTuU9Y1DJbGu4bRCi/3cFvYCmC91Ex7h2/LiWMKFq/8A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qo4AnqfbAaq/JAYo4jC1+sOu5nmAQod6/UwK7LqEmFBDBNvkzK6JFz6jjqdlPRx944NL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EZ5MXkq8C24+2ZdQWQwIZ/7Ohj0lB0qvKUOHwBhdTI/bx0J4jlgGOM82biirQnjucHVrl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r4OIGE6MclwXPbph9kooNKr7Bd/MAyBK6y7l51ta79SqTx2D31MxJTkHmPm0HkDj/stG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K0E4y/xiWJ7ALjLnP+1MANWXUcMw7YrwZqaM8vNW/wCImod8h3KK1kjTPL9xkBadZd/8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MpQUbWmkCMUAx3TKtWZ2i00sXOzAWz3KWMUeF1N0Ezhb8cIAm1T4OwpjncsuZ1ui4Asb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ubG5bp56BzSUuOXqXdYmczdgyviYSUcP79w4m34o+5mGWflE5gIa0cLLiJnUGq6OMy8B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q12uC8fCbvDatvDb9xtRZlOPXEOo9rg8QjEsCgLzbtiizVbSYmRVpgLHgiwm2P3lG2aQ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FuniNQLrbH8zDFssr0uNRrHcOvbcqCH77hqYChfvEvXAvzTdS8KHVmWW18UxnbK+iSvq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eyOWchmORwaZiqg4gbfgRW13f0PrX/hrFlSmQvTMoKre/pR+nlFINH0eJX0X21faCmcM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/MIwhxmJ6o7h6Ze/p6jvjjm4o5SQ6uBffMerPFM3qZjoIDkEu8fdLYMzXyfTJmUIIwS5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C8ssFGcjGK35BmcEILrYmlEHfM2HXL1DEFXfiKokyF0o9yz7CrVjM3bwStq1MF3LuDeE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6uKKZQkyWPtORY+Y3myK9Esc4V2zFCBn4Isbb5qU9sXzKFNWAuGGoi9thLCoRYFnM9w0y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7k4iCdOdHliU1jlMTMaIHDODkXAlk3LhHULvP0MOZfUTf05olvyqPQIFQYAVVebOJYoO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Gt3FS2Vu5QC+BN6/KaArsqyde/MRM68hmJRZI2eDmrqUqpPlEajviVUXlqooqz8RDefm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8k4w+blrT5Zk0pKGn5Rgv5ulUK8i4F3rop+6DakoC35gJPUDx6ibNr/CyYekVvb0gcG6b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3INtnlgeZ0ZcMrXAfjzMcH80qU6Dd9r+iAg+Q10bhoes6iN2SYU3LN2wdRUsYiBquj+Zj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w2cGT4IRQV0HPLBd1Fq3ogEz4yUfE7iXtw3GsbEHnU18YFrSCBrbPr7H6lWGb6e9DqeE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LC/mPUm016F7hIXd3i077g9iYYJznUSr85ZsrXqaDwMJAKRCzzhXtF7udKc+YeiB2m3x0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+IK7Dho47Q1oMQU3jPdS3bw/98Q5kJAfPMy6NR935QBypFCny+5LnYKsoBvXmcMmAo8vP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thAjZWeR1OdG1T8xPEBRTLfVx6m40R+ZZVa0KN74nUo884/cobBm4F9xBEXbIDnRFCp7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R+xWafEtnaCCriRXscy+DSKVZv7TcPamSOS7Ayozjrr5hMDl2G+K/wB1De1ClKHOdShU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i/vfiO6A+4SCsgVNDrTjuUqRVxeTDHzFgMRaqOkCtx/mVl3M4fKISaPC6z6uYzo8Jdxf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fzUZ6GWVw7mab2pwPOI216T7vcIGzrYx6Oalel14WECm7chTuouBKjtluMt8CW1rFN5K5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vviMQpYE+WoFvux8RrwXXyBfMLclsvf1LoKg5M5YrGe6b+FjX0qX2PmEDzhvUQ3YEFcb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RmekFw6qeNo5LzFnVocrOpvktBXPvuXgmx5Ioe6tORlJIo9POXviC3Khh8kQWuvRTcIu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i/IxKsijL7GC4CT7nw4mbhjb2q+5ilQg40NTB6Mjj+5ZdzAboz+KgvNYti9DmF0ersl2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/7mo0ikUo0lhckVdRWXzLdUklbRGG3Xfu9Zg9mpGp3iUqpQMbNvVfiUDjIX21AWm1cRkH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Czlk1GIBlKyG48GheBgyFxdGOeN5n5hVAHgPIjCFtgym4m2wLDnn4rME3agZOHz8SvxG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HwxObaKyuz8TFsGkUso1DbvG/wALAgDWMHS9TOC3y4c/qWDA2LUhiMrKy0t7lkJGDfq/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uRBMQSDpFjANVJvVHXOpgujEyTj0y8JaRfEBvz6jp1wuh68Qxh2HK8Ma0jFFZrdcXKEH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z3E8FtanR8/9QApYzDFxlEG//D/5YpxUItCqnMMcxGmfeDLA6S5ZrCO36EPrUT6T6H0C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qfducr+jkeJUSqqNBrZMvppRmbRhU2pfgjmspf6AMtuKKbIaSw/RWp0zYejEMxGtxMRB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IUYDDCu5QfVThEEzC9a+u0zmNLElSKe+ogQx3ihqOy8G56uLvdyxfEzRyiTl5Qbe8RCd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rr5m1wrM1Ubicti+oTnfEpJocnPsmRMtpUzgZckF+ojL/JMLOIN8sKnGIoTK+4N+TAId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Z8Ms+VYkxUou1Y+SOKfBZVqnF+YxvkRDNL4HcTRGk0yku7HtzULmOEslrwp0Qk/6QDZD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sbzH6EPoohgBhqMcxcdKHXROzHUoSFSjHTcI+3yRJso7nNK4DhmA3RM2pbLoP2G4pt+0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DG5nhb6YKgme6jmt551PbDbg3X2CFfbzlHU+46hIXY4Yb+EfmEyCeb/MES9RmabHMTpV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GXrqIQOuLQSXKsq5QsXgK1L2fVVMS+ThiOW1KZ+GZhbx0q37czE4KzCOqhUR3uBCceyN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SgWQqquN8S7OijLL77j54F7t1UKg8B4ussz597H1MXlVFeyVvVCuOeUlkHSq8PMeSMRL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jQ5kZA9kpQE0MbTzBDSUucZyxehgYHXXX2jwB2hWGqTDPhWt+/vB1k3AoBAhq5aL1/Mws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lnOqJScfzEuX18vmEi1Nc16ntr8aPmDjrwCk3kU1HDxcLvrn3Cb0p5Av8XM9oR0N9nEo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ZhUPlZ1cFsFFI34wSTAIMX4izVNNXvwzOOCwDUJ+ovHmzRA0uwweZ6gcVavx+IXNCUwC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TnMzKvPNvhIYOkraDJS5q2B8xoKhyBgPhcAdeMZa1f4jCNhZa3th7QOVvs9yvuCFzUG5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po4unqKgFZLaXfliV7NKK3zUMcio2DGOL8yiLMUL8GowoemZhFcrTDX/ABCjM9ovlZKi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G91J5yFH2X5a0leRwWWc1+ZXiDZk4+023d03DqaCui+C4vOped8wpWyrZgBluVNmIbwwM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avsK5h9HARylUEDrVHboeW8Wj0D2L8RTtFLeQY3LX1M0trHdT1+4xfgwRC8Br3/2BYcH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0fMfNGG9M/ub1FRw6qYzNOw6iZzDx8iW6dMWxXEp0QAur7jJz7JXNXNzUYoPFTgKVm3uV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6whKhopr4Taoond/txFutzbheRalBm+C/wCpk2E4PTXEG+mkNbxhPfxLIUxbZU44c5jL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yqx7f3L9pAvb3DPso1xSdmv+xLAbsFq/5BNRSBa4p/MttMGALhPJ42MFNuIKDKDZVr+W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h38QwG+KufCEKbo4viKx57Be3uuJxwyDh8cQe9vYWuzjmLQEwsN+Jt5FlOGbH5mI06Jy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QEV4KjXSHN3Hqjefi/eY7zR2bVS41C4trDHH4u5ibpQGwefxHM0arOPUv+hMtn+YDoGhx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YCczLh7S1GCll3DdK0rkfzGG0QVRvMPSEPnU71/BEAc6oXyiW8eAUxEsvMnKPyQb+V0/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jzD7rWO9MMYK24FWakBGhvk+GVrwDBjTx6+8HeOHWcfiX1AfQ/8AyNe0UfCoNoHEtzyQ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KzOPoqg/SpUT/wACjGynuyAdOhYmQO4iz6F7lTQ1sS+YVrozj6EPrcWbx5i3AyT9EKvm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wq4xjKg4iJHbAylKoZ8Sk8Bc29FQOYdw34gLYv4Mw/KyLwmSDmKYa+kbmMBEslzxFc7H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mWBXmAPLBuzmU8w0DyllqIZrzKn7Rt9SbS2L3Cul+TcUnbHqb5i3vpjZDeKjDi+I2cPw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1GlA+IVF4uesRECzfErZbiUk1PeF/iZjxk3lPmJAmsONTUZtXd5jS8PMtTsNM4Ie4WEZC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5fact7m1BBovHcr+bDsHiXK5dxVXL+o6mO9sOwXFwL1KKqCuL1yz5ggAoWYxnKCk2Spx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YhFZDywTy/Z5mVyalVFzzKAdw/Suh9DPUS1PdKYPmOeJDpwkLduMGpQPzBX3GvKAczaF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aUpARBZqHemJbT6hRwOZZkYUmgauXsfSmL+hTs3AzTH6lrwiQNV4RLr/AHQS5j7RQIRwg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5eZbsfKXLv5hjVqdXAbJ6WagzvMcilubtBnZDsvcZNXE/pjFcAK0ns8RyObVxxHkRI2x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UXrxGhZKvD4BBXHY6CeJgBqo6JvwZJtCQIuZga1D/gGqiAPG6c2ENiyzQ6zF3ADWJsYR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lRkC2mznl7m+eXRH5nIC6H27hZEAjkc/uMMFrsOYUgto6M5zzMjUK0Xw+SURbRQ9Zf3H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aYWXkcVrU1Or0OmGvKgfEH6w6I6TIGQ1ZV/mXM3QHHzOexD0/cJ2ApVh1ONVk17Amugo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8k2wPMBASalKAYvWYdqjZOKeahcbF5eSAQlLo/mZ8M/6TiDROAUBv/Il2kEunGOJjMOpV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Fa2RxbHy1EyDdmhKo85ix9W0V+iL0SvVpC1EdRNCwqdpUheQpeE5m0xnIfCEBLolLH9x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EgZtOvvEQdovn1OnE7J0/aAa3xUvyNQqzo8rOEulBooMON+OoSousoPvomqELrcO7gDm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6s517vuGbKJXV8wdmDkafMLB7p2DpbjY5yZ+XmNKQsK84IcTma+y/EsEcZ3bxLSVNlVP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foEvN5HInj7NwEAvMnF7T+Ia1yn6H4jtAr6xQTME4A9vcuC26ibrXhEY3xn7gy4ldtan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jFVWhX6i9uebmyoLAYs8ryQlwaHZS+jupm+pUz0t7isDhtX9oOlgicH1ucwMMJjGVoU7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YcnRGK2y7OJZ0zZfG2H8NoaPmvmOjKUklui/iW1Ip8l6l/MoXhtgMPMXDTD+YbUEzdLP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YuuTaq7l4zx1LwADgAcBChJyHZXuCh2VR5hziDhhp6lZ2uTL/qfNoh5/eMrbVeesR6F+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Uqga2vF8wVFfU0/LGRLUr8H4mkw1qhxVOmbc+tSxCI1oWNu6hEyOyUX7isxwGPiPENRC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yVH4Ln3LHDLkK3qj13BbnVRZRG4wLOpf81NlOkVYpeVvcpEOiUgMsv1qShmjOIDgPV0e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vuD2EA3R5YcNlr0Ok9u4E69hyRqlP4lIFFL8H4myW77iDfxs3r33KXfK6GQ+JoJsLWP9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aPJqA+EUFijUHB/tUDQrU/8ADM2bobDQfuUCx6W3mGy0n2RzKj5WA8fiXctliKM7Jmeb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j5T+VfMVrEtIeGWAGi5rfozMg1cC2PMPqGovrUSVNkKwMUNeoDELau4e7hbaiFJa14iD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P0Ppf1VMXMN/QqHmCqxLjVZgtL5l5fMq71Kd2wwwKL46l2ly06XiIjfoQwjiayy9dHLK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FuJXN1/crbwUrCMbiuUxD6AjgsgqlhFiva+Jj7mZV7gpiFtCzzUDDBe7g4xKHEyl4zQ/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QhPZUrGbQBFWKWtfaAZWeoB/cR5lauI1Ybh34Ew4jqVpaDEfyQRtKm8uD8x6NCjeT2Rz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yvbuX6WMbiDJaBP5lpV/LDYg8ktsOZ1AaAYyUlbIbsXCOjqUTB4Lq08rmCqskN9MSyEr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RGtPVhghaqJWicGjK9z00MOr1Uq42P07H5j5v+MQbpUhL+hFL+iSjmDDieRmD8Aj0IBc+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qUGUKV1MKVZiUq6xzF8z12g0DyTZHYt4MUWJJql8RO1W4LIuIjaUoTim8PJgjkPiAFYX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JYwH2am9eyVblM0/KU4jK1LU3QjT3G1HHM6L2iNgVDi3LbIXqU0LLDs5vqJyAXoqk4hv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nfZEDy8y0gFt0y9Nn6TIzlHG+amKemhuCPOdzzp37hAwHhggbVNTB7dX1HftegPSdAueb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fPFQSCv6CDSw85efi51ThpAwsZPzUAjcQdf8AVDGtbbgZU8Fq3tCjH234GV4eK0MNhBSi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Qnkw/wAdsMfuXQcLsezqBC85mHx/yduBhY+YapPCVrzB6p/yxg3cUI/15imE5LaekslU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in7wMnRBfZNPmVlVlWHzxLOsGHJ7jKNVbYsYiNSNM54+xHEVcafOOF45JfnZClDmNjyD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TqWAEoM9HqYSM4+TPxBQNjv7WViezJFbdpMoRnhu2VwIsLRyn+4sZIwAXpdQYXtL0MJS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FgcjB3FeIo/V/URttchunmDXp2wYgShw/cvlhbwFBYDxDgVkFHnPE0ohynJgPiVjzCQP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8oTJ1A5fqvE5nAK15KIXWEuxHmrISZ3Apc48wIqxVFG9f8gO+R1Ech3Gqy6hawpcDQtc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4Lh4+4wW5W7q3tllPBV/SLl7SraPzqF3eFpwmrwqtB5JnHM6NdY7ghXiPXslzOnba+oA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pkOLCP6l3vg29FziXUxH7jLvXVPUfwmu0lfdCXsiZyjrU8ix/vEpu4qVf5ljdwzIurwd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vUKRj8N3LwlroLonQxOQVqLsUKs8iCKbVWa2PlENUMC82dRSSFroOEuAxQ58g8Spsy2n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LCMG2Fsf5mbeddYOfcDSGu+z2j4cvtP7jSnv758wMlw6NUuYCfNfzfuA6AMLS6wmvsr7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5eYfLecnkzMuL6PsmTTs8CfcIc2lKO4S5i205jUXnQaTxlxH60mbWbbXzEwWlgr3P7K4c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vd83jMBSbBPyR97W7PUqk2QLFiG+SF34r+JbXBLaty8SyZspacYmngD0NwxplBa268jm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xc74XBsD5RItSzS+ktQcnlPNcEwmBmtRj3dystLG9oqYtOBcJarqwmw9yk1weY+LoMjT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/+RKG4SxXZ8Sj1lRrMvSNzpiutUXwEVKh8vXzENFUDaVXeo+FvIGxe+IFuvCNRlCzueDy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tuEfeCsi4Oc4reZjYdX/AMj1NtHld3LJN8Vdn8w+jFQaiv8A8Mq0O0IJxddy0KIxfiYy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1Fngj5YWDX3zO4/Q/wDJBmk1OP8AmbMv0tp4mQh0mLldgfLCq7SsWPmFtteO4oFZDlly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kuwXMAYEC9Nr+8VXqClSShupXEijL6+ohHCHQrpx+imx4gi7+hNOMVLdKEM6MvE1mE2q5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FXKVGH0OhKw9SlXHKWZEdfJuXscEekDQLcBvtBcKB0GZSH8JcK3mA1pE+3cUeeZrXoKu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MvIQo2B6hZIEFsFw41+JLK97caYCZjfOMRM+yjBPcMBfdCXCXdFTeLtMCa8E0K2ydMqV8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XjPqEaVLZSIYivlville5h7ReUX3U2So+ZdYw2eniOp8j3PX0PoMuYqW/EMy65l3G3z1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0pIIXxB7CGyk2IhS2oKq3rmBJUbLC3MaxuBMufNy3ID1DVvilLmhOJuGDMfcHeiUjFzY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fMqdKHsmPFLlt5JbOhS9tvJZr5jJcHNcJbpQY7zdwtGncb6VYNB/mHTPtY/vFLiG7WYsr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uVfFjFTiarbXy8xGYSjpZUAMVw/Mzlly2T8wmNHt9VBKGVAP3ELmAWdoBIWhUr4jd2Yb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DzGxyOHEJ4zDd6eNFsilb19f/YYfBZweZaQbRxUYJYeI5sAbjVYLY8DZXmuYEVzax4gW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29stuuVhrguIRoycr+iLK4Exf/ZoBeEsRYwKA0BepTC3WrNwbymjhztBLMy0eNOoIlD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gO7OJc+7DWeVdzsfVB7b1KBBDQ+EiGhszbiDnpZL194xrYuAjFDqHgobmLRTwiBwOCuI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JAOalj5eBQW1p+8evbGJgggaQeMwYlK3dPPBmMbEWqziPRFKaEHQnNRBZOAxM9wFr8Y7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6Q31PJ8HK9TiFyDB5h5w1G/tLgLXlX95W8CgKy0P3LoM0cIprMpW7k6ukB/9D3GyF5LH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/wCy7WmFEr8kqfM5A9IGbUqjvUMNiuDmgHzPKBXlbIOFN5zGg6Hd84jlpAjVJQqDbQoz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YKOynJPctEgqHBr7TcuPx7l3Q5fj29+oFpgX3KAHoOb2UajtBa0/wsCmfYruyczPi4pU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CzK/xDM4FjpT4hj4k2Ds4hUVeWi/cU3AFOIXbMvlAzXVfgiMM5qbZ1XhEisaj07IUyzC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EKRr4Vf/ACZ0iDphkvyxCljlXg/MHzlzgRifttzMvmBEvqv6It3OWludPEpmcQ4fLMul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QNYxKkrDJvDiIjOFuzj/AOTedb1hNCYpeSYuzk/15YWxbQa8f3DZlWa9uITiB3HIl0mb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KrRR6jxcKsWxENULw4ribTANRkH2IROMCFNbz8RhgYKMXw/wmSFAvADIB3DfdSYPtK40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VjR15iTQmMgY9YtOX0ari/zE1CG68pywOg1voSmvkYxJIZV6EcSYHv2jCcweMTL5j1zu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ePRHHXnmHnmYLKBmOhvmWuAN36Ov+wA3d7L0+IGqpnn8R9424XDqS9rpIF9L3KJsQXDT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w6RNGUMiHl9eYUAShtyWuEi8reR3H6XEBdgwfeZ7M+5Hth00IzxnOfUTpJQcv6jR6jS63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xNTqa3gyldHiUCPk/mPFt8vs8J1MW76WJhbk4PofRL+kGLly4zzUI6+BdNk2BvvuBfhX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6ADm6gNA6X1KOkz8zJN7LuMP/VwQVisRKT4isAYigAroJQwYgAsz0sQSD7kiyWXH3p0x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WIkQmWZJdGnO3M0Ep5lrDlngT/bO5Sv3AcIygtMtzLoyJWJcwZcS38xgnsyf0VAT1BiA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lgNRcysXKx9B8XwghsjD6eERVxMNRI673bxE7dq81x/acAueuZhYWEotsZXIGIPN69RnN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Io7htYVtd1zhlQDebAAd8kVjO7qpqvv/ABFVBMj0zrU2/tBHZ5cQmG8oGzzFpUHAjV+Z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JjyPIu2GVdlaszn4M7+0oAtRjRiOBkFjNEQ2RpDp5iltMhy9kxoY6wQShWkoDzXU/fCmr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lxgBYWdRt6BzKDHwiV552WSjn+Qm8vpj+IU3CCB8zsMVYtMVmYtG1csVlCBBiH1NOzItH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DE49ytwStUdOPcNGV11FgVjraFuPyaiFleBKaZcdR/XUtdE/EFGQNPMq5shbguYUGjXi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WYOkiDDtw8wrikoDuGBWdXF4YDiUwy6lLaMJsIsF5GOa3FCPly7/AFUOlyrcHpqFNYAN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LQPgGZ4o16AQxnCmopyJeVA0VeuIF8aoryi3wk7i+qlRQwixRHxRz2ShNc35R7o5p/mN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z6p49TBNHAW+LeZZBjBwR0CATB4vxBTXeDw+I9sYXwymKXccYl7pXScl+JBOZUBsyIB/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VmLYbqVAGeQpfLAQqtZitkMsVWo+kWeuMMZbO7iLsnyvL93GNF1jiISLajj1GBDAaa5X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aAzLZUBE39SvWOmNaF1utPMCGX0qlvkiEp2jAvTEuBfqlsBMvcWFY2NHDLVHiQ9MvT7gW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Ep4ZdHy7iAS4Id4vWqhqVoZRXGJxmGvtouU7hmZKtEC903OgnaEveYRMKyN/HjuKzE1p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zBmyNsjzLJgGC2HYLJodW9zlcpSR4K2xQOG+YLdbRfYvj9x9zQKPNZPUULyL3xzLKyB2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xlDomeMtax1cW3FQo+SWCoF4a2dS7Xs45J0wxXXExl2cHb3KDqhQWvqckCyt9PLMKUw13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Bk1llEKGQCJKhQFGU58XUtNfNs6e6l0C4By8QJAlcMvnzAD6NsDlemXjVS8gnnzqCYAX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mQ8IRPd4jD05j5y0Wu3jPUGhk+GDsgVZe8N9BK3Lp/pEDaaFL6YDDaTgFofNZi4Fpt+2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HGYgrg6DysdX3evaaIJanACjD1F9oqF+HlmR4Q8KgQSyhtlaXKNP6YO9xo+IF5Lr31ClD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M49vbB0C8vnUz1koVzW436RZnHdH9SkqfFeBIGt6jW9ycOZQHoWUfR+o21I0ZhquUTSe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6EoYEmOw6mq2lxqMrjBkhG5je6oRqamaGndstEBYnqiRJTZTjw/iYWtIAr3e1jQ9GmP8A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OksQ9owD9pSj+JeBzSznvxMemFZYcQ0UOSfMrXCLOclRbZXQLznxCJCmHuKRcwrzovW7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q74SNLJyEuBS65Ec9sTOCbeAf6L8QN/olZlyegZgElyfBN0AAVB6CDKgJUo3QxLMRa+p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kYtNMIe7moqYF+dG6nSFq26lFgrQLuYgLcY58wlJC95xT41AHMxgPKCngK9L4PECi2p6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3fMaL1PhP4PiNTG2HQkpv7MfS/8AwUZcuH0KAIUbSrsjFPBESmc+IpoadOuYgFsGPca7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2nEGrVHW8niUI50+mP8A7CU2QCOKMvI9S7E9/mbK8CFbziXAPDupUVchWGa5E87lDdHq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pU1/matqpQWY7iYl03MhuNKL1xBzW2Z+l+pcO8fQZsSmMVMsjqCczGXAhuzVH3+hKli6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gTq1JEyxcc3OIIIyixPpv9OBw1O5ZjiXA/gnwShpkf8AHSGgymjfh8wbDiaceJxpTmNW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VFGlYCqNS1bcpa9IS48yvR7l2axLSBzXmWSBY2/kHmFZzMVjXB9pnllmhmVrdFPbdkcZ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7tRQrz7TGz9Db8Sxc0rd1FPmBiEXo71BH7SzR63U+XlLCLrXM5cR9FZAOUYLkG+IHBh/7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cAtzhR0hG8PyGYcobTggCuEy0UZAr8wU0MDz74cVlrPAX7tJB1ZmuP3NJNhQyYwB3i2K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azeiUkg+wtpLiqnQrca5dmU/5DMkd3deIgCDeDiMC3e1hC6Fhd/5iDGHiY8j0SsBd7fx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E1u+5QuH4IYHb4mebVuWah46hqL8rqAq7YD5gSfxLDH5gUaL6l0NRp5iMizwxZrcLluM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5HFIbIYoramyM6Fnn94645si+ExoLunDzHziQLHu5TGJfJ2riUpxusfDuD2YqWntHqN5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g48nzLwC7O/jmCi8tOtp5qbYWRprcyM8C908QdpADZ8eYPB7xm/HxKWosbfZhmGDAn5g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zR+o2xYrYH9ylWbQQucIS67wlXHAVkvm45o9opXctsMTNh5YiC/4TREEXVwPEcA25/lS+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HuZ9E8Sq/Cv5DUsKx7G9/qO+7rNB9p8KE4fMoLQMdrJYV6srCGjcmfJd8wFIEx2e/wDd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LwqSyvEfVssJoLavcNxouyGdFOqpplaLA0OTfiBZDo9weAJ1dom1VNQdHU+jcFUDH+L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8TEBwKK9LjJxLNI8QfNWvhNp3uU6OJTxV4jgI6Cgzp6gNdvYH31AxasGI5887nU58/Hu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xgxY2k91OVpXJB4aMDv6xHwTxr8n34lAfMWCU6tp7PGakM26TMDDAbvccDKW12Yl8Dng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ny3o8TLlQdjGj1zDzOaXVbjjSWBxs5g2rQVfo89xUkOldqzmXB3H4nxBTYKoK13MYaB4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4tltbQaKen+4xR+a8DHRWlIYTKrqFFcMn3Kika2Yh/8AajDeq1M5+0pk2qfJ8ZjgGBWH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9y4SVVz8woje76UGOZ6PCSzM6Wfv6l4OR+b+ZvQqTdcNO+Doj7Ssb8riuI8Dqe5UBStA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NJTevtMTk85DWPMqo9Ws30TAFKKs67zAEeret5NR91jKV5QHZCjMIE5avJfMyFI+BM95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O25SpHOATcOqFgiX5eO3wQMcc2+fqUsIrLuA4tuaxAtqh09wCABT1QjrIHdlF/Ig7Rvf8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Ml4Bx6fVL/EWBb8BSPuWuXtNCqOBKQUyWs8/HmZv7gfumIE6g8PBA9upTdcVG2h5OF7jJ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LiJsiira/FQSgzljUQcymf0MdbszUw8/xLxjjkeTfgmdFWc2z11CSjY0/wBqYidFNw/I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vD3ULy1K5Q5U/eXs5a4r+MEdTbiBOQ53DOJAlZP5RikqkftEaT1spP4tiqW4cAgCYlgs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w06YIxI9uV/5Pcs1zH48symjNnbDksBV28+PMaCK+rvBhUk3dnqFoxJIlOUqkdk556+x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wRXSgZX8x/wDwIXKfabx1EZon2TIZNwnwoP7SfIqadRaoSruyaiNXkqXU63/SC1cColWO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6DuJujU0HUALlmC7DqUr5iUNQ8Rpysfcqh4PE/2psKSoc1+OIxG2i+Jjg/mJZ4RrvMG9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YZsxxM05EY56lw8fWC9SiO7hlEI7YK3OUNxos/Ev7pQ8oKxHVSuX5lKK+guOU7VhUrH6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z7i0MdZgdvER/ZrbKsXIlD4P5opsDG8NNdy+5GEpKGQvYi1tFUS9Eq+YpCOYTqXxNZm0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nLxGnZgVKimucB7OSUryA+weUMsxSf8ANxENfLtd5wr9ytVDDWJ0jYCD9ufMyYW7uoBk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vLpRKvi6jOd7dv8AEHOEDPuEeuRjlDdh7xBcw1fctVyumUeKlWHEo6nELqnUIR7/AFHU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29RzZHzLrWWAQ3E0qJ9M0LV+I3RDyior5zVrBD0OhH1CdZYwVLoTErgyHluZBHqixXAQ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0TRFWh2seQK5rMIo22k1on2mTJ5P6llgN6XqOQo1o0gN1i79AxmHFWky6rywaMPcNwXK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+Ct3LsiRrCdypDUPSeIrFUl4j5JGxd78RxTpBwBOY9A88y/KFxVOYsV2bqPExgLmORzG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R8A5emCakIBC14IK7mWtxMaMgzfg1EgplCYepdIgYWeqiQlUmx5eIXJExuo8u1g16Jgi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tHFsdReqlv5PMBjMHFN9zUUCkGFNv/KNQ2YNiotmFxNekd1RB68n8zAsobMIIcYHVDL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soEGcqDPLgm0sLde/EVAWF+HJ7iw8bZ5CDTspVDtfSARTVMv+Mpf+MVlI+zXuKoaAvEH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ZCsMc6yuAOuQhi5htQvPqX+FKbTgE2i+GnwDBac7GH3LvNNoqoFhF9iW5CgmzkvmXrdr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05hQvquuS6uUQzAWENYnDYXTNPwYJzVsReESu3zCLXA/xHWdgiw9sEeUCHLxFbg06eZV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JU6g8Hx1KpsizgiC2Pt6b9wFNi9Ai4HzKDKRYrbVe5a01B/RLWrwl4/qPrBxWYmewA3j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7BSq/uEDiFat8EoKrBWBffMdpOVwebmAbizdnOeYbxLiM409aJdirR8E2x1aYPBcU2sZ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eP1L9sXimfJ9oJl/YI++KhGRj/L0lBgoj3mm5mpuOI4wRwOXNWTm4YDUWAXbt5ZWlVun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3guZHGaKQ/vUAy1snS9HqNhaA4CFcMGfo6loFXRt9mKlYURrwvj1uNiMMA/NlwQ2yq6eo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P5QldI0voi1Dl2GISNwR6+VTAG0bUFoIcW42mBM9+pvzfcV76IcJcX58S45wLApvrbMqa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A5B0he1itO/GpTJWUM+mWcrA7FfO2Bf7gmU5xGsYzYIVI8fMvPiErg2Fite7j3Dv4D4M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0ZSHRCUKqCsv0iqtCqH73xFS83XfZ6hfAgbD/AHGYmyowVx8QF+oQV55MvNqi/LqNTuMv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ol6aK1RG7OmaFVIeAje5sjh5ZlUCVLaqfqeaBYv7xzUKPSMypSIGWGMcblxzrNh3fzMk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55RX2uqD8ygBBAWWusGvUYSUlruZiPBCzQxAIFC/L5JSLmrg9PMJ2MAfuhrUngPMWDCC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l3UsKQJ4f5lCg/ZJVcdvUWI56nPN/wAIpe6g4d+GZW6rUWvh2TRawpM+kARQoetvmFqM+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aBivklsES9V0TkUhss0IzTmpZisFIwdP/wAi8lbFh8I/+qhNorO1EsaPtY+w7Fi/Uyd0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1cXB0wXFHbUBwuvcEJbHCXAQp0jKND02UC4UK2iOSraV4PoL+o7VnniVynmRXMtYhSCF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tPHmLl44Jp24pKRlncGtlMzoob5aiCtuIbSi9pEGQS97N/afa6rmDk1jmF27xphaAzl3x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LJyknIqdG4rPNKlQI49EPxS+cQxDxL51MvQ5uewx8Gk2zippd/znEd/RiRIkqxpNpkkw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cIfadQSqeJHQf7GD+c7TZ5M5WC5emKwV8nctz+YxtCpOJatNRV7qNOEbBJWZ9+IhivWw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qrO5jSA03mK2zBxCwfaIVe3McKdLotKhmYh/uDSg4KzbBivY2uF7MrxESpZp3cy5ydzJ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5trPmMFNK04YKhQzRyeZUUXVlCDNB1kQXIOlYdjY73MAZY+IGIuLxCDMTEwtuNjldZMx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W8ukccm0cZgKkOcruFBZ5u/2iF+OwlCZ8RCzPtG49XbmXZt5ddEGZ3GIYNloWaYgsRXb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HDVShDwRcpeuYoOfapdwuQxBHl1C7jdmS4d4VltMUCs4CwRaCCx86qBSKiyuEAKmhK8p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THAXfDxMDDayMxhBgDxHu6t4GMUMl9vnteIFohdg8wvmzB6iCBUKbqHA2Fcj3KI9bj7X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6ZRqApHwylEFoufVQVmBGvHmV7Aq8yu3TdU2kJY5zt42zy8LsDhlZ5do+6DSrxBR75Ybt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O01HX6Iswyzm5x/tzNHCwbYSxVABWpo+ptAHrU2WFlY2NdMEImgbA6iBV8DxMMEGSvuoE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KOfuob5OIsK2r5+IMMD0Nw1wQtVL9GYDidsZlbVvZC3P0R0XPlc53USoyjW4MDPbc0Gi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EiPp2TdzCz5jzPmIuXqDlmxK1Ekwy4ixHZqVNBqiyr4+0r2t7WGkaVunhJhbSjNLwRCt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S2Xy5+IVOFtLeWZUyxA/24NQQPd/fMtFg7TXmBa3J9/5StAGpaz+fUbeNWBd+UVTdpst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CskunB6P8SloFfrVL3TMgYjSn57mfWQEw7rxEbsa0fszWKqDE8y648GDxC+kFBge5aBy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hIB8dTjmVAXxvUY7M0ZC+6iRCKwn2zJAe7sLtgmGi9OopGm11d6gxaeQHqMEKKD8XiCG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X3hLKGktW1dS2opgOqt1xM2qmJ1VnXFTd4WZif05iBAgr8j46qYmh5VXYMTSELh7RxmD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cDww4QD4D2xgTYprDDNnrrJXpga1yhgOoxjG8D2xajQhy4eHuZUEG1ohJ5CXsPHxLIVp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3/4IZhG67f8Ar+phVIxch2mhiinyYtZUtlz4OpasAlhs8y9fZ0f2EwQnIdSs0oLwhWnT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YK2y3xMR8QcBnjj4nNw0YHomMU2cV4jBS3F5ItdMHB3x5RUHDiLVefELlAUc2FsyBULP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+AeWIfnCVkZzEOBKy8X5leBYUbVzFUFfbZ/5CmshyPQO5V0Zvn+uKfJBaO43sUWpDx0T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VvXCAzXRpzcaUe8yNc3M5N1lk5dQjNl3weT1cr+KGd7yW3BCXYh4MyqCyIzoYaGxExY9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eoUNX4TwMTMMQNaZb/cX7sjSytRmIHlGry7ZbKjXejaGosSaTKpcpgPy0o+qmoHXIecde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QIIN0nP+TiKODjoUSz3iVU2Cco/gu5QkOexQr5XLzgCrT9nxDlOD2JnggW+DCBRQoi5J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gTS6wnXUsg/UqVKlfRguSnGUJpF3qmL2RqL9Gx4RcJHjUvvHJGnJXmeKluGy/MQKRcyn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83MCNPwDqMgoYR2QbTMcmCq06agUAUOCZmIzc4h2yafMwcONy81u4WloaGLAfmZrkSy9Mx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iYAeriNbssuIB5Yh8hl9sOWlU9SrEZbio27+UU5StwIvy8+NX9w7QpZiOWlLuEVKgQ+k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WANRg7DLqWXBIBgsF5YrJ8GZ+IM8pzwlSvofpXGvhPmkLxj/ABS1SNbbPDklfCn8sl1G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4DwjSHv+4nBbxvg/qa5dr+8bB5PtG0O0ZsDyPJDpsw5gKMiBRej6RuHJ5mVW/EAPape7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rMdhbUS1A4jbY4wioxwwy/aIvRQdTd9IXwh06mcuFWj5VyTMo9LiXnU4SbIO7We45Rtv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SAC3qOAo5Dg5YHUy0Gs7mPDmlv7zMFhub6HqB2rcpf4iNQfC6xKh1bDEyqmo5gvnUCm/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hNMnC8niAwWvj5mhfa4fMWS23NWfTuUro8DslbPJAPiHHUbE48JKiLQyRFS9wRMyCBa4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L4lK88iFCKf6lquyZA2DiW3zY5jMSjxTCu1xzAOVhu/+T8AYiNOi5VF/rMQq5dRThlLR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NIbLxPErvyq+rOL8Jja8vwX1XEW7RWfMvGZIfuOZOHP/AFDygMowNR3yv8C5VtsLck1A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AYY47Z2kB0y4v2tKJRRQ0xj/ALExVyp+BLfWttL5/EIbXG68dJ6pSmEirDapPvMWqAfP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paUfZSGb2Pel+J2LEw6x/tQhvBZjoBB00/L+k449Ye6we5S9AXhdDy8Rq8tAQ2vBCYUK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2MQy9UFzfbGfZGzTcNmrKdpnG7i0OpYfB7iha2daRsgVxFuXEuGdAIUzdwBkYwd9+EbJ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RgB91ESbmw9E7s93xqoSztWCH3J9vSIcw9tw1Gvy5PtL14ApXMygHguYJouAkbi0IkJwW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p03B+buZmkA5y7+JaZTuaOCclzpRDpcq/dQqe7txOOjNfgkrgvKHBptrzjLHnYlITm1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kgmMFRnz+orxcjDi+/cIaDTmIwhWDBeIGPuGw/EsbnAnupR20EM6WUS9ScEZ41eK+oubv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IdAmTq4L0vgpPHiBUcsvDX7gAfVAwz/J3jcMDx/+BOP+IYCJUjEXPx5I7HOVqzqPkdXy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sC3lrmBdjvy8zLF6Gyjqrq1WRqZ2EXnrw8yxeCoxau0lQErD+up8wThEuMkkrn9HiBg9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MfMtAUscJdvFa11AvxQlnCBS9TbWra1/bFlmmFGHL84guMhQczFNeBKCoKeuyvj9xY4B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ZTzXzUqfLvcuC8B903TppQ32eIu5UmvMq38G83LXMAa+cybm78kShAq+hhhtqsP6EdPK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3mwwBQKPJqr+JbVOuBYePcZi6pT9plgWjofFkMcEZaqs/3GvcWtj+kX6ZyMxPWg4OCop0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121n+CG5ZuXbXDFPHB6YJXqE49NS1FlK8Nl+pjU7WOXJBiuBduWE2lt4/wDhHDfRePtw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e1qKZU4fHiLhXlXueMzF93wdSwrqLs3mujxHMoF+bciYH5HDT23DchCZXjvFYhlkcFrn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aF/wnLcbut6/OJa1CuSFD0YxrVxkMl6t/UP00HknPi5hYgW3HSDUE9kG+O55/hm10r/H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L+GQFzCkDBNvolIozurl8yoS7DCjW17I9r/ETG6Pi45wk8th+0f/AGvcC44QRcWHXmBz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aq7eAgqTZiGtjFcRSBaLn4/iIcsi/NKkwhRHI3oYXqODdhM3g0wK2eh09kt2Gh9O9HT9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lCCylNWwUDrcFnJF2rmJd+JdthrEI4PMqfU8yhXO8SpzdWT1tso8TV+bECtL6nzAWSmbQ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Hc5esozIvBOMj3cTx9NSvqfVbN5fmJrxGOFvcX6ph51UztVx5F1zFX8RxvnSaQ3SFPqE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m3Nf1xLJ+f4QIm3mfV/7qZx2nrsIiu3FZQ5ZuH7QMEUTSbIMCOqD88/MbaCQbt14fE0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rFOZsUWyjm76gC74nUxoqJUyg3ENaCV2Ya1PCS5fM9wtg8jEAuFvE0rRipOuyCWemdkt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zVSvYzTm/wCYgHKDITM2nx18RpUW8R7Gh5GKyOa5rMR6ETY2MdpmCO3hD1TeiLwySxSz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5dS2NrUctwumDkxFfWQbgsqDAuA8EzqDZY2MutVdRbRgcsFydIDJjt34iVMMh3CNMYFq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uvAhdTtHNSGrVzy7TPZnZTEYAKC4nX8DkggpOEay6PUzi5dxGDV5gFcL+6DzfVsrNbxOV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uoPAOpocyyaE9TOboc4gCvjKLlXC5t+WVatfaBVW33LAKw53KyrLqI1jiVjElhPtzPJ4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L5XmUNYkKoaB7roxxNn4Lq/WZQVeYGPiBEaYcuIz6qL49Sp2o80unKj3USN4N1g7c6PE9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xBlSzkjM8JDPhjGvKW/+o1dbpStFwjB1p/tsD0DHNGuWZrflZhFeIGBmNW4asHAy9N4q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DmJgjCmL8K4qCT6QMVbh/bU0bANVdZqcBQujUunRvl6ucZqGgdZgAVEGoMA+twOqN5Bf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+fuR+pYMcQIb1fCiYbOeU96CmYkrtvyeIVjWp5AdwU4I/Lw1MQ1vKJ9pYz4nhVhlga0v9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4aTN4q400UspmcbKsy0ECi1rkXDCqhuq1HRJ+1lyjBanEvN9Hb1mNcTj3J0+ITxNBj0R+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pv9hlfsrDScW8VsQjYBsw+0UDlhsXuMTmZdM9R7lWzTacQvTMCsvm+4agMlj5hDL7rWrg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sIApX+FlyINrVXv4uGOrbS/TwyzfD8g/qFuxrd3f/YjHRWPMMyGax/HioJU2g2iBTfIf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sEbJXNTLq5HcUARurQv+GL1hS0rxTo3Fx11oq+ukvhJtOP8AkMzEwMqgG+tjxGsU0AK8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YsRh5HqN00AbCBafBniWi4ybroi1mg3WZWAw6PiXPbLpbpCZp0G0ktHXMpwcQVyXttcy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ch14mKkZY47y1VH7alpUkcmlPiP9gDUzapLdun5gW7ZeJHCstIKFXPm+ZRBN3L06mJOq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Shg0qoufYY9EC3WZjIw1uA0AK5ssrxHpoHJjmZlgyo2RkV9cnQnmVLm3EZcHl7PdRLMK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9JuLU+Ao96l6i5qxlY2FiUt/msEvQggu3IIIzpOq4z94J2+V068xREcKmHUp1tBS38ygj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xMHiniWMdallu5s9kQca4JdBPAr2S8Nbja/WfiaqpHaIAYePlHk8SxZTKcOkii1iu3/5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Fo7lZnUvgTI0LeWn/MpiIEMNevtKJ0+IvKsWeitdBycnf3JuWJadqVxuCyIQcU85+JmzE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NRWWKsqa3Xy7RgnjwDMePMbE76EdZ6tlQgcLY/qBataGY/hzMlYXB3lrPe4xdrba2fni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LlZi5uKozU+fXf8AEQhpsleiOy9ytGs15h/Y5JZnz/7YAWe2j946OWlv4jUbFRcU1cbRk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+e00RcISyPCi/wBztJyPDM4QPjSgsgz8+IOGi935ghOz+7LGa0/gkSISnD+yKGnD19FO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RE3YVYxnt5hKWLO2KkR/U8niWGEN3zFMmQ2sz+trx/hhBSoBMjcPyYUEz+QIlc/OBAYg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U3dgeCJTWYTICWqUwS6agG/ohD/0CDHyTF+c4HU0QUmc/uYXbYxTpLkZr9wUV1AA4MGB+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/DOiOimHmCzp+wSrzUHYdMK0w8wa0v8ArjagB6cm+pUWDRE5OG2uGJekHmZJoiUAmoBb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zkCkoaA/Mys0XzKry3UdEqKIKqzSom1cndQYCjBwNfgsXLTwAJZLTTdT+tLs4Ejo7krba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Lr3Cv8O4VVV6XDIX0KKgGzY3O12L6Y0045m4VpfB3AZaheJ3A4HMcufIygiuS4zuOZun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/MRx8iCXcqOOGVQX41qATJuZmsuYyLCdwPs9kKhnze0yX3fcLrZXma0qo9xzkrmE8ijbl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a2gwifML1uNbA8ohatSo2HcIXJfVxH0jctYp7nANu4oL7E3vR+4PDBFGxPmJQULldzfC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0cQv2iWZYa99SkdmEpj3z5i1SiWo6DmIW6c1Ew0UrGL8wF+9wPutzGL/AAHoJrqxMd+3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zbD4gTL5hgJ9LmGVmQagzbWKJ/CUYDngwBA5oOHglnBq7PL4leWGeuGE0PaypZiZhs0G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JVfaC0lBiw58Rx81IG6Yvo7ydzJSTu4tLBlmDAYJXZ3FCntZR3kuXYD+I5VOG2GPLByQ7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afduIZKF33moVRF7dpbvbB0K1LWCNukpNDqa3+4FPsh/GvEsY5nPX5htJ5dj7SmgOgv0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2NTVHibNbKB+yVYKod5R3EcIDpT58wtrNe48r36h+rGbR5GPTAMlx89TlFOf/wAS0Uyl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O2u4psk4ro5lhOSmHkhaoQ1tIigtI1pTLAyHcLlm96JUuuxlK32/D54lRcP848KvS1R1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5hEHNZleCvvK2OGXWefiVKUvADkXcPZDA173Ae8PNPECurOw83i43c6svhvhjQhcllYn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AN9gPEKaLSuHh8xGQZJyOzuVYduG5BgFEtDr6mRbbKWsSmgOy0cfbuZbjtLRrV6qWemU51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qJpbuWzqYpGDeiFQDjdg+k0bLQeG5WMyPhHvgh76S9Fe7Azz5hCmEbPT+JSC5BTy8yzNJ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ZgDMxgoNDaW4t67jQVqTogulVkmUYQZmLOiuT7wU3LzJXRPYARKljWqLtAC1KVYZrZGW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t2NckVzM4eXr/s0uDmAc3rzzOLGuvL/ktjNWHWIUXRW5br3AtgMEeYfNDZkYo3QJgXcG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vVZhiKNg6VgfuC+xtWZcggpwGJvxo5gCq2WnyCVWU6vERuwLl/8AWLG18Yq9SlCFjrHc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3aCXWq5zFcrfLBDwZX5YtQyvDPDORoZV4jmgcdDC/wAysJbBkVwQoDPg7/qLbq0G7HUE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5mfZ3HPeP6hgFnWIKu1B5X8TA8EY1mW721p7jrO4KuY4oBvX8LlHWGzhkPgZmlmAVQTD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t+pRTID5IbLBbdewuPMpCJ0V0M/3BpserM1GCOGcxuBZcfmY3gts3E4gd4AKRUbgf2f1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IbWGxrq5QurYox4DzzChALzav1zObAAmg+fMWKKryCrw4lAz21dscm5eh8pUztvm45i42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trg+jGLUuHUW/cGUEspM8jEXRdnHJD44EOP/AJmpyFs/yEEcfU8mEd9y5IrVbZVudMPe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5HcHx3E1mwle0GiROWlYllBUb/J8RM3eKzK+paX9mpjJp/E2fZMGubPEueLi8sKzHNNc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j+Y2baUKgC/zLK3XuCvth04mdRyLM4/5B3DHxib80LX2lBVTlnRhYxLnyPXEsG5wMwtV8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qWp4a+8AbOqM0kX1VA+n8E8h/qmSE1KOG5W1CMtl/IgXVIu6OZtDKFXMyGJ06hePzApl1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NUfJlj/xPomQ1Y9soeTqUPqHVMYQfqWJ37Pvp+ZaHSpwPU4rrVo6TB3HRh3/AEzIBq5+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M/HQlcuQ3CNTbqCooeMiy8XDUyGI4XcKwU8R/OaYnVadmpTRVTCHxvHUtLTeYiF2INP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VxG5uyiMqrHigFmFDsVAu1q6JIqWvouiIapnoA/mJdB4uuWAQ3Tm0epkSWq7mu66nnTE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fcsA35EbBGFpz95uXJw5qAuIxTv1DmDS24lddYv8T7uIfvMquZZ1KylV8zFI3boCXjyV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q7N0xcFwxQqZgJq7iQcH2TextvKyMv7VAsiMmuTHVT/4SseeqiKFZlOFy14JU0Gl88QDd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zuIOKOkKQBfvcRrWJvaVljtorq4Xv8QyzMrE03jVqPcpATMBh1rDOHp5VVRnkW0w8sxM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a81KqsgVexBNIBgkkksAPT+ZdJwha3mpal1K1+P4R9FDjgYSrbO5wpnEMtUn+mWVtG2B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Oo3Z/G0GTk44+8wttriUo3QOPFb4eEo5XYqq0lMMvQMdfLNYFWu+ahy74I9Yj3Qhz5Qn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Z79RLmlhgeCpf3wF3pfqD/eJfc5JvU9Jf9LgOVbc27iVdBVGnuQBooOfFXM1AAtWteCC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r1pNlPfEcsYlAvl7jfBwWoPjMqEZwcB/Kec4EOgPUucNBwfCNWeBtQl5YhrjoPA+JpQR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9QYEwI7fz/EXo0xRs5Y8E4xsZfYGgtN9TiYbzmftEMl0clcziFNKL69RsoThYxNjGHxVxL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ggaBcb/7COrWix4tmBE44vzKL4PG1qACtGRTnETVr3/2dVAWjXVP8IEw2Wg9Fl9iBMEe2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MRMbXb3KfKC8itRQ7DkkCWplDN8HmEPKg/TUwUhoRr65wHlOp3Dzuu0DJT/ZzqZ6tMf5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gOk8lD+5mQCtPoRUlnu7Od9x8ZwAwerIivnzMFe1i3vzLCxQBwCtdwCi+rz7QRnlo0+bm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Xy1qc/F5zFjNw7OCYwCD7ocopm5SzXFdRd4mro8RiOReqOpgAyyZjwAbo59xghPaRKkJ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SyqUywOkqqauWDY26eY5dxO9zlAwhF129zWDyKx6gx45C/l4i80ysoa+JQIqocjRHG2y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5PiYxsAMnX7EzaDX8H4mAHNo3YROahQ+0i49TdoDnxMfdTRj2e3qVxVdcq9u/iMEIU8oi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1zq+47inYlRi5deDju+f1G+OyGvfmLUvpq1Z6cQrh1zY4wgzyrJmrpAItzmqrzLevS21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FHFlzxBPVkTP4joWAbeITnnwH7QnV5HJc5wSuTpALPNR9QAq0hYtt+4lcus6pO/ghVAx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qCFev7lIWZpsOfwzLm9prcx/GXufKMlA5RSMKxrqjvEQKg2XR29zUZ4V2H9TJwWTVzjP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lyeI4hVHEV/+TO1S6F9HLHnx7c1f2m/JUwh/8hOQWxQfBH1yLq8U5zxLBtmBc94NbW2g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AzL3H5m2+3P/AIx8PqM2Wv3oK4k+VjcAlfJQ4bM/1GhTUQaS7t9C2ZZ9oyG9h4s29w19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BPG/+f4JuQ3gA/lcZTLegaHWY2sP1iTvky8FEq/bBNIsvQT619Ll1DRvTlMqRMteeIYat2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HLLw1/yYGTkbZWGa1Q5iuL36GLUQ8MLOFZJVPEBvGBHu+5AgSJAQzyZVez+YlEDG6Kvz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R9yMlFN04mdALRnPcUUo2E/UFdwfhjYUtYmNZUsjGLA/86AbWIbzZ+Jakc5QSzRBbRzi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1AENZfickgOorHqVMfpTxMxGYaMrN6WsJCMy+UK+E4hk8ptP9QqZjcDekicNytumIZW04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LT7xHHJLZP0PQishjkfqciW9TLGnrIgQ3ad5qBCj7B5jBAPI/ZBvHneLYR2N0Sx2eqgKD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iotpGVUDhxFzjtRh8xKQ/JHMXWD6PUA8vcQeotMVC2pRAF6NY8+4LmjksfECgutW4hxO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ZB5ZfNpDI9R9jwIcf9RAcjyTKbDwRxikioQpbbX7lAXfylQ83ASySz5j3HxMSgN5Uwiu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CLWPjmH3gjIXbpm6lWZLVulKph5gsmfbHEoQGPVcJ4Di9WIQaTVSslfuAuMEaDn+IFeg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kdqL8rmVKoFZEi3Ai0j8szKtcMso9EKqYNbI7T5FFi0wQU3NqA0u414A2al6BnnQwIpXt+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LP4wExcWzKYLsQr+0vFhvlWa9xsSljhzDoI2rKBZ6lVE2T7ERIKZEHjqUWAwOCCQ0r6I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Wlp8dEwY/XmJg96TPdQZiSk0N5gGJvh8EqBjaQD1Lmm1VagdVP8AgJWfAtNY3K1505mZ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YGVPMI2qSmMwLlAbFnhuBzQsu7d1NnD01w7UdI+6WdqbI4hda2PBcYucbsjlWZTjlq5Ht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ZgaKzM6ec+4WrBF4Xb3UKnfZXm8Qh+T0e48V9HEJx0YOF4PBL8NhdfJK2g1VC2dMpQIT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yu4Q8ngAMRqoYdC+DmXZCgkrLC+YMNlUYPYdxuSgsyndyyJ3YXL+Y2oGg/EcwoqgcdRi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nIg4FIWM+YnYtwiGPMp5MVxhLsdRMNx/IV6mJFG+GkiyuNy4NpfDqualqTp2Fxfct3YtY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19MBuvducw7zjAp+YBJhP7wFahqXTEl6a8ephu11lcNuA6Dz5lZl2eSFkNQchO0VYNdP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vRqoZfbrxLI6lWsosPTHIKNjmvjET9G6vXyhiXhRfdmIZpJS68zAS93vDw+ZmvIyEGCU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pCP+ypAL3p5h+grYOa7fMApZjMdbDUrE7zQ95iVY6XMSYcRfDKLF+hOSNVxv8hBWBKcn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XzCqwQDRME47YgML6K2xQR4eEYVpQsi2AckBEoB1CQ5Ieagt7AVBw1jb3LjGF448RqfN2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rs5iItnkAuZbeK2iisAs5humHcSl5GqlhQK72SoNZyIlhWfW9m5fECIyCwB4j5YxnyJ3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5gHba6xnIGPcpqhuJjai4KBV+HxDA1XMFh1BYs7F/PuDlklpb/yy3S0V2x1LU65Z/wCO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XWDfQYiAGivL2m4KZDlKUXoydymo/dLjO/A3a/5gnsK+IehclB3Ch927PUvUBqgXA57u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F73HpOXAWjqVyapu7hI1qBb9kveFTKGBFWo9LzKtQ/hhG42RiHkKSLYQ6zZ3QKyLtu7sl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wUJThj25AwSJXYblUsV/sy2hww+fzGOGsFwzgzLS2Ci4EokL0epaWNvPzcRtVNraxJ6i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UuVAp4myZVVSrgLFTzf8hNDyr3+RnbAdWx7dRrK405mNajlq85i5eez+pTb8AuoXdABN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ci2BXL+PiXvzAfsPEpBLIKCISdqbLY+hhZbjBsDL4houOziKvWt3riYup1em/wDkLlV8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M1+5WYTpAcfytF/nUturLB/FRAy0Zqw00zPHsaHWJ2skVzzFMgDng5+yQbZc3fLsfvKc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xXcArHc9RCFGl7hgGw1GtOEpUWT6MVypXUqVL+lknn9EMM8NxMkW7ga0eAQCwOqZmxrm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Iwhv7hr67CXcXLEuZjuvknEF0lyJU/mF2bd/D9MIYuhXWSjcdG+/ULbxNcbI6xVOpjT+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oVLlb1EdFQGDn3HKwa4YwcLVzhLU+0QreMjqFdGYpWc3FQouG4yQCF7uBFqrqBdDmZTI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EUP07g3NCZuoOCtj1EmcKU5gu2bHPf2llAAdPh6ZQ5W513OB4UM+0cXq3fg+ZmCPM+9Q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NUytLeY1zUhLDpeNSsMs4aHVkqFgVisw0bOaWXKsbwwAsPxct7DpSmaF2OU3FMZ2lUM1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RFt0xsutnWfYngi6lAaPqZ6J9VMrw1HoAOnMqAlYeSJRcXBAlHaM4rGIPDqrXZ4YAlKW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BH4NxSlXVm0yBT7e5hdD1cTmmu4FxBpp8yrKrhxMwFjxr7TVA3Qol9aBURlqNjE4qk+8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bqooZzwNReTzD/FHVwUp8j+ZV7V0YHliIFXER8sWdJ1iiqYqNft9o1ILHEOIThLeDl2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8sVvJ0EMXaYzB9NKK/JOqRDjgWjFRMHhxyeZjRcltQ5qp8g/+SjYGcn2hnOiiZcTlls9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2e5Q0pZBk7THKummR9kFtbiYllA1Xz6jhwWdcCF+yMR5QHM8xZ3W2OrtmovEQuXywPMl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xny/xDGoORLz8zN6gmHJfMLBBeX8whlaFPbLBYxyr8l8sbZwA4rjNzO+5y1XVS4t3Fru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UYtiuyE0Hc+mo+QgrgeoC3zDzvcBV/kAeR5mFnc+uA9QiE2K0dRiHowB8TGe6lDhwhyT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oHA8QZwt+JpVwVPs4iWNipWLc/iKrbKuUEYqw63orAURLG8DO4Ti+WGLfZnAJj+YDLl/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EcBgQHWo0ITByOo25o9PlcwQhDgAd63CdiO4wQyhVP3qDVHlg9nEugHVqal0KWsVk0f9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+MiGDfEQbWDHzBpnA8EpL/MRRiQ7Oa4lFmwc4RPujxo0V3Ks9IPP4tXDictXrGXSWegi1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5Ra+6eJjWGXg3GElX+OrluhcQRnUq4sCOjFnzOkywpp71/cpwqNEtzAjL0y5frAx8wQ/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8bIW7omCx4jjmOUS/KotfouDtYDV9BgEJBddVOEpttxK1jhNSplYHqGsi8WZkKBempb68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srTDsvTLQ5X2l1sDl4gctcclzQpDqe2KWo1jr14hcuFW3PLeoD631DO8Eu0AbZvb3G4Fu9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sMzeqCBRojMcvCK0fMelXeR0Yib3eGfe9Yl6QFdL1vymI8gX4j1TnnwTYYHIOds88Mu4h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njEbmnW/UuaqzTMjIrLlzQtiiUFSMvidyI7TrlmGNrrTDdP5jr5kdDU4OcCZjW7MjHmL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KHyxydXKbclgeO5hd0QirtWwxhdsw5vUdf4gniW082t39oANyg7Hn5h/DS+ce4rM0Xm3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34h5MKOBcvz1HngcOrgkpQlHGkF9ACcsysryKx9Cs0+5gf8AOD9NsSuItcPlXriOBVvQ+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+zLhq7Qm6P8AMDXMz3/hiDChzd3qWCnplaGsRwD8Uax2/wBRZucNoNni71LBZcdHJr+o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iRBpu9DGXBUsuX9U3RZb1oYYVN7/AP7TzLfddd6cTBYFHX/c8hCsvcAatBe8cSgJFXTO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dY4Zsrpii/PT5g7llhV55hMVo+ULLqbjsxE8TI3zfbCSxjbjeJQCdjwfzA0IAt+pkFXc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fJHX1LsQLjQRftHKGJFFFpH/AGJWn+iPWxBLpOb2StrB2vTM5+01crzjEVmxMXL73RgZ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+gXN9gfmAumtyxAZWdRGfc1NcZ1VqTYxmKhFC4ZVBKzxjX2iyheH7gmRMGb14hoOX0mg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NDqAbPFJU5tMwvTvU2BvNwmpdx/MAL3ipZi1bWosFEdJmB8EpIiDGICHA1Uteu4hyduo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1BUVBXA6mUJsHahqXUzhVYuumLTRWPsfMIaXN6BxB4zg2nC8wEYqOVo1sqWsdQ7XsfZL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KXqK68Fm7w148SgfssT4GBW4SzB4Y6KN4axcfCDorPmZZ9lG+ufhipa1He1UuLS3CNwU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71EawvliW4xKchtd8QNBd+NM5huucQuBANS+LguFZ6YloPFQwpPBCN3xbqMWh63N/wC1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5i8F26XhmRMgGJxy8UtlIM342OKpsYMZGZnJuFlkS6xG9QVVGqmwWMDZL27rwjdRKsO3M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cZjMr35i7FXFhhLMnWZjtV4NY+fhTjibKUWKMVuBERLU0e4YVRWLfaZDNZvDgh2KRYZH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QbHiAOAaeVf3Dp6ANle5mZ1XkMCGSI5OYiwTIMfliibzZfPMahjKj4OmJV5GTCmpRfVu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Kw3Qvu5YuN0cwnP2m7F6tnmMy8ZB3DQrKDZ8WEWNQ8vMq1WWUG3yy0Fdor3CWsKG/ucb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y+limIyHD/h/uKSVVX6YCKqleZ1y35i/IrlKM/8AIh+JCaZ9tQlSQ8OxmMJAuvjzG+4Ks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t+Y1tYMZx41EesoqHH7mlV0fXKULMHZzznyTfd1LeSSmMy6px4Z/UUwq0qg5PEAbY+P3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VmFj6d4jYf7ZePUAvxPfu+4ropTVGHfET5QZHaJOvixWceYAIV0G4ZBJsyor3Mej+49U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xQUpKuJwlcbPMqmBZzJ3Urtdxvx7n+XhfeW6FzMin8y0XLRwex1L5AnZZqJo6L9vHZCZ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XkPXdQ5/qiu5s73kerlDg1xHlmRt7RPIeIur1eMxlCuMYegxMkXlAwwDF2yhMENzX5VE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l12xFN1v1GFWAH2ZyoWRz3Q8mo8rBYMsQOdlKPzM7ueSscHxFRtyp8R2+Lv37hV4a+IJ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UHb4menPDcx5RcVB4hFTN1KhSVDiNVrONGOytJv8AcvYVR0f9lu19RCAZDl4SoszZzh3M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6l7f1lbqiBqKenPl6gS68g+z95twbCxbz6EvNGukrkNJA3rU5IDXmYEsr28r4gt7Jnl6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y5gtUeSULnZeXbwTOFyfeTZ8s7iDIjtiuYQyovEvizBDntUNCxbQKrk0NPmYQUao2vPu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jbwjYaYGX8ZI8r4l+h7T/aBGz+WNb4nRKHq8Soq/DUwrWCh1Y5q6lkNGvT9zYqpNCrQm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UljMGbhL3FvkR5GOs3VDKWTyz+SZW2K+SV24Zf1PBz/Qg9U2wPJAbMKFlnqNkLFHAvL6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97UMhZGeQldye6Xb8whQVbc5/nE5UB2K0/qGg5C3RwX2SvJYXJVv6j5CY8S2+CXKxcDh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6c2FfeIGIA/P0XfB++Oa73CBTnxKiKtZqiOA2mC6L1HuE3XDp94FtX7j7kycF+XWV5i9M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XuFf/XULigK50W4JioVQvH2lqaf3EP7iOCVXdi9TIraWvbK+pUSrMMvHMorFi7chb0fZ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14H+YTatR+Qe4cUgY5NysrZOb9V61AQi7Iy7+4RQd7U8P5gKDozw1SvtGE6RaaHY/E3eP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8ZYQcHZce44RzwKP3uUFl0bAe49gmm3lA8VYeYZqaVQqXrMN0vPqLM0MxRl5+iS4vplZ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jFQdgfaQVUU1+RwzKDnnvzLllnKdTBM4cP02nEPMo6Do7ieCqj1qWBwY9xVLs7mkNDzM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Se/wYhbJgfEvZqzmPiJEy7W/f8iPPT8Pk8QKOTTctwRm4Vkb5lw3WsRqyJt3Gvwi5g8t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rEr4hhV6bPE3pT/MX4Aq/wBxmD6OSOyPNYyyq5g7QdGYVmvUuL4mDuIUjj1BSp/MJfTE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VrlNOEtMxWgpUXnPSlNRRzDz/wA8S4VHKuLnUQKtsDXn4/mBSqslPKjzmBu3AgffUppK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6diWeA7gqZ0bl4ghM4Gx90xGueKpTyMsYoBgOk/mIXc4/Zj3QukcZomS/wC5UU3zM+If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gIgiFnzDugVUTXOGZVZQOWr9QDyLJbMs59lTLh1r+ZVaG8VMOUGMmYLKl4LmzUj6lsHG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933FhaN3QxiV+jRfUY1duKZQpL3wYI7BoJyY4vVywQrtNRxgs/iCio9plZIO4LHQqKbr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mGsHk8zIty7iy1qa7S3vHWUl1fA0zGSE5WVGlC91mXcYHtTWGNT5u8AZz5jwnG14mmgW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XRZFJQkpGwfBME68cH5x2jmHmvcNIms24i13jnnSARxT+mejconLsivVczlfxX7T3Kmv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hBib3PI7mfEoTlUW+hp/s3McYQ9z/wCy8kVcXmobcoU1Ay60U1baUuc+x8REbyN78S9n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8iXNt+4PbvYHALYgu/Bcmrv+osgVHgfnmVnCnQ71Lmg5UguCW6uxxJ3M7LPQBHOsn4Xi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W+4UcYhhptpuniaK4CNeo7642qMhG9jCz3d/1LPqKy5lA4gXyTlOOZlZyCqjce1m25jo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pPsQOszaPzaJSQp5xXZKNTVhho/zC7cAuIsbj1pdXkY9nNTjzOoDca+DL/yXueW1f1DW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e4st9PMu4Fd4IijS2MssSYS5P/YhWxUdtcxh5OGly8zcjzpe4Zbe7m6wR7hq3ZrqV1DN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CJyX39on12N48yjET09xIpMVpur9R4CoDgW7lbMgbd/eUjZEeG1eZfHLo0h7B8C89xmU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ArspKpIRSzafLLYfkHuMsHyeEsTFCinVSxMWg5uXcZt7nzqPUEbORTCb2M4uMXJ6lqbP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X1K1jHHbHVTDdX3Fxhk75WYHPCZIHxK5QIZ0mhpy7lXsS6t0uMNrpyeIZH1ViZdLxMz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pwhqHW0rcvzmZe6pHyL6nOIzWD7RG7w1UwEb9vzGUijzDRDpKpxdvmLeUKfmZAQF7H8k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QFQxMYG4TcMv48Sio7VYPMPUhrF9zOu6tv8AkE4xwdwiwY4yu5TFQxv8HHzMkvEC/lhl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QNF4+u4uF3c33CwNXChLHm+8vkimb0TcHaolmxC1j1HTSDzPPEt7WuAv5YmWBe28vzCF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9nE93cJDVzGSh6lDq3LYywh6bP4gp9ukTWJhDyH+T8QlztqZG1ZekUTMK3HZQXZcgWt/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0YJZSzT8sXhxssF1cKaFJSVXK0GflPI8vqM8kneafmUal/aXjhHhl4FxV2iLIxnF5ipd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4WxfBpcEJmtiou4qogoNchlqMSjgf8RCiroRw1XipfFBnPv0zK1GRXmnUwRpgVXQ/wBx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BrBbX8lb8RlUhWy1b9VEfaZfg3+H7y1Tmll6+yKEgqdlc35mUVKgK0FsSWAwlxehEWT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lrXnEJMJq0n+Jac2kcWPPNXmEmsnUvcscyu5OfT+JqZGwN11zxTCWuK28pGjRzXk9Iwi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7bH0VzAjjTHFc/uU6b1IfuMsf3QfH9wbiqc41XEpPQK3yW/mKLVVdT5g0NwNV1mMW7og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VFMUfMGYdGG5lJaH5QdxHDpgDWouo9TT9oB55MS1fBceJhWC9v4ZhNlX8zB+MfTOQidq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uuPI+IF/TtQxvPy481MBZpviBaR5cV4ZtrjiWmiOFahBG2ey68PDMvyItK3dJG18uIcT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RlXCxQx7HfmBEDd3ccwKeZSpjuaS7TFuU+IjwHDP4l93es4lN4UeYOYahGl2YnfaSXqD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PC6hksZu5uc3ybgbgsdZ10kyZOqfUKcdnJF2pfcEEPIUJphXssU4lZsuCciDbR+oiyVz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QfnFrQjsa9QHJBshmqEAFCacWVEnJxq2Dw6hyUcNlTkRSJf26g0yyxXVQcphGhf1Ftwv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7nO4VYRu/I6Zbpr5VLWFVvMaor80Ijg34lupDYdeiYKuCsbS8jpKo7obJmDbftNmhXXP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VGsOp3AXdDDK+m+BD9wqnsLvTCS1ig/3AMQ/aGMq+WmI+ncN1dQPKBwOle5n24XxMrQ2H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qzd68QYgRinkmqbcDUE4LsUxCwapqO5Bi6pbrETbpcpxdLr93ApX7dnvMmVX4Rioxt4V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7YmBRR4zF7ysJtshZcBpj28ShZCoEmdR1/YOmcGX8tqi1kRycH5RH4kbWvATcFWFR2sp1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NWsoVAmzglcRN8eof0Qhxh/BBiFyJC/BMYbbpbS+Oq85HlgxAt2QPtxAS4wujt9ywoje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2SprgE4NSvrHFIcNfJXbWOpeAbnxzR5uBrYaCKxjxLa1Mgun9wS5IObcPK0WgcuIo2PS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Z34mpGvsrog1EIhD5b34IK2DpV4IggbIuP8AiK8gV1z0l8RAX9X9x7S2NeTavhMEObLm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KJDyCj5RZTDTPqoQvFL8uZXBiNbmP3CAVZuvExhmxW8CSpE5yM39oRgOVuLL/dTntUyA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+Y82mMp9/MtqCwn4XMOatjTbe4EbW3GH9IGIAu29dkrMGeNUMP2i7uqHDV+IqDY9YAc3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qXzfIFfxNiSz5dfiEip06DF0SQN4/+zjTxKx9TCP5rgngeY6oBg5W1/UF0IDSszCmwZFs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Lf6DyWdkIrQ6IRmnKjDacMQXeYNvxDahax0d1AMADm1BzcrT06pU1KqgYWQd2tq++o2+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lDmLZvCozuBBIBgqceNSFxcEGVGH9xoWYHNS2/mZJVfAnjzMO9mjzmsfaIID5Y/7ClkQ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YZWJzaBIfuYCMQRb7o3BjwGukYQuD2aIbK144MCoOYtxYq3xd5/cPmdEHHcINa8n7x6G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p9z12RKcmoDBAwv7mOuHVwWIUDo+ZQIssat6IyKZ+0AV2IsgG4Bq40cGSnEsrVirPHLBG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R+ouGd60QVcy/wAkyn5fKsFB2m//AB8VBuyjH5Z7mXs+cvVQm2NymHahEmAsAdwCkjfN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NmKhadaHVwaC13qpxcI2q0jGTLZW/nHBXVNYH9ywObvfAQrBDjoxhvqcb+5VatEPzA26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LUWwTbd7VEZIVXgkpbEdxMCswd0MEJ3VbyzI6EF8oO6iyisy9/E3UO5yhiKYE8Kv2ucx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3/Fy5Uq58LlSW3E4R1BtC30+NStvR2p+5WXB7uiPuUIQYN14gYCcBavuGB3GbiPLxeF8Q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gtHTMIjfUz99V6zBljNko/gQJQtOCKt8ZiZAgZeLf2lwbp+D/fmDq7iaMrYxmOtcSZLa9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6eaj2NCuS/kTeU7VZrTzDQQKAWvEoXJnHpgmwH6dCczEykMLvN/YRx1Rbr1p70wymUuOS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H4jiDjenj1U3Qj7iiuzHx6lm1VbHyheyEDW1/K6lQzqVdHlhUyQu9OTwS7iCbNzHVsGr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f9cV3p+VblsEOC9wuLnXtl40SLmfxNwU8DZXFfQqrMNQlzP1D9Scq4lDhWf1UDDCoqyn2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YlCUPTyXO0TfJBBeJ2b+lydS60P8YlBniZ1cznIFlzdruZDzxDlihx5gWX38cwlAEOQO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/iUuFyOajh5pMZC7RgDJxpcAlh/mVvf5DDTxPxDfL5jZY2Ya0ABc+26zFYUeEwNgcPbp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JmE6eYmBgKLlDWda3cUWvzDBZXMzekeCKpp/MOSKOCgHjhg4aar3GFhhZyMpKC5DplS2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aYIKG908xJpXAt5zXmCOsMOro+0DE3fwIGG/5jmgSjSO0MfeMpCNqe6y/EwlJZL+3iJy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Th2+lVcL9RuIqT7mmhwqhOsHBwgxqhitH5jVadafEprPxsTDvrOo9+yQwrxNfzEipW6l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ySnILR7mfivmZdzyzmIfKtJi9ngYmFqhi+omYtp4fiXQt9jt/UWjoLGyC0irxqXTN3VT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F2puCaalqtHEC1gqKbhdkPZZAuNTZ95kLVsNaxGRhVBbFnMGih2ojY/MhJa95uFoqCsE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cQrG4K1MBzjQBLBOU4y6lKjxGACQlpr1FPapmCon0DMjzj/PCjlAts+SLSXk79PTLWJU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5bZU2qHgjgdeECchjzeNNy6ntHImNbUf0m6Ga9iITr7lq5vZp8QQe1WaQHddsXRxR1Kk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TkWH7EyBJV2nWZmxLO0HcoPRglHRB8Cq71NxbDkyOeLcg9QYdqio29qtQdBAjrOP1DFB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TvEqzNMNIeyny3j7xaLXzGHaHzGXDMWfMf6lfULpqKdxX0TOBdgPLmU7nVnReM9+5ZrvK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v+VQK/2yB/AgqRWWKPtmevLmZNfiMVf8ZqM2ji/e5cv1uuE/mJu8rKriXZfmqeI65A1C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KmyOBKr5thdWaEwmDvivc7/ucGPzgKXr4l41fePEa2HygXU16zP+v3h7Q73MWn2ogJ+Q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/wBU7KG7e5WjGr/1cVdaxUX2YGHDfzHh5egvp6gdugHgw8RnDrY1ZMfD+wVBfQF6vXiZ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tbAcrv7S/wBTt+ItmKuXgEVOUOf4dxSJvqWV5ijoBus1WvUP9gi4coDkgRVTCKw4k541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WeIqLFgaT1CEWxmH3CSHTi2qjT+lLDJVavHYcyle/DW+UdaaRsmBZVcYGrSIXMsdGHp1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3e8ioontl14laOPJrxUpsFkfyTBoi3g+7gvd7KxTX9QGMM4Hk5i28lHaMnq4B1YAP9uU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RCFLdY0xsWSMp4v8mBAN7N4GL5iIVmmsuKNP5iJrOSK7CMltc8Rg8YUi6pLegd1L6rUX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3TgGKmldhNA1YNwT0jDKnsQhltrv7RKJHam/vC0DcwpGpzQwy4Nzc++4USm758Edg56T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uU5YnKdwB4vjzKyOb4JTFRN29kpiqOoCy3SKzKtKkaBs8woXXk1HYm12Yrv+0H7iunCk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mHz1KWqrGYcQVeJlY/QhKEFRedWv8R1W12wLjgC+IgZSV5/BC3aZ8m/xAMlfxBMQAKBo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oClFAviPzDn3H/qVTM8p4K1AYYZQCL65CvxTKqc5Uf4GgdAaqclKaXuWaelKbhqW7Xgm8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zkpUOv8AKXT96BmJbrZwKnImzR3LBRUNDxA+9LoeTxZUzaIHem16gfDRegrEfZcR5Xt+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zMD85zobUWpTyfRU8z7Q81jNF04u/cSln2DhIpbUnIVR90JB2mXBn3uCsuzGz4Eo+c2e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VaDn8y7qZSUN2ucL8SDOi4Ct+T3UJsPvG+zuFnANnOSHigzp/wAw9hZA9x0kyrcPmO7Y7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AZ7mXkug4+lrM0MdkuIiQeH6AhiZBFYgM98F7hV84BjqC8lSvzKKUUFGjEEDAu7ng9OA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Q3KTOo1qUaRGZSM0qAxePq7gzcss3cT1/ESGHUDjUvOYgx2y6YSuca34e/Ec7WB4eAcT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NpPxCYR38RdB8OIN9VJDNdrlQWimBk+GCBmiOYHidTipdw/Yh5cw2hTqeFf6hvhL58xU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gLYHZpnIaLuoho48o2zdcQUIBo8Sp9w0X0ymnD+4DiiipkUrTejzNAB9nkQYSARpxdQIN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MhhJ6Z+XuWZS8W/qPbyDy7ixZrsJUS13eTghFZTlxExwBkiMUF4zBQArJc0YDUrXYV6+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tm2C9wgFwbEAwXYLIISw+A9TYiZLMDHBuwKr1KRQljqNLIu9hFEB3x7mcD1sJLam3NiV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MQWxzD+EtOOR0+JZfPDTEX5nGMw8S5td/aZCt4ZVLRbScy1U1qxITSyXcKTUeU7hzwaH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UqB+Ibjf2l2zTn/kWYwEoC3SEtdZ3cfA5G5XZoziN81NjHct5xCkOaIjrh2XUvr6ZZ+8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49Py8w332w79kEVY0ogqckwjSuoG+SoWA7s7u/lAVWGmdXxPDS+vl4ljTlZd+TqXpZIh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raWkoZL+xLBEGmFmYfaeZXFwB2vbUKfaIFsCwmTsj3cb/wAvEsLLsolw3jFeyzHP/shD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bKl2xrQXWOWZqY0VWAqUudVeD1C9MtJrG4A8LSBvfcERLlUV4hUDi1wO4qdbKhflYkBt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xh7+YMWQPZ7lEIgA2uD4jPBQqUd9dxBS5SW3/rMrmaL/AFK8q7ChVv5l1b21W69yl9sL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vfzKhLplNRe0CNJxEZRgHft9wVt2CHCeOJd2QzDT7liJ+hbAxcsG4XLerNra6PErsEaf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Sl8WZDBRNdIFlZ4oRQDCiq+oTdlAqyllO+FN0/5g6lgTzMtpaV3ijruUWQ/IPjUfETWM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v+TC1B5M9yzCUKtQFUos4La87jGUeA8MUFvC8F3iFsNWuR0A7YCPIwYHuIr3WV3jiEiG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Cph4/c3+UOIhaMTGPFyyy1arPwgte1tvqVpUwXfP3ctTG8o4jLxbLAdtTRRdNUejqbbs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vyLtCZQ4owXB8TLnI7isXpQavJ3B8LWpipTbd53ZN335bmPGDsFvqEQEKg0359VEGM2Ox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2lpMgOWP4h589wDq/M610Dfp4lFb5JFpKwo0mT+ZSRKm0XzHtOpht5jsqrTq3Mvw0G0t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hJeICpXxFaRcL8PER0rLvWOobKoSVdfucFtHsX4mQA5/OjAPTTPPawXHAxyq4cKpl2fF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fQGw4ZhsytVkBPcNKjcoH7QRApxZxBW0Md2y9/xmwAqrSAb/AJIpRkcsaaKfuj69vGYV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aH2iHV5YgCjCN+CjiDqm2a6lyVVymKa3Mr6P7QqgLcVmW2T7xSF4nSECrs8zNNZWahyo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LnCYyPTQmrBwsfBPEl1ShBrL6iA8PaYORSaqGRMKvBO5SoIHKGN0xMnhvYsqE0nWCKG5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Jgl8gSyp1dfE0rsrz11+Zha237D4na3s+Zmt3O4oLDpgjVbaiJrWZRGwDXpl1dEzKlr7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XIRfmP6itS45Q6wVWhKs0jrmU+FDUHjyUQEwiB13OfBX1VSsKnXhRmoFThqsxmNHEUDz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MUs4SsxUmHEbBL6mU9OTU7Di07jA7HPjDxzNvMBRWf8A8jgDM2Ho7lkqYWvJAFHQjunL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EpwI24cTKpeBWw6uZR5cAziMtoOaeCqZUvOZUQee5VqhV/ZgG2Xu9vmO1Epoo8y4VBoj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VLorNz5wanzOocE4iYlDUwwyfUra+gk4lYDVHqWchIA9dwjFgLTxOAXldShClFeVylKj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xDibTaaQZYSw4bjAuULX4nx5/Q2+4iwNLTwirwLEPzxG1ZyL9EaqJ+gPf7iZCnmex7Om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5euN458nhgSlSRin4IgKDvMs00hXguiIlbFeVLEyNXDzPW2IHEaEGVnycy+3DDVCgp4O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bOGorWmjxGkqRD9yvfUAoltqDkNeGYb/AGiQzHOUxFElU64ilVcbXHcVXLNJfRB8XKOP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eMjAXWrUfbpEG+TOsY5UrNWTfmk0sC6a5IzE7A7lDK5yTDUBK2HDF4rowzMa3oQNcllZ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IXUFiMt7hOHzmdN4tmZsTOlMX4YbqcoEXzKoTQm6iq5DhaSDVYLf9S4JfCC+8OCoaVX8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6iNR1Zg9jEtPAlzwQckmYDALV/E2n4q8kBTNPSHpwzqoJgcAJKtlCgJYzVfZKoAUcTgM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uF9kohFDdURuRC60u9nULZY0xMm7v+JS7s8yoh00tgz1YxfKKwfGIfevO8vRD/k/+RMF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LQOfy51KKIVsNQ1b3Qf5jiXXyOH3Orvln3Bguifdy1q4BaecmQ/guMSrxR0sBdTd9h1B5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Hsz/AHL1hvfslHJyVU8E8KgBeIZK3Bp+cplqTDSmOABWjt4ijAMi0+K3Mdt1eRjk5O55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4gDcV5c7gtReXMyhN+wmDu4bD9eogyaBie9QtBe08Rthb9kZKEAZ1w9wHNNf5iLYduhl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lEErQkPSsllzBJqPGn+3OI7u/CSpaEJIJwBfmVQssW/ZAri7H6xOWPRUosy+hySrvb1Ue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vLGWrXr5nNCqpgIlAOBGtyres4aAC1hhTn8S3dxNk4V0ppSywShi9xPI/mVhegq/hCl0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8ssMrZl0OFFo+YIllHMeO4e9irCvt4gXllNf8yhu8aq6mA7ROFFU/Rg25hc0spkJ3Hda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lUYeJapuEOfiMbLM0Ty4hS4nX/cuLSmgVKAOA1nDiK6B6z7jPArtT5uWgULwdkuPbboe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/uXmFJcq2/mKjEDrXrAZdLS/HxGQhJ+R/sSv6aWXzG9mbt/abYwV4dkpXWracNoxllm5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3tP5hcCsO43bAvWySfHFmpUMbcFHtNglUUDocEA4FM2GSXluh9z9RWTtObfP5hAoaVLo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vjmW5ck0U6lkzmOjxU0s7Ln0IwgC+PUqQq+nb47mEGzIqAU8VTQdPfuGa2WnJACCs3Nf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aTCJFoHxUNl0gw9EWp2ALPnp4mpLEDW9xage6dD8GuZegifcPIRFsusTG9QLcbe5QVfogY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cq9S20DUVRwkxoPJxN8X8v4IV37kKp/ZjkGYU2QqhrkkGkWtl7iFXLOAzqDMUZk5xZYC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FubaVRFvavzH2dhs+eoW747C4SPALffuVgrkukVpbRquSZQJTzEYoMAdAY+GpfsVgxK82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vxKr2UUdXe/iXGZQeSMXaGXy7Y7Esq3E82W7QVHy9G4hzkvBMBnN0Y1FQjqxBcu/lEbV4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MRRcpq9xUargce07I5+3Fh+IZSIE9O0i1sEPIR+HEIrqslJV0I5bHklFVbopMfc1kpJl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lUvDzAK2Audq8TBF74abKqLe4IOmVv3PvEvP1b1UWKKmDePpKrRO6QCh/wCOvMRxr4K6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Svw9SiHFr6WquNSlzTYxOzjQL9JbgHjsr/sFV/Y28IkHDLluYzQdOFpNUQsYUDD9vvUG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HaEFl33mUY0Spdf4zDbdFGA7/cYhURzwYe08gzdMcIhctLUM/RDSzB9K7j5hBGYxi7DQ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kt6f5hiutkSbJV1qwt9w0RAy2noTAPqb/QOZeCbjDdXKgm9+p7ol4GsPpgkFJqffLsxf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9y4r2Pu6ZYHUD4YalN7DMj2JvyFLk3UvYfHl9Rw8yo3WlTgogX9pm58w2+JjeGxVO3lja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kSOFl/ELrP43ACg6CYoi1KVTiWIsQi8M/sggM5XCxwUXjxeSPYAGPJBxI4+ZfEl9e5el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OGUxWqZ6XHJczqfTNqIwZ/g+SADrDRvx/wBgrgxsQ2KGlRXqBDd4OEqcyGKIsPzMzo9w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NeJwBMYmclDnFYjaKDt+5SWpyNKi+kjx5lrEpYkY0rlJNZJ29+JWMDu2B23a3Ucp2sZf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9wGE2pwrr3HzoxmlwQKoU4i3yE6u/U5ITVxoM4wq/NQoedyJArUy5PuuEz0z09x8kxy18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ExjRxYYnhlxzHMuoWVWVt5ghRkK209xXPpb5jwHPU7o8EDUgdkc+CGeJaWbPiBbChZTF1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Dk+GGYNvQwbkK4HKL3yxi2z78yidPSfhkoTwgQ1zz6liOqzR1DzVmlFX8sULegq2X+Dg6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189x3ud8Pl1HSRqCUnUparaDYbg0kFPzBXkmFQF9Sq/KX1B0s/EAwCOcf4glNmaWwOm5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/Pw2c/mZEFrhR3c7mND95wxhbavcDfmXXxKkaawt7z6i7cysMM6xMKVQ4Mv5ISBNguuI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bAHDog58EFqHAY/mTF+zcIc54PMNkDBzDrkoahgMZc9HOJf8eTz3EKmpC8HK4t23GYv1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xMesytqcuurgMpwNCwT2zK+cb2dMrx8gvmIusl+fEPuMi4/ulFICm1/5mjNfNnMxjgtk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Cm1+Ymoz64JfNAAWqzua8CUcpfJnPA+Yxqap6VagtclroxmoZutsHL4mGWWbddQMIN5t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PcYthFnUymNYMvvGK+If4y4dIpgWF/zM2AoZeX1OwALK7n1EywU3m/czbNN9rubVxp9I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Xf4mUFFmm9SkgCKsoebipGFggYVluHMC5bW7PqB+pyK/LU5ic25iGrQ9W8QH1COh/wBl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+l1/mEo2VHRKx08tA2xD18ZK3D2ZMd3qVhmGCuSZFddK/wDw/iKadVYR0+YC8rD8Fy18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oWzzFt/CFDfmchkDjMQ8JJsOPiZ6k6061D6kwS1BehFl5RLV4gq7ZWnc9t6/MswVyPzC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g26v73xCl5LvZqromWMjuDtCVAwN9gV+5gqvzzuzuUqqMgU4iVXnZyApPdwGGS5YdWVF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VwUG+CeQg0rmdmTDOc4cBY2PgPXCMvJY4GtFy0YYDjR8yhwUwB2OgKNst9xyvdPc2+jw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kWHUCAay4mpZUfMJtS0RdxvxKtQvDM09mbHCqV8twz7pKENHcLtC8LSreu4K62gqNq0S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V9xarB/6Qe1LAnk8yg2HDNQT6O3Ez6Ttm5ZrnNWItS1efRMHoyxNLKhK1GC5hnu5cmzG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uAwUCnWHMAXwK/cmd2XD3M6gesS12NIRHDgFt27ZQvbn3MPFbnSAtmBi7luCsqt4DEtKX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p4WNQU99WymCfDEBNC7sb9lzLxcFA6OogNS/5h1NkWqvQ6lmZVS+uzW9kHYvA1NqzBg8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yX7Gt9yyOUOGwqW1z6HlF/wAdLNVnEXECbcFFSkthKY4XUrsOVWHg8nl+hCzNysINcsQI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DSOdcGCw3D4kTNn94Cry3ijcT5APQPKvU0PCnPJd9T7Y4q/9ucluJVcz/vEvEayTbuYZ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0bZbB3KyItVuxYP4ljEdRv4Md+ttg/jBAIRTmrxhUofDZ7wymy1XJCsFThaNbU6nNs8e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nFBj6DVfqEuGWBCJMCBRZt6VAWbg9cQQCuHQfUo1uPF4l1Q7BqUnVg+9y2TCgv6BBRBm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LQxRStbWU4IYmTfP0GfBFFBoQurzaSjY+X511KXD2QcVuMvUzggYUP8AR9/vFcOAHY4Y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rsDutZjkiKU1dS9zIqQJpL3mYfKKDgfcHPquf1A7r3ULZqFmVEMMNE1/SFy8Vvi8YqLT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IN1jQ61hU1pfSMTqPiZ2ItcNUzQzRcqsY+alCN4Jx/jmMpEtFeomLO1wm7CASsmL+hZ+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kf4jtW/AMwVNwcJb7CHPuCFI8DKV0U4m9P4TiXgW/MXYCtHmKxPkQaRnh/MoIxXBBa/n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aguaqGIKs1HpTrhupcV6bZn4O7jVNt4ptcLIK8v7mtFsRKoui5VkW7snN2sIgQaci7u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RsjpqaFdS4idhpg2EXqgYzApggZ0D6mLcATJ5m+ItBygV6OmZwJCdD/2bkbb+43Aa4hL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tQCH46TEXe4YJw47jrt6mbTvzKMnCuiDQLUm678viY+w4SJhPnH+zGgolhtDiFAVkP6l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9dXupbqgSg7AnyCj15gO3WUyU6mBB1dx/O5WzJb3RzG/JsCl6fPqZwhVCKh9Smvy5qFS2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g9eYOXKjbRvxHtGI5Weajvj2Vf8AIBUTl1wY1BLXqxsYlWbKYy92bD5ssFVAwF+odFlQ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AIRacwUFJmlgNL86XernIDJZ9ePiEbR2pltudGBIq0XKYY2sp7zKCxFhyP7lTLL1yyxq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A+UMolmGO3OGFTDI3t8zeoFKr4mGZR8GkmbJWmotcsd/NxxMfGGO2ALbs7HoJboN0EKM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YKCuJx/9mToFW3Xglu3Drs8svEW3mh5lwrdkt6qXAEDYHFJ/MRyk0ZYRRotk64lKrr1L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1fwJRBL5EEFAVg2JxG3IdzoxNP2NnKsE8ixAeYbe1z1EM0pRrtLn5PS8QFwcu2YkAVej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bYCwFV0PvBqNMv6jg3oJahbeRoh6mbAEBpdMDGAoKa/+x6gja4fmXDRjCEb8FOffUz1D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yVlgaLfBFWTXL2H2jslADI8n3mVfXNFv7TPCMF/IqHcHR5WvhnNA9qvLNCcg+Yal27Wl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8ShcMVVHJ+SEJXTqMwa+/OLMYeoEsSwG7S9sQ8xtc94OJuzb2DxD+M0O8cxDrClaXcSG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KqYfF+iXF0FGuEkqwPA8fqK3x8txoY5spQuGCQ4dCINZEMMtze1eIt4fcraZFs3z8Qp5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kA3pQFRwbW18n/BLJXgcrq5ctRuNC8Pv94lALHkXfzcvhXeVSyQM2uh+3c6rcZz75nju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tDl6D/spaMQsf8lnFCw7qJPw1hx1CltDdr7oV+SWJWM00NHxL7QU1zMOzhqbX4BEqnAJ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QO1DLMks8ymYt2nErpbLuo0vTApipj3RoeYjOvuMNeL29zdZyM1w+9TIbqP+BJhVODlF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DWVDSyYClBRwcThx+SqEBicN4l5sY5eYSUPjaxCScR4d/aFS0MmsRsRUVfB1KHGnFLB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hTdT7lTYoFrTV93vr5gSsDbAz4eovZUHwYgAAa4xiBTr48w0nmVMM7nw5SMA3rO3EbeV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vzMCKXVeTT4mEK7Lgaw+958zlQAHC5gHXd6XL7MIId1FfwHMs4TRw4QUCw5672fib3nf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8CTrDt8rMQz+H/UFXBMNlSkrEHJCY9Dym5uusVxuZ+YkDD48MdSkVwR/eJyqh3VGCTB7C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DqxGYNpOplH+Ig+K3nQBPzcVpcWvu9ZiVvcpVlDo78wSOujVNIzrXxb4KcagWQBFXF5H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+pRCkFMZTAadzu4hbqy0wm2OBDgBcw5IaL5h9imrs+3iZrO9KIkE9QxRD6NfTlitmDf8A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S7hszXtqKvnD7xnPxKmnGcG5XXdZQxZf2zCQAdEMQZQhyn0uUfQpDFK0Mp8jFgd5VuNz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+6BX4iyndhNJAcUHyBzFI0NOb/hMbw47p4fTLM+oGZwky0+zucPUYnF6e5VVLeBm4yXe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YAaoGUArr/kRvUThUp7TN1bHT3TBNbLozDZBgHzUu2b75iGrRxDT2Wmo7S7uALslzDAF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Yk1l2q/iEXBct68ytOLRHOvGJhlHwIZhm1rdTl7KpCjeRa0AZo4LsjME1Ll7glgIMo6g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slWrxWZaGoVKpT5epSU0WSLm1X8wCYUyncVdtoDUKtdGxuMaWXbcxmAwGVRVV1KNndcu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YhRkTAuA4dRsAV58wuFuGmqmGTw2mA7peprr7MxkI6lYZljSCHgOcQGLtWqmwD4odg4s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VovuPelDVTPRA5icqjpljOY7ePdTK8ZsrE2KLtWhMYK14mI66rEGKmnRnSscw7zxPjCc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QBbvmXJH2I+FanHqytkEoax0dQeWM+R7jR1zZN9XBlQBYG0WZlRvJCMB5GzpjUCOv4mr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iF6Fo9fNqIetqCr7ZnEmifygpKwPL/M0i+VnxUSFUaYOB3KmjZrUwQkqFXRMzystpCFU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gw/aZQf4P/ZWAGBSkgOkYV7zHuq7G0ur57anyu5t4FnfGZZNbVA963Awt9EYTL0GYq1X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aqfNTPXcdED0UWYIFJp7jksIvfIsrALq1B3TMSz6PvDbyWVbyfiG+yC7Y+cwFnM6gIh0s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biDAfKJ7oVaWmSQGgM1cMMG4P4CaqKOUtFWxvM0AWOSoftHaFga6hqY9l/JLOLDwPUBM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R2RqnOQUOpliKyuyC74VZI7JRzBg2VK0NVHsuY7QtqF1+WXatrwc3DfYig8WIxquIVt+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t9vtS6mpEEe08AL9E1qYyP8ACHY1dg0NOHqA8AmmQMy3/IwLRpv1FhlNFvpKe04H0uGA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/hyY/wCwNVsNlnn1mWkWiLCFUVqn4NxQIqUI8zLvc5Mf0Q+c+2X49Sp9t3aIByRyEs9t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1zQQClDTJ8TGRWyVPFHBMFMUrfKV+Uxx7IClpe7W5iHyNdMZ5lp06eZqyJfIV6lBryD+Y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mA3PwHqbIAGLK0EQLixas6BGRqbFsFC/EtwVr9k69TV18vG9xseCzqcNVaOD4jeU4mNK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it6j4mAMOBlqJSszrfO/OMTHBaGGXhXqNYTt/FuWcrhyrCxL4S0qtu4OortWq+YtQXVu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i/FQWhRo4BDOYuv2e5UStR/twpNFwfd/8hCtIei5+0cILZlvwESG4rb7SCgOHSiJ7vfE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RWIcVCzk12L+oBV006eIAsLpuVq8v8IIcjNvMsG2A5kpxcwZs08yhXzAh0zOKMxioHUK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pgrXNmSHHwd4lfaw8R2w/wBIjdwISljR1CdUTg2539pYuif0gKZCzIg5Ya5TZM2PXcu0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OmFI5I+MvMRZXwCPFwCWAwb0fZM1Y3YvkHkzC7GGfbLuB46iT0OvBgEyuGYRDoZcZjcx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BuOHwoWKiVpRd8P4NS4IVpX4VMNW6POy410iqNeoqn0FVZ+I0AKmkXx95eiQG9IN+K+8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cRa/zz7HmXixlcj/ALGZkGrrnkg9Z8l3AGYJWVOHErQjeFKSAux8bhcC/gqqJEXAY9xB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H/fqL3JRMdn7y0uiNBfUoXIRR3ZmvMQ00KbFzb7wzMazOfJzEYnAoYQiPl4Jd3iVEd5r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HzAo/UmnX3ucqORfNQ4QBqhdWzEwVJ4kzwvpjoaPmG8UxscR1Am4s3Kbv6YFfRjqOYDS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c/mCNeWp8wCa6etCXjPIXp6lsKBdxOJ2qMvnLcQ50J2fdlX9Z5n7Q7/sgvL9oNpZWE3Z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fhgYUJbmr4lhynt5l9cy9Z2t+Z4VoSugGsSDkyQYXxAel4A/kRrin/B/qlEFtP7DSRoG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n4SNMVv4UhA2RrpLakeSD0D2grQI2VSfEqZH0cTKAK+x3CeLFjBXQOVxCtMFOjxNjO3h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L3cJnQsy9AjtL1W0e9xURDWJ92IyTrDq054eIBUNW4P5WNidMNY+FkK2gWx43Am4ugac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bHRGwRrtBZ0Ysjg44t34QsVOhfzGhV2Fp8RVCMID3dSjyDHuUGFPDNJESqYpsEN+mJUk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qY1UwbJinEBwNdbjahTmmG274SVul3YyxYeS5iWrtJKEn8/0lo31LaQ1CPS5yzYJiQOX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GVTKqRIUQR3U2fXcGTWxm09xN2LnsIUMbStTa7wyqp7xAKjp6mQFbBSCVY3cJIKC2ztG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RYAAarLIkWXTnuuGUWarTBeSGD85uq8QxopobsxORAV4O3/cSsgR0cJ2IfaGmKRz5hNR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75MMZNqRfKX1ZUcg/Ma3A1fkRAPXgeXUMcX3yYmJFnj3LVQPhpTUv97vQZksXTV5qVZrR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X/zKyqzRePBxKsw7LHyfafAHo83LcyrNXqVtGFSxA5e5jI4Re8/mLSi9V0cRwZlpD+Za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mKpXKkPEe4lDWeIEtaG6+OoAKHcxmcoOy3mClVxqE6s/qBw3JbTjzFigcCh95daiBnEIr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NJt+EQFg2+IS7yDFpMlSA6BLemyG8zBzhN5fzHn1QR7LVeY+2p0WfC5gHAEBeL7lcM3W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Ze5hsUWzqU0vMB1hsqCXo/Mpa9C+SvJLIxnf2MRSD7AZqoqYOyWvmEcBGsgmfxHsAt+MG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D4liX1QyzcqP9k/uZhaxex8TSXZVCDa6f4jxNt+aIwBbsczfOKj73fUa0AgO1ChmwpV+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8cB/Jjv3KiaGiVXE1VqmQdjHKqWPMdMs31Bxb1KrlXE6vwwNtlsLWUWKDecExPbqtA8dk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S3gB0Q1FM66spxG0gKpHFxHIdeIYNVyKCvslaayj5OfmXgrtWvJMrRz2f1CMQaDgX9RF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bCiucy4JY611L9V1c+2ZCvKswVAYpheQYzVZKxKhgAbf/rmVxItPu9yymKFAeLvUxTmp+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39U9y3QpZS9Lh6lcXhcIGr/ikWOpcUtiVXjbepUPLrB95SN0B9VmHWMlxtHxCakMtWV8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V1D1CAoVyIsEthGLDc3pjsT4INjZPaZw+pgPj3Fzp1jZefmVb2qg0PGYrvHCj+fMygBz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7nNEUkdxQaloN/vIjLniPvFTDqjcULJtBh+4bE2C/wChL0MhYAQB7lDO41jLEpcVo8My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Jij6ZRUW8l4zMnR4oZhaPtjMPdvWIck8VDQc56lmgGqjrNtvp6jKFXNrm8gOMaitfUqA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8EvVPTglJftw0NkzFhg2cFxcsAHsLr4jALv/AKnUAXD5gNIm67iAq0E/fqG3QC7vp+I+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h1EQo7GlMIWTPAgVOG8t9Vb1G4YCW6Lh4jwV3eINniwF1XFS2Exa+wqZ2s98sLRqJftE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HdgKuP6QoFZ7WbOLP8TPm5p2olwWl4/X/AjcmPoVtrxEyDHHU+UG9lCUlSqo7Tako5N4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DwFXK6M8Qrp99TnZfDx4l/0KJ/yPjEpjhNMv7RI3WiLuSwwriGeQnx/zADLFCxOpkiHO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7QbPUtRLMc3wOpXB3IvOvgh0XNdKBWrjN8u6NndP1GbqVfNj+2NgwLWT/AKgh6YYXm+Jr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KG4C0+XE3Km4COML0nBCwBI2gfo3Nk2Hvz0wxJahwXLjr/6JirHQ7tu548w5Ygimrj+O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5E2hBM5YLzPY+gPpW1aLyxqE5bpTp4lfDfdpP7i4bnhzMKUAeIU15k5qBhXB+HMRaaor+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Ngl3bKZFmw4mFIcZCLEYXk2+Ydg+IKu8mlQ0I8AzGq8dwt2g8h5I5MOJ7mOQocruATY8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ElM/I1xK6bazyGY6UN/EJbaM9zHk47x1lmG7tmxDUulkqj5V7PzMxrtXH8gS5DtwLUSq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jxDibwqw6ruNSrMMKQAZTdt2fHENgDk+ZjjPc0xXBwgtKb2gPkHF0IXMt6hZc/4XuZHj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x9oUx4Idgv5qEU7imoO+IquoP7uCJst3FHio6gq0txVxJpU4l2BnmVQHHIy8QBkf6lG+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DMHDzUZXecNQANXfcFQ+qUdBFOu51T1RCKh32ghHL7lrxkH8wacgtV4lOcvMI2lpvWq1c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EsNCh7SmU0zf4hhuRgQB5XWYGFH5ye5qQbvXEwSRq7dSw54o0/xRfTUPHLKSxEPSIYgV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5epybSaB58szeoBo3nzC43sJMkTQyzXa3+IEdS6hPuiBKIvAXFfNymzqJoOvMtDq+Ian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ZYThuBsgQzBbr1MfOBbGnkIR69HCq3H2u6StfeAPv5+4jAK4uT1D20Lw6EZVFh0zj7TB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1ovOYWfjOyfMahrbkfUsCDhBN/MTNaLmnUOqhkbJyDOHrXa+pQVABbl6+1TlHb1jTba+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K9zRSg57g4jCgzCUuGoeEGMIAzruVPOWHdU3nyhHQubitJ+GoJMlf9SwjKpZkKnQs79L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jWGkAbYWEfrIsiFgtYNnmDJFi3QVHoGofcyLFU8x+01llmgWE6ahjsactMbmu7CZ+0Gd+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erS/Es0rVv8APmUnSjLgpKXKlFgVu0kBsolnNJTCi7P8yap6stkuWNbwGMbpHL/EJ6Td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qdkXyI6GUerUOP1M+V9Fa76lAVYcpMxMjPhC8C1tJ8Q+tebN+ZzOuBRxC4GgVrsG/wCS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Iorq1g8oAldAcPFLjExyI7qdD1DKOP8AjPJ4LD/ZHZFV3zRtTKLFc25npy3i3iALzQ4gF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gYYP9PGOGM8EMjOvQ8e2ZQ3QeSphgsVafJXBHAA8AD2DcfbO7xZwwkgwDQ1edyhR5rW1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EMBbOJ4PEMsbKuIDYvmUWKXkfJ8x8kpK6uYgtnOjh+4hgBnx4x48yxXmlb4viXyybdQ0u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O0Asfb+PiBUGr5/UP61XKX4lpDyevA40xb2cu+YyhpgDcJz0vI/tFVp0jlJhb7B7i+vj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i56FE8ZGUhXJE5q78EwRzCLX2x7kW1cc0qDbD1uCBV7Z6TncZXuVAnhFQsfMZKmJU0MF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4g6LqIoicjiUVKqWrLobIVVv/AHUqHlpCKBXAX4ZlEoECpsqzF3HasWzKhshluGgqj8ql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gUoF8RJ3LHVOfUvqOxRPtHS3a9MeCY9vMxtiHkw73FEMDOX/AOR/1P8AAI2g2zdBsnm5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hTT1Ktzx0JcNLPVW6iVx1RwWVDaW9qx6jthw7O2bfrwUY7Slt35gZ/oxgzKGxaoeu4XS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9DJrTB1MDtVMnzHWn2J9vh5gwspuJ0+M/E60NeX/AMlIRuhz385hzpL5eZbHzYThnobe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NcvvKOLkIye2dStgX+UmBw1DLX/wzagSzmMyXSO0rH5l4qQOhOUAu5LfymXOXyeKLCig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VjDyeL+5dY1J5FVmUVfnftfM2tGzYKdxs5mGWHMRQVGVjXB1czSFU4W4rxL8S3VVdZfM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QSvlB0rfzmLmKOhzDZv6bJFIZm8JW/eE8pBG/o3eJXlG2/8AH9Sqq4gRYLHle47Bnlds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n/UxX6F29w34MV9C/U7iYNT0nhnpKWCPIxLHE9IQdW6phemGEkY2vtHchemnqUgOBzsu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8vudEJk8w2FaOJr9g3z5ZkeaGCovxqyjq/cPIBn9E68zZKBzlwQCWldIcLEwZngymRck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pAQynAm3lCN3jTjsmJpU80FMUrNzJC3moi/gLMlYClCYsNbLGa6RMC4Ho5mCEFLWR1j9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DyRjywo5z3MCfZ5lJa+FYYG9ZxE/uUo2KBnEQjvM0XMYkFbvq+K6jYYvYMOFMe6KCrOc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1Q3m664JTBjDyiUDVwwU3t4hk5bIaYyoDcr3ZPMQx61Rt+C6gW/wJbjepmp5FLGi/DuY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ybgFYOyW7a7JQwbyMCzB7SsHfY6lM1dQjU9MRfYdBhESrnbMoldwskGIe7uPnaF5nC2b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GqOYuW1XUuA/USi7cZjQMGuqmBfxOJqtsl1iFJLaERlNfdjKXV4UN/aJxwPlhYVsAKO5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ivFxQe+acekEwqgfAslRikx/MQwVTOILv5A/mphkgMolRovjBRuDxKPFFeP5gLv4nnPq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iK2A1wS3TCwarFy4rPALDi31BtIlpYgMdKdjzGidIqisQlq20VbdTeUd8OYmqDk8sHo4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1r+4KkqVsvUpljmWBo/UsWXuK/NCBk6guALhRVuiCafoLXhOPV1ZR4gAaSgMKy5pNgfK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TYwDZllFuV3R11F+FSD5ij2XB/cB4WjmMtqclvyl+ql22J50Cx9zOPRmF4BXrcqmdW+R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Fm/g+KLplUTdiOm6yIzKQDbm8Er0vE0i5Io/3EOJpbGPvKmmibHHEUXaco4RKc6HdbRa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+EKMwlhl2YY3RA41PAcsK4S4aQZtjoMZuZb/APsPBFC9mo0vyVdy71BTlKLKsGnywv4G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EHKHh6Us4sleCW0bOTCnpwXfjxOch4Lswdzgt/hlBTdWY8xdBr7rxiVSq/dLdTRX7RtL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VQwL1v++4SGObHHvqUIU3DB/LiNJ4Qoz6H8wmloUy/aFlQxQHTeYB0gf8uIGg1a/A6mRf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fpLvSAuUwzLx04V1jL7hbbPheyZI+m5liGq8ZeiDC7dqzzg/SQRDvuXX2Aal4p2Rbyv/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3nE5GB9+4fzQ4GK9y1gtL7zuowA3+lhh20raDtsVy4HPGcwjo9F6immGnNcQHJkzr0+5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M+i8x6C+mYBV6+3R9oybz0dQC9RsYna7Ky9EXc19LY6xJDm2wQa6I8m7lPezlBYtvQ5S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P2j9HMth3mFa8S2AaeWWTyzQQSlCOZYEMmE74i1/dwE2CxZiiFoLcMiq048DKWE6mExc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6gnfMDubjV3cepaebFZlUsJ9AhX+UDUs+RlXUJCruP1KtzkldQD4lMPDxIoHVJZ65LPEJ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U1pL5tQnNGXiXNhKbziG560+CM0jYHJHjwFv1E6DBu0q1LNy8TwTEg0WpefABqI3Q0dgm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IVMsuoNBjmuftAVWwHDL5Lo44x/2NXgrbqIU1T2GjEtZgS6YiUC1yl6qlnbxEJrqQbr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5KelKQGBUC9HZ4gJSwF8H216mSstVDjt+I05ZoOQRbAQw+jhmA4BYeI5JoH4xoZyDXJE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ow0OH5xKrcqXZzK5WoOy4gBXqQw+RMlLBWdU1DdT0ktB4XU2SFlT8vvUoFsa1WET3f3j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LcduYlBDVN1LfANSiGdpZh40AP8AuZWSxrh5H3DEm2C4Hdn5/cVfXNTuNDSmPcRJG7Y8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9B4Uu1FPEeCF0/EWpbhY0iIjMIM4+Ijz6fEHA2HUT9T3Zg1Bb5hWuTHjmG4rcXk4LDGO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BLJ2icgQbCrolXvrKIz2ScJldJ2RKBTOyRNiyWOW4TUmyc44l9ubBq5ZGmPsqKyy88hM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gGUoHtKufvKIr/RBDwEww1KsHklrMYMk8zcqwo8X/EGjaf8AyTO1KuaFUxuqVi1BcGII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hzR9v1CMwCj3LurwuyZHweIbsr+kWuBt3crqWQE2QDBW9oxdceZRmDufcNtR7PmTQeJx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tRX4I6JE7nguBe6nKtOaY7IEF9ph6wxSmBFlGq2ULZkpKfmHLJIbDo8Jk6cQQykwV5Wy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shMg2a6iELSbrMvbD5jtHmHSxtcRsldifm+4SF/vMhYhslOgaJ3Kmq4IzNQdVCoAFtEp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HdFS16WzSxBgmnqFLrh5mTgruoLcmuou2jdYnKXGFxUCYRz3LrDu6xsEU+I5xx1c6DpD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XMlDutRu1vYXAfOtoBI7nBKN5BVMogUTzF+0xQXZAp2JoBavEZQ5aOHxOSgFwzQ4bHmAq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Uz1qx4YwQjdsMXs43ccoxuVAaepjgMB+GaSuFWPVwdjKljrxMHL9Or9cQpf2CkjCgz8K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5hAY8YpuUGnpaygOi54f8lCdJh30PmAU5N10IbiBhTnUfqYWud1jymTTOUzUC6cZg++GO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Iqq78RziGhYv1K2PisYNqlMiykz7mBOW8xbmHOS/LeePEZX04qYopI6dSs5FjolnZtih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BzVzXYRHKHOLUl1/vmFXqsrT+5VMe8kLgr3ZmeJnczC1Y/DOIFFVfMapeFhft2w+oFrd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XwcTZ5lRtQjyLUdwHcsFsNhx68wsk3iNkzMZie/LmZwDNhvq2ZXLWbdu4qQctFeJes+w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laG3p+4KoORb6EbDVaeDllEgN5spN7ABsS/8A3Br5IIcM7DcDNxA/BBxgyxaRbtBqxa5y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U8WMIZTqYGGMpED58zUeh17P5m4CC103VRLshZfX+JioF5VwRKuZEcoSxU0G4vRmlVHii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bgGj/dReKe8CgOQFy/UcEENcbawbf+TxB1w9dsqwVm1h6pl7f7Ar3ByLNYh9kwG6Z8pU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ElGjAFROVzLjbtry2V/MRcEY7cZgQKaiXU4ZtKt1rPuUqq3tgQ26DdxVgTDKyzUpk4ga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N+iALnlSqKPB1Ecu22f5DKYgoGcLi/cEKo1rovq4KhV42P7zLDm8BrlrctcELeG1yrz5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4lPhKMG79wchtl7XR27iDaUsi5LVrR4htqxYVz0i/M8ZSI43fBgJKYvAPEroFSVhPUJK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s4jVVHcb0N0EPP8ATApK5tcEWKm7iqG7rSjmDxwNW5gEFLeEG+wA3LocpbXxzHgzS28E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Bspta4IE0S9pAoNuR1A0o3kT+odl52KIDnmHLOjMDQwPEuRMDNMyUW5xrM0/mXKdYjH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ZOHUOdDDV5mWB58spgZP7nOGByBzXMUUJe4/mGWbCl6uUTy3mBDhAgTA6k5NeXDPwa9T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8R82zag0ajR48QtA+UZirAE94to/UIxbU5LiociW/CL6FY8Mq93l0E08gBeoEylD1mFZP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lcylfy5qPsDaBiFISpJ0YIJtZuaY/uWV40HlLe9xZ3uo+h0HuZgc2e485lCvzKXKzmfd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qjvBy+xMRQJ7/AOxapg4iH7HiV9Pno5D/AL5lUHWSOR08zpkiCub8MMSVXm3H4mBEBR+1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FmxNh41Gg/IRVUj/ALmb1bgtG7w64meeF2XVr+ogBRRNhK15QoPABMtpMlz0P8qXNwP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g2ieqnzHzA2HE2XAkGbPorvWlZe5ewIUfNtgcS5tnjuL7qXGZ3KSobJ4IwChFn7GFSdN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lc9tzX3IMwLkmDECEZYEHuVox4XGP2LURcVC7g5brgc9kBSlvhsEBNIgzdPzFTYRUKh6s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tg0ddzEDuQFZUv5lqC19PLKXe7Q76mRg60fBKCquLDPlNTMBZ0Eeol/IQEvaGqAnpS9d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Q27mAWh4p3NVWP8AUMOjWXPTDJGuZyHojV4/MeN3THYtjmJCCyfK5V3NOisK388z4dno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VX2gng2FP2m7GVV/aZNTbgEeo9WcSqloFAkKmBlOE6p09hmnUZxUZ8/MMxvY9EWCNG8c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MilNv/Zt/G4QKz+ERV0nZFWC+42p3pjlPvqMvRXriUz8hGvo4xHcb8IeW/bJAL0psqPT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42zY1LS1r3N4aPvAuA6RwwBwnngKS1QPzHKBemAFWpm5mUXB3NcPE7HjibLt5qDAyjzz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u6qg7x+UzpW0BlFfcGECjyNGIoOqUSi7VxRUlWXf6+I/tuMtxrMnMDxuAKFZvCbS5bIH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FlMmLHt/FZYTIS0NDjbFYhy8B/mZXLy4LFAkL4TD2kxKG3vMPArDcqbhI7LjXy5YJ1Q7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7R6DjzGgNeYMpWen3MBuvAPcXMJW/bDQy9ltvoRcvNc0cB1KZXb2Orjo6dj/5RLIrwdVl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SLZ7WQxda/s4dRWkXZ4gHKpbFxvPXQzRr1OI5/Z4lQ0FqXZ2yxhCcDyw9ur6mctCrpvh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ONQ8jcKbDzB8RVK/SFBvHi+BjqFAVt8zJTcgH9+oBLRe83NHFVOD/GMUpdt+SKs5o/Yf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QHeQrzUCy7TDmL9g4e7PzGOgrtmqKr7Ki0qZFsQQ+hYXl1Au1L+aJd7RBctEq66iMAJg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ZL1PguKRCy8lBANIcPzC23xhZlgRDLyGo1YZKOV8EM1wcnBMQXiVwvuEGMB+Ilayd4Zq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ele2uYEWzDtX8yyWsrAv+IzmNHRMRBFYAM8g5fEdBgcXfEsYEHV2VOkQuhOL4glli+n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RQL5ZPDuYioqCnif/U6VmRrc1puMBdhq1X6Zj81FuSAMSSsbiydoAbdywKCXNMpHB3zx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AifvSc7jVoaydMQFMCOiVgha8WOHtlXgTLH1BSpN3S9JKCllcmMtRCJwjvRcDNdxgGip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gzwrmLf4TnWy+8B/WD0cfaWMOPxnEqr7SBLQ62R0nFfnlgEG4cC5mXQGz2hWUZDdswSC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C5XVYKkOcm421GeiFsCOB1MOzAGbMrLcX+Amu3xidaBsfdg1fakqBYZWzKTphg8SrPuX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xaAZFLSVIEay31DSDLhIQo6isRe818v14PMtpFimaHls49TCGyuDHzVw8kC9yzl1EG6K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uMM5V7Kxpco4iR57gHc6dVGsohLLlqXiHyQ2JqF2CNq1bLimxMQCyQ/eXoJ3DD4GmCaEH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GzfrfKPTNaYTIyynflagKmh7ohrA2XLaR1l+AZqdBC16mSWVpBAktVPSNkLpsp+EAgs6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llwCl+Kz+pYUYf8AqUvk+9X6m/RcuM+ENosOB6YxcBHpDtPDFJdQk58Vk8oTbHDc48bf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Mo7k+PkgACrCYOg0rnucQx8WbmIZweIrAaLVwk2vYB1cbq83viUULziuCUtbLuZtGy79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neOR9xiyV7o5i2Agy8SlioQMb9xpSoGfmGvctoBEP8PJB/3zPSNaqhbQgNyb2YQpheyn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t/EVSpa2ERUctmzfFQsDm2Qeaf4gVBwQr5mMVvDhNBp9xhlyoTVD0EPwvVA46oPHRjCMt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ih5l91wK/YQpchwt+SMnHsMYsBXYFjsdQ/5dJqeCWCXicfaPM9TECuM9wDmFZyuxHsHi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l6qi4LVy5vniMsJC1XCYBdU9TGedLOf+y08xiqcL5hKzaNr6mw+MK6vzRKFm9+5QWDNC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09nUu2hmxj4TuWZP4PZAoKEbNQWJdziXq1d8RvxHRenXTKLWmJTmZE7ES7Zj9wd15LVQ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QSpYWP3jInw4mMoAnAVzBxcqMH+1R2+1hW/I6shQErpahNcQ5SzuWZrtiLfJWRjtggbr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4gCF6VCF6ZtDUDfJx8REgb54CXSst1R/1FVrKVCBLdg3EEwrNERQANV0R8Wr8biCNnMMB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+ZTevyplWwX8wrQWb8xgrfVxuy6+Ny6DdwDA0XFGwy9ouirU3wRrMpxl3KbmBkS4w2Gd9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0dt6jB99WywWTuNxbNJN4kXCSx2PfEzApsSzAlkzQhjXrJKGG1YCZpi21CzE7OJWIYvm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jj8zXKXcvbNaMoewFfxBKQ0DbmGLvbYWDsrj3AILlOuu50DDnlHEGC/zb/fqWVECYlZz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xNxXI2sOLhnMK5VCDsAXfhlF4s/7RQ7Gwu/KMa0gz6P1CTew37+f1AUZ4BLTpugf0hR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ZYp58lmpWJRUdD2xD6kmFzof4IYbHZOVPkjdDmq/6pY0izkH8swCYtChBlgMXhKUA+Ep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hVlZL0uX5U8tsp1ataDKnrUhqmBDbwMcYmPZZGzOo3GhPjHfsex5lrsIsOz+5tSgpeXU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9xPhn9+Jgtar8QMA2P0DIyzzKHEGMbzvJXzAKsFGh/klANnOP98cR77jBN+oNNOyaPqD8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pUWnrxs9REVM2wbw/wC5mYOp4VKoKtbtBvI2DyYjcHQBicfwwNX7S/sS5L0tDHMe2P8A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9ZgvyqNhecFjWCZumZ2CV/AuTxNvyqsvuWbd7lVK6uglW81MsB0CCdCb7v2zM6RzF+TqE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RReCo9jUPklLSvLZ5QlQ85szc5TpSqPRwr5ibQrddrwsohteX9EOYNhvyzbvKc/DxCnL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sm2zUTQ9qsW3faLGTOu3KKKfeBXlGTrdr2wttKlwGeJhhwSxPuE5asujiYtwXnvi5dUa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HoSL8YyXQ7ZqFi9Vv8ywdV2nfhKUDZfL8TGtTRnvbzCTdSmTvFSk5VhbkD1GTJZtX+jK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tsVjXcE4uQ/uRyzFHPrAb2VSlaFQ0bnQ+hED3QfASZFnlDFBbaLGX/8A9dTMFXcuLYW7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szQefUoxLa+iJy0y8pl6gu0Ie1JQWAmgX1BbDSxaTFalYWbK3RLI4O2uZRCHFxWm+kgyM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/BzDwTr1KrBmNDc+8sYaYb8cRAu43skA6tleZwlHXcM07RqMYDiaIiyKucPVINSMOVD3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ArmPEBGeSDaih/Kba18yUimBcXE0NexHW1ksN3FF2CrM78wgabxPPvfXReQ1KKcEbFynd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UNttwH8Kp0l8wA6poguniRZZscT7kuqwdkoZzkDCiYPUFptu/wAa/iZAJow+DgNQxVhZ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EJ1iAkTR7R9J+xEDQV9HEJVgtZI2QBKvrQwUlNfw4l6qjQ8SukAp4mI7q3gIbaquCYzA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YMybeFTiMZfxMTGsycMqfMDIGTfca9HSWlwXpE4KMgZi4RFFxTTL77MvcMGlgXNVuWjK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uWwlOj0YNYm0NPHrqEVVhvPrzMJKhKr7T8wpnVDAjmDKLa6tKeY+bHCqgkGDTVxM3gAK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TQy1Wyw90GVc1yZtP4Gcc+JwqfMsf3w3tr5l7BO5KBjnwyjEjKozlmFy34AL1Ni9pkRv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1bG0JOdl4KJZeu8VepkSkq9wy8FDB8pkhk8OHj17lRf6Y61C+YTgFhnqVMrIb6Mx46g4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+ZfxclWB5iTSgr2ImHZs/wATBclo6f6mhwZrzFSuTNeJRcwC+DmLN3zwCxyM07i40tfg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cLkmIbpx/j8Mr0e+6lbSHzB58/DMEWK+JaMs54l65MP7hOWs4QLA9xL7k8k3IAxBcZl2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XYJlO0mFowam/wBiZuG4H4P/ALFXorQWqrZNJBK1r94iisAkfkc8MfsAo4dxvgr5kFQw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b+1GYlPGLlK5ybVFSUcdwFwsqnUZXSIQ1TL8IkOBs/zAQ9O++JiVU5xcClS6TBrK378y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BVRE+yJh0xeJgVtRSxETR+GDRKb0g7q1vXxNFqrsh/sPETRuOOyNbVe/cSNUOaiFnwtR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wdu444Bciq1GqIKxw3UCy5cShQaW6SvaPI/mOcCd0wDe7KLkgcJAxWmcGWfIlJ9Om5hK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RejVcqnRb9YYZmrpNxMBcA1ElLmzCm0EWFr2NkI0jsfBF3y0cMEOq4Kt8UQQDcWZTiJ3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iClJvEyQG3VZafvMj08ufAQ4FFpkPf8AyUDauctfmIqo6ArxHiPJcdvbdtGnxmFMu4et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JBlH7UrDGbI+U+0AXLj7g3LucmjGzaWlxyRHRtrT45j7QhiK8PMsgzbVn4jjQVH1uWgZw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ygqdnlo8fadbYMn66mVXZyS78SlhBa25NEcYJ9pZhh8lxgFwVl3pgiZQPZ6lF8cBG1XS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7/8AISKAz38w/BkO6lRG3fBMYR6ZjBiU8woJQLv/ANnOsVXRN082JlSakza9w8TkZzwv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PZdbwjLaCRl0czHk6ZaxGQB0WVCkDoTFdJWvoIrNOyGfm1FUQkg1XFPn9xAiFKYtwpzK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4U9S8SxxnZ+WYqSJeC/zFyqGCtsdmcfyNzIPGKz5EFDXganMwAB48xmwBkSYvYyF1ctJ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LElQNPQeY3NeHaNQdyHDpyRsPGJxepUVbNeKs/eWptoK0UxhNnT1vHcFrf0Z2y368cf8A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roqVcYVTgu4KtDldPHMbU58HqUVrw7PqZl28gcicRKGRO2dQRgJfB4gFWowYt0sslCBV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xCqloQDVcSn4vS8dRWzquTy9ahL1LenUuv8ADcwhBZLct4tFOivUx4U45QgrxR4JiYQp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48oypSU2yvcQN1aKLt6gTIBs3RoJQAVpsq7xFAzmjhcY5grD7pnEwejGfmVdIwMVk3IZ+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CGiCIdr4IZHHBAuudQ7Aue4A4Z7Vr2RqXDdHLMDlRThZSzKNH3gvIHCaslxVwiKdVhFG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0TGyu9pa+cx+pY8gn0Q3AWVHGbg51eywpRzUrOCVouXHLuyconTGmJZW49mnaGP6og1f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fEFrbmvLiWxTw+ZTTBZV7EEQKZYJcNOJRgGFljn0FuPSMjBr+iWxsMiJIBhfMpi4HlFA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0VYRfiZQjtC31UvmuEcvub+blY5PH8DCknYu7vU7ac9xjB03HIRQ/LLFuNN8SxDgh0Mxb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5VOSgvi4xLq2nESxMAxlrcWh9F1gZnXgOxKhTzs8Sr40IuTNOFBoK8bhGbXgvct2JvTE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4DKXbtYX1lENtvCfxH61LPjVQYBdXzUodxUkWk3i+y8+I0Z9tX/5KBNdXB7l+mCG9zGn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X4iJd9/Eo4sWAA0K3pK8gHkzFDNOUuvE2k4Xdm5rBsQHoNzuWvzJgeHWzzUp10XzGLG+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4tmE7OTWr/rNS0vr1XiXt7tlIoTSmVa0wwSlY6OecpV3dt8MYqZDr9k0MMKEuYW0EYfhg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M5kNk6migM0Qs2tWsw7UzGO+HxLLRo1pfMuXR6ndTDFDy2efMAYi0DOeAhMpdM3bUzj/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9kvhZj/bqDeGJKg0F2rZeI33UsHxHQHB2vaIJKNtfwmKQskyo/dTXwLuW9XbO39QRnMS2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dniNVZp+MznBzTdzKa6h/YMYFb5spfMWrw+Jht4BZgvus1LBAKX5nUQUqdOYvOy4txw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8IbC7PxLhfglBFjC+cgngq3zBqCJcWOWoJwOMpz3jXdfEHJlDE8byTJ+hpi8woog5pN/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5rmFuAKiWUG0L0Tn4RsjZVk4cSpdsbz7stKFYGjGtWGFUmhpbGLlmZOM6phlNNjMm0oz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xMONHfxMygVXL4jeUK7P4MtgU1e4A1lB03rxHWpogkKRzcexujaAGt3G5cdH9kLX4gj4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wTkGVsyQyynTMoseSCK4YrYovdTIP6JQ70KOJi0KZcIE2Crr+kY1yuWZFb5VxGgnTy1Ml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xeIXlUdRAoPll5L8GoxBDvGAlFZvR5RwzNaTb3AN1+GGByUNFwPQFaYhtZ29MYAsaGJk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dFy1qsvrWGBV1ROSBkYeBOT9p2WDZXIQWwdbui+YdUApnIypajH7vtHkzba8xf8Ah1z/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FtV2ZluI5Z5OfsmF6Z+RmUcGzWv5lmwwsUPYljty6w+YAosXHYhSwuxdikiCjEt5qp4F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bfdCJcbXXmFldTRSaa6iRbd3b/5Hq8XLxRKu1L0y4f2w9zEtQZm69tWbQ6bVKj9ktqez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2np81KVZGJDLE3AEOBFaiXAYFBnP45nWO+1o8GArTUC0X5Z3+7gRXmLf2Q8sYeMyTjmG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QwM+Z4OSLeOpiT1ucA89sag6MpZGgHchPflDVTPg5k3UsSoFDgx/cuT1pMhnDoK5s18M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tuVTzNehKUC5SvtFCvspSXHmOoRQVAL3fEcByrweZZFbsB/LHVq/R0a/Mv02gaenudjK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UIOAOM4jd8C48YhJ265jPewLR2W3I/zxLWZBT3MsydyTs4WbURtolV53ipdiF+xGgCtO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MIw9a2MhfFSksENV1fUZph3fMVgSc39xRxBza2olYVScxwx56Q7h/HkL+PE4cmsqYzmN2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C6YSN2KZF+1Q6YDNfEXcGOmipTGdhEits6096gh8K7kdsM092GcVBb3+2MMsAC+DnUA1r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qjHUURyqWfRwzHP72vMVRQVcWczmswHHh95klBq6KlzIac0niIeyVOMZqK1YZHq+ZQlP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GKmBRcjGK4bMR8RkoPJlKJ1OfCCWnKOYkovdYCvol1MOkeoHeQSO7F2vll08QBM7LzXU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lryx6Q3Lbx3cpDCi65mfDKXqOlL4jlsJHgc2/BMAbadiVpaHZLH1Gwi6SWHiDTd3S5tz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cSMrPr48xilA+yXiDyPwRRWAVbrENHgxD8w840Li+WjGwcCbBIPke+8RAgY195adsThP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xMBxsYoJcHgF6izPkgOGWIABvPpmqzTzxCX5XA9ETnwwMtY/bb1HaxJf5ld6YtwOzs4f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Zfa4/DKzbNBKPxLnz5KjM0JC/Dj+pxMewtgQaA6Yj0t4/wAGHQBauijNEuFB28ZGpyqXe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Uwd2LebJdo0V6qA1mmiNRSMYh55g07lS1MijvwggT/6hG81ZCAND9mXSMsqOgsvscRAL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5+EwGTWO6mb0bU4PM1ZE0tqWf2i99JnKg/XULmlf1Hr3mx4OZjeoZwVDIlhgIjEbB/My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TMdKjA4I3BtAS8n9JbzDLY9XAYaqvXsmUnAEDQWytydkxUquXOivDLhTsrdDdP5luAPH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fEXtUiiNeIkoMZWNSM/uCYlixDqI9EI1epmGMsUecnaddQbMX1xMvwx7JgkFCL0eeC8e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DjI2hVc311b5d8XBDgA3s/cpXKLrPgxUslUCgXriDWSZep9iPa6NbhsDGcYpxnFunr1F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U5/ZUwji7c/9IFNw25+SXXLZciKIDl3D4iKyshrMelUzCY2Phh1to76Kl0t6alR2t33F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3bogNwUU1CWUsS6gZ3YzPhZQKbqbR9D9kqwxyJ4saQTFXKzXn6mcwdJU9cRrQqcicazM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Mq6xfN+5omTNdxIeV0bIOpgkqk6F5CAGiUfB1zKMR4lYe7lqC0aBmZEaApi2pfJhKHyd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cKadkYrnnqUFe73KnSDKnbLqClF6gxC63tEVruvBmLlgdU5uVAPAfucnPJiUYeeYe0Bm8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MDGYkbvKRVm84oLL6jqgmzpANnnDLXYzcWzPjMwspk0c2HQTVHEqzVDkuXn7ImWPhQfw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/RrIyyqKoocA3d1ljAD4zxMw8G4crr8NQYGOrNwRHDupVhrnmH0usd41CcIrvqxDQT43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mMyvYHuAgV5KldcF8NRAKlJvTHLNFKXls5JZq21juvUpO1Cmd7YvJFpqKLGrrqjp5/EN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FwR5CHUxDBAKSQ2KL7ZWaB30Yr9Yjxq0vhFdpaOHIj3bZRZ4JZZziUX6gm6QwPKwYaVu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19R8IDRxDyFV+TJE7ouox60N378R1srmljgFHUYHPl3H2S7xJar8Hs4jg4kLaqZ+wW94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IS3H6RHWVsy3hFz7LNgFV23ajlcHJzeOLxAlxfoUX9W2sPmVTdOSIrcojLbwYRthnl4M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HcLDB4uI9phGZXKBnWX0FZL1jMIFnNNHb7ltVmxL9zNrCwRkmrg5zlqCh7w17y7nkXpa8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Fe2PJ/CHwmoAbOoDHTQtkupQnCnG+Y1W02LdMApYIysrriJ1VnIFxfxAgXPTF/4iG6Dh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qVy3gGysw7t7WqvoRFoH8UJdmvCvzKLlG4ordBmrUrpTLRyg0wBLyLJl7Sti+PMr9ndF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LwOfc32lX93sjeO94DzL1L00IFB0dWa7gZstdsOKnAduhIgFlVkJnDPSESEXKUsswyLc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GGC5YIL3/wACWtIWHF8VUrhbUTdpRLrFD7VMdIQ02xoTxnR8wSHkVnRFsR5/hmENMZ4q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nghR6kFam/wlppWLN4T9Q1cCRsnUr6JVTseZQCM6ov4MPvaE1qRo8IdQ4mmKKCJdYpsY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Z3OYa7BllQBNc9swB21H9k04c/o/+S4VYLyDiH3DRimh9ptq3w85UbTEm4LJ7iFSNUqa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HYqlsULy8ESZHUQMi9HiXmczD64VuKGGycWaPMdngf8AcubrK7loPPPKOxeQdROwfeb/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h9I4WVY/RJKlqTbFKA8VhwNza6A8sfuOwpmlBzF5uVVMkVEWL4GriegixFXbGgWECtJL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Ma5hPAofuUC0XTQmGEZAb6IJV5W5vt8y9mA+m03A6XLrqoacy+Y52VF9IqrC2vbB2brh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CU64xKH3Vpj7wbNBMCxaAlmjI/cjsNi3Ma8eJRDZeDjHiB0yfgSGvKqJDbPMBQdpXEZW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51h40MDhQln6QuFo2O5sqFHnH8yvAYoZUC0o+Q8sQQR3mY5BZohcWY8ck4ayALVbVL4c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TXLJeFw+rOcYIWrz+AY0V3NceJcuaGBwywWOZcqqg0TzNmA+VKnbrSZJFCA6jBY7QrZ0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Jz60yCIfgQpTZT3U07xlmQHJjDFe2UcpcuLWPHDcXOrLnkjcC1sx1EFOTdniK1aXN+O5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6Kdk47hZJqxSLKPlt+I5YnlZCKAZIOAWbFrK+rnIlMERVlu8xQ0sWE6pOyjb4uVv5CCU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t/4Q+KJdr4hg5wlQ2d/ExOOTXZCVhVpjCl2xyTZg16jmmJD8MB3KPTUe0GNGAMVKtegb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HTvF7lEh4DPucwC/+Cf87lsGzi+4c0OPgJyF8qeXuVKzZa4lKGjKHGI9ls5qtw5HSsgR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ZMEstoJwR1E6UwpPjiVKE/RAFYY3WMyqJcStv2jqVWOF51cAMLMchgPluL5xBY2wur/uU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Z4pjAv8cxMBu6fqncReEs81G5RLHT5X7JMMAVULozNW5hVPHEXUAOH4niOVZS+IpVW+9S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ODC/qY8PJkjWqKqrL6iNhwbhO1i8/VsMBWqeOmMsAZsnZA3lv/sbetgVDNrzQOJrklV1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NQ614ZdQHBW5jafLFuXwvURaHsv6gMzTMiLswClA8yiXTSmYF3bL5mZCg2LmNLAvg1LW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oWEOYKc67lsAc8hNyLstozaj/Mw8QHwmOCtPKMRCry0ggoxVuGUI8im/iMJF8tltTJri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3XrUEfaEbL8FLl7ddvpD6cnM+6AmJ1+JYUX31gBFuIoPPub7Lhc1FVC6px1moA6VC9ac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GGzamFTIh9B3OHpDAPFEymaSbJ4fEz70uLepbnJ9Iys8XaQxFF9gShF1gCEtYCvD/mOW6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4ggnk88x6XcMwP7ioyjnjJBpgCK4YFKJ5dQu1LoVF9ckvh6BS5ejwo2D45XHiUJS2WHoI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bIp/fZln3GnnqODgJy29Shc0FwNjiVfKOt63nO4XFGrB1cwDF4u0L8vd7xC2+wPgj15q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pVvUDWOjcuwyPshbXULPka+YlH2jijzGYyfwtj8x/gfoJ/iHyvmhzyZcCl0HBCMOwW0e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n0UxAogbg3EZSrQq0iX5yn9zbOaaX1UDTEbAO2dEwNUht5MEsWP1pRZezmb/ADHbOGbx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zNCLacXomncya+40Q82RtbXywlvDTfiPc0I3hg2kyqyqmv1N801k4SW8AU06gOgrDxbEa6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A3bh4gO4BPZs+ILpQbJQl9bv3mV9/p5GXiVUjJg2y2f44i1AyQxWoErJzHCAuLYG/lGe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gjptffC5a0Zj1aso+x/EMGpdP6zkVb8g3b+pRPMHM7YpiuYNuk4aUDAe4hYLg0HEz6gpL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8/EwBXUs9kY22Lo/EAYRS2o0upcrRKOFWrHxnuWrqgkyZY+jkzAVXWgPuWVZRGMHWe5aK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NZeRgbAmXV3Zy8y9JVcFLTLbC9ANnDGB8M0/xMLEsDcFf4rsMhsttVBR3yTl+0bZ8lTI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DiobLpcLhutMwQLA9m4Uwe4jQ60lXGnZqswJ8d1FXVqXPH1OjT1AEeQ0Wy5z/DeIhXr+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Eg4eUGyA2qv5mYeBV/sM3ZRgnoyzAo18jp74mzIdNNHqQLdNFzL7cPV8IsdB0/qAeqWz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BAyAXiDU0NuNxxtejBX7j6Oa3wCSyprpywaB43ZSz0/iFjapGbRe9XMoZtbq+8vAZK1e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fqC0FeFZc3AicuHIfxcdizF+xmG+s1SC03nF8zAvpkyeoIypTh/9TL6brNHrj1OHcYu6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szaLmFvdrnqNfI88kI84BONJMJW/Icy/O2h08xVApnmKG3b9Qw75bLlCUltSqOCYsPAZ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kgKkBKp6/wCyoEprgAqVdvUNnwkBaV5xkPMzEV2H5lQkFA6iA1CqgUObcqlhCuuH0REs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Lbm+HqAOqiFN27mV9sPXEu+ku29wtSqWDEXK0/5mUPvp/OHnJdIyxhZ4YBs7cJqWKLar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3ae4FUqEOpylWQdq/v8A0mfTXn62efEDaUcBocJLSAoBrKb4h2u8sTf0w9mHQU8Aanw86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cYhg+ISqyKvcD41QIyPTEvINqqZoxc4gVuT4se6865PURrv/ADExOtsw40zf6ZbXb+4E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/gzOdjf4l91xeOn0wQc7I1tR+xNTBcF04TZOXusO2pQKOPS+ImmmCKr/ADNGaN5smMMu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JYeeI1CuLpR8cwopfv1hp5gD0vhY8QuF39kMGVvNX/UFcp3CNe4Tptyn0KHfuLtNbamX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FNwgLTwZWIczdI/mMnAtNjB9GJ+RFCQuOSaTS5mA8w1XzFQrzbTArvvvx4mDpZ8Cbmrk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NNc0rmFo7HomCNdKX2ROKfwPtDVsWByt5gVOcS08AoBZfnxDoo0dCYTkMdpar0jnSh7uI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XqUJW0aLMaqgt4gpgWzUW8IeEBVdwyIND4UQrJtMqWBXmLEAlZxI+UjvOn1MwwX/ZjFF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2Eoy8GXUVifhIgKhDiKsg6lChvdkFYFMTVjbLM4077EpJAblwNlTOejk6jHe/UuHkbqE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CYzdpEzO05IQq2GBlVlVxbVxml3KtDmrcXQ1AxNg994YTZyB4RpCAYXb3AZY85VTCxkb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Ih2B3FBj9ogJiMXzNDwlq7l4SATKOH+IK++GJyLCoYhfBUaG66Z2e5XtBKw5VimDCbPg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BY3WbDk8EJyW650n5hku0813UAXJjy3/ALxEEI5DYLUXNsj5Qrpkr1ckukRZtDel6is75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CqOlZgkpCog3HVCp07iGKxd6SqXVrCUXcFG6DNesSzUPJ15YuZUsrfQLzKzZIHzVMvqi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+YZ2Fn2uZMiwtCz6sHFtMFT78lZrqMaGX2fPUsSZDatorwTD/KkdhiKvP0cEvNZ0ZLKEq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rQrATQ5D1bGxgclxFvLUD/kF2GicvX+8S4IM2kFFueInDK2Ubeq1U2eQea5/glVqL3f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UslNYW78ZlEo6E5HklYt/wBkNkz22V1MjgY9/B1cVQFXjXjMtLVMeU/xGaFVcoYeXC8b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14tWckfKyo6pkgK0l18SyhC+k4qfCFIurkHQf51BFNgVm0WS00+U8ecx9GeUoantgQ9ZQ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3P8AfqMG8Kp4jPMNtJBvmDl7SXjPmCDG6eVUTQZRVMOaiya27Kd/8giYAN3vyub2hm4+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cCGJdbMcPgILkIq1Ba67ZzTuuwheEVu6l/1Eo3hdwTrFBCljROAiNpWwM333A7IDLslx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dQniI4UOEho3j6Y4jtV0gHKApZ8HWdzAoj8KuDomBQ1iq8ypZlndR2LCx0PDCWAGte3z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YQQOm5nsDwtOINQqZUWvCyu8FsqJrAue35lmXDPBXUoZ+NYMUvo3yOzlluCNSz4zuPwU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bPB4m8kAOiBwuLxPMAKsH5dkdpsdjB+IAy0BfhxT2CqeIqHjw5ltgIGiB6JErA9wwWUa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HpKqMupYQPEYlWTtZ3HUoXxKu/F9ZhGgkM5bhW4DRoPD5hXq2KxMJbrlD1LYq7pwHx+4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9pYBKtgsjUMO6QLqHfCTPoe/ENNkvjGQGtbFwoOCpW+x5gEwFnEFcgwt+EvMtDzXP3mYC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TZyP3iRtA71DNThtOqTMUS6v/DM2tgK6wwv0MB09wPiyveGPRKUXh4zV8ypY6g3cz7ZQp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FW4sNyi82MlQB2gvcatTGMI6jwXItoGAd3M5RmpbcleR9w3FvOUeYa3SKs1ZAUAKnYHI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D36jFt1YOjUqWbtXLMV3b+IIqty/vDStCHohdOY+g/tjNmh7gWI2JsxpePxGrwq2VQ/g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zCiDq0YQmsntKJyT9JhvOUOaIdtFAo8/0iwPJr2qVgdD5wTMbacZmfZGxoI5uS1NZjpz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/r9ROsCHF2zs2XHq9ztA1B7INH4l+MAyeKmWYM1eJt4Na9QC00XcbdLrb+465MXlzGf3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1XNmdIYriif9xKKU+Wi/pnCzrYXMLrB+ceZllR4glNIlXviExHA6UuBLgBNdAtul0SwH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eJq4AvzrmI+AxxvMD016rEO+ohJSlOdykVNx/m4goUdcZ1MEqK24HMVA29euYae9CquC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1vrqZLQPkI92eOwv9QjSch5gNhqo6r/scsUfg8fmKXD9twT7y82xZ6y2P2moQ/C6f4mLv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tTazRmtSyAW1KuaFN4NEFXpBslgd6RVFzdGq1vuZLCstZ8QG3tHE9zlg1AD5GnhlUKdz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S+2LStymm6lPzLJS6bI8RbkAaHHM9HQ5eo7BFLqW5tjpQH7Pkj62Wnq4uyQyV1Qq6Aeb6j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bx8FreIwcgee8TEVXz8QBRX1IeqJUzdpM3L2eIS641QR2J17iClzlmq5lctgqBjyIfNv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ENOGWWr0RvCsqqpgczwM3AwmbynTcUiLuLL7lDFnWYB5ZQcMquAw6lBlxPG5U/tQlF5z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PBrUbB+C6qYqdi7hC6DicQ6vEBZdTkTkEWmBgoYg2kSJSVyTI/8AnEyMBpncByAK3NPK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lCblblPVeEh0vXEZsNvScCtI2zJz6sSTyMxfMCEYW5nKcXxcW405xBTpu0gQwvxxCGj4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gHn4EOzfrL3FfNHMYkHx33PAZ1DE0NGAZs+0W8gKPzLZlqYXCUq7gSxp/wDZhW0v4GXl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uDb8wgaEMDELVo+S25YabcadOGAihfadzcxqM/KxM6gy9aJhXMIYSNeVwdRVpYZlUAlV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mP5Qx6MzqxmgsWlOycyP3x8RntDN/wDMoyRpZBakLv7TYPaaJe2Jh6jYrxCXkehLsyna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Qb+XcWIDS4SGdQbrNWyYO7/1S8njVaoChhXBJYMCgmTELNlG8vRAoArAo9M5tuHjYUvQ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HxAj0xHwW/tPP7mMDkgaI4tZEdi5d9TMAfbX9sN3RaRUSb6GSWa5PJKu5dF1Ddtb7dfa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3CLSu6Zi7uODt3L7wTx4RHW7N2+oCuqzu3UQtlI9uJcOA3wIags7oJzftALlVwYE5Oku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X7Mal5byCJYSpdh/nEPIBkwVY3n5mb2IjydQU7nsPi9sZBfiU2aHLxG1ZtXz3sZqQLtC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Kjevjy/BDrhsCuv7YaPEsiHDmDBsfLGV35gBbh4cSlpTl5L3GY5FWMRAIUXdOCFr4XYa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1MUPGCC9XyxRzMqmfUvgpRqCMr1GXkZ09CziCJUpqrcZlkOALlZQxF9j0Tm8K8xG1/Y3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Q0nfUdRjioP43M7MqtY+epfUp5D/ACXAG17Rz4lQteMzdFMnKuk8fPc/vLP0bOT/AFTD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djoDkWJUkyap7llpwyG9JTCmQdtXYcH2mHW1LgHJwpxEI9OV5/GKiTxVROwYjZ9t4PJz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YKO1YfcmFKKqVhxAcs9aFi659poePrcIuafzS1dhwdepb6dJ2cSrILp0PjuPV9t2jl8l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ARMhdGH8xEq0Mw3eGIoC21+JkK6BKiwF4Vl5Y5LKsyX303RuosXcquj47YaXP43/UuehT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P+Szg/jFAFp6ir7QqVlHO++pkAQFddZ/iDeSxwfMqXbYZavO6HepZaty00TK448uJkKK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X1bBQs4ffP1N4T3GywdIxhjKD2nyuVKF8HyH9ELBQ4fRMlzc+5QEqLfLxGTiL3T7Q4oH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XfuG0GJ5Vm6Jw3xeG0esfbf48TmgBYXyxw9xUYfJ0xQ0ukD6heyK5q3+4/xCg46IlK9k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GVsodDBc9Z3g6/Mq0aLssNmvEsOUGvm1lpGQGxGnpBB6sUyfH3jVlKxrVJU3WGxH9pQK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6CikIoN9iJ7gdx2MvuI/cpygvX1/2NKO7opi/zrmBbVpzcNr0RmBsIzbFS5wK4vXlCtWD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8w0rfmYDBm8QVWR9obpusxGyzB0TwwgWfdS7uB+ZQy7ydkboXRZ1MAO/nf7ucphnr/XAh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xcxvFm1OnfH+EVs8rfmaDHSOICjfxHbsZ0vUv3pFNQGhQFHXcHqpWuICCBNOhMy7NdaJ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cdpXnPNZQ3ipYEYAp9x4BgrPNzRd1C4L6Xj33ArhR/4p/cpKWIDhMfMBGgrdgzG+Qg+S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QZ4rIdZz7P5mVqTtH+mKop48f3NNkEFX05O/1Es2q94p9yYVqpV8v9+Jidq++D+IdwyC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FD4V/wCQLcV8k0k8DHiAEiqf9gucNvMTPUwhj5lWYq2dd/cWglLnL9k3pqAw4qNL2qc/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kuLgYX+MIpXZT8RagHg1NiDwOvEIIcR07+9iALfmMVUXqhU5gtZsxjZLrww8nUxSMa9n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x+C80iKaiZ/+HJLlpUi9m3s6lv1eoXqI8j0+I4B0BAntISLH32HzCCsovpE4VMgcEKFZ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XFFjj0lZTdKalwKHtLlxjCZomoQfaAgq0h+UsHRqxqX2alKIo00coYFugzUKLgZiNBbb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cW+UOsJBcsKrOYCAj8yxW3ZFbfWF7gLEd2MJ98I2x/YI0K4wAwPX5uQV06hyAar5lzSF2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OY273tAv0yDzfKJktD7JrG4XzCrnm2W+QC8eoLFWMIqyG6aIUf8AGwUWt94mytakPQEc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FEV8WpihUxuEI8sIgt6audB4HEPZWbqFTfYsyRHEyLYpLiue4q6+PaEX7vAYIrCkXNIp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21xLBTyLPHcudxDWQlYEux5S2QpafiEiclGB7l5oQqbJs61/W5xctDwMxbW6gPZFKxT1G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8yqa6i5fEamdykd9ESTDujEYDZWuBEhemj1KD4rXuqmQpgXrs9QdywiaL0QGVK9u/aCTe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6/7BmAIQtbN1ECuU5p6Op1BPwTKe2gLD2zfkyxh/7L51izeMSiEfAgoN9iR/how6jdcS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ApTmZpLdWtZgwPIkMxp9tYgiejy8v8T3RxbOj1CB+/fljBGSCXUMOk5hRTG/Mgd8QGBe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3OMVdK5kymGGrzMLOKynEZgCMghdOJtL+soEBdikmZKtmrrfv3LXNW7+MbgDNNPJiOpUT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8E1FRdofDEeb7KWCtr2j+oyrcrYvm2FaWNGa5ik1WHaGLecs7wDHBhWiEyoCtb49SujP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G6uuCITw69dvc1tEDhxLAgCjWePMuVZYN4ipMmkHqUFatjl8/wBRlTFlU7UxiSapdTNh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2OEMPxMVf0/qXWGQ74Ss0SqxSr3DpiUCp94sboa9p1LPhJegM17jAKe+CGUQq3bj8SuG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pOhwzojpOpeOV8TZ5ysZeYjDduunhlScJazMu21f+Y9ig2EhNAJbGfCEKop5h6mmd12e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uV2tNF8DMxO5vhSJ4U2Kb9+4WXb7d0wx2L5AZZTTXi0E/qa9P5oTwoYJ2dysdLWL8e4I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wtJXO8J1LSJ4ADqk/mLXx5FySuVAWAfMwtI+nXxPMGUPjiWSHvohp1nNhVfcgTFLG/kf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/AMj3vtEELA0nbuNZLrzTlazh25Yo7WVhN31K3Eq6X2yqC5rL5nEuI7rBBa4zYuQ9D96g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sWdcr24fvC4jmWXH8RxeCLYAgFOybQMfuPTz7xrUTo0PCu5Sx8TF/E3kflV4j7Wr3iF2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WDctatwXh1+ICkp2cOP9oiwusbLW+b+8uDW4FniLBU2GsW1eIs3oiVjnENYpsMPFm5g2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ZbaT4rK/xOeEJo9Sy4a9kKwPWwgh6gfjL+zECqDKZD3cJ5ZLMY6g/bMtuv8ykSttEUQ27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B6dSqWHNwGeDXVPYnMe7sgum814lIPKpglqBk3Fnz4gjnHedcxE6S23weZQI1JAa6vcs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Ba7y5T+o6E/pIPUIvnMfEKGVWu17mOrkAC2svvuPqWo8yh0KmQ5sf3K0DDy6rfzFSXb1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0xu28YUNP2iVKAb4m0A1T0V+4zS8xVbP/liVLIvyx7ajm5agMFoMBm6moZdzrx5SgIAv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JBsC6ly+ZEdn7RgTTrt2ia6ULdRvi2dNYY6Crj+yCRSR4p/cEX6u4utg4qqp7vqGMxxZu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E62ldowVhFFYnY9rtvUpPOYuiU9qBKnAtF30ZJ5nngmMtCsHULAajoV5pfDoWHF7Ms+Z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NrhA5/UxEoPokduH1AtvOnVpNRdYnnj5iXBD8/X7IgQqDQd/0+0oDHB+BjNUEtx2P9j1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X6jMAL0xZf8AxcOVtqbBwg81Yp2a+5+4ref3FZ/MWkUTydj5I9GKnTDag9F8sy0BUArP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/ZUEB8+IRE9y97PvDxjOcjK0iZf6mOj5b3MwtLYXgZUoXTwfBLU3SxGLhZC8x1ySPQDD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K8Q3ZLbH6iRmwOnSfeE/MIsHmDCsatUJZKm9WlCpFGcN/Zig9665p6lwI33zVM7wdbUm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HLxH7Nej8xQjQoza9TvS1qScCh0HE0JnfHr+pw1VZYRvobiV9r1pggKsAOhMRZ05D7TE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s1EgT8CaYjxDLacsxU1GFvEJrdhCApc3n7QlGrxf5m1Y5gcfe4ofXEvFfdRFiVV24gN2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8kRsdUcJ5lCG13iVpDuXL7c/M00MlS0aMLfmWU3tzuBgRaalrGjHaCxgMeCOMzxcPZKul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gcq3FOYgwI2/UdnI2e56Rj1KJ2bs4lXP40IKvyOSW08d3UrC9J36YjmFrheGpp3DsObW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4MY5nSmJgZq5j68nPMqAOBwQSUptFYmI2sp5IZ6M1vhE0PNCjeJtQKXi5QDrv1DTJYm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4cMRaLImcYqCsIVAvi9wkSuJ5ZiSUxWmWbSicoJnqGi4uOga4z77mt0Kp82Ch8KAEhdtb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T8kKVtffKYl9ZkXOfyV3XxL4Us3/AGBFvUqWP7MXy5s+PMDdNtxL3bYNZ8R8r7RbJlMWq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1rXZScwNWbaG2ZxzEGP8AqdSYP8QYlSyfiXgWYFr3MMTT96ZYLZbp4icmNSi0syYzEGn6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aWpYShXxOoo9Ao64NTAAA04al5XuD/8AJvrATvtg6V5jAlttvb1Kt8iMnZQ5UJFvuqXG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gv5QTTGucqCNJ3bZGYNG6NSgSbAc2kBQ+ZRijnqisuDEXDXr2wgfg0vLwQGwpb85UYVQK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yP8A6h9y8KaPiWKCzhojB36KKejLatVyl8a8yoFILtnUGV/ZvMpCv4b1Eys/kBjHM0S/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wIOLrgv/AJLpYqV5c7jfuW3qmpbBjSM6SJAW9m+a/wCJZXoEKe4zFdT89+IAq0rsg4Ni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3Ctk0Dzr7RUkW4F/7iDZqvAnmYm6l2gvt/iULDKaV4PEzvVM5KmklVq6hB0nrwGsRSfx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eSOp4euvvMewWA+a1cwus+wbvcdGBFDsv/7HGswYbvmWtd0yK4YlAjkqmZCSmtF4htBW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crwm/sQ4Xi5UHM4cEH5xrZ/8gORyrP8ARBsVzshBA8QuoH3HLQ9jf5gox0L5lIVDNQJw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xYnADifakEIB9kCigu8u6zNG54dNrA1NU2gNF8QzA+Q6lYSLQ06xbLFCLFbKqEWbnLWJ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h7ZDYqD0SEXk2GI+DWpV8xZGBa+hKAYxAHQ1KUekgZh/EF57Fm0X9vtLbkhHOKi2lKERu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4jZuSDFkaPFTOCjA8S38i975ha7XF/LMhhFgoTjxAE+wiux9wsHBuePM6YJ+d3FVzmrvO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9SmxAMBEC3hU0rzMzymxhr+EfkQdYG/3KUQPVb0/LuUI6Tsm4g2REwamIWwGcwsPCAKv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GeWYhUzBviH4xB5YCmrDPZUvUDuuL47AuHZ5uRm5TnG84rxMaZRou6Q20CYF1HXWGV68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T12L5Q5Fdj8sMMMpsGfXiL3rR/hnDrtKHkW/EMFhvSy7YlW+B/ZxOUZZQtVc4YR9aULt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L/8AkMKpU77fxLiaCf0SYoYPY4JHKXyDmkwQKpwyMTosDits/udhqHZDRf8ACJEYJ4AB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3kRuwC3rMOZgvyx48nJay2BUIrq4YjIPmiVpiEa8NTcxB8vPqLATpDnhl4t/iOIqlHQ89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5SeyIbXc9259QQWEL2yl0BEtxi5VRmno+Y7B9o7H1HzKB8WCJtLudawFpmpIyxlPI6gvm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+3EBEs2ywuo7ajewUw1QaSN5ElA+0bPErvXcqLA/dSo8fmUH9RTYEXae11E078s5D9Rt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x1i/IfTLIq3hScH+IwA+xpauA08opZjkY1fuIH4uviHV78oF65mxKryQ4+dx4UfXQ1+j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f8KZr5pl9FMF6bqaxBgaazDphmTj1MTvvhDAVtlr46Y/LJMttVziuXfvjcym8twBrMd8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BcjyElFhri3/AFktiAGK5RsFJkWYFZE3HmhiHDLrrKtCURQNq3BylU0+ps4uen/ERzYV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0RG3G69EasWr8mquINjb56mRrAOs1/MZFuZrf+sy09ilJHon8xlb5YMrbSzRpgXlnRal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5jUJ5XbH2jDLk8xjQdBlUob5t7iSrq7mWFs30QgVq7FajDYGwJcMoFs1Aq7D8EsGFvLi4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1g3ljDLOniWWoPslcCFvGBtUsq5NxuTKXs9SuHLMK7WzB1OBu3XUcC+DsmY9p5ZfGDvzM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0lwaXpqWdFov4Q+K5bcy7KHRLJ95U6KNOIwD5GmJc+Ix3pGF5n92P1HiCqvuJmaBk7gh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qzyMIT2MEqp67TI79f8AyXuHZwxuU9kAqzRwmoUyisoZ3CVpF1/SGeAOqLA42c2YDGLG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BiylwC0NVLWMtXFVzUFricNtoFh/8k/mb2fANEdXBVNspwLIgJqkFfhNDxUasf/Y2Labw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Jh8nC1b3HTUlWbPEdWj1ER1z0tRk5nsccS5iDAwOB7lHllKpR1HKAPnNwVAm54z5hlsg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qClmLr9wErYmxcUFVP8A6jUWnRy8M3hsVpozCguXWBdrEVDCu65+YuLo2ZGOKwLaOo46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NEhlkHevmEZFafzIgJAaIvLUYKKOJnSYLX2YHUOWznqLbOwztH7nVMvB2xGyjg2rGwqQ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nQvA+WMfryqQT7GxPuSxEFMP6PyZQVbldQQGxHs/tEvtaOd/8gdwoB+JdMZL3N6AL/S5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hqhWquaCP+tUAC8TgcQVKHvoeIVBRQYGKHPFr3MrGBq+kthIzhuUaqVY0+5GUN9+uY4L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2AcwJk0XgQ+tBYaM+5ieYujzNolNuYDNDbw9wDRGTwwVXCm3JmPCQRzVty7cpvul2NhH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scSuC7ByQBbXFzg3X6hzYWeTuJkxanVO/UZ0fJa0lBaW3nMvwrUNuvEuNhloz+Yi7GiT1A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zAH0B6efEWgCgZH/MHNhbP1FkUpeZ1aMPs7Pl8OJzWqHJzAyz+PEHl6KW6xUZjr1swOJe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Bbt26Qhy/wAqufxAyRQrFCxU99k9zH2BYv8AErRdnoP+zHjQqWZVVysNQKdF98x5UCrA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kmIH4A8K/xBQLiUV7jtbIVR0Skpxq18bjxh9sIzIm0xEgNqVXpzW/tGfj0fG5i64NKsmY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aVmH2Q6XKrijiILooKE8GWlmLJmKCQmsQtUD4qW48wAVajoZkO78cTzHlERdeOiZ0N2/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BCKILMvvNwGVmQ0uv8zI9VbyDl9T/TwIcyhaPQu3RHfDVNhdfubi/ZqztJuMbpXELF9s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fEr48W9u4avYCnbcUbHOHgOozlKTxNNBd/LcrG9CJjQPmciCpc2HyQiM3Q7tI/Vn2rxL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cw3uSXltYtcxjL7S2pSCjI+SKJkbVhlxK9w+oV2Yu/M8koS2v8hmU7jV2AvEFxDhnKCNh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U+FP15qWtUWEWbCOIh0nlFNIbtlcnypo+VsU35d5hzuwmEYChPy+ZYvI2XuG1dA9cHSR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KdLBU95icfzM+w3r8zIu3mZ9zOcLBHwgFwz1E1SUWFKyZ5nlN9EEdBxPP/yOtyjA0rb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+Z4DNQ0JbNO+o2F0g5of88RYXqXg5mJ7xfLj8RQ1W95YfZg67gPFK/c5S1erqvtFwKCj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Psaf0S6aH16qVZvF7n+qXk2Kn3/shZOxfuWhZYjv/Myu3MngxMBlB8qlBlNjhhHoo8IJ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lQglVPJ1CsT3ktk13w83MgyaWeIgsLqb+PO4qwasCrNP9keZy9h3iG5Jlj/WHMuxlDr5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3j2f8mXGgDDMECOzFc9SpB0GBnPweDiDxl5K4On9TIBwP2v5lcZwCy2f5XyR2qUmnpj8w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7lVmRcUwXBOZ4/zAqHZcdjC2JSwu0K2KgNtXcQ6+0H8Rm3ySISnoRhLiOD9olxfF78Tn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NXUy4PErSDlN+b0x+saBezv/ALEtgtq8Jsn7XOfvD8sAZOj3BiN2NH4R0h3FU/eG5AvE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OIW+ETgcohy/SH8RoJjcsi7xEgpt8fUdvMM3H2mfZN6YeGFDPkMeJweayt+/8S91VSCK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ZVgo/cFDBDfCZzDn31A7PJXEzkyMrMXdSJ0RsK9UzS5sV9CCApJgdI63gsfqPC8ICLN4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TkyENDltmpM+Yr8nolavnPqGhq8o65mKu437ScSlCV93mYX7YECLl++g5PvzMCoCMD1p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i37wY4eoA4KpTKR9oioYUil+0XoGpZBIjdMqvCbRVKnjqIAKvRz8QNmm4Z5V8XcVcuQj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IXUsuOshESZhFnF6LmKtwBKzIcWwN6MuW4yMPDUxGYA5e+QY5iDA7nMiP7IjUcVGG4K9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AsXbL1L5KzZ3cO/cbgPAlc1Vpg+XmLj2BvvlFaFRS8GkaStMKujxCq7Up/umYQW1ch2IR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e0X4hGbAU46+8bBNMI1vM0GUyLIJSduPBLaRTaOmFKA1ptqJs9bOkbCJ25DxKalRdnfm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dpaiZiE8eYLUCZK5XzDnT1R92bB+/c+3FTFV0248tp7fKtSrcUM79/wiPPC6uniE2L9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eCKwXXqLnB0C3qMki3T/AMkQDOvgm+ZhORgIrZl083KryHrEV6bgCnzAf4r+yCMBr93K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mK2pxyRkoU1h3RB+iQdiv3HA+3fr6J1CvEH57mUXi4+ZjFJk2fFRW0ZNbp5lkhkDkuyW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ZYd/7GG3aUZ5jRetDocQZcGphdQ8yrBgVv8AqIBYXFPHl58TEAyw/pGJHF/JN/QC6H8y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Fc7hph+qytuf3l6Y7DZtZsYNTA0zT5DMj+zKCzhuMS4ewpsOPKAoCX49vlm07M5D1B6F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8MsuUtujp7zMAt3eTM7JFt/07gcBMl55PbK5U27hXqNkgy24Hx6n59cwwS9aOHCAI3bk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rR/EZKRFd0BoDc6vHBEZRxsXjMRddpEtveF6pagIH8BmffwgGWN5MHh/qKuA8m9swIoy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ytouqm7sjs6qnlcRTX3WL8EFb8Fr/KWAnHh8TV7FHP8AaHIh1AXHsm06h9HCMDRUec/1M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xi8rf+UUNzCtvjv3COoo3tmCKM+tqzj1AKXQox81DnGwF15dsra2D5GBgwTadzQrTZ8v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6sQgM7L9hC5NuBB8kK4Wqv35bFdJ3sjXVNs3PiWRPZ4cdS3iCB4tvczXab8owL76/Ms0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34YmRHA2TxRO87DYYt+YHGBri9VD6QQGGsP5grJ+JESILdomznkStIwljOly8CXWMy4h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CjjWIXl660C28yz10EOnfMfdGDhV+yH1utr0zlSi8CiH7YhjXQ5Q+5TuZ4Ulq+B7g2XH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yavnepbvGjjawEp3UofhV1UYi6UUsbqepAgP/wBhBXYhSnHzr3UXRZMv3zL0Ati++4xs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fc+Izqo8BvDT9zQWi5OdR9UMbVrFSnDFA29W5i9KuIF8pZrUaM0hyI1qDOB3N9ktLL5i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wTHC5/iHNDViHDiadCqcYisF30MDsm1hNBa9SsuuqyGnefXPj7zFobI1kiUBPS2bvzKJ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bDEfLe4TDNXbRj9sbcdv4ZD7/hK9R7IC/wDU/wCwaoJiPmCdyY2wYLHd6UONrMT4xCDe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uB292WFf7I1oAvnV3+/vKdlknoLl+3br7/8Asc/CF+6/ZLRpXLhQ/wCYVRA5D5+ZUpsQ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PEeBdQQrQD85P0kex4FxFbOdQrXPzF3Ra6liy2Fncb88UG268dvXqpUuzTzdwC7LZrKVq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KTkitEtFQtaU/KVK40PGcTCBTO4kfo1wZP8AicvrO1YafMEd60keyyYIZS9KP86iHiRs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IXrBuziuIBFuU4lcxqeVev6lW+kWvX819olMAHQef/n25j80D63Xwww5q8OL/iDIRXHf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2YY2H92XqNlp7mPWW04Qa0tXjMptZWIho3HBxLQYRAdB4mAV9zM7blZFfk8x7aQv2P6I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OXF6ThjBdZr6nLqSujzGaWeHiv1CqhUrh9pacDh4MaA8P20r1CbLJwPFxxhRThauFMZV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QhB7I2VnpZofPIwFlDdAdwQ1iO1qFz3Q6HF0wza4OjuBzaBPDLfIq8V+Iai54K/iZ72U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VPh/WmDWAgG/3PmBYaZLdy9eANDYwKwCjqLkoX5jLXL7FRcAYSeOKDwvc18OC6gXY3LEN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X0eViMEs0ahigw0PYepRvWCfeqqmanIhNZd/ImHMiWxVnglfysmtwtU6YJVFPUyzbsTO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181MAWEvEWcSMcy5aujsxArrYXUeSdTQrN8WSxaVgXMaCJzxC24dFKjeVmiUWC56MYc/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6/ZEyYTMb9hcP5lBN9s4iltA8m538WkO+VJdOJQcc1oR6gpj6YeJX3LDbSXeoMdsGl/q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4jIXKKGZYaQrnahJQMmpYWcuxmFSyv8AdC1Lyxe+IOzv3KeYVzYXXz/NKmLQvkeZywWC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/vzAoBaLR9pwCCM3xDeVCqsddsGytfnXJ6iTtM7bu4CArjinEM0cAS+yWzD5l4rZLQOC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pj2TPn9kL+Jko9mVEEv5h1LvUmeYZGNOKlGXCiohmxu8u67ihbGuh/OJmAvg6DmP+V9n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+6BiYoJLeStfMKGd84ARml23XMrWuR0fMsYkpQquKgBLntBx/cpTZ+TiYTPYKwpsSp5D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1cdFWAluge5lOnPHKzxKz8Vaczfq4o4gMLSzDJbrfDlZlJ95R6cQWktrMzug24Z3LTEbp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DeEIpqWoFPF9QoYFHkf3HoE9v1NSjnRd+DiVKf6J4mcWgZn4ItOobFtQ4EFub23AgLdD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mCslPEDA0su5SWbJeGL8TYCDeo8aDA2Opyik569wnJSnkQjpOhNShgwI7aNbVKv5eDxB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zqy+1zNrGFXhlPKoa8wYxQ4t9R0S0OPcbLoqV6OYw2tOm8QkrXCd8RcBG7leE0UzDoe+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Wx7KfxK9PNQLOBmYfJNlEha8BAyqNIMe01pbS8CYidvQ+01Oy4tfPgTOXkOYXnJSB89yh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2z9V1B1ymqE5ApcBXDTmUmlcbOzxMyChoYP8ypEdBvLP8Rc0vlUSWqcyBlyIaar2lkKj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jAD5Qv8AmOyVQWxUA2F0r4ZU0ztnupgu2qWfHyzDxm/3duSO7SvAc3G/QQHIfUTEK+Tu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K6v5Use7rZfEtZmQQKdwVzhjvgTLlXI8JdMuSs8kEKAEU0T/AH3iVff0Ec+oOcOsZPcc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YDnEdfCU8vv33GgiaW1uH+ILhzAYdP3GXD6BzabXINuDhUW3ITh8d/MsHY12iNgk48iZ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OGpEyv9Zg3DSX8TXuzt0gU7RuYKtMFSzXeJZwXsLcRrnxmf8AiVI0rDoxaUBlJRvPuYZa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o7nG80hGK5MlSij8/MVxK0NrlKK2RFPWFSsGXBXXj3L0wu8CEJhszwOiX4MlihxcBSx6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8/FTC+97yyahmyU1zv0kzSVKhs15hHsI1HnwzehwVTHxHaz7fL/SGkME0I4mRDqu/wDC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CjSqkpap6jGRSu9eIMATxKSv81MdiaSVk1YcCKsTwt4GI5K2xpMP7IAirz1aNS2qNFfF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rHdr+d2dyh2j7JMWZAOdCfwRL4BbbNoRhdoJ8HR5mERYpz3vaSiA0TyDEyZQwsZsX8wdo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VTL7lC23p3X/AHGoAelTi/sS+ITZ6Coq0Qcbwb/llgkr+3FQS1GXlmPfKf2lnKA28bqa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2jNnv/M05Yo+DX4P4l2aaxKpytEAsYFlDpHFaHPUcsH2H4hqbvZmNUNCrvOSCgwKV27Z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lXlNg8RtEVtNMCL3HhzUYL8gWEigZ8jZ5Id1Lzf/ANExywyNeP8AkKhGUjE/5+ZZ14MY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5ScclPuWdA4eq1cVtUoK8TQNLFhPkiC6UZ9zHigvDzK4CxnydzdD6odnkm4oKB6ZePUt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0RiOCsDzb8SpT+WwwkemV7iGVDVPKZ6ZJuSDwoPUWwTWq5IBwUGC4oq37lWrdDgdRBD/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z2RGSfp8XG864OviPngcq4lG161uGbSt5HqOk6Rr+XmBKcDbSLxN2Vjo+Y9fWI1Y4ORg2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C2RXQv4mrTQhT9vfsnAil3dU1KnzLkw/ZIuoZgQXhHn/ALMsguxzcPVyxdTB7CqIjNit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TmQZ9y+c6Lxct4b37hOM2yRgXnZ7lF27ypF025eObanMtZOJUbB5IYoowyo0WcNSuhZWSI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cDx8S0glL6QRXMhmJSleoFytmxcu2Es4ZaKusTGbFniPjmrJV3CxyPxLgFs2MdMAZEjM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yKaNBqAsG2IcYJxOedTaZxlqNXFYlwqbLnMfsTHqGDlK3yUTSA+HEdhN7LqNo0ws5mk0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oE+mIGWZiNYBXp6TctQAyMRy8Vi+kBXHfDolPeCenp5UYj308vtH+WYDplKW2fzLFycj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U4q8J/5LtUeBCKzv1nglMdNDL0ymgWCeeWLcgq9enqE/Mnni/qWZPKD6OB2U6OplKZc1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Byv7VKgcn7ydpjFjcasMI5p30lNbLv2QTfzBT9I6AeCquox8UhpiFXEW3tXqWeDjspho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ZDrVecxKw+x8yhjiEzuej3c6/wAbXz4lgt+VZ/zuUuPrjNMd9YKvYghDgtXNwosdLN4u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yzBS4crMSwg5h4BhG6X4RRx2JHAudCwQGty2/wAEs1dj4LmNIF06vNRl2O05b9QljDfa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C3gFnYsGLAtdc1xcG7KlV8xKBcRwLqPfL+INm5VhLpeZUhxKxKgjYOzRBOnDs6oI40ch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vVGDL2SoHVwZ9gR1UxKK8cMj4fvAReSCd/MMrxqmHj3Kn+5TtV/EoyutdnucdXDG4Z4oK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ucWXKxXZMlaXxGQYoY0cMtYH34IhJN0u1xrDDKte5TOqKeNS0naTpvUp2QM5UllMPwxA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XJSdKvvGhiiFKDUvt+21/EwolWG2LPEHzJDnEOtlN4hZSVi2e53A9jm63g/1LYKcNLio0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aQRLrXuE4FqHdByzP1l0PDBSGwKgwk5pN1kqvcOGgEqUmvcQo4cumqKW0T4jVgAu2Lwk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9lLUIfGOJamsfTcAkNVwTikCNrrrqD0xn70J7z6muo/Nsryq/vQkV/U7UQC1fcZ+IgVb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ej3k+fUx2aVYDx8zBzrX/huBn3pX5j+ZktuMinFn3g93NATcWg7WOHzD0QRp9EOpdKnN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PBFmI1Rw4IL0W0VBI5aHdVAKaCptflGe+a4DqiKURHNEJReniwV00eSEOwwF0qv2gWq1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K0wRrP5JiJSVGlXS8yr9FRzZznzAjW8cW6gN2DhwjNeTKmR9dyngUVZv+ZVtw0+HM7Em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qTf4iZjFhzNt+O1vqNVLb2L4ga0kE6YSnKC9Qa/SOFbsefDEIzUDGuceYtDLHKxsr9yX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cSwLIu12qBhbm3XogJD7pY4KNMND31KCzLhawtWuYw6vzUSj9jyDzCMnozby/wAxEpLR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312qG8/rzFmwtufMHGi5dalXYqWTyeJVQvin9paKNVn36hsEird1zB4t755P8HzG+0QG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ZBl8bmqz7bXT1KB2ArT3BOVdk23BOJLKNAILRaLU+0HChqqZ7Sxc2adUQKCo2qCCC3kf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Y1N1KUT7j7zp8LfJ+pjDScojgTJqr/T7yyKmtua5CvTKI/AB8+YFxTi5cviXUAvDPL5x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otHpkX4mqyOY6PykAZ6J4Ofzc3fHkxdFMpPhHZwTp7Jsln5Is6+GYEVviamH3sxSmFWo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vL0iUt3GNgaHEDJ4fMXM3RlNVgjOT+5Y/WMlSkO1QQft7pi7tqqDvM3Vvg5InwOeC+np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Fb8g/uIwXVvPuAIbG7t4gFCQDntDdA4v9xae1Xbp9oLv5L0riItjq67K4ZQUIQO3EDMs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iVcZWPxKmcUfk/cXCF4KJ2oByzxAJRcnFfEONQxQ06IBrrVarqPuoeaLM56Z4795gg4q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nyGsekd5H3JdBtpDiXouUTfmVLNCWEyeIdIcrjw9wAjxdnlMMR3kzQxC6WquIuAjYg9R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cq+zCxCGx/sxFU/KvmWMkc4k4PlN55IW83RlQ4w5WBoYtIcCLNH6ZRokWWPiBx0ttA/M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nAF5qDawryepda108TE1Dm5RRCOxupbUoQH8ysRRTwL1MgSY9YhammVWv5jtVIu8TmB1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gtmxt1Chhb4JyY6j+ESbnAE6agjnRznUqzA5KjionKXBYSaXLbab3KSSe0HQQZBp6lTcy2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6iKxQqnmLAtyMGz4YVoG3pBbkBnGoVxow9upVNAqpiEExbOC4FmJo3MAmXM2k/aEvORg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GLVoHl5mKfxxBYuebJeqxyVlUBtdyo2jbo4ZyoVwI0Cutx2Bb0kHR9kpEoM2BivNhV4T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go5Y2DDXUUxoK4B/AeJe0BEEPSMBIYsJBKpd22ypfLCZBNs48facwZB/vH6mPZVggpbR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hQpsREwG+4fzCqwQ8kMzwU54/qYyMkl1eoY1KEtusv/CWDkplM03+A1E4i0N2l6aaD/uI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KMGvz5TzNLSggLDymXGYA+Kz7BibX9k5WeE26x/o+8zaKuDSVJimA8HmCVUqLGWvUGBJ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eJcQD4qse5YoeZZrQlENHDCF38zN8boI+lUr+ZaQfujRBzlX38kskLl+CXO8OO4OpM4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7D7e5VShittVmWuA3rlX8RnZKjOe+44484nClgTqNweDiP3sPE5MVG6vcHp46C6j3AWjT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cDsV7hRmVTWG/cbR7C5P4luAy5yBZ43xiDDm4ma/wX/kVeeiJYQADD5zziFv/wBbL8zS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ad02wMPiU1u3f+YK5Lap8IsqZeTbj4nNBZVTz1LKzKWXlUAIFCd+4ruXLDHS7NvK7jbn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uvtFbSrO9aZji/XOoxqKXCBKC0Xo/uNelozfX/ZUZN2NNdxa4n34sfvNOWv3rUDB8lrM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Xrhap5SBNsfuuLcN+YCqX/pl9QOiXnhqcOxhh8pV6taSZvxdzGp4dqxYtcQ3R8JV1474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3xBDht7CRUsDKeWOo5uHk1Mni4PBlYBokPmK1TVT4phq2WXQAa6/lKAHZKUb/wBiMaqD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xj4SjZfCBmkfOIgbqQ/4VLatGAyTTaXtyIfVhagcP+w38ozFjKPpzvRPyKgzi4Jastjj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SFTAm8vcb31Z+wds2ojs4g1+VaSVur+xKmR6DJT9ywRNbJ1XocHjzL5mDvs+zBk7Sl57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sugBXtg4Nl+a47vbantPm5hkONKRuvghLIKm8lQn8yg+T0sS2A7PtK9iYDPP2ipYYKs+/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h9XWDAeq6gpuWDE7RQKrxKz/EvrFkrrxCpw09+TPY6Mdgf5mVmcMGfhxNqfXSJrg/D46j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s3HIDWXzHN/iBk/c2WJKQ2pefHuUoT/Ce5hZueIgv94l2GrTb4ZZhkDsZ+YdV8SOUIvRU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Y6iuopVK/MI56MvPULJG9mzwO4VWBZtTVu3FcM2VyP8vUKlDO8TxIoVOxI0rXiZbFqmpx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+0uyxAeYxf8AvM0VHaHmUNVDaIea6mIaV/olE0Fr5j37hxSZfxEXLmOxy9hDXbDWrN2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mFrPVfxF3+565feXutbGdKPiz9S88QOw3Z+phCB44ZZkh2fOv97iMNNHglSEssip9olD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A1ALzz8RYrU1lW8i75lqJqns4uXGF9BWv2TkGLauP2qYXHnOXLLEUpdLf9QW709pgJaW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c1dKsO/cVtVVjYdTEr3s6GJterVsH/IfESLpl+o2KEJBiiowDj/CQKK21XDmL9HIHMFU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7xHaDiI55QLGXTmu/JNiB6/8TNItg58ncLIog9vcxkLivJi4nVVNWYYgMxi2KKsn5Eav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cYH3A2L1cNrmVs449wrxZa4Sh3LoUI0bx5aJvgHxBVXf/BOhYvyl+qNsau1aM7TRGCue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UIIwA7m758/pD6o9CofErjXw1OkuF7lAF8+IJyhWOKNykS9xlTXcdBmgyDxnspIgKJWF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qCaAmVzzAg+EWmBNXczdfmMXWiaWWX55JicLlsgRXvuPULsdDAg12NR4mLorYqeZgVla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U34i6GoU0ksKsvq5fjmaG3xKJeJuHi71FmCOYoKVueMC319kSGq3UvmjiGorT2EuU6IW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K1werjSMGcsFDlbGNZvNTUq5oZTALWvLwwbvKKNxdUjcqRXdnVOJbFss3MoI3mGZSVYq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mM+RbFRDoCe48dzkN1DA0CoruWwW8RyZ8HudYw4l1awy1xCXMnmXineY1KGqeWtspmDI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+dSaXLgtpCFgPMWigux5ZZN/VLvTi8pSt+RjG9fAkfPD01M4UazUQcHiNAs0+GIDaKtE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QxkRbR/Y5Io1bpzDNVNPJ9S03YLcSOZouCHSwO4deYxgoe57Ziq7+btxKQD9DiPbVZT+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hoRFWbTJY1vkzBbxRvDq2kcb2SwUWvtyPtNAFD44ZXsrnyQR0y/IXki7lilg8ZmpSDV5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b2MHfqG2Caf8qADBfpqyW/qzfogBwRpzBmx6zAQ1LpXiMLn2AXv7MQxlGeDickMogIAN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d55zMiupkD1yxCM+oqqvB4jue1sLLy0WcfZ/E/RSn/2EIX8Si4qdcS34QHPVxJTszBGI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s2t2m1DgA3CrSOwmux6JjLhEXvxLYXajXuXt3vKwdgng81fBCCK5D4jcr4ggxkWm+z/A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Om2HPAgLdMWxhwCObnxwPbDabeQJZU4qOdwFEH/QO4hhZt1Gugo+Tj9sFFlcry9wFBdI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ZzqysDReQLNSkP6cUayzavEpiXyPLLqymL4/xLaF5vJxAQplrAQi1MlX90Sm2hU8MXeQ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0l64xjQZaYxsldMMvneQESr/AIilItN7u3F+VjIkhyLS/wBphrBCz3luGoaCCWtuSLWg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BZa1mp9OYuWZTt/xOw4GsXMuyhRT1UaGdH/N5mUvb0wgjgurkl9tQ52GoL+AjYF6Egbc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TBKkoWhOJlAzkrsj7qCCZNb9PEwXyX5kYxVeWfxEIaoaoAlRmB2LteI1fUsXXaNCQ8M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cDzEEXpDyHU2i7iHw0IfqTZr+jEoBLHsfg8yzLSZ6A59xVHwE4gnpEfyRM4Ua1TH3SLD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v3cO/wAlVQZeIswbzR0scUbtCubPlZygIaXDNRkZwvqI+Z198pZK8HqriVoZNdnJKqTt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yqWOjkJWa5BjmEKnYxWrIKigQHCH5sBUOybN+SDGvR/ATVTlmKoKRbPKb/J1DHFabWdCA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L4jwSsHOG45x4gOj5ZheAAm/UNLVlqHiWAMVcYJV5ZxUFF4i7gOQh6nugqe5YUOx0rdw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O67OqURaynDHBAD2nQbJfCNUtqMcuxZ8EoJb7Q/TCKgew4X9pdMr02TUDLzA5nIR3tS7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hR5N/R+WXGyUFreS/Wagu8yZRux/JLEwk7BtO+IwFBsitWX3KIGjTddj8yiOCoxhqXpQ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X11YPReowL4bD+YFWi8GR/ZASmHQnplUVsZOYouqWflUU89ZGmF9fhL5sP8Agjqwy5x4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2VE/HDq75IWUz/E7Sgu3Nk+8OjbaPbgjPVgHluvcfaZ9lP/Zc7jnedR+8oVvZ/cNDbbva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clf5rqC8G+vx+pwwY80IZXC/M7+Yswweo/mVBg3Ve4spj85zEK21z2zcxTR/uvyzIyyf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Rm7+YuCBuU/2jyDYngAqvRLBReR5IR9Hk8EbL0SB2UVlof02Ri2z4P4O5xwqddY6mJG1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Ltz4VhMhlVTjbF9+yUlLkevEFeID4f8A5EBS55IYjFZt+RFEah4jqaZ+rN4OPDAiu0RY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bjbj8ukqEGGnwn8wbTNEXJlqIh0i3TnUV4aUYE3JbycxZ3A3IdEsUqyzb/cBa2RX3zKQj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0hrutL/UrCLoWmyyW1Bbh1DMc53Eq+7M0i8R8K4Ypl1uznE12jVsNrrcykgKW44/iXEX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ppvDpZNhgELhe+kv7TPhdvPEABahoSxgQNBtDyTftXyuXYNrL3GpVCyyuWuAXLSuoVgT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hFaA4j/qKj+hFqeoU/mDBMLnManLZuW4L1kYhXoQY+Zuqt3c0ujSK1ZbwwwTWzA3KeTh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XAUvolqtjO5YMbeW0YBE19ZjK/wtVDYdrOSYxrYmU/cmcR94RVy9HcatirH+IWACjVfu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jSx7fCmQBvjUqpXArmV6HlGq1T7I5ZzkkrIPZwgtk2FPlOlEGFSiAwmI6+IWCdMuuR7M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eUKtS5blTs84xkMm9qYPUva0tYhW7I6ly4LdEKPE5rqVoGqwalP6EZmIEuhD1elhAxWv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R6hzYexqZ+VyEuNB6miq5xIFlXhCh0MtmYNamNzqc0ZD+2IHGctOoQkmn9Upht12yoGN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S8qeWGGoI68QMwG3dvMTO3QkMArd5R0BdVyRg7plURifFjXEw3o9PUR363yTpbQ1sqpR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GPuriGZyT+I1VmZuziDbfKOTVJrvEw1Z0fwJnbqUwPRD1VGEvKbzbrL4SU02XpmeSsiQ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UqedTHPgG4tds+LzjrxA4o3vPMILgAi1cfFS9i/JSqWsariVxuKf6dMEBUB4pcVLkXq6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MvGA1nLZHKbWyJgculhCwMnskDqVFqw6DuY5FggsBqyqe6gq9xeUUQyrOq+j5lYFSrMS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XLijV4M7ISryr0eWBRobii46q5Zp+ULVllDOitCZ85YYxUYP3HUYkl6IWvupjUwGw6js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0DQlR97cB2wbZtcGUjp8hxKzLURXHuMghbmAi5K565ikHKYq9w6/dGrDmvxBvKKrrUr3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dU38XGptCdY3KOMQKsIEYgnKdGIoG3fJ7m4Ezb1FzdasS9DYxEAHksu7wHcbxK0qZauP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p5vteiZdtWa7v+ZWiF8qKYJcjhlLmK8oFqUvl2587ml4FuMtQLBe0VyrBqjRzVYP5juE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MIyxR8jX7j3INX2y66NcYxG3qXPOYk1ObOBgNUg05poYhhZTbR8yjq5ZbRYGumIMwXNH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pDvUSkLsyvzGQecCoe4d0UBdixK4vmZPMURWdhE0/gTD0VX4cn5hhZk6hMS0ydNqPlj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RXy2T+Ik/Hm218dxAMfw4Zh4XCZeUcIdf8lsTS+z+5fVZJtaLCvOZd1rAyktFRysX1Hz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I5fCFUdznMROpfBBpDoxUpLAfcnElT48v91EoDhAKKDV8xyDLRb/AKDKzsCXbKXjmVlW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Vf5gPq2bWsDWQRHngjKpqXzVTJBqCvLSCoVxxcQzzOS0qtMdVSVcHg75lwOO3KYlDfV3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cbWLf4Jc+Q4Y0OfdfaFDeMsF0+P4mVxqdOnpAP2Odo5lnFw+mVNUr8RTDJkg4zFd4bBwI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2NuH5Kjn5gIlkV4MRMEwwIvHqEXRT5/gd1Mm+tbz5D1iN0Q2l0+s38TanR5PcLS4YRP8A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25vC8RQPPmi9ROQrSyETOdacKeoBaAW8emXYMZzeeoreOUMl5hDQAfuvzLwl1nS5GAnX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zdrzcVtLUdQHNVHdauYB0wVb1LOKKbtZ/cdyioPBHAoRaPBnJChMm5iwgq3sNLbhK4j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TDlg8AW6qC0a0DqHYaa8RgRaN+mMficQpof75lthyOiBNoT23KhivyGJs2rnw1cWoCnw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v3Cwm0L6c/mChCKY09ozOgeg/wCxIbeIrvnUtXBNdvEN7gusywF1dM8yiYhU33hVfhM/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89epf3/wCISo2BrHqYXIHJrS0LqI0wrhjbiAvjhAcNml9QCmSiPTM3EwRvV1wzEYp8P+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n2Od0t0zNI6EbZLLnzAAGqKmj4OfMUHGcM8E7hncMucMNHWFeY2aS5MiA96CCpgekfJM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DMsrCTKjMBIbLYfPcIVXApSfozA4VeRecSu0c5k6yepelegyxkiV5bI/yXkmtl4icZKL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yqU7QqDKaxXKc5gGsDz1AlqTppsj8xLp+BPxEqmVK0Muvqhr/wCwV4GpsJyPcXb2cW3i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tDEtMIvulhqxyEvGYN/zK7LwncyGffESCz3SZqjeXoie23twzKtzdygMyYgqRoJ+ZiMCH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L1tgMYNgsfmVxULvxhxwlQazBBxKMTNA2g+Sx/EFVPvgIA5qLVjtBysHyWFrnLCItLKy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aXuYZjMPZg55JVL8uYDXE54iYtLw0qXwQ5FRNwE2FzJK+iEVQrcZ5tdHDEGKjpyro6MT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iO/tU9cxrDFiL6jgT41Aj5C2ZmG4LTMblGnKLAD1CWjvcFqp3D126n+4oUU2kQxdlOaZ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+JUjc/xkWHeSEGoHlnVLzghBDAAq+pdmo/lpQ+us9ah8y/M5lnZPqhWMtzkHJr3ySmCX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glGLSlIyHqGbI0wUA6+6OBf5zHabCP06ftCgqv2QN5x6WaYot5g+IN0UKr1GDOl1qA8b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Muu0ghSq9iMLfxMrCOApmXsKDXbTdy4ZgHAag5ot0xC2ChJxLRalHi9RBAUu+UpD1Ty+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1ssRoNF8AgATF7w8zXmgUFBXxLXbqaOZ0vdmHb5lpKUmMwxgm048QQJUA1m7xyA9kZwR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AAFuiUvZxDVW6ShwxDtYBeLMw50b2dw5YqZuD7SzsYcwqZDmXgZgbX2yhzl+IKhpZ9oS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NYV/FfmVoC0LxUEVby4JsYrqc8riXRmr06IjwaB9v/Idg+THLiBsrtHBic35CJFmH2TS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GU48h1A82cjB/rl9IYHKz9qmKR27vU1wLFLLJa3GgtPLMQK20nm/cvMjsDa/UEHN41Ab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MuNX6kyqewHqAasYrnEXIBuTOXg7Z2enKiZ1pFkFivXa2KlsM2WHPEpL+QtEr7VmhXPm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6gfSiFVG/yw4VwlUErkf9QG8M7uxiao2wIXgFIfiTKaN6Tbm9lYbPMSpOjsLDN47vkTA36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mNgMx6MssrHj1+pej4GgcRdtGiamZ1bNrLz4Ny6ojBOTwJhZnO+Ipul88w4nK59ZQ42B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lEGUP9KnEjt7lcBdZlIBHoWJWBq/0lsRoeX8QcgF3WM2mhvqgYsszwIoYwVJHLxNSJX4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XS6nxz+iHkHr2WvR86epUwFt2N4lJEtX0/uZ69Wjdx/wmZF75gbpQA65mbOFvTqYFThN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EqKd1eeGMmFGMeI3Sg5QmH5h121gN0BxLYMmCPZC5q+06tVegv8AUqnEyKCqtC96O8/5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iIKdK3R1EAlluF5zJh+3drpjUeZQ0t2QdcBRDrp2ah2BTmjno+Je17WOC8jyZgGnrWjF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vsTgrlEdHmctAwpThlh7afH/AHF6l9Faf1EXQFD4jHgUv3wT3FvfUSHNFfMAaOm7bmQr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6Ny3D/fuVW3mua3jt/qXmB8WSl/5KxGSzI+ZgJdLp5vc5o6BS/mPhIjfnMFKqltrHDA1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Ko/BMYmH32ma9e7liIfBmY0OUhzw8yw1paA34lIBcQKbGUbtU8ssF84cVcsG7+95qZfA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tMX+phBBa+IdwQrBuZWdj+kRIufGw1RGCuw1H5Zm9h2LjBqoS9ENcGf2lAcN++LdTLKu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iF+9PuRyw3eQXNuZDfi8xxg6hW4hFwDH94Jkq58ruDgD68L2majfaX/iJkj7qLBvOO42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wKfBOdykvgh9ThPCkNcGmvnAbTFcCXSwFTnzCvY8rJVYbdGaWRywOXxHBErXKZ2dwWVF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9o8TcQT8h/nEFFVlTsF3KgKQvnDNnh7TZP5nEY23RlGbaC8S8jXjuHJvB58xkVtB9wpu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FCjm0DaFWMKIPDMi2kd6k5Jv6EeFiqPUttuYSu47x5ODDNWsraQAO9AhNfJKvarM3oe4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FrUHcRhbYx0Wb8WzQYySWffNV5lJe6pdYpvIbOob8jQ8TE+IX8MMQSyKiL0lrmubX5In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Jt3ir8zLwUGJedPf8pkNRnu2Oe3bpL8QK6Gxx8SxdTkZomrQgLRuKGa22zb4jFoPdkoxW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fWUg15z433MEELIXgL28QUA2LFxayN1oMNtJ+5d1b3iyY1XsgVlXECMZU0ggQvmBV6Aq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lGJwhsrxOC+uUuieM/mVOwruBovOVEGWsU9TJgu+4bRNjuBpIBRQLp6lvzgj3Lw3GtF7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ZVnNfxEttxwzE+YFWQy9GoE1TkiBs6cVqLqZ3UbukrVk0sLyuIWNNVWUibC+PmVPWYgdW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V4mCzR1DknguCtlZlbS2uWviGDAGP86JZ3VV46jDRhB+o74hIdS/VMHL4ip3MGmp+oy5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BgNPEA/OA6E46n6uZlcW3CBsqujxUyVxW/EayrEr3fTNt3F8StTfDwdSgS7XJMVp9M3h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3PyYFS/WG0VB81+SJrQ5RvgiCgBteWanbjmeSNUUGDnT+SWMzuEu0Fy6DxLaIEDcW0bU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UycCC8vLLHFZXicw40uf/ZmO5yj8Skut94GDdgXLSJuRTA51E8uo8tzpg4N5hZaZvL69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ZdO10RQmC7w0RrVBGM8vvggoqCN9rHHUChgvShHRT8xeqKYBkNLfmL1hbpoS9aGg8jBG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M0TLKR3e12QuIgVk7tydX1LNjXfQeZYsXNFEU2hU33+4OoJ4rxAyyAWzB9HEJY3pgN/g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Ug1nBoz2xIK7XWx/EQ3x0eWF4yIvLQ3zzKdAHTC1WviNFix3+oEy6tWuyUzJAbiwdWxu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/QhzK6aPzMAib+JjoI/Jojg2sF4xHrNpXcUTGYo1fMHlrduWVSLejMzAsW1qZWgvvHiJ0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GzECam8wezzMoEKyr/P1PUMGZQVzacaYxBaYO5n93M9HLGgDzClYEnk18SpR1vkfqcxQ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PgxORdh0d4gGCSPWF1AWUmI21E3z6EtuV0oJX6l2s36E3HjNbLYvghvdIxEMr+HqZ4qg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1BJ0t8TmNCeCajqNWnmZNafz1DEFLL4jSTdfPqBx6IdU3ziyWWWxc5mwC5brpCy35jao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WSKcD5ebug/cZxt+7B+puQxDRUdAX5js9waoFZwmSURxLURUkTaYlxZaK3CkAdLDctco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/wDIXaxZfJKqCsaQEZbdP+oeg1gkw2oAVxdamCBmHzepvrA5881Bqhj6xaP8wmpzJ8/x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fVj7A/UaLMFBF7z5gYVnnSAr0I16fzKOOsmOQX4xHUpsBGuw65md6FXPKUvuAnRQXNIN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rnJyPW4yugrLGavwxPBjU8Ax+5R+kr9DFRoiXWCOYQbh/io7cZCcIwdHYH9RtR0duIbXD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eo1R95ZKp56GEPiomKE7p6t839mMlsjuSv+IoqPKWWZdgFxWy/wDsRy7zE8xo9ZHlhT+P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vN9kS1ltmcdqf4mbBy1w549QG6X1evEOK91ukxFzgYxbtgMzS2s4rxLLT6l1XUoIOZM6v4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i+QKZ0zA6uksIRrFG0cDMVghNKmEuALDxcpJA/qTM+PzzgfEWnF1+AjWkC/Ydwglqtww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jgHKoxm5lBh+w4ihUJn8YGrU7BXTMjRBT55+8cpmPz2epeswfZ1D78jujFf7qIwHKmCrf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tuOigEarjqbs3pxKHVuOQ69y5EouCXLdOBz7hROKah7+JecQ2XYcH7m87VyS4RLLNpC6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BHYZ2MA7dPTjj+mOIFA4VywaYtPlt+1EWcdUJzUNwzngBoz5x/viWa6kcXwi1VlzGJNO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xzAGCUzt1KSlcHB4mo4u0pmooYVx/VFG0GbUkpgD4ZU7r4gXDH/JP6TNxzuD6mF1mB87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d4pDYnkhJ1y39+obmUtfedOxHWLPjLLWVDbZqBKsnaJvKAQFpDKJsKsPcFE8HHMY/uwJ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8DNgA07Kl15oFjFdOrqaJW0BiNdu9811Bw03jqLClQ82gtTzGrVwyw6ttlEBmTvMumU42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M+cPUAb64la0Ka6g6eFFb1XDctSFecQaazTCFheqIEAV+0Mwr8p9g0Map47l0mVs1Hdg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JPuc0w77pnohfTLpxBgUrySrL1gldodtXK8gUDUXW+NauUiAcJNGxhuLk79JpACy+5db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K4gRYPAyy/Nm2pg18HiCc2ltsRC44nQV6Gahi3JUdwI7J+S7B/cLKwKWiAQq32qZQfMHQ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5dJKqn6EIBbIxLKaLTXGJzi95ZVNYZcpvnodMtluWwHUw7MCzHmYOzFzB1o4mD4JWAzI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KHuePV7jAJk6BG5QetgA1XdUPdTn5vpUFC2Z9EyGASzKXddLNm1W+v7P1AUUfycPpJDSg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ebqCAmB6u9/JEC7BUeia3AwyrqJj9hFrZWPOIstsH4meRtr64rRTuvH/AMIRhxScjKJI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eAUu5zEbDmUIaLSGDXNWEKg2tEOncbDKxRbyrCCQPJfvzB0UAq2QqFhL4WlTLeOPlQhZ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3z1KEpRrpuAUaGY4IR5LmP8AdQtVqb6t1k2sGBQCs5lzTUp0BKqaeihyH8TNla6ErFwHV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tp48TFhYb4u5YmAZM6BYO8FeFM6xzP8AwIHGFNqyiU6lW7iJqC7W+MxbcFF4IwE4EvUG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8LX4J5nIXPbAJ675XM5YO15RFjoUs+OYo8ilTvP6j3cB+KEYmB2DlgQsMI/IYwVAAPye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EsQ09VmH5kgefEYZfSlB8/qCgI8hYjJU6P453ATRM++JzH7QZsaNMz8SOuUsacRfPNEA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XJtCkKbYcRhwCEXZP+S8ilofG4Yw7ka8Ss7bCNfZGLdZSYnzBIgycrxNOkvfLEsazNhx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5Igw5xu79QBqrppYhwsPohX5mQOYLhUpnN/8AQh1VKppqJqhB+Q8wr9dhn4R7ItpYLfhKl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ctfEOG1Xg/Es4j6ZmPVwfwR2UXtsYzwHaMPP6gKCYxfPHVZ1TLs8zCyjsM/eJYs7DR5h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pgejRx29Yglf2CdeofrXTKgKgIs3lFsw/27y3hKQSrVyqmUjuhFrzOOlV6nuFwV0Xvdse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7xBVtagegF+ofUMk32CncurqKDCipDUBW4dJPggpiBWx/S8RqSzYVrTErnUS8Wpkwbig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ToGFUAxlZdU/EsRK87TMKnXs5vy+ZehIr2979ahHFddpf6EBrlZlpwr55g4Xqmrd3Mbx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2C6Jn8MShrXJl+J72fA1ng1KyQVL8DTGLRClduBmOG0TGgYg4psrDK/NSztrnh7HqPNx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sFUcOD4l50HyVUpXMuDRn7ZmYWXPbp/MrFgsv94iVGxKrYqaOvBxrUYpUINp4TxiIKrYR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YMv+zCrDy0J/8+0MDAk8uXiIpjSxY5piAIClzge4jDKq06xsZmfot02qunesx9+BNYuD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zhKEzxhvmUFEwXbsZsKBnLcbgynaPMEtYaM6HarErDyDS8k5I+CLftH2S348GOoMFOEi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14VWpiAABjeZdB4yDphZZq+lXEpIVevM0fBylxQ4NAJ/9nKFUcxWgSlq7mQIlXmpfEww7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bDMASu2bdR600Pi+4pQtxnGqWFPva6JWJRnEdIhq6wUsJT4HOIgFDB4jAoNkd/8Az9TA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58X5graHDn+JbTXTmybP1AajcMOSuIDglaGLjwBbLLhfLmWdpN9z9ocGXu+ttzNVTp3g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Cn8vMDXT7PEEKC/T1CPu1b2+Jd0U655YCouX4TcaJPficUZV10SgIB0T/sYDV8UTLL14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Ysvpn2htIm9xnDhKQaMnspibxT0gA2cz8IH7DsuEAFlxTxECu85Hb57+8tq+hX3SwhpF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YzdwbANp8D+GMunILB1cQt9Vd/MjnOSvC8/9iJ1AwIzkuCp9oSdDim4BpN23MUIPLx9z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0YuZOsN+MdVgtEX3ZuFy2Xm4hT3TZEd8iADBRlGdJWQzN0QFXczKiVmNkPLcqWU1lKSt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Qmj2lr7a7lgUPuvNxvStcJWyHd9Mo4dtMwqEAWLjr9PBFaKHC8SnR4alcqOL6hARbywY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GmzzFmwxCtkqHXlj7Vg1HGH4pCqsjzuAgvJsl4q8CKAq3ZmcYwLVLvdc3MbAb1nUqZG2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k9RPsqy/jmVFDUHzGL7PcKJuszNF5i0zcSD7EsGnnOOb32Tm92gIyeoNMUiG56qVACe8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3IeIV5CocVpZi3xAWXpOWVTAKu+IgWLXjqIwmSHw1+GUFYaCMkVc6RqcEtW8dyzEeK1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/PSsrzF2jwbqc2qgzALXxXMWBGA31/URmYdNl1+4orP5PJMbmrA5HiOrGTevUXat04rN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v/7Fxeuchy+0ercY5H+SNbuaM+/ECxdCwiWKpdKQASGVyg4WFbq3J+anAhHWf+wFTSL1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6ehMFhAe8xMgDTvVlbiSDcbK8zBlRvzfconnuK5uqypfUrLfNm2zmVkM2DtvEzuyG/U8A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ovz18QkdXgF57TFApmoNU0W/ruA1HHXTbHarFC6PCxxhS4d5uPFSt00eINKkA9JitgJV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z5hnjCNOoWnVxBxA8ApkXdXCLCSaHg3KCCYdPl4hMWeAXuMaqqLzrXqHpCoB5uPvCy6O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MzmQqfnuoci+0hdHsq5qL16v6qlyygVZbAPNw64jbUXfiXQb49QlJEyuDq/uiBwXrDMN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cgKmnXaPegYGb5MWTcJn36idXs2zDpcik7TcWm/N1cDNyJEc+oWxHK2MIcrequomlvN6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PENr0E1Xic5qLFf9iJjm6cDPcuTlsWIGqBYtX7n2YPf9ToJodQUIlsPd9wUgvkdRnEkt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rVKwQRJ4wAYxA1xG9gvHuZmbalznQ2gB3DqVt30l7vLVWXGckJb5QoLIoPLBLjPHPbxK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rJYp8HqE5wxDnliLsUAMZK/mAO3bIqrn5nOjKZ8p1Hm/GNWOYFldH3J7AmzojTghkC22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q9tjXHuJiIvJwbvM22gHzRCH5m8kojg1mHaR/SLPblEDeReqgT6bMD4m7Zb6j7ObgWam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X4lOQzD4Bqq3MMAUMmVxcDqCYHDDsgLWxo8+Yw9Qti0v+4UMJbU491MmrS0tL4QWDleG3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8K7hutU4rLR83+JkayljkxmIdC2ixZEr2fm+34xKtkc0rA/dKluq8rs/iKq3G3IK8ReTV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vPfiDaR8sjd+YO62IYHG/UBcpXkW3uCjyA29fzKFxATDGftiDgJKLkVZiN6NM63C34ic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ixUKJcdpuodDnzCAqbyMxFEq9v3LIiyV48kSXsfo38ZjYKw5GA+I8grQ1zz/AGTiIvN1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9kzaWiyyDSfzM+LK6FYqGQU1lnP5lRhiRyNlxEtqSuzMJd7lMfw7OJdUVAKOgamNQ962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bBw3KcDSwyAY+RiZVgLSrK6lRoWK6Pjkgkt7jKAU0Ked3Uvm5ZILv+vMbnNUuAf9iMtG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nUbSkfccyaZwjFmlbkRw9Mh73+IVqvIcS10KO3xCPGI67QNoV5cjUGmqqjhYT4WRhz2M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acQd5lB5LxUUMjLJExPD2FqMinPzlDAUxHggTRQwf5ibyVP+5yjn7swAMKbeXcpRkj+J+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MSk2A9dMAqBfyP2iY5wHBHZ8RluAc44v4iPRRrFUc0xwUAOw58P7icLr225Pv+4MNUax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DWYeqENL1S34hlUCnW4PTmo35Cqp6d/BgSIyi/PEQ1DSn2gg0JTwxcG0tmAeIc44XOWZ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hmRwXQNUOYaSartiwo7VFgMX9R8QAobdNwC9dZj5jf8AgmCk22Q1DbhZmLR3S6+IGg1J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8QLJTj/fvFaUy6zj7NksMCmxs4sLZYBdsRkLKuXDcGSKVuWoZmxR6xEQW6bpa4ZeVRY1f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rrTszBL4BvD4qUqis6jWkD8ka4HcMKr0bKySgF9pSMo0eZlxkfMQlM9vU2Pycy2Ko8al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5UR3UJisYnSfzLsmmVxoT/GFlXa1GaY6c+YcAnKO4PxG8y0oyk38xiM45JQbobRIqqIf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OWWx5hUpIFfiKbI5ErejQOI5VVbqFjEdnLHyoaekU1U8Wg5/EFwctSzDDbWzl7ZSMH7S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BYOEXyPcTeqGjxDcJ9u4uDsQcoPMxCj3C3bJpgiU9QHYfvMPCexuOco7GAclAKbPUovs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0vxCMUS+FvUCgHMAp3nPiBh7onBT1GhwQdKiq/mXV86Ranl31AxQPIfM4QoaqCivwaqB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JTPiV906N+sWmUA/ilU+rh8Szs9YFzqPJy+wxu2IcQY+liOxQEaata0NQBANcwNKxVV/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p47jEeUMWe0wkGgGlioLOlWKjzrDO8vwCceM7gHqmQb8yuYnpUNFFjTgQ4gneIirUX8J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bO09xvlKIy+mG47WXSG4GJm0lNkjI4e/PuBZTQFmksuGaG6J3VNzmaPBB1k4qKYehe1o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bIJu4rxwlG6D7+c/glwiSnaWpBLBa/xGqWrvTn5h9NyS2zrYhq3iAJd/QYTKWK4bKVaQ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LrxFWS4pYYtCguAjKoV3qar7oS5ZB2brqYnZi+X5mLth4aP/ACXhdBgHRUDoelxh0qAk0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zS8CzNIiZcEFOL4mHTrvRgh5eXU+UOGW+AJl7FhaGPaB/pV44ZD7ylQ+0u3c+b/EJpY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Bsubbas38xArTNu+fpC0AXTSHokIsLZeu2CRbIgGIEspbzPEkRZ8xDXMtjQVeTEIGQ2G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/szyYNACuYQcFnjXpNVZznjprmV+uOL7KlU0tOHc3WHN/wDUenGWs5bz4nJM0KUcQPo/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4lJUgPiKDqt+fR4l72limiLFBqymEiYYatZL5gHI2wnayV2HEJBljRanMcy07tIdjxgK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Tppd6lI7gJ+2BMDQ34x4l5lnYHRHYvKuH5h8I2H/wCiexoAE7MwoBhyKdP4ikF1G0F9S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vmKq8jx1zP2jGG+WWEI8NbfxMSHFtDyYj0ASscnzGMbb3EyWNmOwx+4lkOv9vEIQsfw8S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GMq2klbgrzLHLWv4Jq4m7EBXOr0HAirqAzbM8x0VeX21M1dJqpG/vHEqkba0R7mPpKav+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avtR+phDdLQL0IQ0Sp0YrpzGAsSG+B4T+I6Bt12L/FLhujr5PypLtyaquhynzcVAQZRwh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i64qUbjLwrj+IFl6qA7/AAmPOJ9fHUxYOaBjWU4OUuPVNms9wskA9v7MI3pWP8Efosp2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1T+oOe4J4dQVDeGrOv5ln7CLCbTLdqi7rmu4lktsc11FoAWdMPzM76UDq+pvhQhXN3cXV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dTb7VnJlfWIG03V9cVs88MD2Waz4P+JMC5W+Xl7GA9QCnbad/wDJeYlJ/JCDWVoeTUPY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UQTAAy2+GABFhPg/iIlNHR/EzsTeMwOoiqLlBBkfWvtA57dyXDX7hVS0cjLf3lao8KF+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NEl13s/ZAT2VfFmmXBpOjniWdtY8Y3AmmhdzBoceKj8FuVtgNXHgyo23cUXtlcjxTLdl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QtTmrzL9rhU+IQsNvMrESos4BlfE3T+RBw8csXAo7UuYUwWupVDc8XC1S6CnfErCYlLg7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LQd7uE8CWTgVwxHNdPR4mkbSj1x9mWIxl/5LBujXg8St943hgbEAekynlWWC7hE09N5q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Dbpnw2/0i1pysRVGCivmy75H2TJqKFx79woUF8ojeO5uKaX4P3EA4tPuwNDNguIHhZl4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6lF8QG829ypaljUIMyAC62/eC2h3k+blYQEDK3/YgIeW04ELjhDBnNzaoy+vtb5htSyk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w/SAg9D6mFYCMvL7SojTS5f0Igd0Dlw/UtE1tby/iBAvDdl+YmxL2XfEBR0ZXEbqZWuDH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cYGjTSfyQHErJemO7VVq9QqVihRknnc0insjEoYwvUJY3l1LlaD6TG9LdRlp2jfc4qTe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cS1x/aJc2eeoqNpXuXO82UZlBoN2qI0A2Sxlp0GFrmKmjMn13L0VjHMYOB21zKxu2icy8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VUzEjXmB/wClLlefLbYsM+ZiZ/Rbc1H59g5qW6Er9x+QWLXUpamOeWOexOoxwD7k0Nat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VBX9OZjg5vxKP5g6hKg7r2+ZUDvQYCqlzPgo7TcyrFqh0xMLZ7sVp3HRCoPemtuasnPZ0R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dYj0YeRmcPRBQte4fcC7DiBcZ4czm5yP1LWW88jK0p8iWOAlTJO5hmHR32xXYv8AFZFt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ToipHtvDIDgjFsTDg2xWmVKcR8+sZTo+0qKdVSn1NkMU5z3MPBTkvEAJYsNO0U1TiUAJ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5tv+GCFeM7OEHa+nEpDZNEAvFH/feAodF8kAj4AH8y03vXXkS8NpYLe3uU7qAqfRwQ3G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tlmjUA1KDtn/ALG+kaMzkHFPd8CCOoArjQ/zNJdjpuHaGsG31B6oF8L8JYCYtZq+8xhW/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gf7Ss7keG5ZKjcYB/wDZdUCzPKrqVzRDqirT1Va/2oTcfoHUoyXIHDFBNALP8SmzChoQ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o3+Ye2a7ao6CVwdFvlTOa3l0m042Ds/Uq1AgZ4PqGBY5ZmFRlS7lSLBg83NxlvzdVMIg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K5j5jPJt/fiLgb5mLU/eaggFPiDC4gbPuDAJVRdywBh64hsl093ziA5V/BHt3GHorFvu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UVH7mWALB2IrUMDF/MZuEv8AIVxLoLqOGFWTnNj/ANPcOTKNVcNxLbbegjewBYrXmAWB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aeywOXP4BKG5AYd8od/JWxcqADj7BDsPXZ8PUGnKBo6RreVNaOZTzbg17hi+Q9l0Qext3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gftLC876piTFXN0dsaU/pg7CYwJP926Km/HjfMyeMXqPbuULzdj5lSOZ4pmVUFepDzw4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04xdLVQACkBJYs6Haa+B3BU8Y6Hz7ltiIFcDL1GizNSn6UyqGGWjQpCtOV/lKQz715f6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3Uv7PcCbZ6+VjOurut+JiGtnZ5n+IUGHBavt7lkIl5DdkBV5Q69sUlbZiuofaaSOw9eo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iCLgcjqUKliu77/CZkq45Ha+Ij27F+xFIRsLJxQRQYiAxdU1+ZpEKVFlyi1aHcUrWzRb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/L+YLSzOTVwYCwUsRyhAtYGPGBB1rsgO7JGLcC3yyrtaddT/AH4j9fC9HIOZQ4o2b7a+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yeRg8xLsWeU0cov4UHJnzh1CchbNgNnslXcqXwlHZ21D5feZLNDw7Yh0JkqW/8wsTdGuW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xj2MNtRSiqIn+1LVQXt7ZPcqEG1fc8RC7yG/f9iZCIptq+SKDLV0lblWT2QALhoHnHEd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FkxZyZSsuvtbw/sl5CfJ8n7NMCFQHApWh/JAMcuOnUfggUDRc9cj3XHMXRcsBjy+zLMo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Zap/yW7FjG+OJ8xeSIpQqWWNsc9YmhhOJ5DFkcswt8vMukp8Cr7lKKgjY7b81BaChO/b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kUjqcbsaS81WwuHgvdTC4D0Y3pccBFB5nCouDYP1JFZzzL8zbSCzdXKtVtbiN0qB0KTr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UGmCv8eIiZcxy4lAS9IQTBgxrxMM8An5eIosjSwVsjwwDA5WVMvHTuEWEPYSiydySJf9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x8zQMD1MMR9pkJ8y+0JhqtMxU0V/M818uG8/wk6AF4dXx6nDyrgq47Q0ldNx0B8GMNz2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7jzCN4wQAxUqB/QlsAPbNyyU259b9zAkIKMuYAsdbYd8bf48y7C+ZlgclzoiShCDtcSQ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ZhuIbBJTTmDGgznU3bj06l3jiM4sHMFO5WR2NHshvWwvvEorGC7WP1CpCsdC4gnNuFCo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I+w7k+aVBzZbQdwKsQq1z7IWOQ13BGArLqwlDXK3vqBxGwRqMlq9kZUWcoSypgYXn5n+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Tjr+TLvi4JnlVKKmPlrnGOkvlNJYKV8S7wktLgpGmszgHMRAjGlZWYTiZEobVQ3teTzC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bjGFhAeYOUnb2QZF0NbnqxIL9aVekha7V7xDmk0PtCOgfYHiZkWgIYCvlC2Yr7yhb2jR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CFVL6j2SPlPTKlQ3983LgULt3Kyp0yIsGR9rjirQaR5hxaHLMxmC8E6gsTr2Rx/2Zsvv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Lt7gGkHTbNZLOEuDYAN1VDOYz1YS+oyZNVMDq1aEVGclZ3GvaFkJUAhmBlKwcemi6h6A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wdR0eA+8vTmOg6iYRc+u5aA/hgKGzFcwQsDk8IwlYltrKpTX5iQLYvFRMBbLNGd3vxNuq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Z8nUIcW37qyMTMpnfU5JDbLzmEsxIujhMAwI+JmUa10e4AKmFOIdOO/ycAPsZdOv0TFs1z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6mX95cCr8x7ptlaIgkDhrwOzK5CwOU1M2LKeFP8Aksj2q0SigF+DO33Njgj7p1Aw1KAL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Xo+4LRvpaOoxamxiMQWevll9mXwIQ06Tj/gKl2EoHd//ACXXiz/fiBwVvOoRCZEuNF3L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N+oToJpde4tVXZUBljqYAf5I3M9TnxiGqBtVNdu2Nq72y7FOWlDxKjDf5OacFShtNl/f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5Jtgp9p5YD8RDVWhy8sIG4/07gvai78zJ2YeF4mH5y+Av3OrmJb8R1KBIlH/CmsH4h6ir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CZH70Dx4m4usRRR4LYcRfEPpOPErp22/QX3CJAy5O3xAecuffEJTbRHVFwmix8+UxQNK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4epksJ2x0Imvc/oQNUbVdEoFNhevOXnay1Ls59RWVp8Lr7LZZh2nGBQ+JjrQ2V90eO4Z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2d1UscLDpdX+JrPf+0oBA5amCbY/sH2ipaKeSlCgbjRs/cODArVqm/ipm7VcjmKo1UL2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Ivpxd4Mw1QsVdP5gqzeEnOEUkrOxF2/Y8QHw4vGOPmN/lPLnU6qZtdnFSjBR+jn3uYeq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g/KubGdx1hFXgjKJ4efSYMGb7GIZ+oblPNFuRcfzDE+X/bc9wt7O4ZJ8hu4o0DgGIpur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kH4CMnIIWLo79wOGnKwQC4CD34eIKiMPXTcrASjh3/JFkYRbth+ExrEJbWQwcb2I4P+wvR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FF4wcEvzmKtyp30YaZIpt/EcGqZ7UzLUK6I21GnyICMTgG1K+Ja62Pkf2q4maYw9n9jE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YivQcwrGR+8SuE1dnPhleyMtfv8AMwSNC4W3NeIWdZUH2QsmfuBCYFrVhe2MjjXXNQDe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cp1xGt8K6j1KEZuiKeO4zI6o+CX9qo/GfwmbFtHkgU0qpQ899jx8TFoBL/7CuYwgnH8EN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5LKJULuuJhSKE/0O5kipRMm2fOJiKzt4XpmdpIJodFwK1AI9aHJL+o9foekbIPqun3lh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vQalyvPw3M2lH11NsVjtXMapM5NNC/zKSTHrfHjcJUzLHpqPijuyomYvbSSszUKuqMdX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Ls8S2EFYNq+F9h+JbkgX6OHpBIW9UDj5jykKnklSGxQKxgKsJ039peGe2txQPsEsY+ghk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y5Qo3juv+S81t23QH/ZxC+Dcp1EFNveZdbO9epiWNvxIuQWyxwzCZuTU8ULuyUCqxe6z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xLNa1GS5l20uWVeuN7I9QAKvtENU9mx7bh5VE83A9XKKVb1f7EuFSuyGaBqPyh38E0mP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qXK49wRrWGsHVy2gInCVmWg8tdldRFLnBvmsQwvCdFS9E+4O4gMGhffDLEAVg7hVTWux7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wQQYsukSK3+0LklzZWfczhctH+mOgGKzmbAdQnQgJmZlVHedSllmIDDvMrFTWI4fJOx1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/9+I+tRz8QailK/8AdVKoZsDL2+YXsUNdcsfMBiHZqW9cC5oqjobfM0uECtMho5lkibTB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NamiUwbuAJY7MX8TmCJ2iqq2xLGMLLF7dCIoTfepXWjfx4gnDMriexRcyhR3SAkCtgDj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4NzSX5sauItZOU8wonIXnEODat4EwI2CsxASw+WYkPBNwaLIzq5nbApEfB2pNxhkbWpw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7bfHLDHQc+YntLkP6lcIYcCU2yKvqHAlbuO3g09xlV8dxQLw1qRKdblmLvF6RAneC9wSu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coKitvE64LywauqwRI7OyaFWkClahHvdVqIq5PZBBx4OUXVYcoMJ5LxFfnV5uEOrucSk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dy+5JZEQjrCXOxFezWmJe60sy4+S4l05sXrkgDtqIYt/cXSBX9pfjCvtv3ELQcN94UYCl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Qp+LA8cIAz1h+ou+6xp+l8fEpTTLoII0pFWGr7S1hSfmmCsOyrjmXlGy+EgtuPv5elJd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8MRcVSYxV2+0WDLV6loq3cGhdM5f/INFLJ+hKwWyNYqESWCqlvQD1OhF/wCTzB66pWe9S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BVBsDmMkSugdLnmPSIAL0P738whS/i8QsB2DxBANE/EaKU0Dedfr7RLYWfEH+WdWRAK1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gV7bSucvlnJDWkVP2eZoeTkHK6gra/ogp+Yv1/EAOMKeiCqC2rlcEZYj5SncphK1D7BB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Lv28xWkc3zfmAC4G1C/EyQSDkjAVKqFEwlXsaSptnsgA379dfMHO+BVe4Gq+6EQWJnbq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4HD2Y+ihzXUucbfzh19oKpZ7GLzGrkw9CFW1dUMtNuMxYNl/gzLAQtlq1l2Lyh4YJiAFpX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DqBZyPn2wNnTs/KYUsX8P/YhIU/p/rmDJPnAa6J1eXxd6YTOoe5u1kTmGN6Skx7igtzC+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CMHj1GRE/GrcrgzTkUIVb3Jvk9Dle2DUlQ8G+ZXagfYWcAkvn1LYHTwdV/xiU+0dgwt/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AS+Ky8R3uW8j8zI6H27MLoVZPmWgJwQVv4TSckvKc8PqKjtyTjohZpXhuGEwGusl7glc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MNOE7rNL3vE282xyxkY8aPvKDFmD8BlWYJVQ8Kj6JZDlz8NQoibtMZv7RXq2OnucP4Df+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5jYkADgHY9zDAnN2cfZFF5+GuMw8iqwIuou5kbItdc0yy5iRkoXFX6mcBDb4jeGDguzP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viriJAUl4DPxlgI1cDTUh+5aZiDgZL/cByrtO4QbaigzwAZXaB9jFaUNLzULhCw7MK1l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Vu98OYaxY2rWrJ4ncE8+495lcvSqZdu5mXbewO/NxrMR/PITosLxh/yLal9iA2sHN7Ze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wwlS6mPNE1AK0xK6iedJ8l/qVWuqxqkfmI4CPj3FNAunKpf4hJTjcYN653KlMNLSLYvf9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/cxAoAQB6QsMyMZR/SljpQXobu5RXoYPA1/U214wKyavsnB/TyqfzcS2t956u+n1KkzZ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rFVf+4lsAaeMs+wmBs7RnKlP2Y8sJmfQus/uDcklu7j4tgaGDHyu0vicK3GXPQDZUofl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3qW72CnRxL3cthtbr1ZK2Hko7InmEy+FZKbfeBhSlOK23ACkVRX33zKGzQzNqmcKt5Dv9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9QAMK1Wx3gDSHZMggto6UhZQ1tbMAHAPJxKD1I5eCBMJVXOTom9dx5GWuK4b5hEWoN1eR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FCtEcpwOq/hgBW5xfUOUMC9F9SgYcGs/5KF26DyQdJlb4YSLvDruAtPgmypmY6sXmo9X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h+8pQcIFcv7mTM5v97mUL7DWXoBJ9lzLIJFxcfkNfM0Ecg6ZI5MwoPDN1zh8tn8MPv1w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GQqcPbv7RU9NH2r4mZzIvDYx5nHOQYycLvbmDPGfwXKDhui/ER1Iq8pMoK8UITAB5qAT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UdRZp3EuVeiacuDLz3MyOUWalQ8lOJiWi2JxqUXbf+icAwF/DzKZPpv0NdZ4iqiJscCf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iMavzMWBmHWj0gWh4vaNQF01zMIL/lLkxFukOKeK3HyXx8xoo4djMhDum4bed24J/wBv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MFQ5IOsZZu+nZDXJW8yxhlqAWfuH3IGBVpYjkEXRqvcSsEy8csy3RvZG4oDhuIm9bBqC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BqxDTAIlcSumRpvUuF2APMZqCmrI1uuEaHJDV7gQrm6WDk0Z6gy34NRNYojVKxe4tDT1A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gcEz1es3MkWdKGFdlfEFo9BlCL07QLoLtA61jpKFN8J+o1B2LQPcqpdw7onRAhUY5Q0P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hwhZ/M3APlFvMOTmDwFMciHNAYCaiK5t5Tf1NHiHTG/lA3L4MHYFMvmNsqwMzt7qHJTY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/AExlr1ryjlWr9EqAorQ8zcvkS7ZQeAYQFk56OoUO2KcSp0arZWZVHgj1eZtYYYbdxo1P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PWlfsjEgXJ7Rt5kc1ORDXzG+B/vCKLmDqFBKRnjj9xCga68d/eKFcM1+Ca38nvwSvnGP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q5fZ44YPUFsUx+pkwhVaOpR0b005PzBoDhozJmgnOOv3OAJBYrf4ogWvZ0UCA8Rw+csq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ZE8/+CGwpVnEZlgbysRjglZgFWKhsTqVxkXbp/UDl8EXbL3A8atbficoeNfpOYlxdRww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El3zE7BfXmF0WH2dymrfnySrguu8AHz/ABEqi2QwRmqEw9rBbZ/UzKlbdSthrfANQM/zV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3BeYn5XmPNwCaebrNRZTwZ77lj8l14yhGyiy2oDYArV3bBOseyNBZAX8oTbBy0vniIXd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gTeIS4v0i/7gupeAvM14lp0YlYr6SwU2sFmZIcMrpiXKly2dM98hu6d2MFYKboLiG3MB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RGnXfmYPDcLXH3nMBE9H9wLoc3y4WIqXoNrnLBCI5RUEB4plceIBSgtcMwdUO0NQLSK3E4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Nf1b9sGslHveYfYibcBMcBw/MRral0P4mMWA0LWvywZqWLShyMau1E0A8vNZIgprmx/M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6rJMgV+1y9cRNTnw7UfyjUdIAf1MQBdfKmolPQ1rN8RxzESNi5iQI1Pg/qANRoF3gt9nk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TZjV/wDMaru5RWoZOFJzfowzaGNX+ncv7w7go4POIHsJQ08EowLdrJcqGNNOJr0dEHMs9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5fOCBQCV7nFnuOQzgbVu41zcW008zS1J18jzULEsF5U/8Zbmtgyi0znPWm8dSsH3SKqZ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oCNsMa5wEdHP7m2AP8cfaWkrAG1r7bisKqeXr+o5rAByP8ktT9Bn7jCNU4AYrKKxGQW5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GC8k6yTVGBmPNGl5ZMEyde5rJ5PGZZatc7sl/eXiss2qVs78wbQlB0L/ALYINJpfJd4e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doYruJNuvgMfYfmNfkXp0QC2xOM3TEpoJ4DLFvctatOkOYCsMrq+pkcct0Ddj+JbkyfV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T1DmZTjflfmKjAW+A7qWT3bwrEaJX86nCAtaC+xbdxX0M0pDm+qmGEFOTW4rvrksQu4N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AsOycnKcVivvC1qRa6dkFD3/ADSPXkfxGsLYegNfiN2QrU4XqGrs339r/H2lLMdfmNGLe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neX/ANjUrRvC/wBUwiTK7MRYU1S3xmlYR8U/9jLL7cLpgdtiqb8MMi1S2wNxxasYxjvQ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oozyBBZaspruiU0ZXQP8ZzwiH2x1LgC24Pu/Ew8hKrA74fMWZbjLg85wVbK4j9cpEYWq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AWVepkOqCrr/AHceoZl8p/8AIwSBaHq4svMF88MWFddBrcsEsFnfB/Eymp0anWWEbFXt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RziXAW6D9lQph9kEblhbNuJW3T5xM5E+ZeYK8SivoY7W2rzAfmFBrh5vpOGIYBKFKp1Es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bSaGXRlMJ3VfE4/8HMFIzS6ZYzFldJcsMbIKeYgB5SyHEUzFmSohtua58/aM7nDDGK3E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scBFrQaRLsErbUWL/HWn45jQYuZQiuQXvuXZoGrj2rkFXD77NFf6ohmJkYbJV6jojPBU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nOWCHZqBBXPL5i16zvqIlVjrxK0MsVzFooeYYsNxXcb+SE2Gd8zSR9QC5WbNRGqgc0hy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IyS9ePxBktppgPUBwJDaiRmHDZN6cWqve5mVdluOAKy8QXGzjO5a707gpNCxaszLotN8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NMsRThD1gDzFKpShcsGoDfAwEGFi+YXC9kK2/CmUcPneeEgxCPFcxxBY+MzPI7lVWeI2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TII0DE1Nc61LAyeNQdW7eCBTm4w3xErMrVh6BCu0vEyEn+Iq2UBt3KALALANRDKEx8zC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aVxC38hXXqGiP4fJGMC2rGVhto1NAJZ9oQnnnixiAAsRid1K6x8IQCN+RNkj97yiuTk8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Bu/MsTsQSp0jWpXuKx3cdlRQt4cxk85un+3C++IB/ZGFxsnZyMSKgk9sP7i3UC+GFq46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txl2ix5i2mJrJ3ISLVvbuXpS1a6JRpGhNed3nuFWq/jUA1FCrrMXbuKcwZPCAevEwfEE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dYx1Cxfk+HcOrJes3CBeA/E3+zTp4gFDI84dsM3zq406Ws8lwfqJND5W6vtL0nrtCkWBe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fLBWwrDnevzOUDh1ZFFDvKuYUX4Kh+5ZrBQNNbjh3RlCLg8p7OoqDYqDvNXz6m0tidC4r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dpjDfUDVoB0P1MUVsBgS4zbxPF83BrbxP6UuQDgvoESGhg2FRpGFDiv+o/CjlXXUuagX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3LNcMByi9ECxtbGFTfwGSNTk1+P7JZ5kxeCfuNcMuqggMW1cmP1L1gaaquYkOIF6ss1A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6/BEc0+Magmjx8whLAW3UB4jMiIvtGU4JQ35bmonW+csKARPgnsLA59IijdAo+YrU5QS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/wACvxDZMvHXULYghLWJIt3XEYeE3+oPi1IG6QfmZ2UmdK9vEWDWU4Hs+5WFfBm2v95l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viECWm4Rn5deoIhMFqvJKaSKP2Y1VbVBFltGoKJ6nEdiUHTHWUqgVWOCGfEs2yBz8yys4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YGA3EKrbA5IGHleG4WmQ5JVw7+ZqKfUPRDqm492jLI9i3nuZDxV7nR+8rycMEEhUHo6J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ZiT5XBf72zFL0+EEsIL7wBdxLvPTxo/EWcGfd7fadZM03z/2KuWLsWt4fErYI+plQzXP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UFhFLN2nNrMCCVHeyi/5m4kAf45jJvkt3hOM7atNkV4LjjcyQI+lGgCBNXKR2oDQ/wDk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KrtlfcagQjJaaT1kyxBRIEBzt/cobkjLZj8RrZYyNmqYJqi6wOUypXqCrt/cZDSGy6P8A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9r+0WLpuja4lG0DYETBXuoMqv3e/5lGPAoxcD8Yl+NVX4f0MsqKIjVm/tEdrCnm/iUY0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d7rHJ2eIwFhyH/31AspM9hcWriI8p9oQ1bs/zEDWOxaIRUvDzDVM1UQPQhv1FBaN2+oT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GeGFDdfBBtt7QHzL3TS73KwuB5Q6PzETPmPA8cwDtp8idyznEHkeP4lAAs7JYapC+ZTQ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n0xoTjctUAwcwfdEAF75Me4Z48A7IvZ2ZPFa9wz4HTdCGu5cNkKOXp7YY14wV2C4GX6i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BmJiFVWIEQFUAGOZB57IRmDg1ZXPp/UaN8wnAf4hcuIxaeafvF1YDKL9JCgs0WDdoipc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eIHUydjT73UoOstfQ4/mXCOkrD/UAtcM0sWkLBbmVOO2u4SCqG9R1oXbsSrAoA+CicGL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bLkNlWpq2JSzbXgYziVWmsrfuCjLbSDc2IQuvMyM8Qc3j+oJfUin4iYC433KvCDh3CAV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e4tKWlrqDN1zA2pmQMNkGMToOvTxCSMXgMfzLKjsYs4lktMZnhBuxSukqp4RqrnNopNO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w/SFRTzXSeJrV4Uc3oSCtSm3xMe1d+YAJQKK7mEa3MRSwbOOWIrB0KjkLPhJeq46CynQX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4TZrkQdS1eA4b3AYBniJCJbZXMYtWDmXxLkbmDjsS7Xgm+IV9AvKhW8Qh3FNQxsJatvp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wQLEVuNxdOfBf5Qti69wm1MpGpstWOgs0VmWTHOP2lPDPtKIp3Qdy5dwcCbVyn8tCy8V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vcTiVj7jHx3dAGV+i62o5gEW8soXoWyxE0E5xL+6OZYhp940DbszPF5kJ1xoBArDAsVC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1WhK1rkMeeDslGW8gjowsR24ZlDQ7AlAvbHZMEIQ7vj7xBI6my8wkZUrguiXBvh44IW4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EnUdiys8VzNAi4OZbiZCnmIzKNhxLVdVru4QItHb7IGgUnkp4hZcXQwSiO2ecJcQV2vzU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a+LrgmEA/NPH0IXOI6yjAJlXm7i5OvM4RzFYpDe07gLgKx6S/QpRcAZJDaWNH+4fOH4M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Fq/xElkNB4RTC+S25Tisu6GIdyW/z5jI5BEjKKp38y61dMXZqBVWFcQOGV6AHrBnUQKM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KWxtgd1L4QcHiXUWAHcqCqaT59wndUGqtviVJ1wKwRww2xt7ZQF7L2j3LXWLG6gmy9N7T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qOwgBxwO87X7StAlHF20/ETvOi4PcrVQ89QfBdrdDRMdZ1NbwTwkjt6fEsq1kcrhl4NA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GaKCUtUtwX4/iIsMQ12ENHXLMHUqatg878mpmOsnajZ3EIisefFylIe/T+5cLyhQ5DKu7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Y2JWUBCWgRUIXmVqD5vSpakOmlxkTK9umXeFhV0a+YiSLTTI9TGCiKhpmbcIC+dzAS3b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vaevhCClwtVSn4tjXVpE/FEfKnmGbbWb4IR7bmDwRTWThV4xAE0rqnk/aL9QgwG62TrAD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oA3BT7sVrm7PjAJQF7VmIV/zEsHiwMbIw5yLD3XcOQWdO6liSVhUugbCd17ierhpN1z6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W8TfPfmO3Zcs/cCmVEGaOJXIbCZb6mHhve63MwoMLFRUcHLEQmyAGllN/6vwJlFbkLCHra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IYzbVeIo8YyDQ/eFQQjXm/8A7MDBPQJhUcaswCbDD2Y9RdosrECleqWYGTc5uBdfMQ5M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6ITnkX36EJ2NPAcviEvXTUq/OiWfswwHEpeQg3bavF8oqVSKwa6uBrPMAiksuendOQ9x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isLPtZWoBHkrH3mVgXGVnX9SkalnFIbfiOugVLRx/vEJrFd7/m5TcTYZs1LE52iixe9k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8kpZhSsGKIrrri2a/wCvib927c38w9pwxYo/CGrCp10PjiIJlIZyHMHjcM8gvHwfuMZE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O1f7lus7artVPTFciK92a9MKAi+uDyajboNjVuvhmr/OBgDS1TZzRgScKLbn1KGS/hfV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2gidsaD1cS+3ed+ZewKDJhJj1t+0MNgyGJe4HVNKtJf+5jN9+4+GUe55tL1+p1yKs7w/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uppKdjk7iUBcgfuJw7i+UVnmHveqlikS90O/vCuA0Rd4GpxcQzapOlV9myLxVfAyhogI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9xy8kIOMu5hew8LqvtNQheF4vc5oRRbH+uaUfNYd15jPWletP2lbOBb/AIqDQCuK0ZnX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eocwhfND3FWUYRFHO/skDOZgeM7P5OZX3jAYxUEPfQGs/wDJjgtvymwV85vEEiGm9ZXi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VV2ecRgXOdN1Myyy1AU4LB1NNhzZsJSrLovEwpcYxi4C3ebwlc6/8eZhNUs4ITjVX9yk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BNK+cy5FehK6aY1YW0Uyf5zHlaZZ+pZrMMYP3l4D0x+ELXnP/v1AxzWHEACXUvMMxphw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E1LmRSRVkXiNq4BWxMS4oMFpNRe+lr8JQVB4xbyfwSUe/wBNEHugPYQILJkPceSAwSAW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mAiimkCNt1wqKuJ099xNIdYzsl2aQchzdEvSjBMVq8S4qxZonsiCGtmYyFjKgv8AQMOp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FmOx+YivlN642xuSljVW+YrlRy6iAa267gaeDnS6g2chjqZMwgsuF2KEAIUoumZXa5C5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5QihSZ7SmoItJDnpUI0LvqIjfI8xi4hvgeoBRYJWWGdWMW3Pa/uJlZZVBig23zHKoeIK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qqPUWtF8wgie5R1EtqCWaZUBdxRUy24ZGaGcMuL7lMzuZYxuhQplZhw7sdwyMs2zA1Vf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AU3LeGAdBBOtMZdu+DklK8zN+IS3ZtqSlUO6bTi5A02/MWMY9T4lOYb2/+JnpFOJSvYFO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MwaHq2js8zLYxOb/APmZjEgW7maqgZvrDZ0B77I93T/vTyzDf9cRnTJx4G5fdceZIIa7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uChPJbeCWZQ3CwQtft3z+0Nv6n6iUu+LjZlyirXB8e/1FxbNxpw8+opSwdlOMUn7lg9Zt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MyjVVXR3K5ZARb8d1BZrQ+SajgDYKzzDa2LiWS1I3KtplD0UZPcorbE+0QhvZDiXduMv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A6DXxLTiuR8JvlVJNMuU0G30lqavHxOSra7f5hDKvAzVjDGJWiHhSyA3gCFr/wAms0yD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5txVFK45PbMoHf5wKMrLRTzqpbCIWyDFnUUgsNNs8yGNABlr/vM6at78xGaaXYkcywhQ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f8TC40sqqH+uVNtru6fn/kJs9XZeLYghCi/RcKgPifxBR40vsiTs9NKXZ+4M3Ht2zC7D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K+cC4tz9ri6w7pnuG7bE+WZsoNzGGz1GO5M4uor+N2zojg4vA2NRsvZ6+k1PNt8GoaXA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G1Y/mEr1reZPZCzTDaC/leCFF+g5SUTIUEOB8VM0lg9lx9j9wnXBfqJPT3Gs/wDYmuY/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9rwcQWLE2PEAu1e3lL9olUZzgqqOr58SupbuOEzmRUcYH7Q4pq8R309S67ZIvFfxL3ww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fFy1OTaxwCVqgLVpfSQoXmWJ49er6+Y4biy1crSj35e5iRe9SzN/xG0roOUhZU4ZflM+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TaFuIqkLXFETWbHhDk19iOFYjx4hgIXRG5HITclynZ4gQY2w3Dk6p3HU6MLV1uGHog0//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y6IM94HtyRKZmdu6L/UbhlsOG0PtDlWwjqh/dTPVruXe9V8Q01KcG6oh5mqaoFZle3iU3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V4uAIWLVnfPrMWLaR+bT6ib5ByLLY/MT7g21tTx5l2EH+PUyZKUwlb9SmVbL+69kpkKP5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qc0cFtwxmYWFrO5cT3YWUnDHFBcnxLR2J+RjmDIpaRlQHGeYuhb2PzNyAsafErj4hPKE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NTlFf0ZaiXIc2hyc+5QE8Zk7eiUygF15OKge66f7xMdmyGuiIOlyvBA2wY6fevEspYrx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vMdXaZTFl1DEmgPFZhYtIm9GHEtQd0crQgjjyxNquM1eDq+SZYmuh4/xE1d2z/QyjY5c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UpiXhysL1qpYhHYUa3/MsUtOThMw1Av2V3GRGhcA6lt+yAqYuQNBgxN462/gPcJdU26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7YPTLSERLYRQ+5GAEMCs9wiII0Y8I44ZLhRwQ8nPRr0/mM0tCvScHxGupZrzupSDI6COY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40yg/FL+zzcDVv3vL+/iOitK+kZlUAcotrWG9H/jOKSbKF69lzE3cJ4hRQqzzYmPNJ8L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yrdMB/SIIGCtaqC3xYMQaUmJSPvNLsH7icGUp3rif9HEEyqlQH5TWW3CgRQuCssvunJY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xgJbeQ9MZTmhYv6Qu7yj2mlLy7jXr+Sv6lZdOgAVR80grFbaXGZ916aZfnZWXEsXoW46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9nMMZTPZuUCQw1K+0ScqZjXIb7HEDSBL3UdRRpo0/OS/rxde5iYmUdEDDW4GZfsbjPHB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fpKmwlaKSJSZyEvPiG5jR67GmANLatGbigHZZacgzDyvYX5gAw6muZ2IzcNQs8VEgIi3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JKpnbhDSll7G3LTcmcalV9qYZUlfAwAYLlmLzFnklFLtXdE3TUGrdy1ABgNwC4FuvMQF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e48pb3w7lyYhtghjW2+YDvZziJQC51B1R03MzuSEvBfErYa1yhL0PuI3WTlFLuEvUG1p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3KvBkhER2Jh3ecyuFWniVC7IPaSNTBBXTOL1MhdnC3UGsay3QoCiKTdv9p5OE1fHtlc27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8NzxqgeYyzkvtf8AYr4gS9GG4DWX0ITtID0/+RsDVkRjFEGg13DF7AGGqb5BByWvU4by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i6bZmTd/smI0S2QKL70FRZdF1BuJoZ1UWh0xUdUF02VzFBTfvFtwEdE3DkBGCsTMYfA7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S/vFxcXMPEKAUR84xcYLLE4q6gPebyI8Dwbbl746WBfiIVc93tquHVDD7w+PF+SE4Itc4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UngKHq25YfYo8Rw5lUFMwVB5gWAhVHip2Y/TG9EMM57lRYp7qrh8ErPNQxQ45YMWUAW2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CG5ZBIPB5jZJQGLZc7ovRaqIaoBQIgdZllBCaK77lGm2cyuYKbcdv5jbQw6lBauWgmLWH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oXAdJFSa2dIlhQZtwTHAKgmFZcqRiMMAC2GY7lL0eIzLIJVrKg/EH35HfiXHWy610/uG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I+8JvSFEt9k4YmMpfpRHA6wIlhoHHxGlaVt8GiAulA9OJeJEtmFugqArcFnjNP3HHIu4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udaGcJknTTM2GDia1M+39y4XIP7e46bjxzJziXG/gIcbIF6luAiEBak3YwLGkSGopaId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i6rmlpddlH2eyVGZDyj/ANfxLuRdrFenHxDwmAxfFPimMdAYDXGpY13v9pcUElczx6S3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VLLI9IJJ0un3QcNNudK6ItgVcRfcSFg2UnGYBdjlPiQ1/wDsPJmcQHa2gyKUMVmb4RTt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5vHjUL4jFarMvq+MMPtB6x7rmBkTWvBGcoiqgNOmxWGrAgTAAOByVxOdZLJqFb0+YmE6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KxfYqo6OyLGm2eigeMxyVyB+M/xGW0NHTA8uBKGitEaIcSuAoV9on3n6ISl8ujkiekOy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IwfzFWKooxTfMBdUmV9H9SiiHMdIeIYx5SnP3qZPtY2ULXN0U4wwhsscjuWmPB0FxEt2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8kA2NnUDnXRPvksoT4DD++ZyTpuhY4m7xaZvDTFLyGczbluVMRCInnoy1rAtLlq/7mNw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uUPUMgkGt5WKT7xLOEI8tfmU0Oblk6IUOSwLCp8GgOyvvMJ/VYfxK6u3pZZa9h5VCEvQ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jlMqdQ0Ockbd5odUGYfatPruLhC69jmAuwVXnENjsaNecQR2baNtNeIUVBSI6rU5xYYF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qF9Up3ZV/FZ7hSp03ZWodXfGteoAlWS8LMSj/B9LqVlp+CZ+H0EDL3LTVPieFimzv9TM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U5lwXGtnzMaTtMYXjqWUBB8m0MkAqt2EcCiUBbj5UWi6/wBcYN0t3EXcC/FSzYlhqnhj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u0VwkoYuK/yQyAvrVYxcv0UH7TSoQXfIxdO+KALTf8zJvZj0ggC8z09zJCra5VQ5pf2l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sQxK9cwBORgDwXEJDbkIKRUeZe+PjT/RDz4ll5LICF6u2o81UVGOQMLsfqZmHej9QsVy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39zsiZPvHIDwZQ1q+Je6bhvwRtzFeILtD2MUXqcs3T8whZDMDS8R3NyIJVYuNQqcMDlv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sJrFcOSHwggrcwFRtnkglhSls3XZzCRmKtgvoKqovi3siSdHn+oGjK6oXBCXTroh+MfY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wCRS47qL5lq8MCV57iBFMOtWtkzE1sZp3KCmLL6gLeF/aXRm1lZYCng3H0PCXv1VxIMY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ptChCkMxlqZftCgDQxBoMSyQ5TUjZaZlknUxzczhUMHRyhVYeI61HYHmMsYWUpnTLZLh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KnORWogGaXdblL0AlHJ9y/m7xKRC27jww8J0YQAE7G4TuyZSBFN+ZQxbqI7+gEOxNAxOY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nR9QRSbLpNTHhCaJTM//2gAMAwEAAgADAAAAEJTYlhpoH56BbfxOQSD2J8W2JJUtV40q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cmAfn508m3j6DIpSOJY4Pgf2T+ZG/wAAEGor6SVNb6HftW8DZMvYPPQfwJeOSbRIfOzs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ccNucHIHFrJM6InPDKjo7767MfX3fl8kxqHcPYpTdIfbJ0H406ofi3J/foUgI+rsfMOHr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DLpdVVdceZlmNdzmTOf2PjVMmf2/5bili3tia2Mv1otIs7ezmVF9Tk9VInvfbGfi0uJ+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4JWoD4xYtjOfFnR//U4XW9kZzAwQJTe/GTtzo5rXMadQx4b67r733w5cNs4N5/BuZj2/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iwJ9GF3T13HX7uxGQ1TxmeB6ZVOtra/Gg3V/bwk1LDRVCrUbSYOmCxvIe3dSDq9CTzVok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iF+4yZpRxHoXBUaxxHCxBDF8BdS9tHRpBiLZnz9LZVuygwFOJ1wxQ3GVSgUGNbambp5p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esinzPEzKqZGWUjQEEPazm0Z54a1r5TG+vhrGbgQtKhT4SotX4gejVf3WUuqblNiX2Iw8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CHXy+J6OoIbQdd8nNv7tsNdI7YuxT+Z6FilPs5cx+rht5VuhhnNF02/ojQ3TyPflY8OC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D5aJRRhdaA4F1f5PzfI3vnbGMMNr1DeX6r1Z047aRtaon85lwYbxyXGjpZqhZrjcDFrd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oiezroIl0UtNrHOQaawBeaNyqwxoiPKh6SZN1Ok604/f9QWU2RKMpziqQVFesff8PWvm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2RwyMDBuRQ3zDUaNIB42kqk6hGTBBtJ2l6KYuu1CMlqeYkYNFavKcs/sI4RQ92TOde1q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+ZRKmTb2DTWgzOK+jW2kMOIc2HuLG1xL9+wSLVhW36N7VpKmvNN3ZDQzKT7aBwTQXFF/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sGcj9udCdTGxg4Kopa/sp2VGSOJ8RQ9elGS9KwchXzH1nzJM8Qeyrk/nOQVDFV+XEc5J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OtCOIk1JCI1WfqJf5TAI3WPjvcQ3jrF6yF+UR4GeN6tAsduppsl2uOR5tXBzHhbZy55K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48aHOA+jsU7wl+sk2HEW5foICLLRsGnf/N0kOOess9nLLVS9kvSjjVYzXRk2XNgtCcLf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RLJ4e8eD567cun72i/lnnYkYZIVfVSudeEZn/AOQja4yMyqKWbsnIrgjObwEdLSderf8A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gCQpPjMIUUmq/vynb/rxPrHqi6vJL2tl5BZtqjo7Hx9FgDq+jZGz1458zxNZUypnhVfC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e6XO00KizLKp+wBUiXg8whOzdb6mD4aj/CxVT8Lyb7aUlGGGzJmCBKyEvxZDFJ0/f95m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AauA+RmXibrqoDPfQyMp0W0pGpM/y/8AX7EJyCIf+PnaCjuyCnV68K3BPSSlh6n25fFI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oWcdXUmpvOy0h8zwq/AyTi3/O6qoif1LjrQjWn2UHE3M6r2iw6QHsYENmHG/MS9RWYSu5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LIjRRKhoH4zCwGc8N+yiqLGmvWvAMhflfxCjyKIQa1DstcubzYAMfmddqpdlUO7rt5Q1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FNDjvGSFZI3zac7YUtW4EgEeAAg0YdvPkLLkOFZ5toiWqZhbxQnXIzn8JhM9nufHOXe5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PCf1JmsRRhQjy4tZaXfEuIzaB6jqQ9err3TsXS4/0tHMw/qJubariN3ESK40BStGU3mR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bl3B8wMR0PU6Sy3yUS3lPKi6f2YubgxRIbwIuPuu4iqbO/EJUULgLHN+QxQEHLI/Lw8Y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l8MICM67wf8AyfLR+RcSD0++YcZQ+DTiJm86T9PiMHDRU0+kdF7x2/KEcqqfi3tR5uLz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OUXudWn3EilpIWJaRGsEVUwoVjvLB0Pd/qwLScCMYIq1w8N8rsZA9th1oBx8183Z/rW5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NXqwX5EkVUZIufoZ31gHR15vk5wz+NYUMVvnIGVB0xwklRTTaLmYbpzrNZMe/sukCcXF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4gF6X5bO/Keto2rBGPtQOCE2K0tJ10oZrIH/ADZPSb/jpObjGvObpkLCZf5eenpsjeT3e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90HDSeIO+XTHUyQC19uIoZbI+ZSYsVppMDBPI4jh2znQojhg2bKx8ST2URCSftehn6i87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gr/SGivBM3a/hCm0riCx2AC0wyMeVkPOvxO1oZGIZ50XXIe1khhvNGjHIAfEEErgmhEd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rJCnv7ErnHBATuDmYqU5HY5PiPvYJG0zKC8NKIF3CFcnkrnmgz8VYneFu3lz90Q8fPrP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0hjgHETQwPhIvFAMGYjqKovkqJ2tHfXl6BIR+LTTKcKS6xN+vuSsSwuy3OcoaLGqHm8b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F9HwmHiUpbgROP8AYP8AWFGzAASRV/EgpxaBJszJV6sxBh08bQwNaWGKK2yXh7iUIxJd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3TKzQqmB8smcGw0yAVDqAylYPWwRKUF+FGDb+iCL95UIBMCy0PGHKJiN1BEB7i7ac1u9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golxXYrQH7o4/wD3rZuRt/ntSsqUyyev0eJTUz1ymdFu6DfQP+h4+h8ljZOFdEIBAohR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ap6jLhB57pBDEGUw5JtNENL0TqlVSOI42/hAI+sZGO0Eap5KJ3MCmU7vimNzx2oPXEyF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NV5Rj5EBrfTIJV+TNTZPvomZlB17SAXJLqzThj47eOeY3qS2IJ0sIFpgpFZTcoUKUIBc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fInG0Z/gAbFS8b/5m4P068/xsrLKMd7nce/bCVRVriqd3cfHIVIqJPxJ6qfWY4JrIyOl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pSbrfanu9n7gP7kLQMD9CIQqaXgNhl5ujvQIUFsCeX2kWPL0BHs6z5NMMWa4E2MikySD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i2FxqhQXktPOZqgkMP8AlVnFaY1Nfu01tryFN/qLnNb8i4H20bi21ckYvtBBYeJ5W/k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Zmzn6lZVFGMImkg30OqPVkRd1CPqZgUCBQQy1ClqpmKxsoir2cApPylVm+4odby3TEAJ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BPD2DWmqoq4u2y1oWCmIcRZ7fDrrUzXvX3qL6PzBuz2NpdxOSMVtncHmXGu/rdVOqjnw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J+7tHOjRwcdsi8yGX/OO0hef/sitZnd9kXNmb3iU3f1+seDfZsa6Pi8mpF0IKTNrpFo3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EjbrF5VWwrxe4QEYUAOYme0wAlzLmw3j1izknVPFEVjGtKBig/8AF/8AM7dTEwMtz0So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dBS6+exr46iYOT+hyqQkLmFSYD97VUKcBAHwC1Bar/RRILypOSwAu03X5r+MXPBxWTN9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BIoTd7ewYzTtTYza6q7awQxDTDTTweLb8KxnHRYKFFvshpxWa2hfPcsbMYpDdEH/AIPj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G+bqhsu69WMU5Sf9A7EvGKJo3MXpTzNKElt8ezzuXHHbEPVRqFfNyPNWkvU4/lBay2Ac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P5dDF3sowxU5Yo6bPfs1uXWoCi+3kgI0oNMzdDHr+iW+mLoS66Waactx64j762TUDv8A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JWhiP9ceyOTpCtOBhDXGi25W1OHhzFur5wRk3Wgc8AXjgeMAlx11yo6XidG8jIeVcTMR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63nh0PzS/303erxikuXmjBM7CO5zRRQttjk1onTjLM7PDhd39qJnuku+oPnPuQ3YpecbS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E2q/tgx1iVCJBUfne426s0S2tyATRx6wvCORdITz4KQ4x1ybe9FHb3vkjdndd8VNMoDzF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3cFja5tdR1Zl/N65CUWngONPd4+8+aS20xLUf8grvimltmgyJGFABAm9CujpmkwD5shd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0NoMq6X810tphtH5MBLAD1QJdi0J+GpabcB2tYxz4YkxNN+9S2ZSRQF7xWJLbmQSvZm9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FzzSg7E69oHmnxgFU7uks2/7IfZbjxz684neogRJk/MWopsivpkALNuHhtPOghzillqt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RQgKyz+kO2MQt9998x2sq8IDNORVMzLBRSAI/S3wdSHaNorYaviXXyY8pT7u7HB6QYHe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sB5Hg+gpGYVHGbAvC9DVlRv09H3I+RHCBNGw5392xcsaXQ+Bex0fy3w0wUp6wisg5J2n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jLhulnhGJf8ADIeiHLPOds6I6sscWbxeRyxcRhv8Pe5AubRoCwkhRcMWNFihlu1Cmg3N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xF9kgtBb0PYf5ylbcIGMt2P853SG2Jc5rakiAjzyBxEPdu/vvF6+V1DOPYhCq1zmezY81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ZtrajhfvG9Ib7vDub6qARawBQ7B2fFuh93Z/1f4Zg7rkgw3f0rNxoz74tLiqf/hddxVB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qT59cAUGGfQkykEH/nAbl9Mw0bpMvsXUPvYoLrDaQxiywTTTw/8AXP3LjBCuxPtjmv0Id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WENZP8RqD7DVhagdY1zKLEXLzHmfq2JQG9+22urTL/TvPbaGkGwC/vB10jg8TDi39qP8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pnV8FYzIjS7i0aEVj1dlD/jehkXf/Xl0pjjo3EEsAEoINj20kgs8EEY4HHzr/HjXIePE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WQlRZUGijt/TBpxPLZkZCxbnsVgolYLXLeZHF1mb2AoOTn7aDHHp5skUIV1cCFG2d9np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u9Ix6W8C/wAifC9wQKWYGIgldoP1Al9ek+iTnqnnaPJFFEuMICEGVpzKHIAGHFADMEy6x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1vdgYqvAmlqJQDy0rqeQK4SKgutC8y1KYphGdMP2kV1NrXO4d8supt423o1zoPIFJXDN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2dQg1q9vLzVCzm6MEeTzLHb403UJcIQykBn9G5c3OdVKELKIONDJDsAEHbn1BvAHqEFL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457FAM0Y5RLv/APy5ol8pIVRIQUEHg5sG7aLbwQYQDbKx2YqNXl0NKqAKAvIdI7eJ/dOH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rfe0J9r1xwtEgxRKcbjDxROxCbdy0+R5diDdPRgKkxyuku+DiIL5aQhDBShzzSLyiC58i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ASjzhPvdN3ju7JZhBL+0X2p7z4TIsOZxGGDA8LBDpp4rLprrLy3F27P0JcK5MOgan9UH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/eIY5Sq8DI+K4MVO+5sruGIRjUP/AMyTiyrnhwamPFydQxn5eACiKEY0OiiuWQ0wgoMs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F1zY2ooAws084b3rz/bLey1nc0WJHWja8RMv0cxNnlI09ZO2CC+K6WOuMk4J5Pj7m1xWX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W/aCmu2+WimOrYa0cBv/AC/x2vsXXVHVxYvU3NCdTI+cK0Ywv2i44lPCnjtmuphuEpps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JJmrOIdS6gs/J3gAOIJMACKP9/8A9G2zqxVfNq77YHSYmsi/T0NOPA7AMab6xSD6a7Bw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UsesvJ4B2eOZaAZCqZop5dgtF3Lw1HQLZGso32GAu6/2vCbqZd46dVcaRSBRCi4IrbYr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Lpra4LLJYy7o76WOEepCZWiyRHQjTDARH/wiyQ6UynaVe6zOZVxIgWHOsoq75SyY55Ig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IlCABFgXoG4OHDw8EzZ6VWOFUAoae1gS3OEWVqVxUXHeHOyVXI1UibzSp47YoYLDxAjD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4b6rpJpoK4JJZJLYJKbppqkx6pqdZaACLyBiTxwC/DATQSllkPiC8jxcywbO0wqUevbQ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TCEXIde5vJzD018WFjZ4rOQBrSK0hA2TJvHzV8nsFLSz2sh+aln8O7MIFsYsNLN966YZ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pb7bp6ooZI75obaLYqK6J4bzIKppSeXiUnYLlAzpDzwBBiCBBiiRzSCRz7N6tM/pBk9X/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6jKLKiFLdrba4dtQ8B6JLU+R5e3jcB75Z5bB0Mrf1zICwOTDSuPyvj9Qzhw0WhDVNq7ue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CAjr6gaoLLqpqra67aIKY54pYo6q44hrpbryMD4h6CaCRzIyxyigjjDBxjzT+kHxqpQZ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yzCeXRbP26OyJ4af6CBgLk+mzIhZWzKekPM9wCoSq4VOqtR0u0xqZQTj2hmfUCThQzCm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7j6GJwhTSzIp6r7575b7oZa6ZoIqL4aq44pphTaKpL7HKglsP6iyYLiyCiAAAgBjABCX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fzWuuUksopIszYhPbanS4uPM8e+zaZgrdXhjjzm0mA4EAMEmrgWGv+aKiEFnM/t7oZKQ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0KobJ5aDuvySSDg5rqr4aKILpJa6o5zgLbapYI7p45phj7bYrLSEbWnFt0ISibi7apLI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vDsqThustOPKSg9fffPno7IQh1yJvfee9cP6WU0zxOzjBPbZX+aJypMtaRIgOJw2NpK7a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ChSgGlQEqKKs3UhP0ekhhJqLJLLaJ4K7aZKbYAR7I74J4YZ97oJRKo6a/wB6OD5DRaVo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y71AYMP7ikl+1pU7jDmBhG33LPLFeWG4o1bXzPv37zwwLh3+/vxt0JgDgDs6zbOjDgUL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qaCK+Sdvf6uYpJdyiCu/vIfDbv5Mg2miOCOCCSm+WWXamkuKa8a8UULS+WqOEc9Y7+ET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A2WGiauZxgUQYU0Np9Fh95cij3kYTHz/AK8+q8NiBGKm934827jRJ/DyeLmpyNlBKMhg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/04MJzksh77o+sNvJboZ11KXgpgESNTiwtBHKOjrlnhkjtlmoltgnKhhntv1owolo4dVCa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NEUYOQjB3nusnnv8OmPMJkjGSZfRaceQFwENNhJ6774i9PklBOo70w313dZK97lV/lp8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pSwmsNcRDitljQrGvgALDH8mw2BrbYLt3thqW0at5O6JjirnqumuisrkKHkCgkfLfImpm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137hu2y0KPz3fEI+LstjjAmWIIJhjrVcOINIFKEHmjYnN9y62/BxDhGNNvyy++/+Sdsa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3EcfmGNYAKTxVdOiqwYuvhsPHOET4ynjYZv0ItVbmjHCMnoXeHBpDgiAqnnonkrphjpl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/kqp/k085011i6Tr6uCUEwDLQAtBL+lxNGiv6UFjLKKvXfPi0kDgkw2wfLxHGOBFi986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CzapP6Q7tlP13pqt/wDidE/pFyBroK+0GAAdVu4PHi4ZanVGYqr1AP8Acndu6AWoKqOC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b+ymjXXLbj+jPD/qubPz/AMx0wKJcFPfcoIHwHXqnlumcsqAFFOLnFGNvKugJAotM1+GY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g2x6myvcKc8GjlII2QSwFwfy0c/fWtnEn0MgrmjrggnGXWPYwINOolgfcEtE8IFd40Qk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hvtmqS8w0jit1jf6sxzruSyxZzy918PWDVahLCgLArvNokgPLFj5NpNMJMkJEBoKivHM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FqDJLGv403IbgrBKrvH0DVBO8waDwUPwuOs8TV1vhegvnohuljgxr+zB/rYlFASSq/PB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wdIJ6Ib7q7qbq6rnbGitPZ0Mhtz7Y36bVtHXfLDpfiGzFeRGYRb8Acoju+xLLbRrBxDz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wBCGQiCEJ7WgBDZoZEkmUFlK9dTF8PMSu66TPEMKGdQI7YoYXi4YJb7ZqYaQvLdkISPz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jjdxrP8AzNGe6u+23dXp7TpIo4GrOkwwbpM4+pq1xBRJTw560e6iSM6PzLrrKKbN3z03q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EYeUCy8mIYSVoIwpYGRYgGu279xlV9h+3mMA6U6CeeIkPDuE/Ai1IwKLGh6GKaOuiq+H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0c8OKqntEU9GyFIDsmGy6qU+jiw8Fu6RIbpneCAaDewBRiFdJdAGBgvc0B4yKvBC6Xf00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SDsEcoEUsOUe22uQkyyCoqz8CNwo6+S2NN85RVSzWmAH3aKUWaiaCugtMONCfKgtKeCC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yrpN9k4soh1ya4MdiB7/AAkazChjhn/spOBlvHq0zfNmhqRUzF4nz4Q31Rc++Mzd3stQ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iYyr09G2q4wItAMBmJmA/NFnNd9jEoJKkqXrtgizJZACXfd1+p5Om8q+jsnpgjQ72btS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vqgtiqzxI2HXUiBRZNVFq495exg8SMxkBvnunb9Ji/WFgcu/uhHaxvKCcAKbvpV0Tb62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08zp37ER35w7w1/rMhgJAjDgrLrqwBH02qvuINKRAWxpkjtEcOMWYeFZ7FyPlyg2L5kvs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AGtJw+nqn43wf/PwrBo65+dYQXGYPkcrbasaCVlLvuspY+Pv2yn4QefjMrLqBAgcyc2d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M/n/AEX3ffJi26Ov2MScNsvO7b9pAhzQazY9ZJn73mzYZtFJluL776Czg011OpBfSPg7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r42PaTicWAoAvhMPuPpabLZOlSsuzLwGDSjv3tovZX3nk+ytPiWLkrHWPw9hW4BJK3/zr0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AM+JxSRaWENnoq6EJ+19N/jT4z4KV4X7ebeSj+2GBcK77LztMAdSCyeJJ3OiyUEpBl1f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XAnR5yY6y60NamLzEWHflmyDeGaO3kiuMHO2HAv2/bkRb3byb7i6XFv7NhwL75DAIS6t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1QG6W79Ezo8xrMXaVd/2qt7dTH8HFhy1hTMFrGjQr/LHfKSQpyfMufU8Pya+PbmBrO2e5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4gUJruWKiPTqNGTCK6UNcyzk7BToaCiqiS6vgV+3J8coj6+WfgLyVf8ALdUTx6z33ZGY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S2HLXUcetjOWaf4n6SRX5ppR+aSIF6riPOiSURe7fHmivlS/7Ohw6+y+6jjQMi9EN5TW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gXlA73/3xU2ryEd0tPIGDsyw36+uhNXYJxEV6lspprtpCQ9aXxlTQPgrmvtrDeFYLwiO7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EjN8R785ZMyFCKGjR2BUXP8A4TzBQOJVZwRmqMKTAQN4aT5gwHJeRi2u9fvx5utu8JZR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TzrvGVYhnmB1+P8A3IXhSvRoRTsZvhntDOyGUHjU0hnh68eyKG957OmTBhPHLUaDu6SH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yHKrKff56K+DvOo9jdm52jCHT6azbt4ptVTcms20zaqb5X9E0QtaGR7r/Vwst0N3j/LT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02nV9QbuC1hiz5pkxBltQPbjT4v5TD4S5ayDLu8TnDo4EQH5x8K0RpuW+ZGdBKO/tB1aS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7Tmau4g3Dfz0FftTeebm+xvGCG2ZOaWJesmB42eUJgWuEaJqqaBxGxco4RTen4FucMou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8+uSGHZYh13HbvbMJtcY0cd5ZNBR15oWrvzi4ZUskwURBm+yaibTJfvlG87DRsPI5WZ/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vmmVqUQmEKBWDuj5n5O/eXSwoDmoK7t8jVZuzhOB0o0M4roh6SZNcp1Ky/l6hIgMQEUZ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u4C+/vDaq+oKTbEFzxrPCaBxckmAcgoKeA2cfWZn3f2bw63rSVVKKkASqI9KG+QtGGQn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5s7SDYsB/UYnFKVgyxij5lcwQ1CrMeHgQ3WUAJ0/uqSHoxsnmIfwvvg2fJDOlZq6hheC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stAiR3DRh0IYi3Djzv06rgtJusuDw9Ol2oCG6cKRbVw3fyXU5TADJOahttZOPIwzZqpI0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+/pmkA7quJxD7TntJ5Kr8TEiKcRzEywTtmTzRB6K0rhzu4Z4+z+yBSXcH7R85AwOde+N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4EJZgWlGE1gvPCJ8oEEU6XPvIMvoJGkywEzMoQ0G6GuA4NlXOcPjX0JFmwms1IuJXoWY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7tRkHdFCZDEAO9LDrzdVkgWdNEyOIQx/a/NVnQNYf69E0oMaptKyNIq/dLwzXUytHFfrs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yOOm+qgUskI44UReo/bLnMAAMgYsWzTjbvopGguQnYbJXitgOiq0/r8rdJFhyBfhg4j3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PZ21grf9N1KgWOYYXBk6Mm3mP+HX4symVwRb+0OEmhCso1SOpH9mQDKNa2Fk7bGDa4Uog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tKB3uovjGeJkuVUoc0x040V4YBOL6oA88IgAEKvrrWjBLyd73oiQ7bWhFxgAxshC1Jzy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HvaaCCwXxn5XAJSW8Ws1rjd6CasZuT4AuPjijyvNy9dSYQUlXk0kT4wasBZshUL81Lp7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Y9IctZf7N+V5nHbaOJ7nVlos5aXsgxwRaQ3JkAkcowIUgejk0+fG2utWuVQ0edfm5HrH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+/v2+irZxjYEAh+qh9JWgBzic7Ecm/dguIUOwuZvZJfHGa/nJaUV39PACeoo0HxTJmWS7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wpTsmP3fSYLokr4cD9jmizSqkf8AwFUJCJ5zkyhH+/d8cCCNIPAEEPANHLpzhBHGtCEV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+m0vMXFtw54NvjIbZWauuwwVxfONnazVYQmP7aU/+zG6gKBSlRVzdLd/GeATW65eicKh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lB2lmNfrOwMBbRb0XBeKCtI2ZU2yrqrgufSHHSw0FnFny2Jv2l9iKBPFPKKDFGIOCK4l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tweTVATugsCgakL6vsF8HH39dd+aQ7d2EkcMfboCQkRXZ32bsQguR/3WA/drqu4x79GQ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WbgKNeh+TvUvfFSFc5ufAqMwq3Pb+cCBW75sshsrc5mqIbux3gc7vHFb0bFAAKCPAKFE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7+wFOiIGEgmGRTDB2QIjY7nlPkVMVX31357/ALW8bGIbenNrZnBt4Q8Oa1tfsvd1Liti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NXHkoQEOv9PiDE+Xdk8oVJUZFwJYRyFI14DbGYUlytPNqpYIzilyzbnmJ9T664MEqHQg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hCRQ6Jo7sVfUaHi6mkV0JKHz1R4m8EZnyoc9R9cfdtPcCl0Y0IpJJJ/EvKPEBQ0NOYpw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F2p9wi3BUFj7VL84y7oouudfo5nTxSuEKjbPaNU4xBDgS6fwxYeqb7nFEFk0gEBBdUBh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iyhQSDRCjRgJj5/PER5JCnZdE5BmfRif2AXuSbjbZHNi06xJ6/nyhPH6H0ruHyX2X39X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0Swo7bQzl3ruHInmDGBrbu1sHslhNYZp96V+c4u/McdTqC8Sjz2AuX6dqt5qJ8IZYbpo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rbJpf0pPY5LRHUuzKgxPi9QNwKrC01aM43RMN0R4eOzIaG35f8ixhR6offJ8CDQytwNj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GIJp5Q4pwtnd1F2rU8jf3OqVHcyCyOrimITyWuOhH+0BGHuwOxs2Appns/YPWdUoYIIau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uEc7+eh1Sads9MaCRVEuFyWhedS0I665iI7t3mU1xuyf9BsGbfBNjwqk3IQT7Yo6I9wH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BqHk21kzmyh38VfYpj02ol+7ePXd16p7Iw2eDDyVW8EVssNl2mdUtCojEXkDsFLSu2DC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pJZ23lfMpuxnx5sVR9etdkoK+FqJJNFeBTBp2Lbrx5wHB0TSBmlMlIrXe11AwB4e2iLC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xTBb0/jJkT4+Pv8AmikpOYuh3agvEYpXl02NISy3NZRvBSNof43SWEqir8RQ8z3KYyvz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1NzMeSc9/OGaBXDH3lXnRwbyn75fTLhhhpytj7G96+ndD9/bAmFVlL/BubXvaBdd6hAEO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iKu2DbLpUmRj+h1Ka4V9Ta9Y0abm+3vGLXiw+UWXqn/+7exMlvJxgr8Xi+TkitYOp0I9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UiaTStLKltqq4l0H+GLnH3XbRH6An478A0tyLZjcnWJjJABy3nNaE0GtkESlgBahxhA+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MEy1A0yOK2+DMBUhMwX9DOL+hyFHcbXpBXGRlUkMuE1CxjyU80Jisu5XCtLC6t6HTCO/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sgUZPQEWRJdv3VsXXF2WJpjS6jPvPVe1ixul+7K+r3hkltvHxzzJ7ThZzNzLCcEsCiWI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p9xGuG5Jm9+9noWK+uDbXUdS4+7/AGgB59sryErIO7Nt/uN5197Z+EKHZYBgvCvUciml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swrdYbuxJLWK3Ve4MeLwxNeAj19cpmPxbm4y4wyiT/gJ1pJVmtCexUe4NJ9+NBHyWX7X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fknJ55HXf5ZlW6VPfloq+vwYAOMVZBeK8/qGMiGcPJoH0q54DJTvvfrCruZgP4GHtwEp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ClzRx3VHoJqU3k+Ug5P09fKDMnqcHRCK/wBPZEbbVbp9MugKl1uFPceN3vyLZn9muLNN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2IbP9vB6W5FXK1TCvBsVgoF8bixDP72Pd3CD9tDrVgI4oXfkBfAFv7Z0+s6RTN+2LlJnK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uWJMmeJ1GJJHRKvixzOoCwX2FPDn4h2Y90r5yk30ONd1voSNradN/wANoQASjVMfHrPn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VupZt2lhEmwgt41mIFlNDyTHo5M+QJrh2ebRrmK6+dJM5TYPhk4w8mi05UOD/KYNbqP5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PHviqWh09Mq3ItgSJniJx7ng+cKB5ToLqIF2eJKg9Xm3VyhwfD3zdWXJqmHr/GbRFDhK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sRRNonZkorPqGaXjEo0mCBXNg6BcIUGL0sQAjrsT+yYRTwbclO823QK9g3xy64SHarlWZ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hNjcw6DWbtdVemasaT6Cy44t7RD9ak5jHMli7vd2lMFhR3dQj+kZNhsZfPb7v4+vp6jP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DEH56zaU3q6UpE0OLA/mplKRcHNzLuME09tTJJBHS3hoD8ys+TsaIvYIzIvVnB/p9wEI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8b2LlLXVEike99f5dtFs9QESPTeRlXjfWOa3DjY0pUFHuA6mxN1Gy72L8Fbkh/CTa6/z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lSfRHJHeWsLS0iaWTKdlgPtLPsFh2LX8JqDzPGAVJOzWzoG3DEKsC3cMkXkEPLQXlzcNl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zLxqFM33pElIumKUGNfgHl9X/q0ymQZ/z1CtDp9DIfsJQ9+HSKfuX0XkcFsY01S8ib4j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v9fo8/wBJw/z9g9QRyULmcOmuwk1CSGiokjXcLb+zzlbWPy83al/xtk2uZuxCPAWWtLiA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6ij/ANkrsx91XMX/ALp7IFyWtzr/AB6blThEkPDFtg3NqEDaXe7NCJKrDgyuo/TeUTrR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nhNL38UEc+fyvAYNe1TI3b3E0PG/GZmNsmvjmWdGlgRnRpooYNH6uBi8pcVnPZcjJQGY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j34JkUbcwGQXxBNRBs0/OY1nvt05b0v8In1YdAlWCt7ACw1xVjEGnO9VKYRlbVQ2DgOO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M8o364/gl8AVue9/9Pk0AI5f8RpNC1sWHFzT82t1F5p8vahUZVVR0HXIijnTOCfEVlPsw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iA+ODDRA5DkHQVkMylQGPc+CXc+EKcCJStAbR2MebsE8hopqRtylF7i5LmOjoA71j0zSc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fla/C9uEI7wvcubocOiRv/lOM6J0yNdNkZY5VqJoJOx2lnQ+4JLncrlyixAFzSUm/ZA/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EM8yTxGkQ9f7I/LjsleBQgs9hyCNA+lZekkCvOrYjq0Q1nNPJYyfSocke31v6ytsHr/3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MxtI5n33FO/yl3LogclZSdAi427/APzP7jKm1ZeHNGXLVruMgfzmg1d6H6F3tcwUwkJV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8HLnbcVoyyNB7MpxtWnQRjqUZR5hUEIMxL0eOE+aj2uq1YCLnko+tBIJbpcN6QSq+kcq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vOj8x4ngTfDIu+DnM5VPh2ChreOXw+TcSH/bjl7F5ROxfYPlC8IdlHV6bKeRfjBC6a9u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7VAucmRN39w0+A7irZ0MBxp5R2k9EuhMC24qm4ECB8WIHE/0o7IsWi7L50bF3NeZpS0/B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6Pv2PgOIBE5le3VWeQxcUhQA9Lk7cmedqiWv/cyqJvbnPnDxaY+HTwhic0tN0ZfL6jwr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EPlSIQvNIGE5qRBV8zF3HhhyBdcdZhdgX9GAGCsc6RP+q+z1/VBn6DxbNnYXFKqsX5ZR3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uDZQ3+7nqAn1kB8tFhViuDcOtcgIV5UemtDU8i0e9zy9pzhpDfpKB/G/MxTAmZ+Qy8Yg0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X7+/2VawwGqb+bx0GeyQ94n22Btl8cV3E9ltolpeQ9ZvRdNbGDkY8Ec9I5z0HdK/34g5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gRckjk9aE9C5K1AbeQLQFOl+DnED3jvCbQSO7xj8awVJ99gVeSZw3URvBJ9H7YoeRnzz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a98DOwM3vrQ6pNfEsLgxkTQh2Ljwjmbcl/wAI8upS1/rfcXVFZooLuVbbi818zE6GlWB9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hUMwG7f+q5n6ISq2YTbd45ZEIOY2RIA1W3ceFNNmQzdUINqX/LPKyvjdnk1ozk0C2U85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912WpzyLAFfFnoGGPllqxkrpFpeciElyyTJEx8TsOMZyPwEBwCov93sUR4wClYWEAAPyf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JdF5zeY+6FESxKvD2vK5vWfSzt+AHOCqWben3GM1EofazAc++EKjap71vGtREo4Jd1pa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486vhQwcUgmFdx34XyPgpC0xnjCdmJ6Tg1PiB7wlO1KCkbbZyXt4/SSKxfFXbGge0IB/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3omxmtcubXB2V2a8WjtV1+fOGNsbr9nzMuPdNhilVaKitvYXePho40yH4A3t1AmYBRyU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BQDAaSk3nQ1d+8lw7626mfaVVvjU44v+gkEBORkT4GfC5Shze3WFax5p1T9465uT9o67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+hkuls7Mj9lctHBwZOiD8NvRS8vcci3vzuZaAVmuROiFa9pm18bATBLcc99mbJKtqfCx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LBc7U2z87F9XvTMfw/roa3QJzacY1RYMEzjgp8FmpRHH+AYdhtR8Iq/u6y9I4G7E/eiD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WzfrJB30w6pLjVcOJq9sSthIO5z5kXmDA7K6mrW4Wd/sREiTc8CV7cEKXPOkg/gOQ35h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rv56BX4Hm0/5dCz8oDoTWrl+FltVudEEUvX21PdkfVsvupapDrqZWEsaASJ2oqjwFQ8z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0lQ50/QX0uFK8WdWUihsd9kBVZzgLDiJ3uhq9CtXkhHt9GOWDlECFvdJHQU4cWsIUw75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/NJx8U4gf/oJpZZZImD0S4deQkfgwzKqHhcJ6tD+wDxJ9jHsQSe0aIe1s4R2JNp7VdLkG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zaOXS+N4BIayZw/+yWeYS/0NPLDxoN9EmTR2m3Gj0s1wOjqlyUPZ6BFfWQLQyC4vTCxN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spu+TDZYV5yZ1CtRqeO6rJz64c1ez/CM6q+cuYqJTMH6+8un7DYa2RM/bazhO87MkUE2P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GBmii+I158CyOF7/AIBG0zUt1d0GyJrq2T0Fv28jEm4sFY863lID87oB6cQk5+aGb7tR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rkpCf3mvlZg4IihkFvcm78P1eUk0b5MbuhroH9AgWoRaDgQHu+CaiybH1seNQUofn1Cj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hXlTsGsliPUz5lJh0TFgDKvPu06BBFB/kpsBQYblL0OjKS35HdnYg8tL7fJCpfU31t0w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HHiyOL68GZ1QXR2Ly52/MiPu8CITPXt5vRlL1G0XUtYTuw9ap1sasp79w6t9HrKgu8Ot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qskE99KgQj1Nk/xjAxhzGEyqlRCqczK0gnO0uhZHNVxbyDZmD0/ECHp6TJSeFh8c8qmi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9OxeJ+M00xweE+lp3wCCNOU1wFEcrDOqH2ymB/NWJFcr8WgN8z255oxfIf5JaATaQF2Av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xuNEhKfQ/wDj0QTbrLuKZ1Gu/S5qM5HXLsjbivhpdEdFtpYRjrPXqE6C/PmwhSEIvLCv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qqdZMtdY85mAV0yn/wCIAXnLHDti3m6IY8e7LtLB4tGD3BxyKsoxbrFiQWWKNWe6w3fy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MRFih1GUIn2Ny+cuf2htLvNFpaPy2fDCdfEfxsAKfV5CEOceZ7hZSsl4Sn2pazcf+Pys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aFsxxGw/AX2WdCs8FLKcbs7i4wH7qEqaFTE0R+RmeLR094DqFRKBaHXaTj5O+CgWpYYmu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B+RyGZFj4Cu1kZORtjF7/VPeBkRLRR6lkTrg1s5my0wgPzEGSF+WlY6b2ARNll/L0vFDH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9W/lAWWz/RcS5ExNqKI7d1Wkcyqqh8DMx8FPrcc+2NHYzg4TmIMnQRCKru8A3KUZJXCk8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T1jYC+eoR7Vu3Jb0vuMTEyWJzeyaAuWyhFXJCN/Tt5JTQ4py0ZRekwhzHIcxZdZXb15n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+J08Wyk1b1PARLxucAd/BBohJS3L3WHnsTDq21LBoLJtaYoj6QKQaBAXGOvnc1RbDyE63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7nwUku5DcaePa1N5yawwHdjXzq+prEBpkIxQ9BrMrpEFh2R4xbx3cW/AgKM6b6Qbwvr4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vPuJDgu+sCPHDsKzi5NebyN+2LiXQm1FTuNxneSzjOCL+ca63R20lpqAVtuUrYwx7UaK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e8vQnlGPBr8Cwuip0DiO7B+DJzXqO/LaDjgTVycjYejJw5mv0/Fefu+STVNl35VREXaJ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67Sk3+hpOL6ROoDhD9waoinKbKK9XjTELTzPpuksbV/vprbfD2Lgtux2K/S8Ym0OrgQVu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4n0nENS1jF2rbKvLlAMnZnXIxT9aKLhGc5mJaqKQczsh1dLe29S1H9RQB/or8Ulg4tqp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8d1aeLsE1+zw4j7tYp9hllDuvwlDtFRBH/WIlKHHlKXwY1h6gZXXIHuYhMrdeLFXBLZJ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T2+WaoTrfWg2NBKMVMfc5bLVGic/qq1YYzKTzz14ILREyD+TQfH/AKe53C7vRziSdUQ8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d4U1aKhQ9Et8hpzM5pb5v3w6Yapb565p71i1NX8atVdlhXm9P52u+9m1ujwKQ9/ePgrz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kUpmyOiLINcwlzdUSTVQ+9xoquNMT2C/uQmEWlNL3ELhK7ZDvBG8WOCal6mrGRAR5+4W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3LW/v2+n3OVj4NXU9r7zj/wBPbie2m77CCaDh620S/PfY3jh6GUUsmK7ivGNJZhjdoQmX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gj1feZ/3PBsgPsblo4OBa7BAW3ZXn8vKlEuJEHyephIpQW+5lw8txIaUrZk5VeSqvjkt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QKM+YYhAmuB4EMS41YQPZ0N817KgfecOwcft5CCwcMgKLTmJ/wDImRJmoGutGUm0mkPn7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NyNLR6wqhnpOLXOV6lhR1sY2EfMu6pNtUgobjDS5L41EIa3g0O66xfAtcxu88eSAZQyz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uJJH0TNRIoUfXOsBTCVizrQADJx3V80Sn1dRZUSQIBOgt9uJS+GtXlcss3nIB/e8T3u+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Go4JjH23pigSDIwr6fIY6jT8Yu7P8bFXI8x6jlj2mQsKTc7Rp5XBGfFq0Ew+ddiR5lzw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4C7JCdaas6aINsbjLSp3fOdSXqOE5DR3R+sID93DXAKHzdDoelsNHvVeXewbS+ov5V7D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oTcSm6A7zcpArMIQSFecgnCibBBmN64CxJn4ZwScKT1uGDXekVG4b1DrIjc6hKQIk2lL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+BDZRh1pkhNmvQExbxAi3TSlDqt5Iz1C3JjANmquVxbEnY+JUQylXETdbg9tIgBezROPP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H2dEQGLXPvCp6JEsmGT3+WVydb1s2eb+0xR24yU2WQhgfFVhJzZgg82Bk2Q4D3dei7LWX6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7MBh/Ll6Q/5zwhK+Iscbbaoxz9xZqmDMC8scG1LO+lYCWU8vLeBWcj0AFXetJHPCqfjE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iTHHGIJy04F+FK8mSlSHEES98bDvUGpnUM17lPwQ1WGyVw2imzjm7XyQR0w8Lv8AXnMO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oR7IY6rXQ/YfjdvjJCkI6aJRNhUITgYnmVn7eAy52jMzqEoOB5Ziaj3g01L1eY6R9niD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ARpPzjnqrgO1W9Es08I6c/baVS+8uXEaoThMmuETy1c1h5Yioa4HEm17x8UulcQUXv7z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WUy5FQHzRcjK7wmU9i7QpUzHKiUeTAZK+y6MmHHdeBxJ4DjamPP2D1FQUBQeoB88qdcf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fTJssiKwXUJRBIwjNoMmrvI+J4cz7rW9iMuHG6lOaRepdLQC6InnYgKS0B1rCnnRLKvTi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Y9eOttV6s5Jo2eaI/oy9hEskvrBd3S0JEG4C5g60YEC78iZRgJKmwCjm6Kecvqv6gzU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3wzV8Qf5x06sK9iEdUEtqg8aj/QO7LCQaCc6jUHLEGMFRiEzvw9Pn1lTlvjC+IYOH1P8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kiYxFXfh2c7OIpUPGSNLc+Kj5i3Vepe4T2DsWsiKG8talpB56WMEwD5CcaRvWxP4l5P0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DPnG9OBULZJ06E0iiAG+ePfmkkheIW2eN//EACYRAQEBAAMAAgMBAQEBAQEBAQEAERA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QHFQgZGhsdH/2gAIAQMBAT8Q535Du+7Pu9n7W9R7KHM4Pwu7lnUAYW7bfcXjCz9N34iL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HhhOkR5LHnCGvqOEg5kdXTHHfa2HhYOHry+wbb3eeXaDvAE6n7XkzybvUNsd2/XOdcZx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5DZOM4G9tjSYS142nqfbM4WJd7hcwnefH51+WWRMfA438O5P7jsy8nywbLyOWPgcuISN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WbP67VhH742O5feX3dbkjMX1ZP8AY8gm79wTM/cIQ8Zya429vJ7t5296jzqTS7O7Ot26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/bGdT3BxvOfLuONht4eD2wglEGR7o3e6Gy9Jv+y7Nlkknw8Sfh2234ZZZYfHfwNj75OA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/nL2w5f58DhNsx8gw4f3wMcfLCLoI49T27Zvd4w75ZGRbHV/EGTHm8eiGMIx2g5Y4DbJ4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be7etIesbestGLY+rNly6fZO7NjXU/osxy16vpcr+DLcLqOM5Xrh74LyUumALqWs8Zwxxs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tvOWcALbfxafnzgU434eOo/vzzn2Dqw4CB9zC/7hnUcsGepO9vSyU1ghgXyCyR92X6g4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gTduGDKrwH7s4BpwMLTuXuWQWQ9EMN7k7u09LbeQvIt4zDZbdm8jk4yUTH9gfc57uhy8n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duWtrwHeTz4b8Msss/A/JNsjr4AYS7+fOOvuyyyzks28tvu+s4Tj9SjPVByUOz31IydZ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KJtEejZ69gcPERbLDvBx0ZtgvqHgDG+47dybacdcBk9N4D9ok3z47btllt2ZXt7yezdx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D1Yeo0Yz1ZsIdkm8lHzjBsk5w5bvB5IbcvbLLON/K/E7vfh16yQCYz7+RZxj8tebZzuc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Z7l7yLtdEh7jqJhvVshjsmfLTq3wxs9TLP1Jt4yOi9g+AWRw6ksyzq84LYwTelk5Lpbe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s642YI6ZO9xeXt4s7jeFqbsAe4B2SQs9uoT1vvqVl2NjE8zOMjq0l+rJ2O+GDg8vVln+Fb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2vDxnB8t58t2yOtIY4bLIsmOIdZfV7JDrLZILIknRjHxCCHUO7c9gS5FtsN4MsnCYljz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Rjru1l+70yLztvSz9ThHZee3vl/2cJSYvec+5x8stOfJNjq3WZMyJj7ZeyTTqWezh2cDk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49jq3hhturCzk8s4f8C5yFkHCcnD8N/IuET+wu/gWSddQRvq72yCzgg4VyVLS9xn1Ekn7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XlsT2wi3vjN7sj4CDqdWdWYRB9shEncnH3JeOpGZnk+2l1Is4XLbcI67JbRLzhtnJTJ7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D6v0m3rjItkfSeNznciION4OPq38R+I2Xg+O2878X8ObPazIOM5J6juFkFnUfEI43q7d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/kMs42Pgu3hGt5D1b8h7MH7myOR2Gwkk2Yts2DvG/hOkrF2z1x6T7GOdPvlO7oIbZBxi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9gfZXktd+P1MdtkFnJ7PlnAbYfdoCfLby2WPwZvOfkPwPfwx4euMIG7LN59s4zj6sz2J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K7nUB9Wbwll5HdkOTZHDyxznxxuX9nv4HUT5BO3nGy7fxZDDue+Ckmy3rLeob6z4Nnww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yWTtn3LsYGy2L4ZtnIfLy9LLM94yW8R8D8K8BMxbbbxt580+ew6pDk92RwbvP1wX3b8X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1ZnkH7+DHUOze3lv3KsfALyOB+Ax23I75SI4HLYn2GV3q0Mf2bzhBPcxHdl2Qsy23ePb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Q6tg2GWkO+2Nnp6ujGUN4ecV6sw5z4e2WoxwtvBeSPfgfgCEMS2cPxfnvz/7BZHB+HPi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jE/gATYk3k9ly6Zt+D1ul99c5s4t4LcjeN4TYciPCcPd2R7dF2ibI+A9yfduRwHJd6vP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49S71Jxll0mT4t0l4eHkvJHttrd/ccrytsOXbgm223hssn84tse2yy9Q8BZITx7ecffA8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2Xkv4A7tkse2x13PcE3r4CyyONyUP7sssiV3eSXh3jeWX9cBvJAcbO8LeosvUcMdy86gn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S75DLznGt18Hz4nELq6vpHLwXknjy9+O8Bifkv5iLlknwPLBxvLK1sHKw7PU2cMTa9OMj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Bnkm7WQ8jIcZt58Hkm+oN4M4y8jOMg/cJ7YGSeQr7EJcbGw6ZPGScZwNi3ZbyIl+D5Nl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T8N5Lpn2BwyON+Z3P65c+uTg4yyJkNss9z1x/OCODh6tmYZ1becgyeWzY4f5Fuz1wcPH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+cJLbbbbvOGR3MSHB18O+Xo22/q+kpZx3Dvt0k2zvg5kS1LYZNs+KdcHwfPiS+DHL8zg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Rye5fxkc5w8byadxbExJ1MSdWfPZ4HjYeOuAYbw9Tet+I4zj64OGHkTac/XGZBvs4X1F7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eBk2By3LHdk/dkxb1fVsO8PDxv1wfrg4OHz5dOOuH6j4PxDbPhtpkss/jPiHx2C/nBw5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Jfr5DgJM429mOMs74zOPr4PXL7ereDgl3bEvG2cEE9SxJbZZb1llmcPTY67t2zjuG8jz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WrMjvgceRnDJncu8f8t2eDg4fie3r4PpHKw/Es63jeNtk/MfjDvBbJZwmxDku858GPgE5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wG2dZFkTPZsvfIn4iJju86m7+DCz3ZPnJN+0r2ei36mIeMhlsec7vnG5PMhnDPbbpdrG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DwcHD8UyYvwfSOHgk+I229yz+Pr8J8SOBh2yHh+B8Hr4eQ2WcBvwJPkTDjtpLbo2fAAy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92Z4yzg5+5ONy3jO58tS2y3DgNnLIykPXDBeX6WLWxpgzjqCI+rO9tC7WTZawL3Nkxwc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3pbd8PpHDyT88fxk/Hb2znNs+fiWOUjODje4JOW9vIZJPnnBPLZH0kJo3Zh33epnCwmepi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4Ocs4+4b2Tjzhljvgnl74bnBpzsJNbDoY13fcmyK5ObodznO5HfB5ZE28NWrePEPL6teX0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WScZdJZLJ/MGz1PO28nB8CF+DK2yJ5TSDJ4OWOXgJ8YnkZM7swxjzZfqevbTvhdz3ZkX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4DYS2z47LlvPvSQPVqey/V2kl6sntiXpBdThhvZibbS6Tq1+Dx8PVlnG8rbMPz3uX4ZZ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wz4dfHOCz98iLOBn55BMcZyEFvw9dz1asZbHmS7jLY9S9p94yy6T3yfHbbY9n2LZ26ML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p8jo7miTEO7R6gpeSrA7hG9e+Nwtl5bfxeOT2HdnwGfFMjjbect+I2/hBb/swfDfjtts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yEjtuc5J8ltl4GHJfiyNkmXrIEtujEPer/spYZxvJw2Q9WQTbw8ZwSS/U/iZxbQ3uQNL9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2l9b64wnGfiyz45ZBHnJPbJ8H4h+BPh9WbZefJTCl78/bzrl4yA4EdW8ep5JffK/J8tv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4XLtBnCGcDo2yR9jhecs4PhseRy2cPG8Zw/jXJOORpJvcl0cdyV4Plvwyzh+B8Dzk95z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fhGbfgT15yTycHOXlrwpY5XhfjkHDHP3Lwd2X6WJD3DLewchtreNu+Nti+/k/A/EHKbZ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w7LE/LnxPOfv5p/hz8Y5L88jg97vuYk4bFrYPrPvJxvGQAtvSN58n4PwHJeGyOCecF3d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+LznDyfDOOpbbbbfma4ZnBBwz7OMs5z8CXrJ/d3Zkecns/HZ/wAOfDfzl5EusvD5wOT2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tzuUbLbY1ZOJjsvOM/AcHe7bdiW/ZbdkM6hlM42eC+o+eRw8dR1PO/lDYZ43IhtOBj80H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J/WE49gfVbwNRr4FgG6vrkO+Nt/yFv5T4b8jg7kyzk0+5z6k49hnD7y5wCxn3eSWDyO8P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6tj2OXRku8B8SIfi/DQtLbf8AEdcZBsanEGyZDCwez+27eDP6MkPcX21b9c/QSvuPPMd9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R/b65QTZZZZZJ/lz8D/Lr4+8EOW8f8t2eMj7SbwsXV9w3rlLY+B5b8HnfiR3ycHnA0eB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f9A2Nluc9kM9ttuFkEfBH6GS/wByn2aHRv3K8Y4Pi3fYmOMh1f2zr5PHvxyxvPj38j/I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JGOVzknUR0+G5x3a95efbzrjOCYs65OwnrZtiCeuQt4bb/hfxnEHB0nCQQPUZstjDvZs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Bv7SbOMiGsGexADnxxTh5bLPhvDZNkzjIOH/AFZ8e+M2zI6LbOG23gxx7eWDYsXSyevn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bx2YR7WW5awy8Nt/Fi+Tzr8sjywk/wAI9whj2I0bKBfW3orINph0Sxz+z1cHAMeE368tv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ttltl+RPs98HCz8x/PnwTjNggm8h+Kz3B3dcGODl+D31dXeM42IZsjHtsvL5yPqCHVo7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I+zZfSlOs+m0Z8Vz8bT9bNY2J4QXt7RrqxdEdHdvHiMpH0uSq623yw9IRd79Qb+Njx5z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z4k+8PG/POf4/wARZZBZd/Lq642O+GSOfvlch5zhIsLCyerpnhnC22v+Qfdin1cAkqdOW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yziMSEMmFO9m5JfzkZ/qEGkSx92YQAYXUE/ZDv8AEf8A4TP5Qn5d/PqDg+/jH4nDFvx3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BsmQy92tsJZba28Zec4kW/q143/QdTkJY7nPaz7sP/v+DTH6iGWdybbGwQ8AydB9/wBs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XSMz0t/uBWz5Z4fHz/5M/kPi8ZE8hBxnG2/AfwZFm8Hz34PK/UcHnBLJGrPl/cS4w7Ys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+BGOoPUTvdDN7up2zYXCOfnQ2MdeFJfCR9I48F/I4D1PZfRXQJauvOA3yz6+wDZFr8f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JbeciHLbfmfMl6u43qF8sfiQSPzbJNgyOW21ay2BPbF0S2/+GrFhRhfIP3JvAYOor5Du9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WeQnjZQ/ZvF95YbbjZNGFDYOz7Ae5nr8Txel9/mJiGRn38svLfwPO/Em+rbbeMsgN7kJ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YJFvA/8Akbl6GMM33KRPGQwFr/DE8vYiGIhyvifsdYWfVgjeIg9T/JS1b+k3S23g6M4x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BMOlicM5JICQ+cM+OWk21KyTOZs2PPhttvO8HxM+5z6tibw3nH3Pwf8Axek/U7xfQQm/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he0siODttgd/UEMbuoTRsHpfvDItYjGR9E/US/k9VtfqP0W/tLqvc1rD8xJHwybOCY8h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MLszOE7vz34DbbbbyxwxPDHO/wDjIup6SdQsZJZAp+/8SbvBy6Q0mekO9Mz9rf2P2F+2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0U/UHC09n7Hix+oAOon8O228HsscvGfBLYsfmMMhWpq7k4Xh359cbb+I5ON4N2LYP/k/W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5f4U7dIBhwQZwRM3JBl/qw+rBxtstttvDHwPwjExwucbyecPkcDPHV18d5aGkl08Mn6i2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bdxpn9RH7ywf/ILIuO7FuyYtInn5g49CGj91+xZ/cldITr8GT18jg+B+ImLvjJg4OMsC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N2POH8u/iw49kwlqcenH/ADmHTr/xsgyWgxBEM9saz76lHDx1xpbbb89tttt/BvG3b5E/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bBZZykl3+DLLOAZE/iDfXkO8MywFsCj3EP3LfwGOvZ+zwiz7ulcZXrzj0+f+IGwc4OMcT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k68kH8Gf4n8J/iF42DP6W/vl/FvO8MWS3RJnwCz4JDbuORN/aXDIaYzYwHi9ss+Aj+yq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YnH0yzdIP9oLLLJt+Q5YdQj3dQO8A1z5Jth2fI/xvw9fE/wAB7MTeL6uuWXuDnbD4ZeRy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cDJHNb/sdAYj1bjs6ScQA4eHgPUCAWrHnHY49h04f8gWT+DfiH4OvNls+Jhtuz/Ntvxfi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PzX9fAPjnyUHdu/gQNZRjBrHqSGTRjKO+BHnD8Cb+w4GOpM6ZFpGOvf8pw/kPwp1Dk+O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2W/J+J+XOT3lmPmGfDeG2XLY7vOAl2wffwn6YHU+9hSPW73SFItFvwfgAw9tXtt+7Isu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f/BD8B7Mf3EfB4OId4IeGz/xQ4eDl4Hk9/Bl5y98Et4hn8Sg23GY4ZT0iCDhGb8TyA/s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GMix42X1fdW/7j55wezgux8d4fJbP6szg9j4J/kfgfjLbbbY9mJ4eV8+p21a2bIX/wAv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eiSu71Bb+37G6behHyI4eyq1g1w+N0Z+CdR0Xn+BQ7ZP7vTSga8v+wed2C/hI9ybPB8y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w8B3fd1eCP8AQ+/A5T8pPsE8bezevnsvXBZkS7Bsj5w/jwNmTwtnhP1TRuLezHxd49nX2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/vf1v6S9PqTHOS7j9/LWxdXsh0lBMXsoZk5fsyLXwz3bucva4eu20uHiGfgnDEez7xsc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wex/ofgcE/lJ94PJN6+b1C2sBYXUl0bf6l26/GBMXI0gP3HmseF5jnyH3HfU9p9n5Jj+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bZpI/U+wvEcbPoXmy1++F0E+Q7WeLg43oZdFu/2DXIYi8x6x7znDyTxfeA3kTeGLJuxw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mJ/KT7EzHDevn9WQcE2z7+VQ9ir+kn2nG7AWM/ZOjthyR8XoiPEWAENcl9t/K/hHXAN6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+ZdY6Y9vO8QwT2+YYeF2E+R7Muhx6IbHot/4W2p6uIxPwMieT0+Zz9Qxj355P5/JQW58Rw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PPqfPknUXRwTx98fdkmR+DqyPKEtJDlka2tXQzPkTPyHG6BysXH2Y+bs8TwjZf8ANo4D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vkZ6CPYdDDZ7n6tGtgbx6LwQcB8jkz+px8jkvUfgfxPK+I/YQwu1snwOD8xMcCzn1Pnz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HsSjg422/s4NkTMsmQJbIMnzYBhPoYCNtThfgupL4jl9CY+4Z+axcfyv5cPsddS18DgOH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Gey2YGuQ0eA0kE4aSHpZZkHjl+BujwnJMX1wWxH4H8gTlvD1LW5yON/KRJHA+Hq8fLzH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vXBMT8FkY+11ew84EeWn3Le3/wBX4b1w6pA4v4X8pFrwOCOWG05ecFjZlqYaS+5ddnje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Uew3geQ72evB0zCRiSFtMc+T1xmPKTEkX1wcdGO+FD6kT3558D5eo8hzm94WPykS8h8P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Pg/keZAsGA4QTGTKzLL21Q+a18sHHuwSOVznY7n0J4lhvHYX3DESdJZLFl98bCzDJ649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6YdX1ZyessTlvJFmx1bxlkx28At9qUSSLDYDCPc/N4zjPidjnBg1hQcEcnxLPmRGpxer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CLde7+jPkSbY26cv3yvX4U+oJPIGZYxb92b4vCLt4xC/d9BulHA0cHL3ZZwT8JjkeN4O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hlXtkf8AIh3hdVvUeZHEQ1hht0zwfV2GepStlw/EiPkkuMBsAeR3GdNqBBaDGM/jeM57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8TufkRDkuzBtjYw7du3asbtHy/pHDhxA9lhOPdsn38e/H0LG+wD8CD7YZtvCBjDuwT7+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DwzLD9kCw8JvTK86v+oD3BGcfV/SAd7wDME8bAyUhs/stk3hJHLAW+3wPgMfJvVqZbas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mfxvx9Dj/pWr287byT8T5j4LDlu3bh/uWX/fxjzwn3DPcA+w7HrZPtl0+J+J6+RffP1f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5L81hgW8faE858T4l4vcsne63t9/PQPt4/I2fH3DWXX6+ZE/Eb0+Z8M4x4z7lbDbbbL1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iunbEu/6T5zs+H+fe+M+GdWO8nt15+bxNvzPiTl3CCOuAYI4Xa2xP/BgIn5ET1ffGrVq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DjYCT4fXUN3OZx3YyXXCJ3OkrHdu8OwLIx8M2bbLons47+S+KAa3UZ9w/a/ice3UN+r0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umf3yH3zeJPae+3SaT/b338PKeJ/Cc7wmytgbHjxBzk9Pd7LDWFT/Ds0lV1/CfgTT5HJ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x1b+e8P7ty2UbeuN28jgU8oJ/e6n9T0j+3VuSt6tNk22dbEZ50yIBGZfpdHs/pexMHsk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vVt6b9UZva6mQei6MbQv3BHAmHuT2Ie31JkK5nnA0P5LnI0YnckHuO8Yu6evZc0SIZN/P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vF5J99u/uQuMQWf5WcF6nzPgMnJwcMeyQM6+G6Swzjmzxn74T4OuFt64fOB9zLO+Ry2x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Mty1tstziG2WdR0ybpLXepXe4ctLhLms9e5E8h10wZl2nd6us1gNv7A9oN6nPncjWdQ7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il7Cfe2BjI9kv2n7Wwe2A3WPCxIYRy/5dIfdk9fbp18IDwfgPi2aLeeY9vN3md9Za9+p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bJh08n6m10S297KNssuUY5w4/hPkcPB8jy6tLbeA7YcN4sGSZg5SO46nuzjtl5sXV7Z8t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WdzqBZAdQD2tv6g72STDqWPdoWvq1jslxjb6jt6uz3aHk6j+wVhr+FqbaYssIAsT2vqT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gVq32CGxVBP2kGw6o93gXV6IR1dsmWQdQJg2TrZhh1YO0OBqpvXBb8w+P1bOzyx0vEO5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ow3J67/heNvj7gX2jLq1ut9Vj/Ety8SR2Gz8j8Bw8GFy3nPi22z3xllnOSd2fELwRvL13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xMf236tBxsmcyGMuvka7hWKx+koWlh8N0MHe3JXjyFOBl3svdtw2mYVjYO4VI9wmywye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WBkLFG04sbIPZAdXJ76jDEQcv24E8jHbC6Rebs4z8d5LPnpz6j6gdQs2Dmh3CZk/qFOb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9dwrsgF6B5D67J3Zyh+7wLFfuRgXy0uWWcZwG+XfJyOW7wd2fPT8t+L7LnKZFlljMZbL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fuy27h78ld/UFoeXb26zCdL99lW/GxQBu3rSdAIc7b9Loe9wR0hOJbGMLu3beR5FGpn7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R22dwaKEOoS6li09Mo7jHWT90tWuFoctW+3Ax9+W8hwfLbqXo8A+55D9SD1PWYABP2/xh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LwIx5HoeTr1az2CYLv2EYj1do9L0L1EPe7t6yDohuzRdO4HfBy3ufizjJB7Ass/B1nCc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xnGcG2ba4WfIf3HZ3BPuzq6DnL1GHqXZwxkS17EidsnxJAhzsjRjGvHJAlAS0fyE6XqT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/ALBNfUac83cHe2jLB17AnqXomy3uDIR3to9MbuNsccO5DF8cjk/DpjqDyA6WGE/tI3z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JfcJdWOh1w2CMXwijGK9Gws18eRj2xpk66Suo2zD3F0ger2z+ix4e5EcY4JhuJ+QN8jF1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Nv4As5w+D89ggvOMuncpkLBZFllllpkJ6R+DgbSOzItt+oWfqXqAwkFo7Up7lA+hdPaX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INKvcOZD2DuKssiXWR0xDq8Xi9Pgfh34Pkht1iAnV9t2wuSMp7djclrv+QFbGe3k2Z37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IV/YYH2srN6jXuOoiqMdiCmk9+vL1sRLXqAs+7A7gEUsYg2OvLXzNy0/dq29nk5yy8h+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b35DSYInjLO57vI4DeU3g/c09yWHvl0ex26v2SB0Zww7vog6xvqnDl+qSbmx6LrYhe9i9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L3HksL2/A+O/Es40ZLGNt3xwLojDrZe+Szth9J/xJChGx0xcsHV7kDZ9WrJDl0DMN0mv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5exJamkyYdhGmkt1I8XQjK8Y4PxjeyWWcnCcbbw2cHw234HyboeMsvC3gg4CbLY7tu7Jg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jxdcEgtHsuruSu32XVrqDvHXZdlKPUA6nWLGP3tiWE/E/Ed8C5IwlloyOmS53ZSPJ/xL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NsTGCy2dF2rDFgLzZ6EBzJDsgXSQdL+p7p5fY4Aa48T5PIzA3bq87LJHBb+FAODhZxHv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iz4bPO8HyJst4YOMkeBnjLCOrS2ZcIep2NXux9wZ7MyYshl1Y+Q77kBbEfyR8gb22G7Y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qGKMkDbLOT8S74eXMsTDVsOPd+loh3/Gk6WgXVe//wCyo5xufcexP9t3yBfJXqdfZ6tE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s6I0yLtfU9sHuQ6XaDdj8cH4kQEnDr2XnUdMYssmz45y9nyJtiW2XjJmzIN4ZYHcJLJh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dsYxhaWl7Moya+t6Zd7aS/kBmQ7paNLBGyQpN2WhdifJnnPw5yTLXgT2Sz2Ldhjq7ust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q1bOBx5sWLFiZ+tl3hWbBrZ6Ng6NtQY7O7c4A+2XWEf/AP0tP/YA97lO3CmSPWQBOnVw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7+oW9zwXizLLWx+5J5G2J0lw78nvgs2zODhdiIbZds0g6kk64+udjLy7PLWyyXLUdz11b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5R3CfMttXqzjBd4OoR+8S0/w+7VCOnWzGJPa1JXxHwJ534Fl2W7p7kknXgZ0u+jI+5OS7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9kGzrLy22MdzvfAi7l37KvvA/hbDImYT/NoQP0Rb3Zwk8CWE4E+gsh3qPjkHG28FvwLZ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Bw6cBurJP3yHL2dWdZwyyOthy1SOr3geQ2VI4zv/AAs7kdrRrPBkzj8Dk5H8BPB+zuM7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tpjwe4wRiR9JH9YFnAwY+3sS7OoMxInk4Hh9wa7sdoFepDiB+HHjNg7kjsv0kPIP7uvq7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LonUkEGsTXDpffGScEHCWWWSnBYx8C7ETZwEI5BeOtpb+pbYYLW29kybeAsiHUvKb/hL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wnwbEdTTd9gw+mSmk0uy1e7UCvXCZ9O5UYZbbXiQZZ7M57DynDqa8kJ1eoZsg2L9UD6/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02FrLT1Z9y5C3ZVdeCGe09cCzrbJt4swtkWxL7vbOBEi/aOcs5W2Jg4OFyO7yFlwu2Oi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ECRvZIbZZbb8Nt3/AA7bbytsd8ZZHzOHk5XHufYnEi4Q4bqHpnwYfUf3Ys17u0U8gMDq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64DWhIdk4HWVH7ZCSX1D7l4+afvjMOEXqJ+iHN2xh7aZ1aeX/Gz7ty19X6MR/wAthINk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Ms4Jl3Ld2xPUG2WT1HwyDOHhsXUhN9R1bbHJ6juUI7vqJbf8mTExxm8D/AcrHZslJGpo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+sOd2b3YcJXqOpfGWoHLb3baMlDG+N9KRIXbRweLABhMeD7jqEnQu6+eHbALrBOp8GDr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BfWgWHT2L6gzpgFsZs8OO5qU/XIF9WHV2jS0jq3j/sp9WTZJKn1ZrtqwfuJe5BLR023t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zvLbZZDwX64+4c4Pdn3wdcEx838ObeXt0n2H4HLxvC58mNtnyw7k9JZ2z31ZeSbZnV2n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r7edWLohzSHWR+6X7lh+x19lPJ3ssJN44zhz8BnDZzGPXVpKZsL2dvUYkbjDfID0sD5a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6dx/YAdEpesv1e+SRdRsrP6WkCQdSe3eEib20bGMWX1ZEmws+TLBxvLOCEG8MNsjO5dOu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J+bHG8C8Ex38ieEj5HHiUxquTHB7k1v7hjrYr1JJ82XOPO7ZhIxdjFy1NsPSwMCDe56c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pttbW22223TsuhEifuYurOux4fYP7mWFg1MHT3au3U5Pe/qfoTO2Lv3ChfcA9nZ1L4yg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sMB1dUvuVEiZDC6uWM0+oHO5b7dIKa2SQSZHnwAt3G/fCd6Sddk3s4eCbYukp2ibHJvLO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Nhzrkned6+Ynj7+Zwy4Zagh5HSbDPY3y89sOy0o9gvV+1ZYHsxAfcObPGMELehgxtuvOj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/gf0tM6J92GwOxw21vU4ZCzbwO2Vxg2F3SXj6J6d31bbTLRJLPLHNu2CV19sLudW77fy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bsjvlgdbQ0ifd1Ydyp7gyTI6cvq95Q+7cMu0aEm2Th2wl46gdLG7eeWNknJxmw+oMtl5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wzPlssLg+J+H7534BJPDT2bfq3IqL3eWAGSVvc5LXo4N+5bX6h67kLK7XTPTuw8htnHl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shTouphdu50hjJod2XafcvUG9ydwz2LieUkeRs2Xv8s51LpEK9SepVsqmWl5a7F08uzW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btpidO2J5D13wzcthBHsdXZgS+1lsfUkFl7gNl1yDPeMS3eQ2TOH+XZ3e/iB8sHJwfNh7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5JM4PwnvzJj+zk4G2x35d/dghh1OMEhLy/ZAEjx62xl0aXkbu64PhTbLI68tsLCy7u7u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2W75D6tL3Z9MC9yfbZm28a2pfSR3W8IIeR5MJdzRx1YZHvdkJ9jSH1AYIb5wB21vd08t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fcdS77uoRJJ0sH3fcXX2AOLJNyTJC/iHGXWG2PVv0s4W+zj9T1ew+5W7wcHcrDtv4SfI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kkvOfv4HD5HzJj+zOwNk99QgyYOMfSy6WPtjLhsJ7ALav1y6z3wcHTz7ZElnyNHqSB9W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2TAD1Y9N0dkMLI/SfYQ6ecC4wt+5Gx23bcZ+y0OiwdDPUl82PUlTH6L2IXR7L+YPJM6h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kHbQjkmw7rffvHvJ0buW/th9m09ukje5w8hmbjEPsTyQOWWHkrs2obLHY2WS5drO9wHl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4ccj8Hh4zgng4PgcL6j8IhyOnBDgXT7YhxoS7fcsZF0ZdLq7JL6CU+uT2yDbPwY/AB3I3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19Wl1Ge2wtwvYWI9xmbnDp9y3yBh1KPcBDYHhYvVp9gnZ3CQQc74kCRrva9IXpuu5IF9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eLc6tlZeId8vY7fJ/q1zCzxAybd2tmM66s7tCCROG5Ct8QH3b31fZYnt0yzi1u5fdwcL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NiY+BwsfMtme56OoWF92cfVmX1ZZyOFBfOPOrV17ye8222LYfkxmWGzHLFu+yDvYnaZFu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4HdvT9x26xdxkW7JXsBx9hW5E1Yr1IGMdMiqWE7O7bpJ/C2+rDdlHbr2yHntg4A0Tr3Gu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ndkYWBm4s3QvtEgz1dnce93ZY9IsjGrbxkI9yZ5fsg+Tj32fqSbY6rBnUwJnqfpGTd2R8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xxts9w228nwOTqPgfBvIYLWHZZTHVt9cBNu8d24z38T3j3Y8YcmWcGfcJ3AZjq6HqXbp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5wDq73qfbbGQGbOvkM6nOGX08nyB9kb1OtuvZuzSJNnIZsUZNMksfu79i9QvRB3uQ4YdZ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SeE50kyKr7aJr2XT2Nnc+BSNGA3bVth7J+iQZH3g62d+oF7Khdnd+1me2XWQJHN+rNk6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iz5HGXr5jh+B8DjeXzjYn5M2bZHUd2SdRDZD3IfqBYkx7dX6Pmceo/s28tvHUdQy1+rt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31PvAvc96b64vsh6tw74zXZ/JB9zEOsn2lzTDGRqQfSwe2GejLB7GDrhALpa9SPkMSB6m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zvVoeTuTwuw/Un64wHUQ7u3tn1MBI6bx+5EhiebdCNSXBDh2vCR0sm3ud+wJ/YRNXtgU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jT20e2B9WT8tzjb74+vgmwST1HfwCz5vc8D8hltkxb+5BEtkTwEeWvgnW3aTHPicHeHnb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Irqx9tBLvb/tWTZpH6kJ/a07Eu9XZ7b9XZJscg3uQ+p/dvWtp5LAZ3IHuZmEBZ6MWHCB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tgcjq/Zh212lmWr2S72cYZpZvcfqCHTSBZ6sX9Jy7ALId6PqUep6ZEG7AWncn6uw7LXe7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ZPQtekj3Js0IeyaQMMsdJAawfZfpPqTrfkxpwfiyxsvvjbeGIOUgs/C8YMF5e22kvOdS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Q4yg37+JHLLPxY7kGdw2Ex/l0nhbPVh8unAMurEd9t7EIQdXf1Loy74kvWSzq74dleysO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mLaLbuR4WZ/YxyG9R2IBloblkpMJMvTq3HbEtEN7ez62PZ25eG7QPS/mTO5TO5Ixl1cy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CP2gw9ZYdN6yOl9R6Q2+gizu6PXlncwx8sssgz8qR5ecEkHDzsfEZ+JweEyzZMjghkcZw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ttvwyznG7exh1k+OrbrZOrvMtSP7JhHl/d2vUn3eey/UA9zT1fc2KHcL4W/THTYPdt1J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q8Z61v8Akne7Q7knbPsjVaUfQx1Uhh1xhP2hOmHWLbKDK9GB8WzuRu7XqcIy9whjYHkH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hkvrMZc1JTojp3bq+iD7g60u92CQewl2/C/k3ljGAOdlnk4yzPxH3jZ/lnJ3P6/DnAgw3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wNhHHL09SRaQWJxYM6xxhtXonTaO4V4E7l3du46SHuAm3l0x13Ikvqd92ENMgYHmT7Wl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PpB3Yy7d31Rsgz2A7IzyBj7WXS0Qbk8SFYw9ZB4W3qNBZ+SyL7tPI/sO6XmiVmnZJeE/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/Ih4fyZ+73hLIfg+cHAcby8rb8NjgzhkmRxsnXXJvzL88+ajbOrt9h+r9l/EeQLbgtPZ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Pqf3g+47uxdl20hF9RdDCHxPCepPEdLW7Cw9SXr7jEeFo7gGEsOWjqQIu7DpA+5Uqxm1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9WCbPWwn3IY1bIZZ+5w21NJbG2JhAMv+TKzCbsjEIGy67Js/ce9xjs48fI42SuQ78DjP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78zl3jOS1QhxsJMlmRyJ4JODPuwss4D/AANF3M9oNb9iDWzOr+SEB9W31DWM9yax5JyD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DZ1Za9nG7ez0WaSYWMudWjskICwmX7lNWdbOPLRsgJVvGEOOwB7un2HPLobafbwBM93aQ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1MdeRPLOgnDb1PPZ0ZeNYMk3yUu7dZZBDNPSXat34F5KfuGfcdOPv4+sfB+DybeS8fdv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BxtkEOcXd2l43h+GoVotWfuwPP8ACkmXY/zhu9EqzD7m6Hu3epGIcY7Z+hCvtQdwQ4XT1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tfcLpf3dncYZJMR5vFoszrb7oJ7aGJ7TBjIdkewLd6ujqH7YGT5bH1jvq6dxgyHvWLBl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6G8QPeD9QF1CRYU5bYWMad2D5AHSdjMO7DB9Np5K4I2bajr5IPZc6nru9LotYeGDnede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LycLHWTvb32zg5OMsy0n9L34A66iZ+GfnX2mtmfVmm3S793vu86j9zru7O3rbt3O46h2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JU7uyiRka6uhhj1a2de3R1JINn7ZOoukQ92fq1OdtkXTI6Rlz2GsCJ0W7I3bocDUYZ/c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OSdw4T92L3YLGIRuRz2Gd2HslPGfYY7gCycJQ6u0ye2D4ZOnuXuYAyU9sF0jnec3jNs58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QTN0NnXvDE8sDFzS7GzkYCf5wGyJGEtv+TdTG5l0vVmN4jciHeryfXA0QjR7sZGJAzbD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e7Y0tF7ZLXbBKZj9xez5HF/d4u9lnB+rpZpZ3ASBkOP1MyMK3sBlkZ92Xf1BL9W5CeoV0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tLdqU6LRp4seyY0jvl5AxM/s0OrPuWWTvqwOFn7519XZ0giwEO+7N6bGzHl62WcHGz1H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/DOdnwvv4hZBY98QIS6+oUxt2WWdbC5YZP8AlH929a2E8hxKe4eBy0cnuRzuaCS1gPby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DuGQb3E9zmAbbvkdCHoL1ZepMzjS6dELmzjLrrhKxkDM8Ri1GN1sle57I8JZHVq9Fo9k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LNxgx2AxfUIdhzeFrO7b1a5hLO0ukiQ12AON0kLLelnNY6MjdXufTOFrknqT1A6M5hCD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JxMWz78DgNs4TveQ+A7iffUPB3YRwT1CC12LR3P39R+y+tGoHyNT16bOMf8AE2miGaZ0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+4f8AaA9znrPm2Z3KJYOxzsBDgvC79WKQxnI6LV7jGXeRFZtpM/sEXfsK9QhaT3EhdDCB3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kLt4yDTrgGOr3zhce7Nh1GHUf0uzg+xAvi7Y4RBM0k28lM9l5nRPokTbtkK1dmzrIcie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3WvLsbZ1n2XSMF3t7yTfhpOOpx7ZwjJ1Kwdn47FszHy+0sO+BOGIuo+rdOyyzG/qwBHU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3wVGNj88+R8GUss6I+0+dQzqUHZ07sOdcJo5eO7q9WszgR0u5Fe5y3cIOpD9TvlpP7Lw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bd84etto7nu9l6S9ww6sLJx/llsdd2Q6xtzycdN5YjbDHkMDt9jHbIQ7fc+SHRfUq/Qi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7kbKOHrYLc6l21+r32xC7hOpILfpCITnLLrOu7U7nPqO0qeiRbMn34NsHLEWckCd2nq/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3Eb4TE9gwwhMxtnLep0iYM+GWcGJ+E+DL3dgkxtLa19sGEyDfLsB7NAfvYtPYAg6snim+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r0SA6sDst2TLLxkG2Yba253CJL9Wp1YDyHZU5vUGyzJhvRZhHuz17CPV9CR6sZEM0nsd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cu/d2+xvhB2DbB2j1thmS6X3BHcYOSHqBhXV9QYbHVsvccZdgn9R5dMY8s2PmC+5THvgT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7ZyON5wwsFnpl33PA2Fkp9ym6TrIL09s6y7CyvZj9rXjPgfHJmWWfLee4yXZfL1heI4Ms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WF26nXbLhtiQ8uiX9QH3HXku7M7hFHcHwi8IbIHth8nuHe3ZntJ3ZvtmdyrZrsqRgy26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5BtjycPVuMne7tAsTbOthwr1Kc3g4uiO478hpBxkZt6ZJMm93sJB1AstLep8n+5ciy6W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mAWQSd/AsIeMj9T3PA+C28L6g+Bxm8MhsdezmQy8H8truAzp7gel2NY9ZPvARltnW3/Lb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HJ2L/l26LTDqdyetjpkdYB5ML7yRzJE/Qsfd2Pc3SDuwLi39Sdyp7GrC3Pjdourxstd4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Yk6+w9yx1YYIaxqbMTts6Xa1DPqTXbVmd3s4dSAws6s1tHqFptbkNjVQnB+S/qxSzuSdW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beix6J04Qz2DvqHcakR2jOfYSdWchrhCHc9RLJ36hD2Xrq9k6m2JLODqDrZOuNtttiDd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p9ti7bt76slzt4RnZZx1vzHFOG3nZ+WcMf2zOyCOkdbEA2M6XSwYpALd8hQljrJEZUHh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3KbO+7JAvZad8N3uUZFY+WKdeRkpaZwNfI/a3g9ydCNnVrehZ+i0cBfcdG2/ZLJLqxXu6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V3qyJ7IDqZdX3MewJDogtkMS2GzZ31LXqRRrjX6heNsNITYSZ69fEttmeMljYM7e79V2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C9kBmHlq74S0bAcBxpe8ozh44GGZ5GwIHTfVl1CNsfY/DnxX5ffGLZs4jieWY6YkkOrX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XogW7Flu5HY7Zt5D1kDkm+swbpjpkztsyzPm2yXpHk9X7WwGF2cLX1GkIlMqzghfUdt6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GVuQzfuO+5n1FH93Xyw7bTttD1B7SBkisdNqwM5926yHLB0nqenkE+WmGwwywLbFvrnwP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gh9ZtofUHQj7MAxvHqGMg+ksMmWQe8RplHTyFcLJJxDjLOQHGWWWcHfqlw2+lC9G1Ovjv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G34ZZN9xdDpkZgw9TN6uiDZXdtZ6Lx7lg0bGsYYEmTPLRHblueyayPftukfzhm24WdXS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vqYPuDepU6nvvgNIYH3DDzmdHZdDIXeAIOT+kjIr3KDCVsi6nfVm9WZEuwMOkuX72oQx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2NFtcuhlqs3YtOmcLSV9hmSQ7Nm9SKF+sg3ieD3wjts8H0RiClvdLNsPLZY9h9w2Ouz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H9yyec+I2BzjZGF9szh43OR7ltbbbbZ/AfBm7HGC6EPsz+yPL1yP2k2YEhOPiegS72yc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0w+5KwZb1J92Qr32FhmsO+zn1EQezPbajb1aszrO7Gt+kAe2TOyUCUiPkJWvUCXFMPU6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yC37kHk/aE8kDk9up0MYDe4RY6T8EA272WR92zs98g+5FLqnUyyO5h2wmyfcMJwl0PbR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eoI95IQP3xuW5KXY4Qdw6S2wza7CsRfuSPcFJx4CGe551m3a8LASUtbSXhBly3jfr8j8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+y3GWejLr75d+Ft4tfcG4wLpO9sJ0v0IMkFkoGEupfqzCeiH92v1aOzXTgMCzYcH3a5J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YlhAWL5bffLd7tu19w+MlQz+kIY2HDidxq2NfJPp5Kb3AnfAk9eOkkLUu0O7r1GZ7Ymt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dNWQ+o34T4Z1TL3Z1NJSf7sp/LXubeA7BkLyePZfgv6l3kO4lssL9pQSfdtYXaIPJ6vc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zh35IOiTeGGCeBl5cQc+878d4Tk+DbpkYZ5033t6R/cbdHZST6w9y3Hc6tyHOyw/Voyss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mxhaG7lrttms49B5eeidRF/Fj9yHyMu4G931JMhvduXZdgWMSyQkx/kC2zjem3CzZQ6I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9jb9JSbDuASwdSm6tJ6z5N3dIPvh6dv6XvUJpXZdlBZbBlsRxk4YvWFp7jvJ765EI+SS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njsljdEGzBMf1yz7hMyLNJ2JvcsswW5ekdNJTq9bO4LA29crwucb+Fvz3jYZvBY+PJ7d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Y6gb1LoI+kdpLMnpdNXise5Uz5BMKOLNLXT0LY8Dgr3gYLMw3km9wa9SgswsfdinHRJ1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c/aVKFTJ68jpLPYdbPuQB23b3CJfXqMNiXErIJs0xLeQHpHep6tWw06hZ3GNhrq76RMC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72A6lHjAOo6WdsBFQ1icStxsO+Afdmw/UHUEjm3aYQ2yCdd8GWJuFgWc7nlhlh4WRGX0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K6sAkr7tS0yEWuW8M8durMg5yyHlj4ZZxnwY82x5AXIQ4lneyfd66h3kgxoCyfu8dh1s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2f8AFkx7dBss6gF7mYNZXqQuiUy+oyS6ewEs7u4XcnsvC+y95PVjeocZz2SdmS3fy6Oo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5IcRgjXuNAgF0Lu0iHbH1MdEjtZB2eOX0HcKbdeiQciHk+TAyXx5K9Ydgbq9dQlC/jIS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fU9NjQyXODo6bY3vqH7v5HTZZh7IEvL9rA7gW2bqCoLC3vJb9o7hZxn7u9r7wGAs2IaM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dHZM7t5eGDJtlj4k/DN+OcbbL1DDfSW9t0I7Mjwv7HZ37vSE5CboRllSBsldbOuoYZY62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tlkYY6h1sdWeiJ7BdEOds+Us9jF1k7gGQtteLV5Dfbfq6VbAcHola9N043cy7ONiemFr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Sllje7u21bYpb0LAjpJdQOoSzEAakEGk9+kvREdYOxZvTZPLTuyOth6IvuXIajqTy9tN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TLYZ9vuJELTifczHrg6nvvjqO492l+me4Ms6jxmyIeGODozj65eHvq/5PXGWZb+Dbfg9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5Y71eEZqIbLvqJ93ZkGTTw2nF6iYvkPZKvkmbwp9SlATWcPJGTkgu7B8gey2NtHcu+5Jq2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y7syfLZZj7Z+0AsZ1EPYYZLKWLr7MCQzSO0/0mj1LLvO1pPqH4X9OykgTqB8sWOWQET7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T7lsGFhOerJ5ePIPq0ARnDoX8tnZZYPcU3gMph8k+JfSGGz7ltvG5wQ12CUtLbO7rJEd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D9R12AwHV+qG2AxvPbbtyF9ieH4Ox1w7E2WR5xnwzgZxbe8GW8NnW3t9+wmZdHfqwP5Pm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iM4Bms9ZQzY6NvYcPLZdPkftwgtmuF16voujY7kz282rF0jd76vcX6GHe20s44+rH1Jh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ievJZn9hbFjr2FuqCS9l67kA6kyDfJuaeksH1v0m008s07jEBkvvu0Hu2YQXkFaO5aHTf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BHks3nUmGYSLCfFgGF92CZYuoNJuJaeoJYSBLOrA28iN6yOGyjh3qYdfu+yN9T3xuyxP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3qeqQx8LIu71wEHDysd858842OMnjZ4Z8N+uD3Lw2EzboVJ3GFeB9TF3dM2RJ9LJHV1N8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C5J+rpYLKXuMwOM9BAdXRh1tuPUh7dbhAxW7PVqOyz9wZ7kBMjrdoDO7FeAmdsMdX7iU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jvLEhXSDtMgzuTxLe7cziAERK2X2W8ZBBJEuzvd+mxxENSg72Hh/Ilu3nBG9EmR7gHUo6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Wk7v7x0aQD2KDqep3NII6l6s4SqEg+3ZZ+rW1P8AkO8Bt1zIxgDo4E+SI5wyXll9fh++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2T4ORn1do9nAI79XTqG4Q4cRxhvku4SHDSwGz322A3dWcXnnAboW9wdwjotMtIyb3Ccs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IcJDNnXGEMIW7W6H0RV1gFrWFZl/2JXTuaO0Lu5uOXRpdOwHE3R4MEeoNg+ph0ylE6zP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PsDNtHWSOUtP5deDOl1J9wGrCJpdry9mdEWN7k3Cy92UadLXS/7CGjfS39XRKSxj1cDp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I9J20jqGMh7+7ZHb+OGWc6tt/XhtiSLPmuXbwcEncWYfBjpjy0pLEFnOpvZTrxCAIRmQ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eQswg7jywJ76lqDwkPLsYyPqHd3SeCx7n9LUGLdZzEEN4YhDMGdyMt+m0k/ULgbezvbdO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tle71Y3bHvK6kBdbpAGMXTaRgEpfIlnNt1ulgsLrYdHk/axawLkpjqZYS/V5Dbdxo25A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h9Ft7TMjjY2DOrTuWSj/ADifoyDUmx6gfI19WpWTdgzqxJO5cYbBiavkgYSXg/UpNgTaa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893n+XnByvG28HDHDbxjfdnDN3sGXSuo8Nd3m+yTOrE2D1JvSHxkGOy/eR33D1dleS9j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CACvOeXQiK7O5B3dG8EpTdLCP1fRIkfq/ddHqTxY+36ogc1hMbfddGyoY48bIXRl39IH1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fS0j7EHZkHZfYhOwgS4x3GcZ8iczC6g+vGbFpZBsvd70sAt9z7L9JM0XWW23Zbu5yaQn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gmFstp+0HJYwh+5w8j6JT7EDWINeBH8L6DLrje+XkR31fe3e7LGTacbLb9/Dbdt4PeN/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wEk3pEwOrHg0tTqycLSQdryE4Ru0/rCO7pMkPZJDSXCyY5xXDJnSy6yE+yIDCOpfdoyc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2cOpxCbrLphLLIwl722O/UOzKWlrvUia4BqM9SYZ3L9Qb5bnc57YDeu72CBbeZle+R1i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x5YQM3l1sHuFnDVtvGXWH7s9vqRusx5IJMxduR5J7bNn1ZZOy3XuQ424WyQaQWAWRulv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hL/jxYl4k9YMR+4FdOAYa3RIf3GjYCLb1nHf3MWWnk49gMh74H3M/Pbu64e5M58hhm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gICAQIFBQEBAQAAAAABABEhMRBBUSBhcYGRofAwscHR4UDxUP/aAAgBAgEBPxABbKYj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bgbjNkIZgorA67ZdCd1+feOqjlmWHBDxfpCtyowG4YYrZh4RQhbWDFxGWtkpWOyuCKli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aKwsSIamBcwAgoFVFgtC4Yi6llmSqowOGgBlBmVXQqUyxyUqETMzzBqNVGK9kA8MTHgi0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lyzRQyX3/sOHjGTOXDBnaVnWff4RAROv9ljEoG40YCoxUXMNI0ve5a0yaeyUA3f5mCWh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ez0y0q0i+krFQ1EjFhk4RUWUxYsmEQNB3FZHhZhmVKZjmClMqLWWKQilNGo0jVXeHxMa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jwPxiN2xQX3G5GGFAMxzEXGI2GwZuGc4ecRiE4IPX3zUOKuUsDAEvi5QlupbH1MBwxFUS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UymJ5EAIEf1SwZEBGBmLUVyuKXmA64CahK8Q41oWSwqMSlVLdzRK+8tMfvLGGMIWXUsL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4uC8zNxqxASsXAiccECjcssUQqHUTpF8wCBTB7pQ4iqAdQAzDs8S8y3FRE8wcLcycv7I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emsB7D+og0OaXddzVE8/nUFWjSnZUStS8ZjUDkg3DZUZhpmLt1EN1iLZ07w679oMKmvM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zU7plZlIyJTiqhcIHPCZAkyyzDiolxJmZ7lOXqIiAbmJZAC4i32gutZib8JVjF+GZceX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YdQvXMTp1HGo0XHvAmAVG1XCFbCLL/RCUwijm5SW6l+eL/RZsuYC+pd5I6Zc9kaODGJg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UIS9ktVwBZCncamKmtyoynfF5lkp1NTYgpFziI1cIwmCKNl5ib9pmx4G2uC2EVtmPMsw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RK4BmjmUx0qMdxJFlZMdzBRMy4u9xPETFTDUb7dTGEe1QOmEeyLUDMacS7zWfH4xDjH1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oLdWD63NIHxGZcxEE0PuRnuQ2z7MYJobGWcCLOpHuIy0jx1tJf0gqu4FxKNQYxDbUtYI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0zETJlmDxfIcMWoKfaLbuYYHziFVERs+j6TATYgBcItiAcsRWJZiIlzHDjl0sjWGGMo8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Fiqq9AuAByg4WlvNR9PnjquXywlZu4kp3LNwbg7JmEuoNwK1WIDhBYMo5gBRHIQtKGO8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VDM7xGzUKkQM8l8TyYgpi4DG6DT3+Hmosx4pmxORBLEZLJXCHvFX4Q0uIUy0hophao1g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YJolk9sBLZnSZiqUc03Ldwt1BjVejcCBtaOmzqVMNxIHcMizurqXyNd+bh2gBmtfOVdl8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LZBEAaRIKAbUVMNXxpTEIg7/AHhe+nExXFj5+1wVwj17+YQuHt5lAahbceQzFQqJ7wHl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rlIH2mEiyZf1AFjw0WV5eLgcNzMQOqgQsBl2uKi5sLfAgUu4KYYVzDUCVmIZ0X0hW63K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gKcQUrRUV4Ac3wtL/WygXmICoMsYkt6lQbZuUgVGHAglyobGO785lRUcyggpbKtlrzEL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Q5IlxBLIwL4IUEBrLBl8rCLTGeGdwYTuWViC/eFyRnLE2g3qYRivMoER+IG2GwJpBLgx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JnnwghAhsigabPnPikO8e8WMigtOUozyPudPwhNauowdzLAjwUigN9Lhe/EXjvbcELXU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wxHhD9vwlAxUKsH2i0zMjMNr5HRBA6v5/CBNGYjj5qParHd6IEW6ZrqMMA2ygteYRuoD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ZkMzLXBBFoFptgXlhJdzmsRl0tNyhNgQK1GiO3Jjr/yBA7dwCKoOoUTYKIDnudjGgCZw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CZC4kVw9QgEsOFv1ri5lw1KXUvEc2mRiCYlpM83ETwylPRXCPUqtTuUJmU3xACoFkHNQ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coWFLwTxLqAmHMaYiQAiFSqgozKIKHDnixfM8aGlw00QKKMhkzNaLTMDAIKuFl5yohss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ZfEIw3UZYQVxSCiyOc8pLktEGZ3Y/FwVobvzNhuFYVUdAyyGoC/ObyysO8ToQcX4/uFZM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3ZZms3Gdy3zAbiidNzbyMDB/6mENd/wBkW4ZRW1URhYrDMzHwiXowsZnk/qGVHzguoFos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bhLmIAIw2xsgFQdgKIdddG/4mTyu3VfCCh0e+/rO+vkd/GEN635h+hmfkP2gkRDJDauA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1Mag9Sw8zCK1zKaiLq4YELmGYrfKyLly/QfovK8q0d3AVUMxtKrUMswQNysUQxwtRYHF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fU/yUvlDYi5kJqWmqlmdzrR2qWbgUdw8pdZIqtksGoUiOXIzI3Klku8spPBL7lxhKNEt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NLZbbUKRgTUtVsWr8WaJkncdLlJuUaYCb1ML7wYqCtEGZJlw8G2KDiCmtoVV3LrcOQ12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BAwqwYYthi/V3DEViYIsqyMKMOZoZQ9jGYBLS2MQ8ZVnczYQrsPEqOT7xG0Ycks6e/nG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aV7lLbl51Fbae6aP6ljm5VsblqcoIAqMtR00EVVZjf7wHAeYnj+ISwX07lNKDcbfvNG1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u1qvepQDHWbnsDqE3cv7y7cRGeSYwpuVlNs22I0ZiFMSWkAOONpSqPUQhzfpeF4WUwtz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jTUUlQ8OHOOMJa1A1wcWkuUVTEisGYFhYVqX4hm2CObjiyF7sS91EW3cCYURsOvjO0jN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IEdQIzKWKzkZh1RL0S3MIM7l7MS0YiUFRziGCb4yKy0DpLZ8QVLcFuYuIGxKdyy44Qu+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mJZuEkXOBUZ6z7kG5qG0pmYQYgjcIzVkvmagqU6/D4ywG469CFXu7gKH5wdgIfWWRuXFD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YVLEHZMIK9mOnoNe0sxbEsLiGn/k3smAB7T3omyp4b/ueIGglzhNZc/KAcsCKxd17wF9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DOvshBLOv6hj3PpGbvT7fSOo1Py4O611X8ylOYCNhiACoTmF4soMGW5irceKgZ4S2BXq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DDuFuBRBGpuS6K4EASki8MS5VkiQ5eHDNwSOGYg1cKLU60Blg9pUE1LABKIGAjmUAgsIO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YQbYixi1uWEPDKi3MNcGWoGajgjH2hDRll+YBqFWjUFqdStiK6lDSQ1FBCJbGOioMXLW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CIUS3caQncuZxVWA0hKBA2cAEAeog8FDDHKioCZmXET3K5JdDEoZqEwcDCLSGgyR6Qsd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ESbYlNywQuXUFS4PeExJsuGlE8s1iC9wICKp2JgjJMEqg+ZUo1LlHMCBKibPsTCVV4yS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y1BB9VeLvMEIpeONyMKZlTbKJuMwQYlOWC4AlqODfNy5asJXO0fVZOpRaJhhDctM0lDE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3QZRELgVyxu5QEYAU9ChDgwywwlVxZT3Maotmlw1GYTCiBpKWTbMnMwt4itTxMrMOqTp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1MPE2nh54vM4bjAEtcpcUSZVoSg4TKTZBoIsTBWk2JvGENQBp7gUS+VshGJm3K2xiXMJX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ShBRGM7hjhhimFLgldT2RwRAU6jq1R4iUVXfvK06c/CKg0wV9FagFX4jAMWzqWGiEKih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jcYXVAAt+Ye0rkh0JRUKgaXMO4IqZmeS94+B3Bz2lEQgCphgzUTcg/b6SkroKO8CpAV9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MTuWKFTYzDyjyVAqUBF9QwK7iRs4N8XyQgo52j6moJgt1CqWLlCAbieubaY6lgjczKDE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5hipuNVcFrZDZDUpKtxLhy2LLPEodYlq2FMQMRI0wlb3Fi813LpplwVgwckgqi3MY13E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RiZRaiuINxUwpnzNcQhAoyC7QFMkelmIcxWYhqBbgshOpV5cBdPiUtqhi4oHqZmYwS3y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hYUcwxHGWFQ5VNZgtJfiEHEc4ZpCL4CGmIJsiaIxZXs5l6jlzcqLuFiILcyyCIswYBMq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TyYIwRejcS6iP84k7V71DHtDMGYMaPvPugYlWhPjOqK5gCqHMYP4RzY48QuChuDdLC1m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FWiUIFbl4PmDWEovvAljM0tlI2ZfoITTkjL9KYVAM6BgGWZxEU8G+FQsRQlnNQDvl4uU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oyr4qZ9MtUcyuDaCxmVEoxAvcNczBrUqLERYrzOgyZ0uCG6mSEuYQ1FjGNGUI2QYzqEA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ZhUS6cIeHLMPMumNQ3dwuK3UwQeWINu03MCE74akDpDZWbkGos06nsaldzNWy1niAJAq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iHcLXUTFxhaMDTuAVkrzDuzMsqCUsoINkItnFypmrVXkhmBmAC2O2lT8TsSNWpSlksKu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jIdjim760RiSvoQb7H2jJAz4NxKoQEtg+ryQlZtkHnKAdstCorxCe2HHsiYG+A79JwyJ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S+AGCaISyFJa4D3OyYEoNxGbHFF3KlZj5hMRlBoZeEXUwgeoD3KuDUJc3KzZFRNwRAiF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ABhUGKiJms2l3hjTEBYkKZ4zSGMMYuDgCeREUCVcovcMx4dx0QcCGYTkY6mDUFqJWR8m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zUnhRrGIZqYnUohwoivDHY8TDBBiKF8KsT6hkzKxDBiOkAzUZxBzDcCVctY3YI3xpkzZ3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bwoyAMMF1nFOBMkCYxKlMTEluXMdV4ItiC5DvqWwTtaEqili2EqUYhBKUrAo1F+CXCG4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gJmI1CNOT1kUuWzPF5ZceaIFQIkCXzU1LG4dnLyxYtQbiVkgvoqVKiXwqA7lHUOzEFMx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GGaPeVi9YmBbviJg3MmYhmoygDBZKGuojfcyYTBlRiGNy44tzMxxMgXEGy5VKRCQDKK1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AiqRC9JUop59oMSg0JZaio9TqDpKtZVFEs0yuHbiLGYUwC8xVKSUhgxLCOWFdSxhc2PQ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grVnUE2T1HUkPswPrModk0KYMp3MAwyYDkmKqiUzATcBcFKg7hxjFeILKr85UwhN4nMz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Hb7RobgVDmJjENeUFnk9ZD0d+HUYxahnipUDhLitVLLLAFQmBD0mCC8SnjmokqJxY0ah5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yZalBgi5eqOrcMG2FAsNtkotHRZCFMMEQoS+TCMIKe5VnKiDslNrlqtjbqQaQFmggDbg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BEIbmsDuEFly4YQW0vYjZBDlBuZOJgw4hrMNxO5dOZdnjhJRAKgSWk2zJxfiJDG5Ye8y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Kg1AkoCiP6mBL3CtMBgatoAA+xjUix5gMimLihFAW40oNXwpGUItXKTEaq4QWJo6hA9h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Hxhg7S498waBgjwy4e3vDUl3xR4WC3cGt3NSPBx16eoeq6jwyoEqBcqXMC2BpjPLPmIp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4HK1L4rkxKqXxdwl8MWoNy3UKCxWTENCZZZUyQGXGFkLdwQ4lHcVQc0GoRlorqCF6mHS+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QpY3E1UoGSWFbuDYajoglRGu5XOOmYIEuajezGrYN4dzAEd+yZUNQ5NkA0agFEipNeSW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idwvKHlwUQCUDMY8kCtiqoupWr1CTreos1Q6PEA3gdRGWkQCfOOdWSCBuYGseSKvdKTC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B5mFhunUqUGIrgrUs0NHfUAwMRMD8JK6lGYNg+cbVEANTCEVu8Q7dwDhI1WDQI8HHXp6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Jg5xEF6CXTKjE90ANy65YiO4AQL9DcCVytRhmVRB4iU0Rj4S3fA4GCjUPDuMnsi3ay46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0RJSoHDqVDMU6YGI8B3KBU0ipol6twYJXtjGGcRhKQblmsMIucRLhuXDUdRPmNVZMEywl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5Q1CaZjpUsmMdKJFGaoiIv0VeJ7IK1EauD0gVLcFuJGYZYMS0pBqMdTBpohMi394h55+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YbLqVCxvxFatU+8BCEFqEsySxgRi00Q4iylgAzqGLmeZYQoSfFF4Yp9PlFAIsAni9whw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5+00My4ng469JqVj1Vy+ThUTMg26RlUENwLyxQxEHhVajaU9SvWN49DM3ELvhvxbqVe+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EY1JbJBFOWFeqlokoM4I0RHEckQqpWVHSL6Q0xlJlgS5gtsfvtKjENTFeoXWYgywR1yk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kxZcsuyoqPlLCCMR1DEQS5qFEWOY6xLtI4zDbBuZyGTEvbgoG42T3S8VAaIkGVTuuB8E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CGDZVlOLhuAQoMW0qV4gO0aFkckFdVibPOSVKs3qKmUGXq42Fbajl18ZRnUxFjJ/pHWU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8TEkS0JifvpRVH+4qsQltYxisSgw5OOvSTo9Oo8kuHCvEVNuCklMwynG/Xcthw81eZXGC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0wRFEkAQ5IOGAMMdxZPMdr2iQrZwcCNoX1PdBcRqZOILgrubxwTcmVLoJmVDh1G1uAtL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O4C5mUeDOoqczArcFNQk0S7SYCNwAjMCpqJimVsTJlZF8QSXD3gCd0YgyRLMu3JYxQ5Y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ItgcMswhC7rgg5RrEUMSoO3qEiH6TfFy5DazUqYHnzDXTyrRC2p+H9RshcHqlaI7tHXk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+W6g/AlSvuMIXeoMkm8JTkqolSHRDXJxVnDDkjpB/RoXBx6KixxlgHUZm4wDuNTEr0N1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ESVKjqHNRYzWIjDiBC2JpGhBbNJVEYtNwQhanRwS2wyhuDUpckVywEMaJegjLZMTPF+YP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lExbhCxvzBRns9fWCt3Ql1nqGxD3/k6vQ1DbCFwKZlJWIF5g5EZb2WNo+sDJDTRAcwUJ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XZGxTChTG+pYUo1IFZ1Ggx4hQV6lk4cZeLqUICajXlFluxrwRtjhWVAmncdnS7qJRFie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jxuLIKDz/sVFqee5hmyL+38wpCr32y8lR8bgaGodHUXSUeYevME0lUNS8IDKSuGJcrhc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wBMg4iYNxQgRECW61KKwtQIaiTcMc23UBIyuTmoY5qVG4B9BzB6YWjbMK0EqIoxQMG5n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ItbGoe0S8RhviUKJgURVKxLFxC7qIdShuY4Qbiy24meAiTgl/HwlzIqLHxNhlAWZRocM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vEdyiZmRULS5vcE3UJU4BqHaNtxAxLbxEdzScCYJZcwRWZlEwLjSFR0IwQXUIdkbOkjh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JU0gzLNy1uN9riUZVQ3VwiIehgv5S0DbRX8ysifullKVGFbzM9eZWULQCMvaYDDxBZJU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kGlGTcMrYEgD9FfoqVLQK4WYRkzmKblDMIQQXN7jfEIwlO4Uhgm5UpZowcy/kcjfoOO+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8ams3TPFwXARo43EkFriszMPKOtkzzX7yoFRzEiRq2cUrpGkcxRTOgmBbAC4oAhnmFgw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bIpsjZCYsiDhj0yu64l3+VMUtkvMuiGYgmGr4iIlRWXyKZV4IAcNYuUsteozTaJSiW6i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GBGWkmFWI79KRdkO6xVWygRnaCLRdouBFFMEZyspf3QabvBDOyjzFcpSOaNOkf4ha1Xe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rs7iid/QEFWWDwLRwfpu+eoVGCy5cWMWVA4L0x1hhKiSpUCuK4WIVjQD9GuVDfquuD5l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DvMIyxYxHzTbSjqZaIHT+8sB1xcuXmG9waLFFJCoILLgSqg+ZRuWJiIWjYiRyxEQol8A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IA2IULLM5MbQoQ2DTFFJyRHshHLFqqQV7YcTuoK1w2njKqLUWFMMueUQ4JdYmWhcJA3C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r1EdYlh4mIJYYZUWRga6RiAYIgYzN/eMwOyjFy2qh8Yi+M0NJQrOCUwgDXoJcuXL/QY7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OIwUlWx6IlbuLLlKoFcgKipbcKJhzN83y8M8Vr0sEqcYS4l5lhuODbEdniS0G5YiBZAr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3oahu6ckwgEgN0EC3xOmBFPCHdrAVCUg1QmJUA5jRqJUW4wYlK2ZRnHHsIAWbjRhuC/O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+ceYkuoEBMEDtCpFYH0XGjbblQIECokLNT2qBNpwIYcDR6WAkEIKxRJiqWhFunUbOIiT9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Dwx3y/o1KjA4SskcQlQK5Fy2ibRiiZH9BcQWXeIh9IUwwvvkUj3Y7moUj2Ywm+ARWAlQV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FjtgqXwRYzTFho4m23Lb2QaGKguHtEK0XwCSxnioGZKhqNuEGeCfZBq+EjCnCNoA33gyh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s3ADZPdEMsCPC0ZiFuAuYV1DkjMOPDgEuUdQ9wV6luIJJxCaFfjAD9C5f6hxcZcvh3O4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HE90b6hfczxuVKiQf0alEqV6qjiaQh8ENcpYK4VLhqWK8EQzIi2Lloci+AwLQCzGF9RT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yVSNLhqKrxKwlhKOoYlr4ZVxKxLXUqMxCmITDhmDcFuJ4TZETWEXEyMwzqOIaDALm4Ym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CMtM0KggO+DMDhtDO1gRs/SWX6Flwf1tARfU3lnfL6lqL6SvUuWIQdpdxXDDOeL/AONL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Hsl0wi2DEw0RCQMzXcKINweK4ZVy62xApMNTW0nhj4IRF3iVdQtZgKX1AqEWOXGZlLi9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BUdEGXNxIYYXFtFZc7mnAQMREs0lY4z1MauVRUXhg8wzALihIEqB+vUrhjMnB6V4NQgvU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EHsfjHaCdAfCOWRfePWk1O+VK4VKcMqB6GNxyTCUyvQlwigfqr+jtGMqCG5RkjMMMxNVL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mKrRqdS/nwa5rwblAGZiHSACibkNlGURQUxCGmGMQ1yy+LY0ZZdMHnCC2XH2i4GlkRbE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ydzDuK8EqiU6lTLgphlmdUCaP+SyLGSLINx4YQInqV0iHmPwIjc/GK0CW/wkO0vzmijo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GFlg4udkJcpKcV4PQtQb9bcuK5TMweT0vo7h6NRahbgOUdTHUVgSe01EKluY+0AAhCLG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CRGoEnghtG0StRvB0i1GUgEGALYNyuEC2ELIFgAhyoeeEERUoqIZExm5rcaRgGnBbAEB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3FUavEXUJMYVheErX5w6j8ILuvzmogDRCXepZq4S4DZxceI6IhS2fMa5v35ef2h6L/S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eI2jFVLO5iX6L9VQ9ZMEeTHSoqbi4xFEqWPJDWDGKmtxSEo443DnSE3K56pauIncqoly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zgDEvghTNKJpNR2lehGsSqZk2yszBiX6YTxFzUpKGoH/AF64LZfAXxaGaMr77yhsWIhw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dtQzPXKM8EWODXyj5252Pb9C/Rn0EH0UwiDENy4mJTcV1Klf8AaxLOGPZCFSuEj5JRLuV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6hCXEk0qDOrhrlzKqJxTg2YJfO0IcBUsals+CVMiEZgxDWOubJvHC2pZhWVlSvUeqmI8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/oMcoEC6jRhUPsgmhKcZeKQBU6IK+Bwkw7Alr2YdT9DRfo16yHDzdQbjCjxX/ACNphxcY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alcVwtSpXiEDFTTlm1MsuoS+b4uXHfAZiQEo4qVAlmpRM+VkUsAlZR+mehanmiYGoEFw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DFgSx2zHUYqZipaty8y0EuQ3uAFEobgmBjGYLbNViBO5Y0PpyX3hAj679WnorhzKeE7m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rcs4UMxspUv0EiuRLN82y3xKuJKgQxDllEQ5lQOElS4MalSuLjRuYiXxUrhSUf8ACelY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LtH1/wAG3nJm0V8PHDnrs497zLeWItOGCLZJfQithQNrBT2jqrz6Xl8wQi/q6RjwkH0s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PUem3U8poMupFBw+0M8VxUOb5R6iVwPBFqXcKio8XLijKhceR1Klcb9FXKJXFf8AQqFj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P+AU3HjKIgEhpmkqPKML2w1XUU7dsEhL7Y1fDR0kA2zM9RLWj0rJ8wfr6RjLqOZVQhyv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l8foUMaNkM2ealVLlzPFQ4qVxUWJcrlLhiW6nfJxBcLLtn0VK/7TkCJHEIWzPUE5hN/p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wfE+OUO44z4nRlFPMYCzuqPaLWRvtnCgWy31SpGoZaPQ6mn4sNfrjjlOSXyypX6C+Iv6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iiY51APCS/PoYEZ1zm5pGjLQWN4PuUlf/FMJNwKZgOoksYI7uMqV/wAFxfFwUVyfgT9+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EWZ7RaLYi6YrjUMek3TD4zD9c4uK36Hhcx4uXyeq5fovj+EqVAjL8Qbj4RMVnUHKq1L4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WQEoP1T/ALQixaZXAiVHETM2vRHf61rHpcQF+T+eBwoSnzFKuAojFr4QSHUKvME0opoI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v/AOOCLzLh6O4MWXLlvN8pQp5hNsA2cVi+K4GL+jUri+KmZmF8V/xn/Ow9NHxTaDAIA3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nv8AWGL9LgeE4Yo5JewxQqbS1FrxIQ0QLA7IO9YbEcsoYhsTwNxbS+kVAoNEJAf1ydek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zUfMA5qO68KweGPX6df8AWf8AOw9JnM34A8xCIrEyll/R3+s8VH08GYVQhhBOsP8AAme2W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nZBHsZYyr84H5SvTK9BHzxfuI2uH9VgR5JXFcPFcsfSxbPcZ77ANEtwqX1A5dHqxMS/+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MFh6qGyDMwjwNvQfq16inceSOY8iaORrUC7i+1iXMJXFehhH9cjK5qBGMfSnqrms3Mz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F/8AIEGzBqZ4M96Vb1MZIf8AjYfqMPVgIIMuXGo+kQ9dy5cuXLg3wohsQ1HwRXiC8QaG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HqYf8BqPpIxjL4L9TyejTHH69fpW+gioMA640cfESMNP/Gw/Tvgg+m5UonFRlgs4Aebl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OVXpqVKhK/QuXH1MP+AjFDjMuXxcXpP0L9DD9JQK1crbbuVBLQiDXVifoPk1AFEy46jV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TIG/+N9F8XBl+sly/RWuMJwNK98lcMEfXVwK/wCVyes/4CMaJmDzgjxcI55X9KvRSoI6/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KnUhhaWBJR31g+762XtDNRRBmTIBEucNUwKliQf8B67/AOG3Jwy0UxGuuMXliEDU6X1E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2yoEOD00c36FqFpdbg3BHMVnoPUKq6gzRG6xNmRBuCypgFO5cX1a2Y8xFiv2PBDoi1dR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/wCfNfFLqDCb4xxUow+k5P8Aivjv1u/1mEdQjaJXBKmvW13M+5cWpdoS+CYzDU3i6gWf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i2NFQLcMLINxO4HrZtLfVLAzEHJiCCyEKYrTqVXrX9V4P+R1CkVSuNwJXoVles/UYIp5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OuTvg9TyAphsSo7jg4KvhURDEalzDEW/wBBlpcdzFDhjl3BNERVMXXK1NfoLY6gCidOW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c9IxXNcVwcVw/wDYsdcDw/oCOn9C4em/TXoeb/4r9JHXJFZaEOI+h9GWp8eDkKNRtZKh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2SxYnSYwLOlE6h9By/sQzRPjEsajHLohCe+EGZHCdPEN+mv+Cn0kVK/RWE0heYN83L52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L5v9V9N+p/XIzT0piPD6qJjmpUV5lRJQ/pLkYKRNNZ0CAYCBQYKg+pnbqCagjbFW+GMr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c1E4RUEH7Q7CoiBCJ7cXbhE4zVUC7Z8WWgmo+teSVBZDJxXAxPHC2SsR45eT0XD9K5fp7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3OmPoqVKnWR6IQZUIvN1L/St8iWbZXzDvgyHEmKD6T8CABRFBbM0GIs1B+p7UT6lUdzL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tmViBTUUEa1Qud42pdSzVIHDXAu3tKlAHAKlQWUEBcSmjcqO1+g8HDqGpplcMGVioeI4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T9AjDX6N/wDERmnoZ1H12y2LfoW5iAH6lwFx6SW9TtQbbw4TwepjQgC2UwaJXNSpULa08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qoKK1jubnFZSDJNorrGHJNyyksPFSdiGkSkvrMQyjQXcYrg+o4YcDXBISowkGI7i3DUG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D1O5fOof8BHU09DOo+thvg3GOI+h/RFgEXkIOKQcCNYQTUWVhFZd+rfJt0atj3EYoYp3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JnmmB4MeD0m4KJFZ8I7gyfeLMsIabNpcngZIblxJYn2jHaPeKmUD3lq+5hHcFF7Rly9Y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COGKz0nDDg9bww9G0iFR4v8A5HU19DPM79RqMGng3H0HRx3+jltELwBTBdpapAVhKPrv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+BZDgcHpFkhqDp5aNygx2kNCDUsXApvvwrrDtNGKoBpiNTuGQ6nymGhFoWO0xfUesFolw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2ix630XB9Lw8jCaIzlmEqF9Tv/g0mp6GeYb9Rri6zEbJtGDXJ0cO/0AtomIEOCuCAqErm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nUdBX6HfBpvvKzfQvXhMmPSPJ6ah7xiHZwASyKkxbWYSNRWmMxEuO1Bk+8WUqp7RZ7My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xQsphoSyAY23B6W0F8KsPoEZ3LjuVP6ty5cuXx1yOLwNDm/+N1NT0XPM29Rrkmbm3C+T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uNK3KNbcJdkA6gS6Z8o9HfAqRG+4r3PcnuQqCC47g8noYLEylqpWYKJ7RUmMNEgtTd5I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QWLFcrCPq3DqSsYtwYZlamVZXpZqXZDhdMMMYNkZ3LjCKyLwidwR1+sa9WYsfQb/AOEm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MqUypSSmKyXNCOI1qbc3h0cH6HaVDLDgjpM4QeaSxbfQcCj6tVlw948noYMn2jOmC0Jg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jFYjGujiu42bgpe0UOT7zqYTcwWZcoUor54CBBvly38/UyoNRZc3NMwgvceFO+EBYFam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pnKqPirZUHNw3H13+jTMiHUfXfCvosZ7SacIqIBJfKR4dH6Rm4W3DXK+1CFkGEYlj0nA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lQa1cuLdsV/oMO0Nx25kHvBlSjCbNxYtaQgogH3jiobmAOB5ZQsqixgb+0uKXpAuVAlf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QxKuMRV3CWNEVDKlTcGL0DL/AERjyXGG3pNx/WeBbBVBiolJSe5PcnvT3ot3KQKmzUtg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EBYRjHR/wEYtWCL2j67GmW3UqVEdxgruKGY+q+GKECBckvochKOiWoRgo2Qyhcp4jCsJ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SRbjBSPYS/cutLhBUwjtRTKWNQ6/RSJXoZtCZJUoIxXwYzjeHqv9B40jufAIFek3H1sP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Pih4YLo4qSsrKTvGLqIyjcLjSXGLg3+tUIfoJKipUqbk9d5rh9Qc1KgQI44qBXDmVmMZ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0Tc/RY+naEGI6JnHUdPOYmz+gP6IjbMF6iPrf0Dh4Hi4vABKQE9yBZSK7uJiM2YN2yVK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AIUoMeYMVXDGLPRZdfqD9E36NnqIwqPrfUgWzGVKvw9o1Ct4OLa+plakQExBTiuflKnL7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TVxXrY+oamKo4zaU51nnDQ1Y/oEuMPU6i/1xv9I9RxceEvEt+hXBHzBGAPcEqm4EVe4V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TqI/HmaagnxQmjMXDHpVA/XZMtai2wVQNzBEcJYrSxQdIXhPAQXdMx7lncQqVpekcDtG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dxpiOkLsiEFLwtQLmLo15m/XFHsQLKXAIO1BuZQ5hXSkboiCt7eGoJnlyNh75mGBiJ1e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77god+Zedx3xFiWPfP0mmV8Ro4Q+UHkD3PvGzsFeYrT27Nj8GXone6rf9Qyht6H9/eDUc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zHQCltu85lQ/exYp/P6iogmYLppNsPeHEDuPDmH6LXBiJ2S4UlAYv7S0pa7Io6m8D2zp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7MXZ+mR5vgzTAr1m/wDgOHUYMGYWiNoPgXlSpUqamDMbS/RMJUUVVQ21wOKGnEs0xBUA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9lszdKRSzDBNy5FG5ESwpBsG7gtS9ZCsOoXqYhe58TNOHXmL3vCiBohFc56jWqtgE7Oo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hSF2f+JhJLjnG8iiXC0x6mkVsq+kFYkLtrzDQ7hhaJUauvlKGX+eYN6BOmoVO9vuPsHEE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/4v5iZ5rMeD6x9ExWt67gDasf71+HwhmdHfn59/Z8xL4DT/nn88KNZdr/ABKUOnzNF14y/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lH8Ovxj2D7n9e0xJdHmsv7/m4U4qkPC2O+oWPc3LqHfmtD/f1hpuTs/gqJbSmvjGlCs9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8SoPMMwVvwVGRtuvofpJ6UxiDZUNfFyflxJlE3fDTiFW6ISBb9MQQ9xmKSPlRPeJJtb+l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Wc0NqlxUXECaw+T4w36bl8XL9ZwajCNeYPIrES9dz4p8U+KO9SuBzO7+ULaXd0+0AIJU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a2iVUOCPvBa8+YPUJ7KjGymX1IIGNRRJmb1CWQrfBBBn8zaahR0NzFNfnwhLT6RUYDjz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z9iYfz3qOybZjW/e8feMhB0D7H9/CWLM+0fYfRLcGJdVVS1Taajqomh+H5/5Pih0z9qc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oBe71KWMuJbYqK7O/eCoookT1Ovz5yiFvz6RQP7P9yfCA7s+H5/JCvSnv4/OoIX9w+sD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7+vw/PJZXPZf9xKq3TzjH5+8end+fxBC8/D8qNFCoF+ff7xNGWe+E/P8ACYYL2zn6S9Pu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l+OvvK2jkfk/nUU6D2c/L651Mm2Pb+YAQpZh6a/KljDe/h/539sTNLwz/cUlnfxRncdz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+YNPZf6/SfUx8GX+4h+mf44OplEm+cZx8ptg/E/8/PnALcNfP8+TmMoo1S7+fc9rwfb9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02KbHywH8yx9PMVNiYvq/8g3pmDv6w7gissTAB15/qJUa3eE+d5xGFIeVw6tjr9c4NcCO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jAgLbFajsMBWIsTAQfugZUafKPYFxA3dwUE5StqGvaAy/zlEpb94a6YDV/KFwPnMEC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1iQDUjiU/qJAhd4RdaVi3cWlPuRTOuDMbZPkYiKDcEQ5qFPPvMni+aiJQPeABpf58pVA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T7RFAWQFWzf58SdNvFSpbFOpaW/3KpRsfy4yVJ7Ej88TeqViJfF4r36likr3/MwxEe/i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94g1F01v87jIoOKo8/PoP8lRz+Nv7QpvV5z+wQglufp/nvABSqBUX1hdYr8/N+8bfYnx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DWYMMfzCK2K0Hy/eBqlvG91DTUufp/srWBvts+n/AJ7QUpfkT3YZM19dErqQLHtCr37v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6v5XMYHT2fSpkBu2A19/v9o+OxfZ8K6SLRZF/uHBuBg680ftBOKxr9J9V8cs3XRv/AMlc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oKPQzIS794dwXft/OX86YYyw93+WfeYuCgP1jlzjNMF65PEfJXxz7XMlWhBUDv/e6g917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9kpoFHeViMrXkw/CVfJimu84ziEBWeeaicVKlc3Llw4NTblcvm/TqWEwCBhHRFjJAsdS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VCdUBMo2Qqj9IQaPdRWbqEnNMZ93cKpz7dSkOfhj7RUNA/AiBqxBw1tu7mASdKt7Oo6C7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F/PMWN6Y5YFQCJ9p2h8JEzD95ZKHxcdKU/f4Ty8feDy2feXTTQyfGBQZ8wXCLMV7wttz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BhPUXLTBfPt4ItYtOq/P5mZeHWfpK4IvkVw/UncGnf8AcDUZfx+8Lp/xKelmPfX5vUz5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/n/zqbJSvWZdK/N5942+l0+YHY8vnDB0EePTZkf7/PaY9pH8/uZJqs/5BzLTPx+M7VGh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eJutfA8zaILF1p8DP13AxVAM/v7s1G/DWtZiMO2366/uAxQA6+GbnU8rrflBS5W0mOz8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sGF9eIcHorzuBX6Dw+lih8MSqehz+YjFMmVZFiZr83/l3NYPf2jsB4uvtn4zYuvbW+D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f9S0Et5/P7gtb+f57mXqL03/ALDQGXFEahQf3+G/3l/InX5sYiTImryfnyhAVWs/++YC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QN5WLPdKuEiz95WAHvBXD3dQyWenMqoWyS5cvgiXwfZFG/wBChtlrLilpmGdyu2oFYj2J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oaR2oIQ4RVOojgjGNPnMGyXKbmAiIxep0WoXdHEYwAxC1LWDH534jaMUfBfnymMxPi69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i4AKQXviUxi6bx8yCNNP/P7heB+bjfF1Wvne5lBlzfmNpkfBiHFLdShRze8LYyHWL/2J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BKC+T/ZisKmPN18oJKhZ8fjW6i67vR8f6i2d/OKd7hjmXfQEczZoHr818Jl2V/PPXzj59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/ALO80ZsD7w0Bp8avx33BF2Wd3KRaPzfmiPr7b/yAEUcGn/n3gV1EN7v+DuYe2IYwvePz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1LhrN2zNZBqswAFXm/H9wWLCxfD+E69e/wCvOfpAfQqkc06+Z37xoXQ5ps80+XvUITEzm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77w3ZTvx7Qdob6H75lFvUZpYhBLUOP0XhfVQtJOh1cGNw8w0tLNU5x7RP1nz8/v+eJrS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o2+IfrnDqEaCr+n8SiOg/KqBe3vW/wB4AFt+8RSj4P8Az6QKsGaw/OvEziz7eeo9ah73v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sBYufb/YnKHnt9sf3BHwSaT61LBuDrr5hVwVretye8MCoAtvP3hgVPkbIA3v0IYyYW/f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O1vtUt7z0kEKVnLnyz0RQVfemr+LCHJOkuPHpvhhX81HwP15xETIzBhN4moFZhwjULE0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Wodo5YHuKwbgtzMCeZkxWmKLljEioYNJVXodRdfkQArSJAC61DzO/wA1AobEOAFeTy/X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pgZWU2IJuGZeM3lgx0DeoKWRasWWWoI06m9VGJ1NNZXXmBrWMeCvh3KYV11G7p/N3/Eq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9kgL3+1wNo+G4GzMhk++ejzEvgc5Gvl0QhfMyJ5NQ1il47DxXj6xaoRq9/L83MfTe9OK+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r/Io8Sn+7zMb09i39/PtNqFT7v8AFS7Nk7u35eIcKlM+fmahhuvvKAg+AY/qNnhfnf3j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MGrsLf8AyKqye0Calpwj8+vzErRS5f1Z5Ahn9F4fRXFkUQvHfk+ZEItdxgmspAT83GVS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Smd/h3ePvK3Uexf1v894b+dU+TLD9c4YKiqN5vvXwg0gXj67hOkHhj9szale+/r/AHLh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WRHYOr/f2gxkHwz8JiLR4updKDGsjftmInx/MgAXdjOImoDaqIIj+OybyrhOx/eVTAbr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cQ0cdd3ArAfKPB29/wA3/kXjVA+f8Rf8UNF/XxKWj3R171BqWPcPQVB9z1xbYhdiDp9dQ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NZlW3BXAR9oBKCJeYhtiZuHlLprg0Jd4gnMwwx2IHRM3lATUwTLLVESyAEoMkSg3EtlR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lZSr2x8yKte0CgSO2IA2v5QqvuJa9RbDJwO4BTP2gtJBAsp5X5S2eIsGm8bgkOnj+2Hk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DyuvjBFh7P9IJXL75i/UOq+/8SvF+PwgbW/f5Y9sRJprPy+eYhTOPnHjEXWG7+Of4jXd8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lhav/AMgCGvYSjy9vxlCgxZWvb3+WJb+zB5zKyChx7Hv1LMn1+MplDTXx6ZfDF6PzP3ia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/hiZ/Y0e7MvE78JWKfNwfmT47+soWg7hsVW/h7cAmn6NQ5SVXItCGAr+4dDAimO8RVf3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+/ZBQcbNWD+d/wATKnyZ19aigvY9/A17Z/4DkrVA0tluvPRj/JUFnT4kKKPj87hFR5f8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yl4B9il19uvzBpot3v5QxT2ElPiIs0j9v7liV79z+fpNq4oaBzfsYqJ1QM0H8+UO3fhR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e3sXf0+ceu/T/TFoaNPH3h0RsYfEUhHyOvhmWJmphZF9q1Cq2ezis9mcwr6G5Z9/J/HU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3IxXcPNY8XU0zK8Cy/RQxXolvSEMplEu5gJkwqbhUcajiA5XojPAJtxV7jZiNpKa94J3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vPBTVQtFBvxE6TKrkig7xzqZAswFVGupQ2XNQPaCkQXsw6Ixwu4hqZKIvaYlhOdjClxz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CQ7evZ83HvunPy+OcxDRiNfniJBX52X8Pn8opDSF1Zk3h/GOkvYoz+eCMTc9z6WdwOyt4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mrF7o/wDZ3UGP/cE/CP8AUO5Urz+faJ6smn2lOUvSYM/H3+ss6/mtvOXHVfvAvY8KMv3g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z5Lh3IGfjWofCyi7q/bs/PMECj49/E/C77yhNt79uATT9Dcr0jEuMNSxFcMqMC0jWH5e/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rP585WjBN1kfb3PfzmDbiWE2+fl/UQTyUz1QH/AcXABSOoCj6wlPDP57TCBbw5P3i/KD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0W8fGGSB2fniNbh7/AA+X0gA5H1iCRSxQNwu53WNfvLONaluaqYTz11fz19oMIreyfLMb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T94loqs+8pyQz1/7FZYXlka99Z1Ufg5mKxLfR80AXo98fSCwCg7dQEpW6gHVwdx3xXJN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p5SxLlXK6jiC5vRB3gC2P3iKuAohKJRPZAMPMG9ym4rEOzPh6UvDKGpWU3FFs0raCrcT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EDGT2hnccMuibTY8K/TghiUalNwBotmsDncU7fMfYJeIoKRpcartxfv8fw+cCXB8GPnG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r3Lj4mMS8zUw0h+fPEuhvG84/wB/MwpbeMamsGvePpqWiPUvJnpf3zhjbW00a9sN5+Et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hYa6cNNb/a4AuAY3S46Kt8S+I6Xv/fzxGI2ObPypV8qvnwymn66Z404uprCuQoPl9Ytcr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1O3/AGKDcBgox89wcH/AcmJ1evjOzh1d/ESozJCKd9Ylhp96P17+sytPhgfjX7xLJeC9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6lizIrABE3XazPSPowSE3q6frT95kgXfb+0JjF3kSY1e4zKBo9tZqZVbeNf1MkRXmqI6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RLd4fj84DJ/E/wDJS6UMQIUWH+RALk2VDeXpiwlHy6/qE6xTCVVwpfHtrjzHgJn0VKlR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OyGDjEzIUwVmpsVBaSWNsogRpxHEtDEZMywzLSlpgqXLr1CyuMsFkE2kppF4jeUxAtuUW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LxmYrIXqLedQeSymuoBaNxATc0wWytA1XvUN9YhAXE6DqKdwgE3srfz/yBH6TH/sGMuVb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f3DO89/CNoc+f5g2ob7zv5WHyqAQPn9vtMHr3FGhPqQrmRjx9ZWAM51XxfEpyww/P8zH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GfzuJUW3NPcrPdZ9uGCidX644FkWJBEOajhZ2/apnIXPIxcQ2QBHv3f/AAkYb9BLlqm33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NfCGlqpfFABGKqfwZcKj4YlBCHndfSobsO8UfP8AyInzvX3mKgxAuOYIUhlJ+Bjtg6d/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499zqY+7X0YEoL98xGhBOzX59JkAPuFP5+YitqHqr/wDIQAIDr5x1mHy1GFawPh9v5mJUT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g8aT/wBnUfTUrm4iEXAzBDELRU44GMu2B3HWYJpgaiQjrmBUsiDuAyxtZXMCy4NLIEw1F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CjcDVsuG0EB9oLGACqYMslIYMXMhTEZCGxEinSYyikXM6lOSBhcywJRZAt6COCIEUQXU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Mtqgvt8ZeBnQ9fuQAVsGjcxE2foSyxv2q4BeKlzgfH+P7i4l8v1+MAK3Wv6+Uv5MHyv9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F3GV9/eIeHkYmnBk9zf67wwKgvha3L+mZZGHR+anVx8fz95kcLp2CftEPus/HuUlJQlf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VaDS8vbMMwgvO0iAmq/CeZPxT67lVYPb/Z1DUJg2qet9I9flxVeN0VX1/uVSafrAAbSA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XO0fcJXkaW2Z+Fv54l8UH+goPpUoE2NbHwnhiq/Lu/apeaIbBnPy3mKgap1g/c+UEf7S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hFYO/saiyt40mEGtYuWYh9vyp1GXL9RMShEhlmVJWuAe5vLmuAu4NkAmYh0qdpxFFOpg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uZSNtx1UodyhBouJa4BVcIiBcFcwUQdIJKl5cA1wiEbqWsZVIgzDWIva/wAyu0bLMVIp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QE6KzMX3jlLfUvc7+0Fm5dbAtiF0o5YxNjrzAojuWV7YAylCNxzbl/MQqbMp2sxLBiAF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ANP2/qE1qChUfbrUpsXDSUuoC3E+ZpD9feJsViOHiR4D2f1KUlrrUeAtfvENyFT83yyo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qVwFwxFuXTBd517+8QxBhe77e/vU+VCefI6fswOyNjMEqo83fhB37wJP9y/9+DDrFzvG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XmOSmY/CPLAnvM4qPtCwrx1tiAsPzww3bfVgiIPyldp7GWBAJfk+vURa4NVudPO4F1K8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fjhJrjqHr3hiGISqb2RF5ZYm2IegpEkAk3AqAFsKZUWSrJAhiJmJmZZhSe8VRkj4BEmQ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m5cq5IkJhmCxYgNxqiCjsRFVx+ZhtExmXUHEE4AuZTnKVWwr2hirUDoRlZuYSNdbiJYu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07hXe+5Wn/58pbbUAgPa5fGW1UCidUwFuBsHUUwxAq+0QzQh/wAFGDLZZ1FpiQBWswoLL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j+lXNR0hOhGkc/OpnShWPuN/vEE7TF4+Pj6xIMF5UzvH9ZjVuv3w+5/sZNLLxjsUz76/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ty4s2nt+0QKK27/K+GIylTlrD9fwibneFQ/BL+l/KIOpdOzuVC2ZHXnyrx9I8Ar9vbuFy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7jI84o9/eUF4dHctvcHj6AhBAnw19oaixUb3azIZz/E94IibnGNkQFsQ8KKIXKh+hQ3LG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LLbJmXUu+FhugVL6guJUUlLMZWSyBTCtxFxeIqx3MMQI2KUpcblKeDMG55rCXMasFTvP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AOo74OliDUE3L4JZhiLbMGXF6ESZn1JagwnY1+eJY/D4w7A/yVWyiYqZMO4m6JrPc71L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QItRsYmJUH1P6LsLiNi5juCLRH14hnFQ1L9Lw/oBc1ybZcVWtN06PhHLKH0nVK/F2dZ6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7h7JHnOvz/YKq3a4qvaUR2nnXziwlLK7DDL7VmDKtVLQl/DERpFoULlCvaJpbs1FOi8xb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dX85nQc+1+L81CrRae/zvZKQ6+DY/YqdiO2Z8w68fDUEug72fJ/uKVcGPf/ZRT2rHYVAA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ZdUVsSXuPqdRKW5d3AaJkYIGFIG5YI4ZmXcHDPA4hmBcwxLzUKuY5mo4TIzPZDOZYZgxN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UOVMfKE0cJFEEiZmxDRdRrzxIgAhKpNX+8etQKFxsIFzKjMoLmsLGKBUaKKYkBO4WB4q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RBYv87gD7mHbvgxGDxbBYuLjshL9O5FZf6AKsEDSNTLQavMHAa9o/RDC13DEupfLw8E0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pH98Q/To+Hj7Qg1r1UDHxpdGV3qvfzXn9pj0PxmVbPIn7wG5nv1DGddP5IJVa9s/tGio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3sndq/I/Pv1CZkt9Ov2idq8OceTxFrMp2imYoO8n53FGge3oi3C78D8PMBdq8qz8vM3O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EwoPnBvRfgXMIs+4xKlnkMpIo94HarFw4vn10S2iIU5eO46zAZXaAtQplVqOeBgBFOpv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Z3L3ig4JZMxh1GhjU1FWoe7HhB3CiDcuK9REzVy5hrDKW/buEqnEAcTqRchioEKJiBKv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XcwRbRLojLcZZe7mLdSj1wqFcqoHIpVKyzc7NBGOsSlcZKu4JuGZ7RFEYPeHF+ka/QDa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EAiWRyI+MGODPC+h4OvTfKxK0NKMj8YLRy/Nb38u5dsWsV18v9+svu5ZAT7Zio/C5Py8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xiBoNP2jvlz4gcrSl6v3PvftmWFW+C/2mpfeZKlO8417/SEFhRvyduNzZhXwPz21AH4g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gDTGCQ6gt3Z+CYxLovYafnr/34ynBD4v9n+595gywE6WjP3iXZw77opWimRaiz8In3DPg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1Gs2bupTvgJAhYGBsgKmtF8RKyp4lycEUMESsGlTBhzG23L9HFdBmuAmaeDDEAtcWS+D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VUWxGVApwQIUxHSXFw0IbIHcqOoF5YX3Ms+OQTCuBsp7pTwxV5lFxRCkVLTHNTUVkpZD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2Eb6lOJi1AyZSOjEJZD1KUaJZD1aS5Q5mTMALYqwxLAgDcQblFY4q5SS2JvgIwxmNj0m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eiq/xrqID32ZL8zz+YjWq+KN1wBMGYstT0x5tIUK1lmER317PxgCK12lS5oUwJQPL4+f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348y2EezkPchp0Zixn2nSQ/KZQgj3gNaw/1FLrz9JUCabOz34/dgHxTAQzBPiDERP22w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G4CruFAwgcOriFWiGLJc3WPEEGhiXSUMzci1IFqLThWcwDiLZcNxnXYlK4AlDg64ixli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NRkSwSoRVxFBiK7iviJG4X4VZimkoIcMuXGqzASiXYRuoWbgw3lhmViapNoLeNweok0XE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pBKhUaOYUVEHMDNw10HFQVwenuJtD1YkXdG4wZjNW+owywtC0+TErxBZbL9S20qBElSu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MdRBZCZbJ/4wS+zCL8IoJY6/ftitpX95YXHM3DMBmwbE+tefkw0kaqqiFeXQOfj9pd93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Sf1FIOJZEUxeKjKi76dEI4kVEX7TsTpfXmBYqeHH1h7A+GITEkxmv3gKVwL+eBmGH1Gf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EpKlSpSqMhrGpW0DLwhe85QLtkBUMLJpmBEOBGy1qFwuISotqHhLSjcMqmGIMg+2PedS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TM6UoZuPNMwiyt4xYuLiJ0goqUIUAYqMxKi0gGJcGiXLF2ilto4AXw4ivpjQSwZ4Vu2N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FixL3BrBiXjHRlKgwOunxixRwWuFt3FFIYF1AFMMLKo288HNy4sEMH1GzjABwQIpdIYi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5VE4dcvQvx9JwY6iyJsswJ0fxDdcOq3ByxWu9+ZcBdd2/I/Li/Ge8Ghi9/wAROcR/+cF6g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VvznqM5UfzFwXgR8O/z5suG7fzUNoleowsoeuWsgHnLKFH1p7fzEdZfjJKHbSTHEMj+b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EsafD0W+irqEm1viZrED7ZgpixVHvBrCuLqMN3LxBlsMNQTBeotRhlDkQWhYwZIC5qBW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iWBqoVVG3HIJT1AQOBEsLqI2/SFuAzVagaQImswG2CbJmtijHFgIQblDAjmDpyWA3/M0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cJlWWlvFi0IYSAENZYLmwS4zLuoXhB8RuHtNSKOi1mlwWEUSgVgMzMEIPTg9DqJMoMep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O71KGSLLl836CcsIeqcMJBmh7jtuYQ2PimwLgFZuAixUCHw5/uEyLimWVu4ur0HWxg2Dv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KLsJrzXv5+MVG357xSvcUSyxCjcfFud41DFwQ7jG1FfPj2jX+zGUisMVvshvjEuLxLZ7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qWOL5xuyULQzKPDKZf4SyrSfhAdiFJiAlRAww0BAtzCEi4ZlxIsWpLAIotkFNblrmFrK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QwJkzGQJgJrobyweszB1ZLAYlcMqieKU1C+omCBZMcLCqo9sZgGZ6INZZ40q3VRuR1AF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RhV8zWYgbdy7ahdmIReZBGBq8Kg6lSXb4RittMbljLsxmAjiGU83MxyQW9QzCJToxxPi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BcGR6nnjM3HMZBmCoLJr6Dwx4HqGoRleSlafJCXchlxf/vn2gVdD2jUKmWUu3EZceKxG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lkSrIVED5xeFXb7eI9Jaf5FWajbWL+t/OJTK8v8As0FcAVGbEvV3j5j+dyloL2J/P5mX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uDfF+NwWWRl8XO5aS/cp4l+M+OV5wLx15lCkqCagOYgOwg4wjOAeCCYZk3wRxEupqBAs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E1EqXbKZq0Pb+Z0Mo+KKwFRbycaqWZQuGUFzHbcWBCZMYZl1gMGpa5lu1VO0Tl6lG0AW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lwDC0KlRjJuYalHUawI/aWS4Wg7IDbthmWGbCHuxEWAsO4UoaJYy3G+4KXtH0GUJA8xL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iWszNIzyhFYGGVsx1MjEyIRWHqSyogQ3N+reFuL3XFywgmMFKleg+gtE39JwcUogg2iM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hN9wUczW7gVFqW5cxUcZ1FFMHcpDWsDQT2DBVmMPeTB5gz4IuIqtSrBmYRHJCG+Mi4zR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5lRJXFgjVwlPmRDKzGwMspG7lA9eIBiueMsGgM9xq4lBTUsTVSgpxxLcuhIjWVSpl3LG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+JkIsha4q3abBuVdGEL0iS3c7CCiEtWXK6lRHnRCqyJYBzQzJahFvcJQ3r4wss8ADCwj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9iqgi3YqNiHpS5mRRFCnU2SDUMxWyO4x8oQIqgvaSzgxAN1AzkS4qhpGYYlQ0naaLrcD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qrMsBSmLcrdwTwqHrompwejeK30GmGEIMu+DhhyfUx9A9Cp7IzbctFol0l+4ssUcJZKY1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tEACryQCmeoD4Ozw+0XNkc90Ch3qjhNjvJiSulx/vJzBaHCcnFx5UY3EtcHClY7ivMtN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MoE3hFLsxijqNT6BABqkoKzFVSKIH4+0UhDS5iCVPhIKl4QAuPdLswMlSuEV9iJpihhO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3ryGIw04XDc0TQMvIUs+dQ2yW4ZbDcjBTNhiZbjQmeMV1UDJ0iMn5pdukO+5gQi1Kq2FbU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BBARF1KQOGar80vEbi1cF95co+NxQZgmpdETDrEK1hESPUOFJs3CHpeErJ6q3BWplK4u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hyqzHt6zXCrcY4gXlhTYiFXEPOZirhG0Ahc33HcaLhRTNwLWTaqYkWa7IpJt9sRqwhHp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pPPj6cnCw4PZK4oYxrfoq5UAtKP0mg11vMv3qPYTuqIBu5egmZ0vmF8ce0GBtj0KYNbG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ghXR8vw6iFO25UYngLB9ILGDV6QUuJkDcaiIr8Tyh3C5VzwvECgQUjPGYORuXVMbBGor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WG2eFZAaiw5e8yRlwuWd4FGkRplLRECF+8yx1FINY5jtFCqBC1zqVS+7JbGZYhlLLo1C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AlS02g2YCMji5ZvIgJaYqbxMcgtrXx4mcqY4qgoPmXltz4RxCPZD1g5J1Pq3l6zLlllO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ThhHiu0AURhA9Fy6zE5MzBuAKHZXcE6mFl9TAlXHSjqWIsRmagYiC3qZTEBsEYV5mA9J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WKPHsjNcJBFUX4vqCUongzuUa3HhaDMCqIdqo0JqJaWTD2StjqG2Fwh5e8Sa5IdCKCKi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xsmm8QR1cu2YlV2IB6Yjh3HSI0tQhpi5EJU9ROxKriyYR0CFBB0CC/em7A/JinsftLjF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vE8ERnS1FQRiKpiUKzAeUoDuWtuIzhlgxBFsES4zoxvNkS0iXe8LwsNxsQLMhnQHtPNS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ig8MojVsORUQWEcGCAmcsGjMG4cXDhlSqiFv1xiMDGDVwVFcGVMQ5l+5UN8JwxwQeR6Vl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S2Up5mhKGSELdzzHFGooZUg59pT6PvEs90dGHvlCDI/X3laEHmIgU16TgHcQuyOIal1L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qoBXXHNuzKHWa07faLJMzELCoqr2xL1BdZl7xogOwdPcEAnxuODUamSnJCSDX7wCr/tK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94EoU7P9zAWF0Lf2lta+UR+1QWTqJQGI0AAdvBKJlg6Iksxzobh3JeQYZa9kUPUpnkxF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gRF5IJRi2IgS2USoBsY4Y3Ls0FUWIsYXca11NYzypDgyiLxKLYGoyxKOIGqMSkWYbCAFi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U2sRbDGAuYSHTzIAKxRFVGOdkXQXG3iGEuWxBXEQzGWx4gRGkoSoFYIekiGFwGkbudek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2ZhuFqCAGpfliVL464eBca2nsndwPSImJUmDMwF2aTrRKh7EUmBAbJa8ErAvzFLGZZ1B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6giO/SS5lK9FSpU1B4EWykziXAnURAoTbpSsi5UYGFudRwCRAso/eG6GWs2PbECqlQV8R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vc1G0jFMURI8w9lrcrBpKBmZSCoEilKxC0VcotlSm7iWypR0FYRLctSdal1ooIxFfzkF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4QMEC33BlJVYlhTL/Af1HK3gbSoIO8THBFvGJ6Ete0SWZqDZ0S6eopgxFLARm+MCQAIo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xwQDlLsPe8jqE2JCdsSymUHBgQ1c0uZK9R0w1DBFU8nqdcBwY1NyagRaMXBblcZEY2hG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0EqbRYlyhKMqicmFAYECN4VJLSkIzS8TPZdOkt2Yk2wBLiSjF4Q5Y9/XpOHLly7lMOLl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lSQst9ygszMDCB/eW53+8XVwQ2BmP4kGkuK3jgsPPyl1NCU7VvT/AHL0S5qC0idOLn5x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MWKuxqYyXkJurCB7TuEczCCjB8BK+mYagqFUFpFQqoekFxAVRzrczTUtYZQCmYsDSDsE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hosU0uBMsjCIUWIAD6wCgslwBNJYuoShS9gaqABzGuCJkSN0ZiahxE3DFowFYlBcwAMA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ZDSZkuJvUBVzsYSuahomioUHo1y+pCUxNJeOCoeQuKWRxx3wRxLgQm0qPBwBU0ikECUM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bmgkVDAmWOOBitbv1mog7lEomOLZcvgqDFZcRk5d3qKKFbwgq4abAgRiyiZ1KrYPb3Fw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ZahEr4vP01KnoQFDTKkKxG2j80bBaYgT0lgGb/8AYEs3KYEG/eWFxPR9pSiNQVqUN5qL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HmK7HcXkGXiu4ArFbogpcNQF0RyoUQ3aorpzCO5wQqVZRgvKoMG4qEKi+ctWMQhA0MBu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IEDlkl/ETVozPPjcJhcyVUuXAJYhRQFQ0G5jW5ZmozgZJu0bHdVQA7IMsGEH0KDLB/VX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yCuExK3XKhG0JkcPCxg8KNwhjUAqWFRV1KEcbZUu7grYLLydTcqgsXbCF7P5lep1F4r0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IYjtZQEkUPEutmpYeg/eAVa4rC6fvC+iblKobx1qGZKG3UFopbBa0ye0ApKiEvTMVc69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f7DS3PiANQTkiSmGFlGad8NDB4MsADEduI0AEHYwMIO1mEblSVxFof/UAaSCa3GgQp+1H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5uV6tviIoFEpcZlu4mXKDGXhLAPcYrEG1SxzFgirxBWXo6g9oiwqUhurI60J0dxrqbUd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hnk/WNJmKt8PGIGQMMoHjUH0Cj9CtEHm5c92FsINSjieHghHRBaJgji3ErihiVw+pUIZb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aLgQCbuAdcAEw1Ry+EznSWe3LEYin1OS79WkxNcVK5uUl83LgwvUEWR5f0R7ks3Oo027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zC5SPefx4EGLDE85iKuNrvX3jXujValwN1EFkKGqqDa1EXbmCqyWF6gG0XpHdlSgzEq4y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VQ6IUEr4JuGWI1mIUzJBtxHiUmjUqai0NPMYU99i1ZBr3RgDUSlzI1uBR5IkKxBiNMLa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IzMUdQ0IVn94BS1uKaTHmDRZCFpAyy6SRoYFygMwuHYxK0YhZHDncQpvDA5G4eIIVoQX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CkqEvgeNobhFTKl+giol83wnC4S4iiDmXMtRgG0Hhb5eDcGWkdwF0zY6iHMukKghL0Ja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lmglBWHIYIz7cGJGI+lQ3E9EeB4T9KtObjJsB34iYyPvHEjRuI6avz4+krVcKWEomIZ6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3MRUYAC4i2URFyh0jL3GvzUQ0IrEwXWYtQFk8E/PlHucR2g69XctgKnWbpupQjj93Rj8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tIGH3g3zUYfmywzndaqIXvtKKE9rLxlZkkFsiAqdwoKojjjVRxHvEQrSUsYIAE+8Wdy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qM2zAaXU+PPHAhHariLXqoUzfGOEx17Sy0MqtdRF0w7Go+BhiNfrKgIhoa95WZiQCgRPJ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BwTbJ2yyvoJdbj0RFNMouUNJTdxUrhW8Evh4ODXCHcoOJlgjqXWoOeSVE5dSjwImNV69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JqI6ZWASpVRIi4hgzC8Kl1ERHmJiepdqPkwECJL88VxX6KB8Qf5Mc2wAky/MQfS8fGAD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Ofmjw3sf4phqKe4ET3iINNS4NqCDRM/S5QgmS3qWPW5Zpbl4uZyG1biQexLlsINGAHEI2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oq7l0x29fDuHyUyma1BWTxCuZrzcvV1UaHUijWEKxYhioStYgGTKgGoFF6jXmWEEXHSUJ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4J0D+ozBGIHUvD0QzGo1SQySVKvHjEuW3PTEM1UscC8H9wBJiAssY1FPdKtLuKVGIYag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WFMBLMQgLmwgP/I6jBqDsDuzYo+iWSpXDTuLSkKtsC9kJgy+EGL4cR3yZc5l8CELdTLu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EqVwEbIjtTuWpAFt+8QZgXEyyRYsGXURWYMUR4uMbmuVFrDHMMcATHAsW53KuVK5fWBq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toi74Grvpg55HiJUF+CZl6uL7kq6OGGZ6biqkyLcv2q5U1uGC2yxfdKo2GxiNIvvB8oU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1PKYFtS1M3BvUL8lyxhlKZcUirc5VfK4gIswxKRbe1irVLgln4zBMHoTeaNryxBvuWFW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6Rnttq1qOqSI0gFPcVFSyzqDKkjS9MZlIHU1vCMZczMEGqI5CCgbICRXhUG9TzIAuZfhC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hWQu8xNUmUC4TeB+EuFwzLPpnYYj9F2SmRxSoqF6ngqV52kXMElxBjxmKyBnE1LlWRRC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XC1FgQI3AUsDarz/AHNw4jHMSB1MhytxzmBCgljs6jvcUC2KvtBGW0lEe/N+m+GVX6K7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lQjm6ISDbX2mdWe66lBe4RtBKok9kdRHLojBPUsFGKiCz49o/bPtkhsIlsitPPiLeJ9/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uYk+wzLYVAVMvj+4BpDUEBU34/mUvIuyDYFsZZVWYKh39/eEFMQoXNxVPvR/coA+SJVo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AWutf+e8Q8WKAxRadIWlV0j3eWHn2/r3jFct2/PrcbEx0wwAERTEWvUstwBYZiJeWwOq0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Sk3AFIYYgC2zJZLlQhZ4g9y+BqOFzQkAeZDzGNS5uoJk7mWLaX4muvEPfhY20ytZSjF2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SlIrBvMubIzZgjFQy3cBFSiKY0ICXLmsrjXDKxBuXBzGEYsDh4xDbzBzNcMIBgNEMswMR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4OiCfdLURKpqNQYuoN81Kgc3XFpLi+m5fmVxarn6/aWjJ8QtbESi4l1vaNhhAAbf2m4My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bYCiZgBW6gsrQ7+EYtCnUAFqY0OQ+MXElPrFOLX1jgAahpjJyZWuRl0PRtiiBrywCtbM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rsSxKjR5meD8/wB4iVcctxxf7RVdZIwJGqhYbX4hWX5Us7UoKt/Xgg1MLEaSvERSoAai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rH1bgrGo2l/5f+QVHUFdQSA6ZSx9oqoRrKaSYYC47mqhq4t8cwOTCmotxhUsumX4mVqZ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+Yb+aDBUeYF/gjsJScIKMtIQlBWVTdEDSCQGJMtktgUwEAlMMR0g1FtOqDQSxcyYmR7z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9I2QjDbGDFuBy5tywY7ljXcWGyEszDxhuLbFUuZuHRIhmG5sB6EzG2Db5gMEcRRlUXAXW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JC4nNHLL5uVFKlOncqaLigS5cQcXDIi6mCC/EpdQ/JfkIr060xharboIBeY+P9fzFkXr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g7WWAeoVkiBR+hAaA9Y1Cbl9GB8wljeAhCxD3l5K+F/xBDuodRuOS+cyD5mwHzlMWazA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1BYw2L9JlXCLJNfmoxVhxLJMfshXttRbFFa3MANktxKSsmb+MRqYIDeRAVDrJYGG0IS4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sctQHWmUFsDK/KJb1bZUcWxiKmsfGBuQ2wZVFzuxYAhhMhMDt8G6g8ovzBG2NlMUC4gg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JLK3KGm2XI318ZQrffxidTC3vAazBSqXc7mKm5gBKBY3mWqCu5W8jm4ijG7RLbjnMcXE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V25LGEeEZc2jKuUHARjL8JQfJLmIrqLi45eAmREjHEy0bIioUNagmE0piNsxLvg7RymL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moPmNP6AsuJiY+P5+0zZt84oC+cDx58P96iMIuXWI8v5mI278GvvBgSxeXR+f+QWXL9J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upWHb+00onf+S4QXG/ErCqnxl2B5gqC0ssvY9zKzntDYFZw9/jEGqx53LOzCUW1CF1Shc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VnJ+0w8BGVXEsN7geGwlBIyYEqn7j94giEooMTH9ftHRubRCM3MljXcXJlAtuCrVW8bhb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K91vX+x3SqbgtrBBJqAbIps3CBu5RlDL37kRCcsQQr+XiEoXcoYYhNQQpg4xLtzExUtE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Vn94YN7vxipDkoyzO13K3EP2Qf3hcj7Sla0PvM4MZfN/qe6by7HRAR0VCCoK4KQx4xbj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e8yWSxLqI6iLwwcxQKlTzF4mmaeEgXyL43jLzLhwyzBPEYmYRZjFwhHSxlio+XFrLki2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XkuYrLgxcYhkJRK7ly5huECPcz5jiPD+gXRp/b5SzCvtPMDHwgPdr6Rr6tfaEbXj2hpb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7gpTZHIrd7ZZhWYPTXw7iG2nf8RYtpls3jpCAyziGNIfCE1NEvR0gvaENweZdSywaSB4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GXRL5uBXq+oTo5+vcuaoHPUpSOiJaHx+XiY0yZ+sCj4cBMqZZHGpkGAhQ6z7zEj5izIEp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CjggqsV/OP5jX5MBTBfuQyfxgqk3HWw9f1HbqEgLZnEPjCzB34PnMBs+BKitEJZmM3Iu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BuNgeoQelTTIZHuMZVxVkhBQVAYOYaXpiGYH8AgCQYfiotpivsz4tBzUGs9uCAETLqU7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cSpmVEpKvJFcOGZrPhMu55RRajubo7XNESHBwchWogqVR1GDAqdxYuYwC33FXB0TxCAI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hYmsZDcdRjnADUKsx4vglc2TcMS5SfCZIssqFWGNGpbx6KlPDL3MY2PylRsN/wBQwEXu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uMdRnAo+seG9RE0lzWoAf6IkZX+6eRDqdNXwjWlRjEz8JSv7jVOFUSqWAOz8JcBV5+M0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DhgSBn2mJeYUIxFR346hXFfsfGWaspBAE16LjBKB/iF3K6r+d/wDkb+x11BCoKVA/ajEt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sPz5x8F9n3gjsuY9O95YZRfc9+gxL+Gv2S7rDvv4B/P2iGejFxoORlWLW9JcXFKYKjYz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8/iOgol0h1BXvT/EyxZleZXRH5Q81mYLIWrlSd34/qUiN/aAioGCVraghIrjMIJYgcc9x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DueaDb9Eff5S6NckYWEbihuDFcIwym8bjsxBudQ95Rs3DYl+ZYzJBORuphiYEaQYQOUa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i8TJBEtCVk3MJcyUo7wWMxdQCIOHjqBqF6YWMJdDHcKrwXqaNRlJAC1C+4foVKlw9Bzf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O/zMMXF6W0pS7fpGRSpaOx1DGxn/ANg4sTGEoKlOw8e0cl9P594TGwqvde/aoYbZ/O4b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wlE+pYTLM9s+YtotPxlXBUDtT59v51KP6ka9wQ5CNKMMDsDcNj7Pav7mECW/vA0sMUGA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fhDXMeBvP0Pe/gXAwmSOjCxYOTf51Ldrfj81MdyjPO1efnL1MKPhC6nEYgqodZXt5gg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AJRjU0eRw0FlexMCG28zwnVQvRKCBKTo+6/1CpgmFIjWgkVaiqqA9yVYL3LWkzpQawS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JiXYSEvLKx1UvcBdpZjG0YKVUcbOHMqVBm5hma0qsl2RxEtxCuEmOY9ptYC0xuxoEKye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DchUhAWUvphmorOgYiuNiu5a1Ym8SuBgmokvyTYh3bsYt5jgTCkLGk4VYZ2zExxbLgWx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mZl6C/aDJSCCYEwV1WJccvh9oWCPbCy5zmAelM57jxUVZ9JSlYmXXT7agsswGKgjQe/9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zdRZznxr6RoozFXYg1ssGY+sUoEITSX7zugLvH51LiZ79iFiXGABf594pum/EwKqy6g/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ITRhLN/hFWct1AciJNSJN41BHSiPBVjMWm0lsqIobFa9/j1KMNdy8aHyiSyk6/Pe5Uvpi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o6O4N6JnSncv2LrF9QxZh6lSahMHvKElPcLhWq3MmZW0BUXcFjWmBC02EVfuEHMQqC6Q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OINlBUFUJZUQz4qUoZUgbhTAJEEuyJxTEqaTCVSiDjjMyolQZirErcLRmXIyBJkRsib5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i2GysEQyQNzMyRqWwBZGNaivEUbgu2LpDkuHHo0ilqmWJxeGK5YWkPAIAbZh8JZB9Y1K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4IQVAmArXhjabpXwRjofzqAQpCEQQQfaNRlci/nD6n6/H2luoRWteuvlEaYlguYVJV7m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4/eXjc82ymguCTQEVxGYF1K4fohipV38n+ZYJbKVFf1jO4TwEIxRMLbgoruKw3KybF4c0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o4RPOo2ZmWgcp1q4XGFe5/Fyvp8P8qAovlB38YRyYTSl+MfWVrCHW2TyKsf+ka0S4VnZF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/n58I6C/p1n+oLEx4lQMamI+fnPZH5qNiLGFupU5hC4lC4wkS1RMGmCHSYlQoy8BuCM7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FpFXFQ5vjgomwzANdSq1K9zHXK1KIiDZceDi4itzbhlxCyHcpj0yhXTUTcKCmNaQZsIN1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IFMrlw7eIMVzHEXyijZFEMpW2aZgLbCbIQMvjCCeWBu0jYJoCJ7SyKrUu+VjzXAXDMqH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ipcJVP8AYIEfFCZYa+HtBlGNyolHiUEV/CXFDB92KApiLqPmFIVUQdxr21HisPmff/JZ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7Rmowx8v5l93RnvH6+GYDt+Nf+xGKvJ1A28qj4/OoQFtRHsmPnDTSwIpiMMMZYp8bEcjb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tdx1Th/PpKqWn0jhIvyILDQgypfk/wAS4p+MoFlfyogvI+8stX9fn0jMHu/nr+Youp8E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9/D34JsGWULbbzgTf8YhHQvn9fHwIoUoe4RiX7w50Pda+EpBB8u4Q7Z8fCAPmy4DTMBu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FNTIwljEdmLShgjGEfE/OYpR2ElGdTEDmCF2vEoOTvEOqRgVp794w8ZXhgojHZcQLIwx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p1ES9SxUulTcfGDKs7z5lvcm47iQtSeTUG7BpgZMyOJTtLYrEWamJHOpZiKFEJopeI2N3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p3AqYiAXbGjEBK5xFqiEePHjRgwu7uOcwTZxuB5iGVAiHUqBKlQ4D0YlSji+ao/Eh3SI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gcH4y8NWv4xD2O5h+vf8AO4zJdWHXi11ftx0JRv7PtAhDTzv7T2VO4D8EVSmJVH8JVKde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iVubiz0H3jYs/eDJxcEbV7yqCvfp/wAmm4eP4jj34YqMX1cTGQ6WZp5Zk6oGEPfWP/IA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6lV2LgQYA2KGB/NZhQFXEbwVj4xJQr2XA4Gff8ZfbszcrP2havxneDd1/UFRMXp8+GCe5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uooFQiuTJKpaXiKGsl67I42PiEATZB17Rsq/4/qVDygFGNFMoLIuzAt/KAyRCiMijosE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3CHzSVI0RgIF4xiV8s8RUqhEMTsi1xBoupmTUulkswwUy0A3DyJpHqwTWjzGFsVarE+lC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2wGEKFS+KgQUch5lTLxCVcwEiXTqOcalFrqYZyxCQK3YxEYmS5nSXYjqxDUOK5I+pVek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rcqDUQtfqmSVxXN8XGybh5NH7QS/JLREA6MMvumT1SmtY7/aHWUsXMiCNB/yJ4iJV94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aIUCwxWR1B4RDSg+v58puTwGDpF/n55jUPcULWk6lOnczGHguZ+0PG5YdRmTMARP8BHI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izDBYx0RH2L7ysVB1UxhVGff3hq6B7V9/wCPuxKHt+OqzcaG2xFEydwJoPMskUHfj7LH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oNlh6/mCuFnf9S8AV+eI6sX9F801mJ94CKiu7hYr/Ywt5HtDcWBTB+fOIeVgBCZp1LY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0xPtX2/DhHeUF4rf57wTZceoWxLIW2Pkqn4Nv0gYUX7wKg/PeUGUyzItpGnyVAIFo+Xx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2gBncU2IG63FGWMoe5Ybhia2FuWd1PjRBGiIijDBxQLe0MCEKdTaqWwR4rlUqFMS6Y1U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fFS6YQ3PbgcO0vpilAxXlLi545gPaAsx0jSZIsyRoNdiU5qURRlgihhRbHubRZHkmU2i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CmSVcAb6lEqV+ieOGZmZXNSolMkxGr9oeap4iChtoOYBnUDeVFgWm3RM0c/D+Y+ff59p4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hWTGX7NTOGeAl/My2YEQGTs/xDRAj1CTyi7T1MUGn4zPute3vGEtdfeMrcRWpM2MRaWs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YFdDqjE18juJJrfj+4Ba1FQUZgRmqjAOx3KksS1YIXUfWEbgtef/I8XtXiJjBe55sng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HzqepZDA/f8AmUlqbDadQ0uBgbtQUHW4KGj954mxFGtiiNV5l7QsXUqQw0Il3wuGwLeZW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DDnE1TuJA0dwKqzB6tSgoxpDsijfymdcQsNo5AxcpHvJBxLtgaPylAVpmiYqiwic2+GM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nxljUXTHUMScxeIm4kTuOUjGgElRcSwxGBwxzDcImZggsoYNGLxEJESa2QUgwqPklTZH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hNcQ4zJSmWRcBqIcoillmlTAFxj94rYuZUuVKxzWP1K43wNRmJfNGkB4jfPcQNuZq1LB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ZMRvETf9kYLhzf1l0BN48Q7mmn6y/F7X7wJ/fUfOFzx95h7Q9sHxfb9+54GNZjRJjoi/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WFfwz9dxWZDqL4J+eYYgXiKzBGNRX594qg6S7LX8fG4jynth/2B4ATKXsY2fR+KII12wj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V4+GMfniMX1RGZjio7luBtO5W149sTUOo8JtxEU4P6hjAVBW15fnUW8LhcqL0ajRsW7j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+0wQzyZKAe4WDyRV5LqJTAfncSa2uZYYAlItf2gUuo4Jx38YIChhcrtFdVuFmeBSpMxl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orBFIZvgg7r3LVpasmW5IgszMHpDDwxFmq2wJitjSAwxtjgcSuXLOIld3NhYxLqHaexAZ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uoPUqYhQnnKo+EA7lwtiKxmoNxHqUi1OqEGPNRfU8qB7CISBNaosNQtLuAn5Ewamyo4x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5RqJ6CWhXrzM8e3oxKnxhKiS3XAgBLYgM/P+SwWNWI1j2wqjbGdDAr7Qoe2UCAsu426r8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6l/I0zZn7wlWEvEu/4hgiV41HWWDRB/J3PdzP9wLGAzAENmNa97ZSBpiYvqCgOTuLBwjF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T988TFtecSgMA68MQUPzXUU2uKecB2pqAfGf3iIckWUCyhXHTYYrOH+I1Gj83L4YT9Dq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KltoWkP5+Z8ks9uKiiemY0rr8kwaUy/WI55IVBdQDsZVHBrByjI7iIDzmeWcyo1Y7iwC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xcRTO4HeXaIjERldpgjyl1moGcFwUYgBogRoiKumAwxPbKVAt1AA2iqMkcaCneAYUwgX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0phpQiBmlQbLXctljbEuYsxNWW2cWb6hXRUHvM0BA7lxGbYgRVCmWYl7SsHJl0wTasUz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yCowwJuKKLcuX1LuPAX+mQ41CMDzxUqoY3McjJ1IYDK8wAPsgIp1AKlBBrQ1MyywE0wX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/c94kuvGI5aIuU8PcN3z7xsWXAYMXM2yjBtw/WCuWVhtZZlPCKW0XKiLlouXH8xjLW4A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/h+8TN+XiO25gfFNiZZQDUBq5UssKfSGAqCWAKlmgKbV/P4e5O8yv4/KAd+cO4QEhJWW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fn7SuzsRaUyHg6iLmEBuvHidE2iVuT3BKc5g5tvbqPVQiV3KE3FWZHqEtR8w6MpWMd0c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huaRKTsQIqUAHyRouktpULaZ8wILuEtkAZhAUStKzCNJqwwW7GARcUqjZW/MBEsYYgmt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dQxmLdcBsg6hvs1A+51oUlHUPeYYgyiV5lkwzKiLphGBhIFRWDSQ0ZmwbJlki1GEEN8D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TMJXNemyblsutx4rviuSxbxAIaqVZI0fMolb3AFfJCmOotFrEckK9pS/VDJFXUFlwr9o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qYwLM7bLFX5yikUO4Ud0ff3lMu41qUv7e8rPevwlmFeZ3ep8iFsXRr5/3ElB+/ziOYBe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3a7/yA1v9R1tmyNGIS32kCg+yG4NwTGUSr/UFo4mhUQwesyhojdg6vUXd0wyk1Td19vaE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qfCFisu/nAHnECeoM1w9ynMe2HbAqLNwNeSNqwqd2UHvqMm2tvyvEKtZDQQNDMqrzeL6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8ACV7QpbwkEyxUFnTNM6JZoxHtKzCrRjrVYjV5iC6jcAxLZTAKKrYZhfcWB8S6TfSAymSo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miY7RwCPcIkuxBCMYSwhCBlqmHcAS7glqCJgzEj1Bagy7qNykooX1MZcehmu/wC4M5ld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iOyNExzVwPXXNxlcHN8YmHhVwK4pL6hYoWDWb/qIdFw0O7HqqSKnpqFIwWd8YjpNsQDt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W6YoClaXuWx5P2gYeh/yUEMyx/P7/wBQAPtgbHyTSCv7ZmJ49oBttT2i/wBpUwm/4P6g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cQ81+0rN5UKW9wgmsTMGD+5bF4D/AHO73XtMTAqCoRVACkWxqNBcQLkJ8ckWU1fWPqqS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BU+AItINlaja7MClEBX2MXAe5QuF+IwPY0LF3dQUq3KCOE2MIdkW1+BByoui0Y5wtuyv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PnMYpiHV8eczS4NdZjXY+MU1YRUUm/EYYsuiMaGBmJbGMMtMj4NMSNxXRhZiA1THCoIx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cSCmO5JSTNYsUa3KmyDKmWOsS4Skw8LM4lmV1AI1M2GlzAxKuaJecRxCGiYMTHYxzpvQ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bhRTNKitLiNwYVwQm+O4Xdei+L51vi5cR9F8XB4pwr2EKAxGRACb+E0MfHiIbyHv819Y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dPcEkZ7gsPRKHqjn3gZUk78NZIdxn5dwa/XEe67t3AhVieIfAxWLmAyZxHUrqJQdvzMZ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Cgfl/wBEA0P8wzxfaDCUywiVAsGSMbuXFjfiCtJb/kpYyxERtCtVvcto3CXUGgqNRagm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yfmJhgL8Yl0HmGDoO/hBPwEQso6MczC22bmD5/lwmElJZHUp/wAgiGhHDIfCKw5QabjG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y4k7Cp75vqUG27hm17xrdiBVH2hYZjuEGYNQXeZiA4OoZTu4ybgNx/wAoYWxPhiMvPl4Y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iWUi4uLJANwtghDDmGs9ywxGTB6QZ8ondMVECQFQNI5QQSB0RAiNJQNTQIlsVU3HELKZ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Exs6dXGGQmGAi4cE28JRbCngIweOvXd8X6b8TPNc17zW5nKz9omoiLm4UCCeER7SvpiF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1LvDLHsmOdOZ1V/HzC8lX1MBsxrrMtIFVj4wSLV1mbKHvLxeMvnj+4IH5IMDN0rMunIa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mzjiUjtn6yiGH+GDabFfl7TEu4trUxoNKA4M0b+stMRxbqNzY7mG+ZePhMwZwg9PxP4j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oUyhVnt+M+YitOiENruVtDMEDmmNhX5qXK5WVgNXv/GUsN1cw5Q9VW4wLFxLdZSWSdRO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Fdxi+obllpPKWiqLQbwSmIcsQtRwVFDcYLC2CCUMItxpjF9RXuRx2g3iZGphDc0pXcvxL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LFkefEu6PwgGkqXHz9xFFITciC7rMxCYglCKN8Q5UpmCY2IRIpRFFsoixCmoztnVLYys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3cvYzaLcW+GC0YhAmuR9aQi+i5UENy7ccZ4ys3xbENqLRIjTlhGuoYcnxKtr+f3Abl4h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CB4DENXUlAyPMXK5l6uJS8K4uZmWOzEoIg0qio7HgmwYlKKCSMlxq35qGJQQwCWm8NQW1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MKY+vXMQ6Y7XdTSLv7ZiHio0Si0RWliFEO9wuEzFphLV1K2XUyTozABzKFJdzKuBzEB1c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jcuF3Bx/DzuHC23UfN71CFIdPPVfzAy0p01X7S6WVdf1AMZ3MMKuZhE6TFWJoZRcwGFp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RUKIq7JUuCtGFB1IpyQvuHaG5ksZkwi1B6hShFWorqGQ3MxeZ4BEopBqVMo5ZmsZmbI1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HhujC9rGs5oAJaRFLhaAHEBKlLUSWIOFgLnUs1K8wxxl5GJiYR/KRCzqNOeAmpvglR5H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HghZLZVwlzEqXFlsYwZRDv1Hxn35gj0bhYrAd9xZ3rVyouWKtlRWEQqtmPaBmpRLg11D8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kOmT54WUd7lk8RKYnUaBIaKlU/TECzuVgKzVfKLjk6+EzBmBwIIKMEBJcFd0RoyTSXLF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p3U0B+sBRWrndi3Q2+cS2KUlmvnKlyBV7JjCUy26hsosl2DMwL2jIO2D0GfMJKitViDo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5cqGMdFwihr/ACX1WOt/eUgLi7Eeou2/4jsOFmWyyLqFhhqhkXUVVyiDIDDBGeA46YeG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E3EzBZlqsnxCWn5KjvLuoKtEBoUxZkii4FY7lAdg+/cHi7h5RSbitgYKaG5TIlvuMvqi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RlHglkkZ5lNy7FxaMSoe0uXibQitoSr43w1WcKhCuGkxzcPRni4S41cqE7muCLF4wjxf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EVoxIfHcN3wxw4Q0sL3MGF7+czxsH6+Iwb9xA72WAmO/5jnxYCq6lSQCzuOM8Clrt7hQ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LAtRQkw18EzjaOZ4iQB2SoS7iooq5a6ZZBi32gIbMqMIuwktxnuUZu8wi2/EVAYNvcWx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hAjD5YymNNEFw5ZnxFpTQal5cYqrTvaiE3F+iIRpDwnUtKZ3JgCmZ5i9R5Ha+0SuxMqH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mURVDBqhHErYxGuFAWW5kO0QgSrI9IBwxpahkhhG48QbSxQzNpM44UEwKII3BSMkpVYg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tMwVAnOWWFQUdjhiN4r3iK3SfSWFRdUhFSRTJBwTO4YShGsCOiBuoNVMiJkxuYVQWyQI+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Ysy+AZ3KdxirMcRAg9x8OLhTzUU2gjLhwyocjc3qL4ge0qtwzrhZdxxy4ly1ccf/xAAo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BAQEBAAABEQAhMUFRYXGBkaGxwRDR8OHxIDD/2gAIAQEAAT8Q1NMI3VPnFRV2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NMFzXV8eM0ijdeZ5ztBA5f94A4PM5uNIOWC3DJ2XQXLpBnhT44PbgSgCFU05UxntCJbEi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IglErwcjME4qRsP/AHjJlBiYHrCbKMiP5xqbEegb06esMJeggvrNMCZoiN83TzlanFKD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Cx+sSt1vd1MTBNRU+vOEBTQcKfIN8XHSAkhFNocihQLvByqTomK5iSJyfGDggYqrU8Wu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H0ONP/OMPGDSF27DC+m4desZBYu9I3sDxgHDFAFC+Md9yku2r6KmRBhuIIjUilXzziRD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9J794QNRiLr8YG1IWwZ94uwNQTvnVxxT5VWr845ZVWtLQfOF63Buj6I385RZHk11nFCX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gHIcU2MEcln4x2wQo4O/4x0wQkfsFxA1HCu3nAXXho/vBC6fgmDuyIPAGGfIUk1i9GTn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Jv8AOsR0DQDfI092eHrKMEtACkbs2n4x4fFXI4zQ0QshqbL1CQ6F58p4zzuLz6J0w08a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A4Q5gBdZQ+iQEHWw4571kVLqsTR8UXuzCE4GJ2X/ALziy2NfHGzbmPDTFQGOGHPQ3XU3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CK67CGIQTpGg4FhpHsbmoMRB8lp+8dUZAA0K54A8GWdgJWnWSSirhUNu5RTDNvTDi0Wt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VCjSu52Ndc5w6lZCBCjsSMZjL/qETQIIU3rl5akgH35NghSzZDsmOt3NCdidYRP4uEkW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n/3A5k0W+EcgBAEXNw3F/ejOLoigIVg2DHIp5NGJPpRH0BmTsXc+QAfnDyZZgVgeD35x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7DSj1g1SDUAR7Q5erMhhFtLO9avpxR2fJoBvVEHzlM4Mz0H5CB42HWwO2kCoolgId4KG8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bOC4xS3QTQ1QBGe8cu8T0VMB86/OA90aH5H9esqwyLQmh1w5wBeXVtj4mnJcgk953n0r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yHqDLrleSOI76J4c2MnhVa3z848TUHe0X9YAR7rUoA8/wPOb0oDQLfY/kwjGS6TJWcBW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45yWresIh2rQCr0qohrfy8pajkrlKk0lh5XEKGqY2VNkdwOVTrCqrpWhVYzYa4ziVYGk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RmpqDYGpeO81xnKQi85mitBTKmS4BRBrVN695vowTCRALdYGbsQQ9pFUDYcjhUUHgiQn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aa44V3YhqS4Yf94kbp1dL6HNkwTDHkEVD4OX7su8GidhUHlwPHaxsqDywyy0DLOxWrlz5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AXaYgNwcGlZG5KDeiN4xaSLX7n+81ppkfzgKS+jGV7dP3zhwoqeu3vPrggWR4uKpQN8S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YAPEYfnA2o6TfQebN5zL7JZhBU70Si8msrKg0LRorH495DM42ilfZvH62LtHQd5z7wRd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DBtg10D2vEEy3AaLWA5SvLtceRdlwopOSl7yt2vm2wBoYOO8M26oocK3JNsyVJkuzEGo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2/xEO84lvtxnftkRIwARFLxWYZSveiWnpBfBm0NUeNro8XNGr3rXbgEAdRuXaQ2dQUd6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q+q4nNFt9yzIMqLiigtHY+A84lo6pwL+G88ic5ri3eA5hCQEdLO8i0wNWgYHpPOInQB6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Hod5fDUxitHuhm7JmDHH0w6C1MEkodzTH836yd1aSeyl1LzzrGlmxSIA6H0rvCFXToCw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GRwHaiOBub0OS2PteHB46TY5BwroelGiESfyxt3ijj9Rq6EzmGcdjQ7AG3l3hNZlNa7S3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0Cohpk4puYOcPRMonzZ5N4lKh8eYsMJEQ81BI6C/e8a1+LdeBl6wtORzOl3+MBrGHLZx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AE/GMNLehFIHiInzl10S3kuMkmIVNBvRjtvGfi04xXkMbzeCm8hHJ5ix7qJJuhMI6oFK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QradRpvfJvOFsyFHATqXWOYEvHQFcnhnLlbapMsbOD85uTPZVlQcsm8W9Jtqk4O93eOR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76cJmzIMCKDQ1J6wEpKdX473hd8o07oripPlMbC0zEVXRHnZiu8ILLu3+sSehdJngcAY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42EhuzT95Smg3SBmnmAWy2v7wiAFQoHqPON9Fy1mvfJksJTowh4hfeV7AA09/wCsZqjh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gkg5pS9aTnGQXq4AjRpRHXJrWW8aIR6E+JvERM8AXkR6d3FIA5C3DeBOZit9jwo3t/kx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7gPZibWopPIHYDSeedYNMdAqIcqQ9WYIgXztBpvqrzvDqdsGmQ7rgLpvrH4iQhGpPk2S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U41Y+R1rAOfENGjHkV8WY7nAO7yqok202HnBLwYk0djUR0+cbhgbBdCpyI+nzgilSgIc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BgE5Fg9ZJHkOsCBWU1YC41CpLojANh0POQyyJSVw9jvgwetokV2M8SPOIuBUk4iG49hg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qvjzgIJtoI7+N4ERwvwt4vcdO5qd5u3rFkGsv02PPJ8XEZVlIg3pqpCacIjSGEI31DWr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4A4yVtggsbDY98bxR8EEBG6Adv6bcO9S0/vhpvs8YYUfAlBVaRz31iSHCfQBB0dh4znh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e94lSBSWhbxQ7HowcQj4xd6e8YCGqJNeTX7xKX7hF4Ya+8H4wcOrm0UEdZ3BAKryw6h0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FHXblJUdjh1hSWXCnZhBErdXhuH+8YMHY1+msviF2Ni3KMVg/Yw4xeAvfvE49b+y5HcP6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RVS+D5wUjxPRz6xPVC72rfW8JpaQsHZ5x7JOWeZnMI52HXjNE2rN3jCA29ubWK/juzjy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1IL/AOY4RQ7fd1oyDERYP24M2ji3+cqscmt6yYnCMevBznBCjQzz3hQHzYbx+TVSk10Y0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xyLYgVPNc6jUth+sWpl424pcE2qGNsR3pv8AObiuvLghOnUwdr51lAu/rWLVOnBkukcE2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r6d4mqo2L86xMToKTPwYzXVoAu05+sfESeQONmYRuuzesOvktYe7zgwTqKsZ7wsfBpHo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m/jyD694ffDfl4wsDRoO+fGaQ8dyHHvK1YuyrgEVPz0Y65zbgWxez5xUdYC98f8YwOzvB7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PCkrUOPvEUobGzqjhON5Km1XkMme3ScmUt9vmn3g6Rwht86ynsNCUvzmiB8EcpOl4d/e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k5sOH+zBSiHDN4uF9KKDYnJ3/I5M5pxUOzh2UeLlCGDaNn4zyELTdP8AeWJpjKfh089+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pnVob21/5kJsSYLAsdII3fjBOd1hdE4TpxfF6+TfXR4TSdYBFA5JGi01bE2bydF6k5LY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ooATWnkdjrJFyJqg7E7Ewc1B7FIPDVExGruzU8nY+8qd4xbEOdoniTvJlp182G9E2Sk9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AZtRW6esghW90wAehqlA9YTUmgQ8HuecUfd8KPhkJohXZiorUwkOWDFqQGnFFxyoBDJ8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Vcv+xiO6DmhPOaoE9Gk+fOG57YDJKfWJCmrKftgpHqr1Mmw2FNVrp3o9ZCwHRAQq3WVZ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cYAo2YqBu1onQamJ3ICgI05JTWzDch2CNHlBCJTnvBCibatKGtyEyZlEDCBEQWrzesAJ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n4xBufqQXory+cA+Nwgu9mk9mAx5IMAPymbLQOgTddQpOTqR42xDpROW3SPjGtXBvCBiS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fPn3QezRFrtlvpVKkgAxdl1Qyn/6rorRom0Ux9clBgVTwFXNOTBagFdnnmowd4K2zKKh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AYsapcTVSN3rmrhKbclkQuQazQRwhQLIoOJGIbmsOo2FOWw1CIXjgwQVKga7/ANYXqK6+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ljg06e3/AFi1p26Mefii3UwyCFxJAoqoBJve80FH2bfB3+cTaViRo7oUtdCY8zMw3LTD1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ZUI9SdCfhDcIlQxujXx2qmBqkME0F3ZTma7yZEy2MC6XaGvOKdVrUgq1BK5/o/E48gUHc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R5JXvm/GCKEahdTXWgnF3xhoXMe3BhIHTF3iKNRt7chxIXzznBYUoNSl4OtuJ6UjGyo+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TZX7e1xRIlmkXbhTWJjVEbJSp5cLIZORJT5mI1yERr6TrFtr9+8IzsDriDcho8ShNIL0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nqxi1BQe8PbzIgkZB5EvXOc4ZVAQX1EPjnHJ6Dw0QZSC6XViZEZAjHtLKohnnWL4mgkC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BmhBAGoODpbxeG4jl8qNX6OE24cE3gkA3V5ZUcZkZWsgJ4QJcWYIAOkZjUJCzlhzi4UnF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kMwazCJ2N0xYacSs2avcn6yWSUB3Q4DtxUQG1HX7+M1wGM0i3tIacHSww4VxKOniacI7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kac4x4gqnQVrRRO9ZOeFIA+ciN/TCoNA08zDZNjvBV27HoxI+Bx5W3DNjR2NcGJKgNjw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I3q9b1idVExCFR01IjuPkwOFY1DYIkxyGCQO9Gj1g06wColEAWajbNYtN0pkWD3zrObg7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9Y2v8iOAfetpofGBmPc/wO5O80po5XIYQ5FL83LrHAS9nTgx7Z2uKUFgiGymwQ9O3sc3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FD17xvc6Eg5YxXN5HFosr5JYCIv4WcmV0W14Qtc8h8mV8GtXYhNRmqF1yOaIpNfKDUN4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FCN0cEOdZv1kE16M0rd+MJagncEFaArrdy16nL4gDTTsPnLvdHNANTyiG6XeRLLTyUeE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N+VUv8ZP6pJIPfh5PnFeA4AopxrHDYiQAe/BxltFsgReJ488YTXBQtP9GsLUYZlFh4Gu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lgPOscgRCIr0vLXZlO7S9IgNw3dW482i+2iy6dHkEuEt5JggpWtMTxjEogMJPXUvJzfe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nl1rEcbNt5MndmAv0b5AQtgf7wkEHYcRka5pq4iECZDNp0Xk6DXONrDAwow8okU5+cQM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bC2Nve3W7zjEU1AroPwMFRn7BZ8gM9uQvgYg8bZZRgCovW/HjC+ZrUgH5Qb8Y6jdhicJ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m1a9D3imLtSHET4/eRklkRCg3pO8EuACrs48TPEZCUZtqnwZ7DL4GQ1VfHObUl1IOHw8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TpN33j+YVFa7Pk3HFq8ggqCKGjrrDsFc142DyTjneApSHEKP8Y9wLFcOgIx2YVUc0JGB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YZAqgcNdq52vIMkIPufnCZhbTSDHiOuWMgqoFQC+0SPi947FyoPWPGoLG9Y6ARBvO8kr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f6x6i4i6a9ZNqcZ5VT33ox1qI4SB0PbnFa1aNdnh8ZqJbuc19ZSDARBuDxq8Yx1wMdiC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BrurtSsr4xOgDIUgUHlvWAC4ngNAcPJTEvjw8a7x+NVkzrJWxOl5DyYwa7wIlNzQ616x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9bmsuIpokhA1QvDvzkZL31FjyJDmv4zrVlOV02ck9Zdq86YqKtcPGkzvobYJE0pssesm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CH8YxTSOaqvQaDb46zb3KjVdDCTHO6tOE7PvXxg/svCIW6sUXi3BTeNtITYIM35oxEyF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kvK9qfMGnU3ksKRKOUejxcDPyA6Fp5EdTnxig6SkVJ5zgIVLIHKG/wB/OKKA2hcA6eoJu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hfcivvLTjwBatJTeCiXqq1Dw7QhbvFxrDqA5R4jbzozcUGDkrRQWgOAMeANI5riu194T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Lml8LgTtjw8YjmCzoWcPyTGdsiUQBOU2c6quNb/BoWIob4Hq6DnHqrgINxfNFu5rAI55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5tK9Ib58geTn1cKaNxJ8oXziTk0UGzRg2Zrln4Y5MdTM6c36eQy6wpzz8MOnacU6O8Xns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aQ5POdjvJQUyaA1quH0MBpFUW3HjKctQX1G9ZPIPU8Lm64lt1t94uYCBI/LDU5DjaUwY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zqIa2njFUUC/BvBTwhvjzlB4wjjWWKMhKXXrAtYUWXXg3iC3Maya84XdItf85O9R08/j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WvE2MYSRbShs95YdplXHrJ3AABZzOcKGI7Kf3jaBeHn4yqM28+ISB3wfowq23Qn84Mt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MHUJHfOLDS3vrGAUJ7wv8NPh2AU03qc4S9pIfLfLncP1vAbDCx6dImvBgGUFqXPlwBCBu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/WGxmx7NvnFTOqnFBnnd8dGT4acBaCq2YXFDQ148YuhORHbCclElPOCQVKvAeMYSDw3h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cRmK1frCfSF4Doxlc5/8AWKahnwjnT0jP4wU4IBD4HU3g0CIFpwRstzUSUFph3HhxFsM9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seRAaIrjsImSR+c4DXxMAKZuOlDn9Zssps/pggMTnn+MUBQ23qP8YWZzV5avPv7xLGqU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1lQ0cxcQggVX/vvKLFx4q5h+cshvWyx4O3DNzNEKHJbN85KZPQ46h8mEQgd1e3gIJgFz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x47Y05EJTR1PWJRR4FeFLEInOMe6rbpXXH16yV1AZa3zv2MJAOAbp7/rOHK1Ml8MBCoL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QE9ieLgaHCBZ7A7mROVhgb8V1kHTIBPZyNPO8J5Q9F/DBpCdSV7+N5MKZSauS+SUxLcL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1ISO0eH1hs5atG7jsl+8WxpuJqEHY0XWbQ1LARo2Cbph5Ni5B9fLGscIuU8XBqh3FfI94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GRrxrzO+8olkA/ocH/0QOHaXWuEEQEtFB7P4M1gxZdUGbYnpwCC0Q6og00vyuEAUAweC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tm8A6kI+j1gD6FNbw1vQwIAvA6r9XDwmqmk8AOXEisnzONzs984D8JY2Cmcutr5mQIh1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ubTEUmKyMLT0DiwYt6qs9/HQ4ilYVciefqnRvzmw3IGdB4Im+OmGZGu4vU0CRgDQ84hx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K2cZLK0ciIKkpd3GdGbSXminB6OMAHxVUPe2M92Y41GVU7FXfvJ/BV462Dv8ZCAV3qLH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5no8kk1hFcVM123XeDSAT7OLFoAB1Xf1hicKdYOsEPu5vD51iV7KC2dZCPDcYSuzCJN9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0PuVSBy0gDguNW5xSbV2NGNasyWGQogCbrm4mYpSCFfPSpT7I7N8i0xG2nc6jzjIuykV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jUFhANAaRW6mvjBotFDsNixpp/OItGsiBGpN2hOJ5zca0oJwPB3Mg4lAAqgvcMDSGmAkJ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HEWeF6/u4WhAEENjqqF5waCdu1M4O03rCf7eiKoPEAB5S45eVtZRDoKY728TCamjrpxp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sbivCFhs0tRntizICS60DjZUeMCLJy4h2POIz/uuzATRWXjT1MPVuAgkQNhhFOWYbllJ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ouwR0xHNDe+ecckjQQgFNDS+OONoY5dHBXicHVxTmyAqmnvsYt6JE4I7wFttl2CevGDV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/nKYeiCuyMO4nT2uIzACJSGhsm+vDgBA5NqQUPHOK0FUDXkh11i/iHjM6ez+DF3UyiQj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WLd47K8cPE3lm0as2NHAwAUd8TFKVNKZZTt3gFbPwbA30PNq4QSBvfJqYVA0kswiK6D/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5x84KhizKDZrnGWW2lkElKEfk85U1FaGjE8ZC9gT824684d60wvAm54OMg22KkJQxkmg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CvR4ccywgBPKNpyXJAqogrmAz07oYglGEo6h96b1syyaiDxS0Ind48Y2T5lPIAu9hi69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q/OI8eTkCoQs21tM1dgsWph97vEnWbIOVVKXRT6C5If3uPJL+PNyLYXTN/DOwTE3WPG3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uw9vOPFazQgOXMBvJeHNxLl9eqinwNrjgX4qkpyaf0LH79f3ijum5lj0L4Ul6TYezH+vd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LgbXlAD3o7HreOHkB2v97iNZB2VoHlg8ecqBYWqeHpkycrrkJx8TA2JtM+1cEywm0WAv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cBphrfeAOZouRPZpW6D5y4WymlD7N0v+seo2RQbdnRuYMUZZf0XVTx2OXy2U42BBI39Y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qvsy1fcshFrrZrcp5w04j13Q05jtxZkEhH6zCunDhgVuSOU61gWrxCier3i7IVQH4HIf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/XBSgHnss3LlyXhSD1LeFOTjDWZyCIcPrWKiHO9xs51Cv9YjXdGVF4e1cpec0RHbcsCo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4ETuzFOyXOn0EFMaMeKdTQyeIJ87w7iAixJHLob5uXKqAEI8+MY28Eiwg7mwmBQDVEPL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IFHTenC5vJuMQJDTpnzCgfC7522+MHpeEsjuPPvDq/1gV1Xa716x209Yj0KAoBOcKtgL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5MpnjKgOAjxG5C1jjgJJIZJ1EOHPLQGQ9sI7ySZXV4M2ODQ7cfYLKdBusZOgxe2EcPPN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2psbE/jDCm65bhSczNqtiRQqo8fOIEwo1EvkKJkJ3Qhd52gpmh5NIUnl1u/jADRXsyB3b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AQF5AeM1fRBfeHUTz9Y0chdYrwOqduA22E2FKKqTmYBSdLkLDo24WXLQZMjRHMAjr4xI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QdTOdm40hibg07EutYyNySgxuHKPycWc2ARJwrLo161gzSC53Ffgdcd3BkQsesQohvXw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NIWNnONpGDFmB0F/fOs+XTZofIj0Tjmksv8AqCTenSKt313kWPBERpRKNb3iEsGzSj0N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BarDjWsIFIukNqA3STit6ywkmUnCpsn61kHZUCCEHc1LhwdTYDi3QTo+cWjtDDZp7Dgx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lkcPKYwgJoTr124QTzKEPoWXB74HKC1QW9TjB2pJ1z2ecTRaChEID455zbtDZApKaRv4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Qb2336xAMXj5NHI0R558ZHtCoteY6XgwLo4mK1t/HxhMnkEW3bvxhIchrJXwbzqW5enG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6BKt+GaGb7gxDou51+hm+P4UHGK+l47XWNVdBM8mVlL4VCnbnZ8q2/bOwYJANMUkP2Wp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DIBqq0Kt9ZJOaLpdM2elHIhTtxDQWr7TOi0JbesafO18dGBslBM1kBElV694LYo1TC8DUo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Y437xdIAq+vvDdEk24cahyPyrwYVDPIy/fOIVq4NPLyaP3iBQJDvFmfBNYbgHs7y1gxO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1kxSnxkDQPNaysQGIIvi8YIFhoUVhQvnHMIh0Dje8amQt7i8uRnBu/I9GBShqwb+cYC1h4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ulw1DJKEmDfGDaxskHfvJitctc2jAYo49ZD1L6K85WDWoLwY9FEwfs8ZYhOoTfnAqiEl3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rJUalUDbmwfthw3iIIe7OvWDHRDnhlRDR4MkABFXOWSGLhsmmyjLrGOqqvS4RwTRVwIn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nPRRxD3PGcypG98uAl53TesArSS4AN2+TWd9GPRFCMY7TcQ7F8YexodHj+8jQcQaf6Zv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GECx2w6FO/jAdx69eW/OGduzavZ4xCBEkBvvyNYD9hWkNEesZVpS/fZgq67fjC8iIFbA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alVPgkp1k8rGBWQ7FubfCDYZIpT5RhBQdHrElErMY/gPZzq4nW32CjXl/TlowWRwS/W0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bQheZB2dx7xUBU6XfqY4TQFPGRrlxkBESOwnObWiPRO/vNRFakgaXfz1iJBFZsXNDuGR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Jxi1KKOqdx4wEDJSOHKE4upyONCTgJqS/nDekCB+0aWF34zR/ED6m5tFDvjTk+HEOLeP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LyloCw4nd6y+l2eo5p/O7qHZ2t84m7LTsFmjKwJMqpxziGKakRG53XsuE5Ei6G+03ih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nTTThLt2VNPY7t7uUmCXk8d4mnqbVrjUeR5uPuL4oFlpdsHS96ZOhXazXRRmUF9CgGiR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ewo94HS97NGK5ketirjhZq6ax1BZA3yFwV34944imuyGBp1bZod5bEKgUlutKgN63zhH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+nG+N1BWlvAvjji4CNgo8XSoKp0wpsoBaEaOP7Y78vkrAT2eT2J4wIxZcIGgRF+TfFy6d8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BWq825MUadJA5BTkb48ZQDsksQIPA2rOdOO3qza6q8tBTxmgcaYOIIgTrxnKAs5ebt/G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/wD3EbcuPKwCsK8dZaLTqJ2UbGxrjDJ5acjiBVIBveT1dBCZHYMBDoJbcAUHiUVJp2Jx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QAN72LdXfOO1H6abHBEIeLzj7cgACFXibPPWOdOnEEKksKfQcerusAxNAbqjwTNFhwVGr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OR1EFQl8AGjveSFwDFN3mvUNNz5TZT6LwqTHL6FAUn8YXF4ysaOVVnjrjDVVREtWtt0DK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6byEQgieSeYh5mIZthdA6hAkk5feFkyIUhc3RDY06hgiTY85Cgoo9gcEB+HW8YTSXgjp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bRF4mWDCByuBe4i2aFTqR0l5M5VYCARURJ7zhpgTZDUt/oym8oWAS8UEU4w6b4N7A5Dr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GECcavHTdwcZB9RDkI0sLzcLSaq5UhU6vVcvRH54OrhZOSLBQnDRx2qGwhoD4OOsnCsE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HhoKBdYkFu9mhzmd/HqhwQvtzci4fkiuprxd62GqX5ogfTYpylx2mCh+oD3i98sFgE7n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Dmpods8tywISME+bhuhQm+riAebQmCQJ4OWYlOQRC/tm5zm1zx4Q/eQwcoGVxFC0+Mv7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vZ95WcUqxUA61fGKXwCS44DXN11hamyPEOntTjK4Dq5+wk1dXIEtXGELTW0FPGEhRDjV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R7KlJXNw543lnZckyBccLPGG9HnQdm5IGDocgBayRTWqjdc+nNU2Cr6ClrT5wInboIAm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wCFCBGh8sXCYAgdl2gUu0HNhFS+YS7hPs5GfgzskTzeXxrL6ClgeRtxBPM858OSgoALeAa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ZAS9FF4uUsn7g6P4b6yYct1DCfgxw4S2ihXkLDvOFKDRUt1pTAgWDDThprefvHEJh3Ed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27I0KrY5UuJ5oxDBASRSBbld67pMqgBNEg/HZgqpNIbHbkgnyYbqoi5PjEqnxesAJBCL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bwLHhS+BhAZrdKoGqqX9HjAQ66kyQa4RoOPebqbEtxBXl8eMKrLZVgnlUgka7ucgmGiU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zY2aryVXeGSU8rC49bK7tLEPjWCJKLLiOsmu0KFEuB0ogC04+B840K+gLVn1ZiKNRfn5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bfGFSOADHo8P1mjcAhzMHfvB5TPFBXlDhnxjukpOa0eTnjFFMdPqKcHwOnEVd4BqYm2a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6H+s7ZEMxutz8YGplSK43/BjKUNSNEf5YpgiDIm5PE3kdDOIwF+i94mHOQhOC9SDfrFg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7E9ZrNBoQEOiTnTvDYQa1gCMZ84ZIAaChqeq4bvuZg0g/Wbxy8ImtQh0YtiwTGvEP8+s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BdPUOMKEhwdPGFBwtTrLv1bDc4mBFzMxZYWIAd+2d4lNDU4/2ZWXXEvhvjENgWqckNRd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FoxlYG5fZ/OPFxgoWlc88PGAFBbLgAH/ADh52gj82jXS/ONxQr1XQGoKewcd211fR3PI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5BEgV3Qp9HxiuVEA+gkRnzrEWZo0oGm4eHjm5YAZFhAKdE5OYR1gV0Im6pH65xrbaBVnf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BCUVOEBx3oxjFMdIARtGFnPeXGMWiscqA64vQ4GVsRMXJ0BU1HjA2E+jTe7wBGw84F0V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1H1m4YwQCtE9rrKLKEgPQROc2RZxVKntJN4AOxcruqG/GaGkAoHouCyiODNKHbPOPe/k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sMhYNecC8wSg0ryWT4znU4A3p6LNfeHYxAqvAk0P4wRL54PbdWaresNndUEM8VfPGJdO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tF8YcMk3u3wja7Jbzjy2ACgAnJIKaW4lFS8aq40HXcwPrYqSAH9ZpsPIOQXQcXBQaBtW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8CGvWV3Hx44zgzi5yMICCr0kf+ZJ5ZbXUauu83o3B2H8MOMCmRwdGMzJKW3rxmy/puXj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+creD3ZtPvAsOQNdxuuQFrZN8vlwbIUvF9MFIAtW3fWK9hkVNReM9Kyl2auWEiht2ecX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epI2a10YVsHQSfXnI2ZTWuvLmySlRk488Ymoqi5cnnFkGvvEpYu7VwJBJzIY6YzxVxVz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02u1xaLcaIH3hAFkOt53Ur7yCAvGjBgaOEfk5ALu4l40a684Q00wFME7ZvOTCOSzRfli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13lACWkLp0X95MvcRXW9uCmgcqGvHGIU1de58Yy2jqEaMHIEmK4fOCmUhrwk/nGAjVnMm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nMqOafrGshHAOMWg0Gt4wXmOoXp8YkFTKDow6eEId8+XIWVxdDXjjBBBaBt16xYM5OO8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FjLpx1gUQnZd8mRvG9mOEY17T0ZXpzYg/bIjFrqsNm2y88cd4FkFyH8vOXucAkeBD/eA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tY0iwxfLInwS07549hResdIKB0RNDh/BBBuKNiHA9Xxl83EvYXfvBChOLI+fjAJmOjg8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8YN7bN5woCQcvp7wqsKwbSaxCCdHTXdMklXWNfN/rB3veHHgcPGGTWA2EK9qb8YEDpKI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GdzHTaj5rlxzaDE3APBO+8ggNlRjTE43/ObKDga206iJzOcQjQaA8n2co9ZGbnVio1x9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mEtOW1xi9Ao7R7xsRvcA/klAu8ZguIYhVFU4htNTCqQO3HSI+TvrAzNIJW4UiBpRTbpI0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N0lwiqApHs794UgLUa95lpulwaQMmzwBz3hJUFKHZ8iOPi4B0NG9N3843WQGGu2Bra4Y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OKtM5zs8pPI47wtqIwk69V9e8iJtXjLvDQmupziBBqEEWmsFvQrTY9mWRtYiuh3ocQxo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Rg1LpvE4x8IHkjo+U1iKsqKWHEy4oYgrzKUGAh0c1/AdLxXj3i/Ao9aCbFU32UznYndo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SexNZsiBYxcVd8BhuxiFhyDHH4kmpjyYHtaazC6Fl3y6xWN0loZdwDhTnPA6IddwTnZlU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oQrXK/pN3VWmikHWm8Y5C5EG7uTw9YBJVKYAoqIFrR4xkd0hC7hbU9BveK8myBduT5yI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Hv8ASh/zxkhHZQKXAPOX4nj3U/kzR4lo6cvaNH84lCNR06MQcQEL37yQ70KVy5q2DOvA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oqKSbvbvFUu/UAIacHZK6NpJKEDI3awsszSlSMGrWikPeKzmlTOIgKL6uR61Je54II14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WbcoBs84sLqxIoSDQHm9YCIuJxaeJglt+8WbfU6T2NUK0B4yYs9H2USAoaxApoCvp8mo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kSap4OWzvDA1KgsDTYnnETcQUIICl0nBz4xjQYiCSQOQuKkzYtBz6kfeIe/rKaRrfgnpF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SbRRh1rfeSo0A6k3NsF5w0P5mFpsohK2BYFWdZrbqAFwDgO/o6xVcmEt4+DU/nBLbjSq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8I1abGhsvtzm2R3eoRVoTQi98MMhJKiLVHgpWXfBoGiSNHaWK2UFkwJZ6IVg9TajtBdax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Fhbxc1A43lwZNJbzBjTI41rRP5x8gkKc5TKgVe0ZQ32ro84+CaoG+zekDchrWNPkmM8O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DbNIrjTZLoytJqUN1X5XziOuD/PAVOLwLCuaWaG38CWCbGQLoykjbn8Qduj15ufJqYki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0Gi0+E5wJfCR8leZ36yG6oc9O9YfjAoNJyYP1Ly2fXcwSEubbPI9fea9FJ1nR4ByPCAQb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8cBCXBRHgIfnNdPTwDu0QMXonZihdQsXmngR/GM0BrOSKkvlOZcXRLho4uq8uJMObKiRx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Hk/rE6ixHbEdmgHnnND+fkoG6A1K3K/B3wHYA1RNmjrHUOuOZBED4VeMCMAiEro0soMRi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QefBgd6+hUAOGhZzbzjojOjRC6WrWcYqS4GSxnI1pOFyelAGAHialje27M5RnHRuQUx1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JsDkQb8OsaXh0juaXB0185e/EVJFitQj5He9kaWaFhC+D1M01kFynpoQ145zgEw0u9jq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RjwAUOJUiHe03vKrDHApsBTpoi+MSxntsBe7FLq/eKUwAmzADyjScfjFvKXGHdsUNmz2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vAjmZ8+BQBLuOoqnvEP9NNrGtFDq4V4ANQnyEyB5rhCl0A3ogOCy87d4ZlapsQvdTsQc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YSa7N4wIL/UaAdeZv5Yo7HwIsI5V5XRz093LKo4hSthd4UVRSJNz12qnAOauI7ENFPN09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Q/jrBdAgJpOl9HGBjCU0aH21fnJUh6mC7fMfxhUWIlvT5Jg+pF0I9OzXvInos5EmmSOz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x57xy80C0jWnAO2UTlAF/GJUleInbek6wpEcHiNh9C1hXpkBKdqv6x5IFR61DXdf1m4f1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vB7wYBVgAbbjCdlC1Qb4g5o6yqjS+orMAMmCBWg6oCcb07xqA/SGwDtYpzB3hinneEid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ABO7sxAAIFBQR1TSucQmV7OgJs8bd4Ay8UoGF2pByCYLoCaFy86D9OsYSBH3b8DRm3oV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zm6Nk15ZGNo3jvKUhuH6uKpyjJvDoTv3l2Z3sBK5fWGcTrfTmuqGUCmItG+j1xMGIalD3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ZqTw3+R/GONDr6tEfDo+80BzeUbV/wALiw6RSBq6tDezrjFLdYlAoEe8bV5NBXjoi4At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LrHDLsYTQbNEdnvFN4LDZHkaqXjjJUnluS+K+XHsh7bA7Tl/LBb7if3zXC6tuMA7K0La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xsA+IGbU68ZsK9AI7DwwshzlTyLW+qI0G9b5MsuYFCLimok+E94FNBNEK5+8ERaQbs2X6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KT08GL0XapEv51jqDtAKBTympz24uRsBT8udqa/eEkzSPbTxhgGhE6HA/wDcCI47R+Hm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njDMLOrgserDG9BNzZAFqunGJkoxKbNZ0741gZIQqx1zgY0XtxsxtNbDUU2dm3eEFZzG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0Qjp1Sh5DzDvFHFpRFQluv5PjKKSn0nny87wxm2FEd+pkmZIDegQ5mjnWIJARcO1PHHx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+DOJnBhjmK8SpgDlBJ8LkMEUHem9uJCPK26POBhhIleMG9aazrx3hc60M8njEuRNAq0/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oDXOY35c2FzmrdPOCVCtWOfPGU5EhpqnRgKQ6QDr7wkwUpXk85J2JG84YsQSrr4Mf3UY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Ze+xt4P3gpne3tjTF7iw/WAUKZzLirwSYEx5eDAKDvy5GQToV+s0AGjEvJduAYCgv7tY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fGOIAgjQk25cQB3JwdusGKgnCXYHzgi5V01jV5xNAUqbr2yAqhHT4vGBQAjyeToxT8aM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q1D7ZzoCmrynGJiy0UPB/rKMvkeB5cUdVtvZ4xjJ0YesS4YOkOfebaeryZmoCjWqTKCE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04ipUEUujIQeA8b8uF0NO2Xxsj54xbz4EIflxwSNt6c5CjeHDj1jwQ6j9MQUBTouBvYT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Hjy5tSdKIN6PITjFjFAeyoqEWndmsGKghv8AZ79YCjpQ4zknIGtnMxMaUJRJI68EwqyR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bQPfOfhwsBXWTnKZcGSZ5M5JYcLlWMG4fjGO8ZLSuFB4nZ2Jg/8AAnW7fb51KZtVS62E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CbTLhuxl9z6yKrVVV0nkfOLGtVSuBEIDVO8ANVlg4AZ2AE9T8YcSEaJuaEyMxyBpsSfO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g4pXpCfoB7DjtPOazlLxcU3o2cyjrE92FdaTsMuHPUM2LEIhcQFinC9YTdUOLVaCuecM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GPBsREkGjk18zDu6aurU9bETuPeLOXEQILzpl6646xgQDc3diEpNw3csfEqsvYAoXi9Z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spX98SVjeCATzC5qvhO5Iy6Gg8DgCQgQak83fjJSgeu5vucaUGksjBdKpnfpHQLo/Sij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DJREoeAQNh6xKbhIIkEcn/uIkYF0dHl6HvBFgToT0Pne463jlMBZSNK8JeMdfAGjrPWQ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MjwvbTAHz6vSz8HnAy6aDavb23FVnIBfJHGIAjhItKhCzhj+c32ipCZ6P4xOP1K6uCPY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UCGmrmkT3cYWcIjoo1Zo/GJJAUqHWJyHKhVe0YjTUuri2ZmydQVHketWXDWKTV0eV7jdm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YGIm6sJg1P6ixRjFPOHlIYQi2C9t/eGqG2gQAd3AOmusNDlJpcfZH8GF2g/oMCaRAEoB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V9JOR+suFytzUaWi0fZ5xljuXrbxdfvLqAQuhKdawAW8Xn1hY3KWYFUAYPJTCjj0DwYD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h9iysAauYvgO3AMiByR9OxRGz1hej3bbm/O/Q6uasgZ7Ug9HjOeQ2fiDkNNdXEmdoi0l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fOkDCDo5HfnOITtNIupQKzl26cWQr1BNqpJISK26yEeU7LsRGA1rs5w+efEEUryD5NzD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F1DlmsIjl0F0BKIrScJlLAJSFwD2e8JgS1Sqt4Bh94z3LFvoTqrXk56y4iZK4z3y3kNj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dU7GPrI1VVRAgngzezz6xsqugJuO9j7xSvGmzAYtDcumh8hXxiIE6TcAUx5kaakw3l+1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sozzcoCrowroUPfogCJJMWFr9TSA50aesVIoZAAg4K385yJKnZm0ukZSh4mRWSwhTwLT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i2GEUEda4zYm2PIr3a8day3So34dL384hSva8k1gibJXYriMe0nnHZEDRFrB7KHeIQgo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vFy9lQjVIL3b1yTDv3dgCKPLd/eDOd0nQmRhT4OCN2AEWkvp9PhyyHeHU25z0ds53FgA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zi8AciqV0YhmS6w4ZHrA8DyMLk+J4THYD/bDuVIveuHLR9dQXE+LrfkwZNBwYa4HUWw1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goeB40jXbnENrAraSsxMaIyHpfFneAVkAorf0wEQ2ogXM5Jxd79Y0tAUND0LvFtHEnY+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PYKktPGlvKXKyxIOjougQeROMvkAVSLe7FPjLUtCAboMES68XyM0jNtip5bQFZKYEXiZ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YFHYUNbQXkMN/wBBBmqMURYImJLkrIZCErBTpYY2C1EgpyBs3184CjlSmqlo25B/vARf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CpvTFfTlaI2YMQvu48kaoTmdMlmrlkIYog1Ej5x76E60KRPwH1hqwW0jp0wt8450VxQT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0MyOcxJWp2GpOZUxUPyZElfAgPsxURMiKFVTmSjsKHOcQJvNVVnCu0TE41bpgHzKRrbM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bHvzjZAAiwVNLp/7hcRqkaEm2CsxgY8ifEnijT0w/Lqhdoaaoe5lztUfZr6j51i/QIzDY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3SWWqkBCHi7uFZDpqduOCod9OPNHCQ+Aq8HnWD7ek2bkiLIq76zlBgaDBXjlrwmzJAG3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4+sF7QSht0924KHXFqh47xHh2uvX/AMw5xOAFGvkHxnPkpdhm/wD5jUsZxau8ThKptaI5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PG+spzjsBEAUNbj5zlCtOHw+spgYhiQ4dd7ywX3mldASThq0wpIEC4hZw1PlVxlK+aG6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SIld6Jrcc0ZKUS7aQ288YvXihEQEiVJtDznWi/rJpeQKFphfht/hHXUQeGsrdFWLKWlB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ghie04jjkIDMDyqp/Gs5jphCnPAh8McgWp2yDbVN5OkNMHHCoFGYKCNVPQ5VAjsvbkLl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05w0u6z8YpAEV+8DSIL+MGiTY/ImGdEN/OTkJ6J3vWHFPBDZDrGVAVToIhgzE+zdA175/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SjZ6/wDMcjCTKBDSltfd4x8KIDYUIeIwD2Z1YWanAeDzHLCLwEYZblRHMwdyZTEjTjv4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dcovnXBgBCmHZ4325ut4K0+Sc+3jJeLCTYEizl+MKMnghgtF34AnO83UM7qSAPIWXoxi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eWI15MGOAJ3IenBJJXyICaNh0Og4xqIQMRNrOT3MUIBJSiXoWquMqQu0KnU5333hdeuBq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4liMRpNpP/TWKoSFO05hwR6M2gIarpE5lcBAsCyrBp4jjJFJi6Qza631MnOzhiMiOxOZx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6uNd84I7OdlIRtVSH5xZqcQ6+w8OQSl3XmQeHqhnNvca5DtCtdbeMYsAo0IWBu3feLHcg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IAUhGwHEpr+schhDUobreyuYBmjJOKaJWcDr4yx5IICiTRrNP7ip0BagPExSWwgLroD+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JSIAreOTCJCqu/RgyQ6g11kZHtruE9uMUOJgb45B5xtRgVW8fFw4YhoUTfjWBijR3syB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feoabMZcqodt95VKHtN38ZGRRlst3wYkpEQYRzDbscUbVDvgxN7+1ig+lWGCQZ6MG6x4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nQbuOAr2J+UxiAHKP6FcNgc/7j/rAvcm/wDTRmiSnQUzwbuHsWKzi8uaIyKNB+jPPJDc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DrzvKIeCSDj3hEbDb2ejFne7odJrXzjw2FFeHlckS4hdOenjCo1NdvJ0Yp8aUAfvnNAq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gG3bxkpZYSDRjNVKns85YUWbBydGSDy17gOGnPG5Dn3kCTQqLJ6x6nTIDU84qHQ3bv3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n2hqB1g5y0h3p94IYQLuPwaMCQUyk5V8G1fBm0w7T8GMMKptWF9Y43Xgaaw62AiV5POa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Wy6DlyDiqZtxhNVYy6dJv1kYcrfyec5lrIm5NOr2C4E8dAOCEczh/jKDzko3yePjEpXy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kUWmHhy5Uyi8eWV0jCQuVdPs94qajkNLvCZAK76+MGCOLCNI02/k4TErrCV9//MFBhaj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ejjk5KvdHtd/1kjIs6aw1Kqnk46qDzHLBc6AM9n+saVN/D3kpSCIYn1lwGtNiHdyckQd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YT7K1RlN/jNNqEEVQPem94xPSo6n1gCM5nJwPv7xScwbGjtn843jYBeYK8s94x1egh6L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4qwnS75cE7WwDhXehVzbhX9xRFaAdCfGsQysGlQimRrZVCSI+SGnBwIHhResQ4WsT2ZuO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12271FRcNQb+tJ4wk/KNxQHrR9Zoi8yBoXjL1fZDKnxT53h9jS0NaJ5WkT7y50NP46BN7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nf8Azj93nGfl93esfm1D1NBEj77x06D0KHYfWa8TgaU0fhy5QrAl6+WEDUFALgdAKhS9N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RgViyhSQV4xwvmUTSckO+NXHD4kFTr9j95bx52YoligKZFlDmcSN0G12mXdHkuxwkURRv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JeDm79Y1LF8l8ZoH0D3uTVOMfKUVERCbqmi9QwD1L8GDwtVfF6cMVI/QRhu2Oti8Ta++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t5oVzLOgb0h0DqZ33CuDTn13kL5wIUWKAdx5Zoaaz2Dk+SwD1jTbR1JUm6PwG8aMpSnI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2Ag+xTc3CHODAKwALvk7PjJiSnGAn7UzImuIb95RGTXWbgQ1/XLhTyEFcId/OFImB9ZP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Bm3WP00YADnVIwB6L2ZWgzrvROCA3kx0FMAUNLMIjhquiujN7nnKF2OuKh5TNLVKoqtS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RAHAFHZZiy+glemYF4WBaNmF1oJiSl5BsKjweMadBiAohgSDdpu4/Iaos0BQbHPN3mnm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U5xTGUGGHNUeK+d4V20X0p5TUziN8z1MNBtEooO/KHeDcIsgtgN1rWsY9r9iaBYjTU1v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8gL6sw8lQ9m8ZbE9zgGkFad4zTeO+X44rO18GFgMj82AqCbHUpMqh1neyEs4aMr1vECr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6b60uopGC7vtkhEskw0NeJ5kuAnatKCIDunY0eJjuefUiWh1cX6yaarn4CaYts+biKKA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DdkIEQ8zp3iKiFe9yD9mMcZNGG6nAU93XEGFsVIvk8Af/TK/zlXsnu6D1iUZr0k5tF4E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OEmoBarajEG+C3JqR2FgIE7feL4lqtBKcOUciLRkAonlGMx5Tt4CgkIDlmsRRZW4OWtf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GLEbC9+cCG1jgTop2w8B6QNDwj+ZhzZoG9Xj5HX1jA1DsBeVOMvtGwxZ5jr8zrCypHZo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0oE2PQJtwDXzitsToa9JMkGFDK0rgK75xswTagbfnNocUmAIWuF+Vz5UdABs50GNVsBR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jTDnb1A8iOvODXYZotM2lROqYQqjsXwnTPTLMTGToPl2nBDeOM6XnNAHETfx1lXywqDZ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0BxRJECQDvZj+cX94gy1lIrz1gSKYZpsLYQYF4zka6ZapdXQ2T4pjaZD2t0HSA98JrNct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vKzOSafGvDe06enRofwAOGnUwOFmjjtochEnBcrsR8UoyFvXDTzm1nkAB0HM5H84xHpt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a1YSU3KEJ5Zz6YWnZ/CG6xoS0Mu2jhwC8qeMapdzH2k2p7pI5sFHoIYhO4PZ5wKIl46a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BIoXFTEKTyDFHkr1ARHHJe9O85W/yGwulEl84l6GOqBvBvJefjBrLDNJ0eCgdecWqjOa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Ct0FxSO0ZcW2141Eq0iPge8YmBADQKnBzaeAxJnlZmRsg5YcmTYASdPWmwDV3zhSsHFo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CBhBxM0RpjZ0tzsmA5Tjj3hK0IIS0JMDkCchRt0rrSZb8YM85sR2n3iMp8CgQNrxzhuVg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88Yuc/Urc5tN8GQ01ps17TrJdjU1DFpxTXvLgXWxh26D631m9BHbWPAChR3vqZpyWVmB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3Lg6FSW7KE9fjAtUJQ7Gu0pd7xEFjsAEnPAQ97yaNqAXWlVDq8OHASKKtefCbaPnC84BZ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NWaEdyR/GJYMILexF3yXK9nUD0ReqaOUyxVQ3gXCBWh379YCode86R02cuJDwiAT85Sp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qmGIrR+XOJvROsvGhveJtqmB2Zrbog8uPjXdJ5cFl1seTFUIw6Aux2yHzgRwgbZcS6A+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nQoOsUQxA6NDQQDQSqswfBCrU3sXL0vjB+2oMaC1ii2tMBrdIcBSSjT7wcXTjvLsLsJu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ZyUn4MO6TJ3lVd/Q8+sCEwZqXaqaENck5yJmbOQj2IR63gR79IcQ50fWOeFMGsEfmU2Y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wrSTN4E0YnY3ibTTeMAyFfmVmtX3jbTG7IhCnQ4YxXiSNQM5efHJhgvxtIjvijnA6ja7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GIk0m2k9+MQTFh0eJ1z8zL1jyDjRZR6uV8tIA1ZwV7dDl03FIiiedBygmtf4J4cEbhFbc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KpE1KEaa7lMjemA8sr4ga85q0ceLdhvg+blE268Up2TQPreJQK6DmBHqQvOssOJoo0qp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LsQCN12MB2XqxAdDhvbm4R6ApNqIXf4w7Fco45AG11ioA4lvDf7udbnBnXHJME8i4BAS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shaJPeNJmoTcvLoV8YVkClHQAXbPxi0483SQe0xekNScic6wbpnl2o88dYwEIw25Toza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c3Emr9Lw/eMUBvjbEiWzdYY2ABwBjyNVTH3GItbJvpibjdVU+sSJBMel8h8ZXqTcbft3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24w1crJv0mTU6sx/G3GxhTU/L/rLTvd7TwawqVDVFZ6wIKJiHzhIFacjl84xR+oGPgxWl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Gjj3gMbhXcK/GCDaHh5PGLux1dXT24gCm8TT54xp0O3bz4MrWCqAftrmy+So3XvWB4W8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221SaMKJ33RfPnKCBSr8PWNzuEQNzefIAaHPvL5YrWsXixkgxyEEV9X3i8QTJt24jr1ns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5/vASUSJtbrU9ZIqA/CgDte8UBhop9HRkOlHL36w4Lmazr3gAQc6d4OB0/LJIG7SHL3g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xo6F334xcbhTsO4e8XyCREOmfDjBsErypvxnYPk49jyPw4IwBIGwU94djY0HjDOldBdv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JhWm7fjExJWNH0MCop5KHxiW8jDyhgTrBL246VwoW/AeHrWBK2iDs49CvevGfdCpMjg6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ykUUh5Q7H0mbAC7BNcamRe4jk2Mjp4yKnjsCQnT3cRkaBFIs29ZP0jlhzRNIk2Z16uKc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Fx84qHq+RsDwYxVnASj6e/rLLpW5RPJXhyJZmHUbWhU36XAEbWdHYbBpvjWXDIiIBpQe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QE42xhcDUDoT31rDEyCgFsrAOEXZdYVceRtwaJIoaR484rkQ38dqyK9powmC3yQnVRJE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qoYifOsEyC01oWfjIzE+D8eco3AaEVynjAMOsENqnOIpgXw7yXjAQHZQHwYSrsmhiqf7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hGlNM4bcDUQwrdk8zD3WaGzzvGOgEBiHaYBj66ZzAeG+dYsB42xW0tVPBxBUlIPQdNR4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6IZOsgrpdqQr7NaePEbDrOXg0SABe2Qhc1CIgaXsB7xOoyerRTqNOjrBOkICIUQ5Hz9Z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5wxNseFD4anLrOHNvgJQEq7eMtlnpmkdEPIjcS3djUdoNAi7740g40zMV5CVaKvcRneT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4+8mBxOUCtt7QArxoUqELV1SHAZz33jYcik3s2V2hKc7kn7FtSFOwxOJdlHLXRBsRQng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stuYY5uNmox/OIAxXNPfaGWLt1vTdYEDkqXrfOIbJraYK+dpfzjZcykkIU1wF1U7MNIy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5uCocrwCIO16njDOpAQs3rv1cs9awRjVy4KIc842M1Q6GyMbBdE9DMD3mfAitpol0aOc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gxHx3kGqLCAoXgI+kO8PWiRqwcvBscY62WRkRYawgm8utTtAm0QCdjGaWi37DF0+MIl5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t9Zq5fP1KAaI9R3cDtQMICBTbDnhcUXFxuKNC4P95WpLRoN1PeCNghpyfGPeJIlBK+3C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1TQtaNzy8OAHOOWJq5cESa7M0jREGYUaxRvfPWbZhVRPP0RvuPGK8leW+AHr4w+GpGBd9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ebnNur0j5XNZJbaCMPyvGKvQXEANSIUfeNUoRjuJewOPeJQMJEk6nAhqbcHtZtuTXyv4z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jQQXX7yQVhUbVxB2cgQ8THNUTOKSqFFjsnrJxKSgcI6KfrC/EpfEF4kInenNHWbS16jaV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ERqR0iOEfN8jPT0PpPvOUJBojsRjrvCSjkwrCNEGJzvDjcp3XU6Ru8MDsFHCD3Z9HGbF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bjGwFrw4UCPJRbPh8eTNPiVFPyLMYwbidf8AzKsnaBLceA0TdfGGUSQwgAHAAD494zAs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k2AR8AiXybyPWViIB1wunpk6xFG2m3rrpxh6WWSmGim5pwDZGkBdjahYODQZpRJGAii3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MBK1a+2/ZghE20DkLH6CYHNaKg/YE6VNluORseMjjEACWAHErA6lGjDd7OH5mJclKlOA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Jg8gNIEqPu5tSevTStpG73PMynNwDFbGm9HW8FufheKvZhN5T/8AIZaTupv3nKqxLU0v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InwmAPGitJ4dbNHvJukx6l0aAWK74fOGuQkLyUNqrrWjNRSRFJoS7Y84b+6+xn/hxI5I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Qi1te15mcHCONR4Mw/MTToJg8ITbpWIoOkrdkwDVgDvgUIDZhnrZlLBdCcx89YQyClOA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8NQ9YnEITUuKzAa1YoO2zy/WIC3dGB72Rt971hERNiPBHtoOzjvGZoeUCDs0i8Yi+APG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xm8SAhRGcaNuzGq0WqfYqgx5m8Ik2KAH6ZdkKPhx4ew6qPOLKKIO+DowgFUwTjreSz8cD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30D0o/OAwpu49QOxI93HJNOhCrYjgZ+kbiWxo6/WON8dA2V2qa8rkkitF2l6eEZ6TEpq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mBc0WRF8QHrl34x65GmAkFnEbArlnue0sDqmaRPLIsAazfLd1lH57xQW89HG5x784vLg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v24ptqvqvULuXW7gh6s8LuNt0l8ZyKdRBoSjvt4yArpNyaNbDnfOVvFabiOggeOi8Zam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Li/dwKLJO3zxiJlDnp8ZvEB8ZHZrI/WIGzfDK2OzGmWHAGAIWCN8ushBBTjnxkWEAR8h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xByS4HlzoRKfzrEsLaS+MK5q2cev7y65VFAim5ZxzgjM0rl4YXy1S4fVBkKVLE6HOhwS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5dmsoFsog/T4D7wGQJqC0fSHHxg5v6ohBRCuUEDhu8QYJ6AoNoCDo5lxjk2c5Q6DAToM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EDzu4nPC7Lwk2dhNYFiTpgOTYCwEDd+IsLIUpHPMUnS4QjsO3cQ3XcjiBCZMy18vxhwW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BuYhWvAax0fH7ymBwbUHk8PHOJ9Oa9ihrs85qhh2MPCJzckiCJE5Es553xhUrNx2Q3hu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pyqpPrDzYC2bAMW0fXWWw9A08YetWxjKdqTjreBMiHpE3b3vFcy5YcRs4X+sFctCcOpN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jByGPPYYqjsIbO6025Y+sgYTLxCM32RMpyyuEZCLt3ucdYt5o5FHIGiF+5i+9NXpJOd9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acHOC7TJgrhOiiD1MKCQDDsBEbTnebbPnNZOcGwziZ3e8gQqycAO8lraInpb2fG8UvSL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/rorQSPG1ceykZW+n9GXisSE96eB9ZRoJv2pi1BhF4MVSF7Kwd2r5YfrBUyeDeLLaTlx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1YfVNV/8yHvrdIPRki2rFIF07cuR3ZLi85WSKOnw/WDAQN5+ejFfFjfs1xoCgV+3vBDi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TuD9YjmOcXXlze20qoa8cY70ANW56xAsNdDLLcACvL5zg6xLDnwYUUeI2yH93FJRVs8X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+MTksp014zRPFXbI+cma7ppziOqG9z+D/eHzTaEH75xCILV3r3kUKjeHv1nJMthGsoS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8V4proyQBLMjkCAK6Jvy4qhqjZ48Y5slqR484WKSJdE85PpJHLd4Jhl7GYqz/wBxVwii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1p74uccOpWdqHl8szvuYAK7HWzGbABaTfXnDQppFqecUqBpWXSoK7c0Ub4HLiN4bbpr1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AIzuw7yaIBrCiuGDF+MeSedYW6OFYiUvWI3hGdnbWOU44cvsNfeDUaflhXEJxOEzSVxF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cfwXkOckRdLxMEAR3iWuxDX51i4NRD1PjFpHdYWlp4byDrXRxi1eh514yTcOQHO8b4ld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5MYBXUF0+MhlypzY/Q5r+qF72ZKHJYuunDHdwTxNFA8HrOkZcOm3k/3itLwgeLrJ7hxp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/ZiZmu4y+xMrAVCsNF6mNSlUaGoRia15sJgr1EloIZ8t48RRtU9r9xwVEMSASm0IHx1i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IS5ttcUg1zRH0R7uGyYPKFN0bStWZA9K5QtDw4CJUzpAHK7w8cmaqTRHCAecbM2ibIp4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QGjhY1vc84z0KiW8pgEKq6A7p9dne8M7qxI8kX52ZQhdgAk1M3a17ZMOzaPE3YcXahgY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xLlZ1T0HbgK5EUQxAZMtARLtZvrI6T1YooPQuFSSjkefvE+tTUMBClBejFcBjogqLw17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x5csVweiCXbiE5uzV1xGK2l5nWMPCSIVOPn73iTcBoCePRhvdEE9Bca8r0E58q61YBeM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vR/GFtAIC2Jq8ULBXeMRSa0GdDRrrGc7QgNs8k63jE3g5GRk0fUxuTqV4BWhIeZhSEV4m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sQoDUR3U6LsewyATGA4CKkpwW8YDno1whKxahHrHgunbs5yI7bfrFWhyuDGg1U6M4f0/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9EpCtNg8ZTGnViJAlGgAr1l44AQB4QrqbXvjWBsQNZFWmtB1jagxI9dd44yKYFiaBrSP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kpLREFEyZfB4yvKERpEHkML1kGgyHIooergbWs9hPFRujvFqPLCeBUoheGrnc1GGnDHp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7KOGSGLdyhPBAagqvLyw+MtDgx3AsPVOzI1xgXEhtPbhxg6TRneR5O09OK43BECrqGgG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P7GCxp3gaqnlr8OILhknSc3GjHNxt5tXWu7C9hpuaxyQLIgNQ81FPNwuyoI1hmEjhLq7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wnIUWuMdBAFUnDhRN+MiB1rgBsbS3ET618MKDKN+XMyf0jUo0NUWHG8FR2zegsle+btl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gx+YpOIw3l64JdYoCg8DfGj1MdymvOEBWANpuphBtO9NsGjacI3BOnlwiwPWu7w5xhG9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HJrJt1INO7MavbmQNDtxrW25uE4sUab5VcEOPT8FB1tfGG2maaEPA+DAQUEeV59uTjFN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0cC+dmQSE0vrECm4OQQAGnrGqRQ78XEdlqoYzzMh8MHa9BjH90Y5hiO+Jhf4VwwNE7axh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9YlvgBtmpzF1cGMKYFC+ij7YeusHfNo+1Xf+8aM9wBqFs2Jxsw1Nx38lrxaq8Jk4ica4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yIMAnTv0uIvPGsBCMgaTQ8GIqPgSPDzHPuZCtE+EWHS00XWx3gokwCApFJcqw3ZgGhLSH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B4lp5fRG5qZfztbUFJT5NeHTuLA4AAqAZrI6ovOSJtQTwK4cm3EKircI3LzY4QDVhGKx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K2UZ85UKN5m3+N4FET3yfBTkIBl2qqdCe3nAkESKYNN5aV4OcvdyKlWL2ma03HFBxwCx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tinqZyThMMS7AACq2o12J4w/NgeAToavJl9Wja2u0L153njWjEYtO9b3ExO5a9DpU2HvH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vWR++8N6WkATwZnZhnbloaDh4pgm6scghv0XfdxpfYxkUivI064+MKiFRBttIXcDcEHL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c3ETUnHrNJqd1wsxEUoKcrF1DjVwSoEHd8F9AJ9YFAtduROhoeH1ipFTzn6OjB2aG0a5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hFtQ+TfH1ha3KqBD4wJrlD1hmqqZ8rdXPPn3iAqYvo0mjycR9YQoWoVYx4UtdZxfzphH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OAtQ7w+m8gaDHd4+8d9wIBAm+HQcV71vEknAiOFCqTkesm+2APUE2okebrClHgIvY8gn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J+H95w6NSkhjjUY8IZZSEHZG6+s3Cmmi1nm9GF39Lg0MnXrCSm7YTwXjW8i/FSgiId8+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enr5x+cG5NtgXW7iUhRhqUiC63gwQDlMecRFJvt4MB/QptPChrvDKdaLPp1gxGHgFh+8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iXED0OetbxArzJ9yYGu3rcbxKa7AMJcGuGx6ZdOwJ9R/WBGV07aftn7xI4m3Kr6hsec44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PvA8TbIkQC9zn4N5JyILiGOFCiPC3rDtCQFBPPmDMKdCiIPYta8TDH1rJgWN9k94RpPY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EZMzQEqk5n7cBrx6NbrxC3pck6tlTILKF0PHvUy0GzgwW0pad7mjeEiKCjCojSo+dYW7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fnD1J3glg26AuMIu820ErAthUZP0l9ztliIGB890nOHi7bADg1eTs5we2YBTcdBwesWB1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xgFaCCaaf+4Ra51FCworret74xIfbEJgIsLU8XNKvDUCbkivAF7wZlBTCH8Qi8u/OR+k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uOPSiHAE73ObxnOKn6o0ByjldGLI67AFfxPlMRH8DJ1DoOy/GNQFSQditE1y1xDnS9RL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iAG4/HjKp1PsTQtzWHWbiCw2tsQjcCBTxL1dps0w0uYqpK9g4TzgbkNSqebjq8TBrOP5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0mMuMoganyYRx+VQuO8CxpW46PbU28GU+ytgih5Uu3uTnGY+SaA8E6zgAfRlegeduQaA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HRUumtPUxU5LAgYsK98ZZpFJKIS8zeCgjN1uo775wFoCQrU2wxGW0bH4Md1pABJN+83L0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wGIDr3iE3wVoO+jHFxhoBzgXyFR5yN1Z4zfnO9NHb+DH8bXTOPLXFJiOVtz3hbtKlrrOO7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eXzgQiBtBNY4xTAXrrGWx6x784k49gi5foxG+ApY49YEzzadyYPxmpHI7cXe1Gn9Z85E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r/vKVNAbt6woGCqya8Fc2p3vT28oPzMaeVdBuEDmcTzh26rQs8/0c4FoSAf+4mJ7yvr6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XmowXejJ3Vq33XjHIa8m23nDsS/LzgwnnknDg+8ge91LPbg0azdTmHRFRe95ZH0EWdbH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t7bzlkKAwmujt/WJaqhRAVpya5y49kKws9mBLQ2U1MJ7x92jo+jFI6q2nL14PlxNoaOC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TyYXzgAZG8Zbvbie8kRTXGtYMbI8PKdZQXpM1xiS0b1NZrrrrCCHRH+s8ArwYkIA6dwx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UpyZtSI8TIXsCZpXBZ6YglCkNi71hajWkibJ1lJPiley7EpadYxSpE8MdaVIhtvCecOl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S+MG8ZLsR5+sThJ07uIbIAULPnty+M1pry/VcRrz7n0YeOi8mk5iaTEAF7GV/DKFyp/I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SmR2IekfTjGcPoGoSBBMEgUnUnY6HSfZm8VyAJ0vNa4fnI6b5gE3u2oORbyIgnEL0Hhr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84C4qsAO6fObecAEROssIKFHuv8ANz7LRo0rxveOeObisAmwVp2OaG5EaoBao8zjJ8kS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QqgeWz1l+LbktLgqjHg6xBSQZgil8YLXSQB3rw5tMAVtvt+XA+mFAFcdaCYgK2nB3fgB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SUQ4TCTUQaA83eusTgNuLivAlNObl6UYYNgiBL97y1X8CMIkYZIVOWuFaI6+J1GlXie8R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d9440DxXeMOxgbFC5MgQahkmy7FQ9j9Keu02+g0nenxnqUQKgNKXrnC47OuIDCDdesIK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1ibUViBbJ1pO+cJjgJgnI2mNPR24EazL9LeiiPPWCB5rPioIdOv5ynuliyA4PY9KZtP1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VlOC3ECGXUDvEJ4SM9YXhG4l3it+7ioHfbeEmHGQDWic+9BcAjCA6ylUaHvpFMCOFcno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n262C+A7NcfxjRsgpkA6K6nnH5md8AQkNDvvWBAJyDvCXT+iJMlsbKlRKti3vnjJnAEU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kaGpygU04CrUG9Yun0qgnbRUYz4XC3Wt3dbGzbqIOKVg4Wajnk7bVXxkLOqpYFTBm7JB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xywo72fPXf8AEkBbl0X1hqFSaFocq4LKJgkfTZY4WqNb83F8RDufivfz2ZyAQFPJmq5A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Rxh1lShd2Brn844+dpSbpxf+MP8AWGrJbFUaFZhqYGNnUPQrJ/eATzFmhIJ5aRJis3SB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y9QQbp36ODbrXAWUy+T67wgAhtBi4TdAcHxHtFYcNoKYfec5gIG6QHvnIhcj+2Gl7P1j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AdWY+26MWp56WNnrBsESFBwVar6mBBEihABHxezXvAaosGrYnOpksRhNRocoHDjEphCa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lCu1543cGpi0NKRt+LnrCrMKUrYGjpA35xlqKQXgdHrIa6BPnCos3w+MSI2oeplXSHTH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kD2GP2oKU90Rb/Os2adcgCgCIgBg4hZFA9rO+fnH7JsY89fV1gcmu7F5BamxDZzila6a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GJWUYRbGPM/vFxUza04fC4HsmqGKhBqb/AGyB+owSjVVjwaMRarj8S3yC9YIq/MlSBC20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Bbq8aO8DKgDZdjix0/DN6VUbYUWHDmc8Y0oCBBiuCaGu8Kca75UEIiN18OP8ACRNyt0S6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FE3FO6I4GVasW07UIb74eMruLwR29B4bcc4G5kko7j2dTILzBQenEg2tbA730jNeHGx+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3gmMdw9qUK9bKZIfdNC3pTe516yPN4F02oEY3C4UdvuBFHMeTqjgMaoQDAiaHf0OPAH0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kOBs0hbetOOAdDKbBUsDb8awMQkq9G+lQJ505OvwkIOlvkHW94+RsCohnvhrWcZ1J0a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k3QdcIvk3Dbt2PxJtS7DRDGYC6q62nRevOHoYviRRxqB1U6w7mCSILQVX8Z8eXwbDWII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VKfzzm/eCm0OtYA3Ozk+PrDT5jEOExCWrXcs/OLqBaAulRiQLihUqCVHZkmsScTSg+nc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D8rHFQSO5vANDwy+sKD0UFO3WgnB3iUTuTXUiex93Fd8dZTJdIDxzzl2J6DylWgxp1lh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13hnvMKSoDc7dHDh5NoahNhCmqc65xUMSKV29qRpirUNwiivYk8Yk/UJJyfvI+DKtGyY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YoQ3ezvfqd5KhcCKIR5ER3xjdruSQDmA9iTfmYPtWcwguwWnbAUvyA6whssHxleW1oLy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WTYUWVXXnN5i0g9EEPKXGG0il0Lxvnlx6Tasg3teV+ckKBRpxhViUj5L8bx9Zau/NSU+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5BJ5wqRJ2qXFn1qO+OMX2QMJuIVemCJsIn1PrDjLYBuC+kF+8N8TUUWaBWXlYpSZpQF7H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bzh2pCDEB7w29PFhvTytxbBUUBXM9UCvrFbcg1fSFsNMMJSA7ZW21I22JMQmYorMBqBv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IcTZw28vrDlAMlQU4LYC6Ya7ypE1tCdascOneIwG3K3eSjN+snfRAkiFXZiHzm3BvYcg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9RoKHpDym3AkIBMgh1Ia+MctV54S/IWcYU8TK2kD2BuzkyfpmRuQOaziVcu+RRkCR0N1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d/RYsrm3uXhENq149nDa2RLFeNwgA6yodFp7fAPTGpjV5O4oLOAKl5MvyRwBeQZ286Lc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D7MqusWuaPA429ayw86207KRjrCkgaaCl5+ecv6gIqo7vDv48YsB9VFQAdHj2+cIexDG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pX0GnbLqczEG1bq5Q1Wja8XLAQQA3uPAOr35zRvKSS6PJDf1xcriPPIKw6N5VwJgTwXF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pT7w4YAvDXowrSeT7uIFaGom8ITuNs0nxgGuKVd3Hw0UVwctdTZm0G217Bx/tj6jmBOw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ps7a5lwCSWzS6B0dYIigChI2hxjc2mdNNU3kbhR2XXN3gujrCDx24hAiS2a76wUCuTSH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vCZ5pgdPbhpCw2od4nWxhpzmxzHlrLj9V2Qc+XI5UVsp6DNXG6gOvzlNO3YePeMJWEje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EeLoF5943Yp4DrBBImFuvWVe3kkbcNuVJNynnD2IuoGnoyrnhU1Z/OLiBsGcvLlApV2P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TzzgN2c1Q2+c6OocC+sZTKm2RrBOVUuhzPeEqIBFYQfz/GByzayXTWsKuKVLfMhcAiOT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GvlzQPJMQG0yNYJ7BwDd9GaxQwMm3binicdmOngxPmCNAE94UaLSjuvHl5d4nESWoShP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OdM7cLi+yj0s9bwQBZaWe5z1rGPgAMQ+OvbioTyfo0vvJVOxRQPA8e8SkI2hvg7PrIrQQ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5yMXgGPAfJBlznwJ1A8+cCBfWDAbxlUJzwXvHCbAUPocC5KrDASp6xap6hcfCV/gYtoL5h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4f/cON2CHnziaOzrR+cdo9F4X3hoUmvzhZUa2Q+Sd4eKxQvIdoI1DOXI2goLqT2jpd5CD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iJxPdy+EbBCtLOL3hRU+gHh/MyGTUVB3HsuISJXgh4fnjBSGcQdvr1gXCkJLh5Pr5y6I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ATmHp6l9+8kb6KwnSfrLVdvU4ev6xeCGzJq54Oh1zlMkFjUJyqLsxCEAEQ6Yx2Xw+0xy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y8jmmqIulDavA76xMVqGltXLG/J4yHYsWmwPaYo5sF1t+8hjWpJNDYO94CiaJdfHhcAP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jqjGbxIsox06yFILxVFokEt+NOc5hNKhhyyfORg6D5pC9JvfnN3WAKhdA6MZtJEFdee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/JqYBUOzgHsm6wSpJBJWc3NibtoTyObMubyvm84XuoMdGz5mJdCTrNLSvA0q7YcYp5XO0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vBfyJS1kkR5pNc8YP7qoPFgKDZb4yJRSo2l8js57yBARdlR8C6BXwYohZyJIiuOYJhPg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PDha0JiQloNCcAd3FVUKlap66M2EVfGWidhdtbfVrlYSeRcR84ygNeF29yjSaNZLe5an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q4XgEYUek3B7zbRQYzYFYD5U6Yu3NJg0aUAj1FM2LUgJLscr8FYojfW8oGgtj5wXRd2m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DghRcXxd/WAq5OJ8i4B46vOd/KVxVAYSR1cVQFrwIaOWxO4lyF1W5DEm0B01j3kUN/3j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PlTncHMAtKYaG00wiQx02nD7wn0CXtuevAeOMo1rmCabFFrzJ4wz20bTB6BfOQsxsO6D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cWkzbtyNiON7wdXvjSbQEON1uIgr1DMJoDtlMms19iemACvCwfnFbnZUuoMga0nP33IL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lIdqnovQHGSq8KAaD794GVqbHkcn285IgsF2ixT1c7uplha9Kl4C1oD6woZdNZA8Bu8H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IgkT4rw3HiZ6MwA4whrh0mVAhmnfWENbodgRBt3ZXcgYGiC7wYAUS6BjjL3oQeGBU+gO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7btQ8YD0c8aSrNDYeN4V8rK0b/MSnFwdrMHzg9wm73sw2ePlFSi8VXmzjFICXNgsfFW6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c6fdveEcos3OiI8ImzJ3MQZtHJsk/WN1BB3DoEOlTl/WXyIH0cjcJ+N4JET4d9Hp045x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trPe4iLj1Ce1nwIbabcg1DQXmh5h5e8CROwmxR38mMBvzxzcAzLofD/8wXy2H5wi8Rxg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7hJIKVSFPOMl5Xs1AvaCVwpipIgnncT0YstQkGvlfZ1loFxkeldS2vId4CQYH2Rkmznzz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Bxt1l1lKYQnyIbHjNyQRDKD4pf8AW8XL5coF8xQ+d478FgZ0WE7csd7wrfeiFQcDB+Mh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dJhHrgAViPNbdMHY2YpWdRWV6x/+gDlB2sD0ZnfytEeBupMPvIIoFiVKhvXxgxtZuAFT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hrcBjaaT2J3gpMBMMj0RW/MMkMgNgnRS+N/eIi8Z4pEa0034yk7xFKkU8Xx5w3ihZOha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1HaYNVbzKOK6VDrInMhHlRbkUNAQBgOl2p9jipdDSqVu2jouIaM7waNCRdT35w4Fbr6O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1LZK9omkDJr2xN8GWog8h+HrFIeBHjR1pyflhuTf4WtKCRyCCkTlp3BCze+bkwczSHXF2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KewCU9mTvGoof+RyAnl2EoON8MeL3hAvXIQaehr5zWc9GiaGNbOM+5JWFje+HT1hc0I+0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pZ4G8aB3ACE2E401cE9xVeQk6TG4EplE5akHlwn0hrT3yYZRlei7TZ44K8Z67ucLdkNp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diW8LsnVMFQQg2OGl+Tz1mxNNDMUkhTy1pMfC6FYsPgZZXNbgPNTXhVx8d43W3/MoDqqT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HrxoyZDgQdKQM5Y6cWEcAOEqdmlfHpkpkRNCWN+mJxSXAhg8TT8cYjm02GBi42GY4vb4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TLYi82+jn3h8hzYChnLaAoneOw5XRtVfCgfGMibWwCi6u6L3Mq7xyvCRByK864wyKhoH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OSTHNVNB9CG3yYpQd1mx+B5PrG6ZID/WA10F7VwaSDbUhLxlEeXw5hAQaI8Z94ZmCeeE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WdrEe3vGRaDtZynRXga7xoUWkoE5uMaLVPXWNQFSJ8/zkUyXu21U+a1tkplhCzaQoSwRo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tqBD50Y1/wBKNrABrwrUNGKSiKpokgxA7OMvmgs2cL5DfvvLJHzUWhQNXbPjH7adEvQQ0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JB9yJK/CTjuVxllEPFI8cmLXsd1MfQBR74zvjihRlN55gS1cfOiwKzuHz/RhMJSVs4B1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qJZrunTrnDWeII6A+i2Vsye1DNAWoQ3xjnKIFxWypN83Wcsak7lZul4QhhAtiBqoTytt2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BacpZcCJ1LyU1DB4PRiZIRwY7jLpKxXKo2glSNfscxxsQ1dtCLa8wrlFw0NQxLMaPgEo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Ip4UQIdg59UyQAGWsVU1EjB34uWLgjXGn5EgHveDERAwgR5fbb3hBM35Evf35xvPhPYR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hqk5+MPUSkJWbqXW/nnOQhEJj7fGAdBqxRhz16OsexJtKnt1vrLJs4UF/QYriLb8xP6w8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cRXXGudRzsdOIDQLKPy/OMPDRmv8AGVgENMEujveaC5IjSa7e8E4ZQt2m65BuRJstyw6z2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o+gRw1reIkJe1o0+XNBYcUjk3vHQC0duU+DN+w22OTWs7smmz1jvWBIh485pCicekyxb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UzZ4cYCECRCxxsbkqrfnEFCRiw59ZKAFhXnKKQ5YD85tJyu6csEeAAcYMSXVVbMp7no/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jGWlIId4foEWnRkiEsAuVCF6LtxfrgAp5w0pAa9nrjGgFN0SpcjqkdoN+XH0HbuXHgxa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SlT284sjwhNPrFtaOQma0XJ4407ZpgaPOcYfgD2jiZZ6WeN3W6DqHHeXGypMnE6e0/GCi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coGUKQjkJyP3hAbb7XVTGsmtFXCcxoXi4YABCb5O9BggGOw1Bza73xjQDANq61iCgw0g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G3SFpqm5ju5bpNe3iO7lvaFGlrtmsS0ycYtIPBrAxNj2nSwwUaIH4fDTkHZBoBry7wzHC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4dC3gEzUi8MGAHdAYd4yK3hdHxjzDqXKxQvUcCfboBV7OrkqAGJ01pt0ZIOg9/vBDGPnj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LLzTWK70v1/rDbopZuCcZomdq2184+Usp53zvE47wNYMVRcp3i30HlOnBIptiFFDpHx6w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dVK+Iu/lw4molDrERIICXY48QS1EqDLsxj0YIIEB8knWMGLDrKQdUeQ2v1ik5JPu9kcZ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Jpx1hWZDqmRfgkkQYaHPopnGdmII37cIftDalVu4XUifGaYK/C6QqNvucZe0NVNHkS1m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3Ssa7eo41ijumQV0/wAOMGrIUck+rsZvK7QvgJsvXo5CbZjaHoe/ORrEsHvhmgP0ND7e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UJAXV6/eOHOGzBRyMCnjjGM9vjNwdx5xyrwAjSPhlLIHADafU3jeOAj4AjjzMCIlQuXy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4ILbKhqI6cjQAJE5+cMrPdhRQ586ztxUR/AB3e8TaMg+E+NXnBSmjhKNIsWm2PZRON06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7xnxCAGf6G3XGKkKkppuogDqxO8qH1AAAArwE85w1wdaCPnLZzxGAl7CzAa4bsfQ1TRp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CiB1QjpMSprFNFpSNU6L9kM4zFkMLj7TrxlktwxAac87MXmzVhaL4CGMZBACreCdd4QI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8mh3ltiYKErgCobr4xtFIbmi99JQ76wqQ+VRTwcBe9YlGud6x44MFjtsn1iG4rw5wBDa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jpBSUwXY1yhDA9c4DWqo65bB4mAm9VAKXChAL6A7wwUklqbBdvBXIbz7AEN7BuoFxYGc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4j+zRZYx5bePXhVULasEZewNGNsbiGyMoFR33swRc+BzYpBiwDX5HpRiwC6XZrCJxi1o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0LhJ8tuZOFtQu0MEJJQmN1q0qec0oGpTabYE65cK6SeIPbQ3ZgxWWlkViFJorx3ggqbg4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MTfGR/ZiIi4OhOsLPHHOQHj9YqIeMRhIc7QwUWmCy4ZSpGSZ3dhSHH3iYhk42UhLKapHD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ZOWNbyhgLxn38YjxodlSgimFLo7w/USUJIZ5CvF8XFyL+ooEaQTxLWab79rddm4aPjKd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3DhK5K0XZortfn1hWHIO4pzm2rlq7NZw2jgQ87CSanvH3ecihaHYaOzG4QbD3atVABON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de3fzgztaodMsR/uX8VHsuMmCIQDqHjWAFA04t8OQcBX9xomls4NWKGMwUSZoqjUSdP3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3UePnChyB+3eNVXQ7h4xgHluYxuCJy89/rIYftjTi6RKcXI0ht7875+8B9bw0TTxprgo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x5x+4BDbEp95SNl0GfZvWs4miJChK4bbeAwowATIkitRP5YSE0i+kONT8ZCpV0gK3jXTf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5zvzqZAAKXKOh8zcMg0oCq0pIPV8XEZO4bDwB4U8YKSlOvPF0uJ7MH7awoV1XoLH62Zy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O3CVYBo17h+0zmcpidm57xklywRCIiiPe+8cUYIOUhz2HUyqJmUFUIVbJ9+slA8CWYps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15AZvkHzgUkTWd+CLyNPWNpgRNfsHPcGnG8YaaQDNgOiFLg4/C1MFLvcL7cbA1ECAS+R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kdoLFhwR11icfBVNlIbLeAmSJFUWm7docnD8i4isgxd3J0n8ZPjQDQIsbP7J5zwbwoa1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rCTQPCE5wAbjOPLlOXt6zzio5RptC3Y8+M3mnMNNTW3CmyZe4d8cRU96vlzamCQUAFaRO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hKAykBO5M52nrYRezCsn72zQHHX84EolVDtmppWugdn+s3/kIF3jYateMkBbhWU5U4BF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cj5d/XjOIplqJpE1vy995E3iDKmy61ZfBhQtudgQH928WpoiElPBui7yExOdELJSyPN8Y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B59c8Y51IR2NjuLZNyMUJOO9SMiu5iGrdDDS9tPHziNj2CMqdhGOcTCNWEu/as44xESB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dO8KuwYttNBJNc43cXYVP2CmvrKT+uBtSvAg+sYpYEXCazRCb24gtHmGgIgK2e94YmwN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oxgsGg9t8GWpM0Op6duMF1lZvW6C1j/Ob/joU8FuhLXqmWilINRKT9P1lL2RdducTtRh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+3hVARigZwzJ9uBam0zOwF7uOTCE7ugpcDgPNUiael3C4AxiiD24eTDekOseSNLgoGCk+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EpPJPeLdlI6BzmrQA86xHHpDgHr5clYcSOHHNNYQX3IIaTrffzke3iRO6HMiG6hiZu+M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YyYlBgNNudXrETbGxYgHRBede8Ga6Uog+XawfHuYzVcKUv3icyxFMpxTA4AH4Y8iFtgSU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qBQvanHvEsuHtdBOdxtpTCIFK0SFGoK0uLnIFAhr22lPnAuDECpTYIlDyYvoRMVI/JAd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IIYNa9YYDZ9BmyRodGuMMgSDLCGdgQX1m4/JixX4t+zglrCgnUUSI7dbw4BAAXak1SpW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4IaYTYoYQ6jl+fFxFaDiLyE307ecAahrhrtU0mvWb4MpR5B5BMaucUa6UhRPpzVUrmsA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Bqzt346w41QbJHJhRLAcbnAnnCJiDFhyV0a/GUmHbdny4N9YBg7SVvMA/wCMECUAqq3H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brVNObPsp/Mzk4tc5/Lzvf8AzCVd/ODRR0DZjyf1rNVZBQ4OFhi1I8pzXR/vNyPZrPg3+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JbXi4z7bgw8N7zbkzUWFPOFXhnzB0THbBfGrTxielABBdN+cWe+6PCnbhFF38HJhW5EjV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6eMi3zzJry5KMrcHLFfacCrp8YregRYLhRB8SL+XAE4s6jeWQaaFecEzE6BMb5j0qE/GO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WTnlrx+cBCBGjX5cZJGypXl6MSBxqTtjGFFv1GafiwF69Yusdod35zRvO5hTtwWIA8Zs9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guXroOfLi21u0UnrWcr1QBx55xqykVvac5ahAio9qHM8YlTnUisnSvWB1p4uUELqGUMV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YUn5geWxo743vO9tLwmrz7d4HtA+QVHP3iJl+4V3bfKEPWGUTFkfKnAeJiQDpUF7p3hu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veQhWVsTi8asF84BQMZSDRf5c40MYS6vgnvKLVpDbw3AcAIYoVRaX31iGHZJWc0Nob+Z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fL05uMq9k9Thp4wdZqECrrX1l6wIFg4Ly4xalLtHQwxOyUVb1vg4+caagu4HxbX7wg3X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j3njW8HEYVcMxYLAO/eOP4axEVXIUHTMexTqy/OK2UguAwFTUmUQBqOsOjrnDaKm3g3r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OQ6R05er6g5PL6x2AASXPzgZyBJv7xkFhrWjFTRNRFs6dz1lKO3M81eJ16cRNHGgAPev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/KJdOtMd5tQAAIBXj1iLTQ5GjFQV1fI8zBMhVvYNPwq4qTX4RC+SolxU+621ghqVMTi4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3B/LCR+L5SPC4LFOW4Wi3Zf3i94pIoadqm+k+cgw0rt24cnM9msRQQaV6XeCFyHwPDfo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JDg9ZK6IssbV8JvA6YoCm7w3uvA4ha6wdrTNvptTN6U3um3IKiy4qVksHd8PH5w6CCI3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xPQRNLOR0jj1CgZpa+HWzNAAggCg9FfrD8ZCCEJ0Q0+HJBAvbcAJUFGEpHQywZ9Jr5wy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mwAdZrVBYLKBLsQ788GQkXZUYqgXcavOsbVJBZG3bk54GsQkCfaNLryBpUOFX7ZlzZOP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MKduh35MuxRS1BaGUTnlwfwHSAW9h1bhbBHH7trA0NXz4pipoVFRz6JyGbGWi86McU1q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7bp4+85WQodtTssXYII7wkeAYUs4wQW8HnEp4b0xTKTbE2EOsotbkhRVc8ZB0VgfnGPY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YALzU8bmErGh9TG944Q7Vy0+vJyJGVADhN4C3YpGITSbNmINgVT64D8BH3DVOr+dv5mb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dnGErnoEgQE8AZuLGQErUgFsu2DgkZrbZEpk2CGXd0HkJq+AUNsbhFGZ6A1BT01OON6fJ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Ne82XvfBo2yJOmppjMS2r5wIDhHRyNN3h0j+S4drtWxrCYQc4tlSVEm68TFFpoSKCxKh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RK8GRURFPBziqVGjtDo+cdHJTQnCa8YlKBhrCbAGRMWxNn6xU7uGbKoWdWm9adc5HrSY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vzjWmwKj0nloOAwEIJjbgceN6x/W8DS7o9W4CtjjO/LJU0E63MAKAMCgbXqUWc4UYBtG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iMZYQeYGb/hjRuAtta/esdS9Bz6g8azUbwzAnFBCyzq4soCDIELfBzzieFBoPKACHvEF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HRhhTKgsFl+McPCkPCIax3dMCelOtbmM0RBuCqlp3s4uAgSFXabG353j3e/RS7sGPbOs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oGtqYSD+FKT/AA111niQXrWRV2fxhautZc80CHODz7VXy5WEij+EwkhBNOXJOA07xso8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vq7Z3Sg14+fBhXyIJSx7qnHrAiGASCJnKOcQt0wAwrqPdjZhB7LGlNV7yDRGnVCntx6u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nPB3j8aOgU3Dy46kKxLoiCnUDrDqKCJKt3NefGDxQKajpnp04mTESuUd6SdOM9CdFDr0n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lElmlag9pj6VxOrsHCuwaMbnVqJDXOmrzs8YGeUC0dWjx7wkcAA7OJE0Jvty715Rm0HG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hZcuqK0vOPloD3lC8wAQvL6xpVgQn5gXWt8TjJBMRAyAyyfTFUV5Joik0WXRj8YbCVYI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4fBoWLRKJ0eS3LLncIF5PChTy3FTJLjq9qjry7zZlSGhAWfrJqp0IDaHzkuGQJL1iVUr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BQRqbOcSkq+bkTYBo2d6yZ6xs6NCjfkYx4PfVAgbK7muMNEMTwd+QuiobDjNDmbn0A7D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lpzc4PQ7yMcj21VEiV561c0WAbQPrjECBDSoWXz16wNHsjwZz3sGjtIbegDzvEtHWTuB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Igr+dOulwAB5whtAEkk63kcRHjuXdKf8YlQa2yE2OvOarW4AQ2u1t83HY2sKI0/EhLgS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6Ym+Mb8Vbc2PJz5x+c6HS865/wBKYlDi2K1RtDvr5x6zFZZCi8rA7uA5ZqjoQXRdFuah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XG3GCLkOmG0nh44yMBUqjQ9dPxzrHwUgFjfK38Ls8UwhL/qTdXB4uCzA6A4X0V57xo8Q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QFQ4CT6Ka+cb3wg0uBwUeeQwyt4QzUqaCJruY8cVEGGyCX+9ZpZGTRbHgAeOcmhaDSHp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jyLzzKEw4wbyXqoicL20xNJehq6Vo5C9MwRuEixqrSBt2tu2BjymAxTyCecf4OLxGgVt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nzcWF7msAg7AbPa4zADVuDscB/qlVPArte9Bz1jK2NifnTPq4CWoqscKudXhxJR+EWTP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ywW6dtevGNWkonM0aWLHg62YHWRQEWCHg7kw6go6K44K7cHv7PTi/zM1DBQxu2cpTfjAX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GsPAokjwzUNsh8uB8oIlspYLTxMUxSUhOZdF/PjE9Jmt22pAevjlcXHg8GKdgQHkXEZa2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OlAZ4nrfG2ieMHWIiUARd7e23Is1uVZtNps8B7zjlTYZV7nGChmdaRF2cnzkLAVgobZK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JFGrbdO/ODMWE1EUNbPn55wlQ2lt0EuWepzpQhxSfvBOIsn4JCrp1p25z8JBtlOxufMw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DTtTH/Oh+2tUK8SeM0IktCW1pMNHnG7eCC0aHeuvGGmkVVI2ba5zb4jaSO0ePGRLRwud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F3EDxXfWM9TyHyhzi4Km2oeO8TQUpAehAwxRvyITdu3fOID/AJjDHvOzB+BxQyDywGfO3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Dl2rlAuLSWh5+MNwGiK5MOZCu0Powcm7A1qHcwIY9AAjfnxgJcsx6duJyaV3js64zc4b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hA1G4fGOgVOLVO3KAVZaFE86wD6gZq68Y/8AW2WteMjEXTDrGRE3PsecsAjgL04p4Bi8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8OK+0qc+OMvGaaPv1nEMcs/TBPalEV17xBZAYsPphrDDqUz85tCEUIfvNTmItLy4Bo0T3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cmIuqnTj2iA4oXnLUfJbVPOEMYonrlgufPRefBgDYOWH7xEczpVcfRi/oF0amgDa4jxm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Eru0uPMj3BXxrCdiJ0HLIQQ67x5oJYdRsENvvKvYpUB56/8AMi2hV2iu8uTWuchIEZO60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DURNfIjcejF4BiKdHnJgmVAE0N63c03Q1qKND9GbeCWmuBfxgARPr426jevzhMkJpw4B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oGlaNDj5cfradjwDLveDNLNTHddQbimgB0RoE33jgpaNBqfDvOoTA1E553wZOW2xE+fGf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IHaFNc+njvNvBQ0tfPXeV0VB5LjrCJzjNy03eMBh1cMVlBQOc6zzp9Psxussg8fnIdNo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/ea1k8OIqSPPnHnWES6w1oQnZ8bxjngWr+sKA1OmsKgaHjFQXecgqJDvFsH3YtIjjEp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JVqgCU6Q2feXpdpqk5+8v6stRERGt9+Mh96sKJB8o9OL0QYfSu0d3eShM7CS0vwXjGcFP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9Oaw4wV6Hjq4RcPLohdrQMY8Jenwu4iOO4kZnwgdRjMtzExpDI0CHkF6mEYTYhlrsHj5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05dUdNpvA7tcuoEQsG3ZTBAE5EBTQUo2EmR5CaxW0vLvJWyy0JWUGcLkJlqELFbdn6yJW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33ilsEQW0Z1d/WbDpUEMOwIEqzxgksZiRYaAEU43kJyJbNKWKEaeTCeqsqmg/LVO8quIY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okhuNNA6t75xMa5G9Q9B68ODHf5AEH2IGKYyIBwsTxwuPDdMU6k/n3lWb8C9Bd123IME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pPiGno2TsSBeyLvATBDDrlBpzTxXCT7INuAVAUeEMoSZ4tF2NcPWsEXs3zhpEFaMuxuN4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638vGXtqbEIl+NhhGFoMA2huBzcOQBQE4gm/z35wmYuDby4X+MGUECsrDA50YOd6yQ5L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BJitC2TNl4Qjfyc+F4xy2lkG0chVI4dvnBhuHOViaQUDkts26VSmpVLx94VFiCP7YRsF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sdxBtp86ynAGny95GQVWOFPqp7DHXYNoSVR1ySc/jDMDoNTtkNDg4X3jvEAbGwWCREsE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LwONihEkcWgUmnSfjNlxiAiw5OCcr1mkPKR1U4hQem/OGBNghRJq3vfzjTDi56XRCdPo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RqlDRLzj6qNcIzmSI+npgovejEu1oEPScMybEiap3gBxS6JzjiMixfAKWw8ku8YCFGSK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l39e3pqBsWu5MendytEA6sswHfNfYzpKDXkyAElECatC78LzhZRwRvO04Xbho5x6Z3lK0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T2bxV3xNREdHYbXe/OKVjIVhAXU8THsBzIgE5Xbdm85wzZT3KJ547wMlqK/XvJHVQJHe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k9Pzhw0FgIellc05H21JfGsXzkc1pJVct/YmucQoEFfKYpXa3FwvS1FBql3HnFsGYbQm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fo0olj7Pxi6lO6eNjTRv1vDE7oPQEvJCVbMuIWM2S/tqOK6NBBpUm3i/GA3zkuoRBOjH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FocRjFPGzB0+tgn8Y6FTl4xM0RPImHnY+JcF8pUoqre+P1j5AGY9GGT94EIsq+NYQGkN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Gv4wFWFszlwfUCrWp4LvESiQCo3PlHLNMI8hR6CY2prASJcaa785pdLAAie+un2mR3uV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dbwGApbUO/fLhDkSBCLBOTTnC2PLpup/0ztPvvGReFy4ukAWdPIr34y/qBbS7BmrtBM1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poJ9JT5xJIB8W/QDv4zdM7RRwDknn2maYtxpCDsaR7GmAidIxgKMfAgsPrI/tkp4U3Tw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wSuufw2aKEMYaHbu9c4Dt/ihW53HhHXDvIk61IC6cI151vH99up+KeBVl9I5Aih4UiNOm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IQehaXSfGNRDPoFGRCWHBhOuzCUbth4JvcfYBwAQ+gjsEjzDI+CgriYSclPEhj04FTVCs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2HkHhuxrG0GGQir2qRfAGDDDeXcPzoOu8GEcXsEEcMFPOFaIlAWIERR8tYDDVwWtWXw/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NOincSO8bOBdQIyytGDjfqdZEGo5FNEgJ64e9OGTS2ZKap3OspEBXGxg+cdA63cVtPxvE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OcUOCcbKT7un+8OkN10oV5TQg6xiMZbb6rs8+MQRaoNaAeTKhBamnq1Qpxhqq8UKDOSz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K7SiEvyY5B6vY1GzUSdecXziKhogdbyLwi04Q05C3k1PnGQ4aIXAEHw24RqikfGLnUoH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Eo3bbiSDBU9sHMTy3ACo31LsarnU17xKiuk5X3XT4esDz5lCADppshxhHEsQ/JvYzrebE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M0msppFaAHDxxgB2TsXe7eT0+cSiUAC6I9sJ6x3FiBSj2cDEhDERUUJoCicEcMwIEggg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cZZAdEuUoh2r31jBiBB8OR6nxMvu3lNoFXlNjgJ+HTdv8opOid4Nv2JY6maPiWu8X4IE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C4BHQcHHnyGHxI1FDkVJjh1QcrJHAOz6wjoKCqK6NYOcgzCQ5Ru9vUyA8VaWp8uHRQw1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crzkBPyXY5D0mmcTDaaurkUtKmujWN6pVzUoORrbsxGoWV0rwnTli0GvJ7Ql/OGzq6pw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84ul2E2y+AMAArolIOi3Nv38YRGtr9V0E8/HWAmDVuwJm6vx3lq+m0nyVpOcXaYrGN1K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Vi1L8YIPWFimZ4WNhp1+cmKQRVFbNG2R7uCwljdABEGgDnzkcxmylCptURnThAQIsPJW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AUVA4Jrt8YpmMwSSJzGF+ABhYrqzRrKovpPkHaim/LgZOHKlyG9HBOfjOWGwImzyHTPW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p4PjEU0i1aBK3xwzAlZMA0mvZJjop/RcNc3Qz4x0c6WDdJ3yfjJobQCbIb9/zisI67Gh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2gkOcQgM0zy+Ofhw+MasLaBrrlDFIHiItGtk1DLTavh9IVJedZq9U4ABobR4+8S5Z5u6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/Ezj/OaBNGcP2zYENCKaB7mUHNzVjz24/EQt/T5zR5cB7O3LegS2w5qUB7jAAGRyajx9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oZWu6sec2TqAWWO3WLR4XxHRiq0dR8j7yKXmXezzjbDE1HXbiOUTbOujAVYpr4GLKxsfk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04uEydBxmm/rL+Q0Gd43RTcutnnJ+W4p3j2qHMn8YJJ9KPHvBBmGPLMegI8NrMQc1bdPz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44mbzdwNHlxlaamlvOUoqD0XwZCBOghrzhzUy7CVg0CnQvJdGcGQtEH5ykLUAprgDlcI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rrnGZhusPJSeTpyi07I5NOyP8ZAG8KG5CVrWHXnFLU6KOMW97ceTGnqKBDlonic6xgepR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ALOQJIqObLu5v7u9gJz2/GBXlU7zeul1feBrVbaRDUcm+8Tam6+iSE+Vwgca0B3Wr3hf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KviZC7K5TwOHZLtDDs+EjbqVJ1qcY23Lf/2TWXG9RTa7bvGWTijs833jutzovZt6Y/qn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pcFcz40fOHT1tuEBwpYecXM773cBY4Pe5zjQBSoGmkur6dOKQA+HYnc3HGvAVc6xTDvp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gadB6A6LisJhKKoL90+9S+XrOCa7BPnhOxNOaoHQHrszgieKZ4ODrEIFXQOPRiSB/OMF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TsxHrB4YdVkS/wBWVNEjWz5wOwqR0/GIhORL2DD3wgF/LA7XRscl58A2Zu4ru8tD51k8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QiXNJEfn6xNfXu0rgCYWmjkg2XB5YUVJzNJZzzN4hDEJp3pOHm6wwodUCTROLr8YtGrvZ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ZcWE/Z5ZRo12HWU5aiaKXI7b06xWCbQmVI9n5MZuukGYP4EG1Osg+MpqAqpZaeXxrCCC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GEuckgrxDHsdr17yBKARoB6AOAjz3he9DrcF1EefnHcrbOQFwEcPXbhs0oK8S/GUjI0O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W1DKlBAcae7iBEDeIJ5w9XnIzV1KMu3Zxjh8dOCEI+TMVv0kbS7v1hJjXbHa10eS4RAOr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7wSqunIQm8JAYbXxToiIdiVMAadGaNC8ASnjIhwawXET9tOC8UMNbvCW5r6XAOQMx0uwI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WDGoO2xrdMMWHIJ3U4eHllhk87NYw7Z2xKH4dG43Uw3GCnYhpFDdHEG46lPI7xLTpPON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Xd79cIQIGKR4TnvnFMZqULZF36csxP1b8ly+AlP8Ab424u7IK2bU4cx1lWLfAKQcBBt/r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C0edY/BrkUjPD+w6MIK4oaw7Yar5bzh0dJoXIVgcDNC8jDzr/wByhJA8HRckRQACNXQh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gWlMqgAOj3h5woAEZyQNiXnDWFb6LqPWz94X88hUYDpOea64wBV4RCFRwQPL84JK4VMc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A0Cd0a3rTo1iOFe2ONHMV36xSk0FJ5UZF+8hsj1rujh00Ns6y6G8kqPAiRg+XKDiA4ENg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E4qgNVOCeMf7KpXES0IPWMG38xJ7LvCezdVSy0HZyTFR0gqmh13wN5oMgzrAjdbBZfnD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J2GArs32ME6TbPHO86nko/nNm8Lg3Y87ek6Kd4ONUi3gH3tfWLOWsJT29vvA/VAiFa88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6LNUNsWUMZZWsKkzcYwCXf8AYyHv+weXDYGvnIieUHudi3wdr2Yd8kxACj3TeyZsD++hF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UKkWn9MKiQt/Ej/OGvoKZll6rAu5bjWX7COQ7YFKV6wCKl0DpqCrHZDAdifYliFIXi3J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vxcFnPXQN5yvh9nWDPtRieCcLvryc7EY4U7ClL6fTcNOuPEpL6TPtTvEfUEHANBxy5OZ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+8JfsHvOfynD5wIC1T8GMVHsPvvCodIPaD/vFYoq3XqY82pki0gnkAuC3RTLUDGkk33ml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FOtYCEpaWj4EEeYvA3OlzlaNMG31x/OOSrXdgSh/EwvhxStKh8kD7yMJgXbATneoYA3mZ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4Bo92iBZIg9G4wnJkmt2Qi0c19yIbXq7VDAntOJgHZRMu7DnDkJ0DPomVeFGR1R2MAq47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GNqiosurOdPO8XudFDIXJsjFePWMsPMykqvZPyExlwSELzX0Cn4wWL3tbmrh4Q1ok3kgF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g4zRMAbZQQXVkIw5K4YlbFiJw3+8XawGGcPCQ8PvAhk2DwaPNxNiY3Ta2dqT5IO/nJxv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4c4pMTxQkPrAhuZqs7CbI385aI59M+8Wb94lYDBNy03LI/ePhucEHtO9zU3kr4mgjrpA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eYiIrNcu8tiEROHdwhvrrGFF4TpqNqweZEvObvwBSHRleeXvG3UQbcvhPO91xdtUGwB7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yAr5vIr4+ZierUHR1T43zcNdIS4w8F53M5RGYRJTh2YSGtNpP9vGFb1EOSNifjEpGoQl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PgFb5Gg6ecfb3xAfRO0dHXvH5iQmtNaUZEcLYwRSJTTUUvvFuNuQqiBdqzRMi8RtqYAl2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cOQnbiULMOpEdFghzjLURy60nFONAmFdiMRzPyDwg94QUvgaQn4YU7xBEDiWiuFGx8Mf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040VSRrEQjwodd4cYSIhuyrG5e5dYfOWkM4vA8q95QrSYKOAavru5ql7WugU7U/LOTNAo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5qc7LNwWReS5ZUhvrveutcuOtQTJLUQ+Hp6w1+19uAVy8g8AnGE+7ocYIwAQUm+8UiNDS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MHcY3oo9tG8Uh28rar+CSveFxIGmupaj5wEhQ2dgcyrCBbi1SKLU1pxzfziqZ2ABfI14X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pyi0HenFCCBeiwaC0rrWQ8xZQOx9js06x00fFUYaeeMSNwbQbCgLoxFiYSiBa4qeJWAi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bfQL4rHiWaNTJKTWAB23bYeW93EcF3i5o5c9HOMkOnyuPWWiUF7xDaUA3v098gYEALh3/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9sPBkG29B0JxWjs8mFyeqwBa8RK79Yd6n5bm86at1gsWzzDztI8LXL7OpI7aP6xrK2Q9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HA7AERDUkt1ixK2kg2NfWw1DnNnLAdcUNxOmu8dZBF/oEF+cTxXQxsNTrF5VAxDkcq7h5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388ZWY+R5K/xiAQIGgJb95JGRb0bB5rCY6giAFG+7x8lxb2Amh6xOJ5k58Rywv2KXZqfA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5eFKfOHJlo7EvfXkc0OqNziOKhcD+JdDXppmOSazKj8jl3DeCRpEMqPNZwYin1aAKsD7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duVxjQcquQA9fwyQb8hnAxOtaPywH9UDEKxv041sK4kFTrFUKO+8eMVpFGNNmsj0VrRX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7cGNnKq5HWjEsZfKeGtYc/YTbY/eLG9myOTzjnDu43lPgwaO8Phya1iiA3ML2ZT6lPw85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VPunXXrKN6hHbznbQB9PLDCkoPXcej/eHiGmNpxvDsLQ0BvjC8Jf2YtaHyvwYmrB0A685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SKxynj1k8oGIB3jQBemvOCakkIHjesNuoIquHx5IyWTmk9nrHRVXoh94u4Oe4kfrJ5LUD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FOfeB0zyw1p/0xIvGnKeQ5hwZFSHoUWdgE+cgIIDYnfiXGlCVYAhFdvjHywtrpd6A9Py4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XEooW1yqcrvl950I4LvdfN1npdpPBDzPOMIIEo3anCvnEhERc0IJ/wBMgfAoVrceLwv1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U84ERWOdcKefjEi1JM+IU9oYb/bVCTYOSeAwihCE3Ig7mayulQknk/lcJVLt3bByHvvC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PvCzrISmwdD4yhwKZ5Tle8cqZVuDDS684zY+YW5rs1PJcFGcPYxjQrmQY6LRTTRxnG7DO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LdmMRdzehTRdHOJKVN0QNNNBKm3N10R9jcb16yMnZyWx4uQQG8iJ85BTYnXGIEC3mmKK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5OMAkoC7chMT43x5wCCLq6K5GFO2c+lxW8bBly73+kw1sxoR7hm+u+nw04lB3wnjx84E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kNE84owSOmY4p1roA2cd/wC8TGOrkTu4g5W/XngbTzizIWg91u3h+DJHiew/nKYtJN10n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xRSoG7p0GWJR3RsQgNiUbTxWLMJCTSYtLvk4LgGgcJS6KsBTfea2KOYhFfKJT3jzhMkaB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6I12joHI1OMGWNAIdviZp8ZdXWqPanBSA1mOVVgEwlHljXhb1h9x2EGvt7w7g2IkscCN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5ab5x1wgwJJ1hjtHEbbKb10t311hOvu0lPeo5TcRBLstMmhyu0xxnjjTTF74wrdyOLIE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XxgpyUKIGr1H3xgWSJtCAp9CEfOFSD8IASNqBRGjvKIIfYljkbCS7yPq2kA3HOg3nHLi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uKXZ3KQru0HLFY4EEyIcw5AjR6Xe54wf2tc5VdnU+ziXF7mVwg5xqCvJ7QVQDpRQnYkn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ay3gIE5t/bfWDidJbb0pqfnBPBieOrDKhaQSNbE4nP3hNhvbrkTdAn4xhpGxEUpON4Sh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2Fd4lbnm+MCiL4HlcGU5LrcDHAKFPxhXuEDBaTUIQOkPJxPK6MOtlei69CzNjWsaGUQd9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EVIs6pQegolw/sQTSG6RbRJrVx1bXpNdgEjkHhM66bCH2q0UjSP1jeK10mHPAhR/4Rvo2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fKU9C/Ys9Rxg5HB+KDyBMvAPQhJEFkdoed4sDY4c2ARZVG6GtYJIs1LzJUCGnCTJjTom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yTdUrQrHU2HezvLNFioNwDbxiK/EEGgatsNkB5mP46VQxh0QJsa3q51HxKCiujQ5cs0tz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ci5xU/OErVmn31jK0PeHldC0nODs+FhEg9Cir4DeScbSpMBy2ecX9CAB0vQwby00pGbq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CI6+rjdBHikA7AoesW9LD+WAqJd3jIReEawuBGsrcwrxIvIgeNdYyQQhGwuU9bMcUUKq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w0DlzVuha4KCGvshrJM5OIVBIxMdaHvAObH1ho8Dqus3JlcCjkNbLw940mjvgpq8L5w5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fGuccAS2jDJ2I1DE7wIbCyUaumLavk7wrudcDUD0DHQGQILXkadt5aNoAiMHLvn6TNOO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fRgIN53WKGBdpHrB3BxvBPGAw6YPHKYgE9JRJfArf5yWObiF1l0yYJ9gYREdmH6mAdK+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d4m7xIG1ROY3g2zkURIINBrRjmw1KN1A6YWBMkRex76d7+8MQkaCIXaauInAJmSj4Y4Qo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leVp0mwW1rH1dWhyNfKFcJ9gqbFRS8jD8YHS0CJj0UVvrEpqJ7VuMAZX0mWgUpURCijo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vqfTh5xQaA/Wq3znFBPGPOuv2GExO6FMUfAGaecuQYYaMEbMD4YG4hREi7OBqc3IqdcK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DQryJjXs8mWtLMhavaayMabiSO3YB4WGEIrudPzfZ+zNxqZ21DwJcCGhCEWcYG6cM76jyN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Cnwt2xp513nE5lAoY5dr8ZOogIEKkHJxrn3lwzKlge8wNn0x1XDgEC9uLDil5MaRVQA2b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COsCvNXY98nOQJPBXLQgLTwxJsajRy5Hrj8ZHDoldLU64ZTET1FOdQhvjeAEmq17XkZT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NroO94VZ2mwcUi62XnjHdSvtIkHJGnymcVWwAgeNAX0uJXRZ6KSb5F7ya6YT71FE31NY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1riLh65ECt3Zp7XjK61gTCJ+mNzmLegA2JvAUEmEeQiNfrZgJuggr1BCill37wq4Vh0S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wRESjx1MfDxSauWkBXev7fjJ8ooNQFo2JvFDIFFk5UU7RmRaUqgcQ8/Q3hWIrsN4AmvW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NUd89ezCstBvWqSPDX+svB2DBKNNR0c6HOA5QCaQ0EXiq5wtwBoNGCGPFeTQKY1sZ07J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v7f5whJND+nWN6Mgt02OzRPWa4IdYrTRO+mYEk7eUoPKlfGFoKW6g0qaUgN7wGLvlWMF9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PTwdQyMGrtokpDvNPOgm0gyQnD8YrfOXOq2mIAZKcMYC2JJX2NWu6+OHRejR1AnY08ly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m38uPqHySUds3UfhxjbpXsBfSfObRlPyFPEF+8ZnQI7NguveKjigcnwYpj7eaELWnf2Y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FH1cTwsdlvIegL7cNBVrRZryJ0nOGeYAVGiNNXNDhVlCGtSqXfDjn2YBJZYVm/C+iFOF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8ZC2gHC0XwO6JidRMPSzysTA/oCDnCuwfzjATDJynDHjG7cJZG7XWk9YeEtgoW6OIT7w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rfo943gS2HAdxIaeSmEyspwLuaNu3nGiioVkdEIE5/GJVbmBEUrr1kPSJQu46fOCBaGx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O44MCD4fWHXDb6QgfTJ3ljZdUNu/rW9YUkLPew1rx6txzrYrWOoOxwecWZ6MkWiOvnm4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t44xjrncFb8BvtMdcwoC0IXSCZH0IzsiSHaGF86xkp4oykR5P5xy1iq+IN2E/nNR7Do5D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F+DBtfO8AQM+Jlw6UrJwEv7wFJiKQ6POF84Nt018YQpUQhyeMXejbFX8mI/eHuM8nlBUj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4wMXSwVGPGJbWzfwYwji7dmt9/6zYzkiy6cHBbmu2gSJU6+sRXcKKzt+MaQAQtb9EMWG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NhG83OaidUwV6cbHTyxDimaGuIFMViJ2MOfLnZEOR/BiHYbQnXnBgmhW3WLzWaM4EXQM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S3fOdjX4ePGDh3R+MB3hII/nPBE8mr6zTRo4sVn2Ghw5pkmgV5PGM9NqFfRz98ZEh23D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UPAvGaozE2FbXFpPIEAS0/GQOd5MsghoDv53gnAiGz8KddprEcbujzYg0cBz5uPV4OH9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NPgPmvOETkRqwLFrOoY0KDAHWicrAAiUNMVnJr4xqklPYuBA2Hi4EdFw7PLtH9YNwAoM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koLtPO/OTMWQFtjga+XHlp7ovYk6rDA7w8lNIcpDHeHVBWwvFmFya7dvZMNdtdSd3OQ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TXQDd18YcUjz4yQ8nvBrU1veaU1BZiw18c5dQkW52cfHjFMDWh2fZizpOJp+shxxSeSM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jgdj+seMSG1Fbd9x/wB5H6BpC1rXi4QIlNQXyPxlgl14mbHKbwKsdvjAIsesCYP5mW8U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SNQVez385QgRORwsJBBp8skRE4VEhan/ANxQejxiAcMimAPqhdN2O60/nHZADda6+crG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6SCZ7fGBtPEIRU19mAJuahvfxn2bAKx7fJkNkUETaPDjNBimzAf7xUDCKeQvjIUu+cE4O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OGiToAUIBfjBtGNMpoDi6nvBMAQE9ArZyJcDaUoVpo6JhICK33RGhSbzaTzl94CeIoCP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fYRbvEcGPCSFTjy+80y1rOUPLO/hz0CgYz2BLe06xt0BBQCoaFB3phiZiXUdk4FfQ3i5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JMgNXSAVbSpxHFDkagOhHynO+HIGUuwACHnjBXrBe6QTbLaiXFlQiReQ5PSF7mDzZMEh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5yneNOuR9fpi+QK4QCadvlmV4xTnoWj168Y1AkgLtkOkLPOLJktwKNpAHHvOcb1+sAKEE1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XFwPGqlkBqRU2zWFDyEvMa5Ja4wSISqJSARjxnFBbLnwOeSTvAlB7RQ4D0YzINvPN8Pfv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kc2AemKxK7mM59O5KiSzX5yoRITVRra0vymBDKAajVX+Ml027wLA5lmMERfsR/1hlsgN9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A5qn9staPzof1ihwkB4P2MmErynGqR6Y09cmNs40Kkcaa1JF80cS3vncqIK8xAYSy5vm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RHdlw9wRnPEWliENxJ4xf5mHGnuQeQAd4RjYvDFuXlV53NYgtN0LvKO2wsri8MUKCg+w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WNajjUwk0WqDezoJ4nxly3w02qCj2aqU5mJIUpiCCcge35xm/diAgDoDWFLoJOyEGwwo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1OHNIVvPOJk7TGx1L2FvfWCSNSoHJ1tyd7ZtOzUCdQtKb8byGzVMcj6YiiLdP5yG2E0H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Dt27dKNiEHrx1ilGFDWawSFSl1ZIo6Jd5qdaCIvz84RyWtK5buAiIGBjR7BxvvWQVmlA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iIaq6q1V95UAfsVUzQD16maR8GQUtIU58PrEGO4NyTHhCfdwGaKcqTdCxSxrhcuhv2Ce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MrDSm7vjCRJOF6g5SEiLTG9S9OgQW9IUT6wVQjEEKemAHh13idVsoKcCu4/ic5YDCkE7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qKRyNE69YJQy2vIA8PVOTGSxRZ43nDhl5+cooLR67mUoeH+u8oQ29u0frF+CLuqYdFQt0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L/QZFpD0xk5h26AHoUxUdlzUdA9c94CTVywE9V6DBJEwCyIHW1PnC+k5wIVgFDv1nkzB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BbeFlCRIFVOThxVzhIKAV7jE32k8kAP0x4GEjVu6nZ58ZGL16VDOGj94mrpXDer6ZTAE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JHJrpeb/AHzujwLrpHn3mkvfARfnt09ZRJIqDpY+8o1XuRx8PnFzRCANGjUCJvJ4s0I0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474WIMchy15cXmTXpdtKLemFhwgZdhWkNPGy495hU0a0PPhe8lsCMIXNRoM7mKh8rR/C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BjqHnBHmR06OPJHM185Vy3hpYjsu8HWCCVgofY44xOMRwvdmQ3q2TKwOEBV5fjDFRUAkK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i8H0Kp9XN2W1EJbH2UUGHDHFhDaTRbC7KfOnIlXAAnFWU2VD0GCdElyELoCRQjc1s9W1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rDVB0ROaUJy6zVkhWwE+Cb5NeMdCki3XvTWP5apoTpdmPyOFAHoAz6w6CeUQE5cQvHeB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nHoZiwJgVtd/jWAUNXFOydep+jNZTtgPYEZAJdpg65UCDfBS7zfmftKC/KQetxiVmoAD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hr3nfaPjGkj3Wjduai+k1ziSnSLqE1xt37w2oR2gSjwQ5cDl0eAqCBBj6s7zXlI/znfz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PQ82H5wisVdC0CaVh60mA7TtmxqmjdHyOsC7llaauOgInsywOAms3WlWaP8AeRCr6pno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tQ4F4w5NjMrzCRCo8JikNTHGClMAdQRNiHUTGtYAOwdXqh4wpHH0twD27avGsNNDM5G0P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vSV8QauCLLxyU5uLroXbxdYpi8dKuF71K9RJ8YgkUo8PZjkioJV74OLO00Adg+SIvdchT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4cPWCioNIDU3b6xtyhcK2zr56wJM0Mduzv8hiDGEXEnOxOWQx7E1DQCShyesJiYPq4FIB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NVJ7P3vNf1sG2w51oE851n6GOw7AV99Yr0QoE993tXDHQCUHVbOTO5h1V9aJwdAcDt1j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IM3zkCXCole+hZWV63cdTqQU/Sv1PnK1X12EC2sJHYiPnDEEXaKe4RhO9492oCH2cB3l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HnKTPtAk7r1hDtezaq8GGKVlasjyYPJOQGzPHK9bcYmtgkTXsDp3zc3pY4DfC6ed85P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m84bg7u1wBvXH3g8x9qpdA4Dxzcc7kSVGo6GJm5rC7PAawd2sDlLvBO2BpZSvEh+fGGQ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8S6xWOqcqKHXi/WHicB3SbDWq/rDVI4eBO41t5xvZXqtmDanfnnHmXAz81VujuuJ4CIl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U0gaTYw+XHsKhxSInyD8YKJ5zqwN+s3T4mX6hQ1S/TNqqS6HRjCffSvXbnJ0H7DNJKVB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LkEbWngvFcE4p3Qfww8nKAWxqHxlgUeki3R3+cGFUEQD06wWMiI/PJmQPgID8ZR9AeQ8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GSHQbBD85Ds+Kq4HEhIQ/WIOVe8ez1EzgA9nxq4UN817nlyTB2VF+MeLwpEHGCgsN9Hv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BTSOXrE6Jdxu+8LtJG8CYkwBvjJCfUe3FiCqdt7xfIDwdYgBCSd4PnEbo6SAeMRbeCIP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CrjlY+a75cX0cay0JG7CXHSwimbPzMSLIQdLmlobb58YqjMGKcg+m+scuCH5X0zvRRQh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QAttscQ484qzpEAnAMD0c9ka3xrG8ZBtWNlevJilQ0SAzk6L1gv/ACKg39/OMINAXZ1s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OUz95sjVSm+WmiamEhq8AJ4j5zjpaUSu12+DHwa+Rm2PBigvtVI+GvjLUwQnB1c3nwNk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kpID1r+XLBjyUcZdo+FxmpzjTX5zQ5Ti/wC81Bm96yhKsCFsDoyQoLt3+cQFNdmz/wC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0XIlb3PK4TN6yjDXWSvEY2E8V1go2khy5PW+SBMSExFAvyduFcpIP9YKVcrZjghcovWi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096794JJ3E6mKGbaRaRbp14/OXKSWwgUNiJ5wqsGmwbo5Pbig2nUjueiayltKhoh1fOa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/rGjuKo88DqxwSNSi1WmvjrHeCm5IpeGppMEivWLdJvn6xdbAZ0zX5wt/S1w0HazbjnB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bpqYTiAl2bRH8TNDFBt00G+P7yc8F55QOjGaIPNY6HJec1d1pDtsSguCxRBIQ6Dmt+Ma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BKdZWJ6BBIDnQX6wGrkgo9eTyOJ+IPNok5A1t485VGlQdFXl84b8pVSm2DrWO/wC26Y5R4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RtnDaQxygOXpidkGwweAVFBqcJRzkwNYgB2OF4pMUJ9VEyQXlVj4wHGUqpm9TdOnwXBg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unODlfCDCeBos24XGIP2J+A28rlrgSlbANnKzy44fBANIqNyEj5cO3Mhoq7dlJ8YtRsU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yoy2c5cV2mis8WxGo/jGt2l98vIdJpKvqxkyqCxydAVutbxnCRKwvpHZu/ebaBSmbNNg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c2LiHjneMUQBpH5fnCR6gILo+To+c8swGSE3aoEk5cZy8EBCjWth1gSiSb85GrXxgcIB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HtP/ADClntIagBU0OKO9GBR+nDNcCSFeWqji6lN41KDZ6g4E/YjhNUJe5bbgSuuecfVK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S0mJ9tWTPJOtQeOjHSB0VLHka8vBiqkra5lXYEY3X5wycM2J0DQnDziFWzUM8vM+MuMf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Ve5qHMJolC/xiOlZRl6MgNA11janZICCjsDVJrHtiO82C3I8E3nbmAUF0HQdBiHkyMEB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dCdE6CtL0TNGl/NqjTkKGunBEI0XCeG5XuzEwPVTBfgRENwmN2vgRauC0w1zrGUBzQX4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tMTbiu9kZZz4kLptAK5FVNtbpwY9DKTxkMRHj4wrBtQKIE7Yei4y0JfJckdJY7xCOQR4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yOXNg33DaRBkDgdlxiZoXngA8ZJJXSrALy+spkKRmVT0K6H5ySPRh98qIpA7d7eDeB3T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RHFbim8gqF288a3hpulM5gvF58mWHhQUmmCF2/OFBh7kQImgE8s7xwTfIgypR+Oskadco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JSSTZ94utxEIKS6Ypil5wDY6SmCsyORg6AGHb1rHXMVrOZvDqKP9/wDOFuN0T95A93vO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4/rGLFOjsFT8YZRf0SUfQMT1g6YcMRVDt0I4q8z0aIn8/GNxsBWAbO3Z0YlKnLWA37ea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K0DxIGeGy6pDen7hvDDRkug1V2eDRoxGuotdEPo79BmBIRchhWfa3AAFXEqKKdns+GGO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EvsN84nP5wLUgZQnU90yYM1Dz0/jBB+HgHUPCVvm+MJGK1Sg5pNmTAiVKBsdc4bK44Qs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q7hAFVUgg295se5BGdtqDaRyvWWjEABS3F4XzTTF7og07IS0u3Kc9d9U1K33D04MBGU1w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q8aNniCmzlGlEgF4E2oBBq8IwPQIM078Ei+sKkovoJK0mwgE32ZTsRgtuT5eQfDi0nYgH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gmA2WOUC+Y+M5dOJuqtfmzKWQMFeQ7NShuGsphjXVg1qBS8znjE/mB8WJIronMy/K1RQ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MIWZwC8FrFYiEdO8BYlaSpyosQ97M8AI4SBvFn5xjwoaEFwGFdyj1hsvJrOvkHo61iVs7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jDL7tIhYchNHtx8/tduMLxXZyiHao2boEOTlwAQRutxZeN63lwBnYLkE6bDFLJNFiuvk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drTXtPD2Y8ZwhA7KrvUMEBQ6EynHwkl2es0qOIqvwl/bcYFAqK3MPkWXtHBSdCRVoni7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5Dhx5O8VCcygR3NAcneBGkOibsi2vc384wGgA3On27N+MlGOfHEpyhbe8GjCqBqDdoTK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6yzLOooPgNGjSCOLFHmXEMTWSNazVwJWxY+VSvg4lIN9gsG44KyHBpgGlEnu5PR6mU248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0onZAxBUHjfjFjMdFWoCAQPHPvN1Jk7AUH1PWHQIc8DeI4Z1e4+P0rxHeX7LkgUicHR213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ZUYDnVrnDwgFAEDX6wIzw7I2oPqXI1nb04UPGa3LF55yZOENjQuyDzo78mbPyNaK0+V4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OHfKt3h0xdMo28Gjjazhw0QaRlKSA73xomPhBI6FCMQZp8TLIdtkwbNqNnXvBYyVTDUD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9FHYpvHD7EBzrseMY0Qtwg78Iyb6cdWx0MiOeKprneWefdnRh0pInXyxQYlbpaVq/HnW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C74mNSE6FFrkeuM+RIMN3tA+MeMBbxcE5N/D33GsEqBVfVlJjkBTZFRHZpLrAJrrga6v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95GLJKlMcoDeLIg4ZreNbFdNABPHx1cYWg8unQbqav5mWuqU/QaljT0m8IvFQNSek8ON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Ty48byftdCC4/wC8WY7KBx9OsDAESEqKh1WK/ON1kFs6p0Ree24FM+82W07QZ8GOOyRi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pDvU28ZvGoCGNF5xENoJLXv3bglGCSoLbyr+g85p6g4S5MVjPxtoCPFYFxql5W/4DtzU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uv8AvGasg8nHRjT3gJ2ecCqF107Ttyo7JmFD1rrzjSmwG93guHASyBOeWzBsdtJr+jEF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IPGNKEUd+hiIKmg8UuICAPTU2PGsU2oMhwYVKi18vLiu228ML3b880bHoGQNieecR4L4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xzPjgjn3iiQq8rHtHqQOPWDjSa86940tU8kzTAvB9vRnGCH7MJhARt6ME0OgL1iHlgfb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XBiYcBOsqCFL6/eHmGNkI2Ac4omaQi4WvfjJNklqQtJ61iHBdssn7x4uVyKMhGHpfGbH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xiiEeZtDa6otQ8Y4VYjIdglvCbJQHyB7fB1gWyONHgeG+5vKhaZXkXgO7ihF92eW+7l+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ta10jh94bt/dINDyOgMuH8lABxuS5tc8IN3S85G2ZKa+17P3inkQ0H0HoblkGASepeco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fGOIe+t0fDt9OsLuF14VauQYx9NUSCd4fLMtCZMBbCoezgakWRb5b3jtxRKxbY8gP28d5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Jjhe+gSPZlbWDAV2wDAyd7y8tnjEPfwVE+MBBWL2Y78vWKsSbTS/YuvWdbeWn/wAygPQH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740YBA16DAiS+LpfjI4n5H9sUiDRcZYLu6mHkb7y6NHZyfeGtEk3txJLBuP+sjW2uN2P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iXjZOMpYCNdJkKqA4FIneLF4xbw+MSDcbuu9nj4wV7bbz0HGEr87yh3S3rIakBGDZHsQ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30DXk1By94sJgu3GCj3cd+B3EGBpxWP1g2xDWEKEMtJ3rBUJB2AAHC2mRzGbLB0HONJos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AHfUyEFBsBJf/mRWjciXLejN+AWrdIX1juYLSbG66kx81wVejbZZx8YNuBYE4sWnhLi8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b9YmqZWG01b2pfWBw2rouifqXIO+oJRQ6Tx7wZ7gzZ04lNkOplw5kHECPTu+35wDhtbE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i7oR+ppRdcecWxgMHUtgE0tbxlR3TLK09HQb94ZGQyIIr9g8RyDkeCtCtu+c0OdQhDy+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h7UuuMsQpXqaEnolznPxQgUAKW1XLU9qX5zfYPxPk7BWUNuIhrbZsIho4WVLjBOCdjkC7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NqDyZll4tLkPlAN5fgXhxFBGlvt/eW9NNQxo15YPi5Qf6CB2oHCu3FdNol0kex5xRZ9I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EPAaJdYkHebH8sZkDS1DfeWQeIG7lOiAnfmfm4jo02eX/WRy2SJASQJo9XBHbQH6mdtt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l1MZA1CtsDDQeia8sBS24LaA0NinrZxYJ3rT+Q/eUSmLaCGYBuzdb4yeuRjvtz8424aE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6xHuOLBSB1X+sZkEaT0kJDdc4ABwAhsDcBnDOeHI5iupbqXksGzjHQRNaAGDIau941bE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MZH56mAeUaqi8O5zgBcROwA9awFBF0p2JK0N6wy9RDSpoNOuS8YAeFXAYZQ8dtzuqm7yk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KTtu19XBUTZwk24QhYMrOC844cUNz2/prkN8eMGVSuGJTk6upJMtS0KtAXljH3glDOQh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tiIsQZAD+ssTYFDdkim0dYHdrK8Aub8NNFrT2oPHjFsCa6795QLoiYJpOsEvTVi+t3AL0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L4WfLMn3cVVNHypdbveA8p56gGcifjL1X52iJxsHWQozXsShOilysDDxUadAo/BidcKq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w1g6EvC3zXdMLlPQjURaeLcZ8hc+KCKjvSE3gUyg2eu1Es+bk14hx23OILzlyPMAs3MSh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1jHqWpWguv7ywawe3a+MnqCg40h+Y5CicsBzX0bb6ySDaa1RfQU/WDsAgSyToXvbBIyq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AhGjskexH06wTzwostTcGheYYKDGXugOkLbTPeac2N0oG+T+WO5whQ8BoQY65nOABbA3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bQrQL7Wx2cTN0AZbeYOI+cVUy1P3r+c4lGp4nOtFt86wHg0utaLO4g+MBngbsLDikRnJi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2420qzbbqcb4ymwamkS3wp1yuNFktRs2BPXrAvi8MoU8fpMAJ5FSYRu3uak9wMtehqm7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oCPAp9YOHG3ENrdtMOhcTT+iAPfvJ7wCnED2807MPVepJEBC8uuzzlzB+E9E6VJ5u8e3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ZXVzcEI4FESvgzaXWDReJE418JZ1jJ+0oEmadznF3jd3eMwf7xCYsEBmzewE4epwfTCK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qvGFQ9Wjeib8mnASoUXndLugprUcOJy31z6Gmg8YcNw2MUa4FaeN499lM2HQ1J5hPjAB5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+5l4/t0JpHzsb0OVyPmiwpzry5fjSyQy6GnvN8TK9Ir9g0riNCswgwfFjw+XNRv8AwwS+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G7bvS1j1nLr6tHjjVHjE2QHUckNUGhmn04xqJNoqIvAEeblhj/Mug0Pl6w5mUS4xve0F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EaHZHIT+SLbZN9n4vWTjKJvXYKrTzbvD09Xi8rfPz4ORk0owC7Qvo8M3vIHuiNCeDyjP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XtwFSXrHZ51oAwjpRqTjFLfuwi7hQbLD3hColEjaq61884sjAIaSG/jzhOyZBA1XYi+W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jVs5snjed4RbgFpDZ4rWL6hU77cDW+nHOUFxC3YdxswwUwCJwDywuMEM4/pDAZSu8N8M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sJoRVnfW8XUu95uhejAxA0nBXWF0JBl2YfiYFjs/g/6OO4Yol0Tn8YFpNxoeXeTZ4xfq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da85dtgIiRHbwOuMQrwQhcwW0758YFHcHNHiCOHDBANDLFp+fxg4e0Klw8jLOA+2bs/K+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WpcCJ7EpkBNWOekXp1bjY/JVRX5gd8bhMSmGf8oDkXXzgDDqjLYXhVOL6wYJmqW42g8n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ROjALIBUrvpXeApdFRFe3WQIWQUKPPXFxQ82VSTxXEiARQWcod4QooQMh30Lz6xLTaXx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4vrNgZ6duXXeHtkmrlONA0oHXOM6j+px2exo7mNiZUTagR4gkw3kqyCrAXrCEo+yQyAi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IhfSr1XUzRGi7AEPU3v1lXhR8hhgL3PC59+8BEJzUAlPExBDM7dpgOg95X64kkXkPjnD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wmQKtDPBPGVate7p9j2ZNMBOHCO49cHPeBS984biw9eJjjVwsPWFQ9CzZ0fGMboKIO/e3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4HCWKKHnfGKiU3+cTJOo1enD887wXaZ6PtxayDje/eND6HRy/LhBGgb8ZKYaf5nFHaE+N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AWXHrI/yLM7Fuv8AZiuvmf6seGDD+RzrPFqwHrhJC8wBvxiuJGsFcFC1ohx6wr+hq3xg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TNd+z1j8vgQ8723FULlROHXGFaLxBXh8ZtqR6O3O8dGRcu8uCi3okawRDdG/sxvUKJCu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Hq9qdeMZNomlTaht5dvTjdC7Ig9GfAvObi6Ghq8JDjwuBEAHK7zrww0nHzjur7Sppf8A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frAgo6Np/c7cQ8IoFB41wKYA2QnBEp4j894hqU3tvL/eWOn7kHWjQaeUctN8ldu3N859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tgUCvIXBnAFCmDCceO5tecEgYNuh4KHB43iWeA882pV1lDYG53dMO9mIZ0gj77yaWLoxZ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a+U9GICH81T8O795wJEFIHKXc+MocQFAs4v+ceKFlUBddrmruJtvgDpzT0s78ZALw8mB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mxt1p3g1AKI7KO89y9F9C3TE+Fjh4KEI7cNaxvZzsuHFTBwgqRtk7wqg05uaSWriYBVVo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cTOJSPkZPd0FDdiTAprd286+MoiidmWJrHAZqz8YFsgYKN6TrAxFRgQQNIvWRI2QE4Tj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r3MAUMZ8R9cMWDrlah8YWEPoXmZsCYjIX+T3gWihVaPljs+HGS2WiXOu563lcGXxo3p73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XcDSdPzkoiUG6E3LC9MXGEDE546vOeXnDihtE0BHCXsgzSTBhK4DtdMx8UG6j4K9/eBp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IXbEcvzkfl3TL5Nclw0ZE9LUh2wcfRCFlzI1DuOuMoCTeC6WXlDbJLlrDgr4QSw4x10m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EXqAMW8Ko73M69XEVYGPxT5Mr+6inFNjcDRBcHS5pq4gNRgtGhik82AtGCKkYRXL0F8L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Lw6izsFenWJ+AG7R4dPPtyR+oJp1FVdncchnGMl4dIbOcBeJQkQtjpBOMj6gYSmzlc0c3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eZE00dzrXBoJpd79YMViDQjT7852o8GXWjkTggGFUnrvFpKqaIpmhfkTEqDvhoHCHm4v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Hq6riTJrEH3nAYtS4hBQ/oHbSoiNd4eqNN0S3SosyKUIAIQdLQs53hLGN1BzjeEPnN2wA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adHn3cLZgbd/HvGtpJL3zkJqlqD0ZSQ8hM4EfiSNPOhjbR1myPQXzrC2XIKyNF5SN51r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cjo+cQk6JRRxQbu4m8ImUtzuiQ6ujmjkLxdwlq4HT3rdmQL9yscMpIDUqejEjNsZNBOw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jHWh5c8zHHcRUOYHiM15xg6CaLCPN7c3DfNLOIArsOPnETNKIcrwYBV4OYSGzcryPWAW+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qlmMc9ElgpuU2DwBjAjQJm7IUF624EsdKYiGlj8uJm1MSA3S05E242oumWS86+iuMFso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FgADLe0nWAQGCUYQnWJsvBvCmQy7e6Thg3BpCPapcQ2BLe+jN0Hg6SR5CYdMDiooiMaC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AryCFpvBqJoaFRruvvCNib0iG4vjHHYpZQ2vFX4OMhB2Gh0T5l+8JxKEaP5xsTpwuzZ4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z2U/Jgy0oKDPAo5tENYdYaUcgS8oCe28ZTveambLtQvhsMgEKAAUqKTpzmldbWaN1kT3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dEATvGUkkAAAQbfb7wEEirgg9jchjsNE04fWVJxvnSCPJHsx6EBWBy3baTyX1lmy0AN0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TZv6M5iuDHSw38YptAoB84mxnS7L1jWixU2Rfw/ec7WjsVJyOH6c0uw4FYV4HTCFpN+T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OuJXIcHihKb8c4o1q4eFPRm/LzjYry0WDaqU66bhAeD/AGWgqbMqSIbstCc1EDm4oA2W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tT16w+wcWgLGzb1krBCE2RCLVLzy3i/5BYNRLgGcXTcrLDKWmyk/GIBBQzSAdDXrCFPU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vrCBKbCNm7B2PeCYCYUnQllfA1j7mSscKJ3NYzY0h3U4tu9Y04GE8BUeJpxwYkYi/anQ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End5FrUqJyU0lyycEx0Yx/vDRneUGwO486rgASCYRAI67TNKK9vdK/U/OMrPzRIfhJeS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uB0pxeMlza5q1hhBtHibzhVtdS+hTOt5FvaIM6pxOS6S+cstdsX2juHj5XKG+kqy/BQZ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0hXYR2d/JkQCJuJCOyB2y5q1AOBKG+MSQerbsRslhjh71AYBS9N6wJFDVBOPnZ94Gsw4m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olkCSNC2lLzcZc8DTsl0zp3LkAgdYAN6ARsDOnuj9tL6bwN9CRxkJsRY8mczqJhFWsrR5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4keRzVg4BpvT5MsMTN5RF/PeQS5FnOHgN8+cbchrHI06eWzF7Mdn66PbnPUZiW1gdxPN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xrnk5qYURbbYBOxDQdeDGoLLQSKeo2OvGai7S0YDptB2gQXeWQJBV2ms3HVPeCrQB2AI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s27DpN1S8zVxXuojb2p5fazF1MADA3iQGGjWUgm1zo4AaA/jAibZIsopZTJE2xVUifdf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HCnWGq111nyVUatC8YxTqBCqKhIhwYLBW5BqGlJwS0mdorHLiOF2/LgVJ2AIG4C7EU84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oe+tZJJCJinKrk8+OcVBkXmuD07/ACZMw+ydkrxq31iihXb5C69GByhwWKf6xd+IL2a/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kanpxUUdlc+Tz076xIRmeD5T4+E8JMoxiLeG4cbB2XWEkNCPyUhq8YmbroGy5bHY/wAY8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errjLeyNDdyOo8nhcM2Ht9xfDXl5wEZbXYQp9CY9czZdiqnoMaJlBAlALHOs4jrBraFR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K9G7xgbTS+uciDcqy2QPsNYNjIYM0LuqF1fOJ5utHtJr0ROvrGplAOFRkprziIzAmx+s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TMAGFJpCYD473jcE3BQcJHKD1zvJRDbAJ3LhUBDaAU9teG9XD82oPilryoUcNae0BVAd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uBQR8I8q9cYUNU24gNc8GDYrWgbqeYTBSV67elGwV053k8ng1kbjcgegy2nIe50Phrbd4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hrKhDwk8Gs3owINNOeOuqZbd/SdkQ7fP7xa1tvKIaeB5wa2HZUJDO+LaAzYfK/jINgcW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d/rYrcLw5wYRnwX8ZoR/IZBDBIH+8Wf5oyId9xxK4miv1csko5raNHrWvvLHSNqqm54M1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TM9kfvv6x2u9HH+3P1k4YP2Z3lSAa6z9Qfoxqen+WLN4FWDthR68HuYJgCNaGGP5ztwN3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xhvJQ0fRvEhgQeWHrEMFN7zvNABVqp4rhJUqGjjwYiRzKy2YIjt3T+XFFrhX26MVhIwN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RgmxSAXp8YNZmn5PeJZSop5YhLKmhOvWVyI1W9+8m4cBJulXh+M1LhAsutnn4w8EkVcX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3vg2Knb3lFviADt9l07suC+QNMCoD7x0qhVRpT751/WahCmgPD1brCKoTd3g8/jBcWcFE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92CHQTl+smHIaGpQeBsPeIFMIVdTN9ONlUyAPt5wtMcTjeZrBy9MmFXu0EJvvLA4EGXm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U3yHl1mq+iDT0c/FzWnJatbMUvflb4Lz8njF1P1rcP7xwgso17XlXAHJY2D2YAU1yPHw8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hJ+MBScnpUTht3Sb4zmEKf1m19JU8Yy9QkQeRieII+cgPmSr5ij9ObFOPK4A0uBtGbyG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B1hTwa4rxMdP7WXbjfM1j3eVq2yXTey4D1S8XxR8tk6zXAZyT1tqsSuXLokg5OFmbFkm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lesskShahlgYV336cbZQSofsPjAGoNJzT1cYA2UAHRo84mBwWhOt+s4Hal59GrOyZPVg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wWFpTgezDUICWFD04I1OxkvsxBwIgZvxixfEV2LT2aceIjGAIPhezjJSV1IN2gEIcNbe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eRZivkgaQ9YDdlmNJEpUc7S9dOd4/qLG2N2xprjpweqAizQgcYospJPTXW808aSHsDvd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84aIMgdFnzjcnF0CgR5HjxfON86SASJraqZUkGZpF0qCbMarFdHwNHG+zKQgEFZ7NA/e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V2n1koAwg+1Hj1nAoiNatvuQ+8P4ahJBh5IGx0zi5sD4M3ST8i8GP2ES0hU5veFUywGg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swE08TiXDQRGIYdL3dplbBhpahNi94aSeaEef/uCK+81goaI+XxkYVfQQE2o+zNfEBEd/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llyhR9HnGXb6+EDo21OT8lJlTDdUO2sPWsFhJKqtLsdIdaW438ch0hR0giGlbq5rmGE0Z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4JXFLwaQE+APnLYUWNw50dHbiiSkQfQesSt9QW1PC7e8NOCR0LTYEhes48xfgwWQB7ef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zgndjlq3J4bNfuZOPzM4A0DqmyJ3jR6eOecNHL1mrASMeXOK6PcyVJDJGaYDwYMl+fY7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cWEDwpu8Kdu84eOTCE9U9oTDUwlRMiPMQDZ1cKxqWt5fjzkU60OQLH+8qNbEJdZJh3Zh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8HeWxvB494geY6IhDo3gPi3ITKFBro7vpzrE3P41lRAi6Nrszf40tM1cWkp4nnCVtxRC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7Lyq6gaPnAK0S6gV8KsczvJxpl6OOlMFrXGQRa+AMgI6A7+s28RMIq05QrczVbYQajVPWb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cT4AmhQA6riFiob24U5E33MSxcwBMNsOC4jIhOgIHVu9/wBYYRvEJyBAckiUT9HWiGEC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rExRGAOAidjXGa/p4NA95FaNADaO+JdYSKn0mQ5bA4DC6W7NmXZbHAjloAA78Y0+lRvE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UtXiBHHyO61AvHtTHrNlAwlaVgQN4usSsKAiG2P8GJywOg3a8jdvJhP4RQIILXUb6wLt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uAFwrpB5oCL84s1KzfhCAOLefOIS0MDp22dt4JAqUR3iExtw3ELoCt7yUIB6unHYFLh8zn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lPzz4ydkYXjD0mt3GnZ1kQV9c1O2GFuB0QgEWAKXU1jCzBIoiCrskmjjBH4Djg3A5oQs5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FZE3wN/WNZFShov2P21kADVY6GMlgOpkFo4FYShVupZvvGYN104rIUr12s/GEUzdxaL6C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tNzeVGvEEHEA5O/eCVhaU2SOjz6cFhFiSWdoLx4uNoUkqqQaPPhjNES0UK60sN+McNNU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NAA7zvANCbfAOOyoVrqAFiSI9Y6UbQIpApyGjissy+X6WkRngVvrLeH8v7b11cBL3cBb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qCEeT94r/gaBsLddfbrDIdifcHhB1XblioU3/ZwHaQwzI6olt8J09XA04oGI2DR3fkyA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nQ3gnDFwAsDZR3+MdH4oBw0EdyMTSecOAsatjmgv0HrCvDAAQU1RNN54y0SRyFOCKtuz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oGLH/OM3p0YD46I6fJiaZTflg0hvgxmvQAE4lAsjaR5yOfY7j4NUXW+MqciOag0VWF43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EebvCCruaNND5OsSqQyC8je70YOffizHzUgdF1MUGczAgCsIc+SLj9Gi/OBsYdVjdrW1d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IRFmprxlUmjqPaLt4y5r3baCPN3fGsIvfbFMN2vBTfGBcg6NtCfAVu7NYxwiKSwCaE1v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Kn6wbI8zqD3Cg1sTL5cI/CUaWG3fhMVSeNhPEeXNlmLGeRC0KGxEGPJMnf8ASmQK15E5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h5o6RmnF3FD9SilJrnj4yg35tWesLKPEcNuCQiqzSGOTZcfhJJCqjWI8tm8NwOAiRtUR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c2or3vVnGAyw8SOymvBTBMDPqeofGG8rkgDipOFHNcVuh9H3l4iO6058vX4wtJgI2hKm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NB4+OPeKg2VgLymgxGnCQGdPkdEMPtlAisgtH/uIZIGW6ACqh4nlMBVqjA6MHj3iNFic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jgx4QnMHbJ5xcKTr4CDDGbhFTbGykZib9vqkZ8Tt8yGLqUpKBF7E+7MMSxGKWAR2nHUx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xA+sBcFZ0XXPXFjmkQKRv2lNG+N5yZSaPcF4prl6xvDAhCV0jwanZgpttR+Kb9pgVOrXC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giIFDovhOGr0YdFhRe8rsk4HpzagxQEjxM92GKxogHwYJ8hfvH5Ub9bnG7YCUIj5xdaR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uQCIeQ04qgge6AVrKQMiCBuIO+VCd4ACtqBrl9SvF6ccrrrrMF0J4nTH8e+rZL5Ij+cg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kuBCEEW0IEQzu7ww4eDqV05Z4nvNIwvFNrs7yqQpnByr1z1m7KxYaixnGNXKYBIuuWzn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06nxl82jxYKEUCsZ95tjEKEHQ8HwYNAUECTjYo+7kE1Rqqnt3vy4s8Oa6xdtwd2cGGr8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y4hwJ585DknOlwS7vq3FGlEiV+DHKXuxLidPvEhgJbb4MoKTWkfH+2E1DqtH11ggEfBi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bxmpn/awIDlH9f8A3EkEK86dsKHCsfXJ8kCBUZk+F7gZBC30rKr6H/VgNqvl3NwU+sp1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ux8+DLso1OTXlwyNVBuB4NZWZVQTab94JNeroX5caMABReXRjQ9L7OWIext0ZFCaC3nx9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5HxYEqMCRNEGkbmkgqCteBaMNPQ0CeRyTl4vGOednG2beWc5ZSXFuu2+eAwOWuFULY3p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A4G5cK6IPYH2Fm2ZJ72ISwByN6OMn93SCQhqFPlwTTGwKdmy5b29yZND8zj4wmYJ5LlB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0dQi7bB8QjlqWpKB07XWCm2dvTe8UkxXA4Pk8/OIMkYrVem8WZqNl8A/6Y2OpcyNj35HE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AFgvJjlV4f8AGc2ky5+RwPzfrIkSJVJz6MGQRBHn4fGOEEAAnx7x/wBOAU4T85COOBCZ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mK8mTQ5yTYxqxRTbJfTMpyZCIOGtr4zQREGU4xlVMeMo0NGqXnTXzjVyhNm9+TKNE2MQ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JQqygn3g8sUYVHwPjHE9RsEFAfePksMMqNR0058OUPQFXtv7w6IY1No6ErjMRm6TnB+2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SA8idbMTN+cWLzMLH9wHwR4xX7wG18i+MGxSLA/8xtqwg2yt9UMq0Jcyj048PAGps9Zw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wD3ntPSPTgyQXkZE7lNIx8byBIhs/B02oe8vPQuZKs0CGrV+Blrjl6K7a6d4OiEhbNTa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kTyF2cZZkjWy3Ea2dc6mM8tK7lDhOnyy6md2+AO3nBdEJGvyNDb1TE3rNtpX8uzf3ged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K4U/zQUOPoa+DvDBj19qqfRB485cwGzhnhVL11iobhCfSpvyd3IhmF6I03t/3nZQlrGp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5OZtne/952xYpV0hkXsOi44OmdSxvGCT7wu1CyIC5y/2cU26gdWwRw+NYrJ0qRts23YY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O3HSktA3Wnt1aOJAikJOc01r9ZyOmUNbaHLtxmolsxaaX8Y1QtIxBdvkHeCBM7oJVVrt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MGk/OSAwnQ5Ad8tdzEWMgOulOQIfxhwrmcdKLbbMmiBhQCB5oo1s6xRBYihdn00zRIcOT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Tzg6bFEN3QSFcfd03wCpNyDuTIfxU6gAcHrAo+9lIbC9WzK522mbPi2nhjajT6GtP7wJ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o+yHH7wAAOohjHewfW/OUFWan94kojA2vCG4OjuYd+ULfgU8FEPjGGUbZCcufL5xqSCW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exEmHaLVBdcmSFU4TTBVMv43jBaJUNKTVjzHNkC7Il/bEn3qkRtOnEQCLIBtXHXwXgCa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8ABtlU9tY7QE6NqLqOleMuRKI8IEgKom8GEPYAPgdH1iGhCBW9b4xqD2SPzBdKJdbzWr9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2e8MyUjkquxDLCAwfHSAgolTV8vRjOfOBfJRwDxiaA1l0Ht84jHGdUo3IkcqCs+nJoO8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H17wScWoO+/I4IgstfT5an3jKdT1jO6bq3ziuqawAC74NGExKq57XCl5w4ZnuSvHlDeO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xDt1q3NMXUBh03UKvlcitAPweT6x22vciLS/WAuMjsICHg8aU3kZLA7u6U3rDygqChen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r0s44uUQ8xlaRet6y2RmTJyL/wDWDI9UtdlXl4xv4qG4RDrxCzAEq9yX8GCYCd3LEOsV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4WCecO9VZXsODDESQU99fvJEkP2yafXF5sywoCYO9BliisBtGp+Z+MAuwXgFSfkxr5NI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jbAaiDp88ZKUgQTaejrRnZUrIgTxxHArHssl4I28hm0L04xM2sAADd6mUe+0j8SFgrio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KeTEN0EHkRxJUlRU3nIpqimIcVEutMLWAS3Iz5onkrnbJC9OEO2+ejAecLZesPoLdAmw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ADNKu2nYTe+HLn+S+jfKfWFpvDcUPcSOMdnw2hGEBYU5WOiE7zXQPXyJPte3dmWrlNeW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CIndpN56BqOph6+gb1JA7gPJvvKuxkCaOHTXwuNPU0URQCClWk2bxa0QagSiduzEyN0S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6aPAobMgB0ULOZHzjUURfgV+mZWM4OdgG99fOVYEyVsK8H+caiCOvbECoeQeneIVVRxc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vUZOgDCKMSiRyKWYT2J2OYL+0Mek1EXbF5o09fODWrLkTA9W2nHObSsyKuycFeO/nFTZ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qdZa1h1SKHSR9bxnTsVJQBOAAPlyIlqdvGF1a9ZUHmJafQfvNKIKSE2Kw0h894fxCQn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fsdexyrmsgGEBsd8vWjFgODAl2jaGPjF5Qsdy0Z3bcDL1JDotHAafGMIm1GhgPPOzhmK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1LryYbXCuiTvpETRuBq3IbnZHiE4BVXeFnQt2SlzR+V1zja+9mOBl2q1z2XJQGORElnps2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EGlaqS0x2RSmyUbNipya+8cxEFsIu01R5LcasMBADJUGCnbe3OVqwwqS3oNo8c5y3FWn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USxhkIXnY6O0wUEVsVxO72gXFcwSbAAhs0Wt3mgZg9SMQNGkn5wugqxe4ahAk9/WLGtc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1h4dzLNycqVjxcBpZP8AkDC16fwZSWgro9/K9Yhtyug01dHLbjQmQIEA9IC/FywSC0AJ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LIg371tD9YzMm7n3gAa6OldvkmPOkahpfYczXHnWXAVBdvOmzGfaqUlpQ3VAcc0b9DSq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ttI8OEl6thRdvDLvxc32kkCNVeft5yQ4FDtKBUC25DE6Qej0KrAau8U/zmgFegW8cX1k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cCRCqcyfBg6UvFUIuVAqdDjtDokGO0qrZswcMAUatkvc5MW4LVXybyfreaOYrkBydE+c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UBSJWI5nHPWTfQ3D+F5Hv1M0yEqFvgvqfnNbij2gtZzom/GHcGfN2EjzohMvJXU2DjvlQ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F6qDQjONYp77nJQSutBy/eU97Fgh7dc+846oZ22quHkgGjd4D8YTy+QwyDwuX0ZU137O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0Egu6ETgvXvACR3VsqZOtmmZrANW2eNtIHnvFYzh4AAOyu9YPlXMYS8lsdEmGiUKCNd4d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cG6DT0n94h06ASmnxhKIqlAtl1RTuGXPAJogB4Hi84DPOajBBJzoH5w4qPLa/LlyHsJ/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+7nhYAH/AMxQDcht+3LrHlVcBECFyQb9Zs19XBQLt94QXUwRM2cThX6xHT/zTCON6kWnq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MRwYwDbk3Qc06cAP1jCuK8oYn9ELm7Z8uHbMrO/Bg0Zc73fgyAQbPTxXGLsBaceOMQQa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D6Tt84nIAq1eWOglKBreaSAZfrL/pPY8+MO1Nyjsbxt0CI8N84/TFHARuCKZ81cKbPvI/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6uJRe6BJs8x7d4bc0q7V8j56wsYcVzqDrb1+cYtiAaQrb1RgHWR6MpcNM5j51htUAwB15D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DROPFXWKAoF4fw/7rAAx9SPUX94hW45dy0D+/GUgu0BuWstV8gPrQawC4+y/ymW4nK0B1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e9LwYZi2BPmQePeXyTBsfJrXWT+XGIaaRwxhVeiyo0Sq3y96xbVquV24JuBLQjc9wxsS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El9hEF7d6+jFiaoNv4eMFRu4bO/fh95QW3gJfXjAk0DrjBYCIm/WLhdPa84oUO/Yx3VtR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KOu8C27W14zSiXreNT5usX5XCJPePnZdgd67wPV+VR9YYc5hSb795IIqcQ9HU4mU5vPj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AINtE94Kmwce8BKHBL8FxSWB5Lx77xFERNo9PxjHvgw8cZJWpCOH3jz4Ik1P1BlcRXhr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eDqfniPWnhPw4Kqmwxe/nALmrQbz4ijp9YzxXQt2jrSj1gPvQYpB2HSNNbcBQ4EwxyDS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GkTB0g+QysvoAIIk1ZznNjWzbQ2FamynnHOS03TyVbG+sq0hzYCG9tEREjgYcxZw+3QE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loeORXWKeUgCAJO3ffFwBRn1g2iHttvrDhoWo1E+BnXOUmuA7qv/ADHBjroDFD2KcYhp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0dGP+AWvYEaUCspmoW2m5Ga7LNYaASKUWg9nmccZWlevirx184QQ2YNElQGjx9Y4ezmmx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UiF30DXWaMvCNgg4paOMwIABoUsNd52MNF42nUG3DpILbKpDtu51cVZ5UeVka5QwY+QM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sqKbMUY5HvChLA1ng45U/rIKC23JdkDn3LjUXjDRpEwFDGdFHB5xlAaBYFI0mieNeMPm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+imRMIwQrt6aI9mfbRMR2MLKzRc5Y7CLaI10fDLzqd1Xl07AvCc5MLNYFEpuSTy+McSzK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DFS+Xz5ymc//AKMCpwjTArYI0d4QZRFpk4mizepiJXgAFcuuX3kmn1iRetoURqzaU3cb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6Dy9c4xfW5WBrsXO8AQWlnIge8S9q1FL1UIJxoxf2xd4wkagOyz5weuqJQAXpAeSvnKLa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08ztbPWRHsAHRuv1rGkzWq0I5M4XToxc5EgKdxo4xCtyXyh2Ypdcs/gjmPGIoAgnoIadB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TmBsHin6tEj4i21iww6dbeMEUDLePYKCCkMMCJHUxAoOT24zx90DBrx4GAR+dw4lsWtd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rTGtOZitDlIHziE2EKwcna4aRMdhioDOw270W+cc2wUkbQHJ194QstoPZA45k6xQWWhXk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4PPvNAKCOqGnziL7NIsJdXfPZMVYTrnsvPKzRghhVoAzQ04EWhS7Tk/eSh9Gogr5mvrH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VhAqcN1xWVAgm7BdrGu+THN6HACm/C/kw+wde5ZPcU4cgM2gERDQe+ZmtXMGtE15NJefe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PtecNHmUR+3YCpxiBwUC+x6zUUkRk7XD3hjJBmwgBpV5XnnHYSv2BiJla6vzgSAA2/OK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B5i3/WaS4t7HZXzcK4BEWwQGpSbveArugbhEKwdIeMgo7ZQq4xksriKbwaWBqNqnKxS8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mMbsgHgtyOMUPrtMoK+B1hyjjA2E9ry7mIbxjgVQPBUwDIq+MhN1YWw9hc4RnmAoYPQy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fA685tKxpSLsJRcXwV4AVB0kNjlzlatU7FNZlXgj2dCJsg5JdgnA3TtuW2nDodD8TNOgg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WDDFaZdpuamKq8VRE6Abt4guKgTIgIVVBGzzECVxOKmq1MSGj13yY20i3dNhrktmUijv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W5kubbkJDrymEPqFtjQpuodDVNPKaaDHA0IF0JvKMsqStE27PvO3klcyNMeF7wd8sAMo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BxkAVhqVPmRmJjxpug12hFo5JiMY9k+Z05ThijWMA7Aase+MX7T8g6FwOn8cZuFHe9gP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RI47s7CeFwv+iQmCrYyO9uMvmdsWh4LgZgDYDa6wF4lAnfjIooIDaec20Yzqml8A1U2r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Hl6yul4MYxFeRBsxLlq0xRrH0Lt5HvUXJSzpISorATX3mjFGDY5JtiEd64xRR0InwPsAv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uCx47MvUroNOG+j+MEwIQURtH4TyuSoF+pbQ9Xa3ChenBFHZygY4xJoGjQDF26HEJhpD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jBGhw4gkRbp8uK0Z2wEUcP4bkMCHuCKXrONwwbAfq0fjKgEGQpGltE0qd4vLJQfIqKeC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ImwutYyFjYEAjsDVmg1vIyfWx14G23xg6qVIFHMJ74cOdHd+oW1o0k54HNYSbJE7NxCtd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AQPDWveGLFSJWgdf+5qVM/bvXVxwdJipNVyTS6B1OO5hdzFsmRY5kZ211c2Gzw2gKds4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vd4xB6Qb8AdZzMUFprxXjrDBOGgqIt1enmYk0KanqGhbnEVM7DZIjkjnKVSuMYJd8Bji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7iwWlQJeGw32EHjFB3mWTVemPAO/nNm6VssA36bqF51jY7MgA3jUGt/NuK7sgvIA3qB3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QNnK3vWLaVhXnV294qBqFiSngFTjguDHbvR1AiKkl61jTJtQSH2ONYFoDVEU2+hHv5N0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7jBmT/gyu3c1lUEA1OBdlQuUAs9U4P7wn0bsIBqaPOTeFSNvE94b7e0ohNezzi0gFVd0g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ChtODp5mXvHraDIa6M0BdHUXIGx38EFNPyJi/MaSLIDtrp1k9LUHTkpCt88e8lIkOnYI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ukIAKkOH594o27fAHBc05JxnPAQxgGi8hMTXEa5pFrgneEmclSeTgb23ArYaiYIvMbzl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II6H2vJm1BANonWrvEoMX5vmBzxkVtHue3PxhlGy0Lb6Kl36cACDgDKFnWS56GJ5ev3i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fjDOHWapMuzomCOcQMalmbOZQHbsy3THgddYGXeh80YWTVLF1jrq2E24azAVA/ExbIbW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/AZoIPtzYJ3yz84JfyT+srhplBswnQA3sefWWltqIOMSReq8GPCEFePWNBrvAcuVdHsO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/GbbINuv5YAKNIL2+MrdVAdG8EyT16b24eFk1ymhQ1XCgbSJdNLtQ594pb3ZRV0rtUMc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NJPkgl1fGFnHaX0B4xcGc38kOTXLgt2CjVyB9SeMdWVeJ03wOeMkHBTZHfmY2EvC6Hz1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9Hy5LsshKvXlszmE5AoBAA41ilC4QmaKcQJpl5PKYutgWGy8HAx05zAG4U9OvIeDASUA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HwqfxEL343nGjAa0CAtNTg+8YWDo2szaG7izE/WISvBDUvPnBLrBiM2cEvneIOQfCeTr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7fMykdEgBKK6XY4qm/Kp6+MC6VJtNpl6FURC1+jeJFGdxAfWDcOFEPfxgGx0kuLkQOMJw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KG+NoMQeB+eeMunhCMR8JgutHljvBZnbBQbqdGK9FvDtuF0RhYHNnAXBcrTeWlExD7Trm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H6fnFdT6ubhIPyfWR6LAzSQ50YZbdCr6XRcTSbdpHumBe07QnsHEoseFe/X9Y10FO+Sf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lrAO2YNstURNpNPOWKqVWtT05BJ7wbZN7JKp5pjvBtd7Cij00xSXLhLwIQ+9lzdJjE4X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J+54AxiEWm+c8FgvkE6WcDgWbAXfAOwHH1lEQY4gGbp2jNJmgNILj5kBvnWMVt+BW8oA0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eeEAdtcYQQsw0Mpo1GaC6hk0khDFJNBP2c5xb1AXXUK6h9mOaTyaRwK6XlW4WuNrUaXN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eE8+KvaXnHAIW2BIj4vrBPBIiBQ0RN3K/wDnUdougeT1hT1XhWUboLANzWO+IGGTgiFI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0PGusKq2AMgB5Ao0NyYfmFMxALqL9YHciJRPQ0m+cdbJqA0ren84hpBTAsCkoccPtkBm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GPQ8QKNNSRTRo7Mk3g51lfarpeEdo70wMcevgqbZTYkdaPWAMkyyfyKbyFfN4d7F7uFb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LBoKOUBGgq6xXxKC03LSAKlfi4GL8QLx+3JOdMytp+gjD3XSLTlgKpjE5QnC2LuOKbXl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JXnG4PnkT3ilDZNrhTdkGcv/AJl6VAISKVyy67x7bItlQV4PGF07Yqi2cCnQp19BjycA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glemnlitw65xhNHeAGxBVLU74cYBBiBbYGyCQ/OHmEABIgu1da+8QXqyPiHA2Xmbw3Bb7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EBNvsZdOcjmApkF2auhvjBFqLBdI8sF8Y4EsI0nngutHBiTLGKhHsBFVfr1uMJeOUaD2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iIRobrzcJVcfBUF2TRHrJY6BqdEFrtG0du8RGWtp7FmxdYDmExFAIeXl61gAdeeJbSgX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77gfeMd21PeQRURE9OPlniWALDATmYK9NCdXtHomPc9vfE85rMkWJO9eSHGPmDYTnGWgQ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9kuCVZyuSVuwT0a0wnvDbWxYaTu4tRGLwL0POsUiQFwZuZZosdlPWMTjZgOwPExn0Cmps5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aC9HP5xXsQBdAPeXAPLxgD8c7yZeEWDO4gvxkZh71GUu30SfGb/BAFBG9i6P1iUtkhN4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lNQe27Vq4RjqCOleJfOcSR8qaQ7MCyTs+se1aRiQ3VM7TjLkbY9J/wDMFBa08lu3+sdw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6GCPZfBpS+8OTgYIFo7nUNaxJJXTcLO1CXRXJxgga6EcQM7XKr0nDWO0i3vF0asEv8io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XySGkvFnvHugg1D5As5KJrWcizdU0f6wNrbHERExAI8n0duHSeWhmgWaSw+eGasZDUCE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KcA1zzg9JFBYjr/0bwECvAJ5TkcCqZ4He3JTZjOxiToD5DZ8OUGi8Ts7b4h/OAvdMQbJ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g65qh9cOPdby8on8riaF+5aI3SARQOFXUOUAYGhBD1gA7dtSiPcJlz3ACfWCV8yd4KgR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wWZV1diFdjD3fzl1EYeVVHk2IPmuDnlJ0mweVsR3OHFCTn2DhptEOtb5xi2i867dvgTm4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x6mxOWMcha2chiHwWACwbwV3kOEx3JzQU147zb9BCV1PE4MAhF1Uf/fvOaKg6Dkcq3Yp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yEtFESnmNO8P7Whu7m6HguCneM3Te78ZOq8joEsczf5wYICweTTaw52+MnNy7Ryj2eTe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bNhp9YdDiw+Ly/BiBkppSMKjxvAvpZQRWuK/rAoKHsTZHsFn6xw3ntWiN3J3kj2TCDQ4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oLgEgP5zc6OMAA/BmkwKYInfW131wY3QCyxwUcdCeMCqj22NH8jRMAbUnNRBtDtOS+MO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mThuqzt8f+YH7JZBCJfCbXeLQwQBKhS6Q4h94ktZ2j4DXAB29awBsRrJ2dZQD55yYypl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5cegGWaANd2F8YH4skA0oMQ21eoXEzyIqKiu23qe8AEaKW0J7YHZDnWWRyoKGAqgpcR1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rWgDBSGDBmJQnOuOcW4zX3rFzdaab1hxwbBWFaID2fznXxC7WRV9OB5BJKk7mAtIbZ4M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TkA7J3TxD24kbE9dMYy+TWHkwQ0DUul79uaIRZOzcb6eBxQsraPCrrc/1h0Zcl+4H4za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Fx7mM4U5OdBpe5ccC+H4A7DuwOcWdybKjBXW01+Mb5TAG2RyPS3KcLSRAOPlfxh8nWFE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e7TOgdI6dpjyF7GTRspdkfXGDNZ8ZkR2x8CyecWipUw1eboJ8uGYoRdC8zN1wzdTk37d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EbXfie8IwWkReubriOSbCJF47QC8zLZhIwIyO4EDGneGEADIoFbu94mDu0KCWkvDj8LLS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YNWPSzrlLe/D84GJoAV2Myrzg5+ha6J5V5fLkO3QAnCJ579esoHIsA0VpZvWj5wlS41Jv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Ud09WYspgOZuacPg8Yd/Iw6OJqTh2nGLNCgnwpuZB5Q2oLtfrE8qlY3BTZxzxc7ubBVR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Qo8q18uOBA0oa/k+3C0rhD2RjSm/jDJ6/wAIaxb/AAfL1njxbMkmsZHZwY3K79YYu3TP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WCE84SB7DDzNH8GIw7jeqZSFSS2vOHZdICOGu9YNorsqT6yuQn3OMBZtxbFgcK1+Wv3j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7agqH2Ynf7CCpwccYh67unnJVwmB04yUVKrvXvAgIAgpZ6xZLASoFr94kFLwq5xKMEB6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vo25uOIxApLBOVecEUnvyQ7+dY3MKQFSV2PjFnecLNBDo5jjIu0I3FtoLlDLUdejxXvCb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gtm6P5xgmPBQZEJzOLjGbdg+PWBtKYgvX03ikgK3i+m9eDLFaoasHkA9r8YU6enL94mk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YMAMa7+3IXhUk8Mu8C0jOJ3gFSDVQ4K3R0YdNe/GXS6NGLnNogl3g+t4t/M85MghSoOw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h4Mo1VmNjwveRNbDJHhx7xwo3AHTvfnB60mQnPD8GdAtSs9i1fGPeu6NOY8cepgUrawH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H58YPOvQI8k4H1H3ielyeHyrtfm5US6PoPnEqiAnC+P7ySRLUeTrN0lSm6o2Xx1gABOt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wgCRptfyyZbADXrNpINunKI3nZ3hYiuiphujzxziR0RHQ9zxjsTUaGtQtx3pvPGWHpSC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UM2xaSJxe8aSiKtT3gHZtws05PrFdQYUkTxnonTApCmDCojBvEGwoln84ihdGsPJZmsX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AC8X7yogqYF4o9YBTApwvF+3LmAJKB3ucToxxdcmh5k1PQ1ZVeMdvqyoDQBAMe51hIr5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8GCiRewvJROsaaBCKRTnZO8t4V3q9xsptwcbmNotiGqBGtib0jecHyHCdcKQ9S6HNZW5va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xOZwXLZwmj0wPV1pBBjzaDe3CWe1TokhyAGGiUBMTT61j89/FG287185yp4DoiKGAOGb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0kDxscbIIvbsvsf7znSyqQ1V4iRmJOSzTcKnDC7w6yiomaGmJWCBlDI0Ja+FynTDhzna1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X+U4wgaLjojAcLTfeSiPiVxFQQz1gvOCIfIKpHA3W8CFDoINBLsIfdxXFzgEyUKiB9ay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FKbhNAIda7PeN7us0xaEdlD5TONwGqZVoBDOJdN40uCGgdJxe7NmpH4mBubQtCzcGher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IaM8cG1Hl44qkNE+R3kqTpANQS7mwZqZRrZGx5x0s00MPDj/tYZNtoGh0aw4Ywios8f9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7+8QWgJN0GN0ubWOicZbSdsaYvnRrIBba4Wu8ExDxlcOPGFSh2KaUO3eCBGCAzR+Rxha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3qrk4qrTsTlDmDZvjARfcLKSbTbqFMqVMsVkAOF43laiI2dTJWBp/4ZTwRVcY9CPZ4wh6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1Htw3ICieOrU73J8MLaF6cobhuVOq7y6ROAlVELva3Fe5SGWoEnJDzkKUK5tRNrUnZ6y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Vn5bxSxdFMbWi+DK9ZeMPId7QDtfVx+A7rfm8nxAiG3GjmewwE2g/CYgCdvOKQmhbhFz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zkJXUdTHB4/vBk+zrTsE1DCVtA1JAsIPfHnHa+WxNPoVnrCYk/YQKvDvLuFwCgfYK6yK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gvgO64imKuFtb0f+5uHnWGBbw0SaHhyjG9YOA01DE01WMpyAabWvNziTG0JLp5pumH7b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3iCnRNToCGwi4PGHcsKNqibXSZu7buUdj3Zv6YJlA+c0VbHt/WIEQARIBvHW/GEgqAelKz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3oUVoB8Y6r18kWHupfww2iV4a5vOFFcRhtMDVlJxjSg8psWT95EXgal4HrWDHDXtgs/r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3If7AFSCNQd8Y4jTIoaU2Y1Kmz4wQgKIW2b2PzgZU2VUF0QhZXnDv0KNCgGHGx5Dzj7B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e8cwMgGxkLxhsny4nYQ1AjER2OsWjXnTh4m1bZosbNyuMyP7AEDdRftyx2Juyjd8SMdc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vFh6241es2tlhvfjDW+FoGCjtbA8piZZx0ua9jEXB0gCKQ5P1l6hTtBW83sdKY4TUQlg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+cOlRWE3140bmMtxM1xnU4xAlZiNOj+K5b05o39Hh69Y8gwiEeg6SKJ3hud/UZl0ENPC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zsQM2Xg6JSSLaEOL/B8YgnDPY70ey0i8GF920OgqIbsrvnLCbZi4QumDqOFkVDrCETbk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/wAFOtMZ1IgK3cIYUfOIDoqtIUuKpuuFxU2joCcov5DIBog64Kb8zrBoFqANf94wjXYo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h2r5HrABKRPHuVtNcYsFqCeflPeQT4ENKh2StM4DXzkHtFpOdZTCwzVA5AiCjfbeWpRd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1gd22irK1fw2Y3SdL8fKB0KVb3j+HrPHEeQ9sO8i2FwV7dWICj9mP08AhA5OpymyTi46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pxrWXnYMO0EgNNxRL3Ghy0AoerlQggc48EFd8Zv4MVGOMPIZ6H98Q18sfeGDvEy0LwJxO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12IM5Hh+8tOAJs4D48OeMkeFKNEfK8O3WaAMQwnt9w2IWzD81giBQiBCDdHJl2iCzTQu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dpaiCe3Ql43qZwJZ/NGhXzzckg9rgBd8OHXw+HOSdehbO3Amu8HniaZ498/jEstPQUq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6MIX2WZ6crtkRBQb8MFD0Gw0QojUj4twiw0dssp4xPDgKfZ4Cc+cPKAk/IPXnAiYocrq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rr9vzms6weZXX3hjsGyQ74zSm8wIoAvrE1cwXLShzPGDgzRmiAju3AkFpBsSzlb3vGR1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uQ+K9jIBx3rxMdqyOGiMiw6DlcKJNBzKrdt08DrHh+V5z1XCuTS+sDqYKV8XYhd8t9Yi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qZchIoA3QsZvnjKIHd6CPs0m8FjWQGrQ4a8ecBBOagGBD1q+8ciEYgvpotm35wEvDlU8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zjfvvR3L5yVQNE1UmAHDscNRD7tSg6eZ1l4yaxQ4AO0B/eNOgRl0isXrnjKwM0IrJeWz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9lBjfli0QgRA5XceUNYdkdgNR05Zuc5SjrAtGnggXXAYu26rAsSdt51iXTpOyQeGprxcs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MSNIZsGCQkNPvLVS56VduBI+s5KzRH/mvxhENgbHbcwonIEmtqeGeO3CY67CJEH+gxqC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iUNUOn4DITEg2v0P7yjypVeE8cGd2cGaAnObhebgr+f5uQhlkPpxHZgtnO3jE5GODWxW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XkH7xB03+DCvjo48A5KBR2f6LixNa5Djvf6wdT8i/th+sQiPk5/tgkR6FPtx5l8i/owI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1GdznNqGF9GajXwr2xjsEQHHox8671u/ljwQSlWesWDQaAO2UQjFK3eNrs0BVh3gc99m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vsIVXpZu8YcHQKe4HO295uQ4B8A/Q124iIFOh13+cvsdFG/B8YBQOrSlnM4h/OOynHU/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SoOu4v698Y+A7IObUADvRx3kpbkKmc3DFrR8Y1w3UDKBK+XP4hgph1tX6NBkQ0nPgxAt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cPxk3E7Aj8j4xkna7Pt84YbS6CW403qDK5C1efGJ2TBZU93nJxjHFPowxU9r39o25wjY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yU5sXx/LKjT3EJ5ytUsUePBHnFGrIgse1X4M55nEanAcL6k1iFS8oOv1iOzwbwAeBTXu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gJaGc094FHGO0fJkQV41bcMMA3Gh7YBcYD8ATzjywau1Nkc0Ew3UHC9AyAnPszJLVlrp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DPKcV9YDB0wUCJHgXCIIOULjE5b6wZrIhOLiiEttr/3OAU4EVPnCUXUwTh8jEWvgbzm2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iLecoU5N4gKEtRI4ynr45gd4KRJbVHBgCCtD/wC4VYpqBE8zhw5FEum34cCjE80nkHKL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N8Ye2QeZTvRDrgys3VUG+Qb77wyDSglU8t9uAqJe3Jg5R3icYR5Kjt5fOkeOcSfVSv4L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JIvmSz5zn2KogQTaGi94QQQTiQKE3KVErrDCqDRDydJoxTv/ANyRF5ho8XDRLdxuCcyV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Kig01hLLxRW25By97fWOygvARZOWgFeHJi7aoLAwHZwpTgSGjoVUjqg77vnAYMmgyt0I0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wbRya4Mc5c26hjsNC3vN1eCieHpOwx3a0QsUTkw3kQ2ChuA7iODxXjIlwmaCJcDvKciy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b62EAJQpANZsKACxqo8HEixiNqbF+V+MJl1I8eMpsU1pRR2HJxHBWoR1IU1Nk7jecPAWC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jVzr1FDgbmqcNJKVxhAQNaxfHBHUKTxdb56cDMtlhgHYBS0N7x0+vxV2tkrZvacOLLmj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PlyGTaCP5YilKqAqt2+jEXYyIPKqe/GKomBM77PPGNbzR2mSBBCjqPnNXR5bRJ4x+FZR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Ah0tx/tkz0pFKU8FyhiR7K8coNbi+sU9Jfkk4OmyezG7NQWq2gSfDg+EaD4RKo5E1eMs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XBS6ay3xTl5xCX4cFXZTkwWlcuDgtNyS+bPOcdLjDpR2uDpLomFVtGwIGxUOl8nI0ZCY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ZLRRCOntH1mpN3Av5CvJMs31ArdCbnHn94DQFRi7VaeK9k5wihaaviDqhBJvNhCCUbpv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DaIRB8J3o3xkjoA0KO6zxrc5whAZeG7rr6S2ucYdfziQi5JgTFAI1VGmPs/WUHjVKg8m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a194E+aVAAHIak3Ml22U8Addkx436AC7YHHOF1VhAnJN5Wwomt3JH9nwhyaGLzkem0RI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AHc8zCQmZbRXfUWveSbJ9lodRtQHVxKWSafzHGCBpgwsDosD5x1sKCUyTXJxcLpTCtHC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RDo1eeXxlFyt57iwIrT1g6JY7pCnc49TLswLr18ycB0BdGBDkYHAGTdgm9OMb/Q5VGHC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JrYEkY5zCHR784QB0B9nbiOA0DQR1cDbuEE4941sgWTSr61+8U4SjiKB+NY5AfZpV8uA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4k6adcGHmbUADkVp4DjApwBgVG08zfOsXkWpyIrjiDBmWbGQVD2IcqGtXNTtAxUhJRml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2HhscQrK9UlXtt+84M1cj0PDrYjwKt8GRwtAqa4y1tC+c4TCFa8usGZ7qOhwHfyJmuVn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tSsIG2fA594yZkHSdez1hx9GQIKCwTGN1ebktUp057/B+hx64qxbQWiPtu5eLRY7OlNh5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OpqlcHkHY/p3n4UuVX/7nE1iGhTp6n8Ym+bLsoOPnIEQGCqEdUNfkx1nS1QbUvSQfpj+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ZHAZCMhGeF0o4TnYBZJDq9uMKyAk1E6B0LwmIN8whwEmKQprgxfHpwFpd0vGaywn2Ifw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RUWgaQKmnxNrVRSjaPOzz7w4nlLtStNjz+81YBSiBqqPAusYqikia2eTiGEejdlAcbNTO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afjBcg5jRsdkMV1gwR22nLJgXa2Kbm7mpx4zkrjOFV9A6Ms2HFpJjjsPZO8ZXXHQLEvJ/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6wPATeX34R7Zq2Jg5nznazHwCxXXjeBKgrCwlsJ04OD8PHPGF4H0wlGWpVVO54jdGVBUI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upFsiID8TWbAoJJXlvWGPGRZOjA0Kd85pNRYacI68XBrtuoLZ5j3ecaW8GrvZtldcHWa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tz9ZDeGgHnQgqBtHWT+MRlTAM4QOLlzCIg2OnEfaZGl5Ipm+TuF85rkL8ph/0eXJSyqQ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FToAJGJGlB/DNt1c87i3o1feOglhVE9qUPgMqZEIwprrTrR4rnRSJMdczK3uLrj1iL1b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xHAcTpgD75d5LS7YCai+J+8XwWQ8+sNQyb7cmrY1A5jcCZrZAXns0/GMQxVmLY4H+jL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NcnOIY1iMEvoKHjEzwjmThD63MbXmDt3dPrjDZiLyLtDlZA7+sfaDcUjt7cc5u5Fi2Cq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W04rz5xBR5bzdpXfz/OAA3b6l4V/EwbobQJA5b4U+c2VF2mqB6xkvqEpjs43XItwWJSh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AmuQCTRptvWOS+vS5U05h5w69bShq1DxgQHYWgcnjYcY21InQGl6H77yUibJqHC4XV1g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4hvvuZamQaXgBjQI8uyRwVaGOmPgg9qaODFAaASciD+GKx8AOriGh98mBHHlC6gnwZRM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wCyqaKPCfnG4gE7L8CfznEV6BQcveHLwOlAQfa4pi2M+J83LDPDMdwute8AvDfx2316y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WkPnZ+eMdoPLa/nO79sNBFPH2/xOq4zhpz6kfzlNfM4FQGT0cn6y4BzrIkamsSE/nNsh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qYVECDPt/rEV8yoFhvWb/h1an25wrP8ApDJBL2/3ua4gpur8YNII8huWwk7dOUBLyTg0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xcD2yt0qgnB4MPKLRd2e8bcqOZusOIVjuHbEEpXVPOSLLLIaOV4MoUPpOyRlfPObuWnB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yywWG6TydfOGUAAEmpPgOeM2x3Je1/j1gfq5ki8uJYajBSpZ842dVen6GGh6hvUP+3kj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nIOMPnhtvX5xjOmlcrzAxJprjzitjrAwbPDioNbQKe8uVkKXv0759YFWwesFV3OGsSKw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EaRMPDgGqLm46aka2XJJY6HONZtDAF3y+XCG5wvPxiri6Hp3+c0WFAZae8GjvDab2rNie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8XVUfQ9Z1V3U03HwYHRKuPbKCW7cXBBpLR4wgRc/eCIFdQF7p45xdATQF5MEBHLPJw3j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6n2Od7xiawWPEytUgPJ7wMyJvbcEtBFCJwzvWaRyye/GOioYfz63iGgqRpOFJF846zbT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0V3xlAVTnrHerXEEOk+xvGB+aR2lPA6QZ3jNrRkm8ey5RZRrWvFyDZjOE/OFB6DhMjlk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Dih2J05JDi4zWEbxkaxKOg06fOXHyyOBaMcG7mBDtb81a8JioR91scm9ufdzToeQO8OB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3IaqlFpPWNASEJnCCnXxkibHeDYHtzu7ER2gWDgQ1lNE9TgqOIO/nDUExS0Nd+29ZTwJ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vpwtLPEolR8C64mBVVUJPC4gV5wCYNS0Ahs3lO+8DaHQIYhmnL8Y30ACPg75B2YaJbov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zVfzw4kFqHejb3lnfXGhWSINklBXKekWQa0cAd+XDJm0IOhenilMpVKhaNo5LpesAQKp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4iKS5Z5rsSJOMRflOVHnSm6Y8kRprnDPMGO9dLeZR4NJw4sId3RdBBohB26xsGQ2tIa8H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UbZ82e8s8yepptToKS46tSjsAJE3zDwuKxlukkhsgVWP6ykt86yPJZjdy0IVeNmsskvN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YuIkKG0Kj3rccP8AHki7Fjhtd5pYU0DnKRA3S9OAHaD7ygQAM5kwBlNIrkcAKFDtri5O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LPA4pAGNx1ZiNkJzMTNxS3kiRWOsem0q2VHKnC6JzlR2U94UxQaWgXwA5WSaFVbsFr78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a6Oem8zIZMLaFQuQQrPOs6VszV2CitrhSQs2qAfcxYhIkFBROSiJwaqYDTDtnBid6OIP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RKkaomRf38p2xo9+sbZtOBDHaDmutdYBRm1yAE6XiHHvEOItkiErRvGjjxm+pSMzdAKa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AyH7JRIk84jVZ4qO5VScnVlzdPohGhFdoqqsDWbBUJVGwcCpZj1FZJEtBd7Tk1iCQgHsu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ZWrXU3JU+Q3m8jclGlAg87rjI1O8FlvZC+8G45bTo2W7gFiW8ODFWt2ScO7iMCFueMnh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TJ0RRMlBQpE2Cs38ZWxsUh0KTlh7uO+hRRjYwUZq9ZZ4pgxwKnY8rgQEjmvI0qEEbHHD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YhcEKqZ4tA+sLQC7BZgJDU/eJe5qwgN+mP6POLWqOgCKm0a33hXytA2r5t/GHpSIUAfn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7H1kq0V9RRqdQnu5Xu19kTYXXWyOAdSMsqA12tW7zYnJpM4A7uR9hojAbGfOUkDbnyf8A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HR8mc8QOCiF+Li5bmFFoH7wwUBbo4F/j85yBOUEaY2LxrNGsL7SKkQE43xrGNw1yiIFOB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worYA/rH1Y1bRbsAkTaGUHvCugAnLh6YAyK4i4x8F5yhniGH2V1g0OCiziP/AJgrLbik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JvAlc0T4KY78JCntwrpApB5Pect9PDCi86H5yNoQNbRt4n6xPAzelezymzCOWyLCnoQO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8+vjGXVXcec7gqdyDn847c0kh36TA46EhShDAvJfVzpcnGwi5gj6b5yWQ5ygap6uUhaH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uxriPKo9wH/cuRT+VoAFm59BrNl9mk1Elmaea4clBRXu5NPPv6wlRLQhK97KZthmz2gUJ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OCvKDYdLHCBxOohSOQi+KZyj4qJYHW2nCJH3SDYB50ZGmNyuot65uMqYkgcMABtMAE6Z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fjLuribO1/OjNkoPcPPT4x+wFWubw4xPIRlh3QcAYFJhaAvMO/fX1lFfs7YEvAYrz94Q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OoYieFxWC2ZvevWpior3WjoQs5KcmcbPILprjvri7wWYbhAnsLwvV7yp72eGm3rRessA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EEkM0X8Tk1ganwMvvy84LVoJlG99E2GSeO9uu69V/hxcYZFCbyh/GMmemweiqtHe2Txr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cuaTejoQl2CLvzhT5nJL2O0izxizNARjwGh9sQ+umAtHSc8lLMRj6rWxhGpvXC4mtggw5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CcrHQ0aunmYvX6AF5Su/WEvGQKap41xjqXbjBcOBNOQSA2d8AdrLOf2L6KF+mahunNN+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ZRnBRav3llOqbU0znAHw1h9FuNJ44S7PHxjtjapkG40Kxe84okwW2oZSTZh8GD1D1tbyy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11Ok0bqhkDWRdAtRBV5W8XLckoBG6Jr4TNEqmSh0nMIRr6yoveIylFYna87crcSBtDsq8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GuMLmihSE4Hjs1iQbClSGh1vV+8bUNs5CAU7DHUCQPZw18BVQoAu4dZEoLFdh01u9dZA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sSExDJV8YV2Q8nZgzHWTsnI0/ON80AIvB4e/GeSjiKOtnP1ifFBzgR2SaO+cAo5Vu4XWB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b3WayeAzGrZOh5biml1lOkByo8awNWoEV7Dt/vjBMeEiO7NqVqv4xD1WgjA/tZrc3iNM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vAcLQY2J1HvFqULCFQptkwCg4HlQxcpgum3w45/GECojcw78vvJ8CYnTQZXOJWauSFK+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xlno/mw7x6HGBrjP2svlCsmg6uTYkYLyyuA0f4nOOPHGL4AusQU4Y/nCZWmDApxEA2QN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E36KYJvwQGXyfd3ANEdkY/CPhm6B43DNECpP8GAXB4o/lxkoFV569ZZRkEFsya0AVzR5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3Rk6IDPbzXFJKh6pOZx8MY4ZDX1BZ6w2ui3E8VwYwEOkDboXoPWJtETwOQP7xoMQRF8ec0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wgag8twxeBCDDXzikoHQCSOJZQ5XT3hikuQ7YgpMW4T0YZafQPNwUCALJZitzlk4Tqvt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hiYeToDLhZFUvnz6x5AQgRVaaEN66x7vYJeBbgVeOjNwsUH9vCbyyjz7h3dR6d5eXY0V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z+DH8ZBdyNN/bjKxp0sxVQN0Uk84hYFVqduCOJROAZPnFQ1AXYvnxrrAk9Si+5PfLjEW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YnCN/wA5uiKr6wLWpxvF0duZpwW0aqRHHW4+7rvHLAuA3c9ZMhAOJfSc4qIi1Ti5GZMI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xy7TO+tnrBWrRp0Gt44wL0ztp7r4zU8GLymBlu0jyf3hS4eTrGjmeM7v2Fs8YsrULEsP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cfOKRZrexnvArtnPzjNBHX1kkeE2B2PnHLiexe/OKBWDcXAAdhwDirlDZ/ODCy9Y9I1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G34Mfxglk9FchLF7IPrDUVBs1pPWGgf3Gs+TVrlrpo7wfGgpnG4luTvR693NFN/C2kjI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TySGo+MEoEiCiUrhbunn3kINQiCCtoYZsOETaLDZPX94tvquoCHGkd8vhYEvWkpKgC+1c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5qzmBckEtohW0q2jdTYGa3zA+USRENuxMh5CjFCHl13xq4nDY6Cg8rmwFqkkxQargk3i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9Zung20/mb43xksZocudgFPWCsUQJrKSENTGDJCI969swmLAsVoUXkD75hKLBLtYUmpe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8MT6cJzRw+cdEphUetvHe81MyfIhlPJuvfjAw7biyLaS9A2+sf9txRUU7/LNV/wCMHW8S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0VxZEtXNKXn8ZcLQVC8NgaaMgaczqD/SYqHY49fOD1FTv0ZgUhJpXDZtI8vL74wXeUFX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S5BXRxKNjhpQ+cZNHGIhZ9nYmR3EO3KWFpjCk0nYuxHAoNyVA40CF5L3nfRgZAg0noKZ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0LFncyOVBTIOQodvoPOAB7XTirnqPNV5MnCakljVwHExwUbBBtVpbAy4C9lD7N49uuDK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2ezNanlC3NGqDfzvCus78fKE+DlcSSkTosNXwOd52/Aw5zyEai1MKHhCwo2QmkF1s3cd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hvdyhY2o0oLsOXTMI+VnpmDld8G8vusOLlBXsPrWEzHcvILko7/nJm81hELHnTYbesC2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95qEUkSnzi7jAIdohz4w71iK84a6QPrNS4wQT55modzG+7aaVUAl0dq88Y0VUq1au/OK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Yi2beSr5gTWcIK5QzRCtvgJ8JyB4i4cLxVQAIPi44+Vtcb3IUAjV05daB5w8n6hlAkVv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CMZt0z4w0JjFW8fdH1ji3IDjGNhubwSATEaNRfJ04l0quUEA7KVMAEEbelp6LL6wkvaN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Q6DQck2L8GMSwPDINHOpv1jLw0S0R8CO8dQIDSVoPjrJZrRpV894wetQXKwRganvFZBI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gigPfjrB+ARVXbRs1heqnkCHB5JisUZA7pa6eeXjJO6rkNlZqx5505TicG9I9ELzkaV8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9ZEqrw5StVAsVx4dYfc7aBQSG2kbrnCXIsy3Q66PgwYj8ZIPxcf00HtMswr6ovZ1q/eP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ZwBv2EaA7BIbcax6WqQche/lkBQKmXYbVYAHLziNaibioJgIDzSSNwkmEwWFM5cWpneO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TcusvYJa3HvAOzW33jiEm29nnLQmEBQqKg0XjeecuBh9dnGsd6EZ4tDpE66TBCuJQCaQ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tgoBuw8+Hv4wrt7i6HxveiLTHZb0cODFKaW9OshAbbwoECmux7WZa6jAZEXkk72YSg3zN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4dyVCuUIQABwolmGUQDC6lPYa2gZqYmTtoi0nSBtDzzil/VcLTNGt1LkyZUh5IobTQpvcy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hycyAptAzifvDjEhuid/eIVZo6LSO6qvvDbEG7pBEfPnNJmlOqdF/wAPnLvJCNcony84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BUdNhyt0G+uMA3BosLPsJgi2b4I3XkTKbGCuwDoC78vowcLJ1IVeXT+sVSDFRTVPCwcv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hZ0YLxATQIPYRI4+0rQHnZz03GTGXqRibQQhl372yO6NXZNvjApMipgEukm11u5GZC1A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O+kGtwB23mrSRACBz8P5MR3C20JU5kX45yagTALs5Flp7xmX65TkNkh9u94kaEQMTmtf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6cp5zAOC+Rq0ho2U8sxCfCtJnhs35zzITQ21Nh+H5xD5woHpFCm/y5frZaCzdX9ZRuGD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8DxsKkWil2P8AWJCCdOh/xM14TEMMXEbwtS4S6MdneAyRpN37LhCL3CgcnjnCEYQeuM5d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CCgi4cTHSMGC1aXJThxi8xlrbwAvAYYVLmOanCa0c46WVhIGlPj+8FEgg0FX21PoxTiWr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Js6TQa/Q4vjG8CCoHTa4OHL36OQA5dsO3vACKlX9PbiTZ0zkKh7yTc0xZrfBQVQeMF7NP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bkcSJremAVE3J3X6rp9YTga1bbIb0Hbjmly8+C0BJs/OCmHNfDEgK2dzGRea+0N73dzG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ZHjDlHEgJxRodzX1miTWj0RXDPFxr6FYiO07V385ux88frE7QmOKo8i6I0h007yLCcP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uik0mNq7TomRcRwCnKp7NOj5xiPmohJVOiY/zYnVRN+8m4NAVUt9bh8YQCKn1B30Y3oK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Fhp4lbHuY5QYorsR9XxjNVE6fbg6M0ZCHjEReLnLDq9+Dp8ZqDj271MWmbu7Vv2xNm4u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iYk7xzc9Z8ANwIHKh9zCTTf2Ri2wothlwAHhX+tZ+xDD/eA9J3V/WL5r8AP0Zd9hX+XD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xiQhup+DLYINH+zKKMnd49axDrIV1ePzigMAR+Z5dYzTuHsOjCnyGR3fdwPeyHBsBN+8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NxblI6h29gcybzVX1EzmQN4ZLQ4aNo71iGulV76I4MWBovl9vjFcoLo7A/gzVQlQKvyn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URQmxeMJBYvgnbvE1A4U3KIP4Q9z5cXtA8rkIaePjA0Qdjv1ml8rwBhdhhwtv84SWii7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YJg4QXZq63JjenjxRpIAj284pNaSOcJWvvhxgfG4q1yHne3HyM3gj4DzZrrKc85jY3gn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oyWdYoefRANBj51r3lCOKWgaVOD5xlGNE+ODvWA3La1HiPgPeU3RBPUUxZFGCt3c4PB4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7MbR7UHld5qrv6xdk46w0JQhr8HrFNX5Zj4xHcCGsrnb9xxu+KRUfhOJ6TKqkGynj/5l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ybOd8Y+9xRle8EbQwHDjTSnnvHQmrlL8s50k3Hn0ONEj6iKCjHWk2YN1Wyapb0499Yh0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+XebBKfOcCk8pOMD7PeT8Nox9riBxKcDmUh7mHfSMAxPWCi1xDmOk8OAkiNC9ZIjzNaw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BQO7M4QXr1k9LXnBU4Hu4wBjee0zVFDG98axJh0EcT1iQeyAnbymFGRzA6I3s6d50GwME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RIF1jfHN84mLm+Aa3QNfeLYvZo00tAsHnfGJ6JAgFM1ovPDg2tRJg2uolI06ParDC2oW0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4jTlYZ1hxteXI2L/AES2dmkHjycO9YFrS/8AJ0AGMci1ElVIozRvTIYqOjgW5EoPHaT3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m2/gkzbxApoqaDdF1j83ZMI0Gr07e8NWADn8Nytu3ewzTuQHW8devGQtb34DsPG8fhKL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35wCkABPPDnIGm1dVDhfnJi05ivXWmp8420QMjsdvWDaOveOffXB25FimjDTyCwm1zoP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cLN5OXdyM8wpJaPK3b3g9hIR2uSMrkQhXdnrCFjslazrB4Ju/DhAUhcu4PFrmGjKM6LI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HOEiicSdQo6D1i7G+ngzVyi5C2Ox4PV5xFQgxhg0prU+cBsyfqYcG8pLirhhFoAIRA7a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2CspIuz5LMlgIpK9goFh+dY38cOpMTlUKVjGoE6p6FOqTG6ZWhTaKnuGaEHHK5Rwqa7q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sh3gvcgnIP2wLGKKrSspG6unSumOUDGNGYrtDzh6GbU4R31Dn7zZ6AGogDQLNySzeKe0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xjgUFbsst5mu8SIoIAhvh3W4nNxWF3ItWeMcd0i04PW8utY2jaVECdh+OMWPazPQJOXD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IDt533rCeBFIgHY7HA1rk4zbvDPICOnUzRnemDQ4tHj5xqXAJVQAGmnT3kTKDAAkC1hI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FkdiNxZqotKHz6esu3jSVoZ2gpFgMMYEoht3hBmeU9h8V+cs1qa/PLgKNQaivrBILGi9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5cp5UwoAvIHdneaknNQIDC3SPk8XH0Q4IWR0aw9uOG82JVU8hj2TFGpQt5NTGxqLAyP2N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rbRYXJPAvtQu5eT06cnuSoZqQhIbbebh30JVQrgrS8YGmWzuF1VXVesc79BSACW1f0Yk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J+cTdDQrS9uLSnZdVdj5MAyMrqGT946NFi0rvKjXBHlw+nEOApDR+ysiPGEhtwFsD6SU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6WpRSOs3OLQlqVCd8BjfeBepZgMLyfFN9uHeyN5hYckkzr6iC0fJMycpOHBee4+I4aR0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yR/Ap5E3iK+2wo19PPvKRYJTwkT7FxcVLCUAngWr3+mBSVAyBA7dh131iNViyaKNchGXY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BnIMOhwAZt4U2baMO6R1gBJAmsdjVA1u/XnF5OVhUUetzmc4AfdXmX24YNoR3S098YyT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uCqCJLpVTlQFcOKCRAS0DsvTgEKuG4x5xvbBSRc0ZWbM7p54xEsk0tgnmilOQNYDmk4HV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c2rPzLFReqy5oMVFgUAJwQPOKhctNcvYTwvnuZSgyAxtbpdpeNQxGDMNNHK4wECPC7vO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QpwA6dbNbObG08jOtnjD+PlKLw7j+s2PT1Ee44BmG05mKiljY8jzmgxhBDEHT83rNMdt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z3snZGDo5mXdVoYHn53hQS3NwbDycc44ggiFEspLO8NH4AjPFoqcfrAiegApVJ2CfE1i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kOMU2KnRScPjeQ+w2EKlNN6eH1nAy06iLi0mnC1sV+E7d3x03GqvDER6L2ODcZO4URHI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wkDc2+nvD4ayznY4BLMTNUGkXkdvl7wHNqFAtKoa31lROHRKHTYFXmnDqYU5gZPEHM1k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0MuvWKCEIeYXyEK3rF3Kv0mp8CfImJXgHgNs0I5gO8erwg6RdCBvR9Yj06VQMACU+PvFX4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2YfdFcBaNsIkafrAh17j0t4X+sElqsBo1PAfa5VE+mRzfQKfjHYaOI1vCDXF6xbYQnQJ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a+MVW1PUTj/bNiaUP3nT0PuH+3GPR4oOd4KdwkHDoXxhPjtNl0Ymq7AVsEPRLPa4D8CY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67N4iio9Dz8Yozl0vIBovCdjcQqLWh0Q44dzrGBTKgn15HAieT2DmuWjDZ84yyiEQ4ZP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7AoJpnTgf5uKlWdlE533k2jYC8r/AJvCn9xMascXRMZrRIQXQdDfFm8rzQNVOBwK6nPL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U44esVZQD32Lrny4vz9hZeSEJzrBZOs8pYNIDEp7BcosaRG6+8Qr5wg+WxfZjcB2vtJx0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bTp+OvOcSyHI37QefnIDIDpbWvFZPcwqFlJK0J7jrocDLaumjhflg6WQwV99/RoxHghYu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8hvQYMC2chzgAnxEB8Ux4wwfAw4HBnjJrDqwlF5A6484cBAQgi9u8Ih2hD8Zqx8THt4y0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D+mDScYqPxi/EX9YavN/lw3V1h/WTqGDWOc4D7zjrfvN2uFxPWafyZSYbQJ3ozaJIMTi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PuMP9rMuwDoT9Y7s+P6TAbG4gP7ccp0Gyf1mo7aj8GPCAnHJv3ka4TfOPxl8PMCV163hw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jGreXQf3koYNZG/lyagdy0hvwu8EgFMEW2croB844+egIQe0Xp+8DoUuRtxOIxRFiFpe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OpGHuvGsOylWjoHavSw9YpMSH7FgMKoG2e/GGYjIv95pBPWv94lxBGC48t5oOt8Z5g4ae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oz94MpHfJ24KRyvJ/rFkCRG/rvDm+Mq63i6xBxBKY14h4OGzIISXdiR0c1yMqO2+gPMx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TwcYgCJTgbIClZLgPN4AXc/kOsPuoKTs2WnfZWTNNyvgEEJv2cKU8Uci8D/7MAqehsvl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PDXH9d5rbAeFtpOtPZlZ0HYD1D5wyKKkLd09mQ7NTAAI1N5sqBrR/WccN8PGJJHfUxu3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6qbuFUxulk8A5ExAVFZOMhbEeRLcBwaTY4iKqtg7xag+gm9eXjIsbmNkweaxLoJ24RYZ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3jF8IPk8p2ZCICaoy7yjwJrXjE2i84rJvaD04FIosw4NQl47cjhNEGSVnc7wnTJO08ecC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EVOUkc3F5851Qc3ReF6zYuXmmIjRtIR85pLwFufP3iDpOtIPXBp56Nc3hzRop4cRRYIr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+GAHUGhNuG3HXOSDiiOs47fk8HGI1pEBGFMbbxtMYBJpp03gprh+sl6hw5usYUaCr+cY0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Ne+8YSVhsoLbYZxfnBBvNpoka4fU9Y5p3aLHQ4J/Fy5b3VLY1dt4XgdYmiad8eE8Rzda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6BAjz85q1S5Z73tHpx9mlWsWpNji8F1hlKkKFhAckjMR69Bwh7VvvB5MaSjZt2MuLE8wL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WGa8PvKNRI4miXMnPzlT4kNmfI7b7yo0MN0e/F1jiESER716xAQ6Q684ziBTYUZAgLzx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3rR1uYEzEqnvD8H7wYQgfFcULygGtE+eMjIpzLlFFBBa3jhxIZ0THyKrMF7xpE3R0Y748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qp4wZgQHvNKAgsfJltIZJF1epiWKdAXLigMBXwVNGAthGqCN+GFSU3x1qfnG3dGH9Clj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Azy5BhXhHaaxRIa8qYfFF3e9YWGyrQO9Cu3lYYu/s1IAXYbPvINgI4Finne8PcBA3m6w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O3FcNx0ZtHHD9c2ZoJGfj5Fk8wwChqpnyYp0YAYB8xWdxfrxh8WVW40rmQg0cmsjA21F8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5gNSbsqPI71rFSJfHoJNQ56bj6N5MlSpBjjjiLaji4024T4MC0NEPPm4muDMvo7PnEEg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aFNIQq+pmwYQWTbc0nIeOcAkWcEoymqM7w1tJdlOXw15mK+Ta5eK6BAKawnFHkDZrjay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d4URdHKgNdwmFR7mfuZxBck7bdql8ORHevJhoKLCRUegxCOf0gYrRlBKWOFahO4cBpDv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EOu7at7yMfzGdTGyiOKDgnjYogABwDuu0cKisdBAVmxCTkfnD6y3SwVe9SeMRlpIm8QdO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RrDGyR3iSO7B3gyAi0fOCRfg0AoVEbBuueMMGKjsdjOHQdLjlh2TiT/bCLGCpNxO8RSaA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yUrfIf7cQEI6HKE04xybqI33IfjEcAeS11hqfaApqnv+jGLxY6zZinSJoBvGKY65KJ8I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BLRj5Om4u81ztaRteWtEe9YxdsM4CjuePOAnsC3gRiCsmw7wzm7VJFkNzRo68YNnOkyc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Ql91UcoVC8BMBQQ3+8ZULiWoWMRcKQeoURHRrYuAik/aEaFowhAA2Wn+fohcBNBJrXjGu1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DJqaNDzgdkiiEVhtLJ7fWBSK0FB22TqcMSVy4gTg9FNyh+8RwuKCKJNC1fXOX5GBzh1i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veSjpBvfGBAkE9MZmpS5B/8Af5zndklDyvI+MuC1tAEJpON4mNkVURURGvZ3jpAE3qLK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Z2Ab85CCF9mTNdERVTGOp7xoohJhoKAdXvzhPSsA65185qsw8BuiEh7zesgra6nW8p18Y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HjLZxl7Hxg+QTdiO5eTWUufKXyGbTziK3YIaz2d4kBa9ABXwcbTOhzZYwo6cNTjHmJ6xJ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ZQsHn6lMKuQyRUUa7bwSloofldlr494V2EQ5HEXt4zZ4TQxwmh4fdwDECPKthwuNdD4O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8DA1UV8cforTeU+Q7qGsLANAg285KISgfl6Zupiwqu+jTFn51bgqDbg3Rrhku+aGEXgR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6uMaKNXy4yceSWjus2Vaw0axiN2travHYHxjQTgCqulL2heD1nDiy2ECqEbS73swz3/O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x6CTRgHAXdmjELDQQIM6V7qr4cdneYpHfSvdMEyAF3IUN2StFZoMI8QlGFq5bQSNzOAw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eUHLQYRAikQo24lqhskHJmqEDDRhf4XGUHoo8YgtHXtu39YQPHN7clUGS2HZ3gGruRfK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wAHgTrXTiAPJEhy6secFZUSECHg2n5zuCaWJtrz7xhqoUwTXJSIyPaag5uIj7kuXY0EA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7OUwJDV2qogbYb1vIgVM7HYoB2QhvFVwaoG6ASXYnx5DJUtBoBTTovn4wARlCwAk2eFTd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R/LGBI8tFdABdvH87Q1pR614uGW2ztTvzvgww0Vw42HsNe9G86oqkETWyz9849NOTrhG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UQWk2708e/WAXORRyKcfPWbODhARjy1xkkZpiI8Hei+Mszm7Sjd52uVowSxOO2qeG4xBE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5uVE2CAC356HOAugEmQR640OGQ8CHZsjv2ziylFFkOeT8ay2u3tuhrjDwlRCvoBxiJ0jK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JEAnTen8YJ5bD+M5TvTBcbY4dnj+nOGcHrNRcUJ4P4s5/yyw54wNMnP8Ah51iZFzh5zmf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mxp4KyxqnA4flmPdB5o/jAgDXT/nbg9q81D8XBtey7wFuDxDB8NnbMLVZXt9XAjxSS8c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yNjpx44wmMCALZkSuFxOsgKO1yYNJcgeq4dlkobHI65yNIVgm45cE31jpvW0LOWqla13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6zUtqGWe8hMSOkJNHnFFBbt9vHxhECW1yfGUKPwdY8kMdgR+81UxWg93tzQWBw2Z9lK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xUqWi0k6MO6KoXe4vT/GLIANKB2tq8rg0C8BfE6XI0B0UADITRh7CmtTJRpet+8mx+2sT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FxQADOiwY5bfRICtmk6DMRwsRrEVXICTjIe1qgXq20Ht6wzoFKroVdE48bwR1kxMcAJM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x2uF78gqFFugnvCgRBtCVnA48HqShrpy/MzVwI5Je3LxgtdbOCuMsEfCbxSw1mmoF2Yv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3JdGOtHyMBIi4HJm3D5wcQseXWGRJwQHw+HDQhFBR7WmYnAhxMmh4IYDj3vXGSsA1vZw4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N/xhn2joB8KF+c0ED4cjeuOJ5en+sTThVhd4In3D3gQTFqi8zh1w5q++fA85fNOx4cgw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DtNKsmOu8hPnCMJDvEB3cADedHaecDo66p/eEmE1LqmCJvyy3WLiYoAWdrijc7T0/DvK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QA+eMQAZvgm0dpATW8eLvUdtHssbXrDjMF0xNKsEpYCc5a7aRUgSkEj2XCsX1Qhmt7EI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S+XUD5yVgjJcpKhAl3K8YB4qDSt5pqd+HJVROpAIa2AFV1xhjZrG7DZRHgMSRG0DQUjJ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2ssUA2gVU0ObrLu+kTakS8vUynWgAeiAKB6feRLlaVqhANeMNhvUWqb2QQ16xb9jalVj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VQ0DLm9TjTvZjyYB990nQOlwFD1NgTsGCpgnFG1/rF+2rdovu9/eMy2lG/Jey8ZIIe9Y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6MrQHeezG7S77Q6wbFYx9BaDw23RDEM8yr7w6BuMAV20+XjHsMMIEK6WsJoCB3jtgqLc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2qX2L+sTgQoqvIZJ14K/LkocjUfGAGwia1+85GwVfxiDiobOfTlQEGfCnADjAKIE4QLt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pOXkU9ApwYhF4/vBBZABOhzycpiM4i6CIqrTjwjJCWkRKAQj34PJiEs+RESu9kU5O8Nm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42SEhT0/+ZuYb0KR9YEBcxNL7yjlAk1qBxyPvBodkBohA2TY+45SBiHhLK8nhtuFFbkAN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KDF4EhsA6km/eVoaDuGfA8AfNwh/huWM40+Q1lozrD4IVHlmGgcUJtKvTTjvDy6s5QSO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iVAeE5cdIgmbVd7TbrZgkpaZHu+MYcXvQfG24E1S1t1V5PGbWhjpSH+HDTwTX6D1i9iB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Y3DkHS1Q+XbJLKx3A0e0V9zEN3kqGbdVDHAe5GWdpnjIiSUhkNfFdmDTeYJ3AngAD1iI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KNEq5ymLZrAbyOaYJYeNVkhxnJzhg7PUKHMdYZbbQJUNkNFcBcqvQQUqIJGbw5Kz4BBW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UGJIzi0k95sqJ3LaRs7h/wDMrDrmUYi7ho1iLn3gjwO1fLdcqkcFEA2NCt1y1kPMBCrw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wgZsosFZTGiJN3angnOzNydpR8ZtDr5ONZp4Qwqs3jMQkFtqo00WbxuIwHSq/wAzCiVC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SEGzl9uJ3+oUi8LuycauN5MdDERqKpzM2K4PsoFjXN8TGXC4pKxxg74+8Fb6QqarEIiM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yOwRAQvMwrzgN0qLeO1vD+kDIz0Gh9yXNQqzNUkjZ+HDLAk7QFeZ5cjz/wCYNhY5Qk0P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qxvwLG6yx6nt3anIUB5cGZKQmnc10JvdXXGUHVN+rhvkaB/B94HVq/vCIqlDR1hBCvOo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Tx2C3lERG6jdY6ayQAIR2V4d1wYkgYFRXmU5ZOBzobex5HZ45xCGoNdlc6TR8YKANlO6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R5io00cmJN4qCk5E/wC4xcfYqFzDRHjJfS+qLVZwpzxmi6KRrUGioQ3r85Ky0aUacoat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DWzg2YoL+SaGS8n8ZIqxY0u0xhTukRgp8CocZug1aSPOWIsotEbBHrDjd07Xxo5w0Kbc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CeaOX7x5Sm6i3btoznl4HRNq7WU8bmJEsRoDwr2aw2jCoAiibI5MXIzUUA0OZ5b94EK7t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vWsY0DFkUQd/+YSTEIYv5Ux5UMQPkGsoA2fGUppahzWSR2DjkxERJDZijs9HmXNQDRST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IENA8Gx+c6y/RyQuKBN8zAn1jEFIeEn/ABhset9JxpuhcbkMrsrUu/bGZzBWYsi1M4ir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WvbkMUerf7Hj++TGJkyaKO4Tv84isJncq5DRN25DuJBokxDAzy84B0sUEgdsCydmPdsE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vXP37jd8TCFJNwR3XTohvR1guTSPQFc28TfugTsa2EsKmxr3q4EsgtByI7HEjwQJw+MM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iKBiI1wB+sFLEEjx7846E06MpIi271nexofnGVAIdEIX84IAaZ2Xie3rAYzkTyHsoGk3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HT5OdXEUONpHH5/swwEJjwTv5TWScMEDdJbZeB5Mk6rGBu4BetTjNbtnkdiOBg04JljO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OGq8gLDwYxHkItGTakaVm8J7MFYiKlXWt3vJXaVQ4AVDRrxcJEWUA2WIbO0uPBuEkpUL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LTWLHSupjCtPQ4kOyj8Y41xBUTCccaOMWMnTAW+7yJxpyZ5NExiH1Y85Z06Da7uteJ5xU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08YzY6JtJbNjbyb6xgPFY28nWJQVEVJHYacLmxlmrypR61iA1Ytw5aPXV9Y2+cVoV+X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u/l2uHo1BXwgGt9YBoCZWIl7BBo7ubaVFwiytFHb0OGASSC+IPPufMyRamJWY1eYzjEl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dOOmKWOnv+8FbyR9TGSG7cdE3bnmZFYbc3Xj+QztnDG/WKjw/wC2D6DnL70YcGdZP8Ln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6dYtm/wnCdZDfkH95tFEWBAy2DyO8BGN0I5Y1Tr+hx9M+gH8uUJvtX6mJfri/u4YltO6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SSOI4ylprwqzxjwkdpfgYjQmoDo53gEdcTGlKJ/eIMwVBSR06DjE/pCHSrTVOoGaML/U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SS0ByJyb28ZWptbWdJxfQuEZ64KQXbs1JN+cT5jLN0ODymFYBAg0vznJQ3r4xA58Gw8u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oYaEzbI+6OQApIdZxzJXIf8AdY9IKE4LxhCVZgNviecbntOgcVsM3pBpI9I/vvLEIj2M1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EFqRXj6GX++KsHe1XG9woeHrRjfByOI9rj951IwKq3TogdZslaIQv5d3rKecGpZsHYUb3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Dl4gtEe8J9C7Yuj/AAGKFOILQ/kw8uRKvAk18vvI0JuSDwU2fGLVUErYDr1kTiOL18YX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7woSNHWDWNeGsOFd3jFa3R09mUe4BncL6QSfOB0Ry+cUVS1jHBITyqsPHxiIRK1jSgrpM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gij3kyiiKAvhHrOfO5AeDxjfCCGq8uNWtHOMJTrADId8I8ZN+b0Xxp4nObXco00zmYJA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jh2bxhkIKoeEwBpO1unxnVUOFyZvVAuPUg2hou8FilaVcIQrQNvkZXRP7MrAoS7jPWaW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t21wFO/nF/1xR2nq4yuKIU3yFNA8BghxuTps4SabwildisuvVHddcubbTLXY2HXCBl1G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kpvIA8YcFZod7wjrDhNqcYsOjzl2X3cY9kCvjNoRSJoCabKkvTrLsaHIm2Qu1WKa1ARc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0RZ5KnPg0goiQSEwvBz7lKwqrs17zSSJ3eF0kJ2KODJkwrAh7mm/PhE2idIBIbJGxC0y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aG4gzaMLu0d4kAQiNsOlrvFGWGiJmnVJrBaacgV7fODkJSSAKfWVlIeqdReAyQm2JHgw1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GLSzHIooKNq6ubh425qKaw1kdz7xtW6a6Crsee+cc59+ZvMBRk27c2RQ3C/F7wCxahOQ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0VTrHKkrvfWIM7ZWpvvHAVu5UIPpMEnClFUK6bQnjKYZNsETb3Hea0mskDZPa7wZuU+M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c4TNx0YFyNoAvAeMTZSCq6ThOXjxl8KhsOVPLCIsDgU7Q+cGTbCYIBHosvj185SIiPkxE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dCIFQ0berieto7eTuk4XTJrNjrvERsVV6wxthFRGO2+DFBmPvVmeKZazpemQ0eHy9phx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4OMDUAYLYLor8mNJKgO61LFrkmREZgoaBkoThA7xNsGpMeemTnvOfNP8AednQNG14wWio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V5J4KBBBBvfOACo0tl9YRKE4Osdc1GSJq8LL62YSognY7oA7rrNng12gKe1Jg1wlAfeL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MDRBMgSc+CNObmoMYFIPRkBXHB6IAT5yBHZLWiS7a/xkCPCIACTQKKENTDSu3Iy0Q72U8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FG6GPt94HgzzvUeA2xmvLhRRJvLeCiTrrHoQdQjVyJVZ0ZKUagobSXTR+cYtqGodgKKa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oIBeUF5mKnVMRTY1TfXzmhGvvWU3LLHOrzjJxumhEGUnR39YsQMHcF9w0yCKGl9aXL5N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ZiaDzjAZcOE4O/DN4zENWAjw3xUvzjxMxJ56x2kVR0/gCfeVEUI5C2KR3JzrJaqYAJo20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ejwADRzx1iu1LaEM9CKvjF4bEJVBsG4nO5jrs/UUhvkWDzlHEIqdUQgTmvPGRb3p1Yjl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9Yo0dyXGqAG/ZzgLI1SU7B2lJnLUR7ELiw04Bx3i+QYwWInu18neRgscG4a+EIRd7yVh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y4C4V8edX+cC7CPLY/qjg2ok0f5O8ImnebaryeZwXeSTSYkmwQHLr3jXEuAc4UkoQxlZ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7eu5jlA1GhA054dxwlx+RFROwhHFmawSvDLB6mDTgnG97axVR9MBt9cnCb4FVnHIH8YR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aTxxjD48SxeDaF45jrA/9S4vYG4bvAeA3HXrIz1DF2xx7lFHYPn5S/WOdxbzTWfrOAGgA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OaUQkBWK8HWjWOLbnwf6DC20vGGE3NPbXvE8TRk/EADCnMpnFAzmU645HDY5uGrLR/D+s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lJ4XCyR0dfK812PiY5S1Q5j18ax1Fg3yuEbDV+cOE22EUzyGvt1N7dqRq3vk8TxnE6nn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7xBUYEd+0jJsnN3vF9GPMiovZrHeyYIUK14yoPJ2GqOBEtw2QhA2EiSZqa9BxQfDsYmnR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1jp4SpFQ0b5fvAIQS7RNjpBpLceY2LXHYJNJzk3GmEOUOCjqawozo5Bor5YdM29YBBQ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lGaBd0ZwadeM0/NMUt1Pw08ZobEFPiLZTig/OcQCSsvmGqxDJ/YQnh7nBTSbmDpWm2h0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wAL1grkqgG1Tygy9gYFC18SsvBoH6ywe1ddAN4TpEKPPLjBTzD0cBjGExb8X71QxRUyC3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4y4rIdg2h562bxRr9OTPPk3rnClBXVXxiKwAAGggdq5KGWpAUOmzjsvWUR/KuFJ6qeo4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Sl7mJHvzkYN9zFiY3aUS/MxnhranKnobh/tQFckXPDpriiTQY4OlOHHDwpLvqrpcl4qB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dc4GRiCL8qS2PSYETxOIieoWX7w1BTQ7Sutpzh0mkUisI5dsyQHCbop5DLHxcYnqlqR0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gQUSpVQ4NGE1SQml7PC+fGKWltIDSTQV5cVEDaoSqnfW8EcNV3mkUI4uCOggII1eDJ4y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34xz8ATbKrsN45x+BN9tID3/AOZNYoiHxOc6k7QBSU961MNyO6It758XrnDpuopSeH3j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85qVjZSiIamHjvJdFiOcJXe7hPeiICPKHUVWYvssYssl9rDiXHyIfRV1g+4n6YDkWtzT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Yj1m03Be9md8Os4Z7mX7YdeQ/KZP8fP+HrInO8595TskcAo5f4uICYDgqz/OL2bbyPn2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zfU87VguyfhMA2D9DH+lrgE0zuBMeBcJtt7wM7EL9GV1cJHbFBBcepnNe8FDAKlfgYlV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V8SUC2TjvfrAUEsyXaBtV4w2eAIEC3bdf1zj5LCTUoQbh6yYAsKt63+sVBkKS0egDd5XK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GXAQq1fLJncUva4SGMqNk4L8uaABAiT24yuolof3ghDtpMALAUC1wsaMTwXFjfb4HZ6+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nd2+cg3K2weDq5faSv5wdPnrBIBOMP1V94moFhb9EXrAHQ2Xk+R36ya2pnn7PHziWIFU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9knT3jk9Tb37mVYo7bPKOj1hNFRAoaKXhuc4+fu3ElkfFf8AWMWEhFTtXn6wsG/RO1xE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Y5xYpye/q+A/1m90Cqb524R3E24xxpDg6zWlnvzhyAPzkIXk1fOADePSc4iAKOU95s6n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OUrPOGm+T3g8KfWcIunvA1QEKLwnSOfGaJJ7wzNfXdH3MDNhsWj7ucWb8WYdBpQMmQAs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5abPMy6I97eaUe+n4xFgMR5cdXkAnnpt5xEEiIaPGEpEa6fAnXzkUJdAPhN/WNAbTzgPL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WfvCxUiyvgXkenKURENzN4DmCCiPneTAI3Vy4ItNTbjziIKiM4fjJ6FOSB8jmqveWULt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K7YCTgjflxSzxhR0UtWl1CJd4CJPivk2SQ1Dn84wqHmH4CoDk7cjLMWs2bV3JkYLSMvq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4rr4Ixa9bg1I/yALyvYBxT3jJ9GpmnZuesGovObANqbF+sClboib0IaSDAcAcUoY8lSxS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QkNF66WbwcSEsrz2V4nWX+rGI7ySqFsR8uBtgyJBtPBaXmQgZuiflMu+yNdGbStBHhwes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d2any4FuZCVQQE2m65VOAQFrOH3+M0cUFNBe8RMGVqNnLCdxw1QsaN0ZogciUcgH8OM6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Z5x2G54MRxCBVqo4f3mwjqBFTkshzgGxxCaKsUUdBs+Nq7SsaBVYet4IgFDX1nI2hb94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Z1lRCyC+N4DQ9d84lHhdW6g+8NhLVCAbTXzihJHBq/LZPOLXpNQoglaxpYH2NYg5JJ6q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9tE5N1Z+MVzN6dGxSeuMtfK6D9AhHldplWlbxguyN8uSwwecX105BqqmhdLTSxvWbvRc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Mt0QSUjAYNYpKbdY2EExLRK8EctaGfcyeEqquUga7A4xkVaw66A+OMCnsXJuhOQNX3hp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zkCG8URguVKbnxj5VNS1RJvho63hoUrvY5HU6NGPK0pKu6k4OjDQ8F0J7MKPGK6MSpBQ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YTRHcGk95YOhyAUEpV6F/rOQduCtByAl1gzy2Xsm83n7yxgrSDYcNePebklCq4EJEUHN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jlMvTwLc3amW+MgNlDnmKJqHjcx7OGwmigLa+OVMXIy6LgJpRATtXBPfiIgDRDuGn3rA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0G93LtSuWkAXxT9ZwO+xkWORqB5xib+WZBRKNR0u/OAsqnyAoLGguzu4p6qRriAItZx3m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jiY2sooARhBgD0K9TDezQmNHfRrkxnpjcDqXzwGO9YIL0gxex5xJ5pp9a/vNoccfWcnko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x37CGAGJGaPdBEcJSFb2a/rFuBbyME84Oz/thwUnhcZOUozwJuA89M1jplPLaYr+t84O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mbmMhPYBC/IB8uPruEAxqgQaiNd3HVWGaMYGFN2r+9PcbLPYW3Wkk6rYTOFJpNOFw2JH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GwdIgFGYSYtyVi3Nu13xioKtwQceXxHqPOOj1DLEoQBB4+7nt+jgFcDv+sbe56IFkm3R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3iB4WmvXb/rGA5yLvoEx6vgGFjC0UigFMohDnOi1ImWLQ5a2184nGy0IxY9an484dKBS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STV6yqNnoFS7umCPzzxhElgTQQjru61xkppgkp20rup33gd+2uwwV45w4oUU7Ar9OMBx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koZaGASAYfHMx2JhAoJNdh+aeMmZHv2XB9f3jKzkr0TziT14HStF9mvZ8ZVQkDg6gHvn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5zbkVhGqvs7HjkdOIlZYY8DCB4svrNtLNVhV/CY/+dCnl3s34wEAxRcF8xfrOZftNiaZH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UWIenJe8fY2e7NopsKhq4noS4270BH261jmxigrV3udc4OGmriizkIePrOtdlJaG8OPO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QCOsvmSQKOjHop5MI6VXUlKzsG/IdYJ8NBaDZHknCc4Ls100keEN4TdAiNA+cNasgLmr4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QNoPOtYLulMGeSt2mhSZr8GAaZb0AlPb7yUypSaFZFUvc0Os4gEJhu3tZ9OXk76HE8Og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WnaAeW9YsAlAR40xDfW/rCCRK7G6E4kGeMVHipbyoLBWcGCHU56gJuagXow8AL6S+DJ7l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HyfoHUwgRULf4yRADYRR3kFoiAkAP3I+85fIeh5ybhmgITsdFhjkP6ei7DuzESj9jZrT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ltoH4mRo09AEvsNb94+ACVT2r51b7wBq6FYH7Cz6zUJEiwNaM8zaijNl4uKRyondn4uQ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GGc6ixAgYqYsZQFXyUw2RIEBB0OP1kRaxEehmpH8DJEvr7EZDebwhesZjtamser0keMu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Q4yUFEhW5p8Raaws8LhnJMoPzi/2zArgF83bjaGHAIaNR1PIfGSMVFFDAUNnPluKXb0h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hI0dENPWrF8GDMT3hWAO0vfWWdz7rFKqVFpxMisTTYqn0PnAvRUgt4GhwnTHcgVA3wmN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J1kpOwNL5OVq31lLMTREEb5Bvzhhg2iewjzwKPOsfsAd4TvSg/WFJ/7VbTfnb1kYEH1G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DbbfamJSvX/z8ZYh7w2gLkAKbd5zBjPrDeNr+GGDc43/AArvA/74f+rrIK9x+DDHHFL+8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xxvKRHfjJ+q5COW/7ZCWAXp/46ziIegyjYO6/gYHXsJL+c/JJX+DOYb5n7zk3/JH6yEV3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ag7/AKDGO+sM/jHxg2dbOa5TTDp+noxmrsbptHl4xkjZPA14DnJMQqIG1XPEMX1ZoA8p2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JGgHbofnFwDS40b5E88GW97ZOoDsE0GHF0IsC+MQofMKwAeRuNOJSDwhDETB2t0/GCI1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i8uPXEcUV8GDCoHgHacIYaFzMhOP5yU4WkGW1vfR+XN4TVN9gODChqy3AHm7D1jR69kO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OzRh2lskm05ZibURWrx4HzjcfjkNO9uoNy7k7nHwFL2Y4YEMvJAmJI+6SdEBRysxL1wY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4i6CcdmiWy924IeRB7TXOlNbyqa9smnQOVzUgg1fWCWUkUmuQdYmq3DInkqhjiIA93Ldw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k7fExuys2YgvveARlVQTC8LPnJJw4TziDkHGF3HPGbQ8prOZuzFX56xMtPCHOUMIhEO8s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AcjqHE7yBiirN4RAgEK6Ifzect8gkg/BnhGLvxjmAd6MWFCBMYy3nCQD6bYP0RIvA5xBJ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uTrY0sj61xh1ik6Rved/HLcIdQDLCVFpecTrsSmzxlsPyTBTucC3/usS2qznvGUAccl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enOOMZ2BEQHKJcv3Jl+mGhHRNbcmZRJ09/gR87MAFgyJ6QNpQpqoNmbtNsnVe1oWGBBB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y0kySphUse5DRm3Flpa0nQQXQYvsYFC8KmH2TIVySQK03hp4l8W0awqiWaE0IEb5mGKc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wfeREDopnCO0huBwmIBlC08FOe8Ny3qXAvUUsfeQfYClYMrUYGjWCViINUVfSjx4ci6w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ie8fpE5IfbjBsWXquD2pm084HMmFUFoBKu3XWDBRup4X26MrDpIpoP6zo/GbrzuixXUd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x/tm96pA4I16DeJizTrD17xYGvPZjkj0Y6LFHiOAXTFQTWDbrHaQA1rwYit06xa5Jxj0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vxlSQtcYCdkhHNUTs4JwJ9fWsUHp5f7xNVvQmEeSlxyjtKIh8t2fWS5q6R94libV/jG8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GCiIlLWxwdTxhi54SviA1iSEh1pQXjfGdhCSREN4SD8zIxJgeB0IJ4685XDoOZT5Vleq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TcIcx95NgdMS59B4fjGgosMa2hEvhmBRQs4DUku5q4f3tGSI07hvY+XE6UKyB5XT/nHs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7OMOMUNoAApifGInOBFOtiLwZfoC7hWxQADIeM0Uj9QVScdayQvFJhB9a3zhkILQIWcuO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Fj+9byFAjbeMLLGftk2DDyiam82hsjL4y7FjlQlb8GQWk0RWodOvxkMMKgW3VHRZKesQ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8fWPICF4/vBhXrFSSFNQIB2i1NPvJIeavS0OkA1x43j4q3p9A+UIex7uIn50hVWj2nf3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hXADnJCVTWoHoP5YDIl9+O7BhL1gXJZajQx06BkyEA4DZ816DFBDMqtEm6jOmEFWPQRY0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Uu9oxQAyA8BSxmCh0TlEDZpIAdvWKtiCbdwAaYd5dLbSwpdPjENwFD7mHQdfTNDBq/XB7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J2bkyWkeb5T8BMsp2zor/WJFCvwu3RTJ9PYXNhujXTWKBccxOxwGFDtiszsfjCCnIhY8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l6qt2OQcTGQ9JpoaTe3jxiJWlRaNjY3JydYo6bEFDkJCCic7zcFrhwbnMsrxTLzqIijU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NYvelSP5wRBSwID5QiddG8g8g3EhF8PsnOXzTaK1A22g14mVVGaRgPXQ6uBx0jgcR5TAA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yFiE/N+8UgCbOzfly/ToIV7ENDRgBKcaZ4TULhsluB3CuJARHiXzd4CrpnOsovS4Wrgm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pHBmkfoTk34y0JEaRsXWlXuZT2wq9yQlKmAJtGiDpJKo6D84uOETaA2C9uiqS5vh1ZTb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d8BGKdqsFNTb2YRzRtACNR9Kc95v9ytVFP/MJZgCdsVCDkZ7B6TWcWqzQ1/Pzg8OkRH2H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Y0cFQJc5UuA+eX84FHDo3Cv/AIZacDQWaBUeAXjJFUYNziw0S8OaDZvHfg/yYuQ5RtT8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g4OvvImII8B0eRJrDrW25g8ICsKCTRwABtFTyfAVimFAyNrAKRyVhXeDecaAT4ggXpki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m/RkXExRIV6kJz7PGIXmeNcUGwDs284s7ZkFyKELA6riVmZ3mHcRDWnSuXU0jBVQb9eT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/wBwEQCCCZSqbwRLU1is4E/BioUct6vyONsxPOyz8q4qCAWdp4yB4I1ThQ5+MOISEiez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uhk+T84xu8QJdzkQvgzkXNl8UK4cd6xGnkQDu47VRHuuGU9JK3DapS3wxLEBaOzGFY3S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G+xDHJK+gu0+u8cHZOzW98fjDOHsthwp2czEy2KdFB9YRAsBosIeJlW0eUo09IP7cabY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B7yG+OveA4qmxwL5Dc0rk7oQBQUDgbO4zcwZ0NPYNkNdzzgJItZdUhQQrXmYbttMekRF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8RNsKlBt1eLgRYbPaXoDXOQAbYlRBLOJhuza05ZXWvqsxmqPBJIIaClvUHFpwmjQnSHw/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zNXmYhhitN6TgMspzjAWhvIO9I+feIIawkwCGhvUppLhiCvbQ7Nna5cMIG7HooijvfeR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6dPeSFCaAB25H38ZTC1GhWqeOjNxxC2F3FmHKZNJfaibmuMSe7EqdOPFtPznv+hgSDzfG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3ZEPx7zUTCrbuz0wD6gyuintu21ZjrwOpRT07Gu1tchmuY2+M0V5o9Mp7PzVc5rw4HlMG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rr1hOdAY3Z/iGY7fH87Do8DNvV/TOcceMd8Y8+c2N9YidQ1gVQusAxxT+c1pANDKa/GU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+NXDN3+ZgNm+3eJ/0Q1iiGfG7+s3Cnv/ALyUANrv8Gakf8hgSul2+8XB7Y7eMK6oII4q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si6KSvmYq9wo5IoaDwc43eI5S5nNpkp7IBtN/n1gDZ1SQkeFd4O2HkBTf5Sbc5TG9g2Y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lBMi5VceAzSB6wwDBW4AJw3nGpDg35Y7K5SIdzxj6E6CqaA8HvIqYBqDe/G8gs2Wjwe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ZwNecImTHag5X5esqfBwAep0D1jBPSBWd4gcKtjPeR9kqK8HeHvCpJXkeP7x/rSZ4F3v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/F4x4gOAdj+zNaWcivSZOWhKpXKFhQ0xV0XjKQdbaekf5whrowPAefnOTvVU0ePHnePG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/wC9AO9+s1eDO5gHIP24ffEWvzxggGqPjFDIjs7xgRDiDmy3JAdD0yYtPM8+PjGIvnNL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vFTdLyeQezLFBcnJk0mcLxMaaR73nBxYh01itH5zUUYZRs66cZs+ecMOIDlBxQxe6BTC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abhKafd184SLqgVC9e87wkOhWnrzhp1AcK8Pw4VqoqX4xuT00rWB1xrLl0AFPD1nYOt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U5jSgy0oV5mO55iAvKn1nDRGm/jKo25MUE3MSjJLV/WMoWlLL9+DKTWQJ4NBeCzeXnUm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txCx7dGi2oTbJteelvqSLkQOA1fB7XBYadoQQgioDfFyLJdHPCOBAcF7/AGDKHRAl1MG6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IwcPqZd1wCQ6tE+85LHNEnUQfFS3jJFtGGdQGAdb3eTWE7aSXfRV9AOcWdCe+8aH/wB+8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w/H5xWg/kmQtV7a+cFfLpgMaoAQusvLQa+jyyagEPDPkjLMVzN2LDs5eRr3iQoJO7aPA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olPkwCBYQLzLjw2NDoRiJHrIiqnm7Nua5O8oIiJSAMdFMPBk/J1jv5QaIgLTEXm27xOd9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DdoaJAFA/wDhki+wvjFQGgprHvpFZqzDky1S7PvA7BLunXjGIVT8rzk4HHR3UCXglepM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04xBqBF3PnBkQ871cgA4xSA1Jk9HIkC3bLlLBaQyuILrvWTtY8KoHlXLV32Zs0GEy2A6t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QeK5wkDhb6dAmvVphmDO6u0SUmEi9Y8UQmVNUTY76xKUq1yrt2N7wR20Uvl/bGbgSA+wy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audRqa/OCEgnQlpfDSYkkkqQM0U0juY+JwEq3UvOlmbNpxKlEgV0by8vzdBRAatHCP8A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bMCrQVCv/XIhTKKEPd144xWtif3ii0NQK+3DJ7MQdqGobaN+scl0pO3dmCIhV1DKBu5l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mKbCQTAFY/iYPHYiGsemaDpBVerxhAjXwhRAxIgvJzkpZdRRsJ4CQ2e3C8LIlIOSJsOD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vE2JhmUDARM8jSPE1l0nJKE7Pb7zrBagiTJsdfeKTlmFNShNa+DziyE+nYY7E0hRtuXo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wGVBEhyKd8cd5BWMepspCajvne8UfE6cSnKbKWtmskQWSRVQIZeSq1L4Re2YCKcR8n/G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Q5PDeAWRDnrs/gwTgClkg2fK6PWEzg/LpydaxAA0wTRlH2tmLM4qClKEWm9pchVXY4QY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fdrCxCINBEyF/uwkgGBOJyTC2S3WHNgq+8PaKgLHqJtdeTJUU9B3wDQEfzoMSgkWRUKtt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J1THXoTBjPjKYapEwfbH6IWKDoaV0XHEIAEZzta8b84meddrvRTgeT+8XEvfiQe2jNLw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eaUabFNQY70yY6YQUWkhryfrFROF5h1A7dl1MTSMQd4JOwo70HWBqtpQxFYqgnlMukA+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xD/RaADtNXV9YN+yqjWaeetXE2CPt6jNK75xh9PptyPV3+XC7EgEsRK63HdnJgHi3l58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V3gcjkFQ7w8d8tBwevOBMGADKbdgTFmbHntPIPHrCh1CDz2Y2vQiWfm4BxDeicbnfvA9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nKhNFGPHvGchHpTCLml1T7ZpNyeWHlQ5+MW+rCRFN6vjowY/jYbCARGr6wsNZ5hQj1zr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AMubHAvvzzKPyby2UiilZE19YyhRJ4aHmz9mKRusLmRenyO8v0gbi0eAfmLvzgBkEBgD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vOjpEnqesP8AyPq7g6Dog9+c5+hNKB6IXjBdzIgKA7BwnXxh61LVeXJF7jsOJitE1ygj6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0oucGIH2AQ17wVHRS+T8im1dmNRHqPyLE1TShHzxj7TPUXjem28lvMPknXiOhOuoHrmp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d3A8IFgLsdglTzgCfALC3huAvYTtcsAjYnWoKO5cFdOk0FDK4eBxzhzMFKQT58zR5m9k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HdeSMzkPqFE36fnHi7cR6Xhl0BJaGWFc87yoqEDowGLE2PnGxtMNvOEpXrISH4IGPStu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cUwVFzzJHJ+2A1Gx+v0xCwooUKSD5L85ctqOncjaOp3jgOAWlR1655xhlkC0hcp/Ikz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bDVYvjFT1J656grs5GnOHCelPhJok+Vx9xAWNaY7d6NzJ5jYBKRlOrv6x7RKI1ExtCOx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jz5Xn6MIwpTFEHbjkweNpPJZ8dJ61gvN1X+ge/G8SlBE0UNC8tYaO81fANr62r+crHA0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D6mGobeQ4MgaDUU6eJduE9rmKycN50nWRGUN0JSDo2g97yVJRUStdovD1ilCL1QRUHGr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aA5+wOc22mDqXxC04xgRq7beQ+c0hkv1xjz85HwYhwp0P4rgQDSWvR4skcKHzCjCtQNa4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9Y5qzxgYhJXIROgF7ObRghbHged4BGKLoIIfXGGH5L9zGyzUZnS8YglYXBH/6ucAzgZrnq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df2/w5AbMo9MpN4mvbgIlObmiVVAHnDKpH3vHWxeg45EIiaEfvjDH4TF+t5pSHq/8uee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a4CXTwd1LxAxugztxzYmtvxjeo9n+MgkeAJeHF6xzYH2Zkmgjl+4YXN6GlJDo2rzqYmG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P3iyHIDUAF5eMFtCjfpM4jF/CH+s35KgQeS9uCpu1gI44hVavafeT4ghLw5Xr4xJB594j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exHvrBXGYQ7Pj+8ldYvI5TlbKnBi5QbNAvy49JTwz1XGR4b6o2i2a3/G8TQBXhXhpeQp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pwYuJeopNq8r2uP2QwcAs2vjo6MSL6NI+ramQYo3fvFGhaikp8LfowAotg0wAJABFT5h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vym0qd7M51B3/ADGaQnQjxixRda/3g7QG+zOqXS+0vd8TGTvywnTA+MURjZC+H2Yk0pXT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IlsfM4zmdvrA0ok0YER01rERK0OMsI2y/OB4MedcOdwPF9ThhtbNQB6iXFpU0DX0SOIU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FevjjK9xzhWpU8MdjSowI0x75muMQAuAW12POMQEBDvNEy60FxYaLStF4fDgCIdpQPin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PZ+MHlLRv5wFqGD7yg86zRe/WLnCfBO/WII18O/Z1iorXYveMqkOj3kpbOGSgeR3ZhnV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vdxUpbqG7l1EALRFw6SYVDMKIvVL8B5MGEl4uYAS6JXc1iNGPIEf9OX0/WB6K6TFV9G8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SgNwdawMQuiu24k4jpxoYUXYg14I3r2zdO86owJsEdujzDIlIqoIUoAJ9OcpO5bURLfC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OBKFWC3W83OWRDJsNYbbz4yLNsHyOH4PGTJwkeYzZVc29TLENwrMZP0aIYbAWJGpo7AD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A7V0feN1dA3q10LWYqJKTjdmi20v7yEppKo2LezrHNiYGwvgk5MF2abp4cmzQFsaBehb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AL9by19YV8q5ZAmL2FBYovq5bTmuRBNNlS+PSYnMHsFKq71y5TsX1FCB5IU+bkauznNE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8pgiqCiH3l6Oo05uEC8XBNjRQ36Dlw0b4Qudz1izEVwaOF9ZEqzXZeSa74yMzaRUN/Mx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cbMczsnR4usbBwKeMYxcriWztUruGESi7ONxdJzxJvA1cfGvT494EmhjQ4adFMAJ1ZQg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6atDQ/OCmaqTTeqV5mtax/qUG5fcMdui8mbaVSBtfOBxhYRA0Tq3xBnQYTIfLy1lcO2pk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qc5VsQlG/DoPJgldUNAq+xtb0bze9RFCogU68mtK4gj2JhsORUd+esgnXIbhUEUvLPu4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EaV5M4IQQ4E5N9+ucHQ2n5wyuGpNJvNZkN2ACKqaniuCyEBfZhahsVuor3r7uAHCeHEE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YDn2/rCokaE8ZepWBQ3cBTkmHt0iBsY00ie+HGbiT40MdV2HPEzTurCHSvgx4vDxhsem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o5Jz44xZdbIDzoC9PB7MFq3icaglX2vjfLYGwAXm+g80pkmZURIacs6/HGNnwgoxkpd0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KBdiqN6mJwkQGwGAEpo/3nTqBiHddBCOE/SUDO48sq+cAPHRfBf5wsAsEx9uaCbJHuvX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3gzBsjQMB9peecltBXghvH7cLcJSvM7eT1mvnAmuCAUg45yGODmkHlAMC/MmPAfkD0BL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AZILYmrBwNlyGp5pGBtqYlfOBPaI8wCmm7cWHGCAUKXGwE70oLnneIt+YmaFOgQEXvFP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BdeHKIIFcAlvtr94NiZYMjs05BMY3nUgS8OMFg2iBQRsRic4oqpNuDA6r5MJI618dvrA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xQAIJS/OGAcBFpL0dA1Hm41vA1QYJmzm7frJktFhdSiwWsCnvHjFKBRYBYwBnNwGJZ6jw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JtNRNefGOQyU1KDyqpCY/ViJchBv07XuYpvAJhtIJyaxIxhYuhyeDzu4VoSIEdP9GagZ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JYW/FpdV8cYzCkfIFVyvOtdYjQQMPdE/vBUhNBInp6dYY0Aozz36e8s+NcEVC64ILypg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qPAhgm5IIB7Lun8fGXkFkDfr7wVj5gDc9smguNTfGjty+7EQVDKQgQb1e/xkxVqO0fn9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hygl78YBMoDxgLo/Rgt89ElGdQjhCvDqIKiLxe/jNlRZbrvVZrvALiEEXEJoAJ3nNPZS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mr3l4TGJF99aTAAJCCNKEPSg46lwBFZrQkOvZvEYVou43ZwAkbMa1oBYQPkIr4ybRL7B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mjQRFbfLd3PqWhiCb2b8p7xDZLh2fuPHnNCu53K5UFXjcx5DT4Rkj4UOdwwAUnKCCCyn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A9YdEdXZfrBtNID4RDnXZuZTr6gUD+MpjivAS8PDzleKlPjTmarm6sgFcL2GjGRZsxXa6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8ip/7jPkR+nNnN4UwPkXS4SMVtpszWMQQS8B5TvEFpu3JsmRTbhSEdcezN7y0r5XOAEST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KkAbw/eAmMqJgSOwCzy5YSRc/Q8BHFNgaCtQcN4368YiYYwKrxtGsC1Njj1oyYvUlOIj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QghvdVWcBO8aXegqPI1dcTJuaQdRtVbz66xiMIEHIdBCARMFj36L5jOPWDPilohDqXav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RgoA2fBPDZxj6YLB5L00+HnEMFjIAwj2twesduhz5o7SECdZODb1VVopMTgg4UlC1qV1D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hIQHh5YX0rg0TjeU79rMXtE9c+5NKyScJXN+NUJwIuR5MTz9hoqV3rU+DFe3VNVoI6Se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Viz68mMy7IgHMOX/AH6yA1moSavR+MkCMZzBR1z3hr6WtM4HOzBRgnoYlDgHM0Os4MIa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OLy1w6tdJituOLzPH6mUieT8POTD2YO3rnORN/GCLXQ/tznnH1P8Fj4/pwTJ9ndGXFx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BW8MDCVwG38ZQqEpyYBadqrhzndX8FlPipU4K4EFjwExagjt3m39yAyuVeDV+MF3PdPy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j1L+BP3gcCG5/QyUnSFPrBCIHKODcOgJeHxkD3safZyfliPX8GAjtSyXk6hzMSn9sKvIa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HUwwbxNecCkeQxfAmrwQxVB4XeKVUKe2dFzaNKnJP7zRIL1I2HXt6MhSEH+oc/OAqV+M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woIRfGPr7kTwfGNYjAV4Bh7VO63EgFKHS9ZKlOzJLnopzhp8Ey5ut1SY1MA2y/zy5A+9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cV+mCaMKDT4wHFTUCcPVboXUcp4jb8ZZMe5oywG7oOcvYNu+8W+JyOEy9ZxA/k5cbxWa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PvF11ODGZEU71MH8xc/XeJFIUQdo8/1jLhBPhwCUovM4cOQvRz8+8DApx+c99mr1ilh+8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ubekpvjuzK4oLGs84YpC1DEVtPGSXQlo20XRreNDUHUxYBUd6zSy70Hm4L8PQ7zUZQvn5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ZwLtMTQC60YBF9mAfvYgoLpG7xeYuoEvZyTEIqm6u8WyPeEZQrr+ThkiT8Pxhyr6qq/e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OzUcpHqaq46bS3xfeEjCK2A8ieMBUBeZQZv5Cqd9foYwhRFOschKdeGENqniT1nT0SJ/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ydZUPvn85UQqWjsfHzkA3nYqCihBY8nOFZkJhWaqul7ML20AhEFaLzyOz1gJ3IwKyMgO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thDfCxV7TBWDeTBso0Gja+8ZgQsFsRBBaAvvLQhp03EFIOukriqDnIvYTdKdrqGMSCPq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i0UkNbB1AcPLj9/rv4X8QV9rd5C+Rd47A+lhlzeOkGpUPMfG8K5F5uFUClZvjeW/ksMD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9GAKdgM3h8dyU2iv85q4Ar8UXI2oWmoE8Jy8mBKrd285C7hAl71dDDWLTXMTod4BV64xV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eA3iplDTiE8a1mz0e8SHgOHvAkZonglylNdBhOjzjTO6vkzWRAhQ9ah9uGbQbBUFWq44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OPUHAG4C1OCDRDO9SeN46Y5Gx8HETSCP2ut/jJujSofhBVFPrHrG5Tc1hzu4x1i0OK72N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QygojJX9wWs0Wtguv1nK2RTEfA52XN2ofK9Kb0fWsZHYpgI8mfJtjtFfKdkVfLG2pgkO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ThFNTRl4GpvKnoCHypTg4w5mxmyFHIV+8ELCe/kcFCJO8DSkoIGO1IVeHAo4HNiqnncz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k7mRbt38JspTA7eMC7tPL8iOrE8ZtO+KqpDNuwN95BjcjA5AIU7A7uDfoz39KKvHlFz7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ZpunRY+aHE89ZdhIAG1dAHbh9mhJAgaDjje9YslkixAoByHnl7xod7fGDuA2uE8f7Yay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YlT0aV08iuPLiUpMWhAMAavrJxIpPZKMgaj5ySPceIbVIFesBaHKDbVezfRzMLoytEolO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kAkAz6HQBNlwIaxIaFSUva6RNW7QuATg0rRaFxr78VsQOeS+AX1j+KJoVUIvhlV1xhg/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9njKJOEWDZEiSGo4wnIG2O7pvj7xJ67CjvvWQRumN/Rh0W+RwsVbg9QYghEW5P1MDV7x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W/nuZR1U7rfDSm2MOOJQwBGkhfjBgmMihQ7XeEIKeMfKZgIfK0QJdUxzQoCo1dsIlsTj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0sPziL9lQtCjZN0PeVMOgMEUhoekomOG8gs+WfixxN5FMWS6Akjp6wbT8HGAUTKHw0yQi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KFQBzLyeMRoeZJ2DX/yLhyO1eni9GkB7ZZWJmgpOfBVwIOvKecsSwiAc8AG8Z4a6L6B5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INEsuhiukMWAaERDR34PJd4NJrYlygSmi/eAOAAt2AaB95MlglVtMtNdYRBNzRWG54cr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oYD8feTZg6wl8+P7zbbVVAQX4OOOc3qkQQAPqIvfB7XFtTY1RT/gGNfCaSdEbryrNTN8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bcPrIKDex94gA1Qdemm/7zW1+OxHsfh8YclQBzarQ58+sWGNOTTkf7MQEq4kciukrg8n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TCNmVJ2NPv1ioaNBGg1V3M5UnAHHSFAiTzMnNzBNsmxBrb5wCFaXiMTY/Os3lEQfGAJy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srZ161m+qrG4kaeTsx1ussPAGOyqNrsCCeRx2KZorAotiL4OddXD/UAahCPcMdpxhjlJ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2TGNQxklic5xwv3jlgR4YmuYsdtPW8FKOtoy0W61vxhHVkp2SqpLC7qmEYitbLmmCB0Q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02eSPG3QHnjErxgwNkFLyLC4LhzuhOkGZWRYVAllsCGDd0NGLzV77c8SDaQGpp3rDBDKP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aMunMebhkP4SBwMRA8suL4SCNF7NiPkKnOLPEaceVwklo3pxpDDQlw/Da/Ll7Nh2PnEQ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LrEpFP0wYDUGsSIESjzhNa1E3rhJXlpowAYWGz6vZO7pxpYVXWhx8ZHxKlq2w9c5wIDV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61Eaejvxxljk04i9Nuq4FLq6s2JNFxWvcsNeBYQzqWcCz5fPvFJI4n2z+cqgYV32FOVU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qld68cYztbRI388e8CNjwost01FPQ9fLnBanuhCwZoUFnONnePmgr8jlye9QyRsHl2+M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3smItVVG0AAYW+h7xtsFG4a4cBwSfjEXyXCIGtOEO+sQBWPgAhJ7ygQlbE8iw9cO6YS7E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6TSRtbXjnDacQrIjSz+M1u0bsGuzh+cUbFb3YCh51i8kwNQXZwcSYiQRVB2gHF894hSTq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VVqS0uafguGFCW0Ly/W3A6qIA0vmYc+8BnFBx7DnynDFD8I/WHS9C/H/AKwAsMc8cGqh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MdDOI4vmz+mU2CuAFIwz6zQoYE5vxjUOnRzmxA0lz7mMD2ytN+M2C0roH+8XUuAwIQZ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B+zi60UeTWGavydT84iolqAP1gtrvJchvF7ZkEA9aM6j+WAT6Ax6E+2czSBTWPWoaUe/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fGPpAkx9hcCxyof0YFlxjYajsbmSgKaLGlJuTrF6mSNEGnOvGBEtrvmTg8vgywZLyuMNJ5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JAIVrhntEACFvZa6dZsSgvOmju3dzeb7E4UDAqANhozu8ZZ0gKr94BhMFHJNGLJA6DjQ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OeziRgNLrEHQ0HK7xo5oojpuvoyQ6Ygjj3nJeLbeO9F0HnCdg8mJKKLu2+JgZXQlPaua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t4OMsF9utYHS3tGvCGbaNfPsRwfOFI1dnXjT95pUG15cXW4akl6QY+npOT4YI+M8e8Vk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S3GsL8DJQn/8BjIYqAsJizYnPTh5FB7XEVSjVB+cdNBGz4Op3kMZipHwAfnBGUBcmzg9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5xaHnEn8J1jzsHqzCvS3vEC69ZU8D6lwCCJtg/LNDziu3v1iiNJxrLKMPTz+MHiACEsH9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ybTWPrIOykBDRrjfjISwnGE21XR76zVbwACCWfOO2pNjzvTgF9FyX8YghVEdc4Sda+cS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w8MYfIeN4CAUaF8YBVHAU+XyMVelyazJ+blNHRFG/C44e/GLApiSEq40k285zAurswWx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DXIC9yGdFS1dFNoa16b6bTcaEihAWpAY5V4dMo8hNpVPwmACqsCKqBIQXtxMDAqeQiMn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gBWesRzQPBDboMmvccGqKUw22tvFbkF+piKB0SN51lY7kRkbibFfZXK8BWVEQiQby/bk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b6x/VTE3QhoYivvmZUMvBQzcAQd93Dvbw0JEvB6vGaOfo0E0xNSjPWcFew4J71S7PPiY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ei+JFw39zXUAMeUmvvrDpPvpw/QlEdy85fxxNtBtTqiabKYZsiZ9Ydtm3/vvBXEseLqY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SBFP1mh27ZtAGXJU3h5K+N3nCe8or4S88musvhx87UvHWjbTJO7Lc7vXTloLyzK9FwtE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9GHS8sDVc7agvnJxEOgiunat2eDCsE5lICx1oO+MYQigvMiaCsXTgtARFoBDtrV5rgCu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b84mVkapgtsHXUcJG3WwcgW2847qeW+dME0ezGTCgho2BNeN8dZE1B3Szs+e33kPgKY9S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ByRsLBPvDre9zVJzODMIqLQwbUb2mEJOgDNTygPlxIlk/RS9gLulPOOHYwqIJOxdLg5f2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084/nUwEgW7I3v8AWEm2WSC/buvdMGpGxZxcNc7p9490Kt1AvGn9zHiYdEEaI43CWyht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k5N9sy0hPOmzNIEpW78EHfzkZNFg3bWCacHlA1ERBDhV58bwpSI09isKKYRQ1g2pafPy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WiAdtBdldGQRmUipYG4nm4iLZJB3puPZjqVo3XBSLieGcYLYoEeAC97dfONqdAEYPCp3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RD6ebvhyuw0B6CC0nrfMxogiNEA2gwZg7TDqV2m7NIyJDAjZCwArfEN76xaJoEdYW61F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9H6wFjnIC1D5X+MSKcychprX3hRr7QUwF93DRj1TAAZtXUC9YAlBKiHJLODQ6yVNgAMr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DGtDWnGhFEjvH6pdK401sWUQj3iuJRag0DZvbwzAJlt2dApdgHyecen/AFDq0mghycY6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OrgnIWwJYSgGbxLgpUI5Dwrl7yonKYkNtWPfrBRtgVgaDyeHnEJwORT5tBCjjLRDCmAD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j9469MSDKrWGhr6xGZqaxjwrVs85PMpcWhpZ5dd+8r2Bh7j2Bx54wSYUCF0GKT8YEpA1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QvAMgzhFuA0ruSOl6+fOCtKon89PXvFLpGSrIBoHJ5cdfIEBJDt3nO+Mkmd4LhA1rnhm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0PlxijjFgWVj0WeXFBduKQF9VNWbyYPGUmmvTjoKnZhhqhJR9HY+89vXMj5eB68OUn3m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YWcXc6lTxpwKqbwBzHT0esNkqPk8F8a4zgJOVBs7LQDo25ry0A7kE4313vziwXJLRpCB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OFVqp5bj/AAHTJ3Phw4FLTgqeTyW8ZaUY48qd9yj1hXQrEKBVVJmuxZ6do9sUNwgOEGE9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ZIMMougEjyHPG8s0HUBhyco78uR1kMbLCwQ6uutGE8Uc0krwh2HVyW6+O3Zsei/GPtw4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2DNU9qPCF8NYgBDaJLBoxN65zQYkDUHXVDRwpgaQJqhhF4KO9I4Vj0PMUq1FrjXWESWV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ZwECgDTBSCfOT3wPKut1j94rWio8imh9c4EZVx9mSJg4UXIJ5nBrFoKDxYh0/HG84nTH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FJAOFE4OCYVqYg0EDkZvjNhokJHubP4zrEBIB785S7J2+sVHhuzwZ0B6xIYQh5y4tGcf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jnOYPaOz8OKnilIbdzejg+8KIY6hTZ2A4ec45E2TCJ6r+MQKxlpsgziJsDOIO6TnBBt0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EyqOkBQshggbxlzxKI4XkujhjlT4efKao/jxnsAsuwR2ILe94hkslRyB1rz5+MYTQeMI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RB0ag2rrsk35wZrR3sHh2r8YRrTtXyN/QvznazjQhveb5cZBw2LBZrvBhGFul1DT5y2d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9esH5Qzn1XYCnLxi+CymUSbSUezrFSibpezCNY615xerLTwQhHoS6yO6CMUHQ6kT7yVE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nnCmUUVHySx0/rDl0oaUWtPAZONEz0B9+fOWEJ7TN+ejAtoxHTivvcuW1reOCNjoO3KV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AYFLFJy1EvbePWFQD7C63jwwmIG2OZUTWsKA50/Ws48w/plJJA7wMd7mbPm5xyBvIP1g1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EkRQ2vc+rgAojEX6Aw0Bql4ze/ks0LAu0/jNTGh3lvTyL9nWIE4SqnQezw4crxka4EKH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Lg+sJo8RNYVUmARLgPoXBIf4uCyD4T9YkC3kT8usgnx0YO8Bqqv6xDZHgv6YULXtmAWX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+skJ8u9+8eHYIfT4w80Erp+WF3STBfMMpM6+6ezbHrB8YKUcotgkLjlhU6A4v+s3kBBD+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o0bVZhGwVyPvRnTfvOP95txSsvhAa95EQ6Avhy5QwdV5ax/FoS13bm7Mdj0XJQA8mEnT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POaZKdDxih1OxcnjC11aaTKHdJdPJ7WWdhV8YvoshX8ID1zj2BLOfet3FxauePAcp7cK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A4NF9uXHKA2Ew6FswjcUT5MJYINM2ONHLVgT7wAiF8jGbj0bD4HeIkNopafGbzcnQs5h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H3HGaB0BU8ZW4Rrf/TAFYe7m0eqvj3rOxKf6HrHwSEDzkZr5M65ejp+ROHJE237er5yY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7wglOSqTziQM9Aw1dqHlx3GGc3B4FuvblEex+bgCqrTDfOIqSFd+THWC1Ple8blUSjyeH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LsOJ0/4RwpI4gA+DUrvvvEFJDBFBJ274NwXE3arUqMezA8mKhwHOQNG3DyayiES7MsYQ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2P9rhFcnTVH6wp7MkGzojWD5nsne/kzZOzwuXBvO8YOLuc411lyPI9YqyNqDdw8CVb0Jk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84YIgtsJTCMMDY+8Pb7Q5Rqxie8JiEI4sQo6TfGBbmcupAAdDwdZz3PkCLQN9fpwUI3E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r4eLNb4dgmEybpAgD2AHgfOSHOEjgDVV4QM0iRRhK+GtUyEfsAATh3dzWI0imoWJ0gDj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JQJ5bdn1hG4D8A2E6poZrGEMBkshhtYZ4MbmuwpxzcE3Zj4VJuTncNOM/G3Q10GKcczE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ebgPnSi9zrFIQMYYQO/inXjFMFKmqA8BQXDXnw5AUCBernBABQAwPMNvpTeaGzeKcpqn5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OTOclf8Ag/WbHCCXts04zcBlCFr6w4xSpSNkfb+cjk3Yq1XrV2854OaNQEHPOx4w8MiqD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WKIqMhU1k9yw7C+fvvHmLAvnVD2YqwtdSSvGbwgX13RoHbOsT7iY2sB2tHWEOoEqAtwRE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kjQm60uPGk1EtsG4efphRA+qUodvD4HABjUBQcLW0HGdUBUSVRgvSHrHgA6ii1089GS/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jxQmC7rhCUfTng6xSGoRZFQ+uDtwcVgVYjpt3Y3IUQaBgA6EEZeB1ubIogGV58aw2mBL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/ADNJ8MBJBYbXjiY37a1OgKFSAcHd1h/6y6mEQonHjjjKQrPlQtiK8B43jSBbM185qQkG9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QS9ldYI4FqVDXl02hj0IKA2oNUdHWBIgA/GAVdcnrHSgbseyUk0jW+MA0VZoagjAbBNX9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BMEriy7tl6gRQvZeTCQRbYBdZWo7jvW1wRsDoJ9ZEyPD3yYR2aRHWgQacNNGs1TfmTML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zC3KgwSFlMU0mQMsRZ8RNMZteMcBJmqnO4fXJ4ecCP8AlEHTBqEZRXowO2Y61CnakjjA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PgwcdwyTfoih8RiYQkJ2BqzjO8zpYad5D9q2OsRCgaPw/O82MN8O9ORALgWyA3tB+sCj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Xb7xA1WKCo4KidQ03F362QAsRZoBrsTIpKC01xjTLzrW8DdpWUHSrTRqbXmY85B0KVpV4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OAnopeRrGJuF/DEoLtbs2zDUMG6epvDrGIZFZdTS304UE+iLO3zghhrA3dmwct6BcjaH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Q8zs7wpApNJgrrA4xko+Zhp3OorAFvITrf4xaW0CQubxx/eV83ycBazTz01gHYMMqJdI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oR7LkJDSkgRGzXiYUzNCrG8gHjnBynneO2zkvHxgSlQO3I3Xlu/nN3pBZX5UX1kBoKuh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nZbaf9+sa9kIdPO8Zej7QSL37xzy0iPK5fBm2BfvBpHyuBw1yDU+PeRuOUkJon5TxZmw7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4tWxYJQM5gWhrWPpRhXXAJb78YyhQKokfH3ly7LsKab1pxbQiEI0wdHkTzilWQqlrOB8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3xr83GC2qBc86MGOoRDcr05IY/gs64PBh59Z8Pll3n7PqOMUEOEwh0E4Mb8Y189BbSae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+6LvZtPDdTEpoRtgqumjiFM6Bs+1t+mGbWLsGikhxGenGoQbjh85VIRVt7OsMgGLKQh8+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LDv84QJ0EgOzeyvhwtkABdkBbEbzh9BaNcUCSI+fjnBk8xbzydR37ysgxhaHZ01V1YPW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qwfFuIWFKwViVHO0AhBCmJuusrh3LU46NL1z1kcN5YTlPPgw/bCYLe15fGPzi11XtMV8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MWYkUd+cclYkBy5WaBQfeIaEYnA4U7qZfHGVUz7R9YCKoC4iPsN3kT1B1G69HjFgmRdo9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u/gTrEungBoaf84yqoURNFO7fqYuek64RhsCt3vLfvkeWbUGD4YUhv7dr6c+8FDQ5BYf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fcLrvrKtR8KqMWgX15mTbQ5RNINrv8YPI8Al8tr/ABjIS1EXg5aPeQvvlh7xHi/bkvaA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FQhOKH0B3xrEi5FOBAfOQ5NXAkkeITw1xf8A0fSvCPkeR1F9KI6THAoOZeX5zjqo66AE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g9gvHPBg8oouc2uQ/WJImCDba+z4y35LF44WO0+t4SKHFCavwF18YugcB67IPGVUNs6H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WvIq8hj1vBJIeDPKa0Y3WgKNdfWuOMUa33pGkB4+sfIOjKJr/vOMUWC/nnXWMvKGwgbd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l/xTFti94tgr6N54I8pP5yAisTa8YENo8y/jIZ7G/wDOUXq1T8ZBv6OGIX+sRXWCtW25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Yich4j+TyeR05JB2BfYHr2cn7ymw94Ozw+8p52SzvGGC1O/jWJypmxLc0An3mVC+27cYxH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xxSfVwT61OAIPycGJMsFn65xoXv+jH1CNLzzgEVACPWO4miw+2QbEko1kP5AJcbXgv3i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crxCxq+4uXsxGVUXo9B5+8Rtxm37vWeeoA4Bnn3i1wyLJ/5m+J4K/bLGUtVthdxc0vTj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fVFWiOvQwappZtxlvTSrtXrJ3KKXTuc4QWh1hA3TlmQU51xl+J5DrJwFzkD1kwkxA+Bx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g+8c2MUGfZth+8OoZQ14FNf9ZtFOEqxFtvPDEWUjB4PvLQouUO6c4DiGlGuo7N41ZA6q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kMQoyHLhrfkzWOeynQuEG8aECd7854KPu8oefnFKw3x1nNB7MXW8HBpHrFhxNrlwZgBg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DgfntxkahOiTBhJt2Ob1NvD27Ad+cc7XTiABmmg5CZHU3TX3kSgr3cV+i5HTEYQbcWAL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9I1cFyzYT9mIHtpqPvApbrID0+cOkc2o/wC2sQiRxRmpGAF8ZofD1Rv2ve97M0YxdicY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w7OTVwdvT5XDPdx0ROVdYhdKEnT0esW/RRximt2B5V1jKTBDI0Qe40vrJINR4uG3mw5M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5YU7OMk0soaA7qYOgNhVx7SJA2ineKIWUSjvBVYSPHnAKpQh03xgw1BhGFDemm8I6kabH0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p6NecoKUjEikKp4ON+cQj6AdOprC6PebF6aKOxoGwDenJCpAOe5aJNaO8EiVSMWOCCfn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qTXGvODxaGghBxG/JrWJl2d5REomocwzesUxYCToND0Y4KA0FAq9hPm4Y4kdSgzEi8f6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d/b4wuzQqtDW3Bfzg4gERvN06bzgANYW7wnzZkdjtjKrSGmAw4WCrlZ8CNaHBeB6w9gC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zm2qSLKeUbyqzCD+tJSpZ3hSTpK84KkconeA6ITHLtfoygAlA8dkf1lg6cbuJYZY0L5F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AzXjbdfjE9CQZUDwjeL1jEYkqwgvL4OFkKWpN7Q6KcZJy6qETUMdcytgT34w7Yyde3y4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zaq8CVmz+ss5BlIQAfgxc03vJQW5Ww/WKhk9gmg5k1cUNORmtB7G9GXpJLLAfE8cZZO4N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zpuHmeQJvrICUmTeseWHEN8ZBpJoHcXB521zfyvB0bcfOX3x266j3x9YiePM8IWoo36f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LwlCdOQVxwhSVoKAdBk1f8ioRa5IXvWHVnabrsU+nrIDQx5Uu8CgUtLxiVEHaSoGgRpQA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iBBrU71MW7tKqXbzIl9ZDNXbx6wR+9dVG9+jDJBVi7cLBA8fGUfJgAglDXghmgXnFvSA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0dXYYsbKA70awR4Mq50kCj6MiNx+SlF4KhlmxJGkQHRB8Jm882LHFLfl4xOeSwQTvNl1s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WNyl5yv8Aot0vyAifOMR6waShetPxmwVRIHC4sZPUxpGl6xBEepPvFutDTa24UlL5xodF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Okx93TQElqQhZoihKijSnCGg6ERbT5yI+UbTvbbs0m+ZrIW1FudpXmV6pq3NsE4F1Jt2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vDwJkJwaxADDzWVu+TTxz/OIY8lsqY4APPcy8MvCyvoq8feU/FR+wRFVpzwmEJVobsPb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IDyS9XHUqkSdAPDNPYZF5syR10kxJxMAR1GueQHwa3dcYgfCHiY5eDVNmJ+++bCqDRo17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HYm94ecp3cCzEdhTKSC9llMNXHQNhdeTSfGENGmsVQ9yoxZgqayLGKiOBK3tU6E8cfnA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Fk94IQmtk9h0rg8K94IZXyPgNOezElQmoRoWkeJziAAQ5FR9zbvn1jjZT4BUBuoseY+M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uPl1gzR2jZRcIJiLoYlaH4Ne8kSAXIuoyBBabvC6AF78SXfvHbBYnn5wpA7w7bDiJUR0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akO23AO4bwjlD4FoXs4+8P1avgXKbnuYhQU8B3k8eMRE0xdTNdrN95YSq/sbnT5O3Avol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mQJw6Esb05oHVbVPQ7ZyZtaBuwiDHRF0TH5mJFEIp/bGVolHg7+83lFDDJubq3fxiwLF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MqsZZEssnxLh3R57JsHg4OD9ZsguTi2Uocx5OMvdRSog064ygWCmw1b5D+cA1smDru+d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cQ2Ou8ciPRyIss0ceXBHl1UdM7iQdz1hYQl+jT5IePnANtcaM1UsG8Gwg0CsHpYWkxZi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5zcFi0hLJ2usOSrbx0Lr53Nay3irREcNbL4maiBpxQWwXythxgq7nTwqoX4MFmkQ0AGo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kkKxU3Q+Kc7ywkdqAaYP7cZSw2HCboe5LhoZjYPShr7NYSATddplM0ONB6o7xAd2j/wAX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fzl0pVA89YWzNiP/AHGEQFTgA6DDcKsQM4HXyTXJmsQb5TdYDfF77uNx6rzoFg5o6zZV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hH8Aba5evrCGx3A77Aqc60XGOjoCDXgO9uGT6fCCGFN/zi4TVsQkVTqbwWkyc76T2HCK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M1y/GUOVISiNpeVzt7mN7KXADI7PRswV5lGD3ew1CxcHwMo28BPQU7LOsFyoLQioHbTY9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Mjk1q4UwTuGQA2dvGUesQVY1G/XGAnoguKwVa985p3FpnzvHJ6gw2B5Ix4H3jZetphr6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jb345xjVaNkrUwo9OwBNQeE9fvNVurRG9heDOxSawN+yYIqHvCo1HXfeD+cV5dGnXQ4d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KhVsOsTrXfVyRArLE4E27heuc2fETxAZWl6ZmrouBtOzHhgQQJvf84bpGxnig5aYhBNE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ArSmLUWe0wEX99cEga+CY7vS8XHwNYo/1itOGB2JlH1gAuLEjnHKcfGLZedX1h1x56QY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5XSecOrxQOf4P5dZ1XXDKDh+DL4dMfyGGAAVTAl5cUovFX+MYHSkB/eXftyv6w4jPQH84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uNDfSGOTc8BMFtAm/lh09IuEbZNcXkylpDbOPOG+oVYHT7x1JRFFYpEnAK27wlOdodl12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ouZYHiv1h1hnb+qkD03m3hOCTyOucEO4VDf0yslixPgkPzcaL6iJXVOGTWPjSChC997z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xOWRLADQ0geHly4+N0SfnNzYqtj784kyuGgDBAO71w8r25fWa2uJipDxhorFHA6Nd5Ch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IyQLkHa8D1gndBle0684XVSNlJsScecLJIxQWLCQvF5yepEuzkDpTWsBetNQfSv3rHXC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3Ah7Ue3weDNlbKtPhHeV2bghHmO3NrQdMYAxO295zhktMX4GsbQz0Mi0wa41mrXLlwK0K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c5qF/wDMec/jD7OMgEkaWu5s+TNVWF1nF9p5M2BMIkR+MYQXe6XJztqtzTdkYj6ceWHl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XGainfnB0IfPcwCKvw4ma5n7zg61gK95DrEFiK3eNKC6XD94E1lDfQmXmlMhzKyE534O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9KP1m6gQgqLaQARrZ6y0Acm/GawhBeDxh6uuLgn8phF2pqnO8Xizg1pwzBAC3pxhSITp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UKBFGmjA4wkYuxE+MmkNDpHIZuDHkQdp4wuG/A0awHOcLyYAbvl4ZZB4IvOMHr59OGFt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j35xIYrw8F+jVV5+sK+rqYK8sxAZuXy9dtbybQhvDQHi0wAhoox06wHFxVFt6yDvwOXQ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245KzRIoa8Nkiz5OWkBzvE5FI8PGCgRFzAB0EHjb95alys7s9wetayo8VUi7FQdfXjHBp8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yyFy6jmTtCDIV+MecCa6JKbbuy6N4nTSCk216/blM+G6AEAevOOzALmmINob/GSA4LaQ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DsbcMkHtjng1VAJVTK+kyIXR0Em8utVKCamq6i7cPJ231yAO087c64xgXJto7O1f6wDU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70ZFZqvhOtYIlEbXhxMF1BsHzkgphNVZwc9e8PMwiSQvICYZFFsUgLeBo+HAmJjjDYKLe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Ow7dxwzpzoYdjs1MrqeT0duGM/dZwud3d5BHW76mEgXeK0IChVKJO8U121UCAeabbbkB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MO8GKmuZsk3Uo1txi00YwARYgIPjHCluR1G8+XxgDl3qNj4/yYkhjm8JaapdSA4DIchs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cFApNrkBHjxhI1pSi7Aqk1u4+dPRiSWrbr1xi3PbdlBbQ44sxBuqgdhXMt07MF7Z1EcN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M/icLYR08axX6xmJCnEGltWawE0NBgTmNO094rZaVtXzKnxhipQgfopFyuXt/tHMF4Xu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CrSJkoCOedprF/56IKk5aU5DZzmlzebKmLQXYOyHUDlRxlRrWXpvSe8mPEFGNBTYnGria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6+M1t1SJT+V517xhjrAMbIc38ZYvaAH2I4PIIUEmJQO43xkHX9gvcK58McgxpvHTJuJyU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5l8GO25gXUo8FpEeec68LCCWYbQqWTC3FocVaHThKfjN1vaVivKCtFE8cYvZg2NpqKBt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JEdqiOd8XWIdiCQwiGpyg97es3YRZvxRR1LMYUAH4njCMNnWOCTmD8GN0dJCN21sHD7uB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fZiVfqbfKfjHBTw0yDYjjc04IIcUFt2os8cS5cfGgRdKaO5QvG8NDQmK1aM8wAnGKQki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+MStgJL4sgnHIeMsWpCgQR75V+tZBKpFTV5cGjjjJ2iGlSC7bxiNAXYIB1nCTR8OnX6y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gMeh3KFij0Jw+sU31cZQHT/GAEj54BTumzXozXbhqxxu0dFbdYa0IJY0Rxoep7yRx273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D4HqW08fG8fALEmoAEsLCTzrDHEjwUgDVFCneQtmKHh2afjAUroxrAZbPcwLpLIi2AdL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E/2zbmp77D1jZpuS3t1m56txVq2dnoYDKDpae3n4xU2LEB4jtBhdG9XAdO62Ag45L9XE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IWZzGJRDYwt9TRjZYuDB5e994q5G2zideceHMIEBsu3T8YOQCBD4OzoCcW8aw88SYMvH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EEqRZFnPXnE5I1os9zvBeMBMcHub3wZ10SCkcFHvyYInAWrZwbPmOXptuiDuBrAXAis2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A1ELdUJspu64yBvmpWzyLQfnDFmjseBDyrAMNXQXj0bTOUhqtTuDy7h4mECCQgUKeSj2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rqc6TkxPDCgHQCUixwa9iOGGYEAis9bwG3oVVSpJHSO+7jwmNq6iIX7PyY6SzlOhbdvW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R1u/y7wCKgewlc1Q+JgILnUAkScBtuFEQaU1QUpb1xjk4yEQW8ju7cBYeanl8Y0OIw+P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Vf4xD6wDbA3p1OMaFDRmx/JLg0gJ5cdj+cQDUlIffDiBZKxdHQfDeFzTwVKchcDmqESb+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1s/WDOXQNB1PGSSyRbgZt+fePEIkkKDYc7ky7hkBz8vnGXdqGl4AYwNyItVPRJyZaJZB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xaib3Lk2xgxsd6Fj5wDGNfWFyTY9BjEQaeMhrJMoPLs+XkQxq9yoPADxyvP1jgueRWiO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/YW+1M2TA6AwnjjOZzGBPzceEat0OdxvtX5c0FJDZR3HW+fGaUqicP2SYGGihB3RxF8c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WgW5h6QwFdyl4HziKIgVpPw9YT+MoHRvm/GLghrxK3Qv3jpm+W6KzyHeN0YKn1E4w3gI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rIWJaxNIvPYprFzEkzaUXz1p85EAzJTZETySe8utZv15oefOLThKiPFuMWazr+ZeHfWIE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/OEEHRg125QxgmK6cZC6mEdj+s4eucQ268YDvjFhoYoPjjArguJAvMD5yPcA/RlQ7cYo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MdK15c1wevj8s2oo1B5yxGinxT+84+hNdk04jSi8BAwndDtXKacdwZIOHIi/jNMj4d/e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AJ7nbxQgRQA5PGAHAT/OIqtNSVySCXuTr3iZGwS6fnLye6sD3xioNmUbeB5xe6Cip1Ku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+Hlc5p1V0Uz9vZ94wt8iiO0bvXGVGIEGzX84Q3wMnY+fWRAJTJa294406HAgd4sadrx5N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guKXhwXz7x7UgqJxiVCJtTX2vWNExAWangMjFUOnvyuEqRdC8317yWlzGhvWI3GAfMC7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8fvEklLps6N5T9YTZlPA+GvHnGRWdBetNHrbHm7AsvL/ANcAYCVa8uNbYBcQV2AHWOuQ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jDoKcclyoeXsTzXJMMiYHHEnsSIeT17wvQgkB52zI91NkMMEbhzrKi3FjwMhQ1BF1Hbe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0aPXOIFsmagEG52eR5MQWEW0L8LSmn6x9locV6A0e/wA5AxUSV7DvIRYnK7rgEnZ5ySAjO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CJFPh7xdlpC7cvsuKKE13hVYj0TJRvyWZCsaeDebDbnITO6jmVTOZYMcL0NKfWOhI7PW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hxig13iFHEhB2a435x3PGX0LbgDGYgbDsYa0c8XDWSlyx27Zc9N9XAV0GKjgvbILQvpz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8YFCeIkvbiIUcyR3l5FOZvrCNeEESPMWzWsXYBtpuCejD4uNMg72JDPAmXuAADY5e8pP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4I9oCYo4R84fRd4QUU38znA2MGBruAjN2zzjZLL8UnM+XHMyHA1HJ5p8cY5h9aWN7i9c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0brSEfWQ+F1UKLQMcF+UrEKsYEAPeuMprQCoggPe+esGbc6blGgCpZrW4Y24YNyvcDdO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GgF+65cQGQKzceq8ZeOKJJXmMY3EUmexbV55c1WZUBLua51VoiLsnZYQzh1Wbw19o4Bq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b8DkOxGsRXZUyUELjlW8wV5boidXg4wOwvL4wCsoeDyPpzUoYmr8PWMS9qLPjjB1ChSC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x+XeEUd/AlNQhFs8mN2R54BWgdpw4aWJlMoNJOAxFnOFojRga0KgvOuMIASpdFaA4Axl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wG5nRO3HmT1hisOG/GTM3gxEoG6KmsZ9ExXVPVLr8ZW2QCQHhqvBvI2TZOBGjTRPPHe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DXkxXkZiEDYrw4G9d4vQiFQ2Huo5L04iiVqUKo8eJgeH1SBEE3G8ZCER27UnlW4LAAYm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1uIRVoz0I4/LATdXIed5v7xXRLvUmqHLCKHoOXHQQdzpPOC0QEDATUk69Gap4tZaKjQb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0p0vPmN1h2/1KYpFga+W3AUCPyVrK6gZ+xwOA8OOFSj1HnJJMlG17YDXOb+OH7Mk7Qgp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Hf45xlFh5mP1Unn3bkA+jBbD5GJLOhZfjHUwaNQXhToHWXW4zteeefWD+5H/AFIXFAt0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iEog1s6DabwnNwEHhj49OnErFGYe07lHdQzg2Ek5IFBoP4Z0DnOJtLRNl8nGMg2TI6Ah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uzCo7IGrB4xYNj5RT4JBTscFtMnmG3IH3451p06EAJn4Rk95XAfBIoOkB6aOeNY/eyYG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sd6Fmx1o2q5p4xKjlqOiJp664nfGIUsrgRejwYb0hiRNRUdgqcWhOTCd7FXU4Wg38Mdw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hZrtC3yOmPKXtFZuIVtHvDFzJi+89LMeOCOQ3Tv1ixdM1rrd07MEwQYUWqm2HWcGWADk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IVLZZxHjHz6QDjxst1sxGtrCZAwESul09Q68zLls2UlL/WEFFEnxgfdf6KI04SOBPTVy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dqYxBhEU7aht0dd40toa4Kcgm99h7xj2Z4nzs7olhMp+7iraNagD32GbPq08a5BG6bZv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wOu7cmSMBImmneOwBxwwoqTbxlgIqeHfxl2SuxB98YD7wQ8uDKn3kVF6A5yfzj6WNLDN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7PTjGDKxkuyznCKAFhUHlwRwF6FBTheThxGjikADaOVVCdayFr6Z26R8d9YibLUI6R+9Y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BE2zt09YJGYAYzXKEGevnLr6qTB3Au9TAaRAhbON8Ie+Zib0kbENnr35mHPY13HadnyO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ImmyJ43fJVbI6LzJ+MEMrU1E3+DGh+wmdxOLvGNgCtV+zJ1rHa2kmWo3nonH4wWxRzSo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Cl4o6fJ+jNMCn/yMH7cjRdclg4L0qBqX2ckngwbUjSPJO61H6mQjP8tevQ7bnGb20eJw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UseFJ5DDnCk8ToqONel1xGmIP6tZpJUb2i6xkLYUkGxgHee8URD7Tg+AaT16x81IOUdB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+rhl5GuHG395YPVS/a5K7KkB6Xc+sJknVvwi7ytjl3183lylYOdD4ZzjmkNBR+cmNAieT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OzsfjNVpwFXxx9TjfIMV9d6zm90IJ4ElI6XfVx1tEQRI4y2QKizx6/BnFCpxHoHA185C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VIt0BPI1WUheewwpxXxjggFbN1DYk++HBEiIaSeDHkYhCg8bNZtc8iH3Tbgd9iAsIyoW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DUqfvBzhGD4L5qPHWAPRDUNQgEfWIkAUjTVXvNLRWh3Fp8zHuT6cnPg3XEmMXwbmd35O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3IuHqHWCL2x7VXnuo9uUYZtbRQ4uJhcAGHvnoMmjDNUvwywwVQBEMdgaLz3bgdS1a3cB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R2KoH87xVDjA0kARHmLziouiAHMKzZ11rIAGDOt5PB7wLhdKCuZ85SIt7XLJDhVdt+M5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mWZrXjDC8d4RNLTAnNMWiuAXZfGaWWZvrAbd/49ZFOdYAMhBuF3sYeGBALjwPI7uWt85d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QNEeRxveFsUQg/LR1kW5o/YMtbIQyw/2wbmTsfoTNQweQD9uUibt8KqB5f7OHRp9jB1qe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X6ydVJwjB53hOkCsTvzJnUa1RjqB8h6vnGeJFE8GnGMDdaFvLXgcC2Q7LXi/T6xyKKbP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T8uHNLug/wB5p8pRB8J/WHkaDe8q5QnhL/3OMm4Ab26uI94IdYwAV6rfznMimmzFPA4a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ho9Y+2E4P6x0gZIOMNAACiNmFqPDFL34MQCNCzb4MlbF45/OSZt9+n34x0AyvJeJ2a35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aA8GWUuRz+BTxjHbMKnI7eFx0XoRDe1drlfAqi5fjxm6ghyLlEgdHFfThqLHlD7yNqGzK+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g9Zu+HB6A84bZRha7ATaf5w45k9gqU31/Ga1S6ipqE1kCqTjesqjfvF2oi9TEY6vjOCq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FKbSdF85tEiZiV1E7MQbD7xyVHVTxgcos6wzJWjvnJH55/JN5DzO8r8Ljw2RZhNhTosw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/GEzR2ZEQ1BvGa5Xk88OMI7brWbx0u5+MJ3V8N2Dhx8EVI7w5IaU51blSm9pfA0LuyGI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psoASBbq9YAiQjz3jIKF37c/WI6C3e8Gkm7b6zUQ384myOuMTXOCqne3OWmUm8Zhg0YL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+hyy6ACGaWbsuzHr4FMhZsbxz343yHQxtRJoULoNnJhaspx5HsghN3nvNY4jYpPrLqgmm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sOgp00nxiZSJEionIfPvFoEKUBNE+ucXX4hoHGu3AjMGQzanS3DINgUVv1sprvxcXjGp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rBhxXF1Sl4O7eMBAGGaAByi7vUmNRhLxs07gxOKa3rCPa0IjQhhAg/bgdHDFjUeCpceU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LxejOnGtTyR0drtkMJUvOFGi9PLvFL04wQp3tgHziSKUkl78hDDqfrWmdfD3nOjlxIrC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8QSP1lQkxcXAPM/txwPgWKKjwDlObMEG54mqGtCnj7wMKfOODOzfPszRel0vUwTABgQo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y4GEFI1Pd8ZuBUHTeMBTZAITDn39YRfwXacKNJLwbc07SbKib3eXesmf8oPItSiaIEvw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0Lz1kVivKEQf5zj4RsT4woZSageXv4crK6ZcIBY34ygWrBSzb3Lpxx7OCKqqtvPN7wmE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+sMB5KDKFKjNXjCnJFvBU5C68mAdq1XJI7mwuEDUSTzO26vVkxait7BZOorxMnRDuw3q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eka4hBmsN9mrYL2bYgNhydoZQ27xFDYih8U6/FQ8uOKOYC2FREdhyedTIK+xNlrloF6P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rV3dXeJdIWbIG4QaT4zrTpzHRXaZa0KLtHSAVh5wTR0ehBUvA7ZkvDaQrkeWVxm0FOad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xjMIA2Knz1MOQQk9mCmU4u8FVIhFA2OnGVeGzp1FRoEWicYYLmNCHgx86xXtlGhzg6h9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9LQz3lOeiavVLH6ucvafIpdc8d4XpMKdgDVct/NDC9hVG7pxMt+IwFdNJ+fLhsyMzAJT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o9xL+uV8YAvEwvlD4EtxIDXQUWlCnexu8KkbUINBUnAvmdXNu2mIqivKW3qkMYXqc8F0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5YkjMQaNHUxYktAjS6iIrIlMFjC8TlFsRd6VxmL9AM2E/G/XjCYIdGmU9Rt/GKItcy3K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WTouvpxdgZTdD32X7xrcnuDw5R71gWUm3iXzV7rPWA6kG4PswtuYg3hSPPyY4MAQqEL4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DRT6A24p4ISagOyojCjtDUVGFgdQwOewr0d5KXh3gmqByYAyURyjvw185WEqQdRHZhrdq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xhx1rEroCn5uDwAEBXmuke1ygXX4QWx21X8YyBEYJkkFkJD53hnFcs2EHSkeUhw6xV9Y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OskbBoATspfznYL2Yg/s4qzQ2v6zsFeecdaV4wFzYKx5XgvjnH7A4C3wcDW0VcwO/zhvD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4SRSKwd2xvP1hILs3MVcGjYeecdW0LT8l80swaiMWPF2s/WXa2lbCJ9tuskXZP6AozfM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oPm8dfnFGLHIqFHsmjrF4Si6oR7B7fI+ca/zqKu1dIILfePoolcVuneAQFkInD+zIXIT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u1ajHsCfX2YtCPZYmve7fOLl5SpV3DrWMwSFy3RvmePOJ2rptsQvJiVLLMA8ccL4cIGL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5e2JHD0nnvKFoBeXkt7gBvX+HDB0FZHuzD0VwjiRCaV3ggbRus/hjKloFpTFhd2dzXLh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rjpcYk4IkIgUtOjouL8WeJVmzJNUXC9G+vOIQkiDc2g0DPYvxgkE1DPTWvOJMLs42g9H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+PDgYVSpp4zSHxG5rqfvn4cAqaunCYQAESuSVi0g4qQqiM8G8VBTu6A0ZTDGPTUfyb9zC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nv1zrJgiVChVjWOaMwFlArkNWzdx412NATyHlh+b0qHzsMbnvYDyNH4TNrsUBZ9A7bgu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8cP7fF/OX7xoBE+FrhwoLFL4SfHWQIWw7vE0YSg3DH7yWTAQnHNA6ay7ztGnaLRPxxjK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2143gfwuN0AXYmqc5vCFZ3woXnyY9HABUsG8YS91pjQInn9bnjLL/ABthuIie1MkNlDgsD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GUASIcHnHlU7YB+bcJYORS/qfWCQEAhrWDvI+XeA8TBT6Z/4zXeGKP0yHPb5yVwDRjEY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a5x55zSYYGyuQ0Yac6xhDvvD+M6D3koOV25Mm8DeCZyZ+OKnLT/ORnNusJ1jzm9RBm88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eEzdhOS/eXGSGW7GG2sNGi/jBFJdQ/twCtF5F+kwdudxD+d/WEDz07+CH7xV62BhDe7c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TrBtqkDHy16wGMjeGjrjLT/xw3uhx85N8ZWgEm/HOG7QVokL0+T5wTDK1gODXPEPeNf7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XQsn5xNVbWc/BhoguztfORcTQyqvXg+cZO6o8pOeFzuYkucaLjtjUJN4hakGJry4Akab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bsoBOV5Y5nb6Awe2iW2GbhTdj3ikVrTHXzlINVfP1gwPTgY1psBMgVhogrg3pqCV/OU1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FWYRbWUIHN1XFTUtUby+AN4wAwNAfww2TNU25uLef7mAKQV03JqZc7zNBBvgPZN4MDZ4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YG18CrgOyUL8al6xYIqQh2jux+MKzckNzeI3GzpMsAF1MAjNYXioUSiHJ2+HC3QmWH2M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v4xQYlnGF3D3o3IM+2gMUhbSyTFsCLCPBDyec2FW8LA067POeu0hX7x26OfeINxRSy4Lu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zXOVWaLJswDyMMUThw9gJ5zfhx46ycOPjnkO4bhvAD1djDeIlA+88bSGIru8zEEOX3iv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kUU9hm6745uIKO3D0+cLDgJvFPAUXOIxsdJNfphH8QCy7lalNTN2QNIinWkdK6eblQLT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f3jHEGJqHSKEPrBoYz5+cepBB5m0PjlyqGEBAEXtn7y1el5Nl1xJvxxhmI4aSkwbDjKP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GEUobACmicfzh8I21EQ5FOsncKqijB3F5+GHrXUVQDWr1wphkWVuavppVZa0Cw0wQ4QRH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rAPjJSGmNE262b9XFEyWhvUOKrt0BcglJyAKo5hD5XFJuUwgTuE1m47OUax807GusEVK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Mddo8sB8vk8TA5ywfbHaNSsow9/0ZcqQ54oVoVm+gXC6dCw0/BSq9uQZK6GOo8+u+Mtj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PEw3vkYfXOPUJKONd4ECCr7N4AKKaeeN5IQr8YocpDxRv9YMsSDwoFXQLVw6EqsPaNmz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wG2vOOBK90IbeSm4sNc4xU3U5cFBnzguBpBEGxPGIXpACk056d9YyAXqVxop+6ua33Mh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FrXaEKPN4Nc400y0oaSKr2r1vA8nBgtSXbjfrIxTUwhyzSJ2OdqGsEZQ2hvy+s0sYoQu6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SIAq0I4fWJYSdIeauwJksHo80acWfvJxx12naMbD1kgy+sKdMnmpjnAFZKY2Dw0Kvgx0n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mAUhZnshbY7cEeeC0AA2B+Y5GcRKUbK9B/WPND8NpWmyf6xplYQoI23cJArm9ExJKWhE+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hPc7zYQVT/4GKdTgPH/esnTURjjvCaAgX/vzh+MU76Gh5lx1X1GMfJ6urMfx21M4db3w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SGlYt6uFg3pIfB5wVoPF+FzPeCC2Y0nA168fWGtFbQArnfzzM0h2qFPT2OrrO2YaVCGw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NlFSR17uIK/MDEnQiKdmlrka3y0rtMfDXWE5QEHRktK4prbk7CCk8Q9PvE10/ckJ1UAky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d6FcEJYVA8fTX1hPObISlFkDUnJxiIHoavztHQnW8G8OCStnnK8aPWBpxUcsHOryTxiO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DTrWsMenSNhq98zBPFdZsQjqQu+zI6Ct2T+HAKHwZI7NRqcYTp5joa83CiA11R+cskf9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KTMAIweZRMiCrP6g8na5wtvZ4pq7Mrtxi2i6DLtTlcNtTGKgSqW638384zWrbZqt0onGrm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1Z411g8dYNR6c2r5HDT2fj3iImyrdS6+JrGvNDKHj4cWsVreg51xT+MSZHGBpORHJzlQw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Pl7yJf5xaG73k5nWKCYUoLW9v+sb9KNFXm/24I0OPF1C3BRSNQ1DzDnFp1igprYdcamUD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bjQzAeS7+O9YbiUOAbpD3uv1i9XZCiUUocwfK4Y0aqFKs6DtyJFG6Wh2aJxg36Zda6h2t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qveDtspfGdGnDzgprN5ElT2QKc+PU0d1qJ6DyXk3gN6IABC6vjzMVIFNjB25w+sBoA9Z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4Tae8oEVcYCpzSOvOcQ8M6JufRPObP7yK6Sl+sQXRSThPe5IYdpjgOYToV58GJaHASg70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NKEXINuxNese6ADn4eMKNEOF4Fc/DHR5BpnrwZvRETkUrz9YGo43qzh19Y3hBCFSbXWV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inEGYrKwKYnfISbONYtsiFoTTkTNbqMdbDYcnw8Y2PdQm5oNK4G1IIhvti5JOXoYntl+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MGSJQCT7utazR4aAjW15WuXFUivDGsaXQUdE5xxBVBNodYEhVEruv4wp04bGPAODxkyi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Yg5QgS1+vOTIealOi3jYOppjgHTROiLgB5d/ypQP90u0wc3aKH3BuDbCusoBNvUU4TBt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qXuYasgYRsa2luLoLwYV4gdvy5VRaA8BPPX3m8MA6cAXXwZPgNLrryhefiYGBo1FKcND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4CuXnG6E0AB5B75wHVnDF0+nGPMNOysACNfO7guwkNRi77Sa33MaDQqEvaNs9YQrhQvj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b5YhVTwNzB9t16zeozswTJlS+rPRmsnfnDSG8Oqs/nA64RVN8464X4wP/cTrvFBmKDes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OsSPVwst4zi5wA55XE7EOTdQ94qeMWqqd3Cpdvf+OC4rfBgRnhX8s2c83A+hvH7lww7H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cP7MG55U/eBtKAQIvl0cZHCBew+J4wKDi05S9p8YqcULCWOCeMbPP75lyT0BtjU7YZxL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y1i7I+1wKmiiJ0+MLLQQrmPLk+dKBwO9HOsLwCgzfV7f0xMPHYJwI+c5MlMx2A7+s6QXR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pA4wHEjYU+mRKoV224E5CtlwKU7V2X48ZvkJBonR1hu0a6q94ayXsHx7uXyoUxUnE+Md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C7V/cHzPHnEKq6oA95tic5OGEx6TUcRCIgKphRQDyGcYUxLwpwYQUMC6Mk2PjCoHhUTI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YJ84AYV3NYVqntNYs90F2+DiuLu7/WC+SNadZd1wAveJxQl2ht2jO9HGFLPqI4rvQsyn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WKAwofUDp+bMBfsLBOh5ed4LphdZr9ILbfFe8AMocEEab29ZoSbtl4cdxdmIujy8YZLmO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UCwKbBeMVFE8OKrOsdLm4XAlRTw5Rd7MpA6CDThwrr3lHi+bhu6oAnfWKGXTa9g9pxiZ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DSpj9ABnAbjD8xbUqcB24TYw0uyvY9ZvIb6XFeo/edhXoXjOdu8FCCnDezGWJ1igExxX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dE/OGuYEncOI0BYpZnMuQIcZZKEN7ZuvzjwpWjQGtKa/GJosFoAqd2YIC1QyJKr719Yg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hA5SjyL2vDimqjcS36nbHQuR5TJpbxyN8KHfrEp2Yaa7vJh6vthp16AxaJ4ydPBUqXbWo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MNG1RIBzZkosrSVHTyQ5cGOn19QgdukzabEQRFHIyDMScFiHwsLteFYX0kroAV4A2qnO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z3XjjrFv11BF9jl9XDR2Fk4W+RudAZxj7Qhe3xcFYNhDQNOGM+WOWCCFzxUU3Q+sqXyD+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LlkG1YAduG6igAATtKml6zfqBExyBxFAu6e8Qe75Qge48cAYNpkQabDrQ7wJU2wocXje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MQEd4VbbRL6wxulBfPeEAujS+MHFbkOW7bRHxrKaOMHSfYNNiVuGLJIgkO66UV6zZGyI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2rjaPPXONjEAOwv8ME2SMGOC7Cjdi3CeCIHBRFXo+c2X3FEOfKnz8YFSGeBKh4Enh6yJ6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Nu+sUGBViPyBp4B3jYwWxo0G51K4PhaMSNoapyDQ5aE2B7leluUDZPKL/cNwddm0Lp3W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WgtNFa4GnZ1JaQq3UyV1be30nD7fIw2emuMRt3G+oFACsheL1gtjdyQmJbW7yFnhsXDVk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FzWxLoTeLgbFsmAujuei95B0LTg/ObzZuHw73hAJAamxpGbsktPL3gwfVeB4wQGokY7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OMh8Q3i5SdBsh1HLqcb3hgybQIIUOX3ms1J5/eHNEkz6G1es0+AgFvXg+c18OUM6B5V1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BmvSYEopbJdw6sPvLdi8ipxTDiiquni1CyvWa1wNQs0cCv74YdZFIC1uyB3go8To6K6O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JsC+J1HmjguQtoG1rx7MU01idfKgvLZtcKlfNs1Il4c78YyqhLbTZ2CHEG3IHvsW2QUg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xx3FErthvDg3+YDTdkTzNcYJProRT5aB983B16glA2G+LMJtKZUofpSfjHtQxrY3DiOg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2DD011OWVgvd3gpKqDY5qLr3m/wBirR0BrfVd5XkrKkomwn3vGnmAp29iEuvrJh8JUAfQ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szidY/2n5zbumhxHUwWMxaD2yfvAC4kmeVHk8mCIRveCqtecAc42zfXNUmMaAm0infRx+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e9hFTdmI5VIYAMhykIBvWFSXSRXVjhfHBxmrU17MCOwvzxjor+XHFDK4I0rQvV9QcNp5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9ZR9BpZQ3pxt4JCldnejCkQNui/VwAyDyU83z4cA4SGbG1HXHjAdAqjijZqvHjEYKxpC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O/MdudZS5EsCyTb4feWnO0hK8kyZBjS3CBoPct1Zg9fmqOgb/vKmwyYbDqn95HJy8QCC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YdMFc1O3nGhZEo7fHRgtAti7N4xORTrfwdYOOa8JGmBnyArvK+U7ZxoxQFSMdjy5uQES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beHAHAecLelu4kNanCzZiB+ejCsWpe8N2IKhe3tzs6FU7xBGNZoAb247qRKkXgehhrBr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teofxlAYFCDploGpNqNv4xRkPLOmCLBTC1ED4sznTTAGQ4+dfMTia5x2d+ILXlyU3QNPc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BnzvHwFdQh3zkFg7q5DLz3feKzENNXEvOSSOKwNO2hpxxiogkcA9v/MMUmMJ4DWKpQvZ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18YNKMIMvy84Ulp8twbfLF78X+RiYec8S1t4esSxg0y/c6PC/jHr/ACTiijys/GDRRby+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d+A245ggpmh8NPihhwg9UlQ12V6Km94WS7VHfVpfnKmIuj+E4c2HoMJbc1RLujxgja8h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yObngbFD2eVPwYjNIHi7t4RUhyCfUxk+M7oe6X8YiC8pSv6KwxcYeyP3hr8lgagPOsagh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tZM7dHnOaNngcQkx9pcSKB5xnVZ7x0Js7wb3tMGoqUNY8l5cusKxgpIx7D0MHM31jOvGE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Bzi0d9YHm9cYQaQmN4xN04zZWTGCxL/OHU+slVxb8eMeIPPLgztCfgXOYecVd+cQvEkO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c4Djo061HeNkHexBt3gQXRK1hH4ygLkF5a7yFBC0n2ZgyTak5p4wN8DU9nmZQ5/CS8YI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uCyafGG7HDdTecloaZIF7maIVJoNgL15wIt1kBKh8HxlQ7JSUHe/OdD1Yo/JnBlJvr4w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WfDv9jDq5zXF6HGa6Tph/wDMERQ8K3gN1DpVOD1iJEAJAD+OZmvlyj3gzAiFae5l5wGi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ju/GBGIiiimpMNQps+kGD0mSeHNnDvEIUthX88ZcqJyR1szSAnO3nKFA8A0ZB95gry5P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H5wDaGT+B4GPU8dYd1R8tYNqU4AuKOD95uDbXOQiVXfTLThWGHab+BrBg0VZ9DgH53ig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mcQfLoiSoFj5cR/cotNcb/bhqHsro4F5+jKmxDEiDU8ZCsD7wQH1Ax1UntnUQfBgpNVq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Nf6i5P5Os1QiPn584oi8trzgvU8YSAmFCDlPfrLJz9MSNhxPRh1iuorrQbcggexDGusg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zABWzitwHGr3b0TYg6199Y6Y7nGdBhOJiECIWaj2yjjrU8awAnA7xBlPrxnMmn5wunZgZ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1669YIHQ46U0+HjIQh4ZzVhHmdZuwOJYcjgBqu+2+p9ZdHCUJ4vzhuhXRJnDtfWBkBcx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3Lo384eQK352O2o77yy/QBFmnCE6kArzXFdL2iXZOyG8JC8mpvlnbgkUATS36Os7YQ0Am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HI/6V1Fjvap6zsXl1RpoJm61cgEECTiXjK3omG7DaB6wAm21tVVA9DnEvoBSrWbDjfrK3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4NrhSBkWKuonLO8BJhtWN0e/LnYWbPxPle3KrR4EkA9BP/Li3oVlUKP0TRhQcHZ8msYA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NKtHV33idrYCJ7ZqJDWIFKSUDQaHP0vcyQywRsIcusDvziDaFC50OKl94SnTY/Ew9sIX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NoB89448BhGphEImYWKXo3isvgYfX0rf5w/xU0Br3G6Lg6kVWKWOT48THIyStpQzfLsd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PjODOdhm+NrLI+ZQKFEQd7ypLrym7Gum5Od5DwsCKFou5qzjF8UdOCNiVtBO/OcAOSQe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C24USiA2GpgRlnSBSexv7xqvk8Q6FgAnrOLdECGj0Mn4mDPBqPoBvbDmc5KGz5TiaOTB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3hBKHgOoGAG0LtSRalurhej5qgqnnej7ctDlIBDi7hxjJcZ6eQdq3sznkd25LS7NN4qX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3HEAedE6dr8DFqdOvRpqnchq9Zcoag2nb2nD5ya/e8vR8r3iI3gjteGuHWAJtJICyFzl5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G0eecKa3SC31mqD54PPIHhlMO1mqiPQ8zxiwcIVQ5o95xQ2EAAMRU2nsxE0VN44Dw9zI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0oEFe9BgEU7yUedCB+8fiqeHk3tfPvIGmQIOUd18m8dHwXlpq3HxnCXE9OIPymBBxmuc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eT6sxVlJO5AjwKZrwa1s0Q0I+uMUL5I2qLrp7AvGNqLnVtD9SHJHAlJIPu8Hr+cnYESMU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AlzmaOya40Y+FdH8sDKJvxhyJg4XsagPDXOGkEGjTHzFRuQMVi741PnjKLtFKnV5Kx3C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6wX8QmNDoI4ruZaAqPkg2lIHxh3sdHDnhgW2YJVibD2+CvuhgJPTUYEbAfeE6joEqHxi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T3ddY/3uat7SNPnG5ugp0arrMosRZSjNJhFFrpwNHZiAo4wrdj/1wRG8bYNJCMV9YWAd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U268uJgDj1l4EvvJiQaQfXnxmyKjZJ7v+sSzSAT7EGvCM4wajmRlqqHHG+DLh12Ay9U1g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n3j2hWL9CdzzN4bvNLLWicmscVpXIbzX3mmwJZSIOEBX4yvDBY9qkXt1ocRU7wxCdH9Yd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+zGXZgnl8ulxMzRjSgk7j5xcEizvdH8dQzcXhEcw7g7eebcW5Ly6KD0pcqURBuvxMWRdF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6afG8aYTKdx7nWOsBBvZficZVJEQASM8A0+ZgYgV0wDeBCTj5o+8LYWBLjkankwxmFoC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4zcXQkhI6E0esn5HJv6ZyOCkDx2x4PQNn0e3R95EWDqE8YpwL89Y7G94TpnNRDY9fOUCB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CS4+GJtAhRnyZuyazk0g8iZFm0NGaorzZghhUQRnHv1geSiIwfeWJs+e0LgwAiIVLp1B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ssrv3hLQBoVBeXfLiwTitYvAj8YJl9T+JeZkdxfsVP7xodyXOkX28+jE+oWuTU/UwGVl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Y/Gd7z5HxnO0ME9DlQ7R2nA79YngrnWbJNCaxqCHSW/LrDL1cgeUPOVO6Twl1X4OON8r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kHjRSNzjRB7JoPtdZYvNFsC6LuNN4erUIAPnJ+hYgR3EmMcD04NB5yyD5FuADQ9oZXOj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Bry9mB4cpnGu82Hgf4wwfTEHN124HQDicYHh6wbxE85YkkyPEzxfrCYUveEfXnFc06+s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dE3zhAc/AwFusaK47d4m/O8SGs2FcCM7wjJgFxprQ5/1kUhhA11jA3dYlmsTy4MvhDVO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Dxc3HDzDArvzhgznvAR5vPpkKG0h+nFoAICwNLP3lpL2wejOc4BvO258Yb+FNz28/GVx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r0u3s84ziuGnReMtAL6fbm4m5cRjp8YkXduzOXOQCXWWacHXw5AxA6ReODx9sU7Yeqm9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6miPNeZzkeJQkHzvBJSQ5but4JkSnr3/AM4O40eXKFjqLwD6wI/Gb+sU0ALwPWIuU58j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CfD4xy67W6vnGNDvI5wAGQba6+MQBuC0faTABRQn+zHcKtQqPGbDzdwvOb1FHds7xvVo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42YIQ2UV24750VB6HXsGa0kYSgHVfeJXuVzZ3Uh3nSAeO7mhQdpo+sA1jUO8WGI2cTHd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lNMcFugGg+s0CyIPjdBYvb1giOyiDzrC8uNKvCfgcYl6qpR9Ab+g3j8xpO3o5B97wge8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PGBsYceD94lrIRK+i9+sJIFPq4Vw0wfkeHDQUR55ZU+E3q4DthAkPoePrAkACXYoc5qNg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VvaTxiDbpdASiXY/Y7BxBKgBVHTTmkbw3WLQEywSDhP1iksG9Be+SCONqLjrFVnCa8mj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f3kBlKOC8zxhZqFBXffOb1qEGkmsR0vsaFSz5fziLJXHl/8AGVxa2uboXXeDSiNs2cMw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AsLNA+95phMRvor0YAFd+fGanGBH7T424WaogT5nneTJECaPEYDCEplwT603xjXM0LAHb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hgGGumGLaoOMG6sHfjH1EDaKy/3jvx0TAFq7HqJvLvgfA4QRdbPjD240UQuiZtbG9JHt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i0gnNEpd8tGMQUArsSqIutLxk8rDDToSIj5ezJTsihc62720Jrbj/ANQKR1oOHjCRAZmi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S+AsByOAhgBAIlUIhe+eMBkFcJQqCgmJjSBZagnIrb0Y0CjWILvW4LNr3hJu4VPlwR0d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9HEc5Azm0TkYa1aXbNGNwJbjRRuCb5jlvanRMgOgV0YG8QKh7jd5SJGBd9AYba05+tYW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C/DiIjGK9Oc428RET4HDDjwhYKi7h44x9fxhQAsRyiVMeDMosQQQRGV2YZadPUsbtYpp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/feNkFhFLSkI7d4vntFQrKNDwy5cCizctgDSXlt5ym2ISDpi8s3ZvCEAeuEftBgz0hKf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iQuggZ7S/jDlOrQPJ6tmUDBbobQ85yGtxAkRkPJ4wzJSA7ohCdxPOGcTA1W4vcySFLSE9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7Q8sVwjHBSw0i8qb46E+cLDHYzMDZ7d2+s1R+Ji1wiu4d4zeiSoECaSzXrKq9sptUKDz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pfgF2LubcKcZ/WND3QHCawOywoDQcTV9YKHbtCBTh1Gda7zRsAtPn1m5m2qEOyvwjjEG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RT5UOJ/vEvpYYng673jm5VWR1Tme8DbTQKWBOLHxfzMUe3T3O0dDS14wbj95tY82PBiS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4E3wry06MJQMotIRGk4d8YrPhEpCFsU1eN40mtwvI7Q7v4yfJABTXHKd+MRVYBOF+fWC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6yq0zrBycVN6wdfC3YiLwub4wi4YqJdoO2c4npb81tC+5vGlF4bvSTho7yiUB4OQhfYJE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xdE8I8XHCkb2zvsNbR+sLoECOHumnuXEy2uvXcQ0HYtXfGOS+kkDpPAH31nOgwXig+TL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EEwXvl3hWu9AX8GjHZQ0cHEBrdTXhNjxio9oblq80795vyL0aawrvzgJu6IXpWFfvIrq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h0oHl2How7mHaXSKeSzDrwkF/Yd4dkgtbU5DECPDowk7sDXnN7hxpBrnb9YEKKEYC8Pk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Ys56883LxAn/AAuTpQQRr6v84HzwfF3hX/zJlEjyMfi4YmchHSNfDk/fHCmr+cQtdtae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ii7duMb1ILNna4cxMGOfO8nzKfABpHZOc0IwKSb0OHX9YVQPig033j6RO0FvrjBqaUQw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oEfjoxShwHsKg9awr7chJqoPA2mCAGiAgrSBiPFnWbaVYdDAe4V2a6/3gWqjY6T8d492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pzRfgePnGycbVuga1040amr0+s+a4Ch/OcZ3yEB8v6xekSIbDuL094kBNQ2eH6xC4gLp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1mipSNQ+n1hGnadFZMU1EJPQy66vb15c8RWjDrwZRElDsNe8dpkn/wADKVHGyB+2ZEzo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wI03zcplIi5DePb6wt82OD58PtxixRKE2PbQ+8YpoBo0f737xWbYK740YIKsAVJaXCtJ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R9AZPR6ywLI1Hh05MKAk98F8r4wBC6CK/mYJjYFs73PWCl6CJzfhyRskjV0oNCvLjrZ+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axvIwYT1oYAoA6WD8D94qmCFnyRp9ZZ1bmn40frG1hWNHyhznbdGOhNZpIfbDWtrhrME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jozyAeDAERUcGAkaO3HUAB+8bfob9ZonwfrHaddTCmxXPJkPORq0OnNIGh5w6JZ2ZGqA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Hqbmbs7x6HPnLGFuCujedWyZFVpdtyHn48Rrh6yA3lvOPWcjIlwUqwO8a9fK9YAQk/nClU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Gn3is3GBpiBe8swT8zbCV2uCmN5qh4MALy2xgHwMIRIiHwP8AeGoco3xtkhWoxmvEy24g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nL4xMLHMq185GkiJTfwxOcNQ8jziW/IdrpN42kohIm3zjHWJr4c0kG2zCu09OQ3p4DEq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TjM0NwWUXwWHq5BcXGLejo9YdIChAnMkNfPvCcEYB6Hl7xY43AaHzjTm3xgP84xQ8EVP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1xiaNdqmj6xUoWolfjN0o77fnCsQMwzjYpZnJpGuZk9XdrD0Bh0jd4D8MIiBx0Hj3jNf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385TUOnYe7xg4ZoxW/OMCY9QB4MMg5EF+7rEIKpEmj3l5BSznJKPXi5fd7w9Zq7Nk31j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qD6bT4QxIoC6VX1j9uuwTwXl/jGOrQ2vyJ/5nBVvfDZ1kmY2Kbn8Z82PzZv5/txooQcH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xiciNPx7wLs4ecqCH2XBL/brLY7ftMSdS+OMMkUREi+JM9UIHfzhgXldhlEiq8OLaPlO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mYnY0hsNMwu8bYABXaBN5w9mMEvljzULv2LXgG/FysQaCaE2yAvnC3pQfqBuu3zN4TV0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FSeR1jXQ8o7fedmjkZvLHWt9/wA5KO/lxK8Jm2AtiETme8NCh2m885qGK+TLG45OB6yp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LKqIlLDV48ZrMY5C7BRhMSUPTXYIOj/WAhzMemcdcYynbvsj17xaG1K7DD1G/CRTmPUy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XE+H5AORx0je+feDGgeTmqnVCqFZOZFwrtQzTzDsxKNC1IdeKDn5yqi4aFqC0aaO5nCh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xmRRngdo63cJ1F15cvIa84RLXrWNRUfvDtRqcJQul974whZJNWr6J75wKuvAWi3043i5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xW44dCRqk8ajDyYAzsTDsuSG8QwmXVGkczmXJVVMCxW2ycJnGyY8qwSjsWHeHbWAZ7Y1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dz1eheZ4zZrUMFQfA5fWJYcmv6dVvnzgDSw/uA4uodGEAGPBtPy3vAi2VJ3kTRUunbf/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4y4E5qd9DGOeCpx0J7yWst1cWiuebwGq7MFNiNItT1XQUMR9w7hHUQXmXFtuiionl+Ou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euc5MFXDNf8AmBxQjJaRx03940LZ7lURtp3omU+oJS+ndAmh5fRh5u98IunskFIvGOas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lHB6fIOoOPUy57dk0FT3384atd42zzW6us4mQ+lFOO0YuO85kYlrbSmvW8clCSlEkdkb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CciRtzVZUHCRvA623LNoJQQmLd7d62cYsA/H2bgNrtvNwxg4yxBTZ3sdTWB14TQKIos5K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cgbTuHMxHL603DptdLsJiYR8DPJKHs63XWCppUCCGnbeeyrMd71o7CLcSDx3id7zgpoe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12ZzDvBCc45UBK7Xr3iEIH4Lhf185PQkI2yt4HnnNLFIPMUwidA9LjNpdjgAiwlgdYYkH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3sx5baKAUtNJw094EhgQOuAS1oQlOMg5Mjq9m+MDcYCVRw5HPGE1YM7tu3fgPGWPmxgj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46mPNL005BObjHqKB2duz2YThuqt21f1kTZQa34Hrn6xYha3GZXydzy4kt2EyAavenBgN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Zpsk4R9YD4kcQef6+MSY/wBUxeFBvHvsUkaCK7Z7uEiWDKJLy1b9TAcJiIJcbqG+3xh8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95vzlHBRYflr6xo6h4XV9YwFTk7MPjS3in08XF2CSmU5OmILfaBhBPs8zK++rpPnIoFT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+hKecd98oEKv95tkgmdyS+sVGxtAJunwkfOa8SmcJadVOzoynOJIbMD6wpA6L5zbVKnyY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xaB+8JEC5svLxhhxOhELUnEw1AWheb5M22UtwW1su/nNn7wChz4RuSyhiJCs8DsAuKUaI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qYGYa3xnc/jjLjIK23zfBv7yycIzyjx8OCruBhixHDJzpzRTuoRSPN5vhxDTomIvbnzMM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WV3wK0DapWPozSs5lWutjzkxQuiARdLswfPJGBNwr0PeNNEFMgcePrFpHoJZuqcPk9Y3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hpxs2l9ZUzm14wE7QeriFdDprHvB4bUP+4yzYeBePGLbSyps/wDMnVBqOD2zr5wGBoBa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ObJo9xvW10YlI6mI4wRLc2yu8tYKYhBawIMYfA4N6DXzctKIU4NeDE1seH0+XLAHWvgwv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6HcL6Hgx7NCGhnlx3mptL14ypEXsNGMdKdHO0494kpUKE+HnEuPBUDjJlGQCvbquj1kSI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Bdz3vrgzjU4jffEjRkNo/I+cORrwlfyubl4s6/PvNFgs1XigZgKVA8CWv6zgvAlPjUFN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y/eSdHCPXejbDquQwPAY/WNez8uAb4dYEVyZ6Ad+cIAkDNmdYBVQ8Grii0frKkM/T85U4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LziFvjzrDohkZoewuNgKrz6yolY3k1XnLMtrb8YAS6Os1KgMZWfZza0HgmEUc+c45a4S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c5IRfvOBW8UwL4Y4wi8GAFW/BlNB9MRA5GKuvQMBsCu5z8Zbgr5OsR1kgunxkie8D3Jg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8pIMwwF7xdP7YbZueseE1jB5HBlsWzAaOQfx/bDR5uCS3hhi11vECQTD0gO+MKs7QPWh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3iQkBzetOs4r+cb+WSpwlXdHxgASqLOa4b60u57xLqSLOxvLxoTt6nxiGd4FG3GNW0Bq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4YvblTZPaceu8LfdIdABdPohkk4Re55ef7zyY7ISwPb0XHyxoclcOtJ387wKklVjfDHO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NvXWPECF6fhiAECa4P8A7hQfBSzJUaQ3cMAHPe3H0ZdJ0RfOWUhUX3k0J8Fo+cHABhGY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+8TyQaTa3JcURYD5fLjXECG36PWFTrw9s8AZGHMgOcKQ27i35cAb8LWHToPPvDWhe2XDg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DGUCm48uasBrfHxlwbNnH4xFwYzAvbfGFxWjiV4M1SVsp/A+MeyapLZ3cQkBSAb7+3Bw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A6+cPGbpgvPZ+M5qSdQRB4EUj9YJDcBNk/XGKmOMHVPvAoUfvNZofWRNaPeDd7KGdhv1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G3M+8crdPOUU0PjLFOHzlBih5xAhu+MYHYdOKM0Y5JoVoZdY0uAgSGXmKA8KMBM5VFmRN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g3PCmnC7+3IRk1GlfxhFqbrrQ+sRkVUl9YFNVGrvzlN1Mq/PGQLwd5te/Jlj9EwgnBMEf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B2GRWPjAnCU1V9GAUsvZx84GvElH7GN94EiXxci+jx244XZN66w7O569V3r7wXAT1dE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vjCKgKcp5xPO+DAYmgQDrXk+EIneb2nRU2AcMWsBbARjyb/WDSRCAOSvpwmCDwMAvTfh7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18d2T84WMTJ7IaU3nWrl5L0nnEKpGvGekI7RCpTNOF2SRGqu+kx95a4ANJtOgOLhVKU7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ywFEFQhlV1dH3iEmJSoIBpsC+sPkYAJ04RnQY3DVFvYal9x9Y1ghKgjV2+3eFgR5zyuR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DsGTbIXgwLVEedquteh+cXM6BhpOnQ7mKdL/AAqMknd7eMYkCD3nC4N5Qi2Dbj3+MgORo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yba5IU4Ie8beo5H9ZoWAde8jtjdH0CKtH8Mf/wBiKnVLfjClyUDTcQOI+bcrpmUI5Aay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OJXi+biSkrq46ZHfi1YJSLKeyrvGNOy8V0TqBHwGbT+qFQJOb5eGY4LiKoEIEU5Llpib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CciToU2JoN94I4v3zBflp+t4CI8pQO/XniXCDkIjFi0Hjjbgozu1DrCKVfeKmQhVu573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W1Lbb/zgl7WLcdpFdc+YYeaEAMoulZ5nGGk23AdKlp9JdYlhWlhskHPfghgoX60O+rsD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ZqNnJvEzaVnYFbSJA5uI199U5AoTRu/GIUmsaeEVTfrvBghD1jgrhHGnQ0iHY5/nNmJD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JyvVyllWSuIDvSjtNfj6wJEDMkoOLuanLJkmH1PK4EDe5xid0GABujU7fUw8C2gMDfnW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G7x1hZVoGHnQpmpud7x4J7qBiAG04ugM2CFgByFUDdn8ZJyNA25EuudYdgIgwaMx9KBX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o+tXwTszYA0KTkeHpmghiV7F6nvJHOcJNESUTHGfVwW6PKk3vkxMtoRej5YASMTCBO3+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MIZo+mhHGshepqIga76Gg8OL8xJ3XPoldXjA0HYFYp8vX1mhBTajelXb+i5Q/sQZfeJH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awDBh8vLjIanUC72MCEAMoXo+PeQLF64zTTIRK4S994xSWRa7eTpwJhLamycwznQItDt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UbXxcIuOcdueO8MFtrOrt+Fv1jlAIVpeSG2a8Yylfk+Q7Yax6jjEbMS/eK0F+XOLww19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XAHgTl+sVUVJHErAHXTu+srUAJ94Acuuloe8Tn1EGdmbRTZiBqQrB2rrvAhIWzilAPGH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Q4h/A90G2uIeesUuX6CKCzzMgzApBz2NyWL2PDCLpOEMugwHMW5dmDggPaXZHDDUaVq5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LqY4RLgtSV3L0nDz4uaSDFjRqbc+cGMg1RFOgyW0tAB5EvHzxjgYqoivKXV/vJCUwOxY3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eMoYPg1+sYCg4S8ZFFkVDrF0LEjo53lh0tCVTePgIIjfTww4xIkIOyHHw8znA0DSGiO3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EdLY75ze85AqjXQb5woUOYpwo+ujB0Aa3XHgxYm8pF15ZitAvYW66n+8Y/AJ15xMurur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YdBpKRXj6xVJ6jxfj/eSzNUSD13r5wAUWmI3tpv0ZzmUq8R/3gESFKgwjLQh+xq/I1iw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z3ika2UiOhITh0l3iNJqPZcYdlg7InF0fvVcBTxIg+YL+8CCJJQPtOAJnwD+DNrxeFwY4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RkwPvEC9YwqayyDQ38ZQU963hnQP4xIkxF2CL67wkpdAcriJE/Af7xIyrhOxyvWEGgHA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eMoy1vTFoAW6hkFDbHFRnM8w/Zjy3X1h7OPGJ+nA5YbrrNtsckaHNA2v6xraR4mEQa8uC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rCulfOJFNvjvFIOe/eQSlyoBr16MIUqvKu81ckWAbrBxmrD5xClMHft6PONtycuanPxj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A5NGrgvDvrOy3K4ZMHBH7ODxAmArsHOD6c9vnGoFLiJCDoyANn9fN8O0v4YpEBWjY/wB4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4N+YNvOBNTwG6/wDMK3SRH5dZSK0BmqbzcUpuVcZSGugDs4mTTBtRunzjp4PI8PGAI0EB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Q4aX0HHvNahAUU006HfPeKUqD+EO+BXFE1UGPt7wERLoHQ9Yi7ooYCkK7Cr8feLRiTyv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R3M8Hyc8DgDGiG7nGJapfLmmQU4lKJ09GCvDHFlCCKvH3lVFtJvycWjgAenFRtxjrCCV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BZXVw1oG3+DLA0g285sB5Rv0A5cc1LWlfGExFMQ1/vOTOJg/38Zt2gXr8By/OMKm+cUD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vwclQAT0OsTu9esbo6e8VrnbhbQlgHUxXrg4uG+feqSD4bcG70gDD729AczI0GjT3IeP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C2VLKPY+cT8OCVh+crvChUZ6x06nOnGxFB1cAFa4WZd4TfnEXbmkG8DbhAB9HWF4w8m0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bEPxcMUePGbhF9d4xiwmlx407Xp9YY1DtKGqcpBxZzhg0a5fKhmkHspBX3antxsxB7OE0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uJYDv1iC1vIlzgU1xkgqXKvWusQWFWYWhQ1rS/GOg/FSCrysy0SQZkHajyGVR76esYPI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W+cjapH03qOBx+igR+AYwzDy9Bqd0cSWbgrpSA8YIYauAer5cnoXQwTUh/OAJYDqYOTOX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5SS0t9Zp7erZUPh3xl8DD04nht45hjOdphYsw2Q3ZcRPFVIeCVA/G2JtEJSTUm6c8X3i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677wC+xiVIbZJiuwYVlSCP4mEPtaYNkmp+dQwXUDAkEJ5SfeKSdRyYhWSinGHsvBZhC0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4UuDd0YInT3gUg67zo2ehSLouc4fIDfAhRXfPB5ywwEYalnoduMAtTQnoPScG8mWntk0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6J5msVVTiPqYU24CmnWagc6G19uUBWxfrEBiTTx84YMTK8ujo9Ltwd7U6AWHFLoRJioZ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7YOCesFjqt3xd57tAJN8fGNmK+DiH4xTwIuEdQv7x7hRDA+doXbO5dYD7xAlRo/Jmk6O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mduYYlFCIVk+8HwJEWJTHlGucCi/CIhqgO+tuNYBFDwoQtm8B5n3Vg7agVjxjpwkYxUc1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oWHQCA9TEOF+BII6O9Ss8cDBZ8YRsgpX6wDOEpfup6Xic4imkzUgC9J3OcKRGpBwTetu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8h1lKqmZS0q96+c2vFIRWC4a9m3Fd+shII08DXZ3lakTgH52CanrOTvFCclz1hFYElVN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Il06wH2+cLdUDovKfeBi0TzjvjRnHaemfTg56k2fK0l7E5wCbqvdR40wfxjPTNUmQ9mn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6Ga+cPbqi0xyBtY5zO8tRNAGPfvlyZKOrFRzB/OFoCxSq/J5jM0maeloqnEuG0vQi0Ji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Q6PYQu1B8uKOpNwkpOjeSOIgJPAef+s2kUxqt23nZyY7SpI1pFaghZ1jA6JAjENqKivjA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GyvWLRLhPeVt2fgQEOeV+MNcNsuuo3pgLxjmlWCnqUCCtD94c+Rd2U8bCYaicx49v8YQ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AkCiLH1+cDlk5jgfRhgoYfuATo5yIHgCnkO3rphBjoKJbHUEXN2ZoAeoyunEUnGsR/3j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e/xjcghB/M9YyYp4xdSQSRHmj/WD3fJdNFcfDrFQdqelFkN70E85EY6h5phAnjvG8Ol+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yV6xxGKCDY6ge3LifaLYDssjiANy0GUCUvQNTeU5xIxjsnPWN4ZOF3mhL8k4fnBgJsqP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E/C67xPSB1oNtAD2bDJgooA28VxABrAHkSOx7aygEbRsesUuU0flO/15xGqAgV1E1P3g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0YtI+hdGHbuUk3gQR45yFSNlDoONNC+HAJJfIEYiprnI55USJzunnzhCRd4HiK6ML0D2x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U0AENYYzwR3z2PTi0E6LEcFt4im2BVi423Cu3Tjf+j1lths0lGcngcj2AUvHNN/Rm2SC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QAVzde/OBa4AEK3jGfWALC0ALyc/1m4wxtgZDwj1le4AFk8Dhb3Q5vTBD3KLAuxw8sce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nWdAWQh1/wAYrhII/lIYb8wB2BuuvGKIYINHm33jEmvSElqmVjaHdjooRD5xBxpMeURb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OWD/AOYZrOcY4eRwkYO3HcVrICTwAH4MngpvWKrdzAWp6znuZoFT3iARY4Ek4esoIYmG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5hAA1y4weB04CtiUzaTpVmCJZz1cFSksp6nnErF8DPgwEEupCHrNzWD0QW/rLeU0xr6x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y4mN84tpDIMJVn3uIi6T5Ma8uvWOkcP6zELt+sZDz5dYdC7uXo3AfJrN8OPOSDycbQs8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xjxcgGhrrKjlw5D6xeW8CzeCE6wb7/3kF61vGXRiPLvIcGMclxvCRZA4XvN9OnnNbuDjH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V2/GAcXDN5Ausvy6r95Qp3D5y+q7Yxdjk6xdo54fGKnYHvNT4T9cirsX/DB7FLuCiLD2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d6fLjwyRF3WyY8kA4jv3mvscX4eMe7EdEzR5yPrPWgNPEx7YpK11Hzh+wumPJgDEmtpa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5blAlp7Akt4OOMciSI0eRXg8p1iuoURKa1eXj4ygrZek+c20qbOpmlBeAHObwejgMr7xO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WY8Zs2M8Y4mU0TXGUnDZjPetYkioBeHnXOF/WcCf6MC3OTBeDzgDAwOqOU/tcRATAoofO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XBqgk6xhjJzwucJ37VxAFzfKNE6MLGx85m0k2HA+DC/kwi1y4cHjDij4o/rO0NDs/PWU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N+CTAACpz85Y3Oj6xGXJQSA7hgFPomGAG06ajTjLaAg4U4XBC3l7Mgu/DKL8BzmmDoU7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HnvKyFdGNUbPDxllDu5Fb7Fzd1PEy0dM5UFHlxETBLD84hjAsGhXs85oggVSB2X4x8Ub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C4TvslKc2cbzcilgG/UxY2/WLwcc5A8swGA1+8aHWcwwCQkS9manU3W+MB9YkF+brFTn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P2ZcTudePeB7vfN2L7xti0A9hgxfHZ/nQeu8S1ZLFnS9DhsN0O2fTjAItRmCiLticGPz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FHFq1BNI18RAGemKCmJ6QOqZvDMlm+98estCFqaOf/cK+sgcSxW1vGCg9jl084mqXOaD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wTvRlGTnxUh7d+cX7sELRp8DrvKhBbFVY1Kl3vCjXoKJuOLwVxuhzGKSh75MSPtvLV2t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mqRVSe1r95AWITpkPkFvgM0vCMwYUOg+8YYw1OUAbMK9YdXJOgWp8QO+sBZ7LiUci3jr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NV/WCTALohdBwCE6mQ6RyGt06fvH4Wm6WwOF2eBcB3xB20OxtbkLaI7OeOMCGZ48YrhI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u5wmVmgKmFucgR+sdzQhy5DZUs9zCwqySSJrT5+8ZmRkWEF6TsHRmmSZkOQcjd+8CO1I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2iVT7icY2UNwDCxpdL+c0DER0uQmx74hjRXeQ2zsOMS1ueAAqvBA4M4vC9FNT/K95cQ1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TeLSgl8QBLDhM4+9cooDsNG85vhsue3lc26RwtcjugZ5H8tYod3dR6B7OsvRLg7YM07l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9OFHXjI9HqBqIngb3rDmospeEHsBXUxDKG+ckB3BvhwAA2gMQ3xeOHnnFq7mOcX08zWCM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nKOpm7FWoUpNbkxfSQl0UAxdb+MpowHiAn0GJjlNoAOH/wAxaoewJWnM1ipl2CRM0gA2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xVtFO12A/wAJisVqrFbhkIlTIHLvnA9CUKId36+sYt0KAFIBOOTcQM7QRdm+9vGLpYZc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GCr40uq9YYHwoRRelC4lP0RG8jwQxRbSYkI83+sHeaawWKjgwH9j2qomY+wuzaa6WFm0w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RXjYPOT8BMqR40dIcUuGAROxQVs4BjADrbiFgXdOFsitcOOkQVcGkfyDMIu0CBdhDUV9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cyaxelZtUQXw4+XzjwboKUp2uLmKEVHEaFQG045wdd2EeB6/+4d5Uwvk4/GJus6z1ES0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0ck0hQOwTT6OSFInR6Lr+KejGxHV+RJ7+cUkoiT8r5+MQzwvN6xlTqjkX3jyvahb6Xh+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cKcfGDDLOaGn+sKgL4MtMUbxDh8vXlxnAF1f5cMMs2rQ8Xe5rDNX5hDvYhENTyY9IrDo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O7iyHBV5Z33mkicnf4wtXClPkPjCvrGoPvH3qloUc3zMUSEEVnyeMvNrGJNr0DxgSYtB0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+VJEE1OXquLjtIzlynmzFK1DEj+8Glwg4Pi+Jgwc8UZ4vOQRyD0K9PL1nPqmAR7R0dbw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XvDOBvqRTuTEF7I3UzVuy5SVKkB1bhZo/TBbZvk59YeCy7o5F97HFgtdgSeNYawFEocE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sCzrIJPsOcIVyUK8U/GQoKiPT33ghcIchR1efzg6YjIY04XUpliCA0sYGh6wNtVKR0D6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djXxhUkjsPXvBEuS/AH5mBkrDE4KCrriYrUUCFcsQUQmtHvHmAYoBC9lnQ/OGnMhEfLX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zY0+MQh1zs+lzVlBA3N8845oPRAfBhcwPrH8Qd5xq1zgbN7x/wCMU2GDO8CLr6yATZ3N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EzdomCvWf8GBsixLTJ8ub2mAtgHkd5sGPOIACI3nHdrao+znEyx1oT2UcpxlhwfBk/Xj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YLV2B8cZJavPJjIzNAl1u5u2V9tic5MvfDcEqHgJixyoFabwKRlOZiEOn/fheRTBIDeF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eKMcBt75+MXow08sX7yinvznVD+8YbR8YbfWRK61gYDAGJirvIGc5ZV0eMsxLLzltxzf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wOTnDNOcF28uQ7oODYg8bxFIU71gJsCn7XKlj7eMXXtwwGXXCQm714MXfvRnoBJhBOVr1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AfucYipsGXyZgpEE3enzhKQ0inb4y9AWUNPli5U0V1G9GW2k7k0ecQCq9rOzqY8IKK8p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6eM1hPo794sES4wROEyGIWlaczwecItQhEO9HgzcNd9/QcBhIthY2fOJQx731jw+K3nEq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hlEyq8YiNBiBJfBlPNVjqBzgTaGkDvA0I69MdrJBbz8OLBMc28NYH7NIQE684EXaq7X9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8Xzm167FC3FvmXQ+2HqF5db+clFtdjA9Yke8zYrC7o+O2CXUCGzkAPxGfxkP82mv5xW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AxB7aU8xdfLrG638rz/vKdA4mb4O707ycCI7ZiCBhGM19ZJ2/khRwfX7wNVQdPBj7Grb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04Slha3x6xt5zuYpDvrBSMo8uLGXIgAk5MhdT1mhAT3lJVaY4RINw3kT+8KPkCqu8ECw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hBwPODUNrQLekwDWQ4fBynRyBOM1QdOXWAsLkje5znqae8Fd9Yi3ccpb883CBVPIZRfr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FbM6vZjVAKtAb3jhCGaGq8eWK4GIenjA7cYELTKZhTlDwp4wMJAdY4ANrc39VNtxA87N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9MWHQanYP/mBydNUwX+M80a5xULojaTEgsSN90/pzrCYW9wCaDUHGPKqPi0zpm94OLS4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d40HmowmrNQk55wykpMWzg0PjK1Ut0AQ1UBbxZg5chMYGkqbrDA3dxmReHb4DrGIqfcgK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FvQLvy+ckGQfKBB+Fzj6RoQ3R2xn1h7gqRcUQNsB6zcZjFuWvV9NuJNXkLQekvHBh+aG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AYUTvXQdrnGZjkp03nDmZ4LZigVOOSe942RZoWMh159YIu0DV3Svgx9g6NAnLjD3KCbZ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e1t84gu3SG5HxhL7PHpwSdE1wmNkMRqaGjFULRo5ZOgir27yAZQ46A1/OGo0WCcec4la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u7nnjFMAD6A1quzCeFxYt7B8OnKLbfgF2LjQ0B2DwX1mn/wDjJyTorDq4p0V+IVQQTVpj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ROFTEbzXLawug8wusoqDX0D1L3wrjWwgLpunj1kFxfEab5RN6xhBjZ6I783q7wUVlB0py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7mgRuibfTcHQ9RkJ0Km/I0byK1TEqKbEsuQbfNsOpRt5V5y0ZCbV7yprTx85RwaKLKiY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hrYj2PnCyEBQJVfDYEyCzEC8aocZEjSViPT95veAgx9XBokRYdHvPnFYnaHbkAi2YjHP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jg9dokfTd+jKwIagmgWrHm4FNZqXgCfjFTTkXPzhhZYglTv8YS85PJj1/eCIiQngO2jS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O3SdefGEjesS2KOLgvrpCNBjpeLy61zidNzlFUkKHZ5+8slLlEEcFUrOyxuDCRUIU8JF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Dk52a8Gst9tGdSPa4pKPe7dGGrgbUEKGNOnBAQ3OapZwZdY8Es3w4t08cYKhIQUkBNtm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c0yFIdfGQyvZBPsbcl3iXy6VG/rD1d1yXYjmwdxPT7wOlkUEIdHkyk40CJa08VcJMA6v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pxvknjF0B+E+nGAySOS3BQIbNHCm4SCF/wC1h2voqTvYbg+PecGQEALV1hpMsLblvqI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IR0tk/JjJAdQDRryZq6iuxV4bzT1cs8uyU2keDZ+Jkw8GixGvDra2TEDaNKfxyZxBs0J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IeVcJm9ezCTwI2OhXjAQ2b8Ow8/GHHU9Aj4byPD4yZIaSXywbcy+cCJtCo8e2RluaPl7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9uZhuQFiDelecLVMRdg4FOfc5yJSjkydzOQsKFUXHpTzjhEFEs8eMfmsBdbNetNJ0mII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FSqAEF0bNY6T5EHdGWtLJwZSXRtHojj07wE0IiUPY+zIADQEx2DCu7vKbFthoUFB01ms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cm84ZIEBd5ux/eMLTUNj2dYCGutyJzrj5ycCi+x1OH7wG3cebegMMe2ZM365hQUDc87fn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POXduyGvr1igCNk6qHmcOdJU1B1rtSduBEplFE7becU0iFAge2Gs3DrxhCPX84Hbx3nsN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XGG3cenOCaPvKBm7llPWVt57zVCvtnODmEBmufGTm4Vkoeck574x2+8Q7bgEQvJcEcGK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9XI2GC5yl4xuPyIB+IYuJ6y0b+vjFsIqQ1lTmilREojgop5Rz8YJ1gHyZMBwkzQKvRFw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jUK1G57uRDA1vtDBoeyLKN41kpkRJre3Bbi6BH6PGWvJs/hYYzaH7zkG/WLG1O3DbSdT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53OLax8TKed5pcrwTzijycJjSamGpc0xcj6Mr/wCs57fnOTe7r4xAgfeDZ29uO6eMhd5C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K3jwmJOpM2YuezhiS+YEZCKKaKPxvHgdUVouW7vT9L+8LVOCYy7c8Ym47Dk4J8GsNHvf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GNtS+d40KNQHGp18ZWDm5ZeWOeY2nw3nNGp2t7cGVwhRhvznIukZ6TnVNGWxvTb+GBS0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gWhG7DJn6qR5PF1jrSeQR8+MNBhRNIHJiZAEsl30YlixhEMAFKCgcOUrYMlmbsU8ErgN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cU85IGo6aDPAJ5HeXwoNnGRSgjOmKrKuh4yPTFgcTNQKPrGSHpJWHKuh2vk694fZ0mnbQ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2TOcB1sJ8m8sjw0J8ngxNjgqCvzlVgfGUQC1SOdcr9Y0CAawx2d3TgdpB9TLZHEN4wviM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RKHZPWKaxOMjZBNduFKgwXae8OF5nPLgzV5V1fvClhsg+sVwCveBcHHWKdE9YKr/AEyAr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Y1zbBODbhV1855gPHrAcVw0g97ByFcXI3xljlfGD8OvOAIS+sEhtpRxJYa9XK8jOMRxU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8RIV5zscYACYLw+MELpTOFNk6DBVpkoObVvk3hwekxtl56z45nORJ3nLIH+cdIQiaROH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o4IWBDsdTNOXMTgde8GODzDLRX0c4BHE1BH9zhcXekPiQKVaqcuHoBXN45d4ghZDKSgX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Iu+9nnAuRHE4BJuCUcd4VrPp6iFPSMxjV9YzOTvRU7fGBK7sAhNld+7vnDxE/MVDNO3M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0tQPCF1iIsu7qxvFaWTDmmaVu3jqpGRzi+vVigSA7O8rY8UNqQF5BS8ZK1Eqq9naXjFQ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37wEFLhZV1zw+s8d4rht6E68mPwICICVS8+V0fOGMFHODY7K7zfo7B627q/WGfCmRwU0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I6FrMgpsDOODt5lyK44QvwR0k36DJVc+iNQ6g3T5x6BAOmwx28bmQEqUuvY4NxDtc/R1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Gp3k6IoBsOMFAol9fGAtpeg6lmUAD2px9YVnyriggyqvV/nLmbAnc4mNQJGAnKVnxm/l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M5S9owBoahU/HWXHiClDTDrJPeDejugSyvjeKVgpbrQeS0qb8YVxOOvQ6KBpuKlDhc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FaBGhvBuY/baO2gw65b9YDNRgSdf6WEppM5NUgCsG7+sPUvuCoqqe0D7xmAApfj2Uo3O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EKHq3LcvpRohWlrrDyKk+Uild83rFB7uqrFcge8GQSd8Zep2+MvvBDXSA8gOXWERSMhs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ZBZMohOAeX185D1Gjc2fkhK5yFpNqHCmaQIQu18uOPEERpmzz8eME27Advr5wogImo40g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4RFTFG4r0t4YengNBUeTfWHxEBaLo5tvrErOAIrgOjFxrwCK9+cbqMGW3CPhpRl1gE6o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BNJ15mLkiTkq08gPOXSkwEYNvSzaYgkwAuoF0orzgJ1XqVjxA1sxqdz5VUaSYOCjJcV+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l1gE6dgmfOOuMMiNFO2sLMjxegPSuzxlNffrUbPjJ/CCn6jejWNPPaSgDYrh8ZD0U6kC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Drnz5xQUOxemAvV4w6gbXzDK+olbHmfOCCpMqfmOt+DLSZzY0H4Sldc95RXR4Udiu77x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3go7YE38OVx7GHe8CFLqAfiYLlESIV+8fSr2TChndpJjd+bNU9ZEBLyvphwU4x3XSMPv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82OGTDTLFsLfBec0kpsUHau+fWJTWxuAhGrrF/yxMKdUMpgCxuju2bfJhojiwwP95Duh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icG+Xj4xabhAhyqW+M0LXwTKCjSDgar6zcr7Cx3rEM3GA3QvBf1k6HGbTpffvO9RG2GP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yE9YNYMVQcLeeuXCgLKK6Tp6TzlQnUNdvVg+8KKgg9ppUnxjFDcH7fHeXeURDpoBaLMb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1TDKFEn6JOqFNzneSY4jUd1mgCMLbhGpe6ZQl6U8Mx7kmyrms172fGEADXToS8I0kzZV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XYl5x6QmPIgioR4lp+MLQGnV6WZO9PQNs4NvPnozkgoDdvDqXGa0Hk0PwY7QIYVlz36w0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yXCqkCPWDmcYkCUXDArTvECKCZyBPecr3M5aPnCNYArQMFdqB1cgiD+sIAGSGK1C4NLxd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Au8QjpptwgaJ2GCQlPxl/f8RfWClUuP8AAefbhIHRVQB5r0ecD1wrVBed9/OXcU1x00Zs8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8YjEBRBz/wCZaSu6hHR6X+sE3YhpMMRuxwn+8niyyperw/WGTQ1aHzeD4yZSXaY+eh7x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jGVcMl14/gzq1lY/fEWHloD+28aBHEyh6OcW9lnb5x29PLlWmwwD1gr16wnq4Uur1gvZ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+c0yRy7x2DBhm1DOi/vCrS5vBPSZx4/DY1/1k4tAflf4MsOLER+cToPhH9Vjha/v/aM/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hyPywwkQYRNTWnVxPbgjD4ez3jaRKpxsTHOOPyZ/3mr0xABw85tLrxjA13csgd2YlQTX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ApClHCYGwACrgaQdTYdOI6MIpwuRQaKHB947qZ87ltwAKBD284yUTjovxjquHsx+UelM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VSEK69s3Sg5hpPnKkPBRqmNLUY17yc1fLgylc1X8Y6O/UdYC18WbyrCechbeX/jEbll1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OgVwqDce8MJtcrhDxEMBUm1C11DvGA0BSlc7cuU0e8AOz8lPrjC+6QWr/wCMFT0wv4yc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Fb8TzgCMPjCG44dYPar2K8Y81DR6wssS7VfxnNzaCtfGCJj7AgfzlATQhSYGKXgKfGCl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CJGDAC7NdaeMJAUTZGNoLpstbkQ3cb2oc5xq93FPA6S4IdwPjJbv8vOQBN+WENKe3eaT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3rGjnfzgeyuAjTF5r/WTwibFO8IgLdOHAAXQPZg0SNCvgXkfJhARNKXw4RehdTEECkBw5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94h+XC2TjvFOFzbanziF8HPBb6wbzzht7wnBHysmnl1jQ9ec6vBis0T2zBIsr0UhG+Ry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DWbrF+JkRQyax8j2YUHYUARTmmg8mUC6J4y5oB+Tw/vBhE3YspyfnHrF4RzB+MMLKTQ6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NgJyiocG+3GoOWmhzBrcXXLi4zpqnSHrn1gaCo8ZyH1SEN2Gn7wJBkYI38OU7WGweQ5Q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nJKHJb13lKoyxwZe5xkwbG59zoIz9sOBaBortHkCGSwYVLb2q5GLRZLJvdV2884FbXXY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QMbr06cQeXxgfQA0PhcZSuQSQpI47zJCNdBSA8a5wG/gWlXnK1A+sODlSm1eJr9PrE7h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3cYVdDO8HYS1O3GPg8BTYx7z0G5HIoLvs5MORUGcazapz/K5Cwp0TTPeIpICNr84wpEl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BJw7/hienCDcvWBmLEDdh5zh6xaF5HLjic47EfrWB32DeznrF6vdUIHaOXd84+juDQZCH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uQ6o6dnamTQl26AwNqWWPjJpoYDhMZo8h7xEqnSdagyF2htLxgVdiIhO7zz3lU6EokEY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T8TJyu9EvWLbNy1DYPBV157zflOXcCm+CYBCG1q9rFgC4nMKwIwV67m7hZ0RM1HzBJ56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J3itRVEl6JZ5cTUUS2TfLY/Gs2qCqap4P94TjhnD4DjmxzVaHHpCcuusEDSuwhBUvnyYg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xEDa6heprBgeu8jjFSu/GSMkTbL5cQOEYHmjzJrF3GUPJdk8aytIzEXk16xanmkbxPO9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J/28cFeclTveHCSlEMBhgNY6DeDF3vURrNExS+gBAOveQZeCqhy+9ZddSss0HhoM5cP2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ma9/nUobeuAfrNZHpUwQNtB2/gMdG1+cQGrtuYIAPNA3XvDXhyO9vGquIFAj+x/OGyAB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QaFRFoOB8+ZgnhDYN1rlVTkHKdh6iTpdj083CEdUNAoHFKQMBUZL8OPtf4wZcdsEVQ9j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D/BhLaZHQqCngXkwORmArPblnFfGRAA2rA8T8YRGqi9Hj5zYByaFdAfzmtaYibHVyawJQ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FNb2mJnjCJThP3ipHdMOJ5O8I8ArkpxTpO84O95QHFs+Mpuu94ijoWGWJj8BCc7a6y1l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DiTIx2xZ6P7xBphE5ezyTc6hgHz1gRNR6Jr1ikIJBwuEEd3eMsEoaAlgd6/nN9EqcqG8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nE13QCh5THTnSAW0738OdqqEAF7zuFAojo3WsqiAJpVlwoKWax7sFir6Hd75mKmJRikX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HhDPWxUVaXrIOvd1GQWOyWO8MI7IU/f841kM5V5nn57wch2JVSJ1PhrHFE2uGkVbB8Zr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9z3nWhGzkLvp4uPis25A3oEjNvWIoB8jpSDkI90oDh2I/DlxG4R+ZuJBj/hAwe/esRBo+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JOUiiGUlFfWSK9MWze/6GJo7794DQD6xduzxjSp6YQp+8Q4GOWA1b6zVbIesUFt8YCA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a4M7veasygOsLcIYrN0cY7NaPOcG5bQHvKDlF7Pmvno6MU6ZVVLwHj5zmRHWPSfHrGmU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CFBI53jqwCFRqefxgNyiDsJ/9xuFCgsbyeMstXoX6cWLJWYjf5Ya2mvkN/OJR0R/jTBX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StraQT6Y5QLkHmPPOnAuKR24asMsSD1i2O2+MWmCj6MI735yWlxDdZwm+jACqr4ME6Lm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OBx37x3HWMqt/rOurorlLc8JgT+6AzRm9Gz+DNDTpE/lyO5c1X4wyBznV+1lGovBv6ySU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n/6EGOMY8r/bIxl2g/Riqqe0/lmy/gAyIja4ZKE2x8JiH7WpxzpL3jhM1UZIGWrQ7nnQ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8e8IhAI4jGmCb/OKCm9PsY0wIei8iQ3ScI/rHFUVa9vnAJwv1ngA9syYbOeC4BpXn1k7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MEBjNdZdRT16zYZGozkR8+f3kHApR4h5wkRElN/GUtNrxszK1yk5584gC+b0w0Bbs1vFq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+Plxi2xTLigGA2roMhUnYevjHQQRVVO8JWbU5Hy+fjLqL2nfo6waFC6DlxEFTd0+859zk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YFEx6BthpMdzXa/dxFqbAHgHSfLxivfvFgD+cTAEcJqfpmkDRT4zcLfDChN0XnLqJfDx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cg0Qm94KakPBXGzhwetSqewrvDcuwnXtyqjpXjKERy3gghpvNG+g4twPjABULMuthwwXQ8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4j/RjCQaeLXK+sFOdTWLQ3rs5yCt0/OJlR4o7zUjQdTd9Y7Ybw5LcggSCB4O8CnDi9bM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r1iutpvNJrediaIg/DmxfJ4w0SDha+mEE3eyYUCBg7rXy5A+cC6LZYeMQeQhV0aPZ/vO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WKvB84EcfjElz1sfGWkr7HCrYxGdnvFFNvsO5dzDQx+ir8tecGtzBT1h+vQoMW/CBPF9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5KGFCbTQSh+T5xtVKFXAldwav1i49gIVQptpe+cVlQUc4DvOFeTeOjot4oIUpVmodjor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gEQLOHD7VA8Ri41/ODdPFb24mGF0gZeYejiuce1ME1ZDo4Pm5rvRxBB/bR1jLQeufaO26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Dx50sD3hQJ8F+supQsMiD4wejjLBww5PHHGQqlPsBw0BL0phqAOlTGhACzWJ/f06lXYI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tFOmZLqug1tXWBCGr6XEKSgjqPOEmxFvvLdUSaW5pcIP3lXYqLyYNyM9KHOWmjTo+sYW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A9j684CIVF44wTJGInVuIpDNs9XGTqRU0Jl0vneceATII2vHfeCV4cEGpP8AXnLVSTVf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UPHiwBwezuZO1kwsAV5kqPxjLzuTRyTmrio5qFuaTtXrBje7RI5N3c+HD11nGawraAGiY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ZoukxXSLu6hxoPW8EFw4k1JOR+c1IbjJwdp7wHz9IkAk2bIuzELlNTcPknF7wlg4kx4S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o68mSdS2cuFb+0S0e/eb6tO9S6j5wwWUZioicKc/GGHT2wGvbr7yHk0BWFLs/FyhnZIw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/XwYgtDLGmmdWZdLtRLop8T1gbbbREfLrnG676fBOwfG84uzpSQA7rp4mPudhUNhOw24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NROPeNLc8KZMUFhweXLkMJLU7XnbjfVoOq9V89ZETsdUqvaQwoD0WtVvHm4hNhUHR3cf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8VGrZibeRfzhDYOGsACVsNYUpVSzeyTAsx94P2CHOToBy4AcO+JlgL9GVA8l28YBX2ZE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kogBZx0WYjUC9p9k4w0Ccszc5MKrUi3OHYnkwgVhPnenlfOPHASp8K49ESJXjFWg6GiY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PnFNOogieXGEgDQ+UvJxv3jCcpDk6fjFIzFXxqOQnHvDJZ8wjiJoNHLhsNkk52TeKoTG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l7bkRON4N2K7Qm3NZm2ky6XCe8RlXCCaG4LoltcQlaT0eb0sAJnIM7NQjRsE+8AsXrUki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XmXifODJp4umqINOk1j1oImc9Q5evOPpIuDtbAHreKm1tuKSesCZ1HYf3jNCCzcLtn5z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84Qh7uA60vj1c3gtyuiSjV601lXo7A0zl6xrdBAHWjjZXpyL4ZLyKQ16wm9kJiIUKQvM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OHiuTKkjozjsua4hNgjyLB/eTaC6bTtACd94NQ0t71usXQR6NfxkhoNvy4Vzpf1iBQ7yT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iXHtI5FbVNq4ll9Bi0BQ794AKcuHGhrvCfe/eOYrwuUG98sSKUfjJLeA01rGJIrgQDxi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uz1kqUZZ4x9bturiONHYawAdZ6zbA0V4zSg41iVLDt9YBRy9YwuS+MM8tZL+BxcBjHTr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hgRrqeBeFi/ObiM1xk3gcfWIUJNHsymyCJ3g/a/DsycGfAW5ATaI6I+cCchKH+4xGgR4a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a+fGSR1RT84/DeuwjhFMkCQfjA+tVSPTji0cfjWKF7fWTYOUBH8YF45xfJOOTCCVOkxi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ByAl4lT8GIRTwyflMmDPs/rE/vleL7WauJtAP0Ma3kxK/tf1g808Jj8DNUZ8q/K4gj+YH9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OA6P0GCd/wB5C2D5cDMUd8uUKmNlj9YO0MER38YCT2vkZTdfwGce2/8AYf1jAOzOQq1x1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ZCo65zbwnUE5sdX0JTTKk75y8ipLu1462mjrG2xZsDRJ25GvD1iNgN3cXSu/nIKDjCpU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IrxhQA55zrBKXHagOg/vLooNyQ9c4ggygu7jI7peUrnEKB5KduKVswN4cCHKD7uIDb7x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zhQ9trh175oV4DAoOnjKqnvBrd3X8YClaePGD7BOMfLcDPsMQEO3s4xEED36xXcnQYGR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xie8C6uU+DkbfjI0nRDv9YNblotft6xNC6unWStid+PrziqSehs+cEMvC2fjrNmpyzR8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9ZoMI0mt+MQJON9dmsHXWvOWdZEflgpCbaTiYj7V1rEUNb24wa/WbAN9NzTGzA3PWTUZ/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QN2hjGrq1cvuthb0/jFkB95opoHrHCA+RzR0PMefeBzPcjjgwRyGZzV0be3AmELq9XFQ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mCGKB5wIhfZti9T6xxE2sywSANybrv5cGhx8k7ypoTs05G4rm9Q72K5+MNJro1xgQgI7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OXQa48gn6zdw4i0Xe8q/wTw21+Os4meF6U+mHyZFAMgdRyfOEeqRPB4xTHjGRKuCFl44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nOgPJhrZfgnIS8FpTjBjTIgRW7EToLZnDZrnIhvAoC1HC087xXG94VMw2vjLTBrpRdIX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dNEmv3iyi9LQAHCHXVxXrykfnoYBkPwkmGyTVeXUMcZouRC05tkdGFrZgYgo8godrZj8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FbXiZSsH4Jt8RXfDcG3La8Mk5U2CwL8A36ybD3GDaI9DRxTPUZfgHloun3l/g2KLWJWA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iqrzz1iCHTedH95YQgZfGTuKwLTeO9BoXeMiKdGNHg+MHbzNOEA/T5MRTSPhecJCbJvs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/ALzaW8nXvA+xwKC7OtzvF+rJsu/SqawJofKK1ZbRAxO9MpoRR61Mj88Epv0T3j5SUI4gs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jcros1gwgx04bXqGQoZYPgnQTZ6wRqRIRZZz94d4wOKQK4SrDjeUXXBPm2bN3gwtSk2h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JVqM3vGrOwfEy2FEvOzOEtxANATZe4mSqqrR4gO+7rAAabHiJv1kcWG23lrh8ZuI1sg4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kOFdYHiD4NQ+OsGk40xHdynG5PZ7Lz4mSj6dm/voDoPec/shpAmIlpV38vnGcmMQ49Zs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CUtIgV6zcPiQMR6R2cVRZCCNvld9Gxy69Odypq7tNG9LnkJY4ccKOE5c2MVnHwD0eTTi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Fm8MCKF1o+cBsNPeLCN/DVYLC1Qw00nrrC1YE7VbtEXe8o4hAutc4zqyDQLo5Clbp5Dh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dq1BJ8YNLoNnNbxCnWcVOv1mluWVO4Hsplmq9hqj3SJh7HyCfQOJy94xygTxgUC61q4AVy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LFgpSekOcE34qfTfLuBjllQCvyj1/GAAkaoysjv7wKJYXDoR61ctOjVm3v+MUgRDfAYG9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agvFonhdTItE6BJWa+GTg3oxcva6v6xCpXYk+x1hSFZQDwfjtvXObiDUX3gGgcs83D6K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QUBvLWcUUp7sreAPJ4yGD9AB2NhrWjjIvExa1VfovOsQoKDkh848JMQob0LBy3TLotJy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0Qg95oD3rU8AY2r4mc833CGHA0j4xOFoETyBdvzhiKNTe3k+s7iByDjzj6Ki6o8ezxl8s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GSB0IflAyvIbAj2FImMowben7D+MfAu0j+MGNibaAa+WuILA8cA+soI4V8YFVzjJ1mpF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vC7V6esuw5yrrvJN8zeRoYJdc4CnQwkRd9Y2HTxOsuB1Nb5wFnWJpdePnEbRVXfzih2rx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rzfeAxT4zqVdus4Tz24lB9nxmpGEwiqgfvAgCcaMTRXenGTVZacGI3oHXnKefOTq7zxi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GCNLcPIN8uBAo6j5cFpZ7wYk5N4r5XEgII38YGxx4zsziOFQ86cHsxHQjzH5MFVPI++k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R8CTnJBrk4Y4sG5otu6HDii0J1s9Oap+St4khI1ot6cGzvNnDMaCEe+95wNHMzBNmOnx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13FR+sI+AMflwxYvmU+qyc/3on2sJA2cCX6OIAzw3X28MfAkh+Blw9CT/K42nmhP6x++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DqZfP8Y+S53yBTCcq8GBCW722fjDzMQIhbzgy+k0Ln2ePrHPWejfeBxE+JNAO33chLMPg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Oe8uf/azCUVC/D/rKHf+5xaPGawh2mGmIfpkDd6wga7xYkMHg7MJQycABmuU/If3gAJQ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XUPzM1DTQtX4uJ4iLyPl9YcXbgK2dHGag2otJPfvDxpWi67wnHDvKbeMOrzQqFj1vLFw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JRNtfT0/OCadzN+nrDUpNFRwfmuTpWFiLgP7cMgcs/Yhx8GQMIJ1ajZ5cYp16n5wCHjW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d4q61vjDDkEqXrx3hPBQCK73rX94cKykofWIEHvknxmx1uOM6o17zVMagVXWOiD131h4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TFJXtlXIlh1sOjKQ3xjKeMScYMQxOzIAgufbIB3u4NKkJes1gT4jCXlALubhP5wN2qLb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nYTS4h2YVF0QeW+cIIihwPA4lAC8ZICXEdcEmAa44XCLZ0q8XNo1LF6yBSXnWVBr1PPn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DHXXfPjHkJdYobXzlfVjJLO5iNXC4PkwSARceskCxcGIWgNIT7FMKbKPl84QGwL7AWqF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EhFKkOcGro41zhIlGAAbzYQPnNF7J7nx7xKrNu7ic/nzj4DJ4zly7EtY9XJO39Y8Ijbl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iEYzke/ThCWnHAQBoDjqYiCIdlxGpXcR8YQllEP0ySUHnORQA2+82JahdB4yXJR7aFjId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7IoLAjRjhNeMBwqsC0/7nCT1TO02Xzg7rkjr3jOEAL8n3nXUcRAKKfOEAhuagDNhNm6b0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CRm44soImoZKiN3vbwO8DPQUCB5CNHzVybTUJ+AezgwSChi3hNJm52Yl2SwxpiFgV5E2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KYSX+u8xPAbn5xKAUrYb2tvgBcB31A1YiUbJtNb94dDbR1RHI232pzh7IivQFVOnGsj7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BoTo8XvJnbTvBt/GFtWrDJy9rtXnExqBk9FOV8esK7Eg8STzt2ed94rpEG2WGyOz6wDS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zRxesVHakN6/8wVpchCJu5VRTc9ZxHruYqBo3BDrKgwout4s3mkfTlO0KqQ+nNPCjebu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372xB4V4lyoKTqNaAvxkMCJqKKTYzm94TGRWvyssEslNGK6oXbxhCc7yLh674msWXCVK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8FoDeTfFe+rgl8pztUOptd5x9dnnL9ZAtSPZqOOweamPbANJaOFfWEJEVUhJuvyDJJLAg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dBFIVVu3+sseGafJHlnZMYGhmXQIGSufY4ag42yG09/LRYZuieCnAx2y/WMWm60bz6y52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BXg/OGh2S1FvEdb84E379kw9UJ/gwASOwXEuYSbJvGPg0IO11tZx7yemVcTwotOnnE0A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3jnXn0LeRzZZzrLKWAbMCdzzg5rFNh01Bk61m5Lm4Kp6LhyYAEXZO/rAggvaPOIZ04Xt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b0KLRkNnD67xxcgKLJo8j24I1C0GUG68N7XLK0BiUxBucBMc4pYku0dOufWLG26AiDo+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zjegOO8DB1pT5OPYBDHrer9ZQs0JGAB1JjROgE96d1PzhwglS7CCfRfvBZq0oD8Q43+sd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V+sbsEAinoL3hfhFmPs7+8mmJVSiPJ5McvNUW9HCfvBIIqnQ8LxhAIcpVL33j1s6F1ux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rZ2Qm8BMpWngmrvzhAzqTl4yyM2lcs2EQ1Jlv5gxHaXbfGWQIN0c4o96wtHNP85G1/6q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rd/eH+Y5A5m2++tGbEl0IAd6K9ZsqQcCWd/eJCyFBx841CatIl536xIO1dWks1UtX6xl6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i0sGx3Nirr5x/1TkG+MA1K7Ci6Ni5EQQQ6eL/AK4AUDeI/hMCAJrafaLkQl6XWOJOvGVW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VRyNPON5gHRgCn5YQbQcMjwGgwgJPjHV1t7cYDkYDY+MkdYL8GKE8phaY724XxOfQwLx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vQawwqonWVEJufOKUkLP8EiB7YgVgIYt94XA9c5d1c5qD31iReXCdLMA6Sh5xA7MFjDf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Y7wWVt49uLXSsCGjeKLW/WJLs+cJM02985bhesRDwuF5Xb7xdP25YTF5vnC857MsS8xN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EZsJt4OR855GjfAwgIbbw+vkwkfxA95NIkByv/ceiBqPhyY44IyB0jbPrNDolFS8u7nn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W9/aM3TmwEfwVwaPXf2F5EE8/qBmoU+xhFqPhf4Zslr2fyxOH61nLXeMI76PON7WBU8T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kxR5dd4jfyYM8Yb5zbevedlVt+rhEo06vJwG9YvzGeySnq+fWI0crwh5EdJlpQCiN8u8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685w11k9YmIJswxvH844vOr/AKxP/uA2Cn5zWgo76yaFdBgoL6YKDc1tJw3utcOY2F4x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KB85pbqnrDwZbkbQiT2mFW44I69XDDZwl78siagaD4MVJbbnsyG1y5PHeB4RNEK4pMAB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FYEzzr9mvnDtoUdN46ciUAzynby/xjqRCvFNpgdqkApV27+868AQBXi94i2pmIfc5xAT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sBbUdd5YSgugwYwr5wI1OVaBMFaI0NA+jDdj3S4ACC7MVVV5VwIh3xxmwB+RFxAnL+MK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qXGmCKO4GJRS01ZlQuHibX3iMA4swLKOF3gKYLPGGhD5pfoxosXwTJf1qOf6MWBmQboy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KsQvtwlAE626POam8BT7yBd2zyOgNuLMNOdj9+HEs1VrpP8AWJvTAnCamKEHcxIgZGOI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vrGBY+cRB57P9Ymzg6c54U+MHYbesaQwzk6+MXi+O85Z7N3AuxacGckXyvHzk47oxj94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cnafJlsW2xjWAf8AukW0v1hTdVERbdXXHbglDMHbBL4D7crpt310XBglIQmaNC9Y93D1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SqxcPMLI+LiKo8YpV9O8BArSV4yuZa4EO2okSSbMHa7cAYoBO3wYQg0kYNF+PnBM5oMF2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mEQC13kKia2U/oxxF8vvFHFSLsG+V7zlipMaefT4feVVo+JMigPALvj5MX/QkHROX+sk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Xl8uAPGPPpkKsm9N4RACqhpOX/TNMIcopV4D+8Fs7in0Muc6ZiAeLYfOODWN47S4xKUV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UfXLo5cBC5sonk0M759YMuKpwsou0DXmYoEuEHiLDezUkQxa/C2cE56NvP5weIdxYorw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evlPGDn/ACK8Dybxmu9PsljUrdfnEGcspVHUvWruYmFIMwrQqk0eU3i6nKUkQDUNPE+b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9l0I4UGJuO1swiBYXfjKJ4RDr/3HA1Xw+8saLzznNOeD0mQYUUyQHUz0TLhhEhPeTtAD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FGG+cJOhCnYZUbF136xUwDAAMRCEv6xd0CaFdDhGGKKlrU0DW37wIlBGiygLrXe/jGaD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qvJawp0FsrkONkGI2SqeMGmLQVTVdOHmlYQQ4vxgDmog86xqKKCCwBQdbZrHALWIjWyn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w8ZfQeuT1kIVroYfr/eXAtKip0bfzjYDDMSXTZxvt7hrB0hjH8r/AEbvrAPc+log8CTn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WjnDNDJCKuM5dASeQT+MCtx44vXxiajbHhXovn1htfc1Nr4jmrkenr1iiIdnD7MgLPQ/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OoW69YLRFMDgCedYwqWoJtJDe2/WDIIABBGxzt0YzeMuuHn3iUqEIkZqFEf2zw53mlt8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pOmYIuoNzbceEu04ct408B4Xw4F4zSIkGRy9HDiqMkIGirnTjKSmINY07vnrDRNJbJH5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Cg9DU1iP9SJy4M+3Eb3+QFrOlLTAEN/Ilx5kuqIMC6QT8vrLgTLXi2OmHwZ3M4Pk1f1lH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9Lt/GRQONzg6V94SeiBobsk3C8ZpOYqhKcoDvJVwoCtdrCjvA09Go7lS6DfWO4ffKpUV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cOY9ONGIaRnzjAsAFMq7+pgae0i6MBEMuBscpp4843NAu1jI9F5/wRWIP4c3J0j9MmLa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48K+cWWgC9jNHjOataDHjjfGaNpR9erxjBETSq8csF5Ratv714mBSQqELeVP1hyh3+o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uK93oLrG0O/WI2bXBWi5tLy/4amBYY4kSacBupnLX4xHXGE0MpAPvAJXbl0LpxFrhyyj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MIHO88oeXnAhdTBodIbyYh3yLhqmAfOIWrodYMVjDvGAcsbla95LADPZjfvIiDM8ivnO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99YWGH3nr3rABUvnE2TrKA8ZV+P8AE7oL/GAEjfjxjwVbgeO3EhfvrIlS1Tu3QM2cRg84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nIlecuXCMOfjC4UXjWEAqV9jizpAx1kCeMb46xwdg6cJtS632GL1tURs+fWMAK0m6dX9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loIlC7fO/OGOoEdq8l7wBpHqX9DGr5k38nNhqBhuYfjNDeH0/wAFvKU9qiDy+D5x70Qo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AJlOn7cyWpuk2hQfB/eT4mcb1keMB4FyXeBUpMSCWdu8i2+Ea2h1vLXyUFiXXQ2LcZTF2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TB4X83A3KViAGgPox59BnP8AjhuaLh9Gf6WRwH3Af/ci04D+Vf7xyToDN/A7yqcXHNcr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SXnyxKnjthrwMWBPNL37wJGFAR6HR6wLW1UI0eXHVG1vmvRl6kd/efOAOQHSV4a6yIQL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KBPGuMIRaUdHb+5hg+gql0RrjoYgrFtEMRZmFADdeBfvKGo9aYrPaQ+84YIEJHLegHWW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rNAC1kG+5hLdVGxf4MjVG9lckXeKf+WPUXcoPyzAQGpfmDtQwAsOoPvHU/vIy2Rv5K+O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+w5EFJfXBljaB6zQUnbMREr+cW4Ae+5ige0yYcK6GsCFRVjDJTk2d4nN1dO9c5CBEV3l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4/8AMCGR0vHxh+MRaDyvb/GbYpvAEDB5NGVjeBZ2J6xNkgHKfLxmuFaCXwTgMeibYhDc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Ievcw5G3zx+8CjoPG328ZveBWJ1cYkBRZi7HHvzcWXXLnHsvVXBOor5w6EPMHArTNm+J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h1gSG3+MDU4uboNdCODkRmsqH2DZejwZLsVezTlUBN63rGOBGc4f/kJlfkwBskF1DT6O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2jeKDc1iclGZbhOdeKICQTGFu7cVoVvnJed+s57p305sYJ6yqMDBgobCrXlmKdR9YqvX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GKhjdaYUQp0of3c2oXQBL9ZxTa7gd386xsOSoKvFecsmii/kw1XJp2veG4RAbPr4eMSg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YioHpNX/AHir7HvAQDJA77wGG38PWz3zj7LRLZp9iaOu+cohB8sNDgTeWdbD4EPDtcD6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Xl40GaBN6aCbmFJlLMjJuHSfOXHpHisHy7q4+OIMGI6fI9b9Z2GCADQe3u9c5vmDdVVL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9+8J0bKKud3EZ+4G3iHrHGkJZETwkJp+McUHuAkVYAkI3s05EhR3Jt1/vNzrlBU9YNLi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5stDzL/rNKAw7dIePeXgHzsnl+MFQEcfyZIMQEaYAgNalnzgyApYmVUKC7O/WUEX47yR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4Mtq7vzihCYwPyaecXWxgiRiavZvAoW4pOzhv3kmipIw81MVBmiumuzXGUXr9d8Xw266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nK9nGGvXro17nLoTvLxJPLaKwndOMUOczkDb2gHAhiVTZkrwDjM3+MTRwtBNEW6HjeEu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fnIp6x4Cr0FX7ytaFqwXRyXBIKOxHx5/nJVqpuei8H1cJSyvDsW6DWPXGdKV2ffRuGE3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x+BRMS1/0m5gO1l6pReAfxigSGjafBxxxjUySLb0S/VyBbq6Cgzhbq/eBqI9peu4P4xXah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6Yac4ZhNVL5ByWB2upmo9dHF6DATYlJPAHOFXQCwupeTzxcN0UKU9nszhBQ64d5x40a6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B0ONHDhxCGkw9d4mQpYpyVDymboE2J08nM+mCtgDXgGxxVmWykmF3stHnr4wtoJ1JA9q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tp3494RNyMhR6vWNEVbWlmUsIWy8YqYCzq7/AOvzmw3uBUiPXDvHhjMbK/wlAyMiofkV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A0JTWTwiYDQCDqjv7MEOYQiPD7XnD2sFiAj/ABgDcFGtYPBxszeV0OO6AR3YDaIUlb5L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vGgwKlE2jp51OMXnwUXQSIb8dYGQbeQPdyehF1bp94BQ1fsOcRMnSd4c6wc6cDY3Pv0E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4aCt0g91v6y1WGBU51LmzTqItthv95Itt3sfyM4bDxP4YRBZhSFt6MCYeMMh3M5jWCCi1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fb+MCmv8A7jtt3js8jzkEdrtcR34MCsUP5xlxPOAO8qBt7MmvOCG8lOK4A23U1ilODBKD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wc+8s6GcgOMnsb6ytDl5wfeADTHue0YXnnAahXtyAgS9DsynbHMmW21ig3/jHTMfL5+cJ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XBMqAHxjVOcPjnNqs+XBo8Y9IiZsQ1fWMAYNrzkDscDz15yEiB8FinvJt/jIj1gJGlTz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87weFK2Zo1jQ7Y6LxiSaN4I0XKdRTWveGg15B9sUUjQoXuZKkIsWzBtDHJI/m5spLOYb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H3lykagwrF8G85szQr8L0fjHL4AadLwt6MDAzdwNaDO/WGNjUmCRpeXn8YEUN7po44+/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/A/szYEV7yD+x/gwscLiqawNZHjWbI/9aGFQD9shCYirR04A/HOamkPLm+C85WnXkeBX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uJc5D1gkvSvw8p8xx44DjN2l/TAHfVxInBjxCGN55WtNTeAUyW87c2qU23yxJ19PbnOz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yCaY5NLRvSaxOl5UTz5yaKOjL9MITqrdrSc/eVIRxjTrxhhoyG20ZA6QFhOrdYwotsgY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vftiHwgKAJOa52xR21+sONOhYHra/wBYO42gQ+BJ+cYkeSn9XG6bwlj7RwhH8QP44unq1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GoeMKmQs3/MU4TWBGJD9b1vE5HTgakOT+sUUP5ZB4gHeRS1wDakzgTfzgw+r3gtFOz1v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sA8E0v4zVpxQP2x1dLuecAA6RD+GGqM6A/HOvsvn5MqgsQ6A+e8QwSDXT7xu2LTYwHpqt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DlL75uJaWaWjoDrAagpzHavfxkL2T+QuclSU5j3eDKoAwNPczg0jugYYGNmBY+9uKkLO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MOVy+mplwBq0yKqteMvE1jqEb5w6G8VFcqbpfWMOS+sgCGvZkdUHrxlnIaXt+csCEeYYF0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jgxekEpe8DTyJ+MK81lh6i9GstTZrWTXkOz1mlpSMjV4MA0QeDxjvq/eBcGGvjK8ePGMF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fR2AuDwWqPIn84gpj84CoZLBzQmDmuxC9QduApU6eB9YuYukj/nLAUrMjeH4w0HY83Ay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VpV4e830jyawnvnEqImRoEQRqTnWBnUSQhAbsGpxOMVoHlhcEiVoG1yNTBrsvnKJiQR2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bgNVyzyt0GA/oqy0UpgKTDkc2qOJgHj1pyOqb86/jLSV2J2AHlx6xfsQagEX758uLhM+Z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NzoiQgLAQbc0xkOh+vExepbHSPQdOSUwNUQFeQQPeBPXAVZwPPZcU5ArqpZxg/N92kVE3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urjTGk4p84YV7PDJlE7aR8YlGkhAlGSrVg9OGroFL84XKJl8PnCVDVK2CXLTtiDseEwoN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1gt8OijaermoITVBCee94w4sUIN5L4wAeoc6eMcLQh3Bt8ZusRpCvwW4N2uXeJBZx949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xjKgVRhpPUHWveUqn5l3Tdl3POK9tNuQ6d8HcxjqaKRPWpp8ZND2miDtmKDYcSeBb+sX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ptEC2/YPiPvICcgeNf8AbwWUHaNCB/Y5XmlGgfr1zJvS7xEKA5IOrd3vzhVqARV0dEmu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A7X/Ti1bgROWp2fGXNap4LrvvKBWHat5c71desSqEhb718ucSElE5jg6j0VOJR3hBEl8U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magUehwENfx7wmrGurdp9s03Ep3bCdtbO8eDDHvT++MINAiL0e94dRo5Acg+DJ3EA6PK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fDD1iXyIVV71m4oqg22JKHMuJ1+kh5ibRVdYI+SoFQLwppiuaLnSHSFqXEdseLp2V9fW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LWnFPI731hNgxddT3hcpgOEuNwudJvBBnhXPyYaAm06yx1pSPo3h8HA8MYDI1zlEZpGi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Y4Rd09J4xwG2B0zYOEGmn0L4uLDSLGGj4vneMe8JBxcgaVrVjcEB4Jweky4RhInT7fnI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vvDENOnfbd6TomDE287MTHQSXpyD417Pv1jr4e/hTIz/AOMI5/WO6byfEKwzhwckr9C/v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wSUEh/hkzEPPnE4BHODs+cfDnOI5Iv5yc1qYQP8ATAaMM0VXjANHOFyGhxnIVgwdlviZ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xhrF+M3DN4qj+MAb0POXi6A1iReslvOVFmsG/eR1O8pw11myfzkYtXCytfyzeXDOHxm2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zRrUkce7l0dcX5TIrT5yqY8jgHI+WC0Lt6xk9/24qUpveHOjWRs8MWa5wEd5y+cdA+/e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Un4yaXWAKnBg2zWMEuv8DkslypByAVUE2jYfnFSclNYQxrvAA0AZuOLnDq4w2NZxgmDS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AxGiTe2YxGGxRrAoSgsaf86w/E4BAPjHsSfHGA4NESCurjxkKVAdtHjwecEx3ZJr4Ar4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6cXABQedS1n+cT1bZEFtXeC9f4PnPOsMi2OpAmxXFxY5QElPOu8B4lvzhxwIVGCpuXeN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y4fOG+cBa3Up5IT3MDXocRD9MrcZARR5+OcS3oAfI0yABLSLyXjJAOsHrFmT5PjCTjfG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7Rr9gyhf+QY7Qzgcsh+MUdcYDnJJA7A85MWczPby5HrqaDz6xQgzP4DG3ZHCdMNZNDB/J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WV8CrzfWLRngG/dcCLqJDZcBYR3Zd/GKILn/ANribxkEHoQ1lROPsqON6HhrPA4gOQ8Y+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BiNXNsEnKZtaK4qNvvBx4UJhqnf8Zisdoe+SeTzwc2WQMvVfsf1w4sRAvgmMDvWJDVpp1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i9Y6Qg7O+c14Fy4wDED1SGa0CxUEcLo+BH2xUtDY/j1gSRdA1h4KLtbfnKC7PDL+caSZ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QHXtx8dkORXx5wvCxojqzV9YlkM1Q/jAAPQCnxcBCijeD8HWOFCpfj/eVQvQujlkAcL+9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55FvrKe2u8VYA4X1iwo43wy8Q4/WTVzcZL64x7gw6LZ34w2RsxOiTPJ+cQAQoKsD7x+1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fDjsp8705A1EnneDPTME0PhesCjYUE3xl0JtMoQJ8YiO1wotJ6ybVbhpKCGXeiFwoefn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IefGIwh355xU47op+cBAIaFcMrhDcY4SPAyOvnHdRtnb04yhlzWQ6HwOM79lNv8A5hEI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Dh0Te9gOUDxi85TeFxy4CCoJty5eg1bWVJcWu8Ya4MX8YQfdPZHZ/wB3l+yTgjwJAyYH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5SX7WhzxR2hr+sHTL2AJoIDWuple4SY1ngnQRFXg578YFEnzL2nuk14xMqootG8IME+8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QTK2EFBEA7Lq5C+i4aoK6hP2xUNuTvlBR9zA2VTRfTo+sTS4+Rxgu4aEAno0/eCDOpHH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b2Q+7x5zhjQQvlcTRdflQ2fzgFD6axpyp0NUybQSwXPm4jYoAH6MVL0FQ9eMPQZ0nJkF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PA8OIA6oD6MXUaUez/jI+qkRAMTkHgvvnAdJOHZ/vNSSKPp3jQekoG+vWfMLyDZHvFJd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DSKGOnZDn74xVewV3irQqYKBw02TleWHibIIy+l6wZ0w0j24iEDSVfvB7c5A0jX05Mwd2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yAefjBjamURyLVxvWq+5FX8QxKwhwbrFtoTXLx4yIEBbSdjWr3lcAd2iqF4+/wD3KUl2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lMAlRuywDy4peeMkCgD9vvISGY10f7xDUj2XCFToG26yuoTZ4R3hVQTt+AOeNY6FhaYd4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ppy9xK2kG/jzhq1hULtRaesO/CmdS0S6zqMRMcgM84qQcRbrlwgGhT0f3gugQQ14wyE4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6yeMtA1IjpGz6w7dnKOUayqg2C0jU63McVxWgCxysDfG5kQEpIH8nAS6MWwnd7OkOsqfJ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8/BgfCZwS2AFxOEop7MVkFryIT1Db4xogWkqVV8/m5w9BSwgCUksTHCmoLk4cliP3MJ9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b9YEaKjUv+sYCta2q2rt0B6wG9d0EP2FxAzQjfx4YrqrJ8tBy4QhVYApAfDJh06igfpE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3R84qJZytH2zHgl2j9AP7w905+5OQw+EQ/WbXJf4yAO3jJvHXr+cfRvBk0C77wNHfu5AL2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WUCeGGJzM2GouTvoG1uVTFcYUqT3gRHnCr/OPoMdcsXnFpeDr3gx094663jiRhc2PvYv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SNQcGCAMsKcMqr4yQWiaQakr8Rwp6od/h1lo3UsfxnF4ucp1y4pdGJtXGqQ1yG8Rl45C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YGg96w1kDrHi0JMd1ll+cACB73jdGq284npOAyGXzi6yv8YMAtX1lPXBgJsE85Ibcs4/O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yA4zVpDKTx949gb9GVF0YIgdZVDcY12wUYGtKHeagb6feUdX7hZgdoLl3ABiu5PLgnIe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OiPeK9oustryTO2EfWMiR8sMnyIfzlSAJP3OdMErb44wnN9CJ7CmzOX45P9MTm0pKvWkHE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4uSiuk281OZlQ+0Rw2u8r+uAARuvLtYeqyROdDrOG51/j6ywXwXDYAC6j6D+8di1nF8Y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qlVBphMb5JaKIGsMNf8AmLOphswZ8MXa5fRlbxf6x00/jHnN5MBOfvWTbwYdbynzDng6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xgUu8ZMN9mP7c+MkERBEedvPWTbE6S/wHAJRYVavjzkWpWnvbfeR21Vi8thJhIKYDlf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eWY8In3hmi9YxE13O7gxOQ0Gb9YN6PtiG0vrA7Ixp1Js85O5xmgxL7wAdOphDgQ+XWJZ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F4w12b5udqyhgvS/rZVJ0ZyYz5FjyeexnkQEn8P2v1w4IWAryZAk+prGkgh17ZZGlbpM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d9OSKzwCfnHqiZLAyADYvO5ixtlYgKGKD1XVjcoSRvaz6yhw1IGpib81UPvAKpKhser+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eD1hFTfRi1TeNB+cIkV4K/bjAM33mhV9MbtJLk4Dtt1MseP1kjRHhMBWb7OkwBvdcesO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D84hq/eITg5rkp77ywaXp8YCN+HowXVAveOOkfGbn1r1jQ9cZJj156xqO9uL9HTCJUuJ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GnscejL5MNC3NmQG8cvHxh4Lm2bzSJ3dOcQ8ec6EwUH3xkBWOE58mTrh+T4wDijd4/PG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6xkTwM/nLTiWuB8vu5WvLFf7xhkLzcjDDPrNGOuXFouO8eKw0lYFWHQFx1gxeioH84cf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15wq+t4p5qc+LvA6e1HRIeURfOsKKS9EpCzwBdXA68eAGXgQuEvUEAZSw2XWK6miAHAnW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nbhv3BopHmAxSCsCg4hXHHJ0pXlHejBEAvEDHkOMpNXnz7w7A6Cm5nY1AXSHLkwWTs2y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FWVaD+nHAYVWz8YbDlBc2WJ+AZuV5fWCWRMiSxyyhFLl/wDMlBiEOMohzhMCDPfyY3rS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TowUCOe9e8SxR0b5MFqHBOs2qIK8mGhaNOR9wqdZwccQ0JgIWQ6nj2MUgSRPHrKyI6l/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6Y9lPak/ZjgADq6esoqI8s/Ji4ijkqHzMRx4Er+cGJQ61+sCgbc8I58O79ZZmhE7TpXFB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OhvHppXXLvCLqsTehjQWNmMAROF09YAFscKs91MSrGLS56BDd5uRCUjUMUdDOD7yvwcl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YTzzl21ZzycuGcAZsZ0bSaxEFgOCYKxVDEgCBpaPn94FgpJOR3rJ7fbuhv4fWSK8ch2v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BPvFBy4bb/ORPLzqfnnDA+miL+cWoRci6ElG+MIQU2Ivf/xjPgQOBnH1lIQjydP/ALkc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iHHCc+cUkn06b0fzcJC64BY/o8bx/o0BNaE2uq+MI0vqtXTvg9zDRs2NJtnJnaomimFq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LzA8k3+8dNvGKIDwXPRlpy8DegTyqY8pEOlhB7H8vnGKPg1EB/WJ1zhe+sVQVBanxMi0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3jItlgdngM88KLPywwIMDaRPouBOZ1U/t/wBYJPKDp9GNjw0gvy7yAgDgEDAiD+JlFSTN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BpkvfrECHD95tq4B0cQ9HzgvGEFgzjNtKHPvBeTRtyXR6mASnlybBPjvBYM95EVeX+ME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nAINuCgfl0whIGtHnF6AHvHbg/G8oEZ03nLowFgbvj3ipUCPR7+cAwW9gaAaD3jKtK3U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E9YC3PKiX76ziChJoXepQZy8zO4lGQZxhXYkI98bwygcJAHbe149ZdtOGcrDDGfxiIHD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M4yI9NwUQ1mnW7d4Pk59Zbwn8DKOcc54eTJ4O8EHPjHJRWt52qTnxkDRxhuU1kdG3zjcc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tz06xQO/WS08+MTTlpvg6MUtdw6xdk10ecZp0YemD944OA/eRmmnBnlAd0uCfCualh8d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5aT84Y17ZMC9Gd73gKv1Oo5rwEqoy8MJHK9YBF7BV+82Smq5h4zzBwjyKhiYgwHnAsn0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8vtxlGtFF8usB7Hk49/rWH3BwD7keeHLW8IlBpp3IYVBW/JJ+gy0P+Zkynkxmy4P+AwI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3uDkjfWQN2/OcYsG4es31zm9p3jc8/4/n/C+s2ZxvF0cY58Lii+B+JkzLYe16yn2w9pZ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/YBccWtzGfqzJ/yXLCGrxxjKFHL4wFW67xSH4vnEQa3iahXbBaAP9YIFLOcIHG83JHe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LjLX8XHScBnQc4drueTIkzUzLv3m212ZPHeAeHvKNyaclyVcsYdpy6fpi0+GaupyuO2A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zYgOB1zgRNXizvxmyqGw5XnWLxqMrN4y8vbdDlQie95AV0ql1xjYJBvq7zYqvPQYerxiK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4YRU3yrn6MOpLWhbiBwq4xTMs5QzxjG9HrHJpL5wQDY4wA53Mdg1VvQ4E2jfnXzgsDr1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HFcLoSIpMVp37yByJgo1L04wFrwvfxhdvjAEgOdTxgaHWcN7H6wZEKeLnKvfGQO05yrC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wwQ2jrH0sYjpwmtY05M9Yen75xThJ3gJH6xbQPRMC40jgMqfBgJQV74wBHA1rLUE24bN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wuTBbGmMgJUk/nDgAEuktTNsQUjScp7uS50bP95PXQFXNfeIqvqUNO6zdzimqhMFgGI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GKJS1FD4jgM7YMQib41S+83/AP4oB6vgT8YHd4OFsOdhHowrWImyVdODdeN4S8jo0mSy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LlI03pcWMGy6XRXvrA6RoUvA5uzERkrZp4ecdS8NFXnCoHVbsRwMMpx5zuC+3BUhLYdb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25PNxAiSXnNmAi/vj9GEHGKOgV0Jd9YV96PO2kFnP75yhkllw+zLAwR4a6M2hTE0ORT6w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3l4CoKxZ4xgxAKs64zXVoOAh1+pOs4aJjwmAqQO15XOCrKvjCLgmB595J5Dc1UxNEmia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x6yLxKuyHlxybds695Hq3CjP7Mc08gdvSeMJFUdh6a6cgPBb4z5wVLwCsMZSB7R7wtR9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meOWJLucXi4jFQAWK0PjEXJSFPq5pzzC0vI1L5yKq/Ih1TKkRR7DpXDv7xb0F1eqH4cq1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/GSEkA2BdfGvOb4jURNDjplefWGL+7pNCG++cY/y4K6AdoYCBHgAnJaNV3cmuEgqSxd8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RvfBk58rN9An7yAllm8Q4od2Ns/FmH31xN7MA1BlKnwmOGY8tsZ4ceuAKeO6YbBUFfB8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Xk8OCtmitbfvzgmQa5OPrvAlBGAH2mOFVJqXzMVBfQAeXfP3gGwKllhbbCDx6ry4DlJE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eZsAKeE1yectgxoxvrxTyeMGXlixbxtZ/OIa/ALhVd+3nKC9oyjoWpr2YZKWnBST9497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nCGOXLWJ/b9ZPkZRLIa6DT7wAeF0EJTD/AHM264oPLxWNZ8COBN11da5x65ECBXnRNesB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DShe8jiTv3iwW4h40cf4ETT785oWk8ZLrf1iDCAEveFVkZ+Mp+BzjOTaTBX37yflmh5d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1Vm4BgEHIldg/wA4aiAm/Oah/RlI8Oh5wdvjHxmw8n1iDT3kYbYCwtO/jKitLxiSpa8Y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opdU/J95HZdG+jwX+chpZFCs+cZhqdqcn+sRKVCCyNvOA41GplduAWsrh9vnF5rYMPp/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dawKBwjv5cPiqCSD1R/rDdPZfOUU7ucEgprDm5ZL85Hi8+MR4dYrhv3gELU5xMvS/wAY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Bjr1iA6U4xEOCEzby+calxxnA1vWLzx4yEeXvH4g85Rsnid4k3y+8sb5yiXeAOJjHhg6H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3Px7wyPzmImiZqQ8c4ULvIXkv1iJMuqPXo5cRDFNQv8AWWAp2mAk8A04z1Au8UHdvWUY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8G8BqCY+wyYEnmLPjCycAHZr5yYSujP3gS9MB9AmBa1APFVyRCEoeXl9ZTdFrOZXvhvP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DebW+Vf24nJBsgG8EwgGs0V8YG7dTIf4mGrcNGdDHNMvvOWZ05roPOB6nv/jznwzzs/Li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fYJ/neAmThd/A952fOXWf8Abx5x9Z/eDr/DknjK/wDrycIfhQ8xp/efvOBf2z9//MQO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d+8KgK+MBFPa4WUH7xWzl1n5AvGBKXbrDHq5yPGOjsPuYwu6+83qA+ciacDs3iwrvB1t3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2+8Ocq73li3rIC3jLtMmBhB3t8+MVsHDHSA/0soPjDMoCh04J5eN3txewOB8sQosQvG3n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wgggguASy0jRvGlKKiaxdBHJxxjx2NXzxMPPgQ+/vNAfIW/ePR9DWb3cAZC6Fm/jB0Aq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1c9Zoeq4vnFUQHbq/WcW3sVneIRqllYx29HvA19dc5Bf1YalskE0yi7xuPJlenbnnFu0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78ZFI5Uxdl6MoDgKH9M2Ip85x086w5eTGVHJdmBhODLB27mriJflc77+Mq0fnHyG4HoKq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7Iy4JNhrvPBgGlR5mTWUPeFPWPxh1+8bePxgJRj6xSf+GJVi/WHO+MOtniZ/xx3Qd5Hw2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38HI7MPUp5/eAbU2Hf5zXaBodBxHnbg0ziBJ2zlyYW97ACg0UmjjziAg07yRE42avOF9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z1mgQ8sN4RxQmCgI6DeWqu/8YOgfQ6MlqAa36NCr97x0bCqDJW767xd4CFb5ytkXSFcU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wBr5N/xmy+8rYnvGZm2uD2YCXoWnbx7YSpzbHEplO3+MAZ+QyLghsYhAaAh3MVNADfsy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MAlPAPWHQibTk7Y0OfXk7P3lyAyrhF/WJbsWjnLENJl8GRYqvuZucDk9+cbBTw3iELW4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YoIUbjrEibGsXWo73RMnRs3iZ2/ONyZXj2OcsUT7dzxgnlcj+BlQDfBf16wQBoSvjLVo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jihDNucaNHTMm0kpMOSUJUFsBtD9YSdBcKLfhbrAChIEfjfWGSEKNs9OBqeUDs+HFpJ+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siD4YunvISYCs6lENO9OMSqkIhHbey63k7N1Is+ETf1jlNvsuVoskvGHRDNmfkNv3x0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PeBApqujfHrWDIFClJ7vWNxIq1U+Os71hYRHbLKn4akwVUCyLPi6c7MGHHNIPWFEdBrEo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7Zaw2HQ93FilARFxagS6N6zX0M6vj7whdsKu17PrIhtIsKHWneaBQUuoecR7d4Hgr25p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9DnJ+aDUm/cPjGq9GiKco8GsImIGRThcmy6GsOVyedvCA/Rk4HdmPzt/WEExBoF4ugl5w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UFzW9Abh1R8q4JTYBV1/9uK8AyCHODtirTRxM4cazoHHjDXPWK5IkRrdZsvDFLMlN45t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BvHHOHw7wF84FFyR2fHvGDfDjNI88mFVe3jJPrjNKyauALefbhyTGj5PQ4qOMxtkrdcn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7XABAxa0nrIg9iV4940IBKfJvCold6/F/OQlMSQDiGJotPMwNoW18dZtFTXHB4yZQNOW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1JgQpihpB35Tv26wlDfK/a5whIyjHdBC85HbklzhmLKTjGCdb04W5V1muPI6xXLvjIt/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eMU7u5MsX4YZ5HKgQ6cmA4/GB0Npo9YcUZm3HGKzr4u8A20YFi/Lj9awcuQDUx6MJ6yj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gDqOHgG4IFXzrAN0t7i6h5ylHI6/R1io4UNj1vLxAieM+PAeMhyawCfeJFkirrxgqlNiY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DfGDqt5e5myKc7zjVrAHcP4MQq8bfOA0oWtvh+DEJNHWaQopXimXlK2dVJr8YzQqXgoP7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+3/DrDPIzOSk8n8MCqPnKiS7C/eBvD9+c1NYeXjEZnqx/t9YOMQ3vXx4+sU83At3hKrc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+PeMIjaf8PWXPvOXE1hk37yb7xT8GcHz/PAPOF9yv6x1feRJ0fsf7xkKNZVq7yTopixX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flngbxqdvBjVOfkwapr3m3X7y14a7zQQ1N5zPK5xkbd5zSs1jsP959I59YoeQ6xVRYmJ3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ptMVadZ2DW3C0A6LkCxD+MSOUH84FpZ/AY1cvbnbxjbe3J0OUvwZVAtOOMAi4gAbfrBX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+XLgNtjN5TDXde35yQxojwfGaaN/E/eBixykl9HeUV0SKmC8+B0fjGlVe03+cIWm2UB9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FlYLSxX4wBXYll+cQBSWt+S6yYEy80+gcj2Cy0/KY0Xc4ZzlEbuNkxTnheOMayEZrJp8G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RSplWhePj6w0MNT2eMVVdV9An4TfZiwICV5wI4THeUTxinMJrCab4xL3vxgpycZs/hje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OM0R4uWA64wYflMO54pc2KG8ZOjxjBy8J3kIXDp1PvLBrfnNXXOUHjZ5cDxnrCOdL+cA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Hv3jrc+N4cpsjvDUFeHi+8JHbS8buCDjXwv7z0Ca31ja2TvcwoXbFHguBuXhK+qCovaW8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rJwb2eskC1QaIBrrrBALYEgP1lMxy2mvD1ldA9YvkxYVcRBFl6Esxis4Q6hGdwPxikqY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IANIaU87yfBNlo9Wn3lUGyu3aYBSt8njHAANitsXoxKnDVDHg2iBq/wBZoBRKs4wCNa95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EB16Vn84uPPDVcVpYBvlZWgjSX6wcR7Vv43jMeauWS0D+SGHO4dxfvEEqxBoxZSHZr3m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sP/HWKYBY/NDFFOw/jOb0T8bxGWXDrOso9kEfXjIe0zdrf1hhtBW+zEohKKCfWa0tk4wg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xQBAq0t8YSsdAfLLBgoQHoTKEno/T5yw4NEusIqthXrEA3xy0OHxgSNk45XO478m8KlR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m8rh8ecc0+jwPhwhZaCLOwd4wh3sJ27xZgDoSDh1itTtjk7gmJDY0pZ8Vw06zwPVOFe8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K5p+EUM+Mdmrep+LN4GyUw7kPoP5yZ0znk/GUBJo7/vL0UaloY0cYgUJORhAJNmz9ZEa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mn85HYR7GPmWn7rEPHGsN2KNFpQmcoWmdhn9Y7JywujVesWAUN+sg0GIYuBNQ9r+cMpy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EXc9sY0w5xxZ2gS/QwJNQ3X5bnoZpH6zqOe3DfP7zkOMKnszJCRVVfvB6XrI1XWDStx8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V06684cV7wk455yN96zmbyEYnmZqap7zZ2bOc7n1j6IzzlW8NZm/R95BBt3nOgU4xtq1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EzWXrNUu/jLEUGPxjchOplVikdp/GSlATtxDIe4+cgJJwxaKX15zaE/gwc15zfiVWWGS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W4R/GPx1l47fl5zfFre64aDDXTWMIanPO8PYnkLiCqvuJjrkE3UxAPgmYuwXibMIIpEK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/Dx4xAA9UK7+nvAm4LjU8uRVmEWtJ1jgUfGAqanWO2oPeGD8spPgH7XC63eskeRoxLWh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3gLAL7x7tofjIdjTGr0ePGTAU4bipp3hEs3knhJMMocfzjo3vAjxiiLrLAMGr5wTRnFD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EHjNh6E/WBC/LpuaZM0Xhc5YymgywgdVyB00feGLsgzlwDwVdYVbgdvKefrDL8IIe4/1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ejnCAi23ge5y5Za0obXziCFtzf8AAuROsJK1pb+sXucCiafzhuZMmOxGTiHwHbBETyF36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mHkwQTRAH84wvDta32P/AAzS4MChh1DM8Ht9GB7r2G+5e3AYTPe0X2vR7xt0GMD7duL2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HMcUya99PpP9mc5AzvrOc7Y+Ji6zdOa16E+c/OPxFj0ec5ndD44/rHG994tA4xIKy421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pvGEEXIabLgWX+cYnY+MkJrTd5D5ZdvLjxt/8xJRfRhCRwcoLmiHGOPQa7zn+8BpzdSe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dZQibeHoxMtF7XvJCDOZhbnZg/BNxQzxfoya18Y6HL/MUYB4ZpBBNXtwx9EneE7U7D3h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NESQ51gFB6eWDmFxrWaQhmFez28YhwshMo3Jcl5ClFjtP4wi8i1QmBNjADoby+mDpV/v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m15H6XvEWR6Rv5xwnF12/jNeklDseTn7wB2+4QMMhZrDysZHBDrnQZxibZzkqUIbrMaK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0BxOHXeKq8ldIb/jDvPzhwp5zifWbHW+sOCN9J/eGvG3xh7Det4CSfOFRMMW98TGV2XWK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1vIoH0wnD/7jsL8JhcKvjCnNwR+oOMDBInHMRF5+LArSB2cOJIcZ45frArrEW4u128Ye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arlcAk2nAG31iEUdIgvjI2/qlfD1isEnoa+zjHmqun+NrLTrov7LjJVeEU/KY31F2ir+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wz0KNcTNFJsoB9423nJRZfz1nTKz7EBJ8Bch3RE68E2JfhgLYJNobPA9TJsH1C7hwsRX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zTlgvlMVXxuuFCHh14wdKnRIzxgyCiDWcp3vCTR5Vb95JXUeB+GDUttAaMBFdHDgswJC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tB9Lx95suHqYwo02THMAhHscRveFSbcBiCMd6S37xsUIBAe8RoN01/LhMMEbnrDcLQHk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tiD5c2EmnGAJAdIe/WF3AjlsfWJWnBX1fThDYBQPGMRXPZ4cjSANHff0Y2GtZ5f9rHwv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dPrFeHMjeFHXNYEe+8AIi3O8YgkCOy9P1hwIAh5wdvXbzgjVPGscNINHOPAEDlGIIeT9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PeMxqII1j0nHjhmBAFVNAObwMGuUvZ5Hl/HWHEQQIHfkTDQ6levoHFxKK9TKvIIIuaF4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a14I+MOXlsCfGIJJW1iZJ9dugXe1t9TNsTIj645fRl0UBEVTNx4ECL5NYDLvZWP0P5xk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oCKNJoLn5xr0vCccN7yjhrbAvg4/OIjiGVPy1xyfLsfqDA6XidH21w4PHg4yD4x05cRy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ziGDMi4Aj5wC+G95ILvj1iRSi4im8GEGu/BhNnXjN5qAHvFtV95sVPjG6bw43nTLKcGr1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25QTt3hrZi+V4DCNprnDNdeMa8O8/Mh84AEP/ALg+fzlk0mDQGcJCr5wPZIcMHNr4OsgX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x11xhY5Nw8YcqbyOBpM2dDBEV6xXAKI2vvzgf8QS9ZqEI6yVr4XjDW1+rjnw3Tv6xJjRNi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jgRLnYTXCJs86/swEgeCTCSu73hmVP6B/ONOdNo7lLiIDaXw0ujK2DVz2N+MZdaPWUmk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5Wc3GmhyH6wjVyGtsxMphZPOMGYjTy/rFtOeXNB4MZdV84655eMsnc7M3pcVpLcqqUPe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eecZv/LiAjRhnBMShExzS4mhu8lD1k5P+pH+MZOIBueBhvkPTzgGGeLE+TGOQPlM2Y35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1rzk7OcveQB09YB9/MXrlQ/8AdZ8IvGP50egzfaHvNBu3NDb7cTQqkh3mjMQkUN/eUiLw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gbwELiSjaXK6GDYCBAMA9dXA+8VifWB+Bblp+DeDimBgG1TPTrGeKsfhTA84Ruyf27f4P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15xDrUV4aH9v3m5rGjmyD7phvhrEGLwNvoVxTIeLluL1i4um4vOLfeaLql+7l3936j+8G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l/OIr+8odS3DV5Y6Kw2xkphEcDpCp6xIC6wE0MkjrLoHjNoEr3g5tuGzYyvnANYx4xrl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cDQC4AMqYi6GLxM0jk6yGHHjf8Zy518c44S8nI5uJ/wM5od5POq4L0F3AT8xq8Z/QPOA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7eXAO0j2xkCj5F9BiIw1ET33hDRIAftxHghKPNxKTgLM29MesRZqmGCUd/OcxnJ9Hh5cS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HzhE3NLjr1nLUXaFmTe/q7s0BYA2p5zSmU4A/jIlSjIr86yVGTYF/HdxF3JSdaR9O8Wi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s4TFFSFsA6eHTwY+EAcR106xqE3NZRLwzvIDV3+slPnAHH7yNwATQ4pSbKYCnQlNE84q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kUjBILBK1MXROnA2DYZpKscYj5Jm5bvxhbq3pxg7/BiVPbImvgce8BGxNX99TG5XsZPz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6xBRldoXx6xNkq+jA24A4eblLA0Dy+PziaY1vj0ZABLvmYgSQ8GLmo1tHDDo6BePD6ze1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Hek9ucNR3SP7YCBPpUxCkWm6+xzT2jTxnjWCRLsleOribMFGz+GXGQnKBZTqlxGkfD9O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xMAKIdHWXRmkl+vlwCcL0Nh0OFmdPIuv6xSd82JleDDs3jQoN5q5tQrOfGMpFRtyd4AU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N9YrE6nIfkwBFF0K6uL80eCDjZ5XEOeahehvOWa3sQhhxWTbEhiJAQq+Tj+sKmG6O8cA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YNObjVVUfVwDqCjQdGMQGdPjKBo7NzET2qj1vBk8FPmf+Ykk0kfaf7x4cFnBH35MKezR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L4H+M0Eix43iemg+GzzxiQMkJVD/AG/GEGme+V84nrF8npxCWudtEe8CM2hHKb0KfoP+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vzjAB6Aj4i35yDKslebrGEUJU48mCATkR6Nd5qDBGD134dYrffsbvaqrhOoZgjHrGkJgS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Z66zWxcSorwYBOACtGxfnD6rxp+8TikANMZQx5Df2YOgK631gF65Sc4D7c4FuX63Y5/U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39Zx6B3fjgM2Abdi+hf3n3cIv2wgHXgx+sBU2HOSh15ym8AyBPomsIxpXrN0C4Ie8Wus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0aMUsyy3WJitrIIE1OPWJHRecoXvI2LaGsPZ1dec2Dz/GXaBy33kHgu9YdYb625TorPGA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GPQcNOchIDn/AAByEXNlGjozSkAMYRozi9vnG07nWAkG/OHQd4kfWcDjRXXeQ32l/eQj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2jAO0u7hokDg95ADpin1hvjKlGvRpXjXnAIHBGnofvHStsFXSd5uAO0f5xUUQ0uLhjoj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1FFDkxJRVn3lrYDq40iHWC1QeLmo+83mygdNfsxWdFFAT8rkQhvrOwS41B1OzvCISE785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K6lmb/J3h3angwYQl/jGPb94agx7g9+MATvzjD0zIhKriYw228dZp3k56zYB5xOQTjDg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A785CBry3NEr8ZcDnNXvvGgYVrOP1glLo7/rNONp/BwMQmyONRMGOWmwU84MsPxkL6wZ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xPxjwDHKPJg9XAvfk4QhgKx9Lm10HHrbjiIxzcNpNLmp5HPBRLqFuMy3ICvoPOXVHd9G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xc69vublzWgJPGLIvQ47F+OD7yaYwW64VETKAqeVP3MuGfV/vgeYwXZsx/nGuohKSTj1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afC4InWKofxiLsg4bj+2aAEGgPGc6x6lBHa5/BD85Vd51letuWZvOuc2ePee/wCHBF0P8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Z6wD8k/vB6K/6wG1mVhyXELj85HcHfnJ8N4wIpAwryHzlhTcwE4/WXTv5wqldYfbg2EX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kgWvrEWBmwJ84AF58ZVpz2cduaEHb2GAapTNkwPeibzhrnziAx5NOLk8gxmcAfowJVFb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mhh9P94liA4u9ecobrhreNGyAt6uODXQN6y6C3Ip63j8UQwh6dZfloK++MCu7Tzp+8QW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iIbDj4yjbD0cYvZxV1J4M7fG8F4Jv1kmg/Wd1ayGDalMgqx4Q3jHEPJ5+81wPAvH3kUW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n2bMWBX2JtyLxJTXnHFzuhYRjjsUxm2ZV4wqviVacUVgVeG9Llq08iIbGtfYcpMPMz4MI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cuOuPGe2sILTTgmpxhrjnD3FU4pTeCpOce1sp7MavhktLxfjFAFgQTgwsAhWDKU7prDQ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5GoE9ZUirv8AGT1heXjE6AAoqu0zbHX95ZxnZcVc1/8Ahm9S5ThCE+TvLoK+3GQdCODw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ErnZY0eXEpFXi6wxwr6wS/kxKKBPbF5LXh4xAZjuncJ5EyzEeQLdr0PHrLKAnIsYWx5U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yfrIyHIGn7ySxDUeH6zlBPF0neTqVlgD7ziZRap8uWBW1PH1ifYAHDrNsCdJU/nnHJGi9B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TuOWyW3afF7yeUVBE877yPUoRLO9mcJ0l8+49ZVhaFAIeIYKggm/jFUCXY3GDpJPmZJh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SwI1PzhxFD2Pv4zWJrYq3s8YbThgdxxxxCls/JgAZRddZXbDAeHDLOxPWsUNBMPhyW6ps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jBKKsis3dYGbGrFhHfpdZ5wa6WInGzeIEQITaF1iwjjdnlF845YPk2vDieKMTjfa/jGI+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kvtyOh16ewyHTcJMiG7DW8Qohr7Cf6zTm+m7PnBA9jFxgs13l9BenX4xy5BvHyY6XcHj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xiC5tysWxFucr0V0YQGCqtHhTGYpViR8b5wD6k1nIsL2g+jKIUIr5X94eYlbyyAFdk2Z4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JnD+gW4TiMhn+dZuTTwL/B3g64tB+anGPozQPoy9Ty94TAd4fJgOHFiZG/gZPyw8mKE6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xRcroG+gyAd1YLIbe8G1yAFPjN8c9uC2cdQUMDXRSz1jLvej8471nnKmD5YULy5mEKQ7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8ZpdSYFFbMsFXjBheJ4yhVq+cYeMrF3NuIk/WAVdLziiUGdZ5UnvKHR49+8Zz0Zq6waL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hy62YtyD0mKBNwwtnjvOJRDWAAqF/OPQQdpkwBAM1KmcQX46xAOHzhhgSpoC73hTwZk8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pjkzuN8YSoQugeMkIKodjhMLZKdOFxQxMFCbW3rH0+lGJhkuaej4fGMNK4GDSc+MJJb8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sTe8g2NmdBV7ZiBW3meMBCEDrKkV3d4bDAqbtUzfdz/NmrnnRhDYrw4IdEDrHyWcBwZV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3iBd1wEyvjPJlckBQ8YvSazXDjjN9tmTdzy5L7fxiimNjI2u174x2z3vCnWgMOYg7xMj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P6xAbhpeMC4mx6xBSYCzeNAuagTWEwTnCy7dTNrZ+WMWejh9GFkFN3D6wbSHjIYcHnEE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sOcm+mJ+Sf3gF+NYXnIYJ2zvno/vEdq4K75XyGv3gMrV7XlduccZd6wlw4eJinGXXvHC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Zdiu14Ha9GcYt7E5XJrFMm/v+Xo/1i0qqo8r24Oa5MXr/DvBmJt6xaDvPn4v0sobovVGC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1hnwZcnjCK55yn/7nCMTxnQb8MoJr4MTZeMWlHl3gpshwYy3ZwHWBsCGJfvJVYHjO3vO1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tHVxZAa85qWxeXAEO3jGuWnQZZA19YqEGYSAeM5ziusFh6a3rDJak3nBa8cGHH/yMh8H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9ZZLQ8nLhUGg8uE0Lyt5x6NnkOsoSxOQfj4zagOV7fWQUm671kP8g6MBFiinnvKJ1IfJ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5y9khw5eY9XDAPOtyiA8Ci43HpPPXeDdMPL05HpA0TZi47Ri5FCaiPnIdPF8Y/lwU0Jw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GL3tNSfDi+coDlmfiOrus5mKBNMcTzhppBpAch24hFRJFrSnWNfrjIR4xhPLuZwOL1cQ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r5xPQwKjbo52/wCu8JaS8nIxlSg6BdmLpLd3OZKUh4uVwjOcCbXjUyuh95KMTR6kxhGH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h7xYCJ/WBRQ2uQ3VdZvR9uGj6283hr5Mceleddj3jEinDLAWAOpZh2D5wBoB0uSNB8ZSS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KYaId2ZqGd1oezB4uiDt+HGQpes4OrgaEec4+8JJiIgW63gK2wCVh6PGGbfQRxmmytCP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kugvZ+zNXpftPjBhR1Ut/OO7E87C/WaI0Gyacb2Jp2/Fxi4hobPnCy1Bb8dYLta3rIQU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3gnIcHziwdAS673lhft/GFXhIcHvzivjG6H0yL6eTnWsS8ArXZjCnhd4gT5kxemBtfPOS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PYC/GsluJoe8FUopyim+d5XfYFtQgHjWBiOjxuEnrCLKujwfOCLDQER395KFKoY/KZBG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J94WDXZsPnKFCcoj9XWQ8IrM0cubW2cP5YUkDvsPXUxlKC2Grlo5W0BG4Q9J14yAxdtR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bHBwT8BxnQYTe7k7BUt5xPsPlgxIdgfmTJ9FfCHwVyjXZHVESsN3L9Q5BL9DF4I/9RWQ0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KoHeTTcPPOHKd0fjFEDYfWEwRPed0D0YTmGHwusHxg3XWtZrHLJfgxlb2OfGEY8AvnCJ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SD75vLiAF56xKX83HxC3nEuWDhoFWZ7k/myg7Mmk784Vi6P3ktSBnACZd+XDs+HWTAVE3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ITbtxf6zA0p8BjCMFCcbx/AZqR8ExUoh24r01wY27c53u4HSfWKfzj/5wBo/OAmxiqyw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ZTiXtxYaxtDt6nWaQ885zYr3iQzeELwzdZgFA7TQTqHjE+hvXzjibO28Vo/SwCjDeznDqn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94cTt6x1rZ+rmgSrrlhUiNV3MPvlKbpxXXE2B3gjAh0lw+IwPzrLZaLnf0+s3gT2ymwp7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s79YZya5N9TIO3WTzg7cHkhihZoM4CvzgQed84p4PXvGSuSv04Xa+sZUIe8QiQnWCByP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bPHOfWsQ9HPvBprAEN5dYGiuslvtxF5DABs9YgpteQ/6wz1OEBvBhy7J3mhhTm3GLhwF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+8dQLq3ecbUigYAkQaWhxksLvUc3e7N5A7M7ugw0I78YFrf7uv8AGA1g0XDn5w+xK1Na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wi/xgNt7YD10+X8YSBnKW/RDJJD4D/OOQvhr/wBmLpJfIPI9macHKv8AhcQsEXbkcdkP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kr5XQ8rmlu6HHSP7cuXeaBXPGXed+svv94vOdDvhkG9rXxhCHTd1sf6wzer+Kf8AuNc8+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y4O2MKO/jBrt/jNVNH84AK84gKD1laYwBF7cSKGMlSu8HSoYqaqGDvUPC5wRozmTfJlr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gKUN+cjglnGKn9Yk3bMuB/2sNT4yl3Wac2nLo6k/RgRvADy8YgHQeJjC3AkxWUQbd9axt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4HjFCVa7OPOCGJp7fjDhxEGRez4z7ByX6YHPVIKvqZxlBUscH95dvrKOPznNF/WRzD85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lhJ4yFNQ3teMNewRNo95JdCBtwKLDR5Q6xAAR8l8YINQVmn4x5PdXtm0B2YFIhMIdWYD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tEwDTk5NazbSGu8pObjVLaGrkoEOn3lsgBZ5yJw/DCIeXq+IuFeB+cBlBsr8YNKt5cFC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rOfLznYctrjuDNC7MC8frE4bHKOFwHOJOb5njAGA7bZLitCF7fTIsiERdmWZJyd6wxEW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7+nLHkBZXrFolvYHyecZId7ZhRQrxW4gWCYtET3iIeTvG20gTnAeTzS4hiTc5Hv5yTE7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8CiEk3goq4UsSkERQUpr7xXLnfNwEQWuMLbN8syIsNUUxQvjYHvNABRo/KecqZVWcZBY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9ZY074KT9YOxP3cMOnC9Bv8AbmlBt/WAChtxdYTCn8XAQ4MLEakH3cd0AKrzkij4zget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7MFCgkU8P9YNlYx85POp34x2vRwvl1hnNW0fWF9rR+sNoF3Pu7xGIaE27J52YU5DA7OcY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0xNJjb9Hg/3iFNJt88bxw7wTocBJ2vl4DOB0E+nLpIDp5Ma2nP0jyesVkgovA8mG6AGk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usp79ZxIV3vdwERTomL/AFD/AC4n1BB/2T4yu41cvyov25TKWrd/FYXIDpfz/pix6x5+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d4xA68XIAe2Ew0cHNLffWLqYNlU+MWwP/WbJSSBiKKQcINBmVQW9pMgVQJZlUBqZzGP0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1dfGBXeaLNZ2Uh1cLR2T6wzXDwjO8EjQDjzjAsv8YdGCAxcURxrBCEvOOn0K/rBVO7rP+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3AYDS8fzg7BejxlpM+WMbqsUJVXHu9uK8HOP547NFz5HeCckaDzjANBirbq7cgaA4B3i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7cuGjWHY/eatdx/WLS0Bis7SGCN5yVXsZyOnvO5w70vleslSqc/WB7AYoaJyBzkolOID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ubleJi3TnQ95uAnnAqKeROMUprzRMX+xnJ84tF5w68j51k+CEeGZtOZxxMUPkeH3jYDoW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WT6w1UENPFHKbTagLvjxhO76Mg2ToG73hHg1xMBpkMRYecOoN1+8M0awjjoc1ZFg4Tve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by4Dt8ssXgesVcPTNkyGjERmKhFy8ZDa27xRvB4xmEXrErzPB4M3KsMKO/n3lCQmaKuU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DDeCD8YrsxVd3GEK/kM4jE7/wqJsNYAD8G3PgrkcF2DvbH7zpplwgZCYcyj3WuQlyYtj3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XnAKenocf2Yqb9c5ymAG/eHNih/t/eNm3cneCgAHBHCneN+1cGNb+HHu4Q1/GEBNYN05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AAOd4v4+SVxOwUPg/wDG+85i94NZqn/c4DZRKce3t+suXFy4dYv+F1rrH1noIfpj/wCU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V/eS50r9r/wAwfIQyTTVHeFM86/GAENYQEfJnJd5AV3Mau+XvHSPMwJU48ZuBvkxS8r242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FAl6wnKdeMQ5dXHS84ahb5mG6UuoYdHAc4KD56wq5t8YW7Hyc3ZlLyBv1Mar3m2/HjxhD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X1hHjlA8vbhpcGcB4P3sQjJcXRjCKcdcmCRv1cmka1XLrxujnBcARgsPWIUO6iv2LgUuO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OPjIhVa7Tz8YnZ5xF2KN5EXljJzvw5Ls+s4ku8271+riZ5abNfGCuzjFK5s+ctqlfWVA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RvWCvn24co85I4hxFOHvI0B4tfxjFVo/eOj051iK1kFU+MXQtwNicnP85AlDz4wUKKGG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KpGDwXBvo1g8mbygFbxzmqBhoQcaOcIont3gI3fnBoHF/OAWvxgQqQ8vrWLq6s3hREoO8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FUvITIPwhHwYc6erRT0I8zjA1IChoB52LjG3NaaeR5pHBegiQpSnZhHVFbJNGSAB6afG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fMdYEhR5o/jBlPZS4ai3eSfI4cErvoYrVN945yk/WSVe66wt3w8awAIzAUceAvQ85wDw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UUcSTQwFOF6JiLYNJclsLzq5JQ+AbzYrloe84ek7vn5MWHQjfwOI3bwhg4O1TBGoDhcL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4MqVoQI+MIJs7lwjqZPeE8aGHs1rNtiujJFBSL58YDMvmI+MevE5mALtNOsbaFFPcc9R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/rFjgKoyYXoNOSBa1mmRV7nGQcwWhyQ/1k2bxBBJOkzRn4BlQZO3+2CW2ckbm1Vn7Z3r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8ZOSR2TDkHScZEhynwOz4c5vWsq/WON3pg6N5sZ5zUfQYkLfYP8AO4esXO4+rlYH6Enj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1McF74yFA6wOBrOCaM7yHPBW+OsgaYFHWBQl84dOS8Lia9GHAeHAItM9HFvo+d4RGLr8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AzzOOXDeCx1AzW3O9ZDnGtxhDBi3b6zTnDBeB1jw6es/YMQVimPF4b9hhHDeMac84Ot28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NmVt4yrrxgUXEnpgTefOGyFvWNYXN+MDlL5uIKcRw4LNbLjaXPWV0NxF5lc0N6DFohs5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3vFheepgRLJxkLNvPxjIXaJ945NODUozg7wMCQOsEOA1gDG/B5cGhPkZV5fRiaB95caw8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+81p2P4w3zmaxSQBp4ymcbxv4TFUX5qFPvDEjzwbyIvnrAWuTiY753ScPswKl/erT6yuJ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zSdfecKXCo9hJzh4INn1jaoAvKVwVVpU+dOWWSL9NZA0D66xGzxjQMHHktTjJN1Wajwb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8Yq11nJ87wTnC3oHeSFehgKNGJq71j7y/WjN6TPGaun/3GdJfeRi4b52ZLLs8YlXtwrGl3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oo/WHWKh58YkF5eMFYNdB3gA4KcceP3jCo0TxMQ4dZQROcIXbDyh85KWD1gsA/brAopC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huBnh5zZ/ebE3f1ipBQfhBv8Aa4lC+M98hTpHB7cM+mJNnHnIKABS4A5cS5UHB8nh8eM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RMdHjHWQGBYEL4d/3/hxygdsuaCvr2H/iveLuUML3h/t5X+A7fWGqLr/0V/jDvOsu8dec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/C5u0/0zkvAn6M+B/s3+85PofgK/zjp4OOOd3AQJ/wAaxk1vWsC7EPfeaId8YTgG9ZCU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1kS/llD8tZt4xIh+XNSOvvI9l94Xm+I4ElK4HLw4zew47cIILHOG7/GcNNHN4DO8IEZt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19amStnEltyAAQRrHCp0L9GaIJ5nJ5wgCzswXVwr+cGgml+RvjHQE5NNfLgSQO42YANYp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2PnGEXRaU494Ylakk3hQ2TRZv3gLAFYHAesnmMsuRPE95ZO+uMTNOfBicO8BA5e3AhoF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5pM+fRlAU4Qa94K2WA2y14XNKVugOD7QcU3XKBvHRuh5ycjI3rfg3j6DxCRyj2JkK2B4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kWVj2Fj7xVY1FcpCWALG2/BiJp+T3k0KU8DoxDYneaywCRB+DOSvHWaJOc45WDSc4MEtq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5xgCe8XZrATFVO8Crdb1nZ5sMKzdcg6xqpNrjhRgqSG/ntcnQljAi2+BP4z6GYtgnwDn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HGhAVytgcZKMeJUGxUXErMikJ69TJtVosyzAbZovGuMODT8B7uQGpNrL+cAqEXANKdoD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CDufBziIYqcYqBcjesaKDxDDE77aG+jBcdWwGznUSN43kVwcfQBvXvJ2ShKTW6Yk+Nes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/WAqkXYUcrFkRphSEW/1Yl/tiNz3Cb041PxcWNC93IqolMAuyOzWBF2U5ec2W3rxm+l4T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U8gcSKFccs1G8f8AGBfgKT4xoHI564xlF0uFOBAPeOoIoQyu1tLtAdfrHXZvDl7+XEo92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ydOV4QGjgxbX5N4e/nIv4EqfONqBOrziMdG7P6YifCMAfC4X7pZB4HWBomR4L9GDvPCR+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FSWX1iTR0MYDoPOB/wC7zkMxb8ZCvDh0XWSxEw0w53nI8+MAEwvAy/rB64wkvIXNxJHV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Zq8YntQDeBLbBgrj3hPJ94aE31gJy11lmzGBht4yDoJgnDfWdo257OpvAduDLTtvIGHPO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A3zg1DvIIK+8gcPhnNIubpeA/K4mHjANOcRW/OHM4858ZNDGAcC+M43YcYCCJBXVTvBa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fOWO3fWeR33kwTOjrOdXjnxlCzo95CgocF5zhQB0ucBNr3kjszl68YgQYZHh3fDgHvPN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RAG88uEZHfN8Y6VutdYXYYbV9HjNDnNoFX6zhGx35cIQnOOgWiMk1/Wdv0ZRew7D4zQ5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a7eS/NwosGu5kI/ITGYm0eHLipdIfGsbyyrzgcCjZ7w0gb4DNaN7J8nHv508H4ztRNuq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P1hKAPGo7v8AH7zwJSxZtxId6MButZR3R1iIHaZSJuGvkwmyzxhXpnWVNw+cmJB0ZzR/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3EgnD4wLtrh0frN9MhrlgQ+M7jzmg2zLF6MNev3YiEj/0MNByhvC84IiOM88eMXhdevOA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B4MYzi1fH/rO05bxhpg3lxviZHxrEV0MLVHIFv3g36ybrKpHeGZv0gXGRqE9q5DJlMHn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GX94xcqfy/Qn3i4TDcnGEuYWez/1/jsjiGGyTD7x4T4H++j3jtUJw8f0fznOdMAdq6A7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8vvEA5xP8Ux2mPEx51neSuOLLmi7/tuG+N+oxlnP64/3nv8A37n9ZrHmmJdsCVCuFVX/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md8c4F106wboQXjIyAJ14y2015yCC405vAuB2Q9uI2Fbtynge8DI/rNGTmTI/IYomh9Z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BBfK4kpPhkEbWa8YnQ54yl9Gebk1hocaH+HN3wAe5gRAO/j/AO5atsH6x10KaNYpAMlq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nEITZZx4AMmLgdhp3pzZmKqMfMecTGiCQr4zcLRiHZi7Ey77xAoZ02YiAVa5CAoveTNh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rm7CBCM3ladKSf8A4yK+sawqE1ccRX3XKi1DjXOBQrmwjyec7acBwuCMIPGPPc/GXr9Y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9Ijw9uKJq+MrZxQI5C95dCA3nBN24JIHzcttkwdmsg6rxgYKhgVcDO/WbaHyD1kgCTYcZ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W+SE4xQjs7wKajxnY9pqP6xSA26kmAk4uQ7t4ZkOzh2sBWr6MdHMHIKvwf3gENdJ2/Lm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+gxmoMo8RPnJhwg6TbklDTYusSA3SmD1eMe5Pne3Ll8wrQTpUnznKAtAdfeGjoLNvjrH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RxIgaO95PJ0kmnN4YtO47avtdY4bEGyl8hzXlB1Phwc9aVi/AOLfhjYApoNXOTyhdSxE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ISUk4cTm3O4dDwJt194ZC4bmjqdvnIRd6On4yDb7jxgkaBx6xlAmJSIdhjQyOHR+84hD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PG8iote8GR093WAqIfJzhihJODW8gFb0tN848n8gXJLSdLi2j4jx8YwSo884ZyofhwdV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XO8RU2Bw4aKl2VfeMK8dmJDVXjr1kOlX2MFQrGnI3l4c2WEvNdYCcoTV9EFXBDEo394q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BEgFSp7W4aAeAIYi/DjEAhLlbba3AUkXEHmdHrCB/wAMJGmsBAEwOgNZQAqN+cdt66MI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0e8s3fcyzeG704pvvG2HlmjLpDDeJQygGMDu47t7/rGovjNM4OcOAbO3CPWS/JigW/rK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3jj4VdXBsDVZrUSecpW5LWFTN0dcYQViFZzwYGl3duGgGA4C9uMWcD+AwxR8GKWuKgB6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950ODGm/Llvtyg3iUcksT9Q84ByD6wScPMcZAD4xuHvvJQck89ZsFnxiubq3OHXRkxTv8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DDOjT3lFDzm4nhX9YEcgyo7YlK8/xlS5LzghXnrEV7cKHL5ZEQDAZZa8mSGUcnpwOojB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9gHaLkvk/eTSB71it6+XoxK2ccNk3yJ2e8laQ1JsZisBeDrKsZNpbhwJ4h/OQ1h785t5x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xYYzM2XlCr/GAk9SudSI4zVDnE0DvWNpGvHOMFGzcQxcYQhZ6xQtNnWKib137wiDV5uN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po6DeL1wwWxXIKyjMKFdB3gySGc0yPs46nWNYbXnDCn1iurobMR1dGXx+8b2HNwRoq3m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8YoXNUY6LXThKbNJwnSf4AqbwKvGOYmcOAQuezjDswpBmV2xmG8dsNg/LFpeQqfGbT3h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LfrHUe8v3PyRk3lUmUXgz5W/1/hlCbF8GenW+F1+pknzB7eMczH/AOR4DK3OGbg7XQ8u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vlxUFvc/rATSe4v3nO/An8XNB53f8BnDtnI3JtzvLlww5waZxnDWfJh/OX8H92Fwir9YN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hp+2TgtTcxErxN5wFxKG846E1laoTjN15TFTv8YHAD6ww9Lm4vUvxiBdL4xtOLxgqM+8F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lcBQSGOCTtXiYiOwjWFPI6wg87mLGTyYGz4xgfe56wInqZQvhjTSq85st8n9Y6Upt/WjB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SSausqwusPearNy8G/5w2IFQTnJmkNKHy5u5M+F51eAwF4aDATB+8qeUnRWb4FShiWhv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/eMxa7j94JsXtP4wQtBxdwxVoaK7zXRDNwht454wAoWnQ7+ciKhr16mE0YIo1++chO9LP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aXKky8DrkkQ2acsoMhW6ME6HrWQQF+nFIRbirqmDSavswEA6y1k36MVQx14wPD+2c8YC6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4QRmjlyiTBerZVNXFhTZx1c7vRiHBrnFJxpwF0X0xS/td5EPI68YbZ3dKOMKsg4vnFqCL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ilhwAPl7wZrQDevBiRQUDblog8dZsWKT1P8AzAR47rkqfpykDomDSt+NGBVQJ+cj0OGj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5x1uJy9YEKAi2rvNvBER2lDlwJCkuLycn7xsyawiuAwt+kAi13ycEIpXo0+sO0m3z5tV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Ucm7NcBhbO0gTTaennECcZStroPj1jlxWRZqlulN+cUvVWM/RrE206RcNAcu0yq48RfrF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zAiTrYjkwyPyZsvwrv2d4zCeQlhk93FAbzrrFN7OHEFaae3gwA4osp5mMiG5A9OBo2e8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aB06HVw9kJREu/GchNkS2YaXdCK/jCBPXofzhomem/6x2keASfC3FAhwrD8cYOlhCTByP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/K53iJRHozmGvzxjxPzhVXPvB21DA5X48ZsYANzwmLOGggYTaW9ec5q0w4udkr8GLzo/x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5aDPIcZoDzvXOBHRzjqXFwSTEXtVDAOpxvBhvC6mCvkuOoGJzk3HOd6CYC9M0IDby6wRu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4wjo+MnU4Hdm5NAYHY0wAXEW94mh8YoK9Zp2dc48lQOsag94cs3i7gazgvP6s2mxMGsM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3god7yQezH1jqOjCFSGPlTHjFS6yhsjneQbIdGODi+8QHVE5dZYnA8YpIFWnAE7XlzQh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FXrxikaHgx6cnNDDra7cZoO/7cPBwc5IXjoMWp8vGAYcXeFppOssh0CZQ7tbuAWqPrIh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Ef7yz5Y93HYvxjA0y+CrLkxgPvBWJB2IJEcZJh6rgomZrYvlMNLqQ4Thwadecji+feHB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uwfgdfO84NgTy6/3iaTxZhyKM8hv13gAHobMCg3y+cChtXf8ADnR24YK19ZPJF7uTfWH4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yzzvWC2FhcgBz1hoMHG8Ac+8RrrCBAyl4uGzp24XmFeJl1MOW8zjKnMn84DVgv3iO34x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STWCDVcN9IHrJMdy9vbKFRM1N6zTtMj/AOsRgYns/OKc4vlfvE7xrphrzXBXE/cI/vBA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B68Zdpl5+HA6VPsI/wAZdLTDXeWwEYc9fwG/WAM/rFBRMANr4Mc/Gl4Xj6GI3ASK/k/0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ZQPNj3XNhMFR3g/ADoyOGHE39YwLD1rEpa5obuPZMtd/tLFy5XzguEXFz+MoXXCaHvv6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6L8YEgJJjbHN/wA46B0DjJCPXOU55z0WZphXoHNHy7mTpzhUjzkLtbhDiC94AK6PPOaT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8lPzkQnAd4gia03wYrkPd84y0riYHPziI1uH1ijJt484apHwmJSgGcZph0Mx8Pdwhh1zg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s1f8ZDZGCxeaOn3iJEdl1/OckJzquvHwJjXdq7xapUY4WSYpZrHJu8in0AgFxi0BSxXj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FvGSzDBmg3Lm2ezU6zbwUlIPrE2L4DC8Gje8L6uSCwxosgq6zT5A/Jzj3J5K8YMmAVdF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uSqlDWETV5CumC3BicT3mzd2xvF7AwHZ9YGVlwUvj5wZG4BQ4R6+86ix84tyXsEmA4Ex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IPRXbnBr6xFN/WC6B7N4wUqcPpwvdsj4cDQblj4xbr8dYIjp6xdwP4ZuRKv+mDGUR7x8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SOCVaonxibojZ5eD3gMA+e1+XFpfRmWtdSE5L639ZdETRTEOQh/Lhl8kHyjNNSsxQU9E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UU/rJOzrFoHWRMovdysmVbfx6zWUDx4MUK08Y9tb1vrCro17zb0GWHjFN7Tn3gBs5Tz7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BSd4uMBR4SuMhfUK3mvDjAIipaOT2c/nBHhMEJ8Ygl0MQ4xyKJjZ4fGIAxy8GXkSbHB+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b48ZNQtHUOHLdUnOs12fQZIMUQVY+Vby/oYLA9YBMG/KRzD35cdwaCMaX+s04s7dOJl8b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AqQfGslm3cU/XOAm2IyfbDH6kRKH6hcbi7VJ97xqI1wDi1Ww8GaXZeJljg8HeKjHnKx5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L5w1Kd63hsYX1iliFXbHkH95O0549uNT/wAcLtbOc/kd5ByXqZ07fBgQPCaYiaHbAYcG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+XG3bixvRgb7fHrE1Q1twC0OXI5UfWQONLMRWFfrD+sZHbxiVdgZ6BK4tT8JgBON95yh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vJdBMmb1jzWuJ1+sh07yoj84nJ7zfRuDoRwPWc6h7xUBnWaI2uHb4MWynPjLY4Ru7R+X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o7y30YMA5SONcPOWUW2YCNtZIVy7yjdri40gcOjHxj+8/YzaqJ17zZ0h+sl3fd84Ff8A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cU2GCp6Mgj3gnSunxlStA9c4SFDh1Jwd5vXnxgseg+N4USb3ZhdBUs8ZKGa6HBiaH7cKE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eMbOe95yYOFvxhlnmjp4/wBYuV0cTrjHPrijfHC4FNQPDHYux1lBcZEhy5DwPBb93NpL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CfGBt2RHgOD/ANwQ4OnHNY4mXCTkGMScM38n1kZcLUKZxVr/AFjRmAkd4ZBitSYkOH0Z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THDcAPXePETKi36mKFXeUq/hyeUMUEaWphbaMYPL8uAwe3eSVe5lauVQJvWGbYzH54rs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WHnFKbffNxUHBON4j5YpPFVv8Ydk6wDGoD7MWaIqOeTLuBWJhCLw84CEMKusYV4x14xk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C/8AzF1b982fDGbad5Hyzg94Jqz7lyfThiUHffnI2AoESiYlVKxF9XjBOs0lHwcGb2y4N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+sVg5i0OB/wBvLxghOn+jiwynxii0+2sB0Hrf3nJvwN/AwHXqN/eG7b3/ALMDo+f9ZjrO8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jQBWT7cuRc0PrDb5yhz3l5VDK2agHn1X7fWP1DUGzWvAe8qmYmrOg8Gbo2T57/xiRO7N4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Rq6z4tbwr7cNLR4mLDRwA1Lilx7BJe8QgV7mRuHLeOG9j0YnAHzrjI2TzgMjWA4Cut5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usQVoPOIhm/GJNzVzaQTdXBVTzqXIHYN6zpUDbXBo2D1w07odF/jD8Rbtyw6cWPzvBw5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RQHeNfSQa4MZdkD92CsI93u5YgghWGc4lxWAyibdBm0ouNGRbXRdzFQRFLl84VAhB8e35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mYzegQ75ODLUTDRbz56yRgjrFYZ3y4hgykCPGPKTnS+jDj+BlauPLdZXQecVQz0wDEDQ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A4O8kih1uYdII3eDv/EPnFyWxCfY1ziCu8ET8TPC+7/XgJ3+f/fEUSk24n5xQAjs/wBD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V+Mf6sHCMeI/kwD7N/s5wya6/wB+DG7gjwao7XeBwCFUbEXniecgfy4Hr9TBgLm+T/eT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eP3hInyJgSuaGneUv7yF0t1f84ewtv/JvNJbzCdqvGEloSBpmm/tyapQjiYYnT+c6C3z1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Bcom4lymWSGBQr8byFiZu5uedH6wQ/YZsdmQIBrEUcDzTJSIA7xJtqQu6YDZLvFJ4xk0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X1YkTk88LOs1Lv1hSEdoi7ofes9hMH8zEgLzu4LYQYaPSYOGIoK4TgHl7wbyLqLozkjpV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9e3G2OHavvrFqG9jt+cYqBUp+T7xyhBDXvFLk9m8B1PFwUiBesXEPsuU2mAYM8pM3ihwg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xCNGXD5JeRr2L+8029rL9txOjBoAhmoQvODxh4yCoG/pgoCRBXvEUeefIYrAXbxkfblw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SWcsqGiuUQwPhjjp2TadGA26MFKHrjjNXsfgwNnfWNLA4fuHPzm7VFxgk3zvCoetesII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MiBxXJG2zFqk6c2a5wLvoxtlrA6S/lwghLhFXjOF4uAoxmOj5esVPFnWK1ECYAgbXnJE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kA0fGLVm8IOUxPaYi1OUTEAmgeMANafOQrBXWGsnnbNXy4NFNmcjNzTiG40d420KGHi8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T6NYhLt4uCbu7zm83Bx5cBfI7+M453lig0oYSAPTErjOU7ytA+2KgV4cunYMXbNHzhqP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AunfrOU6cAPTxi6XvWVZLvIm0MD0d9TGAaXl1midTnNn6H6zTocO2d4YV5yZrBtcWbNc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7sygmMBeusXUAZp45/Wacho+NYaL47xIHiYoGz4wTwnLGChENd5VgfZctQ+5gqRP/XvK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rZfTEdvWKddof+OQQfOOltP7s9E+sgHZ9zF2FKeeMYViOjDFljxlBTwzTu4LjzzvJAGH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EEXnWFP0YpyCOjzgdnR4yHTCS9d5s0D0+Mqg955ixj+jzlOzjy4J4/3gWs1iA4K4Wux4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DGrXnA7oToxULlT2xdv3ha7PDntZ4M1U6msHhEH3v+8TxM/bAeMR3my4V3mzWACmBJoO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lcHjW9i8PvsynAosF0nTg6zR1iBJA6/7jIMMXveunw5sxXCqfrAxVB3eMKVY6fqG8ulw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ID1+vB6zb3lxJVsOs/SQj+MRqPtcrnXzDIcOOYGSd/mxmIeP4gxjmuK/5TOhH/o5yYhP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v/Ky3UHWcfYnbgQULyfvLgwElbCVHBYJUDedV0/nFLW0p6r/ALzaj05qv+84yBp1v/Ca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A3OVNmPgKPGANKxhvyvJkAfT1lCduMhci4pIa3znC99gxFVVuq/xiz2rBOT6Qfy5OT4g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GJEl9j/LjDS61M+JBR/Bi0aK4Dl7qlwXAnQMQCGofzl0DNPCX8Y1IpaJ8DlexNcU+PJ+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qVI0iawiwjwM9uVuSRtdd5yfG0cMnWFaAYsSo/My2C15Y6hAA7XxhYUcL3cAg6hwcc3F2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KAkmG1K+82px4nvAmaH+s2IKFJxiT4iOMChtnfWU9KWra5ECDxGucZiJSrzvi9GFsCkt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Q0DzdGTCQH84EsE1HjKCxRtAdGbUgQyukfOR2KYzlpcmmmManR85JNAqlAe80aR9mB3Ch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ANXQGRD3pEiuxxqGonmheJmwO9G6duMYGg5gAnfnEyLMAAU0fGGG08PONMA7Q04UCg7p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pt56MaTtbZWP3moVbOg4yTSCH7BymgQ8jklAtcEULztDWEFRMMxoo4cSqQLZ0BdbQxjG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E2+5+s0yzt5w3ICAUJTj05tC5O26VumWB4arzlgnS7uCYjWkfGCCgHfrIzbWDsDSsMXl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5GyhKE89uaOSnZDbLwe8gnyOA+2AQMOjPswY1beIZwIvM1nA5TrNGNeMBNZ70NNkcYUe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AO/A3+scipYefMYUa7kF9D+8Ww3Yf7Nz43iqfgmFFTgCmWS4dHWCtuMKV8+MARODvAo3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KV84QipI4U3Bh5f8AzJCNneG5JwOCKXR88UoJa4U+p4zhnOEI/LlLTRwYDpee8PV1hYDL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07v3gOYfOajwHnvIWnGamucZBVLYYGa4vGKirrxnIrL0ZIby5wArQDrzlVHLt3kG0N5V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WCoaDOAD1i1Q67y1b9YHwTLD3kATt1MK+Tj5yA9nNYpjzcXRk3P3nA9Y6OTt4yDnsBznc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Q+JlaRMBhGZrrFQriqjy842zx5yQeBmjAcPnCGvPjDEtrn4wQvgxA/jOtz58YVEfWHw4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jXeNe33gNQuQtHVrjCkL9YIaphuwC84KZCsQdveG0MQJydZH07y6azEMPTpHG3I9rjrv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toEOHJXkOMCBC7JkFeKS5UG3pDIBHbtecAvl2YWgwc+3GvwxEFjieVs6zQ0a4714wAQ3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Iaw9Muc0zpr7y5D4xB7JgVIPLgt7VumVYnkxvsSI0fg6wqZ+Az8YWrwMS5Prb/nAF0EB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RWj+DAErrBdCgduWAqTT7wXDrNgb0cGc0xd0n/1j5bYBCvPbgIQ0494Nnqd5zknEOMS7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At9AwOcPjvOwBO8YEFcZWi28YAolnWJd5xzRgb6yzdGK6vrID/GzJvz0YD5ZMAATGWGI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qwW5DwZHcK/gyZowN2Z2mKY6jOLNImsmC11cgFP/AHrFOeaYnaeMZTRCa+I4+xjrmMRN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FEm9JgGqGNR9Y0jNd85/wcXgV1EH84AOgPrFv1lIWYzD92Kz5vf6wfbHt/syPzvCn4ubg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jlE/eDE0nIWfgcoVDr+qGWVk4V7/ACzWAnBP6cAnpVQ/QGLwfla/twF4nwl+sLS10L+s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/pZyVtvlDF6Cvsw8bXs5pA3EViJoQHKARA3vbP6zTLFOc2n4/zhLjbXxkq1HuZDqN8q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/wBYIogPRwOPjJhxN3tf0YiSB2v94dPK8rFhoeAX6MYKM9m/vBAWeRcSWwugM3PrXWHQ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wNBQz4xlUDCPB54wyBrXOTe88YXhzLkQcszVmgHeAHlYfzkjRW94KgRrJN0VzQ2mBQ9i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bw9t+MkklJ0153jGuS8UZzi6o0bOJyFRJjeE66B3nUJgX7cNRUgW/rNvk6jdeMmciEDT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Qvcm4YXvnNnV940lqGOsQRFYMkhtopeslQ+GcN+ctTg0Arh9sTyxEwPJDbgctHSIv5zR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0bPjI4FQY18zJVOfvOc6u7heRrxcfICkphs3+HHingr+MCCfZxIpW+PGGlOahSh1zksk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MiuFfZ0xOUWaU0Cu5z9YWioPxYl77xblBQPWznWGoCADRkvpMGgsOiAp839YTIgG4Qn1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iPmPDkTohp85LwzRKVk2FTfOURBCOua+MQfNHkkifPGbgACvxiepNxNuJyHa8YBVUr1R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UaLTgeV8GXBQkj2HjOz9QtHkvfH5wrqSzQifI3JQcIQy6vlw8ZEJy22DTp1+MP6F09YR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H4X+caXW03ZADauGEkWMySIMePeS61ecJBE7ptxFDaulmJKD6Nvwx86SlGZpomDWts1y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zlGIBVVAhv4wAhA9XHq7nOM6QTQZFJeExMBO1P8AV3gFA7Bf+snRSg24UK9h/vNxE1Rx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4MEed4G/jPbrNBnP9MThJ/ePHswzhfPvDDW1w3bMEqVH/nDQAOH95ukFN6xVKdXfeGmJy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g5Ig5WrlmEPOWt4vGJK8+MV1PWChNMdNcvebDSucYc5ok9uCJuHjCm2IaxaBynOI3uv5y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CfOJ4qmGOgL6zRHeS47y1PGBQXWaqnJj0VMBHp/LmushK5uhzgVejJJLAwwBxhOM4Mw0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7949A/OMNC9uONGcvBjAuCCuxuXbdrndXcylhS4QE78Y0XQ4zlD7wjZJy5UhnXBX1hum/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ECJvxl+zEcHxiujTa4WtXgwXTz6xK1V3g4lPjGbqGbFOAxqPgwEAJe86BrvEhe+sYJSm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jm28BO7jZHTi7wUnfvrKWBt6wCVwt8YAVWrCYwD23j3iXiHTgjR+MOaMxX1PnEhNayxq3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cAa/XvLwN46WvsE1+8RZQYj095qNo24FON9YdSgy3P4wxyJ6Kw+pij5wrjm7T2w4fpX6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+MGIdveODWeseZqR8uXJ4Fq77/eTKIhonONXvmcZQK3im7bjYG3NB0zDYtADK6D26mWA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1lj94Tl84l/k4acGVdvGLrRvJGn5cRvvGZQ3kg03jODdmCPc946PGb6ceu8ZZg+XLnXt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NmbMWphDXDKd6NYGmB4wjjvNvv+hGLbrE8q1w2/7yJh74/Bc5SGSziYOms0pFeVcmBo6E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mNUboxxpA2RnXz7wOTUP+Y7eDGVwQNj2vl95JsbqA+RxcoJy73R9Xf5zQEHLC/bFBdHM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3/jCmweTv8sSHyD+IcPS3v8A084z/Jw+1wrWeP4LA0j3t/jIrU6AW/nKz3AmENJ8q4gU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z6Fy7XUoxT6wUJ55nEhy9u8KIM9DhTAGaBOPGIvnFEC/GTHeBNcujNwvAP5wjA3N9r/e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avbv3htLJoX/WUVdfe/vAVAMThjyBlpTR0XNY+mAVSj8YbTbaXrCBWobmEW41Ay/J8ec9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+sbYgZUaXxiMCErhA7A4Dmfg848hypOmA3xe8qSnWCh7NYHY4eDvLovTi07rnGFKszvLJ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Q2c3jWIbEaLwri52EeSVzg6DelB5xsnlyfGGiHTjhzknTJwExSF1QU+spYDTtf8A5iCD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NHtwHKg6HRiZCLsHWDc04OcLKs/jAJ+cUrDF14MJQW6w2rzg9R9uT84DHSgCv/XDnheDW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gTNkzd32ecZQ2bcTOsNgZYBMJawNuv7yyEb5xcOAfLpyHj3i1pJxcoDWS7JlbP1COmu/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Heo5t2aPOOODdwK2fFxN7VUVwCnOy8MHwIKBx+MOWKFyebvebazRcHvH3EEIKcvrLkK0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sirnt3L8DA3rntbseC6+MQbKGtQfhMUyylnAeTvc/ecil5Ep4xhXPNDv+8JxXTfocGRv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litUS0TeLf6U0CfeHICS9kRNiK2YMUCzEHSgU3w+DxignFu/MdL5wtCHxXAR9Yocbn8n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Ud3GB02BuUPjzliCCDQHeDAJNqYGt3bHJF2hqXl1eu8GjIGCA4CF2nO8cgWZo6AKQfzi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RzdC6Xh33iU5JP8AZnOPJ5Ud/bjya/AfoyavnFL94yBG8AfjE1CPMwUEQeMBdyYCuEX4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hM2q4ypu4K4VENwDm4gd0XBVl4txZo4ujW3gxAfTnHWar+Mgry+fGSNa7zcIeGG2iG41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y74x0CMEBh7ecDlPOGmr8ZYh4ZlGG8UXy2vjHKNHGXQ87fWK7dvWCLe0yXD1czjAcb2X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pyYoLp845MvjFD5cuimCUbOM6PRgg3ZymLTIpLziDjrOeshtTHEZHjHBW2siA5fOOuNO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MwM68cda7xdBmmquNdcskLiiwXbFEiXzk8NnLiGgB5yadXNL3wYjR0yCdOIaTvN/EX7w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7OJ4O+8EnrlwLQ6+e3EqvOVs1y1O81blYEbeT0ZpLvtyFAnWaRXRlxXvj1i2f0ylV+M6y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xoC6McP74LhTN418MpRrjiDoO3CphzuuAKuvBgp15K1t6wAYdZcSTE9dd4AOxbgEjXnF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7xY+2aA5NeDo/v7yDHDXDLKUSZ04fHnE0GzElIWQciA2d6x2h+MKTtNzB1N+jGoOVgYq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jBFRpnzj3p8uNAZhkBeSYkuchpp7mWc67wNrf9DN8EOd4RZYPWMNkOdYKL04Lh6g+DGr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7mJyw8nENjxnBNvWQDi+fGaY9/1ikQd5IAeecWofOQvnJNmvOC4N1NDgx/Ie8jQ3NZRN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GiGOGbNOFTQ0N0fXv3mmeTjJMw7uLxhYGROd4JlLFXrPmPE24xsb4twpCLQgDtesRGqTp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D118n9jvASp0AesgQeSTLFctHDNGcTlbiGkXGjI8Hf6x9fIof9YBoj5D84cQvjT+HJOJ6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C+y5sx9ER+zAxw2yh8Y6PNEFdut5PHoyXRBt+MmgZsDBAFOdTrJgAQOjEQIUzUMuBpCP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Ba4SATXWCTNveB4E+HNlFJpiLFB5ys6CoePWGuPgJ/nE0noTjOE1feFd/GcckfjEqbTF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25YFFHjIKtP1kad/XOWLtGi9YopqYIxodBhtsP6xmgkd6wA8KubjBYWc43R3HPZsynDz1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B+1uVJpnGCFdTBsOhecp7AB9MQmmq/zgBBgy5UDg3lhXADFqEicgTnEnN5zR1haKPi+H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VBu3ObcaO2decCUhxWm4BdDT3jDEIXRPnAo12/1hsG9uMLk6OhrASB0AwveQB86zWjxD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eKsM5AL+sYgOia/Ga8u195QJZJFw0811z/OKFEQiOC0M+AYQoscXITAsJXOznBCXLKUe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Y704pcKg0axwVwgbOQZodIzDSRuLRdHMM1KRMAnnEs4dYMUOMA6PrjABo9Y6oPxgJsrq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ESqraNGuAa+cuZciirQ2u84ojML2mOs2ADt3RJ/ePHALUlOPrAwbeJ8YZpNBxTq+8RSj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IhsSamOS+mSu9TWGmgE1Q686esrUXCMtCg2ennLAhWb4yvfznl+aWAoFL1OcREGsitA8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W0EBwv8Ao1RuYd5ByqSspEac7NOMbmxFk+sMWBm5r+8OMBdV4QfHJOB147V42iRQf+sC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DcOX27xesY2/OKSBttwe8JgC6TAxk4Qyvpgw13hb/OHR5TOeUvjOunrD8GDVXI0UavOX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6Dl/jOxTea0SHGWs0YqVNuKZKgb3jqHZL6wpo7u8Sw8HrGOh7XGWiqv4wgLwc5rr9ZvV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1HhgSCXd/rC2HWseEtFfIA5+bl8BlFR5LhroCIkzaFw0h3y470bgeU3jWNA1iW7d4VgV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Rb7w/A/nNwB8Yrnt9YwvJmoucoQxPoBwc48rR1hDi6xeQxwwLj84ijhvGpbwI5TEaLiBr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XOH+Bi7xbfxneKmHIHfvIW84b9uQgmzzlArvdMqv4OMoU4MczwVr0Z0driXU+XADO8QE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QZZs/GOAbV7yzTjBo+TCL+mJDb5wyej+c1xA3rEeQcaVJ1/gFYYyHadYgBdZIC8HiPlq5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T1hoAtbw4xQc/GDgDKjfPeShbkWEudxo5cUUN4IpDGLpX9YbTQc0y+jjBYP3koRlTr4c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Rpi03s5u8FgzXOM1XAVqPjCWD4xwELlSCA53mgODxk0uyPfgystQR9FmQzY6TjHTG3BG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remR4N8CYoZA6mEldsd0Q9YvBix84ACAecCaF7rjaroxRVHghmhbW5gnQ4mcbiUwEa6mL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wSaWecSl2I9ZVdrdBjpdN/jFO8cLxMtNw6mQecp+M3PnJsKEPuagHVct2/IPWUVVecBp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2zoy5nTnrwPi50TnjHYuXnHIBvxnBmXe+Pt88ZtS8cq9WfpwYVcTeRvL7esIU+Cu//MaPE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hAZtJzlyMPGKXZLmym8Xab+TF+8R0i4DeHKp5bivycOUeHy30en04movm4IvFfeEhPhL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6wWw0esl28c4mnWNbc0Mvzj0si6w0txG4jDlHnKynyXdnjAH9w9Y7VrrDT8j+ceCp3TW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h5zxFdGUDhkIUw1K3E4KhqZdT7YcAqub2m8GQAeUyxlq45UXkF2A84uNl94UEAFzkwp7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+ScjgT+y42q070502ebhfKEw15dXLkm9NYol4z4bKodGv1vLQdmHe6vvHW7Abl2aeexz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hPeaZsb3OfWIM1gvn7zxBDrh59GFoBDwMXfQ3lTyTeSQJ0KjghVbhvGNo2OvL4yACAEL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cbexUhliLOnEld8qZDNgKvO8uXhtTc833kKc0S61tzYUb8ucQAHZOS5QY/esSmR6uMyw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y3+81L9N5T0V96eFJB8f9YFlj/njEEnQEIHnjBqtAEexTKcl4i/vNRHvf/vKSMPh/wC8B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f9HH+8Ruw2kvElesQ/pmBGLp2x7bf9dY8Z/KwjSEE1YWXWNTEgSk+cbCgeR1ibrLtLjLW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6TLeYslt19mMisxNCFH5YB9SaK+RXgwG6J1d4gayhufjGzYQfKCnP3irVaBvACKQaaAb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RABYA6u3nxghUhRjCYIN1wrGaiVE2m9UswSlBCwOL7wEwBeT6YBFexpPAOIS6hwOonEw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h8MTAqK103nDaxrjDRR04FO0OcCppOJ8Y8ejWI4TLDfeBvBFvbiYINb4yuQ8AaDAlmUF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7MQge1wCR4P3h5X6xVuFlcNItr5yiI9POJwV8ZQIN0MGq8fzjMXR+sbRIbnnNWtRTGFZ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VQWvWMUn5wdsQ08Obq8GVK6ePmvgPONoaJZPG8v7qAPeRtyesgt2/wBYJCBvKSn0vI/R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PJ2ZeoI61/zlXTgp37yRTV7MDWtfzkNeXrxhHgYYJDL3DAKv4y1Zg1vAde85C6Oc1Kp4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BUvWpkZLhx7zmvX7wZkhJrnLHhMq8K4LokDDYe8JoM7+scfsuBTwGFr73jgtOseTWaJ5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eSQ2XWbfWKmucIP784bGYowfWXXeKhJMWhpnOGOssiE84xm7H+sZuxcYdrm49msCn3kh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Jmz3MMoXEa/jHE6vLvHWki84CGiYqeJc3IbxT1tcFp3hHcy5vjxlQhQecdgH0GHbeHQ6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I4ty1vGKhtNBj0ournMEOBmRyHzjV47mQMSvRgaJz+ZigF14MKCSYuF00OBVY9N4WmEB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h+zX1iglMO1zw844uk694gp8jECWPUzYBq3xgw/4ZqOXb4wVjZnMJZ/pkHcrQq9pw8Yi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V2C/uimGNDyio8M0+cduYmJOGqTPdDn4w3F4x1a5Xf24Zo4MdNd4a/Did1+spkhlAG/r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X9YtgZ3veErZrpz6xSoy+cHZrMig9p8f4GiurkTnGFD+8Ub5yn3jDRiJ3rA2S/HRn6PD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roCfYzn4mSBxUpONuO4LQXThOH7ufMt54OffeC9b8YTM2/6zyjmvBc8Bc9fqY4QQ6J/r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cAg3gO/Tgff4y7a7Sr6PPwaw5wwv7fg9GRdB0cGTCbyh84PbT7xALn4cS8/WQk7xHnWE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LrJxHMMdwDkBx7VKW24bs8P1ljFjlAbHnKGGsReffOAcu+rkey4Uo1LvrNCDWUSbMGrM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xPI5ZXtO0+MFLCTBACYePK/2zZ1oM0sXHqCecSy7mRHxu+DDq+d4VMM03NaMMevLHbRA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bDLTCrox0XpwqldZ0ujcyrGNOMor+sK65BCVNuW/TrDYj3mhfDgpI+nLJkGnJdyxMsUg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Vv5zRcTeO4ST4mUcWR3G76H7BxK0DEE55v4kfWbutQiG+OT7LkCUp7yrUlgf95yDy7px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nTE+8fQGwglLho4a4E2/vB0gEwKGzhnAHLjApbKsdcXIDSStgWfbiRiHcwx9cEP7cOAm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izyZRo6W9eM83wbf/twVrCAFIQ6xOab84tSDTbtxQVvKFWYyBjemaDwcXDqgyInyZDtw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kAE/eCtPR94dg0fKZo+hc8aSHsTnATpPCP7wOj6HkXVv+u80gJ6UzuiwFTFqU09DL+hN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f6wAAFIEcWYrLBiFemGsaLePqPz1iF2I3hwfOUENEVRjHcN4LXDBE6ga1tPeTfgWFBte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gwF7Cx5cmS9gjaRN+stCeXa/WCl11of1lgDPnnA4of7wk7wFwOh+8Dc1vO3wZwNN0DEA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tx7nZr7cR23Xm4Eh1M5rTjBI3wYDbO3hj3AadcvjJWGHrjKAB1zkrHg1iS8sOMfXWucNO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Rkk4F36xCp2PD6xdjPeKLDQ7zbqw+cVRU1weM2GK2NYj2TFTpg94E+SupigOgdp3hvRP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Tl3Ry4RrD1/gxOka/GFpmit6ZzlhNQ5yPGeRiIdMvaw/Q/5EXFs/D4w1SOzfOQlBed5s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1oMpUNvGEq8Yz3gyjzAPGdCE9eMXgxfBmkTTn3nO87OXDxy5N04SXpYBA7mEJKyvG0/Bh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qc+MOjhebjXJv3l1ve8TXTzh85xZhmzrEvpi7PGBWsCE8YwUaNnzkc2HHvJHXtiKujIub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Gi8X+XI+Rxhb+eAzgTVwA1o+s0szgs0Mw0OC8ZDRlp2yA/3iI8RxndO8QrheOGk5bZ1g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aKvedTjGrcahzxzzgCsefvEoFXo4HIF+T3hEdDnDANf2mJQBzzhj1rC84N6O+DG28+Mb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55KYNYMMZAHIKgbgggYwKbzqMdJuIOhv8E/LnCkZgMGXrHOJ5YH4HfePwHzkOTB0MejN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cB5/I+D+ciwIqNUDrbw/ebd40o/S9hm9LQDtdGGXpl8gX+8EiqB5w1rnIdzjeONYQ4xO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dteca9oespxqcZoesQH7ZfgpN+sG7bxwYFuDDf4PGRQ5mSxeDxgtFMEOz1j2qecDz8w5E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OH8L+8ofmP7MdCHoB+DHmM6PpDt/WJjrjgvhz93AwQnQf1m5EnlxV9nWdx3jEimmCfCYa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KfJfpzkPnB/hxLs/tjXfxJhFD8x/WX7U8F/rBa/Axf1lxMugfqrnZCaO58t4z5aK39cu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7xinhv8AWdYAL3izQ5d+sgs1jBzxjrOf4MBWCzGydPeIDbrrINsxC8pOcRNh+85cuOKc/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BFGLRi3/AFfI4cL5bomeKLtzeRvoxG3DaTX1jdODPdyVC/WPRUHA1W5CHsw2zHag994O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sUj4xbO9P3lSc5tOurg1TvI2/nLc2GA1oxqi1249CzeS22vvHUDN1O+8ARscZJIbs+M5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Y1L0Zs7EmMLd/jBOgOD0VdpihJTxilNPpjEcCO8ahp1MXspjEpt8ucbYAP1mh7MnYun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FfOsOYHHp6GnyYrQHVj+3mfVzziVs/LkYHBuJWPgK+y5XsTEOYgz8AfswGntbC/5Bj6w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s3RyuhOLMHG/rABRir4frAFk13gh+BrjE2PQn84PJFVjyZrq7tSfGsAzgQA23BENRiXW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xGpRCFd5QvaBUHWsSsAVTgaLoOcQaGs5E6enAc1SOEFthPWHSfOsCRUF8azidrA0+sJt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CzuUrDvwa4xYhCJC9e3n4wUoCbCOURI1c+JM14ZsAwWoF9YxovJWD+vgKr4MrfDpEfGT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nrtS1JvzhiasRoQ2/OFiNZYNxvoMakSs5POVuiUuypioCokCcO31iwBRXugu/vEb4HjC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RFhouL2KxGDxMYDDKWvOc/7hRX6yoShiPJjFcczxgbhnFJkV3dXEgYnc7wy3I0ZTwky3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bauIvccn3gSiTcwyuQrecR3BTvBCBfoPWIsbXqacFHRbz5x2hu84NeAx495dzuMME4H3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PPGFAaXWUwcecW44u3BImjF4TKC73vA0JgKuRdIYY5uQz7ZJesJv5ZaBy9YTPpqdBwfId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DCHObrL8owlHC94iMSy9Q/f+LioiUTYmUhEh/vDiCdfDltOM1Nl7wGht5+PGIAOOsuQ58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7cAl3c1Q7wLa2/WCELMVgGjnDles1J2Z1CC3ANUE7wUXzt+MtUbDS5SR2v5xmq4/bhdi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rrNWt43lQyLw04whU1c/uGM0DrEggPMx4UyqIe2HBMEiL08sRR13DFgF4wQQwG3kCsz2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M8AHIU6y1bd8YApzkBDjvNhXjrebcKLfjEcOjWeVrvDsODEp8fziRhoc4MR3ZMDgblvv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VQXjOU7zs/GShq9/GG2xergFauOwSXWGOoHPvLLcofxcQCRcDINOM5fZxgQIa7cADRN4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MHJqvjrFEwIBXLOX5cv7uGF+Dlws6+o/248rzpJVybtAr9Y1ExB5z4DxgzU8TIDZmuD9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xQmMjwzoxJeS5N6k+pOV1gUBLDpgM1oVwix4mLsKK+sKgcGRLvAHu6n4xICwDFZtMtVt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rF4Mc1FpUGNwJPDf4zvKdu/rNASexX5cH0Q9BfxcGr5b/Rx7Efyfy5fm/H9BhBfO3+rC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8KGE9S+Ma0tQr/Xf5mGDDr9GdH2uPzjio+Bx9MTtuUPFxHPOI6cZJxiZMTnO8S4jIz5P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BFPbH6Yp32AN/lzngbd+A8jTxjQdayepHxgezeANcs1XB8OvHOaOsjU24FQB3lh1cVfe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v44wShx1ht9g3CMuzoxyb5fOOJRBmOmlCe16fSazWmoi7XY/DkE42bMXgsyPI+Mmw6cQ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hnJx2W6xcnGGNdXeLppqnn6+cSztdHzmr85oT3/fNtP1nkY9JyYbZy+cUAZQqfWTI68Y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E0XIR7c263sxFA15wt6KdTNwNOtZALoPWSymEINXWGDdwAdq3OqbcY6h+8hR31kTvEYp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KBOZMN5tvgM3LEY8N5xt3szbouSPppglXpu3X04ZcjlD7MVE/JAHyfsD5wk79G7wXX0X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hkPCPOJD2qFT2f2MBDs75eV1+sK9I6tR8HY74cQotjioCT3nDCTeNC8F14wkAK4fgks+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it06f+ZjVAHlXGqoEfQWvrEe4kop0es6CFEAYREI5vtBpae8TG4fvKGzq4KX3iUMu8Idg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WdMwPvFf6mbAN+eNYom0jyMxXE+ipkxDGoB6hgPIjAoHBXrBTA9Jwh1iNH3xi/AePOcV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+Kmcz1J7c0ffWMg28A7xwdenWPn3zLgRkEHAyf2YeglzQOy426iHCR/BBy1hgt++0MNOV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PQAacusCUbHDveDhMkl2dYTpS7RubWNqmXJmC3DTQ9A5JgNCHB7YpQ4U1Jy5EEfKNcVQ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4ozfUMhFYOAIBR0c4NzaDd7zQ+8YF84+roUTE71t6zQjnziDRSdGbIkz8WFX1lN+Tcd8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hruYkB5QYN6BuGJr48ZtHsxCjvCKrzxveBSPJ29ZNIbxBjC54JvWAdiucV0ducUfR/vC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S/fj85sKW63Jd5Ze8FzgXCrD7wIJdrxjYrXW8WDo/ZP+zH/KMacjwPDilrkfHkwMCVH+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d9uCDYLiJwnHxgnInnEY35wFGTT25o+c9QTnDmlneG23Eq+PLjWCMNfGIB4zc+pAvrEn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wTH85wRszgecNu+Mlo04Xpp6cC25795IuGh9/4CoOOsC1b5GIN3MQ0eAMJhHtgEuRyir94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8XxgDprGr5n8Bl2mVHrEELVOsqjj+cFEOsVAOWUqrfeECJHORS34zqTrOLyOS0PHeQJW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4YNl11krNvrCnVzQ1K5CRvrEtHTWKicfGchnxjLRXlykp117zRPFX9Zs7JiqFubuFSQY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LiBi3jCg74uQdODbG+s8+GbD66+8cdAcB8cD7zkTStX16MV2uUCYKlt/Tx+sAg05yhTGN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aL7zsdP1mqFcGsIBjtxD7e/jEDghrX8YaB0VwW0Gj2U1j/BbHlPP3z+MckVBm8h4S9A7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4OO4L+Ef6wm9pKQflxcQQ4iwAv3z+Bk3XzRftyS/D/3GA08jZ/jOxo7X+ThvuPrg1ntE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xhxQvnNkj3htXE0ufyeMRq8dZeVrIXa40mWKP+K+X1lVdlpVeV5X5y53iu8VxG7cZiv1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Tf8AgeWRgLixC9vjDyVeVwhDWtYQAOMiHHxgPOvGIeMFPGBX+sk2ac4zr3irvcwmec0f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4HJheoxhlN78ZURmhlju8HJMm2K49x+cRyHI3LLFkdvRhp7QvDwP4cugbx0q7xaGUQtT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1VwcjrKcFpmwfzm2ibecIQI1DA2gSNRxDA0Guc3N/wAuE8nlwmr40YQKCvdyUhmm5rrC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jNnO8IdI4XL7gYopRvGAGnc4MUQAnXWKO6S4UAnnGq83ECiVujF2VuA9jh0VmBSAB43lA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ve3A4dDNzG8HsanBktX5yhjiGHgcY2x4yJJtxRv+LlktiA6QHf2mGES95zETF56DMKOk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IHNbl+PH2GAyChMfJgiURyoxkP1zz8NML1pkDevTTYksdZuGpiOhV6zhGmnCWeQT85C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oqgd5fVI8IMu9EDHvAmATktTrBQc91FblNIABReB8ZtKsj4IbVkMHwZJWvhXjCoFGeMY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dMppV7wdqW4gR6xlvRt946qQfWDyoTeJdOI+jziIUCk0ZDCLnO5jYpIAYb4mnpVWTJCI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g+coYD6YAzQPGOS9icc4eQBySY15KHvhg/kyjBXX0Ecq0hX0Z0MpYSbN1i3dr+M8Dl4xA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xI7+uCgDVwITg8DZ8YSPJhHAqia3gxdQn1kc4KL5+TDSBNbIdzLcjDhzeg2be/ONKeP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LrIT8VnKF0AmEjIKIHyuHqWcxjGn4OaO4Kpm3KXUM8zrGzTpoegDNcAUO3zXDcdpBwMM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seHEhqFwvEuJG2uM9jNStHE3HoOI/gyW5zhKXl5biXgE5esCBsftmtOBhlnGQRcSn4xM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ELOq8fXxjplFOMGjjkuwdhuD3ALKgvrJAsOXy4O8Gbf+wfX4/wAP+ZTXV5zz85tp4tg9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CRvOPzvGuvJ94aNG/wCMogQyGOH/ALWaGzPI5x4HA8uSy8+cKA5zmN4a476HDXeLSevM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wzhDXnHlt5wlxKzz4xBrwYUro53kMgC77M2W44w0mW+8YrI64ycKnh1kOeU84uN+Q8GD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6xgiA/nLtHLcYJN54O8gkoj53k5FxrvoxebjWCSGg7zUA4rofjOMOO8iJs4waxzHIOMi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BuOEBv1kFxXdx/QzXnnIUU2eMdSo9axRXvE2OvOXZLWnWshix8YqgEDnGM9A39mc+z4x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efeHX3l2SnxlFJP4YWgbTOhTner88YKgSUs/PX1joVXKtXJj1hrXGSy1OsPaRAOQ6T4xm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AmM9O8UgA/DiWgHzc57XDFoIgCr8YCpJw+MU2aN17wuuxihTLcTyfLh8OEutwMwnhMZW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N7CieUeHBjp9D4f94VFoJx5xN65xUrgcjDzgX9DBroA8ZLvxiC1kEd4Q0Fyq4nrOUPGN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k3zjAwKwW1XxnOsD6UcD/B1855ecS3/BowhnQYi+Zk0Yv4wLvIGBvJga/wAAqAKroMGA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jGJnE+c7xQNzIvBla1iQ3kocdYOIuJXeNT59YOt6wCTBOjMovONl+M2/zxj+xDNT0fwY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QrZ84SuZPjEjfAMLfDIXXTEGkfeMu/xgvfjItfxm2yTBO8ZZQp+cdIDgthOI1A5zchrE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M8uBW3jNxev7Zoc95Fu5wAGQm9uKDyZHAjVbOMBNfrLBZ85BSK7x0XgbnDrhDt3gAh73n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ZkAd843hvZvKl2n4yHSesaeRy+Qv8YIDzet4AgTTVxGMeciuWpxgKMgSjrOAaU/TDDe8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FrACXlJfpMAF44eh/WM6k3oHeKVNxyf3gQQL7MqtnjFQB8mIA+1L8rp/GHoDonyT+n6x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Q4FupoLvy9ObQ6w2Qr8YnE26xbzio4A0ImC8lwDbSiJvzi6l7tfIdGMKxoBvxplx0NYFJ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WfOFTVAKivGciRLC6MqdAIKv1rAKC/OTeucVDqHbigf1nDVj1hsnROMDS4BHe84K8fOGb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RrF05rtfrIQL2MwoBKyIi33ipNjpDrA2aFsrvB4/KF/nHWKM3ziPQPQCWp4wQTVGFf5x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VR7xggqtikfw5KgVY1k+Rrm4MifgES7srmfw4k4Sg4gkx+80b7cYhM6XYvxi2raPt3iKi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3IfvCZRAHSG8bkFXZheiY9KcCZUmXCADoOskxA1mPkXtDgw3TQitriPDnLT4Na84pG0b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S7eQddy/jEY9tprUyTpFrdXDfB585orZgCQ/J7qfrDIkUFrDkIATFR4v8s1AOTWCk58u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Hjk4NpNG8Gx285DRzgEujAXrKoSLjrANJjR3gjXiuKtD84QC5n1ioDHm1wDvwH++s3um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A2GWEqfB5yVmhdK8fK5QPNF0+D/feRRKNB+8FEHXBfkyIOO2LVG//nF8ZP8ADhSot2j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9jxkUXAEB05qhjyHOOrzMlt5d5NjTQDx3iK84L6ZxgBCa7zXOptgN9L4zgjU0r3kZpXGN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ecdEfOdiX6wTzdMba9G59TGWduAtimaPwLiGxr1h7Zxvbxje7y+MRocMSHGfIbijEqYn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7xQ31kUGwo/eeQhduK3UmsAE3H94cw7w6c4o0053OXDu8u8iQkwQvgxK7xE4fGLgN3nB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mTDtdaxTcd5sFc4oNHvxii1X1gQ8vGCs7crZMYcwR/OK1gXe9ue8bgnezmYS75y5Sj0H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t5cs8/eLWtOB5W/OME5tjdPxlfemlTBRdXzq5Ug2y4LreTeRQn9YOlD1joQvvACJ2l/G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AUcEvr/3A/01Q9/GKyY3TQ8B+PxhbxsnY6PjFRs+Wc/CARpycQB4zRLpeSdJgvn0Gn3H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7/nBUEGK0jkCBt9YvJtkqU0ZWTnxhLx7Of0WNtmeMtOMXLeAp3947Q95sTrlwJA/BkBqQ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lzvFmLWXAsnOa7F/jCuGm8b3zkzxk/wmaB2NHjCbc4kXnEU+sYIPWVRMLbdYHzgH1ihT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wND7xwXnKa6xeDrPpxWnnIwyhgVmkmd6y4PIz95v64fozvWF+s5OIl1uY+xqmOixsfhu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lo58mVeXF8K5V3vAVNXNQGj3gC2zEoVXxi0VriUhxihaGJbnZiOW96uWPnWWCf8uNs6xL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OXQnOWJ1gXbvDHdXA0Je5h7auO0N24jK4u5XGWGzcxCO02zIXSuI6LC8YAIjhaqZIJzh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eC48gfPjHCJS947F0b1hkGuru4qNY6BX3h+M1+uFZ4e7EhyRn+rBudIdrD8fxliEk4R1/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eTzmq7N9idDn7x8KMXZFiZsYvkacDigORwiD5M3IDF98tp4muqmsHgeEOJhBPtMQAISJ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3Fs8YS+xXdzic4Ai9bV5wUJZBwD6wegvRq9TrOJRiATh94XwF+E/GXinLTu4e+lX/wCm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/d8n/ni/7MWpBNxxmUHx/wDPIsdPH/nnWI8f0TIMBOf92GdM+nn6xl3H1/rx0V/P+vD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jwDhd6/b/wBZPVv/AF4zmD+Vx3i47CxGEu95hppvLTOYYTkS8ZBdcP071hokQ3/8cVUm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LvgmRNRy88lldD8ay3LLCNtHy94qmzpDx4yjS3BfIGarrLRzLmnijGy/DmhVCJzJrEODW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DxlxXzz5wnBOdRmLBrfeJ/gMMjCNUcSTrXjFWhLXGi7zkoR4sxVuiuGiHz84Qzx57ydIR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5d4Fh1XBULyzBegNroIbXDvSCH94okBFQkP7ybyTOhL3iWDlBufebleD/SZoD1QozzhY9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TrcPOGvnvAU0MHDrp84twgOA7uXWctGzzlI+F/GRYesYh4DlOXBvEKLSjZ4PB7zcy4Z8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c+sKoNSAecXijq9PGEN+1HX+o4+bnWTD5zc/A/e8574xn9JgxMWHlnExk8ivSZvYHsMl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4DJItqP6MNA94T3f4xRdFxlS3vWMEj5YPE56xdU1xg6tp1iJsm94g0ZxF5YoQU8vOSeI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6U1jhtOjFAFZpfeMGn6MSINr1esm9VWs/jL0rdcObzybcNj8YMqPrPAxKDwdYK0N8GU8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o6x6ro6y/VvLg8uDbpwl0RxUuk/rPQwypXOKLoOUdhmojvEtnkGKituPfwGK1vHTXOVQ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GDO8XLu5u3xgxoZkWuUauE3WubyODwMdgd6POc4ZrFPkvdymk/WQN84NgA2AzrP6V/jA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35T/ACcg4ByIGUXKaVUvpf5xBUq7Ve8edZ2841d5snrBs7M0p/fn1iSZvYsftXawAPVE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DEGHnhwnU/OEFZ4hihF31nnNXEFCK8rkutO8sz2w2f7cFuAoavhDjXR+cCSBgAcz1MdpE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zkSMcVv/ALmEhkGsPot4yBS8iZSNyEOF/wDcehcYUHx4P3+cLCl238+H5x3yQwXg+sG7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mpnRgGh5cDidZ6MHeF27awFJDjjBz3I8uPsUMpC+zlNfxxlD/jxt/wAHOBer4x8B28YvK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gZP8d4JnTafzkT2yEB4xZcQA9cZK8zI7bzQ1rEO8rzgzZxmuuxxSf3h4YO85E6ZBrTI8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GQa1lEnG3ICQKPh3mzYW3Vj/AIHU9GOYt7ase1IE9f8ApkB8uf3gQ0ZvvnAPeFYNfeJ1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zkrjjzgTq5qXgvPnIjV5Zxv7x60HzhD4h+8JunWEZg+Ma7HwYEGivOBhDEHXnWKDbDnW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x0Bu5ew2XNg/TNGhOsdl5uGwr84ZRHjOD3gIT3i2HnnH8j5xdbTOY1yxL4lLjyLQnWMe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v7c0NKq7cbKF7jmlqm94ksyI2vniAzGgbtHqr84yHLIljK6/WKENIAoghB7hxcuI5494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POQQR94QgeB4ZErQqKd/wH1h4loLlo93Aq64cY+mVivAODZTAuy4F7QuIdM6GFSiDde8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nFa3lIF394lBltI2nGVpG9I4uDLZa68/GKvQNC/2xqQcwmnZbmjsPvFE1MGkHEQcaZFi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Brmbz5w4lA6ePWG8uD94tIRMA61gUxN5Z41xrIqJMFO+J04QQLWLi1Hj2mOsJW2BMUP0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PWAg7AwLlSHcF5GIKz1NvxlEF/fd6xa/o1U/4wEu1N3bQedYBut1Vmp3p5wwyE3zK/yY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u3FYVAJvrJzW8Mb4FLkiquvrN3y4PWFo0jK9rfnO26HYh5+8iG3BjhmIYAdFcoqeZ60r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GINSJYQfxk8vBcvHYVipqYZAooqvO838J055fxkmLASkmE8IF785LrhfR4yUwP8AAF4y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O8LoZfVv+sJOJ5wPV1U4LxiBIoIcd41r0yvTJklNLw48vOGoPBveJU84LVFJghpx3Dy5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8+sEayGinH1nDLwHD4Doxz+c42/8MdIKvgCrm507b+fvFYpI+Pb+OveCqrV7fOPxjujX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PesRcybHeDT1iJHk4xBgEtecQZD4yVAQ1rNno1ghY11li6J3jVDKipMJK75yyhPGW5oV7z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OLdWDn0YkaeAuKGzOTkuMvpXEEnPWfJcL7YV5F2/1lg4neDfRhh1rz5wJtiErbgq8YRH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6avWMeeP5wT8AZI27w5PRlpfD+XKbcJJvnG7xgTvDKHjK4OaYHGCLIK/nGByFVsHETe3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XOMu3Tzkv6YiJzjt3x3rCNaD25tA/TEQ3PdHLnKeFkx+PR/vEdV6TGtD7VydS+qxWUnf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9Zd3vyzgBsn4TBITzoxPWUpNVbTy+DHLOtHh6MA25w9Y/wCCxZ+2Kn3Mn6uo8XvITSvx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BvQ794GYYeH/AHggk8vfzzkb3j3i0GwRb+8f7sRB62r+MuN8i5nuMSHhC69gbM5aYHB7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Lscw85xQCUAnv/WJQ8nI9ZUq/GQCNKxy01rzMrqaBtwhoMefWBsi3v8A74ykA2wd/X8Z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Jm56S8nrz/zeUKwktTFqYNFfLivS4yb847r0dudQ15yOfOXob6xbUgvpH2v1i848NZpz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JgCtr1nY7cADVxH6MBduBDO/X+XVTze8S9A61MuzoMYA3xirvnjFtLi36yjr1g8kyoOX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+8ca5CDjFFBPjBYbzjgF4wjjm5Y3yd3KQTjP/Jkge8aNpj53HN08rNAzrNGYqt1j2uWT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3kfGdPxgmus00mnBoQmt5tH7Y9ecnkuIVrggpvAEvvHg8t/jFctQbmHQc/7Y68vrNNInO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gbV1485denKWyBrC7w/OEFHxcRTtOceDohkFbUcfyucNAx5akMClLNR1MLtr+cCs/WIS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zjRd6NYA8fOQFdY9BdzeaD0MMLQte8RGNODN6i8yOS8WuDKAOcSt85uH4M49IAaPL7zj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i76Eao9vtgesV3U34DCKXtvxOSr1LSMBETYKPtcXSSIBrLSWlp2vrFCOLX0yoF8p3xcg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tuZfMVI4OgQ1vFyYBgKx4P7xNC5poNfjLIbhBG+UzU+Q1mEl+BrR7wVO+Uhqm8HN44n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K7OpkIED3c06wCWq6FxiJoHKrMPs5/GIRL8ExYUYW5yKA8feUjXuY0q7MObRvObzgAlk8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INzWC8njVwabu+tZqIh7MmpBxzjI3jdNHvFaSeIwggh4MUVDxUWhkECLNqAtewT7wwKu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nrWP06yFvofnEqiQAzs5I5EKOiT94SF1A4HaM0hyHsIP4cpQonHrAZBOnYvBiZHo5Cs3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OlnfWdxILb6yqsNE45f0YhQHKr/4xCIDRM+8TpT6FDj95ZjU9YZwnm4uAG0NUwK1vyxqB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4DF+VyXrADE3lAqA84BQXQYLENpFxPjR8awQHyXDCwim+s5gne3NUdas1hlS+eGTMEV3sd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wQOGD8sS9Uh+eMf/AMpSiXnD+FSPJ5w5P1lrbLZF53hWDsX47x9npfhjx7eMgUBjU6xvJ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YDjCNPwmM81OjePwY/LhpwejRglb3OvhkFkr5Xoe1xZ58IXA/wAgefx5zeM2fD1gGImvA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l7xmrS7DNqZYPxrDWNdmHQQvObu6sDzlMWTrG6//AFgaXeLtNmMy/OUjkHGcq8H7xoq1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1wIeF24YuAfzhsVJzvCwCLsxrE4HLFVTrxjAFwZbLfj4zTkXy6w8xszVzxwYHwb+8AS9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xtHGAQwcId7c5zjEobvoM7vGaj9YEUJejDgNzFDLqZo8SfzcaOs3Gp5bghq4ELctnB/e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e8OhPhZDD/iMWiH0jeDkD+axDhH2cVyj4JirsJ8MHS18rBjtfLvOzXoyTV/GIFGj94BV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0DjAXWFNBqc5qa5vOBVH1kW7dwB9MFPRN/L0fvHgtR24dOcAJ94F13jGcKxfpi4cHpwT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biZVrAcTs8srP5p+EeTC5RQhKUtIdz2KMwwRnFH2m325WVTbsf3iJAPxipIvGPyxtBuV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nOQu4RqficbOTTnj1frLgG9nhxotb6x1gAG/GOm80rz940QAnHX1+s3ZC6Lr1PwOAxXS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PkzkzJfSeF8mnvEEFBRH3gG+o84zL3hqe+cCze88ji3F4M94mt1kEOfOT6oj5D+TDy94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7wgroN4FrXHH3+8Z+XKNXPWGtH+JMesF/IuCxwGRPlwprnZcVXOKCuKO+s4TWKTIuUOa4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TzDWs6HOCapzjp44EePeJm0uspN5F5y+n2cod4yRaD4f+mWqtpciub8lXvEu2cvzn1MQ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4fBzioaN+cb3zcJAcZfbg7duauemXNF841NP5ylXUX6xK/DjLaxcv+bzZ24WOw85Os9u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0VneIpW33xnkGsgVdTrJJF0ZW8Gu3DMbJ+cXsYIgpmjgrjo8jKEbx3iEkP1jBjrimWnW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BDxlAcu8Jtb+sroGOB8ifbHs96xHon1kl8jCPs/gc18FwUFO554xCINa7J03Lm1AQP3Us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/wAZIujpFHHrKQ7KbL/OOFt3B4x4c5AO3F1qFgTXow8AECq8HeI4ivGIJF3U4cEGGiw+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y4Ab66nl5cTkgQd84S/cE3rgwc3ENXvGMQGCBryuO4DswvADjuIA/F94mH7lVJtdQwlu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MCSAe67yAlyAwEXQPXGCEmaHAesDIbynHVCCNoJ+8KTRQNnhg9PM3gUznCO5HjFCOGvz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1lxqfRbnePmyG6s8Zo878soNVxOArY5A2mQTgTIPN+8cpKC+8CYlLEUU07c1Ka86HFk9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W7bnY10Ho9Yjm6vzP04YjZft6wQKRJrav95FXn5xIIB04dWy+bRPliRvF/WTDQTTGIpt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j94hUHIynEtNWknv8ZQ4dHlyAAdO0wRd4UW71nCuzRmxYpE8yH7cOh4N4c/gMkACrozv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YIutztm8ErUMBEAEA3r/ABRDCb3lWmMpjneqX1hC0Hv94Nw6MZcACecfZL4AMC01QuqJ/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IJZ74ibMjuX5xcbyzejKkusKzRaYIbNTi4GTWSSaPWJI6cfGHQsH1M1BQKTL4DwS4ACo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o/8AEf8AX/8AJP7x4TGYrq/px2UGgcj4zXnObyAuCE7eePOF8GJVCD94m2fBkQu3nNrb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4E27wgX6YYBy40A24Sl30ZY00hLig00+e8jqAe8C13gSBy7WQuyAGFOvvEHiOWYMpNcu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3h1moutZaPGKID/xjyHe8IOo3N4tRj5ymnbw5AXXlzfT6DJpzcVRROvjLbV8mWbV9Nyn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DCptt2Cy4iCz2udE/is030UwE3nVGEWpO0bi0B+ZhShFyxobyAhMA3pywzFJC+MmMSPG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gQAd5RBhx7wb1zmx4vOPjXjGmjnGauXvNB35wDgLlT9v3gbICbXozm0geCh/v7y6LX1h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7z5Yqvcy460wa8aznE0+PeDNut/4ArW8IdYMWmZNqzvWOgIoh2DQfEzdoZumBocBLA8zJ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vT/OXDufkW+H1/5iYc8NPw8OakU+BxIdqKh3DE8kptRhr/zzlYVR5veUFbOHw4USXmXC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VkLF4xAem0AU+cAQlJHV9f8Af+4g0268rkqC4/Xp9ZPIvep8ex6yhETSeHCnnWd3AuHH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gEhXEeI2/BvHSr1+SfqYu94c5oODvnFtrEgNnLhAO/Ad40kd/XGQ5d5rrLly4EBteAwDE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TruZDnZG5CbXAMUaMfDK+8d/eRYtN6+M4wPjDSML7wyDRyNjZziQBpzVa7/GQm+9YSRc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8nwsqGgX3ivivwZiVPTFjxy4ttxdHeXEJlAOxX9Zb0SnPTgbxTYeMGja40KYbB34xJXgM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sbTiOUT7XxnwPLpSjj0AmJqeH85yCcZQ1owgAY7yzxc0QXXeaSgZdPk4zkHPWsLQ3h8U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nBrGUtKbue7my6zg3gyVynQKlcIFpI5ro584l5MKIiNY4ym3jAa5Jw3WUN2BqYG0n9MI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ecQAN5AEVSYGzz/Vk9zC/WKX94qyWzeNhU3jJCr35T1mtNEbF7cfEYHz0e8MQGOHy5Mv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ruV9av6xrsKUvebDbxyzsoQ84kPQigHcwI0AGIPLRkEGmxU8dYTXR0GvOaJLAqvWn95N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qpHmE9DTgC6aivQXEA1UIBMXPn6A7essbWLs3g7FB0D1kOLe+OcSeKkW1rXvB+iBAX7y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589TWespYcJEeXFsnxhQ5FhkLAVlK84GJV0NB3ON6yzFjxwwBd0dHBlvRHG0de3GIyyej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VIBHld48m2FshfmY+NvOMSe3PFUEuSvZghA2TmUG+oZrKx2gxOhOHoxpSmkCXjmYqdc3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YrU51xSHaYUaaMB8Y8lrH7DDjdkjiznCCQAPgM/N95crNxGgYio3vmY8qcAD1kiDtxER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4GKTVOwzWXlpD+MLovWcYHUo3fbkRkqA4+smxxQHP5yykp5GBBQgoVxXDb13gAE0HvDj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kxqFdMceHV8/4OceEny5bi54Md1A+TCeaISr1+sg3025dG7lG1cYCUIR1rN6wCNVwQSk1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7OWtZM4hjLXH8YzQzfids3c785dB+mIDW+M82rtxFZBbkeiCi+ceJpABmosYI6cPn0Lvwe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K6LkTr/PMFfA5QHIG6F4H95aC7DQ+sI9h94eoIBlk6++8oSZME2/B5x2yC4Y195SEzZm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Bb3i7q/GQbb6wG0YZt0VO8AC/LmwU0cGIPt0ZvTzcWRFxNcYJG1JiNLpxJrlwYa484Ro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cBR5NXOYN/3zhTlPCBlzZvG7n6wbZ32ZlmueQxSL/c/jBSp+U4lxgKQJOdYuJrjIdFOM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/WNL54wgXHAMA41iUJynPeFGJPOSdHGcYVd5yc4FMlSw8YtzASXk1grIay57zwS4OM47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Fc5Bp/WCaCeXHoe+cnM3fODk7XBBZhTiguGB5GR3hinPZ+ePzhJBPA48Yl3b5uLyLjfE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jGYpEwfH6wFeMePWCfGIzWSdZpvsxyHR2/WGAhEdgfeAifME6j5O+O8OuWTk9mS6T0xw9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DMgm7/b5+j/7jSVeY8/8AP6+8MnFiRjffuYYoi8tb9ZyDtkg/Kb6P+3hMoa9cOVNDe/rB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pCfGbEbdcY67VdPKfj+ZiqtXRbz/AN/53ggysgh19f8AfWsthK7X8z/vrHoV4dT9fWM4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94JuhE48v6clcqe+sYwEG/OXasH7z0z1rz9saPSDnPM/w0wLry5+jeA5a/vOT/B4wNnn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LEHAHtm+msFYPGaDweMJVxZiR/vJ/i57NYgxX5wL4PTiJuzvIbxc3U6vesZMZsIeSmz3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DuZDzZ1mlJnzR1pDt1h3Hf8AGNf+3gAVcOETekzh+FX9uaod4Z/hxmHGbt8/xmvtcz/v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d63gF1+coLd4LsMk0kMpxxjo9txF2cTUOsADyn9YARxKr5ww+RcRNNHnOIPvGR0N4Tlf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1iV66xTvoNGMS4wOdzIB4JMSwYrs2auGRDbrEI0YurfHGBUdAymWDlzUOmWC8469GUNt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OWhrWasd4wPe5mxGrLBoPeTneDNgBxgg+P4Mdrhn9Zooblfvf+IUrH2UWhGGagTHmvbh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xY5UKe7iERV0HWVWO5vy4BQkkDI4ICe83AqzvINIfxkRpoNlP3gX16YZ3HH/uB0S2jR75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bt9vObPicX0YCq0obh3DLA6dmbUJWgn85S9ESBPjJcH4D6zjQF7T4ZvYegTFKKWSVkF0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v24B25QPeF5WzWiYqFUqofow4DTEYlH7M8wfNgNH0pe8VNEfK0rec2BWnF9VevWbqIKU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2/fxhUemqU/GU0f9nnIkgSkDpJg1vA3X6y94IqqtjpZp3jDXhyafjLrNtKN5vVDZI7t6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04Z5DHVGHMKr+3FNAwQ3w4nGZcGcR6cos+2U8vrHU1zjth3rJBwOMddDpmKQCPjLF+GRS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DaOLbtlVXr/WbpA3dauDTqMHw9HowmeQlBN1iEYatoPXnBod+s3+3eJB2UMjk8f97fz/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gb5w3R4DC9eq7P4MYgbnHnOWbynOciVguMBB4kZ0DWEfIw6HgSdprEN5/IxZdDY7wQMGi7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PNA6bTbInCTNXD5/nAkvL09YJoZtB7azSvVwVr3M1jtxRg2zGoWEhmrGwefZ9+D7xIah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SYr7DxjS6DTwX1gkxI/5Mv8AI8JlQXaDt9+TICFlnHsZa/zip8cY9a8v5y2U4MMlC/xl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3esbQaHnzlmHGcC4hTeu8j3faZQNfjHXoNG8QAUTy4sFoPBkZF9mHkkqNDHfo/8AHBkr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7xE3+E/rApEOd8ZVSvlOdWe4wDNQ6QmOu3Kr64xBBK4NT11lHGjO71lcavb1kI1mh2Mh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9YWuzg8GchzhUCQb+XEL7nfWI0GurhWwJ24mgbenHF5wesd/3l5cEFy1ZkfQwAhXtyB84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8Y8ZWAW8p1mh7+skx0+8NqsB0NHjKAuVpEXth9z1l/Low1FRUM2AANr0YT7qDwdf7feS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msY32528zNk6XNjohi1cMJwxfvPjD85K8RcjxvL2pMMhIwrM2XBBbAF79awEEQLeIeOfH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jyK5+vXeDk0aMV8PE/41zksgADBN8Px/3OJBB/3N/wC7zhtGi/8AeXFumpz/AN9YBQA0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i9g/4xI9nt48X84w5V5O8aE6XzscYsJ5nJlmWro6yCqHaQM0RSfB148/9vFo+6Vjr7/7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fn5/4ceMTdjbjY/juXw4EBWHBndwSVapPl3rr84mVKCcJzgQ3oxRDh5xpoN5EBfeJ5Zo4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9DM1xy63zcHWHtzcQ7wWp8D+8Ox37yrgzLvB3nWAQ8XJkvHWemaXvTLKfT5xgDiYneO1u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gGccZqNcY7pEpB8vOaAFu6fa/wAZwjcUjyF6+s1WUM+mBZ+sE0rq+wWn7YzfdKj4Gj8Z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6wU95q5yI1zy5BbyL+8rho4bxYDF6wDgDK4aRPi7ygM/wlq9YHRgI7zdxTrKo9uANXF3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iBKY7BmvecKcAwAHD5zVIGQ0plPM3gVl9ecfFXjCIHXfnBVfL46zYXnrNkNjtxtHce8b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NgHeWAFnbjGjhGGQcB6xo4u8TR377xKHVOMgWcd4QW9ZpbxgUaeODGab41iQQS40SOO7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jmjNZ7A463/cyAOnZweecA0ieyY9DeizBOER6ZlgZzMbhiqpC1W9uHknvpestq3kOtcl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lTtuDeY5xG6H/eL0EXkcdQPVr1hGoAxXHjEAqygbSCZrRUWbHQ8B7ys6LSdGxOJPznYU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cKie+TFNKqifneBrjW9QwAIgKScfONyFndTRfOGgnbNfSejRWznbcX7aumROzWjT+rjF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f7QngH84iGzidGL71nENDveQJ0msnB6yceDvbg2HO/nJo3GMkePGAzDUPm7d9lMAGNFN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C/3hJ2btvHrGaRssce9nmt1xvEuJh/bHU3SzrGpDbBhk7gOo34uSpwGyeJTnKGtrzZ66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xC6ENGMTBU0CQPmuPedi4daA7zcXV5cFL2nGJTpLcHPpkXuKaJOvbg2ZW5Jw/nBAQagO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b5xUepAkAdGCdEJa08vfWPa8PWcssCrkEWYVwowwXtHSONwAee8u8NYMaWY/b6FwxmxQ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i4Gah8bxuw+HBa79dZvYAV+cBYTyxatAXzj2AIFsDlwCKRW3rWRADQTk+cVma0aBecLF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7nfv3cFTb11pw5Bo6w1t+/ecy34x1K3oyh/DA/wABkpEO2aL57YfQsGefb0/eeX2pn/EX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j8GHwAQDHj66gcn/4QkPDmoaqVp/51iQiJsebnG8dZ4bHbhAHgZOw/LhDQvqubtD+FibK+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nQPlXOj8a/7zZa/QM2qA54YAgjoU4lDXA4cQQ4hiHG3AMD3kd4lGfZher6yhtrEg5Gvn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EPDzjQusQ96yaDjDgDxjjWJ5hnB46yA9YDVuK+1Zh3jRxhm+sZtp4ykLov5cUQ995wEJ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ouHeU6GGDVGnnN9cVS7cQhcgpAZfWn94a+Lm+nxkCc3BDB1515waS9MsK46xG0s6MdN4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5c5HWEUaMdVU1rW8vQWf2xXgaZ1yX4195QQoSTOJbHGwZ7Ljvo4/7/wC4azEf64I/OAp1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wqOTOOcF/nODHZ5yZB1p+Drb8n3m6IV+fGJAmkmyp/GOnkWe+f8ApfJ2Zekp8E+HR9aP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8vn+T2cK64J7HiT+OTp6wyiwWP4/L/wBrIxi/P/Xn/uM5jpb9/wDTKIE8CLX/AIwkZ13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KBeQXGkCPJK+NmcNyFbiikjzMMcg7P+MQA5c0bMKsWuXT+dY0cM8rtL/GNRXnZ/6+v+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s58euM2cQ6IlQi9E+8PoFClP+93RitiXyDv8Ythx6xct4frCw8Y2cw7DlxFyQR5p/wBY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c9sM7eshda6zYBYZ3rHpwwf8GOtf/cNBvODONuWDowQXveXcmbwPx/8Aly6w4xTjFAkc9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zUoU2UwAa2+XFenLox5ceLMPeD2axQK5uF5k/eHDHiYOzWczF5yELAHvFTUfMD/5nB1W5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EI+Mm4uCpEX95bvvFrE09bmQCrn3YH7xVjsmBovRml+cCFG09Yji3fLirrj5x4yz3l0A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4dCa85crW9eMDIdOtTKd9zEIm1N4FPHfvEydHGUq2nnjH1KcFwC63u5qvXnIhurvXRgR5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DQg8mbmHT3iKSH84CQ1cShZ/eQ9wbOS8xxNkeMsNOu8XNmbnFT5HMAEdfwMEEXaLP5wa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uY3DGXjCq3t9YmfTbl6MB2D4HLi43TcAmNxvZRuEYNrMEJIXhevjFS0GoZjXkUdDl945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hcVWb43uYUJb2Db1vKVSFRO86Nkc8dAYgNpdBXhO8UDAUT7mHIdXGGgL/QxeDbwAvR57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Iiene8GKQyybT5ZcZCmDgTyTGdaFGOeeCfZhTqveBPpubCrvH/ARGmx+WGHjsDREp3xr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6zdUvfWahwIBC+Z5zSQ/eCU3O3LUBPRuXvDdaxI6OflihEdZ+cf79nk9YNupClE5Hx3l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vBlSOCbZrHFUtracvQiSj7wBALubcBeQk3lBCDi/vJG0rsR4c00fnLXo7x6OBi68cmO5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w9gGHLg9Qp0ez11lTmkaIGj53gEY1W9smTK6mlOHIAjJbMdCAawLwfr+c4lc30A6wB8K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oy+8N4XvAQZveTDWGB7JgDY/eOFbyD9Ze8FtOcSbkC24C9QW82ZIO1EZp695eYR6+5+M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jIAZGNBPnJkpb11bsxh0MLH6wOTsuQfnvAcK2roylGD78ZoLz0esNaw7Hrg6ya+Xeacrq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SdzgdB6MWrjmhcvOMpdIY7HfhcucFr8mQmymzP8ATZPH/wCOGnPUwa50HJ8+c5ai0PPr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E/bk0KdSYSCB4mXYGvWA6iri10b7MKXyYM/rFsOucQjm8p7yajrlywWesSwO/wCMWa4f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hyPMxAWY9KrnhVvOONd5St29eMM/vGa8Tj/eKonU/OB0DADQ5yIOBvd+8So9twIF5yF2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ypTBE4Ykg5ycjAcPgH0YCj2cEc01kRHT5w8D7yH4bmvz/ggwzjZvxiN5FZecTQc5QHzk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ODA7E8MVA1PGSq0cTNnYOHFUdvjH2oo7zUHBgQ5XQeMRWtP7zWQ50feLSv5b/sD6yjzz8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t6ucW+82VN/GDYnOAy13/ihNLnmu8Pj85BbdeMD1k1495Nne74U/r85QwaoIL2//ADHsC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PP18fGsQocGXjBPPPLua3ygAiGJsj4ckKmKK1Naefy0wOgWF18fX/acTDThXr8P2np6c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9f35wRFR239/wf8AbyeEQ5J1/wAYsdfn6O/nCMMXl1+P3mkXgi/7wGENt6T+Mvs5KP8A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vEoeeg3XnnBKbbrjnUNF7/T494BpTVdFPyE/66cVYtokL6o/9rCOYWg+GAkaSgfZvn66w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8DVJicowIAJdiuQ25z1+M3npD9ri4POcKZ8YNM2OaXH584MByBDlySXB7z84OXFzib4x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lF0lxTRrAwOvOeMf8PrN4/4Hi5d4xyE4ya1rC/OQ7xg1kznGea5u3lKLnneds2xVMRu9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/wDubs46uNR7TIpvEcfL5YFrA7cJNXAH6zTAW/nGU94r3swNsKCdr9YSPEXA1lrzlGUT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rhpvB1rnKK/IxrQ/i4lyv51mlYP1hhqEmjGqfx1gpSy7xWHWQfLIspu5wIXOCmdY73n43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RU82ZEb0fvHB4PGIg95R6axQJHOfM8YHw8MYqeP4sYFkq+2MW5nX1lHwBoikZhBxdmD9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Dqu7v5yw3Tqf2sq25B71ooe8WjQ6041g9JcKeaZfM4jxYT3xib1VcH8nY+HBEcwfoxlq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8y6w9gCaKrvKFkwPh46yhLrDoebzvKy61BdD9Y2Owb9mOEXxPvEEao4Xr4yIgE0nCcO+8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5fHnBFqo7R9OakKEu9W94b18lNBo9vV6MYIDsQqPOKCG9VHa5FAGczA9R/BasPJcHsPEX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V2wmM63zirTy7XzgZULQ0cAegqqA7HweMNWIKKvA6DxnJ1HJtcACpESBB85Z/ycvRRz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AAbOp3fhye6LhC79OPVolVHBobhnpnHyuSFezEtXGAkHWslFLgwCc53PLm5CduCQlHLz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OMobUXQeDlNgbCeME9ehZ9Y3RdTlc1g07SlP/mIN0EHk6MsVabhTlff+AAQUb1neAHeD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eLikOF0XR7x1J9Jxk3hN/ZM19iH3k2otN785qhfRwYjeBCfeAtgJOOMR5Ihxp11kgVCKa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/llTWLFFyYbjE1PTiJelbSXxgs0NVkDRr5wUboylgLyzJjYAwuaQZ853T5Dmj7wJHwH9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cuFR/wDucyu3A2gPydGGgD2quAJecxiEw9QwPCBdnZj/AIOf80EfZyPyZf4T2/8AGCkH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hgDXD5MOCZ0vyYBARvzhC70awrKp/WPVOZK5ydYNvOO4rr95pQRXvLUGdo6hrIAYgbNG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xhxJeAxKrdrnuDhlDV0ech8ABOB4yL/OPnzhuHjOBwSmAdvfEzRhdvJjTSvd4xm0UxTYY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BS1joDVwlu0mAoGjAOouLCDeQA184bj43mi4G2BHeIu/8ONBfLlqKszo5MKl1cqrx1gx2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uLVT4s0OGIocvOAo41uYugBHvxlyJQyB7ZdkifECuK3LhedtweAOeCYoXh85VI185MvW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Khxc+eeOcSLnJMMt+8nH/XHUuahnlf29frEQfQn/AD+fnE53MNXnTMEn2hsMh53MHoxU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VWizt7fH85raQjz0/X/XAWiNF9Tf4577vObgWeKO/wDvEvimGiR2BHnxOtdHx2Y5kOuG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cOV/7/v6KLW8nD/1f+5oQB52/j85uEjzj6gNAyv69/8AOXlsk3E/f/vyYPuPghMCBLWA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IC8a9GBRDq1NfLirLxCBf1Pxjrpcuvjt/wDmJRgXj4/7/uMsiUnn/wAYjU1Jao3X/u8A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xT7cjcyk8POPCu/wAf3iQzTy/wAOPznZjyyOXRm0vHObJg4OsX/zD/HHGHe8Fb7zbLrF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G8/P+T4zT/B5/wAXF7xiaz445Y4wsnZ1jDu5OnecTxjzxXzi6w41i4zl5x0eMW5sr9w/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n8ZxzgrZgnt+GPaEeJjaX94wYYvMMnegMIr6X95fs4wTNX8F+8D24S/ecV/BmqLV6yMZ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+v1gHQ44JzkNOXOsNjXBHnfLjzNzEhzX5xQgZZCwykA2znO1m94AEcafeSfG8qN1zcNh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NsHnACoWyZtKMvWUC5wrN4ubvAdm8GCalW4ByLn638Wdcf23DATqZrLwzlgAQYOS9uAG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SGbfvBwW68Zc5hLx5w6CiztRMFQlb+N4gGEilF/8y6HOxamFn4a1BXrzhIEpdJ+zhg9l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AoGFSIW9ece6ETScXDu7UCs20omk9ZoavrFl9GAtXGFspqGkR/nN2Ah/MAKpkR195ZGy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MWIww3uc942Uq+lr7YONgKSl5l7wbJRmnnONAYjAZHxxiILANPTjDf28R05xnvI3RvGj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lxIbFK0okj4yasoxCcL24h5uiF8EPBGuUHKjbdR/C4oHA07gXsOn5MVNY7uAGbQAneIM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8rz7JvAB/eCIMps4uOzr88YNE2Yejxgd8vnDn17xUPjGHgXV9ZAK7kO8dqRaPJ1itkqx4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VgVUvLhG3nGoCR+Dl+sJktscMHEBtdr2rvIt4+G5oNvSNL6wbyy/DiVTjHgLu33h0hBJ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HDGzPDFLOS87O8vpeUmD3rgCBoY8HcVJPvASt1Dvxk5Z5Bd54n5nGGpNQN/edDikaDEEl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HxjzpI9LBtz6H8GHc+RYHul2u8GDS9YyU4fUB/vrGznRfQMuOTzkZOMcDfbO8kHCEyqK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xKoDP+4vk/yT/KGe2WDR+sU2ODDPhxQTNIj94fvjVw0ga8Yrw6uTRoGsNE75boxZWm9N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84TR8uKhjWUPCz5zQluzAsenEAczZrEIH84x5GPvg8GRI105QHhq4NSGHBhzCtXnFA+cB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k1R5+MFVTTxh1O8UlTqZoMvMXDR4TvOx4esiZuKSYoUw+Otf3hEoYRzy48g6d4cDsOfOc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5wrje8ll1e8rAwZOzN+MhUdTFcwbPOAfJirt0ZFOzxjiNqmSvtwOlXN0NLlaDXjDO7h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dWVT+C4RF48Ysdc4947cT4P4wVrqYuuJl5q/7x3sfOOl5/3hx7/wAhk3A34yrrvx3jMEN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n04t1VO/5+P1nM8YlDvVzkKEidwX497nrnAkC0Tg/L/OT4Znk+f3/OJEja9D64+THwQq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XjLdzt088dn/AAjjBECb2J7/AOh7jvEJGKoeODf/AHz5yRQOQnK/73/3ObTomr5fn5x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8cYt3jxtuNh/3rLagqpz+vj45ykK1LSfH/a2dmLV2EmFyhIg2dv9Yhkj2lD84ogKoQVA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xcf+TE5Sa84U13ZBseF+LPz4yZwLHv1z9e/Bh+aQ4R2YACu71kez7yKh6xIbXHPBVgG+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cP2xaHOQGYZ8sOsrYYYMMuXLnNfBm+5qri35wY4NZ1jzhkxnjB+M5x4y4bGFtMXNjq4g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IJ2YCTzOMFs4M6OCBMW4aEc2wMYjjnnAO3B/GsOnZu+NZQeMbpCTFAD7cQE4+MI+L1jq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qYFt2d46PZ/GXQMsMj5S/eNvUl+c2KnwxpAwQ5nnGW7hbDKG6XtxYMbu4hrscu8s2uA5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KvZM3vHzwEnib3hPRO8Mbbgja+Mdx2wYOGZBEs6yxA14MVSFmWSa3lApd4twJcsQ44Jj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pe8dp1JcA7hx/wDT0y9OUvzH95NNy/VGaVwhpo6ONfxdf4wkPfJPRXqujFtYOry/ODbi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/vJOUwUAEGhzrCg9R4S/7xIaAaiHaYL983vFAoMUs1jtdLRbh1LuDqGCPKPB5zhabEnn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WaXjWPSvl/1iFeAmiewYSGsO2+VMosFdSWpVs5nnFmiS8pwHG8BtXwmwWgLRtkdx1jND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tTblWokKL5VzeU2QnpX0zZKwffsd5ERHDEv6ziMn/PGUxD2/6Mc2V1of1m5J8yQ2wg3+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+N4oGAJITxmywDezr8GI2Q9rCchNieGHFRomHzlbINaTk4tAc43tz5xHEBO8JV4HnARN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1jy66xTguAEHjABCq/rGlfppjEAjE4w2SfPnHaCTjNGusVQdy3i5q8AST4yoCVA+Emcfr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nsHlwKEUUl+usMbjJMEFTXzcKkPAdZVsurcTyVfeA+MdZClCo9YBuDdyRARw+s1Ap4Xi8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G/mLnKKMpNuci8XebFOc1HC4Gq479POPbgMHIbzrPeVdFubf6PeUBmg+kGOsM5yqXRy4X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nkNr5xOmriJ3a5s395FxXrESPa5QnofPnJnGXLf/AMuSm4x5MUDDs85dGsPvC5WdmJdB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hgRjge8Aoe25/vE2RPeHgFwJ/lnA0TXnOA7LcpBd4EBIcmAaw1BtcaxtnOGwO3Ojw5fL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DnD+hzmoDdYySQHeQ1bjV2c2eXg8YMXjv5xQYGs4L+sWrxc2auJRlE/Ge4Rlmz3iFYD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XKuBnxnUJ857MkFQDKOkzXbrN45sYvnWUhbj+NHLkC4erK8Acq4T/wBD4xB1PZ/gxEf+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uC/dH/Zjlz2Q+nLOzTUxCchMGlOEAL9SaP5cG9/4lTRTzgNfrHVfWczd3EBcYPHvIvn+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8WuW5xuH1iKhA0T7Pf9mFdS4ef5p+Hoy0BHywvR/VDwZF6p4xRvIH/f8AfvBEGgGrvn8/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4Lvbx8IHowFl47jTvxuec1R3ipTW+T2nX8fGCsKVJy3bPd3qeZznSnhVdfzwX2ezC3H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qawrg7iLvfE/7meME1uz219fWHN0CoPBhYsUgwUzmaYQ6MJhFzf5yeIaTpctHk9bhiJwYN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kEuOwDBLY8gWHzrCKQhWDt895sOeDucP2RzeN0q2CePFxjAR6EKJ3d676/jIqFqgRjqr3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8cZ1rFFXGPwXg8YILc4rpw3bi3M2DEzh8Yqazg+MeHXf+Cp7YcHWday6y3B17w/qw2es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+XWe3+DZkzTDBxAxOTT3rIOS5KlPVzxy9ZMl05+MP4zzecHWdhi6lxcGzNEc2N0l+ciJ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t0uMf9WAVTwzgA8PWMeT5whUF85qcuMDw/OMn6Y2fRznrnycP3kadmfrIXFW947QL6wv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vIcUyBMKgwbt1O8ix4yKDfzgBWOriRVtPoyAcJL94uq89+8uE4mCm3eLR+fI66+MDY5A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yXoyoRxxnODhpnEN7mPSPN4wKvBqyNzIbwjoGt4BYG+cnR5P4Msr/vFjsflzhIDBELYs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YD0/5uNLumIGhQbnvBgrlUgQniOF1xkvLP8AOO+k/wBYCGrL8ZQebC/GBazl6BhkR9jR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8mICmnS80nVFl+jIJh5z7wCZdqIOeAyHDCUA1iSI21TJCbHTxglR7AUzqArvMWrwNYxG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zi5KECCCsITffWb9QAb3o0zoXq8YcyQpHlE4zRQD5eEHvJgVkvyJl8DnIln4eLxFCJI1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Xxr/AFg+mvR/rJQT/wAtmU6XQLMqljZJ/OD1b8qf3l5WiExzFN4lAZzrbBt/Zguchrbf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1lSjPkwWxtwYr785wmIQmvOLu09Y6AonnAqm/wCsdHWuMiUQih3hLyHFxhqmnQ/TDT6F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SfhZJ4QSXBG5OxxlXaPkswTgr2kMSwW0yKS73xig2B7ce/4wyjAuaTGoAPhw4y/OISSv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5nIUZHAeM0LmtnZir8OMyQ4F4y704qvd8YITeG3jNK5xDCGvOIFNLxhUXjC6D3iwgDdr+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evQdGX/BkoHfn1jelYBl6h+wc1LoO81Ly0Yk5+MTQy0g5qSTBFDdy/8AUuDyY/8A7UR8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cLO3vAMOICL95tXHpxRQXlW4gAYvLgBTjrKHJG5rWA6WlwegvlxYHhL4yUUDzcBVYuM1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LlkiA4TvEEXjGivDRgVZLy5B9uSRvDmqLlxMFORjbitcPGUiHeQQMkr9bkeODxnENIXP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zLgaNMn5w0/Z4PJ84CDvExcwrtbo9GJ18m/24t/AMuvD0f6xfgfgH9YD4IKfxiw5SKNv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MCvzmgB8Zw5wPshnM/uGQNDP+5z7zWEV6MVhG7ch6mMoUknKhy4BOf1gq78KYeoNB1Bv9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fm4BX3xihHjrN38Rh1/rK9zjNIU+cN9p4yGnjPzMQSPGIC+RnGN/xHnr/AJj7cLZac39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d1tvAv8AuvhxVfnnFA2bfF/7/jClBNLgP6HLKkb7F94LoGTRw1eJueT4ymoeB8nORS2H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Ob1Mdnfvv/udYpKWgRS9H/l114y9GHJZX8e/Dv04bG0oXdH554Ps6ccUpvheP+esagI1h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E4fsctVnBIzLZq700Y43wHbwwwaDTKhOzX331jxLWmh+breDs+tyOev3gTwIJrT9dd/1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ynKOQ+P/AJ+PeA2DRiCO/j/vWIBZTB57/wCfvCD9ASTj/wAuGiaMZEXGDtk3Z8Ydh4v1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0/wCHBiwTLvg4cBlKjMOsuXLc7w4y/lgYcvn/AAcf4Jf8cs+c5ZxgZNZpMMHDTNFjmaz8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F6Z+s2253h3j/j+GOb8YOcMPqZ5JhekcVovaeM1BwGEEmusI+PeO3vB0787zZhkKbd5xV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7F7xdzOT/wBXAk8XGKYznCn+csrrBpu/ONqeZrKsDeaJXzlaOGNWGLV9Zsnn+MAQNh7y2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LAnOaAUMEw7xgC6mb38GA5LO/WQiGveLRprBIyzodZQAVySbTxkKVu8Z7uX75BO8SpYY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DIA/lrgmsOT0zgEFX1l8sVwmMsvDZ84BthSHjICflW40kDAA2vxi+s/nFp7n+sKjwYA6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vD5xoaHcTUMbNewdTud4A+ycv8nWHahN92AKgjbdfOBkEpEu4zXcJdO8f5sYxgFwcnHM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yGzSjwQHwPxckdL5pSPZbj6zfLb6HKx5+MNgswKgiuFqBvNrSFJyRvL5YEOGCB2d8oDrA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FwmGuXC3orrvRhyZgWSnmvOV7e6s2xefhwWWGYkK0CFq23kB0pcBgH8sJTkNdl94HMWTR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wG+Irlv8DIvGZBRDZu7blh/VaJ/vALARucazfA6i5bRJNaHGASLxvNOI7ZgJK9BZnMD+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Z+WeQhpu4TB36yBSOZrKsQMEq9N5ZvxgggBzOXEIkPjJ54fWbTag94QQ4yGfJs3rBGxRY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CUT75wJp+qkYGIpBWC52jXfQwKetxa/GBgRMP4LLnDHxEx+md7caJZJbcbaTsdZBFQeZ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w84CPjFuHOKA7cDdfnOLhzjqhi4pbT3rBXDimQgSzaYOAPrIhTbl5p5f1jpXoVXlcf8AI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n5yQZHh6eMASdYKAwDJaYTRN/OAFWD3lQFl3kJrVxlcFVwiEP/Rzkw//AG6wCQETrALA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+MV5584tDYMSzyhxg1nbcuVwPYyyWA7wBDwdYg01t63kOwfKDCNa6B/eH9i8YTa0sSZG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uLCaVhimVMwox6w8DQa3P0Zv8DaFslCoQk+hMkEIS7wSCztkOCzYS+3P1KTAijuBf1iA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A+3FTYEwoD7wpDR584Yzh/jP+GRxIT1idc8GFsczWB5hZ5i/3lvP+LlmKD5EwQ+xGKpNo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O+fGOAb/AEZewDZSNr8s+sXL/n8QwjRZXEo8M3nUfrGH3X2hf5mO3K9Pbt/ebn/mbmS9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vwyVGvcxgGHPxc4pPeXhwqW9YczThwLfN/8AOvz8YAtNmq0ej/x+sUcAb2Fe5NnuT5ZM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viD3hoK9cuNFQJjI/N1+fzmoIUbQBTXIn2PZmqnJHvhwQdqVS/nU39Pc05aY0R9v5uMk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dez2N3368ZS6XSIl4+/GvUc3DQbybrar7nfro5zRd+wD0iVr7wYr2rAQHAeO5zrCUFvex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iSghEf+MmICMQV39LiEUDov+sJSaz8O01z+PjOPZAOzQ4h0/WKMvfuPfHnz6xOq5RdvG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cXYRb7dftzUcjNn0/wDfOHwaRX/psfu4cwUJ4PJ89d/xm3QcutT2/wDuI1cCWy8z/u8o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Mr2L+ssysF+Tg1/g2TD+Mcq5xDm6w/rDy395qZxrGMHxm+LrWOc3HZjrDnA0T/DnTE0Z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hnOChmqeMNsm3vAA5mF4dLkA4bfw4o/4cHLR/wAdvNw1lSbo/vFAs/On/rDqau1ecCbG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VwSDBxlg7wRvZzpZv5l/wYJHjWEzivNfzgCBzc2CrlNwmG2wfWNtrcRTf/3Igt94sgVx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4bcYW/rGlqc68ZshX4cKBsOI4qtJ+cVJ0YHQ57R6zyousSFyVVHUMiho+GRWlj4zgtMN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YQusB4B/KwrLxhs5zp5x1/Z/DNXOQ/di6zxeGQTa59ZrfGGfzMOH5wDoxwXgv7xGvv8A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+MsoBOnbjC23dHcwDv0Sczt+M0OMqkE645wirBvyn3io2VpZclYc/GVYDarye81ibjXt+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rNGqMqnoeTIgJ74YjBGCdI3NLNc7iaknK7wYLFTnwpvIttK3NXk5fODZoFrXJPeJXJhA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NQzP2/GKbKIDH4cbpRjWnwxyOKGq6k39uHkuqzC1l9uAOOsDQtLJhKkEUQ263ephI0Al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28n2Pgw1Zs+clmidBIS989YrsrtXltxggNcy9jcaKE2/ORdoBsOssbfirjaqi4YHGD0u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M3nrFB3MdfeFbxYI2n4yrWD10YVdOvGBsOsNhsj8TCT7noesDElNXATkAvOEM9C47wQy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vKBwX4xUVf8AAYF6yOSH3jSFXjjIxVec2V6MYcKgB2YofAfZV/vDVeV5xqr0c4KUw8rk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iZqxBdjzl8yWzsYq4Ch4wFs5e7iGDWOUIS+N5yw/zBlejzhK6XQwMlgcIacmQwPm/jDf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7DEHo6v/AJx6X9v9Y8aZ1/5YxPzD/WMJIapn8Yc3fCPzy4tiTsGsZO5g/wDySK9ZcEZ/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/P6MAtDxmio7fPWI9c44jzizDn+8TbsYwNaMdRSG8YoPBMDqxZ8n+s5oGEkmjeE1y9xc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eM2HyxVW/slmsm/DLtwm4C6MZKz8EsWL5wleBkclo1mpcnFt5yG5yZojtPrN/wDJ/hn9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uWsUEjxiV+4fYf04cY4f4dGAc8av3rB+dMHX6woluKntV8nB+ZiaEqPatccu/gVw/wAc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3gegwSsGA7/8DLVv7wt1zgmj9OA3k3Zm+hnNwCTgrxj+znFAfvCp84N6wzEJphd1C7z6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+TNkApDjT45d/fHWDZq8HP+/svtxbTzirdRKXWvX/AKesMbT6LDqTc+EOycYg0I40kV4m3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GoVPZ354385DqZFi8PCnndwKNzecOCuz4b/vWO5QnCb4fvjGDbuARkV/N/vGe5hzCVxe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E/oPVfPrOGgMgOnrp/n41TC7DTOYd8UyRV6f/mGsnShp+sqAkXF9ITzjnxbVNcNg6E3h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k49YyXvN55xLO1al77fn7zUS6pOSfH9+9YRVdAHMrz/57nGJceFJtF9+MRXlaHgPWslpT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Z54/rOVJLkLbw9+8QrsX94DDoZfl/wCsVzTBM79P+Pphzec6NY8Yc444uc8CGLD/APE5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edZxxw5wud84y4+e82iYackX3nwLKnvcZFsf+Lg8d5cuv8BmuDhVqFKeTIP/AMMclRfx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cLPGR4z6neW2rOd4Hm4CrhrfLP5w0v8AFNjmP8mbBe3Bq7d46P7xVcC87yh6xi6WZC0f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5NacTe9Ux8JCHrDQir3kY8d5VL3+8QEL5zqVvHjEgRPGFO9GNBl8HWVVbdSZVg86wSHl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mu649jxg+Kv+OaV3g/Muax5c0+c/hi/kAAoISichpMG24RCsHeJZUe+MH5YZrHGn+85D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d/nDOR1rj/7es2V5/wBMnM4+PjBXkNBU84X/AIy2R/eLA0BDzlbVogGnnNyFOAwwXVB1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zjEXGre8eibcpiMkXdwYGd1XEdZQDhX8GOip8Jil3HbYVIR2431EWNOufWAm4I1QnWOj2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i8A84OLuzkd3FD7kLb4AxZPC9Z3FJcsRNt9EFEkvXPeQgXNtBeGwoOsRstwiR4tm88O8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VHdLpP3MMZ8IINABRSMOOMDTy9AR1wRkTKNtMRd8NV6ODHumakFrDrEKRekhga2brv1k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w/cHCuT4s5GsYFl64xqi75UmbBRzvnGuiY9mY7F15zQaIYbccG6mLvrKKmlxrDDRjvFFF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YpIUmIJErhMESkiDEACYBs/XWXOT9YolMSx31rOpP85sCnoznUPnJkDSuDhlZpIYrzga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/rGKTXU8GV6YbZ16xHbDfAAG1a6wau2YkNBadTnGCTuufOaq8GWl4P4Tjp/hwr8MaDOg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AM8azX+Oc74zUcsNZd3Hpf6H/wCTIBgQaoDBG1D2oyqPm5Y8uAl+8Bdde2QoD7+M30us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ImnId/W823a1ydNPipX95d5+lihcifsycHR4xwrU0e8ZP33pY9Hz/jguRPQ3D9cgxwf5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7sfwq/AxYu+XP3HNi/jBgXresvH+yX+NvmzYZN/FcrahidH+8rjkyw+j9f4GI+HIy7P3M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1m2j49xH3/D/AAFcgfEB9H+Ru+83Nw8YKKmQetaMYeJEeyr+AzgVC9+cDc3POET+85D1i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jk3zvNyOc6/vCMhFt6JhkEJWZ4hPGsjQ1fGKpMGpjGzx3/2z1lZgMObC6v8A0+M4bLcO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8I4kGjsC4XuaB66vne8qCAbqWabX+Q+O24ClBAt8E7/nw43CDwoVu6ppbx7yP09dZWeR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mln4aa11kwTnsx+0HGpJ7/8AdYbM4KDycf7ycB6vy53Pz7OzFOuSu72lLH+eTdMPCuClN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ZXeXuzNEbdsde+85MQQLN1r7PxhswBegC+j8ZqdngB0rdGlwJVTmHjZw9fxvHs9BrDj74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HlQ531jCtvVQF+c5FpZVoyxHDzvj/wC/1ghtFt6c1eFdYNXYv7wGvnAD4P3g2GbGfGPG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Os8Zm5rHI859/4rrGtYcZw/wusM6x/WP+JxnDHDDnB4x1c4cWuQIc46VxQ4/hVgnoXB2D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w4wzTL5wkHH/AMC4wewL9s795Ft/GE/3hC4pVcoaxYr5yB7ce151/jAdZxyg9R/hiBfn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ecCC9uCjdzDzm/3kUVPzgsukxOP85IEmMbp4cKEqvjNS9ZoDrnFFT2YNujnCUXn+MnK7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5XIchxWJQuapXesCoYwTw24N15POPQ8mKQOci64M8Jxcdbv/AEMGh58t6IrwhHFuVx/F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zzhy+c65+05/JnDNG6/85x/56zffpHDbaGnzMsZNanbn1m1ab5Z/GV6xTRHZ7wYrwPGT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hNGTevjK7jsoPJ6wVII8vL4yA6X8WQeireCKRC9si+ZO81zv1cHC94nEb4XBeK4hu2nw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LktG9fvGoTNyjK9PpZw6DIRSBuu3OF5QgEGil2mXqge2/wB5XYXWBAkygj7ZtIwFxZm3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6MJ6pfJOFR3z3BXXG8NvBQo4pZTAKP8AA/3g1FiNYciK9SmuHe4AZBK3KdhV+M5w6zaC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BXU7zXQRB7zZtmOdbJ5wHF1C53q+s2g6wJ0r1jweecXQFFumYk7hAfOAKQhrEMsdqQ9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gCHoO8Lzjtt3nCZ8YggvxDH/AHeIZ9Vc8CYbm4gcLhqZwecUlmrfvNB5HHQMnrN7w5xl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gpotmBQJ7w6JebeMY10N+njAxTzMSp8fvHB5FzoSf6/yjnV8Yy1fGIAkX+X+Hj/8zDJj6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YrsPGT1/lQFeDLVTneM+xcu8O9nnnFsXomJffecHAcHnGl66DORcFq6G95o05cHjJHTC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Cb7KuG+US361/WOdn1mqtbv1jUDlxJF4MXUR8C6/vAjP8c/zmv+++MVNZN/8A3j/DxnM7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TIaWcXBGuOMK1P1yzcXn/MPtAfvPVDnIF9YYRv6If7/zT4z/AIeM270OT3w/yXHtf/cb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Po0X7bjnlTg+853y86/wIPa56xC+8b1Qsym5zj0fWf8ARwtHiYbkj/eBTzhBAMr72P4x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G/wCOhTb6x73eWZ95xSfExfv/AHi3/vOX7xnV0ghevzfiPzgonh63yk/cnpk+ocYi4iOi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DbVePe+PKc9mCYQUAjI+vk8/Mz4I6ZP3/APMIbCrswnD1OgTwzJIWS9jMQQ3zrK0CbgbT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Nn1e0dOO+K5sjvFBRH3/ALxiHkCp9R/XHJljhKpy0B59+C52RVdnsb2wW9lsvfnAXNxN7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m7Jh1UbIL54T/XvCoREnTT/v+McNOxu9Hn/pjgA7Gor/AN887XNeDUU0B4n/AHWEVU8C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9j8Dw6+fGSaqPZTeDkFx0CqdcYSByuOc69yrH949ZsYI4Y8/45Xw5z4wb1nbFvGYI4f8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4451jjhg1jxc5/4YZVtwbGKDPkvhnzYfGKHpzp8ZBhvOGODrC3ePUehKp8eMLESp51yZ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ey4asw+AY27bgbF4zqezAWmmv2/40K84b8DfzhDq84A+8SIE94oCe65zC/WNOvxi0K7z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4YSsdXNqneH5wsvR4xoK/GNbO2vnJrSxxW9t4nWIqvN5XI6FR3MNFKes0VxqAxav0y9Z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Jxj/ADn6Y9PBmw7cY/NM3YJsPrWaf8UwaDl1BAna8/bfwuLpcOX5zhn7Lg7f8dfV/rm6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svtf1mi2eaw7c5J6KLx855Pjh+T3iJdcblUoDgDIbzGHwYWCPIBeT1is9BU1v1nLIqmv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I1+NYi68ry1+HA3sG+zL671IBkh+DyJMcE+WA3AMiTKN7yI4Ix6whdOMQgInx5xG2o8N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8Y3dOHG3eC6c4AHdMNUePZkmTachoAusT3xCVBoQ/wCHOXyD1JcewFf6Zqo23+8VOtPb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4OBhSug25uA0HA4NTfOGTUnZu4CArwuP3j1rq84WnTkgeMJJQOsaFJD+MCoBtLij6YHBd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SNmPR1+W/jA85QLT94Lx+sqWfrInOPOUqIPtz/2RlkDo03LG/bBBrWAzVkPmYynoxKH5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yLD/AOM4AtM8Yl3N85JIPnrCCpRvduMvG2OI+b94QKOJ5MB7AUB0x7YvpgAU9nAO38Og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X+Csp/eFe724IKr4XOBftBnJfKTgnH8LANP5+LaZ+MaCnR8/52XAbNRvhmnCnjxxMMvJ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Aw4xHRnIbDAjo4yKcJHEvF8YHPnr5xbqfOSleDZ7zYt+cNKMB2GGFGsoL8OD8ffOdoH5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Yv1krUa6wElnQYhFBe6H+sf8cWNocAyFG5H0n8C/4c1+2cH0GvvFQd9ZL+8tc+Hb9k/v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7aOfHhnNHeNu8ifTP6/zqH/4f5Wx4mRy939f1nIetBm9t09nr9m/WFDar5e87zjOt5Iv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OL5T84U3APeQ4Gj8F/rLqW5fyqrfzgKhHvEbv8mNTS6zkcHGbj5zf7lH6yxLrnJgBocW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7xyBy+s4YMd6zmcBhiqWyvE8X5809mDRu6T37Ob81PKZq/P7yAdVrrICEIRN7JNS3gS7E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38/mdwN52NvGNFPQ6+fUs7nkHHBkCkE5fu5Kw3jLx4wlFFzyPtH3ipc9G2jSPjIXj7wR3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3cYuoB1EQ9ccfjGr3s+1zmpqIc5W5zNcYunHsf8AeUARm9YqXGgdfil+P047EJe3jrc/c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47P+/ODIFS1GV/794Adt0H6cuRBS3Y4+Of5zUWEv/H6yako3OMfiqwPXWAHedAjgnNaf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Te84zkxyx3i/XOWCGOPPOeU1gznnLOWHrHjDOX+H/Az/AA/4e2XWdayaf4cOD8FyDzlg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9L9Z2OZhh1g6Mb/8wHLgrKGCtKhUF/eEHprVTHT3zgC94I05s6NYTSDgXeKXZDNKOBzO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P5wVfNzo944/t/kx6POT4GYKKw4wEyubloTLoy+W5zXHxjHe8ouMI5wXg4wDQn95JRzh5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dXGpVcZ7F6ZcAj4MEc6ctwC7iNRwVGE7cmgJMff1iYJLib3hhd2y2HcyRBccARXEjnOj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4mA9qp4QifjFkRZ+tX8zX1nf5wec/AWG1+cNGcf/OsVJ8P4w6yifwwEKEfa4QG3mPv/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YRRs9HyYkNHTq/HzjGCVBt/eTloBYaz5zTtPMA7M3Fcemm85sRKpAf1jboo0An6wNRk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74x+RRs7zZPBiqeWbXy/zkQef7GCAEhrNYpNijhd3E8kcgw9jZ75B2aX1esdGGN6by90r8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Dr4xvW2J875vE8624INs+DCflBXey84Is5DL1uGHZPPejGEEKINXJ1IZaTT+uSHHs/7n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lm/wJMGB23V/WWVFmPE1xy9ZyY47wEJzKYpAPIYUjL7JmxqXgwDYPkZpyd6a7wNL6Z1Lq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lLjqflOht/eFLXpoOKVEbSW5sRrk6xQR/HWVMl1jeEobkuCcNie8FgR3i63lrvXWCM0K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gPVwSwN4YD8BzjADdmUE+Dtyih4F1feJHAN+cXVBPXnNJJLs/eDY7HHA4LrE5/WRaad+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BDxgiDs5Mvjtn7f8H8DGDyKdZxw0AwU4XJ6a+MBgeBPGRsGa0crg6wkvxf8AHeCzIMHN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nBKyYlR08d5Pg7U0Yei8z5w0PPeW9uDAYOcTi6HL5wIPThtbITzgIBj2vRhdhjg85BDl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Qi8YADblV0/hFgqF5cc0P5y3ov5c5PHePs3kG2F+k/4uaH4yaTkl+sai2ZJTmPr/ANf5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jy8nAjJinpljf7kf55PjPh7nm9ZwXi38Y7PP55f45PjHPfT9f5fTpZZogH4b/eO1eOsUf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3H/CIvnDB6f47yz4MEY4LMCFXjq5AHTPi0/B+8HaXxnYEcQVR8ZyvgY8E9WFYcesAAuh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5wyVGl/OfmOc/fnGxc2CF2YjZC06Au2+T/72xXjRTcJx4/rxj03jNddb94orBKq693jx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J2O/6Pnzh3U1w4RaVMLvXrn6jgQ4OivyD3e8NIHPGQVD59ZATiS8ecJ8iT6iM6cPmbbli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ABg0zeH5eNhfXvxzrEUt+ycJ5E2PY5SuLDY2p+NfjFVQS5Yh+cY3k3jBnSLbbr1+z4y4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+/nGCQGS8vfvrzh3jmPXrv9YJGAb5/wC/jOsbe+A/6f8A3FsI8r+8gvB3+sM0mJE5fWFt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3lp1/i/4cXKM5hcu9/POcYXOfOD5cOMWrhhhjmsWf3jj/hdTH/DjFSNjnX+DzjhySDxM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i8dLjEdJ+WBEuRmXBechN5QAq4Da4MXHhX9dYjD9gebjRAoV0l6yBAIODSUcLZ28Yt3w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jBwHHaYpwawO1/nI0PXOMpeBf1gnwP4x5HEAusHN3X9mAUNXNbBq4tpjo9e8p8uKRpwb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fjOFV3m+maN+cf8AxiQhRzYfwwRtwLbqtmUeZ78ZxrfvGqylxlyUPvO2ZsAeNLiUfWJs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1kaIfOQA7xRXWaHyv6wTrCT6GHRiwPmf4sLbObjza5fxnLBn/b4xT3/1xOQoPw4DEAE+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36ydvGBujwb8mIiJI+XrBpM3KmcJ1N35h7wSVZCdKe8BEaeo7+cUVQpJyFk8DVlk3sV+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8Tj7xVBd3NnJlm5rn4Y4SKD0uUiAemJhDnC7AMS/HG/HLk3F4y1ct3OETqX14zudH+mI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rvp+M8kIH2YodZrue3vOa1hon940isczIX8pv2f4coHZd+89QjTvCTh4Dj7xqOeT/eKm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8VGPGAN1dzxluugdZ3FyGz+sSbu+MFBnl6zrrrkx9dwybQw5zQp8FZ2+769YiEQH085N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hgiQNvYMclZ0+sQ3hFcY75wwOtjhkTW1vOJLiYW4iAoYoQOsQj0uEka4wIAvn4ywF6oz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hV2ZpQRYVMMIaQcFw4qrtW8Y6N58YqH0y895aLYf2ZrZ6wkQWcYhuB+MHLfnDnN7CXFb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nO8o1ZkA1t3JkhT9YYFgnJ5wkKP4AD+/8d5oYfOZ+zvHFrnCLoZD9YpoW5piDlmEVxOP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ZfjAenfNejB2eBoxrT2e3AOj0xajm/vIO1dYCrAOGNCdOs7t0amOvrWbl2Efev7/y58GU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h0nKEUc6YNIHepwH951j3jwZtZFL9YgTFeql9p/r/Dhr4sIaOVnstxdXNwm+8ZB/9J/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AaMFFn6xYtF73nOKYMsczjy5c1Xu4UEKgeaf+ZBBZdVwldf6kfxfv/DjO3WCWqQDHo8v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MkovHPzhfMJ5MX8E/OQrp8OEtHPHnlWsTo2x1LrNZ2I/vKbO94OONYHbMkh0bzc53jwy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FQ0tnHm+9J0uDWttN+cd7decZTxz8f8AfWIYOblV3Kc3xwyxTWUoLRkkI/8Abe5eMBF9a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cEXXJ5p+RPZh8aOFS+RqPD1/eHJ1D9P43lKzECSlyyiaIB1TsTz+sqcTZheDg60zsyE7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SJ3htZEb7gfp5BnjGDboAefnCglqzzjnxgc3WNKDhU5PTT+cLs6ECb/7/wCY1GhTX535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vWRVK3aJ5DcP5kyolOTs/wC/7nAXB5fjn/eK7b1lg8riOj6FYH4mAcGaODBjiUy6zeHW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eLz4x3nDDF/8y466zhhx/hzhv/8ABwlL+Mgzxh95yxwOH5Uya94mU3u58x3ihnGGB6WG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fLzf+MLJnfYvvL88P+DQte8MLr9K/gwfRw86L8piQGYt1xgLwh24RryYyQxHF/WKeSv4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xt34zd9+WVRcJTi3FDR3htUr4xrqa4xsA97x71il6RwvG/nI3MIrjKEWZEp1rJ0mrlkw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US/HzkqcujHUccHRnW4ztH8ayDVW6MY3U+rm4ACc4wyzvl/h/iC775xaCaM3Lyj9mS+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cfbx/FkMDjH9j+MO/wDDn9P9Yv8Av4xcuHLJFFZHg5by1IWOGtzEVDU3nrGQgdHsYtCw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FLhBBjVfDA7QoaXWrg8OZHzdd4aA0eF/vIex4H/rLnZMaojw/hnHbnRvGLkbmJ+8kKH5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46Phjw45w6Wivfrlz075+3eD4a9YaPmZ+F/Gw0HTxeqwl0AFiQUBda3hMoMI3XGLXxsy18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nuTAXn384dBRdrj9iZQF4MAfQwVrm5u7tTn3jQn7N/rE9kcgzEO68jlyA76OCC8ZOTLi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v5yqSmXYz3jwEochh3Rni7/rKuvOQHBKvq85c+mp0cGd9mJVNOKGg+fOe+vOF4t2+XHj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QeMZNx5zbmkfzhdsgce8VE7gYILd4oFHoJozQ0nox0U15whG5HoKcGNc0c4OAb0GUDs/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9uN4Ndyr9ZNQq+s5jaOcOjx+8n94azcTKGBJVH83WU5C+sGpB5mJ0IT3nK6UxVaa4TrK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/b/5kmFxhizj5ckBIQh1DCIduc5/R7wg/X94dv2wgg95fjAAqeJii+Wgx4DR3jHscdCG3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rShqe8iA73rxjJHeIFFA1TFidff9ZLNPyf8AwxwK43QcYQIAPIKXIeQx5IYDWaw5xcPz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kfav+eEzjPb9ss9Y93GAGbk3E8z/ANY/40MVnSOL7w/Cgfev7yan+e2lB/GNy5r6cmSP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8G/VT9FfrAgD/AAhZ4xiXJH0ZnB8f4Onzgj8jECk1c1drXwBXNETYHFePcJm0LrofzhoJ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PdC5A3kTWSHKXg5cgrZtw11+sqfveGjm/GOuNZFPO8mC0HxPH/jT4wFFfvOT5zqXTcYID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+0XywlAIIWj7+J18jvHEqNPm4wTINik3vZv8AH2OASE4ye3jzwP1l8QeAJrnk9IenrGiA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8Zy3Sc44RRN/GCpjUOA2DpGeb6wIVwEQ0j4bm7ZMAve81hopu3qT+/p5MYyxHz9Pd/D6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ABF3pCHNwHWtqk9ev1m0FDUeHeuX+MUQNOby/1+clFHPiYw4gSBwJ7woioLEjfX/ODW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LJjJdrM3YVOfC/jHVYtjN47P8Hj/AAIXvDz7hgZ0/wADOOamHJn8Ya//AAHG5zcHL/iEx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A+cdGcs56yrXGQQORy5R+HCj4BPxliazRaO9/GPRT0NYfB3Ac4QEPeeMwQO8EmGR2XAge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YDFXTXznmX4uD1hj2fjICd4sFc0/lTC8ED9YVXx3momPZ/3jKoF9mHVvOQkPOCd5y9Gc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jWFunWDKl84VU8ZaL6zaoxyCaLbhypWx3hIcdMHoMII84wGg94p4J61i0YScmNAB8TBR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85INujAw4lyF7SZA5wL+8J4TOD1hNHnvNGd/3MbxSH2J/vBwsy/4PjGyvnDnHr7fxhy/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MiUXfR2FzQLueQqYnGndB05r0ppnfGNcRdvkY7KB7/8AGLYwOV8/GJSKLsTjGU0obTBY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N1iNviqe33m2ADKcDgqchP45Olef5x53xm6J3nKIL70wZNtC28zBoJE/JnjRMUM5pfRw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dIcn7wlCUx/1/JginDBwdw1xjNCVU5J6wPPAEd7K8ecqrZp/DF2KBHhcJd6hlPwVprA2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PXLBtL25d8Y0E1cq2Re8W/fgKDlDjC+S5TePXYxANJ+8c6d8DiXTXOWKlvfeAg7w9Yup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NqHGKljxlsc9YP4P3j5UxE5HHIH6vGSEreOwPOAnIqT7MKZi846aK8TjF9sE5wKCBrOS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xvWDKPRsfrKYzvRc0BUSiYmhtDBrVkPPVzfRtQvjKKNdYMeG9ZZvN29ucaYkMdBtP5xk1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9hD8YVpDCCHo5TlyFk2dGJDywmk2YwQOMMRIhPRv93/GxlMoRJ5uv3iqPbibC3HA2mcJ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41kiDv8AvJgtHXvN/Oj9Y3yuMAQfG8fMnvFrdT84yVbTDQcZ5Udbxy+WgznTrvDQAJmh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wnHnOLO8uXPvOn+OLNkDtzqQ/wBnFR4mQf8A4P8A6/wbxyyW8h/vHjEC3MFVfrPeYfaG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94xCX8lX9Y8f5Jbml/WQ0gJPh3/f+FPkJm6AIvxlemUB70/Qfz/izbmpXa5Kk+8CH84I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A4EGI3xELNjs7NRPGRkhUcKKM9UyO9mWBPgjMjT8hv8AOE/+skXWbCfqYCXjDjAUaG7T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DPtmcYGOv94uHU4fGG3bnO+X8/8AfnKCALJbyfj8B7M0Jdzfx/31gp78Ze8xgjConqVH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UU3sOvxZ4r5MGIi7JsfjSX6+Msi7A7xHbZuzTDlZv5X5MrgIpog/Ggfq/ebUhaSoeW9f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QF4/p9+cDbyP1hxgBS/9+vWGqCJXgnkHbWnnnCS3b3k+b/eOpQAT3x/1J5wnDWZoOk5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ofQZFeEdmPu4c11RDvvDRSKzrw46/rngwUJdA4f98YVGQfD9/wCsJInckHJDk+C/hzOe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99TzlExREOJmqGH5VxjHRC/gxRG/aSq4d8XBmX/BMceDDr5GAguKMx5wwRY64dk/x3g7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EZd8ZxlMVcb1ibxSMYsZHLB+M55o4XLLl6zjEA85/wBE049MgZ1cRNGcF/ebA4K/1n8M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Yi7RyZoCP1inNO3AEHCnMx9cecTdJcE40XBTsqwT6GAW+cJRyd5t49P4yIhgWbj4yR3V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4swYq851GU7rfOAA2Ot4EW4NvZlQVpFM7geJit84VHq4c9ExAFzSi8c4jENYdnSa3g1j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TUq85ciRTjLR61lBvWS+MxAgXuYmYEF+s2Xw/hisaSPkrjl8MekzqerA5cM5v/msO88s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oByFgANPuN3C0AmoDCDJNKPWIQsKWXsxuqOemFIAGkS7cvjfQeGvjG34kcevWSkoSie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/1k5SWcnOA1DT21gR8YGfRcd714x9MqdBw2U7y/7xnKxW96xIggB/mQ5cO74Mqfdv4/4g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f8f2YTEkg8bPZjglgoZc3CCtOcL/AOzhiFAes7usmMoD2rjgivwyk+dZMPL/AHjl8NBh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jLZdDPxhL7dGLMoG3CKTVeMVU7biJoKLPGHY0XAC6XnrNzSeO8V0GnHrNwRDvNoK5fnfe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Bc8A+ctTjrFO7a+3ox7uOkm8C8EwOBnrCwFBzqOeJkEE4EwR0dj+MnXk0Hfv3iqwOYuI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xfnhGCP3i/l3jVBylXCm5Aaz1gBgGpsZYFffn3jBHtjRnGA1jox0eFnooZQe8q+7nPd/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hp8LhhdxgGA1wYM8ayFLz16zZ6fGbt1cDcKbwG3GNVb9t/xwYdoR3qtZAPP3g03nDkIB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W3Nw3FU3xxiOsMkYGj76wcl9GdnLNgRy5WLqrQXFNWCawKhq4AprvHdejN4VVP0f3jgg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BXBxHkfjP+Rj0nCf44cFE8MLh5/FvLONGvnN83+Br+scND3kF5ZhnaA4uz8ZtQcBBxNZ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0ZX0Axg1zhi9P6T/AJ4GEqLd+1zX0K3lk/r/AA4/vBcZOvhzvrYeA0H4D/G4HnASvP8A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6x4/x/FktLyweVZlu7PwLg8YQ5Nvf8uKl3oKY+6+ZX9ZFJe8KIVfjOg31nOSLzguoBLw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R6c+sKluWms0Fdb+cG3zgF+cuonq4ongwCLpr/v+/OQyc6/7m/v25yuf+/7/AHhNw68/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igNhkNb/AN67+R4wBBcvanxf++jzvku2Ao8s7669rzhBJw+M3ZPAfhxqn1q94oM+0Py7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yb+v6n0vGVctyog55/8AtPSwXwOmnyhwxrx594F7vjHVcmkJKWk9LzwmMHFBtXh9OE/2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a3fnEd0S3t6/+49lV27u8UpdDwZxnXGLk9OCsSApTfHz/G/Nwhbp74a9n+8m0DNR0d8a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4aP3idEknX1xTnzjCzsDmORH/R84oTfKhy94O3K+1x+8bzY22IH5cQUrCVwPgmM5KZ8J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vDs/5rDD3/kaOLXnv/Ncu8v+DXGW46c2ce8uDH4xWXFawrW4yITN8m45NTfWUqdXDGY4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yHvldzk/vFU3rHR7zgTCzWHzmjzihLtcttsA18YL8YBNaMo1zkGwzCdDPWaJO/Nx+3pM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H9mf6HG+vNYNjnG5+hm1MamDQKGVFdduMUMOLjF3vFDmB7zZtfLxgVJAzkUDFCuQgEc5I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E10B1ho2TELcbxgIJfBgA+cdmnwZZQh2ZJ2PeA4MmAQA3vjAYq+MOjF+esRv4wlev4uA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4p2SwNPr/AAwCuRP4B/ecsubxf8HWDAzu/wDdYd4cZyd85c/94yAvDT6P/cMQAMqhqZsh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N8e81bHJTye8oD39/wC2S6oSx5+cIYrwcWsrJaCG+MemgaveBOvRUslOFaw+YZoxbHnj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3PGsVio+sHVmr1k3cMPcOeLxMhcawoGudV1A4yN1TNv8/wCOQ2544cDf5yl/rEVNtkxM/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WFMi4oKBufrI1JU+MCteIb+GE39q0y6x2fjvKuMTApu8aA+X+c1bzV3hRjoxto1C4NvP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TtZnmpIY70Qw+ZJXjbh6WkdZYnBvFJWi4gAc+cUanY8OCpYNc945CFMvb/RPzgazSuGDW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uP4wINq+Z7yoA0iPeWRSp4+HEUAXwayKBeGKQT4YA4N6lwdCAlAdYM2LBoXINgES5MDh7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i3FvOVPicfvOCunNitVeMadmIAsYLe8ieOMFAOcuj2n7wIF4AMhtnnNip3DEPOf9Af3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GtMG2NLrJXO8svc5xRo31ihpX1ijk94szzBQePm953/gIHxgq3NL9uCwd/1hGmEQgVrl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WScm8C/UZaunnAC+GHJ11jdTm5t7e8HcAJimGjzOcduQauBB6xlvzii2CG8T3y/Kv9Y4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wC3J3nhT6MdsD6wAQCAPBjnd6xCuQH5yUaAGM8S5Rf8A2mOC5WNOv84AJ1/FmxvKA8mW6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/Z+7/g4xaDI+dGAC8uQp5Y/gP8vKPLCPzcYHvPp1/P8Ag1HOjh/h5X6xQGhX28/rBEZL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esnCc97x6Gb4xpBVfM6wB1rDS4RGhjba95awH5MGoSYQHOVdH6yhFd/wMtYWZ3frB3cP2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rEr394SKdbudPjDnZu7/AO/5zd1eev8Av/cLr86xzAEFWIe/BfL9MYFraSk5Hns70+6b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fH0qeE4zkl1PrqjsfnBYAF+VOD+zfpMbtRHo9nr4PswZQ3kDvunb6b7HnA4IatvH7/E50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Q3/V5B+2MwHi8K8zw36et4imVR8YBTo8DgNOweENJ4mLIPyofyeHvBSrdnuYrARdTRnnW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MV+febqheDV5584hHreEgt1Do1J/Hn4xtQEIaDxHASSovifTc6SAtL+Ntxhbnl4HUDc12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V79mveXKEBhs8PvNMNVaT6zza1Clo76+sLmakD5HeKthHk8ZJi62f4d843pyo5/O4c49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hzneDnX+T/BrHNsPbf8AAf8AHebgbmKWfrFTj+s5+8sfeHeXUzjSfWcvWWnufnWO8d+n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5jhhrjBrfjBouDWs0Rz6MIpa3WXQ2D+DOASYi6NYsPGIujA77zvrCS37x4B9nCBFALmtM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xkkOE+0frNj5wUDzhVn3id5xLPvG90nBkLuzv1ggGHQMd7IdcZcNT1hLDi7cHcrHS8Yi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mKL5OM0I5b3gbAPeACicYKmOCh/lyEGmeOc5hw4k9YSi84DXvA7Iu5h+H+njPLceIWHj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eCkynJvw4hCgPjeM16/kf4EuC/A/jAd3D3nH+P7zb/pxkj9mz6zVN9a7E4ED7GsFtwny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m4i1/wCc5NPNtD5+caxYcwmvnHDhMvDzzkMRAoZvnWKYKqAZ+sLkqoevrFAqR6wChRg4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Ohp+854aj8cQJqiy9P2wbccZZUNfszUHj+2FQ4ZiIp5bccLx+W4sprQz3i8QLq5XJxrL6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CERNLHycIuOcHUdp7TDN2v6WUoDd/wA5wnxcIdMa+c1Got/zn/0yzF1ouIaePXnNpdbZ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/LxkynGtYYULePWJFtVPrNHK8ifwyGoibuazCjPXB+jDwwgx6w48tfxlQXhv7P8AWPP3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s57v2xouIzsHbhUjHk7YiJ5yGBpmresszTh3ujx+XecTG4cznGGi5FhFfMweGe+8fpgb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R4uUN8vjHW4WPa/4SSc4MUQmEwm6p/rIcD8RhB0Xmc7h2/l5yD+XjFwNjJ/eAHE/xziY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W99Ypy71jBwab3vnDpFrAmEBd9s0F0c5CocYK4ebheWsCG+cJCjXjFJTvmZujvl8YIPh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QFfOcG6uHYv9i/v/AB05ANz7+cdxBjbEfxkmjRtuey0/v/HJyS6AvrBCdGVavA/xlU9l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z/OWHULjaePnB1EObg5YxvAFcag/YFcuGaMjs275ytMoj3z5X+s5Pn/Lh+k/ZkgKMPzw/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AAoXxgQHPH3hmt/tuAT/AKUH9/54xmu8CvxilszvGiKFX4yIHGB5frFHb6wP/MQXW8ek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VMFOxVmKLium2j4zfzlKuIu9XjNac43x1nE584cOvDjO2n/f94yG33/r/vrJv/uf++85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5lC+EwCCLAShzsu/xWc0OsRQgPREe+C3zAZ7GML0cI31nW7Sn6YHMix4/v8A8+TFU0TT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4UGCBTQchrj4A8znKlegkqvfPXivzihN32r18/lNcXjDT9YNKOp18Ae+sDLa4dtWfA8Ye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08maRJQk7/oNnTwLrICWeE2esTCTb0+/p7/AD5wrEhzs2XYeTjv5kwZv2xZDdfRP6Zt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Xm/pQ3xiDAOzgM2iDaNOuPH5yEyIQD6aJ8XCojaSHYDR+DBV4SBX1bt6U+MZx9ZtzuPO7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OcJ1r/sH+sGizoD8GJ+cZ5/gfVGn7y9bpGPL39jFjbewch2vlGVol6RncXwcGxB9mOfR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3Hhhlw/wP+C/4/OK/DNVnGG3Lg4ufBE9XH/A53mj84E05maR54wN43irnw5zkw8xO40x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6zRzvJk6cYbbJgq6LkLSfgNYt4wfzjuWV6xOGWgzXeDfR0YPFOc2uNfy4TZechQyAZ4w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VdXKYts9eu8M7edYCcvziKCB8GJGwDvB1U6POaLaVw94BdgmKBgGQSFcC0lcYTQE+7jE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XAALjO8jjGDo95OVmvrFI2MX9exzYeLzMNBFrGi9OUHOEYbRQ3yMcHhPLFCX52CFv9s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6/uZs8Q0T+zIiPyr+wZL/ACvYDt4FcKKcvb/WLND/AOvGKSK1P/DNDF/58YeQ+HwCEXTh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Bp8EgE7hrLzaoaQH4yhnuI3B8YstDXwfGPdASnofjIq0Oz/ViguEf/nhzaofFgCQQN1c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GrxeSv7w2LSSX94uDesaWtDcOGLiFtdYDSSKsFZ71hhDETYIa9YRvd/ycCYWuoYDSOjC8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P9sFjz7zQNS5rd5xhXpH7x7DIeNmBHUmNkZgW6vkwYiXtyY+vtRyOg2YDpu76YhgTeTr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T5ZyjsMs/Rb5yAeA85EuDWIRwsckDjn8ZaLEMXCnTNQvNc7U89ONZVuNwg3AXY6wYSAL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+LDNp8dGImc4ZzpcLROe8+Ch6eMVJHBCO3JEC8Yc+8qKYx1p8Ya5z2YyAdd4HfmfB24a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fnHzlK95sbr2b7zoOZmti7w4Sc3FOltcUhPOWBdvOdTUz/taL/eGjFrf8DjN/wCJnWU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OaLzR+ceToOVxulYMMNgQ+B8YAG68uFePziRmi6n95YJyGU8dH85pYaxOhza164MJG76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y8YAqbw8usSmuufnHV7WGHxX4a/r/HWd1as+MpfPj3hsPODT/plgaP8AByn8FxKrdziO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RxwlPALjG+A/vFM3SYAAuE3J7zWVpzmdvx/OGv8ACmmLUM1Lvce3Ba8ZO2/3L+//AMJj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f8z+/8JllDoMM5B9uM7zX8BhNROF9ZN1kv5/8f5/YxgOsFsdvOKRIO87ozEg8E3hcd49f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qdmKk+sLZWXWSCbnAKALdZd6eDHOdP1hP+axVx25oJ/3/AH/ObD3/AN/3eKeXv/7/AO/n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rADvo3f8Av5xBjeQKip8R/YnVyyA2QAnVTUnlCeBzig+iVocQ+PFUvBgEWRIbvW15vzNu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wbN8yeTNoqACAOocz4r09YJ0CGv5b5+VfHjDS1pOyDtmtc+GunGuFHXQ9a38B995R6Da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wuo4lQb5Hk48zXCZuyo3Sv1yP/bzWHGpgFj+dcafI5Qg54g+ZA8HD8jTwc7o+gX/ALgc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69+YaxrakL84JBVFHoY/wzgsy6ow/gDaJ+MAQVOgHxdn0mDCrSlU8Pr5zWti/wAgGarC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skR3roRxTh/AfjHLHqQriFTfynxlBNuBIs5TIM1WCq/OEG7cV2Vwz1+GUmH6j39MwNGs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Y+HWLtn6YRcPT/A4/wAH+T/MxKMzQceW94TIY/4UMHv3iTX+DnID5x6zE25sY70gfcx4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KmRI4YYanjJ4Wyc5BZMhm2Lfn/zBTnnKm7iPecut4gLD8YnSOh79uHw+t5NBhT7C/nNA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GF4q/jALu85C6yIkMGyYqyl9YN2uPxM0jZerjKD4WTNxU8GPswGnrwYIF6PGMQwdmpcV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4ivPjJs0y+cg987ec3HxgyR5yEv8AZlXgGKQ3V5xGqRweMQcC+zeN2INvGc/brgaT8MKN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EX5XLCEqHK038MMAQbr1gLacTN1Frxrc8Z1l9P8A1hwfpf8ArCJBfTxkrQIj4TANfgD/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4S5P+e8eE19/+sb8k+f9sfKf+O8e/wC7Fw7cCzxEBTwBhIh+H/bB/P8AH+2Qzd7f98Ed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/fnI/wDR+8YlzWGp7t+OGmxIPe8aItWOFC3XK+GKwtE7I353fzjXm2dI8ZXUjsVwVe4j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Dfl/zgB3vxjyaHDNSkrh+SgnGmnzisf+HKE7M5rVz/ou8PactsjZv/5hywHsyjR1Rrjlq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s7DRlq7i3XjJAaK8Yo+RhPvIlNv0YrrCL6MpuoxiOhtcG3gLMsAauLSv4M3OyZQe3IhD2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hVQHeSc2j5Oc3JFed4Ql0x3geGJUOepigyHjKXa7I495QkvnFULkbnLBRpgh3zgm9Zaqu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xqvOf7GWZ1jfWcvRk+cIESrS4wNbx+RQxbwJ74fGE0Y23oP0x9f4NZf8DvLjzu4f43Gc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3OIujvAVnjI38zWKm8PHlxpe8VYOXB2Q1lprLK/4wHXTtyuUQ43kOSGU2d+DJVdeLimM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Rmf/AF9l/gxN9UPrHbanjKB3i85X5awJr/J4STFPjJtfPjEkai+HZ/OOJhmUlPJOzJO0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u1xswZQlD9I7cfnxFv8A9vP+D947B1he0H4Hf6wGh6D0cYaB525L9l/hr/Kw3pLPvea25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Z4x25N4O3gOGiO43o5wggycveCWkJ9tf7Mc6zhwFG1J4Nb/AHiFF0Xnxj5bo5pyBONd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ZYmJDORtsT25zRKC7O9fjHFRzOeMmL60Y/8A3BZvHzxi1rCfrxjY/wC/7+cWp1/3/eMX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jN/P/f8Ae8lk/wC/7yfeMBf+/wC/GLYQQPEfW9fX4TGW2dqLUNV5p719MkpEcIvlE5Oa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IuJ1PHK6wJMdhap/Z9fWMBQ0Ika1wrwJdKw8jnBHdXK+Pzx0OPJvLJ5Fohen/UX55MR1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fA6yt0gUQd8SGmfh8Y6DEdpuexP6PFTnK6FpKHp7/b3R3kWqLeR5a37Gvkm8T03yt16/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8ddr2+u+nkxJr1HATSdcY3F/rHEpYCNgD51ggpvecLxlWt5VvPxiAiJ3/AN/5jC5BF3u48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fWIAWban5XCwhA6F4z3m2aEO8vwUdZIPmfjp/pyOaM6Jes59TNEtx4+cfGBvNTMeef8A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844pcNwH+N4Hbjjge0cXW9Y8/wCNRmhXrOZ84EdYfA3GOj2/thuHkctN/wCCUwkOpk4w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Ad5ouwHnFaxV1m+XCnfGMP6YM5M4yY6i5s+sbpP/AAc3yx01iq+DOK8/xyko6frOS3EL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adYtLL95pNA5cEkMN9Pm841QM8pgQ2PvDVHJgaJJy5x71hbKR4zYDD2ypQ86xiAHXFcL5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EBFvHFjBCjh94ge/vziEwMKp307wojaPvNrtDT/nxhowA5y5oDznH/53jPr37WOs+DJk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YLTGAk+PXX9H7z/4mf8AzMV5GT/0Z3/ow8PN9jJ9MUeAG8I0wftEvXBPzcTJH68Yoaa9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F0Q96z/rDOMmnW+3LF3r3i89Ol0HgyFOwMXUvW8W9Irwu99YTYNjNjnfvFV70Hh+M2W7/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nEcTNrsec0nWs4AKh3M8KLkPnJgHsR8YzpiMPGGH/q4F014sElk+QmLEt4JWV8P1ziOr/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cwMsGtj5zmK/93mzcCj4MqfATKACO2fxnxJtyvIJxshtyj5MIjXfoxECmuMYqm3QfOBV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uTOTQCGxOpkeavt8/WRFb25UHP3gu1kzfDXOMdX3hXasBgaCPjFZ2/SenENeOXIdm81f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NZLseDlwpgIDwZoG5xN4a7D3hKfOAs9ZOhMBK10YfIhg3z0ZNRzghXGorRiLe36Gc/8A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hJ/mOcTNKywmG45+8m8WCuc0D5gYF8g1ntxh16cYSQOMAU7c4bx4FrZ+MHvZPjnBycYg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yIcHe94BjhRHILzga4VPETioXl3hhwZS+9x5BrNcReMlDX2O6/xj/g4MZ8cM7Og1e8Xm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/wA/jHHnEBCOEY4qJFwgD+cQeTZl8sXNPLlz1/gu09GKC8u8cZFbcmDfgz8Fz/6Ji/zz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J5pkUrlK+smd445zxiPZKMApCvs5wDk/ozlFv8R//CUDlD6uWJKB8uRF7POHCuA0D4xh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3rWaH4wl4m+3Bm4hQHjY/3i31FfvJBwHPzkKL9Ydd4o/OGrxrB0784C6+P+/76yyl/wC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P+/7rPU9f9/p+s/O9/P/AH5xWnff/f8AfWCSavlNf6fe3YY7qwaXkXR4nrjwM0S1KWt6E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IABVlPl89enmuSxwLyceHqXjvqKwXXDgK/Q5s+vkYRKXLoEbN8T5Z4rG5U2uyyb3/Og8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fic7ns+0xsqYR1xf9/l19ZvuNhoqvHf8/R1giQUA2r8nrvnXrrEHWAaan+v/AIuUwqSeE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tH/n7+3HRNMgV6/tG8DI3qniOcK+ch0Lj/7g2zYJ8CscVUDg9jH+M95wrQuI9azyc4ih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78GPCIKctJV7cpc1L+Rn9ZA4S1HXjAWoefjKYSj92n+sWb+cqbzRhPPJhhdOL46zvIw1j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/wAGdf57zQz2/wAmdwxbZC5VZ7wzee7jORVqUyHi5TeEycOED7Mejzk9ecU2wMwYTODE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hd7jwYAf7xC93E4PLna0GagsecEQyNNbzYDnlEGzebeuv2zZD6zTHJ/GQ1d5D4D9Z4xu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DPbnEdf846pPtyA9MDY6OjFWQT1hLW+nEoaDnDG3bvOC47BybxDBzkpuXFOMQeFfDi1r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j1g62pmk0s6xUEceM2qE5JiCbSMw3yAxsHxjETxgh8HF98/TjWBpT8P+86Pgx1g+W/x5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6+xPAfj+M0acn/4mTDOdZtMhX4E/P85q8/4RfOC6CaZnHGPErA85aW7/ABMpovS91ygm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0/3jTqIPED+8gmheA6V+LiG7j2eMLYKB9pl9CfxM38J/AYwjxmkRxFAuunNYWasYAJ0X5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SWg0uOuAdH3hh1vI3MsB7MvB3giuo365yR8/zlocuX4wOTjaYuXbzmicd4hC0bIlyAuq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6uCOqc5w5iafjGZpOt4hXNVzZGFOecAoEJKWf9cZCEqhgwQMKzW8oE/jJ7kyXec0ayp4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04ru/QTO+MY6cCu5gW76MdcuIygNCfCZwrpeMhsUyyKt7zRr9Mp1kOMc+zKSONYwQnjGF8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1m8FSYQVb/eOEc68Dj9YUZg9bP1+cTQ1YBy5SSJypcKFDuSzcDfOmAnY3XCKiA7TInPOd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4i2/Bz+sJWgdB6yg4M1Z5/hkWjhNzGIB9YkPHvJ0ygPeQgX1rEQm5lrK+82q1w4xge3N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JJWl1ggGh7wwCXS/eeUgD71/eBoOMmHGWi7T5zrjEVUuNplql8L/AHiaxx4PjHi6aPjB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Tot8eWD1s4fP+TLrN/4UFUP5yvADg8YtpFnrgkQhMAg5mf8AzrBxLTtduX/AVmELOAZz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Lv+dmeDIrq/g3hXgwoR4dc4AfEU9M/rD/Dx9Z6uD+XDaFrfj/7/AIURSX4wNQr7wSxe8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MuoTF5m1HXj93NPO5Xrf/jLod3OUtxLxgmtTIcso4+cPGfTF674/7/vGV5/7/v8A3B641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f9/3/wBw2Nb+P+/3nHeNpPPk/wBm8CKQ5aaPfx+TyGXDvA60D1/Qfgma5oxFZ0L2+vAi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aH5Xf5MAORTjoOSb4et10jrKmoR5t1z148FnN5xoT0ABA6YP4q96cZIQBlRoT2s/cPRz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74PN5xFgRacvx/weXvOuA7Toa/2+q94mLo2P+/8Afd3ggoOJdYBFx0k5MMABd7EMU+kP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vtUyYDHnneTonCIQbn3cBDJvAIMpoN41+b/nF0RsTi2/GQGCaw1nyH+8A5dYXa8YCQ/O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eIAUZt5Mm44cvmmPrmv8jnvPjDj/AAn+D/K/4vP+D/HePbBEL7M0ecsMYD3j+jKhmwwR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WQf0x+Wo5qLg1rWBu5XvItvwf5xdk/BmhUnjvLAynjJoK5EjTz7wDK2dYO0cWDHduHc3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a7zkN7P1jHXvNh2w6xpNYA6afOsFeB7uRBLfbiijHziXJO8JPC+MozXeOryDLCHKc4Rq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6nWbGgHrDW7ndf8AWBRcCLrNN2HOAXTc0JDeUgGjFsoh+8IFNfGBE4jjbuhgInOQE4Sg5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Oi6y5NLBSC7+rhnxmPOBoDD9MRceBH84N4/jIrbgnIkcKIIrsUOrvnL9n/fnPR4278UO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4uO36cWuIQ1Tk2Yi85LmPrPCEPnALiLq34wwA29TLDwf1xdJNP2wz05+cIkPJHn3kHHL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i7ACxLHGakrlt3c0LqDj0xyGHnWyKfgcQhOOTAIwjTUo4ynQ/wBGEEv+JmlgBzxmgFvx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Hw5PDBdq58YUdx7xDHh5/jhH5e/lwChvvFUyrnCXnHpeNZpR3M4fmuHbxyxuZLfrK+uM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6wltEXKYHGKveIEwVXgxF1wTOG5aGcONusIHhhTQ15w0fPWFE1wMeVyn3zgQHLgtRigB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MW0ddZwFr4xWn0DIoEqfs4QABCAdYHbJhMHOcIYoEv8ADFtC4SdnFzYOgbx3OCAo73gD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k8YUQ7B3iqAN6ZkGheAwFMVRxFMLI4ILK/GcuMEYms2qayivWf3kgvq2YKavD4wYgF/Zx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w0NuEcFl5yH0YAAi4bac4S8PWaEvObbMJPQvzjtO+clZO+cAC4MfnF5Qm3IAqHo/vFhD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x1LkvNgVkLjtEchmc/7s4bHwcEpx18f+sO95p/bOCK7tMmvjJ6nxrMVgTWlfDjea/wCM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bKvD4xGj9UxeIOIdOU4X4xKGvbhPJfKQME6D0F/+YzwdB/bh8gNEMdZKgOAgEyTbmtUk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8se4Pzi/T8OI6aB+81wNGQ2YELIqQVF/eC7HiBUA3iMUctyaTbo+PONL5yjDg243LqE3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/GfDIT5P4yB0iUfZl9cKBybN4Q0yrGj3kAEsx4EBssO36LkX7F4DWHxHEe3+BlFGCDMV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8Zyc+sHjeH/GDVHu3/v/ALlgfo9fx/WCF33gH1v/AL/v1j2fznv1Mg+3nHJ4Q/L/ALxv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4+eb2YvmdqWHh6j4fwxx3nHK0HXnXjT4WOCXWC3W/wD13+zEI0Up0w65ePFZ5HGRsBdx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3jEqlWqUGnvfiV4U1goXHJen+/XPqOsQhRLFaR/37a+A4yYMvLyeP+frZiDdFniz/v8A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MFdjo4weBeaVPX/f+A0gYJ0qXEf39GI/tjpguTLZw+QfyfvHi0Xxi7NOCgP3jbJ6Cx5z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7ylPf8OAW4tTfebRQxJR0dZxG3B0ef6c+jORwdT7x/n5ph+8Bi45/wDcP8dZN/4M/H+e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w/wCHdHvOT5zv/HMxbjg0OILHRg8qP9uWfhuV35BwgYeskN4/CHfoYowAQPBjVXP++8gB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YOvXjD05ExxjeLjXEqW4HlLXGA3rNqE7yRzxn5in6ySp5zdtcUHSmBtADrnFTAAYnc5x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HUqHPOaq3cyF7ywixnWIgk7vWGQymsEFAc2wzdL+sGAODDkaHt3gcgi6fGSyUvWLnzi+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8AOgyAcrzlgvOal4nEkPGLXxuYoa1vFMQwpSLrBTdFPab+s2A6MA1HB6uIg0veDEH8mI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0HVH+s1XR6H+sXzPo/6wLv8Ah/rF9/gf6yl4Pc4S5T9P9Yrf0f8AljzIfH+rLcL7l/WW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5p/1gxv6BhPu+h/WO2nPh/rK7f4/6ycIjN86zX5gwoEOqrxthioGmRT5wtWZdHldZ8fV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wpKlKx1WzJy0ii2NmX4yXUhV8bTF9CWD7Jk8De9ZUCrlkntO8cM5A4OKgJtP3loBdiv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LXmNFwWM59BwSEu+usNkfO/HF0cP94qG2c5O7bm5eVzc7PObL7Zq24Y3zrLQdayzrNmf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i2Fh+8QV5yOXLgbg40vowF7/AIxV1YbMNw5Uj1hgObC1C5GDhzwvjLA7NTONxm6uiY7b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6wV2ixmT5K27JhQcZMDwygi/nLipzxmqdYzRzmzrNEY41EyAwT3lHoRwdnjjCLHnrKVD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pvjD2/WQ/Sj+sJRjsE7d4JyFyC66xYU/ODHUMvYJWnNgXW45TuBW2QIdabBfP4wyQcLv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R35cQraSAEx15g5vfgwXkdZrmTDd4aeh1rAepQceMCqVeclCI9jgq+ub1iQG6vOLopyn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KLiQ+MhwuzOhrlxpf1gzTQKcYRtwKzBR+RmpoU3lzdxMaFe+chDxnYa6U7zdr8fGAQJo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moPvCWNwwkfOdvjB2DDUjPceysCOK5X9ZzuncM3DPtkUBTaGBqIYHxTxmprB0fOfHWWP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F0VXl/GdfEprXvFuZVF1reAVk/rCKNHGEWmcC7zeFu+OcVa0rJlPVczOVs4HKwBBiUQa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6ZvBWq4y5bO6riKZemsdsYZXtuIFRjT7XN/2ynThV5xnPkzWGVFNmri9k09oP94y3UMo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MEESaMWXvL1rPeHG8Oc9pP+n/AH4y6eJf+/785Ul/+/8AfjODtw0neL38f9/r7zZ7h5x5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qN9HX4/8n3hiCTrcP1/MfeaALJwhv2VgfLPEce7HhXZnQ6r5ng8MMR7WT3U1EvKD6HOC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7l9K+01kQAJWBO2149sPIc5CBYHwX7Z1zxyWm8lSCkj49eT9fJvGvQybb9fX/AEeXYgHv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Soey/wDf95wUKbeNt8/9/rANgfDloxpimxo58w/xjW/bOEqj05H7xIFDE8PZhDmMbudY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hlw4tc3B6X73/wCM2I4SF4xATAq1xxj+Dcn4wzHWMZPOc84v+c2c5YIf4OXXj/8Ab5z5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/AA4TOLk3/H3/AItx84a7xHJvmXOPxhu7H6OscveE7BOams1bwQeTgUByrx6yjeLYXwzb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nS7c5DxrCAUXNiuu8aPRLiA/RjsMuJUbP7zCTrnEh/GI6unzl/O43Hu5yqmR7cVCchhU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CQUnPvEPx1gSo9XKKL4+cRawHkxUR3/OLulJ+cGnTjFy/oxjy695wv2yOTrn3iujnwYE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Di4NbjzvKeivDgB6ecok/HjKVrI5b/v4IKHjIMCYobyunhwkAlYeBAfpwKfA/jJMaEZ1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jWTJChDnCuGZagQ885oJKpJiep+ahA0nhzQTxQUh54xcDZefaZCntJit24w+Vika4lNq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GFyMgguFln48mUv7yoeAy4UB2PtgNiTznMZptNeLneifwAvmC4+QlZSU080MkU5lFfZh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3btVwi3tGF03AVIEU6ccYHrU6RxSgTs3mzLXdjEZut+zKJwTjBbTDxjDX/gwGPbmJOEcYm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i/rgj6VgQdDckdnA7gDLAGiuBD5x3q5rOtK5Sve8YnnvFCe5rFuXGYquFawAVymINacQ6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XeCQVhgIHnvNAiY9r1rN3Ryww60YRaNT94nTR2YTLYazhCHrCPLS/AFxwFvn1kATn1m1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aAUwJH84hEY+chUH4wKzeLU5MeQaBiQLUfnISE3AwOTwd5uDxxgqmvTn0HR5zRpvAJXHH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gwynO9LiKcavjCuoX1zjgtnGQgMi50DQvzjcNjWTIN4mnP8AWBjt4Mctb4HrBGmoh1cc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/WAU94qM2OaoZN3Bwg84EoJdZoGLl84bcXa84ADRhsXrnNvm38ZRl4/GcAqYrbdGAVxkw+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b62TCmVXTNMOc1BdzAiFd6MkBLghHveVumYiV4zhiXDXNjk4mjARU5yuwcZAo1hFzCVF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kC+shF/WVd+eDrLveJrcaAzYh56x2htXBjQPNyNfOKB2es0odmM6by0cafzghB+ME4SB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GjDWdKc5WKTxgjP2YwpTWvWbkpIOfcywzTesFN9YdvOAqdXCPRv2uCmsbZ4DvkRkK17zR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zjz/ALWcT/v+/wCmKhsMP3TKREfns/7/AIz21klvX/f9cP3594Pjkzs+NcYd3jh/9v8Ae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/fH3iiCxwbGmyH5g+8TRkhRmiwoqb8NPFZt1zRUEIW7Q6UHUYpViISB8dR8gHmO8u6jY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p5RxAyuHkHjz7nL2PWOjQKhdvc1x/wBxxipIiNef6/7nE0peOf5/+fXDjXGGy+P+/wC8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JEeDL7SMfhxVXn8RH95vzhYBj5yA5D09H4OHR4yKdYICdfeFNn95qMLRlAsk14r+8d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eaWNYK28ZoU43gezBpz1vNk98cW8Mw5N5MDOv8B/+uEx/wAHvO/8P9cVsznmd4Z/NkE9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p1TFC3BI5YfTcWzKKPJxFLxgQwVBX0e3FJfdztC9TELds3m0Ozi4uRabxTrZl7w6ImLC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4VNaLiaGh/eLRvkfkzTy5xjxecuAzjnAse84O9fGIsxhIBOs4MD4YQDWaKfzgUdYAkwj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KRoyFm6TB3PnLqfjFSumsBdY1+MOoGduc8brFaW/eNwMdVaukxCAKOTMs0HPFyU9p8YU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XCaYqRwY715XDfWL9YqWnIWg5/f6yjej+M4T/CoCofDh3/mwa5tecttX85VzXA6XFMOO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O4xUbb1m0P4mKgo98YZX8eXkg34zTgNXjBIEN7mMNg/OUBOXjDSmj3gHiHXGvzkpun+H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ZV+s6u3Rjaonc9YQlRqgMYyY8Alwez7w6fCCaH5MbKJq6nZmu+QeoMVLs7cKbL6byQajz3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F6eRX4v85OJ06cSH7uJvm5fjGz95gPAG8AOXeoExS3vj8HWfNFPtzRSWd5XJTAaMYzI6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45LiquS7ygIt6wWzrUxPlWuOg6zfpvKg2HWKS9dY6WjzleWK+8qbms59HOBXO+8eAN3BU3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5cO2/GUn6xXA7OGgG+8cIV8ZDo7z61MSITjrOl9ubIMQQG5xB8YbSYsUYi6GCLULgNtmH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LINuFt1g0rjBVOO3HKT5Ymgx5uaYiHGJQHQfOCUnrJresOf6y1qnrNEhxnMYVmb7kiar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MCB4xtBqzN+E6zSBIzeOJ8lNwzsQrvvNBhXEIG0jfWBUgLo8Yxty5OrXw5s4bPGIGtvT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T23zhUDnZ65zfp5cZQM2c4Ctv+8dWALkHTxmrW83P0cAmo9pkopp5wwUXePrvjnCHgMa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enP1cLJZjuk6wAxPL0YUk61lXWbGWc4wQBzrHFoKzAjRMkDxMMa+NXB108ZrfHvBdNK8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MQMNtlw28m8MKmvGEnbKCN8esM1S95enWXKCpfrN55pmIWaXzmphj9tZC8jl5zU/3lRdS+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cpl4wDfQyZYnbjdvrHS4W8Q03lVr3kCmfaP8AvCqnB3mhLVu1g/zlIXfrEcdZc25zrh7zl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/OHA8eJhzidj9YvyfHjA3J6/7/vvJ333/wB/zjz/AH3g8ePP/f1iCBp1qf3r/ucVkPkV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c5TpQBUnhw8oTw5yo6BDp8NlPelHoYhV7Pw5vIT3fIG8AAOYlY8H+t+8FpPALJv1o5nM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rvjffrvwO8VR0mnv/vfPxsxQcIcT+v8AufGcrFxXTMYhEmWD0duQXBP2y/3ik+V/jkKM7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Ijan0Z/LgA+8geWTjU7ngwQOGUHO/OFC9fml/rNhaesZmoeMTwJ3ghwC8XDDBjs/4ffG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iZnuYf3kmDOj2xyZ3h/hzvDrOv8AJz/hzwZ6/wAGWKwSLlqon7xx/OG/v/FOn1m0vDN4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F7zZdW/TJRcms3Z0J+8mcbxefL+MDwI+cFKRA5c7w0d4qa6zXnK2jIwHwnxkC/RlhU1z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3ikHw8HWLttcCprVv5x6vjGrfBJlolTgx8vNYVcE+DDfxl16TE0pk+AX5yZsZxBu9ZwE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R1z1m0ZzrE0GaygaKYAcjKDuvgxICbL8YS8tdznAQAyZNOjKopHhMrBa5MLT485B5DwT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ox809Zu/NPyzRQzlHNXfG8qM1EODQccnOMt3+mH9YdfrDhtPWJpzfBnaL7Yf+iyP+1jw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OQh9zmsBwdGy/LPxiX1c7dGJvaW84rsGucQUAXJesMFb1rApjOmZ7muqZUgJgGgD8ZIC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4xSkDpsuOR5/qcJIRT42znO3WAJC3xvHg87fr/dkP1W05FuMpCIIJ/eF1B0YzA8kvWzV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k4pXJ1wDE5J4cD2aAkli3rjeJmqbQs88Youlb078dyiyJ1sPGQMxi+koHWCHdL5pmzMh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uwVtyDj7xmIqBmsqrc1WnhzvJHEpXIAOZj4WDgkLDIKXwZoQF0XHQjTzlUrxllTbzrEH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8MWbfGCMbbxaGqwxgUqu8ewOgzQO4YtAc3N2tvnFKby6L1gdnfnHzkE4f9rE745w9nH8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gw6vHghJvtcCHXvJCmpnznvIPkmsQVb4wMPGGtaDFzYhugMWgamSgNHvAg6BcBDk4SJR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z+cQeQ7mOwuUPND+DDiO/LgJqayG3vNm3NrgrUf2SZXWb1HeOqCpZ9mSwL2fHrOZd3ty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FdBzhfAdjlyK6mpls1d+ckiBt6wFaQ494dHAY3irU84HJY4OsVCdGB5xwoDN+jGsnnrL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oy0STxmx/hiAvOQXtcRVUWQ6w7OboCQYIbockCunEC68GJveb17MgHUylTd1hVlI8MhD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XJOHGIVdDxkgSI4Nrwy0Gt7zT9ofvIK6fOEslvGC+MoWqOuANYovpG6dbnH3lZ7JrgDZ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WsA6H24KLyGWEjOsXjHQxgTuXGINnvF0qGs2tWGavy4ZJz0YoAitBnMj5PBned4itPrI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ygDKdYStYTp9ZvXnK40ZfDEBzdOrnY95quJBw/dpnMwib41gHb9qR/Zg1/gN8Zu++80e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pwyvPGCF6YGv/MK9f9/33hxr9f8Af94xNfJ+v++sdyf7wpx+3/v94tjXfE/3z/2zJ0SB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hHNVJXVVoKG4E52z1jUCTt9DldOHh0eBziXGoL0Jqb66BPPRitoZtow78HPPXSjtoqNKB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4hvBjYcRs6nzrinz08yKNU7OL3/7+4IBNscdJ+59+HF8T2DT89//AE5Me3fAZARfJ/7W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ykjBH5P+sC7suLaGNHwWHZP6DDtLPeRHvFDzrIwcY1nTrNqwV+d+5/ea0WYKwV84vb9e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7wgyrvUJ+X7/AJyHOx/Wdf8AB27x/wAd+/8AB/h//B/gw4zrf/4uOBxoEesdSu7hhnOH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iT0ms3h1km/vKzwmMaSkyvekfvPAwIjDfoykBzdDTrrrHND7wousPRVxIx0YkrvWgO8a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ca5v3iGuTreGjTFDfGGeeD9uKqdmBHG3vIFnA4o8wCqxNkwhIfvB8J5xhFCQx+RMdUdG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zs7cKBs3s4xSa8uNfFl8d5PzmC5JrOIGzKWS4TkayNJDrEB4ZQjy1hOqF48YYuXR1rHkt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UCSmSHO8QlS7zR3eAqJjsAswNV+Jyr+z9h/Wbdlu/wDjrBq9P4yUfOOnnj+Cw1sI4mfv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qoZtBNyX8yecGbn/AGVpyMF1Qz1YH4xSEVFV84krNeceZQHneJXJPeConDiaZtyQXl6z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w5wXtE95Fe8I9lKqC/7y79/7zNg3snbIaAHSTBtWCCJ1e8HNoUNrnzBfpxi1iBUhZeiY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3LgCxN9jkx/ESpfjCvbuajmd6MHlBp1Te3xg84roPm8GLXghgV8s4ybNCyQiuiiY2JYKg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drzA5nWV5Zsm9e3i5YAJCVTumJ7AYRsMD78YzDKyUHx8ZQ+Tdhz7es0ATcAO+/HODwYN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8xj1FpcmNi6zZLqfeFGoWHjm4p4rLl1nC8GIu85Grgy76MOz3echvNM+M0qwwWOji2hZ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4Oc0/tn0yoXA6yLt1iNAC5DB1zgJQ8MfB0zEhehGtYsKZvCDvXrATFyA1XGYecSW6HOB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TgxQhd8uRG59YdCRt7c6FvziB2K5uBmz4uUbm+MbDq7zQZsHhMjGQH8WIKZXHrgUnC94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MUrxgIJHl1p3k22JMkIbTKOGjcoAaD9sFEXXzjrdUuujJNjW8oNstu5mj2guLviZqUa8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kbOPnLJuuxMDg6f1hIdMPrNfbWCBDl3jRjswKIbO8gBdB+89IDvPNoxXjoyzarAicTGl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XrHjeOjMSI884Rt2+MH84kSn5yvidzEUjCmxrNU4N5tdYps1D6MgN+K4VVg2oPZyQx4K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QrBTu9OVbKrsZutVHOBzrCXAYSgOsqU62zyGyER8HeMPWNJffk95ombcBAhgwHt+cLOM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ug+MeG733bw+nA4GzQvBtyszVB2PryZRLS6I+ut4opWfGj4+sFFAwcwwCKbUz2ZtLhfl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SvOSO5cZfibuemIhym/GNyZfycCk1rC2OEcGGtMWr7wdfwdZLrpy+9daxRL/ABl2PGGjW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CAhMdrN+v+/9zbWmX683Jw/XzlRR7+v/AL+8egE3z/PJ82ecUA6BAdPi9fVdOCFaJJVp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YrF7HQJz60e7S81m5cWigzjuoeazkSRveiIPM1Ys+N+3WAKN0dnZ4X8L5ZxNfHudPs/X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D+//AHo+vwaC/vj9esWp1NO9XNJNF/GKxN2/vDOq/IVxgUzebk695Nihp0Q/3nsYaAw+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d5wOfUNX45Ha+zT84oZGsfZ+fOAE1khjWETjNXBDN0a88DwmaOGDHPx/k951j3/+HX+F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kyZGnWu85azvDOvHKZbOPocgWWnvB6oP4n9YT6y/jNAUcPLjZuDdxyA1+8t4kyOXBoX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9kMPOb4MX94BaK+8ZJpenAcqfOULu56Yjy4zRyTy+cSF1im4s1e8vOIypjVnYxzdxuAAV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SNDfnFFCey4nYXreOils4xfuQ6yXprjDdXFVLjRTFs6mCwEsyy4rxgAKm35xab3lKmu6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/GQOjFBDpz7xASFHeQoqA4MXlnWAYeMWbW1flh2W6fGDq1j7zWKL1g29f0/6xXN2Q3kf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M0Q5nGLXsc4K604J4w0CVzp6mLJy+DA4jfC46JZhV24Y7fjvESlD0f4QImR/q4rli8h+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BeTArw6iet/DlsMw8XR54yFEohGyuEOCjNdg5h1m0aOoV2/OTHQIQ2DS9I4M6SdGmAiA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YC/1mppAFPE4vAvEqePlkV4QAbvhv5wAsXCDw+MQioiguEbzii34QqnC5vgWgE12nVzXo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41gDyR0vEds9ZbvDWhyPNm8tl0MNM4wY+4wMcU6E5MXdoo3yK947nwAtwPQMTxKqrfWe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kNo7MMdSGKvOYxoSWQHdxvxYu1wkGrt4H+/WACDEIl686uJEalRvAXoAjSGK35IzEwnRJV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4cpXpxbOmp8zFwBTX1m9NPONj8TnBEXNlV8Yg8hpnfC2zxihuvWDJy84Vp7zQrNXesIL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Mj2q+g8fOKbwfoHErxbzdnwbyRRYtRza4Up+MQoXRjAD8Yqt+jCDTLhsWz+8DSchW09Z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mjjL5PnE2nfBkOiBMGYQSYyr1263ktR+N5ar0/twdad5To7yyO+Ms/cx18ZDUdAdesI8z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rEUcBhgEPC85RJU0DeMay6PlllsT94ilklXKabcC5qusRA5G7iwGBk5cW+rI7x35o59z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EN0UXRcQJdvlzlcVfvlxU8Szb/WE26muz4D+8py5s3pxHDoLhlhQC+85ojHgTk+e8QIhI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d/JgRTxUB45yvK8ASMTw+caNUOL2tuJ7gDa6QwSFgDSOd+PGJ5q4Q/8AiwV3YgtdC9OH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snnEUSyjy5EvTrEvp1j06wK1Q4+cTSWV/WKN88AZp/D/ADlhWqsop10mj2OEe9CARp7K/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UKdTnXneHROlPUqrF+TFEA0n9vCG/GK8AEAL8Erh+1j4UQ2Pzo7xwSMAtWka0dYgIAUr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jv8AGabfoNCaj4ya4IDShsPASTjDTpFh3FIuzc167eXISAhBeEyzUKIBsQeZrFchNr7N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2eMADvqyNPM9nDl3pwTjkhPpiY6cYy+nIFHyyBsYZQANNrC+fXvFEiWN38b+cr7xmnKR4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OIHreACWke94B8vH4T/WPc0ov4zQZhzINDx/GV1nHHGPcmebMSvOHPGHwMOL84pfjeLmu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w40b/wC4/wDMAjHQfPOO7Tff/f8AGLGCXh8/H/PvDZGC2nPf3756cb10BOirgaztp+FZ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b+E3AjmhIfQ7E3x2GvbDgJbU0RZfHPJpPXNZiq73ffPfp+8mAxYSMZxD1vy52NE2AkQF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w2qJ58/eXu8dCXBIa+OcatKBtLv8vxmto7mIeva5wgBoK6yEJAV6y2tfKV5Ed4G0y+sE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OsT3X6zgLaePGdC8YeBfnF94czq7MrggYArN5UYi18hf9MWwcf4jbvHn1l/wc/8A5+/89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hzmrjpqf/i3PC5pFqZJ4fbRcgMQBwU7VXyP/ALgrgKPGjIAYEDEcOj+c/wCGO8c4GNay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iU23PZ+81N07y6TvLckztm8pU05A4LecO88/xcdxAxIUN4YHn+uEpWbyE1xgSzANDvzg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lJfDjwoH84cgksyF94NUHBLoHVTEtmvJkdHHeVNOjSmMy7eeesCGoe8KKfIl3nLe/MwP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Rqubt8AMZb0GafImFWtwqDI3SnX2v9ZIBwDAiYkCcY4cnrWGy6P8v/WP/wCkGJXxv4yX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RgRz24rvwmMWEl48ZZFUepnvpFdGOCoaQF9/7weMa2GsVzR3xk1qRxZwDPBMVNidaMGI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MocW4j27zkneCci/OXImBkmbUR+33l45PFD1Q4/jNpaD3sOriAzsRr5w8IhANPR/OFbS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wmJAV9+prIvRbwcQfjFgm0c9j2Yywg7ADv5xBiUtV1gYin0V4/HOTirRJPX55weCaES7g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WKQ4mJs5srtOH3xzcE/eZQofblYw1AnL4YBmTvY4o94MY1Dk3ziGI+yEEvnxgxylC+MM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eMeGB4u/RhjBVdaMwiSgCL0ZWh6ZRmm8XUxMZkUL9estkhtAG0xZ9TdDCp3zl1AQXyi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0zaO5ghKbUz/AKxo5FX0aJz5yB0lIxzrC4W0Ng8+lzVu7GjefWIb4Qe06FxKgMvVQ70z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5TX5AvjJKoUtC5GXXEE5T9YFFjjVNEe7k1FUTm0eMr1YKFv0esHyFz5978kxTS5er7tX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BN4IJcMSkNSc+kyhd7U/KnBilgUH5vM6zh0B0r84UmRg6hiJ1oYHgDIiciaweDHUQfOB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d8pwefe8hd6Adzwd5qKwSvkuKPuANH3cokPhYem5XQxoObXU/OJdZAtfnCc3Rleeh84j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ENkI6riQM8kX6m8AHwEtWXdyK8PONVg1tx2VAfeKiWujeC2DlVJ7mM8aiz28f3lyTllz0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SvD/ADgMwJH/AH+svKh4mRthKpM/Gc4UnH+sLQSBNkFL64wJVVDr9ZWHysesYBtS1zDt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AMFzbah6uUmvUHnDzn5wloO/Rk09o9mXBxQ4bB+sODgGAnGotK+LzhjTyBBuU84J6G+M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7Hx/vCluvCnevBcoWexAOM0Fijy/TkiMCCKup5yCYaOFLvuYgwOUrvKHAG94ja5NRC6T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PkhHbrFp5WJVd/FztFhfUXzU+sN6kp/6A1zzlAaFm2LtOHmuF+g7PR+z04JZEHYBCHCOs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2tb8ZTaHUccetc47XsMJXbsyWoGzgH84pu4gMGLHrId1eTe04P3gwoSNaForWOt71cP8A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NEno5Pq4UxQiRuPhOfy4A4PKSEh6HX21hKSIa0IqaCvPeLDhnEbGCDsd5RVG9chrqfzh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w678YF9MCO4E6d886xOttNLyEyTQkZ6y9WGmA2qeB4+8M5XQhGoyr4sx1oAoMByH8kmN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d4kVRqQlim3f5xqSwm7bFyBhGIUX7eJnih5dj0dAM1gIaCPg9/GBTbCUQ8K9bIvHGbu4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xjMF025YAEDyroxiEoLXBVOAvFwD3DCloH0d4bVIM792af5xIbz8DhxiPePl5xa+GOqa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leeDAbzE5cH1c0l4x4wxaC8nWMnObOneBtHFZrz3l7cDbOTrLDjZmhYb5zR/8wkr/wB+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OPd75v/AH857s6zk0a8Yss44zfVQ0qv65/h94JlDaGnyjJ8oeh3nGUXg7OtL41LvfRh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S98LzW8WCQl2aqe93Xh+DeVdI1BH0D+DfGyaC+pwCUj/AF/fhwrAN13eg1+v14bxU6MI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vJfHj8GCQJR+v+/8xMAyHCJEwIW59qlKep4w8bUc+lLyqZCBFmnqHs9ua1NVv5c0rXGH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zgEd40eIfeLBU03r6uJoEtUO08mBCVC5DQPHvHZgOp2/xklTTappSe+sRVJi5ePLFqZB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CocQH+sVa94Fw0e8c7xwx3/m/wCe/wDI6wbvL/gcucdc5yZycc5MQHBxLJTXWEklzWZz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21fomHwV2T0Yrp9523gglcDxNcK4gI2Dl2X95wL84OF16wdYJdYbNV9HOJup8YG1cj3i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+seAfeLV85aoYNn/AHWRUlMVOdmCM4z5X9YgoG8jVrCQR6YtVZ+MsgMcGhfO8U2Diipo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A85C3mXEEkWCzrDA7qbyiCznKGrdYVCnW8ArxeM8Ue+nFApwfeA+XXnFJ3DnPB6MbeUH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Cbr54wZ99GCRxm9mj+VZa3f5Sst6B/BiVfS4PmnKUUQqGb5OfC/jKQD2WsRm2VsZ6wK0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VR+Mv9V5XGCmguhwxXh7HKlCvtmoQLGU+sugXscxRWDYjis41dmBPEfnEBh9gcqcL3G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fgY51AVSOZOfnF5eIGC7g/vCYJ1RMHJOTWF53BzCoL9YQh4FJ+zEBxQSxar97w82Nsrx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vadmU63UlTcW94FmCQh0q71kkjbe7oPWKihV8dmu+8G3VvsJ0nrKwYaDyE4F1jOiruDf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snEnGU00K8m9YydiIhZp/rAdsIxBQXWKOtwJXo88Y5g3lkT1juFsmzAZYYPUPk6cgZBv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Bqk0TxrJ2/1c7gzR1iAWwsKWB7wrCnlR4A4zeYEj5EOjvLXOA5w2eL1hHEQ4noOAesX9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HG9TC8Y6XzkL4EJOlXnbMJpMGx6Z1LkQDq8IJUcPPOEkaniQePN84kfG0ZvdKFnfONCt2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UbNMNymenrEUGgKAbflwzyVymbI6h/OECVC6WqeX3iyXKFFCtdCbwGmgSvYvjAqctk7T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TyoJusW4aLpEfnX5c1GYWuuTw+OTGgswvRP9ZpSjFnsTv5wkrxtAmuOTzdZo2mkVXleq4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3NbLUlzJptHWsf4irn0XgOMnBUhabXfPf3lyiSauw6HImBkul7JoPWBn2BwmjBIAwo14P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quN4KyGyKzLY0oBfNJ1gmmSBy2HgTvFu04TummP2MpOskePeT51TofOAhn4u+Da5xt8kE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R/rEoXYFDwrk0xL2dEPRgcD8cHK9KA24GGOgNPnNIUpCV9+shAOwiO3AFL2233PBmwHY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WJUJ5j+/WPsO09wY6/3mw+oYk98uLNJTvfw+TEm9A6W48cAbweRo1NmnfjJ0m5yQ8OOe8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xaWqb5fwMSdKGvgnnuzJycgZJNJ1MBMAiIPwe7gVCU183d/WKJ1QLg5qa+8nKEK2x7vZ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q4KmLtHYKg8OFTQ1dibGTC57KYgUNrPPDg9Ig/rJyYHd5XAeHA6jQdBst6msNUXICqihd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mCEeHXHjE47AWA3tNXCscG61KlXaXnOAoCjVc+4dz3jCxlEnt025ON4MG20qja8KrhUgd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L5dUZb2cYpm1dVDI5IXfMw0y8NaOHMZB6TvKgMRO1E9zxlFQ7S4qDgX73j1diAP7PvOp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VazMJo+4Jw88Yc0atp496O4dXAYGxXeOND8mPFOolcRz/rEGslAOPfR84EIsdBr59YeQ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gD0XXaNgdPJl4URqq8UIenWJc6vV7nhPvCJe4UqUr1wzyuTHtJzoHfMqPrHpSEA4SFnw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Cm1dXFDNLarxvZkIt81A2vyr1jY3BAYXS0SbJqOGSamga2GxEm/WeAh8Ul8Xl6SM4yew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Jzj6ISU90XbNQ0bwKqgNwDQ9On1l4riMKrC8xS4F2cHSwUqrrafWLdkd+0OCuwsZc4qp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z3jC+QhBHh037coZZt7Bb4PGSE1BYDQASl257848PmPAgu+eckkxhYSkeVrU3ZyeOMME4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F/GKfWb8ZoLzidHg5xAEsAgBHSfQZyGH/vYU5m9ce9cf3nC9ZtqTIgODBs3ga436zpPz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DQGFuuPGL84OvRnO/6y75x49ecuvXFwdg9Y7m3yZROHKyT4afmnxjqAEUVqOO7fF+Ea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3fUXVkVaLeClJu6WI60uv08mIE6p9ukB76j7DADq7tEN+A2/BecKQuKiOuWpb5p6ExEGI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4RTO4GEDts8R6kFNR1kJ1Bq+HL/vs7DLuw85X3I5TkH1zikUiQLYeivergdRShmlGtB9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dOhKHOEdyMvgQfozfI+X9YAPjDEg03xjE6B/nOotcmYA9iEz4x1Xo0SHM7+8PXcGbzUa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ZJaAN4YJppjedH1zknDCwfKxF3wcaDxsneFNvcN5K8oSTksGlpbM17cyKF35MOCjHnO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P/wCB/jvOOGGPL4/zrWQVeHRmoMNfeSVG4WBLHzH8FziGqX8Y9Dg85Gjvm5HR794N2bxp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6xceM67wFTrDS6ubAH5xTF98Z2HfRiUrjHEv9crPNkEXgby8rjUef7M4VDvJNmnjFrTI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jBDEeslhelwXt9mPjaro6xtICOsa0NLzi1HRimgtyhIC6mNQ+rg1HkK4hBQ9ZHfQ4pIL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ctwTderk5QQl95VW19s0GnhkiDwY9nq6w1+w/vgAGDu5+O9cUohNoYvij9LNPND+sqay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yh8J/WQHicgUuoibnJd8qMrlUgOn+8rRCRIF/GIFt8ATIf64Q4P3hDiJ4OT7P1yyn4OMh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3DrAaa0YPvEpYOTm/WAnSef9GadkdTKpq/8AXjAbCf8ArrCnY52fxkmpIRlQ4Goqj5tF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fzyknxhA0TeJgYFsN6fDDNeE317XlmCKKWiL7cGn+4Ic/nChIQ9vb3ZkxDw75rs7NY8w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7ZCI2g83j4wSKRUgXbrEqLQEqND9TAV/SUXtM6zxAPp6cpyJp3f+4i01E3ThXreNYREa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Om/8MDt7KE9bjyfBuKva8veMJsqqwifODazdGjSzcZ+80/lsYzSyN4wgm8FPuD3kb4Xv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lqc8t7yDqkNraW/1jETi5DEAu3B1zVBAnonbkO3hWBQvTrEhkCB5h4Lm2MCtUdw5fWGm6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+JjIfIAWwXC42MMEQ+hHFhiIVRoSbeXNovDXeVYM0GDM8Pd9nYVXBX0EaBTtlyo6pDd9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6HAPBimJEd4r3i6BIp5u2TM4o0BQ5OvWEAMjjLwN6fOBHkio+w+sk86NIaUnBkpkqF3A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NjZ1C5u7ZBzgnk1xJk5pOhHhTGV6wQKOflTxmsmw22ht434xCwFEbvJwcnC7Ff4nGBb7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02DvYjjWpigqQq3vrA+7rDvcTTI3AxYHJ76xLSKcj0pyX3iLq91RvXYcJPYDQdn64cTm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ZmuSaBDp0/OWsjEpLqHB+M1bNQbXNv84pJmgYLp/7eLUOzSfbSYNCYUk9wmuMpd7CS9t5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4k17wSYKNF9KuULqlwbjts44MsLTBCTW+4+zAJ+yZXxs4TLhAkzh23zhgI1aA1B5OOTI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GbRjujsePowIpXWJwUNvnBoAnzeP795JoUOk1aTnrGt+SAPncbu6s33mnMhznVeAK+aN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w0zn6wp8S3KVIe+7jwwAG15nGIMw1stfa6LhZH2Y5uRx16wMUwrc8n7+MWMu3Bqs6Hzk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w61iE4hJRNGnSyX24mpsRXBRUqsQ+Yw9uqdd4h+VU9qNgfpvCJjulbSD0jrfOWPImMDSR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bHjBb1HfzPebzffUJunaBiA5yTdV/r66w2P0Qy5GcpwYM9+2Amx5PzkpHACsb2Oph0BU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tBoLpOAV4Oc2QRA6j6Hp6xxGQpRNNVOeOuc01WkYbKhaHnULmvuOEQduPjKPkxwi0vgv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euJm2Y609kup+s3KGGsOid3IxKBqa9u/WL6AVK2j4AbhKnVI5EzpFjvvLvKURbmwenX5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pGsxZ6wuSKQOZZ4vONPlYiNmoXZyY8rOTWngdrXgxb2oY6CO18eMsVJTBQ4Exn96Ok0n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O2T9Y1gxsHjuXAOua4cEyhIAXlr3hIVdAEg1lRRJcLvICkrs/lvjGRi3z8jraDlmThOy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wClAHfPzqXnBhYOBQodbNa6xcbkeiGADlXTzjz2NeO038v8A3HKj1iQKBEEUZMd/4DSo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FCiGSq7B8d+MTuk6jOnzNXCpp3Rl4G/LXjEQATsJqDyPOMRYz5Kw1zS88Yru1dO6n9Yr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O9uJM3p4xKBFaX8ZIgaQoQhh1konsk0rzofHGAT2c5tU/OUHPGLXDfHjAfvAza4GnO3Dn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n3gVN/8AmDUW/OsWDsnfePe3ziyb1m1suOdInZzlY8XGoj56nzr4c45JWxt4XW7Puczg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TwWezWabVHSbd8n5p8DE2CrUu2czngfLOZ2PQcSQ58cPPYDfJ2ZdjxK6t/7guHPRVi6fL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xU0+OHlptOUOI1hi/NCKb4Nar1NPW9ZYz1ONAfjBfkgQItZ5nO+MXqJHLXb3o9GsVKbC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/wBkuajw7xblwI94BoPa4nTu+eMQlcZqW3kjDbwyktE046eXxnHhrmFT9tPPnE/OdQE2u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RnScPCP24I6WhImha8pO8vbLFV5tRKvlHjJUOYrweS+MClBq8hL9YecO7nzj1/i/4eP8X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/8Axv8AxMHnPOaiZvXnH/JpMA39zDDrHo8zCCPJlzAVL/EYABn0GzNCETC84sUadDOcs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4/J5ygcb63iImAQlHs9e8cheQ/8ALkAdTOgMq71h2tBe+09+MAIFIVfC9nkdmIVYqFjy+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ar+s54dG8VcdLmgtMXCsGvtlVPLlp4MfloNYUPwFyuVV51hQg+t42hH+85QJeu8FgG+R3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ldYwVaHHl8Y6VJdGaOzFtlo4owb94ABbXH7I3iezcAr99YiJXrXGOmtGHc3zm4M+PGAh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0Oar1/bCtr4uRG9BiOwke8BT/wACcV6y+N5LYE0tL7yH0MGjiHIIvKBRVz1kIu+wTGC3N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6/8AHDak/wCimcovlf1i4SeWf1lirfKn9Z1heXEWMPDgKHpJP8ObtW2/xrj5Xqk/dxx+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FxoKvBP7M/WEb7JiHA/B/vANMeU/tgCyk56xWO2AAnQ4tdOBrV9g5j1nm7jh+HGOQUFg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ApRzkckBUXa9zHPVfP6FwUsqVHhOkfGNgukH4wjfsJqdyPjDSbSHYjNXeH5LAXlwoDi9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+QfVw3iIcnaDQZYfitR295rgF2Kd9u8HxetpBdjE/boQPQHnCPIhYA2fdwESl5Ki+MnBB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eTvV6rHmolEE0T63ifSCqOaQ6mPmSEQHjw3z6zfMoN4LD1gQeojm3og+cGNkYbHJ644x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/AJx7+t1cPd6tzaEAcZvaPGAmgjwmCqJcPQ1YhG9PCb+cL1cNIbQ+NbyNWDZdnRfWNH6F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gSBMWUtmLFpyhcg795S57pYSC8snrG9jBqDWzt1vCw6QvptCunswUAqCz0dYB3YtDUJP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lz4y+zC7O5/5havBdS8e+aoUicjrDWGtoN/QdYAuTrXcXtk8LaUTenr3iD55uDyaSd/G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MQSRCkN6eT4yb0xSH/uM1ptPn4XrDZRoTyC7W8hBqeMDbfj3gEukG+gO8jkUXR35Pm48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MykSOd8jhzEBWZsrziJgBYXlS46cbA3eIHgn84p5oCAeDrTesAImRpvC+MJrCbjdrddc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ofn3gjkilb+fTrHjpJ2kmgXQc5x9YYV0vTfjLpAqK5dvP1gFuzIX5X2bvWM0NCqE2Tn7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HlEh6Ak4fvIibDm3nsfWSURRtBtl8TnGRoI026TS3rG3BdLK6HBiPYdD5Spr5wozRdiF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tvHeU0vt2ibHhmWsEDFS9Hq5NeNYLL8jjNRQdhWNTW9eMHSFFBfRNfn1jFyxBPICbv6w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cmRwSnbAsfhyVEQp8AeXcuFYQTeW48+8QgFpMVJLte8O22h7e53rGL8IG8f9OKmVQlfL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l/Ingc26xMZwDp9O8D+lu6YpVyb5wm4E9KUs28TrE7iL/AEFjU494M10IB4F7j9YPJXKL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JdkFV1DhmAEY5FDy+N94S16FtAd+OdYkNOg12MZvG2A50TY8q8XEGQit23d3c8YLEk8Qx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biqCUnFj9sCmGfchi9enhMVZ0G41eo+HxgGJ9L8CH7Tf1lZCjsQ00b+DE6pNwaQGufO9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plyIjW+qH1P9TGAggBUvDqTnxhpSiQXBPPjeTmRr3d8my894mHGAAHSlJ5xLXQUVDQcb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XhSTk0bbvIV34gtsS2o2nGXFJMBKa18S4mdorPEPU676xAvYud1nNn31iZ/NFvK0tfH1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8Bi2lWpz4bPxi9rhdh6+8HGKZHpPg8e3AYd1ADITwlj4wp9hgVsjxDL7xNfeE+xu96/E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DxQyKpNFRoWbt7v04bjSqAwROVGR4MFqvQY4Iu5PuTB6MXwy1gQ59k8YnwEiJLHRt0c4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xghHj3D8Ar9t9mI+LYEw4q2Pp2RwOFhKCuh+ccNXzi4HWHpvIFXfxgv24J4J7o/Bv1gm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vXjJuuGBeFt4U0ax6L0cuCD28mIvrA69Ztx1jswgc5d4M4N8Gd76xWPfhw8c+803/XOE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Gmtf6ydGjvA3njrONmM7FHI0zvf+vvA6kheJdCXj7nYcY3l0KbyvJTjyp8HnB6g92qvT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HpbCwkvfq/E9tNQKV/lb60W/TCs1Ll8yzzZ1tnEZQkEIS3xw/iPw4jA0Gyhd60zX4OOW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ffnve0FA0q8mt/OEszacYoeRHAQFiQWBdnE2Y9IDYMAEFWITjWMruXfL/bHqnBHJ5Jcl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ACCcQyIJlvDDCiOhfGaz0QhDQ8fGGfAmrdV7upgDBtdKhR6Xh8mXv6am3A+s58rMB65uuR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ipvXnOXFxlvJvhua2RfI7o+xwu9c5ofOd453h/nvPzxm8OP/AMGc/wCJkzjPvFqc5bk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42OBR1HGHSGJukfDkVPnHb1d4vn5iQg/5wgIqxG+HKSxxl9FiXKp3bPwTZpx02+Zigym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wPFkTfBofrHpjYHPyvOA7pDIfK+McchI3rvn0bwXUsA7wHMugHgMch0oVXr4m303zluy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cibdqIPhTIKUqu1HKs83OSvimK9HfOGM+P8sUF6azHQ8dYj3hoOdBsS4SkNYL/eJA54yz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VYwWC94VngwHoaJjY0s7wlUBRYYxqteDLbOl5ecMK0YnlgXfWUX08ZQHW3L4xgmnxmoX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EBxy/jf84Fbc4hf3gHxZzQQZvKUJs6CHHjDPgfxmvsh+zDPccLYLxhZgOQVea51gSdTI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LPWA7o6jixBfS6yW38Dig0L8sUnm5q/1inSJ9Jm/I/PGOKv4DIJ64xDAvIZ0AfTEjZ9u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Dge1X/WILLygHx23BgVFDptneLNkxMYpzz4wZecIO+9ZCT2sQdaxvvEBt84XdlAAC8vD6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tk5xHS9Ks7W8uNFU0Qc8jrThpQ93STgM5F0JI3a4zBle+hD9ji0blIIU3pd4KgB5EW/J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F5mE6MC2jn6wG7pQE3kXkxSgdDN+sUMG9kJnSEJidh6xl2EKp2cesgu3vVdnxw9vno4t+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3PowDRvOqPV/nNPPIZeX1je4GqtdiGOejqesG84l3KAj0JejC/ZPwDR6XHLiwp0AG184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rN27ikeKggeTnJJnFTPDedZD0KUFtfmUxHg8YQPYcW4SG4hTr5fOFByGAK6+WP6hkPbY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4cBoZ7y5LJaK9YHiKDV8HfzmzVQWdct6M4/zbFLfb3jDQhwVCo63jzoXZBgItteYcV17b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fnOXwhScKeLnBuR8nVbnjHkNyP0fDrLpeEodDTsPZg0N2lPa5AYlA4fWDh7zPlg6qS+3u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7SR8H7ub2MgcS7r5yUyuxeHXDN6x7kdWud7PBMgWitE8h2uWFpkIm+X4zeCj/QYHrDc/H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GJIl1D8YmYR6y1cO/H4xjChFeAc/OKro04XSjwy/Ebm2a6Xxg+6GqMI8sXfswphT7ibx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J8eJhlZwg/Zz1owwodUXy+QyzgpEN9W5p4lCAfA4q1bmDmp4fWINpPFlIR37wmY2V9eD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hXyHXs4wQVkhHAfT8Ya0PiR8eOMOfs4gaBdjgTSZwDENDxOc9bxzziHyRzijGRrb5Fcn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nVMktJZIbBdvqLhcVdWPaTN953dQiSJSH5S4Lz7bGwng/wDzH8GkkuOPGToAaTaAaNHj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uk7MZx3HZ0iLxfGHDYKI4L2/WbyZBFGgOVdBgSHhUD58ZXAspsb0bniZZlCiBo3v8afW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+sP9W4g1jvsJAMihA2QTbeM1X4u+l8upvrASws07oPyMVSylUpyB22n1ht8VYTuIjuev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4OPvpxNoWm+gNtaTiTDGJOyDsPSeHrL9iKN91wC4F/NR0snvGUbmyfDs2UcYMWng8fZDT5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p2c04cZIuIO/KWkTnf4wkECWpFoM2XjjeId1bR6pMB51zlBgulrRNHNu+ZoOQB8v4wUf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3rG3DhBrSDsA2ro7yzIYKVVud/rFSQgnYiD5nOKNHagAsSNPW8i77hZ1QQG9wxT2nhFa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I0my8vVy48Ayd3e1SectCIoM2A6Wlm8s6yesGk1e0dRyUbcLTsUd9b3nR5BKbCPSbMgZ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rDQYhNHTByeGPnK/61AECjW62ExlTAtAq3hTSH4we4tmJ7diP595MFCiHo4gtT/jIfsi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3IdJLoXy1y5L5mHCJvbqck/TWsIDp2nGCzsa7wwHr9NArnjnkrg0nA5JoAbDXMSTEhhc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hcCA0xRSCsmvPrAp2XRMIvkcF83OGFqhnBHjnGUS5JTol+M2PX4NJb841VtKlRKRR31c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A+e8FRDN/O8G97w6s/wDMf5+8dvjBhPXeJrEBfPjPxi/7rOG+cU/HnDRd/fjONmFrphji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4t4hoL76wulLwOf8AT/w4ZILc6XyXZ86fA7yQDiKNr44f4brg1jBACF0SdjqS7dB5FvBL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Xyzo8JIQiCjxdcPjhvw4NKBKs57Xr+D5YAcgN8vNv7/TjFCSzQbq3pv961pidl1Tw61+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Ti0DPIqD9Y56VYUaau+MEMoAtoKiHBt1reKCoEjpGGth1lJnGOOzZj6ZpLlTUdQwxN+8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6eNdY2vQoUOG+0w3FoYSFAapx7xcbsZ8odjY2fGsKtI0SDehlxq2F5QctIb3li6S33WDI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ssS/MpkZSDpYMWQvph3rPT/Dm9Ye/wDDn8Z8/wCKf5N5xn4zrDDH+v8AHmx9f/j+s0HT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vHMc6dXED/OOaYbkUePVwwaqGxVpxr7zdKV1gV7TrNEwFtMHTo2HzhigZS/k4+MAT/Mn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Wrqpe+k6wtxyQA0c8yBrjNYYVaA888H3h0ECLdbbH8YMIDlApPDz75xcIEpFShYU8v1g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X5wLITRHgomV/ThhKQVT8h/vPoJJH5JgqIrDn4c3sDH2UYSKKD5/m4tvHvNIN+dmB+b+r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lINwCQp1g31+cuuM16zozptkHh44yC83vIXQq5Mj13naZvAR4pl17Ed47SuMrhoTCbU7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ecHb6zZ/1lOF1jaMXS94Kvw5qP8AxvCGYkjXnOHx/rOR7/hM0L4Z2uh/GPQ8kwrqzAi3q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OgFYsRXtx+8gPkgVTFh870fgyCD8CYOzixUZiPM/OcO/4y0H/wD0uMtAfki5QEsshxcR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OonWFqfhZxXzIDAuQoGnfr1mgVojzfOVWBw423Dw9SsXhxhrjI7/ABgAnBZH1HzltIIh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xY8WjWO+Mm2VqM7tytTNt6u8bPEkZrpDnKUmw9+h84w7JDDnwvZlH6GwJzPGJEttD+GJ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Nh40UD5YiVlvR4LjE2RFV/vKFsaKfGsjmJy6+DtciPcJRAcD78YuEUNa1x64wggq3Ycd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HW2aQJJPveV5cBKf9ZMQ9b8ZxqC9Y2W7Lo8weXDAVA0fLw84Wb5IiRPA6wmyKmJttD3N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tmM+ipBArtv6wTJgnQHdE78Y5ssF0+sQHPSJeFPONADeh5FfPOR4ZwATV985cvYaoNi98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aOt9++s0VUiq8lhusEIuk0DUmNAm0jfcder4xYxgdJP61iCSAsDtpmQw3+2SO8bXLyP0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c+4b+cgIm2tfC9ZyVhR9h1jPp5FPjoZdBhuAcAcEMpT8GgnY004aWivkOQF/DjoiXyTsp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7neDFlgY/U4XzhKXLLXhAu3EFivPcrCTvAErrwumunfGMaslFgBOjnEoMTRtq8GbKtGbd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pnsmdvGMbYGBfKrfxgUrIIT4CabS5o9ZeLxsd59BhEIixXIg534OLg1dWy8V1feHJMaQ0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V7Jeg0/OOlVHL2IKuWfRhMuk7EylSKgE2K8JXEnFChVsfObzfcGNv1Xr4MIaicCNq+fG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g+h4yKsSOXY8CzjrOJNDW44R8N4zhClHJ5G68M4vmPt1qd9YMfAylul5ffGGiMIVh0NC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d7csUauKRhp9A7TCjTPFKRXlOdYUozR5EjYLjJi67x6T47veKNNSNTVFGPkADX4Dl/WQ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uifeGCKTlQpxz85p3QBg1B7n4uHvKAQtIK1A4EWilqb1wfOUWWyEnZ1u+efWNqAeF6fA6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Fa0Hfn6w3F3iVOtN6dclyDFMINoB4Sv5xlrgWogoTeriP12ssuFP9ceMqroK6mD5FHjyZ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9nrxkSCgbDoU9IveO5ZJImyg/nHy8EHgPh8Y7gAyDts6ev3kaaXtr6J/3OT4blfCCQtw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xuIEC0OAZOSdnOISzahpyeCfxgUi3BDXJd6d9vGbQB7detB7/vG2plE1qe9E+MA8V8K+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uizxkEKh17OM4bt9ay1SjKFCoeWpbpuKFKVA28AESRHXGAC4Dj21PgMEYGQGnD7GKIS3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8Z0sP0fBH7y2YmtpS2nek1lnMC+tqjkmM8gKIi87FfWFuxzH3XMQGHNZNAQk7KTBk0icz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kWpraAoraOI7XlQ3ZeC/EwWS/nhZtwHsQQTyeUFusenNCFIxzpjOxcsmEhRaRkgdp6wQ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8dqcTFPRCbAa+XOluM9wbFfIL+M0A6Su78V0PD5yywGwrwIzzOvjCN+GJgCoB2TnJ+gKS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vCGaCje63vy9cTK3KDgRQH5WIHl/OGg3zjzzlfbKHAXa0bYIk9b4SzlKewQ8b9uc1swY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8YE3mzDb/wAyTEE/6Ynf2Yca7w3xcmmYHymfxh4ywB7/AFg64wkT9dY7Xt948Hw9GPGy4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Dt8Wf945+cJKQiROH+vknkM0tNBNPPWub+97YElgxwo76nPOpeRvBkm6G0oPzf3NCNYr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V77eWAw3yVk88nKeT5HF2IjScvq2/nXY1kH0DY8+PXxJOpxkIuweOPXE3qcd6cEWx32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JrHnAZITIa8A1iBAKfISvlE+cLK/lN72uj13nRAYBER41feUPS7ypweM5438YbAuuZkI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AkovGUToYA29g++8KgqG18KG0PWKb4jKmp3e9T7yqm38YD3eER9s3k0plqDRw4FGkdeM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EtNPrNaMTU9bcUq8XUBsiidcXPUCFhafrLbX3ju447+MOsM+M6y/5+85/wAH/wCDO/8A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DDbg3vvvNuD7yjUmt5sWfjAihvFvMOUlFRDheTE+ARGj4wE0SqSni9a4y0dQCcJXe5v1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oZYmPaNxxc6H/AHhppUBAt0cc9eMQb5Yws0jwm5lvCjqRfWa6xWf1BLXHtqXK8e3sPhJz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ZCJLhxrQrThx/ZikasaJSroA/eNvBbB/rBUUC8MPZ36zpCGC6OYf3vzl/wCVuaxQ+mxw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IsnGa6kAnp3kaPD+HIS5aB1iesQ7cRw2neJdlmHF34xQDrFC9+cAiM7PnEMDnvNfM3hdu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rFaZA3vJRiNed4AEuunNQfbgNjyutGKqYllXC3SMfvEJ+N4G3SZsnxW8eXpyzvPnJaHB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OpMfjA59oX6GD8Fz9R/GPT5/rhNvrixZFte3DT5TdPrrASb2WrByTzTnF38Dn6akwhFi/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LwPAQ+jvDqzcHA/GsaJ8gf7x3beFyZpdcEwjr+jCrB+HANx7GMxXyci4aUmmvfrA7jRN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3ZqbirRuw4PJiSjyek3h3oz8vMzfCciSG1+MZxgJM2N6+cNKajOIeX1mtZrUFNmjb94C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dq7ICjc51hAdYb4R/Oa4VlGr8MgWqr6/GKFSi8gdF8Zcr4hETjeSgJw2m3xMrxyhR7U6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9n3cVyBAjsjDzkX5LlBOUO25BF0jgeWL8LhY3CLt5/eHTzxszvvjCHLBabPgQHHGXZB9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Ox1DLqSoFQyawlxy1SOEZfSYKY2jIU44DR2njJSjKu/0PZfWBulWkTrbwSZuN6kwPv3j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uZ+9rgT4d5GUQrW9B5MOEnsoGbP6wHRvEl8OchRMBE7N1m53wxakhx8YZNGSxvbxowBKI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EOJh5T1grtcSkK9FvWFroIAHiMKXWK6+frKyiLQAE/eMDu2JrxiBReGwwqeh2QRVU9ay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8Ye0kvdAb4pkKIoCGiGnrJna0ld8tecNwvJSnVHLEy0QLT+saPRoie2wy+VFTfweJ84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TSQNSFK3urgKKbLeW8vxko0eo3tY6+8aZUmobT0nlwXSIGp0ZsPWVkZSJfMNBgWqeQfg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IoH/ANxUCCcozTecgCKAlG+DjzidGREnel/WNYLPYB4XfswFycfAWvfZMXeuxYfT06wb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i3DsjETGdqhy794oO3sbCcpG5tVqUYd+ETZlCYgBa66V9YUMO4NvB5+HFhPG7S1LyP8A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E0F4JkQBldTTHKecopUc4ct116xYYCjHCHHBpcL0pSjTgXk9fxgL6SGFQiX5PjITnxyT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MKvo+sCwBujevCh8Yiad2h+e3xrHxkLAvGmxZLyXDDPBx4wVV3reCvnxITRwX9XL5wVX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MLGuzRuIxXnWPVgCArvbW+cdFtZp0cNnNcAtZFm+JZ8HLZFyvwIpQ9VyHYDpNAE3288O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AdnrBa+5J+cqCVPCCh5IA4AtYBhqVoVNB75ZihAIam5qskibmVxsmOKK4Hc+PeKlFnal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XEFfpo5LpAJxkfOkRpR7kgustLLMinoQceGsK/lXBynMpuOLYxSBHCHD/bLP0iQhgOlG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uAgaHkTcfeMQ2q2PI7G+enOTMqczYByJvl+MtuPtAcCH5uFCgFla17Dnf+82FbFQhHpg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dYCUIbLbs/J9YvibNoCEd0J9ZIM7EYiXRnbdnUwCOnvcvov5tx7na0ToVNv4uQLZwomH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qhJ2l8YRy76WLp5CHymTKetnMEqE0ezKa7I3I9H5xzoTuDwAN6TNbwAwHJwXvU05u+Ag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BuLS8U4NF7wCplOI7YksutUMdI1AayhDhR4yHoKEfNUevXjEaRVRsI7d+ccIjmkgBdcN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B/M6OQaopRzQwBr2EvKeOXKnR5abGCya4bxiVodWrfZonvJLMkg22WQeTq884yECCzjS9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TqRAyhb/ALPGAXfXT0ehMCEyauDh8U5FF1vLJ7zaprHs3Hwckwp9ibRzqPn1j6IOPdY6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os0Oyewv3gT1kK4ustyXj6M+dZfed6/OHGteMNX16zl4P3mhiW8Y8a/nLred+Oc5z8Yi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Pr5/fjDvPYR4/v8A7Zk6S8U1+x4PwezNZIPI7E6ru/h8RlrJeVTVczjb7diyuAtcUL1x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nBUIm3E4l9R995WinppqnD3p8oeGKTRoEmnOnnR468I6w7EpHfD31+k1NhgAiqg1XHk3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aU/E3o1+qcYOdAGn/v8Av5yGAtozLqBOU6wbORnGnBDgt6BWibqgduHrBqAjXRd+MVdK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f6w6dmt5I2VwLkaQ4w0BoeV3i9NBdPW+nD5ipxAS+z3kbTQUtcQD3ktSqd/9SJL79YZp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xlHJqo4AzYe0sZj7syCnDS0HyeeMXOhAiRsjTSA7U1lCNacuYm9kgk3iAoZqnvHnePG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f8H+PjP3/APjr/J/gziecarO8c7w03FDNBPOJYusjVWOKoY/WSZ3i0ASnOgfow7UkoxvE6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E8KPGbxUhpgXrgmFtcYuyPleciOhC5GngeneASrpb+PkwK1nBp8nXy4UFKGGjSHdMYCR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HQTr/wCe3FvuDoF4nZk6TwKKUnpyCFECEeLF/Wba8FonFAD615w8RogBRa7nWsiDbiKS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qhGIeka+81DFb/hQXNBtwoe5DC3ZJEG55uJt39Y0dr5/052J+P8AxxLW/wA/+GAXbP8A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AFmvk+MKEIeBf7wiP2l/DhJRPn/vCUmPC4VxjfL/AKsqj8b/AKcJWD4f9OVdind/1isK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6DhioPpgCdM05xlDc6Q5zoimx5xraKznCiDfGL3uwDWUiI0M2NwFzcg7FwXeC/Tm/Dt4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4aP7a26857rX+DP0cP1v4x/YXPbBM75fhw/L+cE96x7Bk+TB31lgfQl/8feBe0OT+jGD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wmPODnHpPRgcVcSTLUE2xDX/AHnIDfNx2f5MeY3J5KM03cdm3b3j3nEFTy4ahJnDp4/9w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YqkEefpXJFA2UusKUqZGFf8ANY8YfZfF84IscfddjkeE3bR0vQ/1gsu1EPw5fbrLyPNq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WU9nD6w7oT4kjjoQmw6MJvcWah5DH8fWDuBhz6wI4rQI11r3iFXi9fHExnDgVINF+LhP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aBx0/wB43F6Eig6DAGQE4U/jErljcowv1guuG6OzAXZQfrd+5nn6KW8XbPOECtKOGyHW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1tD2HnIGdM1+aqGmaMbhyRQ2/TgxMkaFD2/OFtkAln3m2lANBwnmkl+YnS4CU5DQR0Lv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XpOsfw4iUSTE94OPnpTb16wgA2w3UNr5ywkGd53Iebx94CLgujwT7xrJKA1CUPBlbNkP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NAalQ9eMFhcwKhkPVEQtc6DPl1hsIQSz9PWHo2TTbSPPnBJndVXp4cgAkoN+mbco3Dw9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J8n94IU3KT0PnKLyIApvXZiazQIH5xdq1Yr+uEyhZkA+ana4QHtpUPZ0cezFaB/nnClXK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bJkLw38473GlADD0wHV9RVnIkAma98PPcu/A4BgdUXoipInPWTvXJXNIc/rFHTMU0dYse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dY2r2Js0JwfDgBtPWeRpXszcajSzRHv1gUptRDvfJ/bCdlDYD2ODLewSrWlHNOW47wAg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G6dgACKMMn7RgMWlp5wyzKSKNUeOcnYoX0Ho29t44MaqnkiFEyDxcZj4UQmtgfmw/QUK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Fsu+PD7wtTlapOj4O36yNrEBXYQV35uWTm60H56HxvGpt3TBnzi3W43CXSbO/OPcm4C6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I9tNfWIQA0wnT9zGEbU4/CA8HOFlHvjI2iDZIcORvYAuvAxN4yzZmdNVRfUwWanSV2/J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HePOCIDx1F9mFNIVW3oW79YRjikbVg2IH0e8PS0cPM2pAAPXjG1bg2HgUvb1jo6RBsfH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gIF61gO1lTI1KbBuyZoswqjccU+eMe4CGz0N9PLhrpEB30/DLXz7GDZarfLo9XB7blciB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zdSZS+cBRBOCG4BOf3gImAJBRCvw+cTDVcZdItEHru400NgUlLaugKuAB3Oaa8ek8ZUD6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+d5WTCYaFWkrdO+q5oII5AZI6Xo2HDmymjWhtIYrL+7nFWVCHwO01wBr7wyOva8grt5c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QLS+SOuM4duEF33b6PMvGJUApRoDuPo5cX5K7eNl5Xe+ZhM7aTYaUqRhH4yAo/NSVcJF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1hHGy8w8G1S3AgNLzaJ8lsA3rWAprHdCDGfOKzyU1Wh7BvzsxzIY9ERpsJ0N5uKKdZASi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3FUAeJDW6Ps4IICZisnncuLG9aAtzow+r3mmQhiRQjml3HfLlHbeA1pFkhE8e6WbSiDN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ghSta7sOUpxlIGm1CIHvrC8VUg5rLHvBfowdSlakDn3kyYBK5Am4eXw4rY/Q2FGuKkee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Q5YCQxtIu5mi7nIaFQqrza/GbwNGlu6GiuNmDwIQznBHVnnFjvFd4Hmf7xI8/GJ3k+M9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9c5zz+83Y4Jr94MP9f9/3nIu/H3/35yKQC3p/G/49mJABBzweup8ayjo9vcf+/wDuKXdy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swGuKQWhPY6/c9rAOr2p8wm7PueGCioG1Ah2daeXy8sgNfKKN/m7/wDHNwoAHYB/SX/64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fyVPucg3m5dKbE9POjxueHDHC+BAN19d3juc4Gtuxd/3/ALwUAnPJ/wB/34ZpwYIIS0dp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NSdHG/WP2lztJaPCv1m3tVEnw+M1PGcg8zN+6LKmvjNyseE1jE9jHlSxkDu7ro3g0cqJ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8IGf3kuwiDDZxw6n3mi4zwNem84Zk6cS5hRnxidXhQW9ukZtRnGLuBBhxQY05AU/OT3Z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FAfeDWP+D/C4Z4//AEe/8a8//mf/AIH/AB3iHPDoGJTQ9ZSt6M0Sy6xFpu5fIAVRiqfn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6pvuY93xqo56UT8OUYAA2nhn53lVEyFgtr4fHrIIR/dIS/DKKseQdbwIMCKl6cOspya0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gOf1kXTjE5Bj9majpZpGytB1htcG5zYeVeVrml12Bf2e5gMf3fBSO8UNgWODwK1xavKB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7NSTa724PZgjShE265PGRXUVPRh2PjA2iK0ekHIrLA4t1esZgOq/tC4/WJquQz7umGuO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oQxbF25x4IbGuzCrQH6ww7de8Cov5yBa/OWbrjFjcfrKjW12MUqr8MensBcpz4+GJRwe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cBEdRoP7x0EBz/64OmI/5bwWBU5rB08o5Yamwtovy5yyOOxV+3FaVa4WZ2OGz6A3YQ4d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xin708fJh0gkB9Wb1dpoJpkfkwS5KJrWBxxgdHA/yJ/8fePhnrkPn/TPXVnWVQqdmFwJ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8ZfP3YdQ+WWEToIYbgO15cSxA7mDUFfvE0dbkRjPWQVD946WmSHj2uJAEtavxjaI4j/T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vGMqCFNPHnHgIdDyOaRieHPGIRcdDXrBEJnY12YUMKQbnjE1WsdGRgKjUC85rJrzzMuS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5XCSJ2BzjBd/YRcdmzee5FgG098uFodktDeP3vOdGtEuw9GA4OjCbH1m7mRFG9feCGNo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Zm7N3feIgBQjS8/jEOSipv4feQmzUOfVyL6Ml8WW3/xcPSQG9V9YZKTB+OQMeM0edboH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6AamQTvW6j5wBQIjUeHAAkwhYHnBVc2NHyZvWwgvd7efGN+wgaD17xjUJFATvfJXjFyI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Gq8ucjvrKB0oKIeh8TDfAQZCeV88Y8BtYryfQ+cSV4UlF5e5jPMSAYb3hGrdF8zXGJWi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6jQMbFwveCyYV7WQ5+XNZGEpPv2PONDwDZTil/vLSw1bt7n95wJ2ZD0jVxgmpthye7eJ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Hzjwa9JZsDz8uAKyI3aHQOjF1s6luIjn5y5JAb1ni+MJyZEm9FieT7z2xXhxX9YLVzR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08jF8Gze8F/EgFv2jnO/xWzz2zpWmRNV5Bc0lE4j6a0XEaJW1HHQvG8fLohmnlO8ngFFs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Pke0MJIAO2WSp8uMryNIPJN+sFrregehv/rj/WBKNym1jdOXt4J5A4WHJTcOQjsPOGCt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ZJ1QaztcQc6CPKh+8WpCGIA1p17vWMh9J2zqMf2zSR0QLrkPR1jsSiEKuAKQ4XdxFqpo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NDN889cg+c2NbYIpIpy/+Zed9TgaK/P5wGuh6DmnlfPOLCNiV7N6+WDhLWKvfgN/Zm9Tg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7xoFHQvi0aPjFUaRUEH22ms4nKzAugIRV6d8Zt8/K5I9wnQ3Cde1Ny9TfYawtDaADxMi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PmMOeLkrxaQactaPNykfSqqlOhvVh+MW6bjURah+wgmCy1rTSkTUDXfeUxlqtXdL2v8A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bTrhzieJMM6MKdh48YzIUaQURlj3vWOmSBiQ9hNn41kibGTuDwyHJMpvJaOwhqommU53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7F+8oQNleraQQtnoy5irLCaQrfuYoDo3WjtQBru8PeFx2EE+g7o3i8Yj1PQavgjc9Ykh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xNyeLkonDjT1bSmkBBEj8msJ9fDukAdM59mbuOciX9GLGhYo3Lvkv11h0IipToPWjhyU/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5TCZAr120IlPOBcMVHaNCD8a1j6B4CuK03gKOv1k/uBvOCHb1DWLhQ6EW5Hm8jjn4vBXo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/mX4WuEuR+zfeb6VIyCYVSKsgIED4cc5R6K+UwJPKWqPeAQV6RB4P6M0TwqVEaleLy1i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w5L48YLz0oBdR4b8ZWwIeYjAX1z856Nh54TmCh0DkMPzJqA8Hn4xlBmgi2Qo126wEQYg6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2uu9Q3B2u9+rhCqcwxsr2hOPJlP1iZ4AGtDaWtjjsVxUnHAPA8GVY4hil008z4zYjNJuB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CB51gJezkPHGTUvnJ6boQQHNv/G82X8YT7ydOxzi83PY54ued6wNyQ315yNO9eMPv7zj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56/7/AL9ZYpxg64PrvDj+seG/ePu6pwv59/s6xVgQhNc98cvnv5zkHyAnw8k/J8YPB9lu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ZLXV6s37X9+UbwwIGEDNdHxeH6KwRAvQ68Lzff2nECISG9IV28T/AGisBSYdNqR+b66e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vTp1eN0qlgreyc8fb3GAsFjV/CT9deI6wUKBE0y+fTy/sNOKaXnp/n/AL9m8TZVMJPl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FdbRJELSCPLxOd4rYZToVUC8PGGF16hK2tnORJkjkc40Pn94P8A+cT0N/Oa6UHI6FPGg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pz2o9YQJFbAD2PtcY4Q4x9DtE3Tpw/ol2m41bHhNXWXGxFV0j44s+Pebkk7RX9Pdy90p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wYRNpWQt45y0uO4jHLvDnOsc+c3n3/jzl3nrD/8APGG8NQwJnvJ/hzsma0TIaGQJ/jPE9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X1gAGar/AINZRTe8Jog0HF+MrI1BQOWtz6wppd35Q/Qz1gbrUGHCHZ6wWCiiBeuZjGxS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CF5gdesujnF55PEyQFnl85pCfGNd9B8/Bh95MQODeeMeYYrHi2ce+rjitaUZDodDpwOw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DQs6wveEMtmxyTvrvHsy6ILyblQNYCEDoj3xM33Q00Pk/wBZbAUIH78G9Ve3nALBAhAT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JEOez2RfnnICnbAhZX1lTpUmR/7hxrfWXYVZqHQ6fWBOBhCzxkh+JY3s4d6mWUKFCRE6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1gjrnFY3R4MQPF9YlV858GIiGAxL7GBDvADNEb/rnGhnYl8gcd546cabPDjWG/jNH0zt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4A+ZJ7fGATeaAbrCcFZl53OfEK400RBoQ1kocQ1H3g1OYNWg+4ZxpLZNonh+MNAeHakUN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B/pirgpdD8GfoY732Qn6zf2HScB8YIaBgeQvrNVXrKToc8ZbAPfrDaYOuDAVBPBMUC3eG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KGCXR+cY1Dtw/eALC9Xhzkf+vDDFCJ7x2pDppM2AH2lfOMwsfjNpSeaXLxVFXjvNSrYA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4EQL8msGF551kdISkKBb+MaC6tI1xZIJIbXrE4N8FI9J4yhG3Gimvf8AGG53Xg/vBglY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jSJP1gKwXyiNe97whJBaIj1948LPyfl7xF6VI9j3lssBYD203mv+PI1u7/jCiHFQBT5T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efeSXRIbHjEYE1D9s9ZCkIwDzrBxgR3WkEyDsGUVjsUEbuM2dXnAsuQ0a5vRk3du6fB8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WdOXWfHGdxfnF2j4yAo15k6tcF2gWE9p/eG3aU2b63gDLL2EtR8k4wwniux9eHtwu+is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khQM+E94xTaTaPwHNiiGqx7izCAnIIYRvBvvChBE1x9ceMnnunuUa+5iGE52673i2HtlY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WjNB2jcRNmLrPNYOp4feAiidG8hPKXcxs96cAPWsAbuPSnILy4yO+dohOmvMxO42ch08J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oXeBPGDdjw9DB1dImuknw04Sd0rbewp6y4smx1sR164ysYy4J3940tEjpwyQ5tziRJxT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IePmYlpOnMK/tlzXTAUTIi89ma7dJue067bd7x6yB5B2vvvGRV5Z2VbgY5hnCFtBe1n4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1KzvK64kiTzNX1g6OAQJ4q3roysD5oJTazfZ5yi1RoJ0hyHFU85AzCFZbIDXwZIxUAs3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CAocddBi51fAI7Oz945bTds6QTZ3rGhF2QBQTz5+TB9iNxdBnLxXjFPUkukHwGhqYFOl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KNugwCRjHesmAl7PBJtxkIIRb8Ti/ONFTzDeQGkD84rtizYaKAo2eNZrAJMjTxWDkD3j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0pzcc082GaEXLuj04dAeEOxF03O8pNHNn23kSx53vACl1jOWPkHHOsLuTgU2LXS85ZCgt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1lpgh6XpbQda4zT1I87sZ16yvqQ0pmh9axcG+W8wvh69ZJvRNE2PkvveIw52wkIUQ3e2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0888HoyWg+qL16NubBYsgr0bVGbLk0wWL0QnHGLos3urSeLRu8jcQAutguuXgy/WNAnA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sABUSBpYrfLiY8XoCA+e9BlNqnPI6V/vHVnYEg9p+cXADaXVhSPTrEw2d7V7ThyC5REx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tCahoXZPvGdGqog1wAu42+sGesggbL8rCmjACDGh6PVc9ZzkkX3OH84H8TVIqAKq6vjY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+CTDvEOldHGBpJ5M8s2RzR3oTTdij5HGnFiVo+FaSkpzvEomaBaQbaHenA56cj3py760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571s82YxB+rsooq3Ww94NQ5ZNPwSc0bgJh0KHALR4TBThvJwmqEUjtHy/DmnLFEZJIWm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k0aUZ1hWojhEFqQpD85E1Ok4NeavOj94vcZ+X2sUC9c6yijp7NyFVK35y7BgW8lHv+2S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o3xjCjOJ/kG5eHDtdaxoOXXExuP7zakwlEMMBL5MMskix3NkKnmOF1QOgDsHYeMPBjtp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d4Fz5/nHnWgNOMDTnfrJv+5g9esHff8AvOzGKv8AOJIO8REjHgun/frnARnO6X/v79mW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njrxMPWFFNsf1v8Afzl8QvwP1xeuPJj3tciE8P3wOvI4wOiKs5K9nm8dWc8mDpTQDgJ4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XiWhqnPG6fnyYJKCGjpJ16nv8lrNAmX5B/If3PHCZAStNLvjUPx88qg3IRq3x7ftnhnY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frplmnfGuP+/wC7y6BNa8YcRChH4ecSg08hWiHB2ExqBFdWdOBDXVxZKxt8CTycfWIh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5zXGARuzeN4JYBJA2/Gbv+zEsGiG/hge7WpGgLOegEPBmguASu05dTegc1Pxpojk1u0R8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/D1l6eJsCcOzreNlmQlmvnneFUdRfgbOusGVO+NRNs44yFeusOcmPOv8HP8Agf8AK1/y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P8AHTFPl4/xz/h9/wCHQJcsG01ccQTHYHONFr2ZvRzizPenD0i5wRtM1fBk9BqL3qaK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pFz2BFv45wUZTLkS6TlfWD7ESkdocnO8Eu8IKdCnBgGbCeY+ffvJaK2wGg8yT3mj0lAb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WpI6ot878Yj0hK2cUdfOGTFR6RF+Rv1m2BN++TbnlvOhfjct9E94jARE3POznLlX1eTp4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o6Qtmjspw+EVWLbEOEl1xg9QMFRjEVG7t2vU/wB4tFC2QJyIns6wM3QzwBbj3hpR3ETp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FOlvI+t44raLh7JxrXOKJlRfId/0xzCRN3mY3MgN0Ah07V5uzLtiL0wL5t9Z5cuo/Bb+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ZwecZBqlZ5bx/eIAEbhC2eoLsw7+uOqaXvknm4BJOQmygV+Lnfy8yHI9OJWo9AUtennKH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tE+3ODadbz4r2uv9YkJSK6UoLX8YKKkgIvNF+1y3EXiYG9Be84a07mIDm5j03hv2xdKm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zxvGW8kFAzHrli+crgW9n5jF2xSvZU/MwErKdXkl1puaerIhH094BDIx5NWGRBYmB2/Q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Vn6ZTTfmmRQl3+MNRTS+vvIkD2vTKYA+M0g0ty7qm/nC2CT3kQNhxHGwK8pcU+NxxhAa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C/i/w4kbEybMVTaYLQhDRgFReMEdo8dOUCHWM5MPbQSqfnLgDngecOQuzAaYJJb4fjFVC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6xCI6p0/PxrHrEtd94uBVCsV5MF7Da45d42mXWIqO1yFiCkG/Nc5z0Rqa5fbh5LWwf8A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46gWTdo4yIU2A3f17w4Aw/yL/rPL5NQF5mIWETgJzPLh0XRdJakw2aqtwhwEPTlKRmkv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/OLtijG77d4+Nyku1U8VrnOOQSj8Hr+MAbt1aHB2eHnKvyBup9YHwI9G3LlnaWUj13z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95wuSXJyP7w4b0A2HjGTeVlOAEHQIJ0Bdh7xAUyQ1N1OTArYjDX5e8Z5y50eJhPiVQaS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4K2muM7KfUm8afvKIsDLOpp+MDSjvA8g8P1gWU1G09Ny/AyLXTYbP5zh9bi06VsOsaIT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4pK0hD8uWbFNmD8TOvH0rpLheBmoI3rvEgzMaC78pvnvKfFuqboB1hgpGWFO94/Ju1q+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uV6MEIAhN7Otgb+cCgMdd3pXvjBaOVB8K35mUQHdNel84/nUIlzb6XjIc4WAm2N0S4BRt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1gZtOkrzikhgmbI7v76wcFB9fc4DBYDal+7u49RQAM/8AGE6UFbzQTvZfxjhP6aDNe1x+z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9Pe8kzq7JTyrAPDuTNf2MQRCRzo8Yjd1XXeK/G8ArTRh5Y8j4ucgHDZFdgjx4LjhAgMq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z4QzBHlhpxcnk7fHaHke8kS0aCGQGV7wGrrHL7GfTmjmCJXmSx3XCSCCYgbHkAvpl10TS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M3eG6Erb4lb94+6LGIfwFL5Zl44FTaq4VjvfjETYrbPO/kEw6+5u24ClO7fL5zhwUPAp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u2AS0oofvOWi1yJQjvhq6sN4BM2kIoQHd4WaLmiSsXn1dBb+dYr5zIl7A0RnomDTeDUJ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yCXiiAnKPWHYBEVJa8uA5w67pbMUZfy+cTbOQ7ACYe+cGtaxUnIuA4ppmTWIdwmq1eLj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TmxMHuRDElWOfJlgYuB3qYk1iK147wMEEUFronWJrdQKgoAiPW8D0o08aC54PwYqUTqF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isJ7GfWvWX+qOG1WK6a27zeK7Tv7Bt5XoLi5OlHRrmb+LiXqXQVuo7EG84V7lYLpkD4S50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KE0DjtyDNPFF3/AnNMGjiqhvwHoOfjGC7VCIXUc/bC4JViI5U7ynTUnxV5eeLgHRzNFg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w5v6w1JiCXlPHeKUngylOX4uGQ1+iGKERbAtGGHEPG+KQEPVs71mlKGPkjQUPYmIlFr7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OAqi1dwHr1mnIs5PAkvPeIOTpJaCAxa+/vQo75igyhOoYsHbSa9jYQTZrEmcD5FFH1wdX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39ZujQBoTcQPD1hSXoNnR7YjUgG0owXRxXrAOJE10Dsg9kSSXBVjASTwqgzcM5QOVM2S5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aldxwgo8qvafxng1txDhO871zm6XWArzgwZxhnl95PeDtmBeGB1gPehyW50SYArver/3+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fX6+MqoIbXn/AL5R8LhBiQcpL5OL9k9rOQclpCnrqf05MtAScbD12fJY+FxgNDswpHv78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BjIOnmR63w0OsIVrpodPd1fnV88macjQsInW7o/VNK1gU2VPJt3O79XyYfD5joOvU/Pt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vP4fCMcBA1Qmje/r6nk5Yw1XQiNl4/8At++GcRGGt6+f+/8AGDmB5s5xLqIpi5FZdceX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HBvWndm2eHrL5nEEGop8GPAb8uMONnvWCQZ8Kzhm1wBHnHIPXlwBwu9KO69PrGCjRvhR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IZgnA87ecZNKhspaHRyF7yq05T9c7wwyLB22407vDhJoxweF19nCYAUogOx8PEcAJRdA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YDeOsXc1P8GGPGdf47/z/OfnNzAz7/yf44zk94NYcH+GXWPOsUDiEDxiaDecCIu5g2G2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DyGTlAqETslOMIxI2BRnMJ4fGLaBoCqOXlPgwKbSz53SsbxJCQBQaJ4Yq/vO0e2YOQG1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7PWB2DvsRNU2P43gUiEB1yIN9uMRsEtp8P8A3NzxXJ3JwGkd8psxOBpMXpOL6QcscqAA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w07IQ5bZzkrzE4Q4XBW5aYHa8nr3rJ8YCB7PO043iucnVR2hwfBxhcLrgjtHXSesB2Dpw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3nv9c/OB16bfKLwC7N4zHEoCnF4573luCoLqifyMGtXK+PAck88Y3hDZVugesgMvrT5G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B7vDiEGuGb0+nIag7cqy7nzivmrKHdK3E+JidCpEenh9ODpJGm62J6PnJ6RAaJyPPx85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tF51lTs6D4O83b2oF9Dk9Y+JgB2HnkR9Yc7Rv7dOuTKwAKqU6unfjCfxKxhu27WV9ZVM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QuN0pSbfvGSnqg+nBXsc8v3kWXjeLj7f2z8XeWBmlPQ58uH84P5Mg/8Agf6zxMWvtBPz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uxTV3hv6ZuUh3zA/yxsi2d8XKtLwtuEtE+cbS842P6wphVusg7o94gjydb8ZQUp5v6wB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TBhQnUJiDmh4TNgoeHeMFB4d/WFH1P8A6YFlKrAd47nOuNzIXy8veEMADXyM1hBxWJrfo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xDYwTday+d4XExkLsrkcQWXlnWNF8PznE92QLoW+GUjTgnk0jaeL4zaWbZweMaUWLAG/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2fGClgeJVy0N3x4MShMCFKPX8ZTaiquXEHFCFHvnHCa0mQ5IiFSs2BEaru4bMUHCWbnr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M0jwiwO8cmaN2CdYqJD7eBwCADRu4xoo0XR84REqyaMAgGkbHDjHXOogfDDhe7/BseDc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fITHkMgU4PRePnEBPKKW/wCs/PIT8esuFhVIfGNEREDaHxiaGwD1hZtkJr3P95tZ8A1+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kTRFTwntMO/QNq2HvAwwSu08OU8YmqEWokg894LyJMWotdsPxmt1U6jv8jlQRBK0C+UR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YefnJ+UGiOfPrziRMsHjxU4yrxpTs51gwlCgeTtp61jSRUIkjHd1calEMJedLfnFaLHd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xM8H/XDShYcvSH8MDua6R6C+ThyT5sq1PNypgO8DtKIzf1l44rQv5BXB3IhcnvsxNm15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J0RnlV0BjiFZsx0vBha8KKXdQMyuzCDHVklN7wFMjOJDUb/1jPqdiXpe81b6tBbSQHRo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6dXCJThEfk94Q3jNMIAfgwQbHUDkNeZMqlbptPjFygUcD03BybI2PzxgH3eNW/lMn1eQ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Nl3e8IOduMXYLOucDHpUGfc+T5PjIpGm30R0iUFu3Ek0nuzaPHWte8IPsoM6BseeZPO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PXRMkUmFt6nqamP0YFiTQpwr1xrIoUGDRuDoMOdlxcsOTU010o9DW5UNnAANlXX4zzwZ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GMgkK7SDxSeLl67tgF2BlVkPGN+mQlVArsN8m8TZMUHlXv1h8BhqW6iw5LO87RlDcF4Xs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tSKm+8vwG6YSB0AR+TI6EcKeUqibJ1k0zTv4Tb7xFXogQbFpTjWMWiSUliNjvnKHBOxb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Vxoc9c8feQUtAHhqksA1znPzsYEKtFPZsyz/AMX2H0dczHCJGZPN8k+8YIp16CIh8O/D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XRvwhbl3raGQ+hnjxd4J6SE5YR/rHbuEBXIA7Dxya5wybVOH+gdc8HvCrjZI+Cuy1msV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/rOmGRNeXYlW+MrGNhS8ByrwcZvibCgccz9ucIe0PXlvxiQENCqVQ0pVvgmOUvffwnrO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kchyxlauAdPI3Bc7a0IU48Hnc5yOlyylInIeXBzqjDRRO0SY/INgB6DS7r8ZSAEe7oBf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xwPrGfg3bYmcnkv1vA+BCUCrHLV5a4w59xVBEoHKcOzEMgoj/IW4e5jTggNH0H06k4wp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XrnKs/wGHO0OU4xxCmyewgWdYu+hM8I4kD1845EAcb5xRaA86zfE2Qn085ZmrQiHi3zz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biaeDzl4uPOsnzhvxMju1/vJvV5x3x40YddZ52w6cO08/eDTXGMfxg2Ar3ckIiuLeN+P1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pJdyUS9gnmYlei1Wr8j/AL+MXTtRDkpqnv8A4OQBEcgRO9RJ55PIYYVUEGbnYbbPG/g4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89c+ULODzktBQNhDej48bj0nGNJA7Icb3OL8k+R5zjCoaCT9k/XhWOp3Er8ixf+aZU6C7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5C3lRCITR9X+i38GODtp2Xl4OfUvntgBMRORt8T1/w9ZINY85s2nNO8XWcW1QvQQnPJXc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MPV6OPOeaOE2gHnGIE6TjBMETkTJl1BqAXeFDI1HLziiJFbRwE5+MICXAByiOf4c5oaC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p2rt/QdmaNc0DeYF049+ssQ8tUnpXmBibpi6fU7o6mW3S4kLD9Bm7OTvWa8YfnDnDeWY3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r/If/g/zwS4//lRzR9Yj7T3n4GKIl3gAWvATAseG0O8RBUGB2QOtKa3cmX8NQInIfjIA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biI5lGJKl7PGDPr6oHTVOfvBZg79Tm6fnLBUpkyiqBRNzvrCtDqwWk8Xx9ZWdOjR5IO3q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XfnxTDM6VIB0iU+RI9ZoDoq/NTslg42OMABHNztqAbj/AMZZHDuFOmyfGMQtUUuwVHs8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UF9uBqCnOHjrZ6yN2TnRy0hW+cNWUji9kvDJ1vHusoAOCuhi8VAmyai8704f2eEDuqD2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lwcjvBoJUEg9h5fjNdDIReUTfTi10ELHpOxxT7HrFcjkX3L31rWVsCOaSxOvWA+9bg4q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w9jO8KKFgADioRelxiCrl8EvjfK3AtgENDb6rMY1CKwB9hw5yKkjJ+SumJ5yHdBgq7s19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vf7mOsmWPEavd6xUkzoglRoPLrK84aU60q6+N4Frix14DFEgijwjUSmj3h3Qt1t+eMHo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1vnACSc5+kwbPeJ33vAEhMel4b+s+5/m/wAMf+Ry4UGPcwScjsnxMsoNBv4ubWVKydi01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kPMLkSwMmwK/bicYnt6xvwZ/KDFpTLE2esiPM1zlicTnLwTD7GKv6BgNkx5yNi52u8A6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PRn8pk/rElG+8f4w0/w5/KYLJfVA/wA4uxKvWVBUGz1/9xWEDIO3AAEL4S4Tj5wF6/3i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k5IYYcC2zfrExVY7L1kFC7M8a3kFCOTFpEnjCc0tgpjoUubRVwORb+McQoLuYEAVdOu8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AXyxxFGODAaetN7xIgF1rkcWIQqiB8YT+QFDKq2jqFSa+MNdFrTbe8WW0p4YFxGihP3j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w+5DVoOEcF80wA4RXBlQJBJifgdtWecU29Jphg1gKDy4oIdK74wiQjyeMKyiSbfvKyIMkD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h7wy102lorzz1h5KJARHiYaFaivXnGAtFUGagHOEnjEi1tX+zikAflfWE+C31jAT/nAi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7x6Pq7VNq/PNw0T4ODPMYHvFLudMXVczCrwGQvPAecXEFlmnMezJIrSMr3roxL9lOscOl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NCRjFQ+ps8yuva4wBQKIBddO9XKVrFk9EOX9ZD1UtcyjdGr9ZQmOXRtbrk1i5uAm/jtp3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B7w6SKT5V6Jhd2XhF37fvJpAFq0g64d/MwhUbjcOBnJhtAWfAWp5+MAgCL6uPuqGovZ3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ZtrlvjFmUNjR0DY/POe1m5Xnywc03CYHUP5wpPcBJgpldOgKqsNI60fynrCGvD3z43hW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jjl8XxjETiJE9jihwC2J1MA57qr5priy1iHrsUQs4FysMEBYC6cNmJrel/QP1/rNZWBqP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GGXZ2PxhkBU3nIHsu/TEHFisQAL8azRSPlFqb4JvLrDsL/8AXrAq2ovSiNAam3Eicru0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oo3gdAvZKYBVKum8HSN4tRi1VvM0L14Y7pFhIRJ4dYoBwq7wfLzjoswASAxHalZ2ZsB6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i6XoeTwML944TKKnlCWtRfvEvIXglYPTRNHHfOL3m6fZ146RR94khAS2B0AfvHbQAXOG90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Msn86HGojSc77xo1hL8uEbe2H6VRKrdiGm/OMvtMIdW+d+MvcKFQ7Cg/eEhPVeo7S+P/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IcLw5xEIxqjKN/Io8ZPWTIt+41p18OG84uXRTaMp85C6u4keAmwlxexAIIlUHHV94ABZ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zmnm+1zVG7mrkdkdBR4FWq4UOXcHgV1F5YYoPkHrTpC1Wc+sd7AA1OIGvYswhOY2ggBp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WKFa2cPDTIWiGofoXiL85M2zGl4+DNKlxxZ2vGEv0HPTEuF8XLVnCnqg+J7es35SBZC/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caxkvwcDeOExkKUYI6rD1i2zE1nETStNnu4xDcQzkQhOr85WIUu3cWurLHGJQTI/gNEd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rPgGXFmHbIIvOxqGub3htpjzodoratr4CZbKKbbojjz8pMuiRGtuO5OQeEwkVT0dZroN9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8g5UIXUdJjx1AwVHDjAh6w5JN5Vb7yj2YLpzzm7nTS67x5Gan/bzg3l483Bha8XODj/v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rCIa2XV0b/XJ4TBG26p2x+b+/nIHECWy+b/evnGzRRB3xPjj+vjN2Bum3fT8/v5yLWpfB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7ZthlLXrr/wAF+Rxhwq6aVte9c/35HnF0MJIdH8T7nhMNE1XOm9+6n35MHIvJu9dPdD7L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37F+b4XGKDQKckvh+96+R5yERDenHXOp4Po4OylePfY3Yzzv2MAJiXXrBRGvJ1gg6QQB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8qKjXPyeveU0Px1lpJvGbp8tOR0Dq0ODGCmh/rH5pN5KAffLx5y0JKqSDTKteyfGJXIF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UHEgRrBONhnFFKwTRucE4+cL2cYwiPDC69+jNkkHVV33PGDs4946d2URyl5XlqWWOELN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CM1mo5IX+8eh9YHrHb4wOsG9f4P/AOOc6/xx/wDjvedf4cNPGR8TDTTHJk1/jX1irOvWK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HTd4yJde8dPBlTroe5icmtTaEXxt/eEBXWSXg0WvKfjAzmGrSVFE+cTaZCBDt7ua26UB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XkP1hWW2nFxITjg/OKhGjXRhSFuRXfsOabxhBeS3wKF0k+MGtLLBSvkWgdHjDtVULl1x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XOnV25W8NYdZtTzpxvonziYygnJonzXe88Nem7GIF9FcYuCji8ngc8ecNVKdoO1uIk+M3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5PxkdBkDp/C/ziNI81hwjSm43Ri9qAho2Cb+sFwSrp6uOxSYoQQfvMpB9XJg7EBPRovh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RQTlJiAkhA9Xp4eOcAiYUWmIOPHzg1Sj9MAPqXKlmFA6TY44nrJG7R7D9zrB9FIoFq9n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2N53zDGZB1UY7KGlnQl2YpBNSp8G1r41nGfJFe9nPF61mtOCK9hSTnU4zWLBvT4L0w75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+cAmmONWL02YKCwW7u94JgVqQBWOv/cs2El4+QZHxHl3OtDwpgaiqMDkR4fWcYI+HDa+s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NfOc5dPOWPX9Tj90eKbMCR/6XDYwKKyfAv4cIlhrX4M2b24FdGvoP7zU4+NQBoDvOcOa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TgLZgx0je3CoLXsxRzqzDmHoy+1ZxNYA0iM33jNiwUoYGX7rvfDgK+ujZ/RI/wAYMrh0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8O/gBGRn0B5uDCSkmOnMEbMZJxtOn5yjDw5PnAy4PBPyxxuchF8b1koK0J9pxkHoQd/j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ALscr3gpUmXNFoDQuLCfRh3nrnjEEqoCmQQT7Db7+MgYFeSprWWt13KDEox0rfzkhu4O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8GMqK02/WJu8pXCuIj2V0ebjJSxXTTg+8aXYTjn6yQSPyYm4HO84RKqfUTJ4eBv8YKY0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giUnM1m6d3FHHig640ZHKDerD5cR7GOu3FRCpCfAxxEYzY1SOd0/GQ52mjRgpoSKlX3h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GbLjEU6mKYFfPzjhAlvq5Ao33jkgOnzjVDyE2uH3Q8L24Iw1w4UdgRcm1tlFOHQKDQDz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0rij+8SCpILaeH8YgsdgcfeUTEDc594EF9h94dqQbuDFJMmyNAe8W1B6S6Q39ZDDmUd/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reGbGCFiBz4AxEfSwvnHnjnIfGEB1ry72uX80qWgHSzNtWxQ+RFwrWiNR7b5YMDdQbPm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54zz64Ckm/rNZkkYP5ORQkaIvT9svymhU/M5y94LrnZ15yStzdrHj7M0Ecjy+Meyivyx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g06nAE9EzXRLEcZPwwgJwIdeN8YLE2dQm28s89uNp9cdZQ3C4+Mvum1IIjwL41LMZ4Oy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7RnW+YRu/O8rey6DwFa155xVltoFG30bwqhiVMbIBnIOsM0BeQGM96wOMvBH45wmESXkXa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DY03v8YEVBI+6Z5m24bo/mHkBeCXB0xgOht12fvHGmBjZo5lezWCzAtSTc8v4xYCDCr4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kBp6Cm3CP+lWDEq7Nw0c4glFE7vn4yrlAspDdt3vNwtzX0cE8TEzHQJX5wfIGIEkfMNX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o8T4yoVAwPdcLkY5FKrL2dGzd7wiEyhE58D3cI0mx1NasX2OWXRTEOyQ2/jEhuAg3fTa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w+KPb684MXvfHtUTkmvnCKYUIHhfyXebF1E0mmxqnV85BM6YLDi/nBEUgHrVg2HpxXIE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XoJedKG3Y24aBOXPRpRM+sA/0KFANh6HvYuuaxByNAAAiNgO5wZzEOQ4cjdar+M25q9U0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TxJNU0uQQj7mJQ6CcHO6WXdeXKtCYTenQanWDBVLXzUPgD51vBrtoMV3vUHtccZYmB57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2NJVEISmB94ndXCDL0Afk/GGNBj3bOEBDjcmF4OLXR5c8d8YqY6Amza3G7LEdFyg3HnO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Od9cby2TwaOz8rxhJN2sj2aLOLrFhGONngKLzHU1iE6u6nnaU8zhy6iiBDtOFtNLjHbI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hc0DWADF9K695BF6wWeP1hGCTfL+sAidD9GDi85ByanWFOcQe9+88rGiO3KmL47/AIwd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/ow0/Dmngw/+Mena+dX/AL84JxehqnmP9c+VzhSqBbqcjnif8jkglObydc7/AO059k1/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5y93Z3v/AL/u85sT3v8A7/uc023rFt8eu8B0enr/AL/jKaDgtKnd3Z9/JrCzGFeycv8A0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/Cj/AM14MDbRzu3/AH8x8mBUAnkmr61PjXk5YtBdj/3/AHyYIl5edYxyXbD3iknWicKN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cWjU7vie81AKto+Y94YVPoZwNWF/rARcuiHtvK+qAi7CS8z1hQRI7xUS2pgzWsWbXaAa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cYN80kJ9YzJXBxwOlE3xvEebcLQpDenW2Qu7hw3VcRg+Hm7mU0lJQuNH6y+0kVfyJet85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nD+c/JgXBDZ/jvOc6/x1nVw//XP+PeH+DOTnCTHHOscoyfy4wqRPWAy62piRwXrC0FXH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TDC28EYACNapEaE97dzIRSM2uV5w/E31kF+IBKg6SeAJXFJILrJwmPGW2qYgRQjbp0/z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4BMfcNYLvZuezWTlEmedlg/m4GCtms87T0TmcI7y/zjnUs0eQ8pzW5VAOAbs6Dqj1mxZC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i7uAco5Z4N5SEt7yVNA4c0MyVeoX+nrLPYop8B0t8mCq0LKI6ftLlg4dpXOhU7x7LGk3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AfQ8ZA/L9QMNUdG8evmmvyQAfW+8XDQDejivc/nAQKMLClQps+d4vYdDV8Al+8VYvcCP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QQivU5PijgwKp2XQpYhwmvw4lFDsPqM2Hzsy9vqyw9q/GBq2MJ22XvBBNhHSHThLdmD7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w5wkEI3O3hX4wMBEwQmgbhelHhTBBKIJg0JEMnJijzUo2uqOOh95ssTOIar2zeAKqRaI3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6tone1DPLMl4HSDyNu/vHvChRfRODLBl2LHaf1bgkMD9gCjfDMABYGtHhradYLU5P4cBf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HlNXIrvrFDxnB8/yM8Ov8WKJgt4KaO/94xFRfP8AGnGVb82JvlpOsOcNH6MNBu5WN5RI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AhEjOr5Yn8WsQME49r+8QyXL/jhriH31htj8UN/jB6iQ1wzngc2M7ZOiiYJWaymApD4p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NPZT+MHofA/3YaBIOnjMeqRf1nMboNP4wIiQ17fvFyd9HcxEb4E4XNSapHDgOFvBf33i2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Z8IeseEkTy4TUChvNAE4BVPGAtt6heXFHQb+sEQnkHWIeXJ+McYQqBvpyIOGVuuMarAR6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sTWJZIcFxjuOd5taDEMA7LjdEC8TIS4DSYBEY3S7xlAcOMONpBwBuru5AyVx7wugis+c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Hl5ME6C0vMxgJe6sMPjkF2fDl3SIXjyzNi2F9FwVICC46vjHRSoOJMQAQwRrEsCke9Lm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IEGLMZzn3Xdwgi8A1cH0q6DPnDPfkHnAQdSv6x4YVVdBvCl0eW4JTwVyIYHSm7kitQw4D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NkwE3QBXYdOavDABAxO+nYubcfsNIeH94VHswBSzAU3FoN1KS+8towMwLps5x5ZVBo/l4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TCdVBEa9UxHAfFi8C9Q6MbcOOJ4Jd68YzphReE4Hv4cOkbUFr0QwSglzuPzjC0oBqDzj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mPECqWGQ2CUE29mHsxhC+UOcYBexojmCannNlCZnprWIWS0qbmEtJhPwoBsutfzgiV0v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XFZ0JLXz4POCk5JAJA3Sbv1ieXAY9Rqw5vkwcdkor2fBm0Cg64di8PxjiB7UatDRO8cD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7xjE4aMPIcHy4dHO6kNtHNebSg/jjfmozcL6esVY41VVBkN+jA2w0auR2QfxgKtC0ewc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rArx94VwIeG1t/rFKlJFs3fVmOmM99dvo7wFS60AnBrvHJQUAVzW7rjBTwUSH8+cqweg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niGEknyM+XoxM9mIE6A6MDioFbPL+8sQowRYKIAqtDWN2VFC3VdXUm7idTk4o2hHr/zI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5w07ITtCK9oqXU9mAQh2gFp0tDr3g8yHhqi8qcGrrWKNkguw2c0N4MomgK7AWnnfObYS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I14MAATye3lyjYCuDsUPKjPWdCyIKVCcGv3nd+4VFb6J3u8dXCw1oRJFKQ+lwaAKECVe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oybIdJ7NZAPgAsQRoC1rQiZLoKqI8dfDSTOZO3Btlqdo+HvKGKmqRrY1ANYUKaltHNBW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O02aImFhJTCdFvn9YE49ovB31PK/hyh41pGdScLlR5RdCVJyALhTXiDHYnc/WXVpGQO3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5rQnLydEyZFCyreDzRxY6M4zaV0g3zhX7xVSHZnnarfGHofrH6cDByp6xPgQ87xSC0869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/EVsZpxYAfAhwZTiDwfox2SCT235+sXOKJFdQKtS/wCs0Gm1oRS/ZvrD8krv2Ff+buIO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yHkvjCShKhivZRHxP8OPjv1iO8AmtjjFg4iPb1MqYo395DbJi3i61/8AMHJgqTAl9twb9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WKlkeRr0Xx6f0wqVa4Orvd8yHn24pV11jv7xTx3+cDf/AFzQOMvZfrEpibjpvOECB3EX5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9ij1Wk37Hw9O2t2pVs37v1fI84BXFVHLw8T1xhoKhQ7G9czb1+C4pINAo8+9Bu+jfQ6V3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rDVvNBIUc6QMYlQpYDoPkMDI1C1vAVyJfJrBqPsRV3DmsU2wwGFCsiLxL0mt043ip4Z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LkxO+em965wvu/MJoHdOE04LiqU7YkifWVomDkPO9rrnG25AAhwj38YxkiLXpevhbjTb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BNkQalRfLerlhBfSsfumsNC+cCSkRDsjrNtjWeuMGDj/ABoaMccmTeTPjOM5zjLq/wCe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8+WOPGdZ6c4mzrrCIG81P1vBdFwzR3+8QELC/nCj6KS8Chd93GRQMjbWhjzIu3BVeOYH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U3gaW2PdnG/rKWIjGDycunlnWe64gq8e7hteknrFHk8zK0IqKQ1O4hx05Y740CLIpPHr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tPrHRTWkhuAG7hC8YSaAkXu9xp59Yb7TbQ8IeIJ9Yt02xUMdRBr7ydITItkuzaxBwYAE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YsUewCStIPpwltKrOi9rOOsVC4uEtoxKcY2kdk7AINRquKvBNH2OhR+rgsHOjG9Cq+2v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ZWucU/1cYaE6I3+sRlXNFH03uyl6zRXrdj0niZoCDIvYK3fjHUKcNPhz9TFgiSo4Kol2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ae0/+s1tSYg6XkTOt3wR0KL42Y5uW+46FqfGQnPhu6h27M1l56YES8DXKl4IQdghDvxi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3gPrkECEFat3rm4osr8EwL623ibV8sAgDZp48mJScVCNbTnWs3sbqRcPAOt451oDRdUc7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YJKBqYFbCya88ifWHObbGlgbpZ8Ym6E1QGoBdziZNAKsIQnjDzHyg+8DB2ZyT/oc+reP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OPX3L8Zze/wCvDzcq4jaBBrN1ixbHxQHFgzQVIVdvRMUX5gmsUE0eMZsd51iFTPfnAUWJ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09mN7KZt/ONok/DLpKdwxTQm70ucMdPL+nNbYeay6niG/wCsCU3u0H+s3tcA5m+cbo07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5PY6cV32dYigf0MCMEQd/nNaC6V4mT4CzU1iCo7F4d85wJWhr45xFARg9vjE6mzGyf3i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0+DJaQMdlIs9YPr5GEuBQk5nvAED0ce8acg53kFRcDYEvWUU0feAsDnErrbhsKw7MYJy6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HDFIla8ZcWBV4fNyRYNgyZrENKfLlCCPTzl/XQo3rXGRQE0TjB8RwGPS18jjEAYbzhsB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6dM2NLYr3zrDg8JQ8uGCb3TkxBNDa7MdDfQusIcAI5sWmOl1lpi2N/eRlobuIcRwpvGQi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nIj8Y5rhiWzFFwbi4IkbVSrqmL0REXWveA7YOjn5mE1AFI39Y/UUel4VxBNBfLgtEb0B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7x3tsivZO3LISypF+sJC13knIXhvreT9UEbQ9n+8vpcjsfAd4OAVFHyPq+MS2quOxRyg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iVCgdvr1jauNSgPiblxCtab2Lrnxk4JPDIGBpSdbx1De3GQFQeLkjn37h5ypegePAZ/P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yWYrhdt+GWdbvMfnxqzBBKhLt/LEmBlnm7Sd4E2lplr+zEyz8cp0HeCnIBq85eUhIEF8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ukwtAF5Q6A+Mcgh3w46wc0Doan7xWqp3vdw8ZgUIHTL3irsBcj4McKYiDc7Qrg4aCECd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1pDl9YbwW1d4wCjxd79ZMlAVD0+MXuDQXRKtfkwwBALx+jfPzgTMUR9Wu8q+ulmGy9Ptw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XMxyXZ6HSXlpwG8LDZoeBT4hd941FevCxJyvBxhmXDxE7nbvtxAELA06Hs/vBTi3dBtG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M7c2l5j2b0HLmhJz9kDloGBmlHjoNeeExriMq1DSJHvwZQJIyhMb3byvfjFC8s3HoFKepj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Wx1vI+GQWiJzvY3NuMMABtBw8/pkeFWBCCo5ckxClLoFLutro9d4lCv5UE8oROHh84Lk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RP8AasRVCKgdnAns3j2mKkFqGyiDTZ1hr4MShCDQON8tuD5GR2SoBOE53y4WTjrIxAqXX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p4D9TFrYFIV6h0516yGX8EuirAIebgYBViOopEUjZjcZ6I9ReUq8Ey6aQrGaqDx8ZqOa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JyJGK1wvZiTgQhQSDXIHrFqODhEUVa+H8O8KB3bVFeArg6jkx0EEct4F0DzYc3KvIvTO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4dmyBw6vrDwUbYK8rj6OcaQqiDQEA8cH5xl+tu05QaTrlheC1wuhCF6+TjGJDLdmaGaNe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prOCr1XHDdb+Mdrytv5wkNmJv5yYxzocF4ecY3RceNPWJlJMRe8NqjgG/wC82lj+Os9D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8cYCheTlwwJI2yo/3+nwuHR2dsTbs/wC78jicmp5xbXvFxmsIZoFv+nGWeeJm3i957OSX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k/Hnn4MPsIJdkew6/IdOLB3StXfF3b7ozhGsUWiqoDQc6nHnU8jnFQEYaO9d89fPynAet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lO2+05jn6xINdAJvL+pi280nJPGWVAG8yrdqBHkyrp4fAcehTMVNX7vZ9G3wuURKEPy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k3rYJswQW1AaM9l7KZqQ6FDgo76+Md3abanCkJ4rAF0VU8EUa/GBQOtEWiNA2DpRvBS0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F1wYF5OY5qWmsrdPWs7qp2Ki8zh8YIc/nFqzjvLOpgFw46/wufX+ev8BvH/JuZ1hh/n+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/HGDPeQHWNaPHjNUIZzilNEweQb6cNC9CYuYZCWJrjHTBW7ZAIVB2OE3mR2obZs+8Ex0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kafBcVs+jdxCWhmLy5g2HxlxmUKkhI2d7essxMCOzSbOXZrm3oHGRDReXkfNzYLE7w1R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GaKswj3PTFKL5Z4yxsVUHQPn8k5z8YyAYjkwL9mbnyjxoD3vB4lssjeANr8Y5it2h92n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9NmzjWTcIcC3akBckAjUJ4ca6bvL5eaFTEuop0tcYFf1AWh0vCa9eMPYbty6Z/h2Zrf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OLSZQQ2O3hZcdIeoAu/yZCA1xPwhy+sFQOqy6gDR5PvBTLanbnyK4FXtBh6c/rCGbwFz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OHh1AqnZEUe1s0mI9tBB5qoX+zeXu5AL8xX6ckAFTwcOYdxGGEJoYqTwNuj+MVDOAvzA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XfTVSB4/WQvF3za9W85EyQSt9wt1qMNytFQWFqsZs4uAA0N6jxu988PrONjig75bTw+M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8b9zNXiwnfKRlwjKajovY7KaxGTwfoQRETFUWWBb0nb7yNtcdXycD84iGA70RjztM3P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8bBiCm7H8Gf9XwYOhNyAKEOdZPTj1K+nPYkkJ+s3gVeSXFsSXU1+cQwKPDiAho8cy5DY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zlIg7ZvFVU9XvLQ24wCL5cGsTsmvEy2Gx0g5QkROe7itiXr3iQqHnnEsGvlHDubb1vi9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YPDki3prb8YCGlDHa4qShE0ZUQQpcwzntBu+IeM0A1oNZvvG6aeh411c0WgiYI4hF6yo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zokvHxgRPEvgwIIt/WLvQC6wKI9nIEl6hMohq/3gOU5LgdY5JDqSZaO5wnD6zVrJ6xv/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FtXBStukr9Y6GbsQhgChW05AMMHjEWh6zYbB9vjNuMAoDEQpQvhmBEFUa2YiiDxvjGqs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w4COTTvKpIJrv5xVSOoQMIJ8zYPjKMEUDlw4cgE5xJb0FMR3W4PjKUFBTKYQBby+8dBK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rhRLOUm/vPZohE95uKPMRbzhPPe8vmUdvjNxMVBn5xRob0s+Mg67GJV7/eLpEVjceeMM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s4CW/wBrEN/0qsrqTS4uQ46jidG8Q1BtihXzjcFOx39GMxIQps5L0dYjJtWQTwXvNb8z2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wtnpciQemt4oM5RxPlMFhBWs/wB4Il8sObgKU6Rx4B7FXK1q8nnFOHJtMmakOkXYJ6y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MPkMPa7XvEVmtn+LnCYCO6dmsTTUl7Y+M3AyvI51qtFUfJgR30q+S4Eg8LGBawyfRfGD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ccYuwqRO3jDEMl5MbjqZUHQ9GH4tA+Te8ChxV6Dsnm4UCIq93rTBWbPJSB8ua0RGTk7B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wDLcBL+cLBloCFTZcGJeRgfT3rTl0o9gxeycHzjyGhVyd5EiA7QN3xvj1hNgZRNfAx4h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PXAvneVXfx+MUaTTL7sIOcXe3G27wMiau53Mk/tKUjzpzTCXVo6bGHrDWWARLECX1wzn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dGefBvCLGtdCjg1jr8ZXWgtSj3oIkdu+JhpD7Y23FyA/Ic4SNZMgPOi69aeOs9p5Wwrd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bhZSFAdGtZNhMFPhCnwa5yGsQIQ+TRH2POawZFFreil4UcNRzoSEzYEI4cUIUIRSBDW2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e2w9PN93Zxk0IbOFQDmgTi1wlMqMQRe4m+8TItkVbOAvTgmwu2lvLOWCdTBLhdYmALAh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bA+Uk8YdYnMRv4DOzie8IkIT64FoFbps5+MY671D8qs8Jx44wBluQycgjfCHWaZLF+D2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Knjt3+mPrRQESKDGrQTWAEkMNyKAdG7SW4MvoG6iJ9Zo0UEcxobr33ci5YY+O4vPM4wk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yaRxwPt/J5ucKV+EJ4n6wiVJpl8fGWA+egjQ0SwN40qcpDx5BaXjGgGwJyofWQBF8ecQx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uSpJwxmuxvy4oYRJ2cnnIbJjZO8hLK9YM62Zu2DjpIzw4kWfODuT1l4/6YP0fjAvAwov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WQnd84FaqJJjJrs6XOX7xrq6wNfHrOn2uQ64wB8eMmyne8Y8Y34cJHtyVaTOo+bf++Oc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d/d8PDOIBjF0r3Ov1PPJgFK1vz47vxu+TCYIfD8nW/ieFzAGGoeN+vr/ALgAGwvlyZwQ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eUnSIy+kn8YE4q+w0EPYkxhG2yJYg7T3m39nSHnvDBlKWBonlqzBgCTo0IOdGw2c+RnN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XfOEVA3Lho5OfOX03EgSnTgNR94DMLivP7De+HAimYSAIPBYb6mcYtDBBINER4EbvFxoV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Ee3HqEPWRuBMoGdOX7/zcM43nX+P4/yf48Yf5PWH7/xvHjEw/eCY/rjAbfnEMXt5x0qU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ucOLoGkAE5E94Fiet5+PjE3zwvD0j1vBUdi30A6dm6d8YA8FHfyjT7mJvPBaEknyKlmV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6wRXtKhm4UOOBygDrg8W6uA5IAnRn2m3XGAbGqEYO/rGcLB4Oq9c6+MA0U0lHbgeNI/O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cJgcOK6qiap+Zt1nFY3EefodOxnnGE65wrxCcjllUwiIuiFeXeUe+SuxKbDheH3iu62N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LFJBCFOILyengw7Fle2Bspgoqs0ZQOJMAALy3pB4cLl0ykeDRo+XDQSj/oHl+M4ykLSe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YTHTIjxiYYaOnokDXDnAl4seHv5Fw8YCLDpIU9cYIoD5KQhfvAJrQw3pWT2bMigmCGHf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m59by8dn1pqIII+skQswy5Q49Wby0B5AA46cuNM4xg6mdl65bfUyh87BGodwnjqcYE2q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k5CALoeS/LsMYVpvUOhTvm4hSq0F19ZtbEFlcjNzeNjIIalvIhrZ5wxvWqgk1B+zDH6YM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wybNFOQ8m/jHEjEZdkC0y5JoaJ4MQgDwnQftn7RhGxwCfNwRvkf4z6H9Zh6ZdP4xaFg18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7htNxZhJ3GYAs+xcEANPnHWaXjvJKOzdnePCeTdHAsIPI1MQ+nEcmHm+8UQVeTeIuz3jh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KTw4lyoSd71iNU1RNfeEIQJVOQxxBXlvjISXTZ4Z3nbKbQ7TF8VAcSETwv8AvLG53vzk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0LAMBAVC6MJXyI3M2TUcdIc9Y0kPBaOLGgbPZxJuGUdb+fGLV3s75wqCo62ayECN4SXD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+LigkXWQmJ5GtuTF+DOLswwR7X4xF0u+MeULgNzC2yrYFw8rviTIqZeSmLkOAGw+MFKI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0duDurfKvRg9Gpdd/eSqW3cyAA2/OAldDsOXCGttiZuA41hVAecAYqc3LKCqcGBLfQnOc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l+8RDvjObkQmLArqad4JYYegesAf6DuXsyoAOefOFKgab3g7ur14cAQNwxm36wnnGajM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yeFwOO3HyIu2r5mbsG4+ovj1iJbDt3eOjKFUIDB3xm6k0s+SdzLIqKCT0YEAEW2cILW6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xy/GCjMoFnbe/eAY0tda94KMFEcvjBAopP6wiwU+MNAKzeU1DfEVwI51vHEeOQDp7wCg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JoPOAyfc4PvOEIgacWSZ3GzNTQQe11lyyF0E8YYb5RepDuNMziCOwXH+8jkkcHvCS0Gi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Eh88eA+x4c3lSNN+TBEvQS78+sKEUglB58Y0QGv8Af7yLQCa5nrAbqVvHQGKOV3gXk/j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E+bMqURd7MKJQdoE/wC8YrWwiIdQMRmG10/JgylFajNoHWUAhFBK1fB5XNzc7ABS3yB9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haCZaQ4HKau9KZbRXpcqTS9eMcgBG2R0qrX/AFg6gVpeuFE1gBBSvXTmbnOC48p1rhdC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EcH15zXowAPIuk+fWNR53ACACgN6/nHpshoXTfHnVx8qDB8XSG6X1vA+0oN9oPXh9YUM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3/wCZFrgIY6QeXeg+8O3ErDZkrsnR39YJPa2Q3pPfHWDUaAygglOYy+MfdFwWeG0Q8d5W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+l3gECgaECge/OXyLPE6AodvPxmtkBJWU2jHDFS7ArEE7PKbOMTMqpEBTTyXWsnkTSQ9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MC68/jIz0RGoxHKn0LPhRNh5l6y6n0vPkRE9OsbyDQXPHgDl8iY6MpkG0EeBy4uY3Tbp9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Jqhwrx8lxe/ac/aDezsbg8UKEXSBBfpvDIBECEK3FtQ3gdKl6cJLXWxmcUfAidKJC6W3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f5zgYiYZL9HNJAOd4COyEMGusCsE/nDjfHOAXwPeQju5udE9Yh6zZY4x/vA0SzAD/wC4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rCmx3+MQpCnI6wVmsFgNnOBOmc4VAOd5pwMcdT85Ts+sNuuMQnDjeGEGO8WPMyifrHfX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sewp451xyd5MzQGrrwn9b/gwbAGirRO//dfDvL0T0abzPfr51wjhygYI636/6++lMvxg2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ELAN2cZJrG7e/ecuQY79ZT7Yovt2Y8bkxxTlQkIFcEC+jEMURneq6BgeMGIAgd7VeQV1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91ESv8Yl1hqLVXfdnOsbaAyA0VG7zt1hkwIxXeWBJ7zWDcHfWaOe+1wbk2ouUOh5lwQe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c3fOd3jE4bt5wc53i6x7/wAoZMP8cP8AkzWda7w3/j4w594a6zf+D3znOJvrDA8YbxXX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0FPly1U4ygW5WlJpreMIjpfkMJIDCKQ0T+MbUGnhYIkdnHjCnzX3aDjfAjsccLZUvUa89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caCSp2zjlhsKun+yuvrGXG9OA551vrEzT8gbzyfF/OBr94punQ2xQR0fLK0IwGyzhoj9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RsLLpXZ1g58QcOcLdF4UjjN1LB5h+mXIuWAdnOzH1OcP3zZ1T0rztPnEnkTbUEfCaY57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0uXGhRkztK0egzkzwKl7bdfOsunEImAuwnh7xbxQfV0Gia3ynWF4UrODTLz0DrfTgt7tC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3G/ITwezY598Ze+JDpTRIZMHm+SC8o9lw77x7f7bdGxwu42cXKAKwqfC6vB3i6JgDBsNE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Y6PB94wBLnxHdJ9jiq0BP2fevveWHRQi9dPH33jWCC8taRsHhpyV4lRN2QQM1BXejil0Z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Lvw/GQkUEBOom/rA/Ec6B8tJxw46K1PCnZci6+MH0AC6Od/wb9YQCsZF/uL1lht2soNH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wMENlDq4ma0mvaM7Zw8ekw1EY2B6jh/1x0P4UU9Vb8mbOI5CXY29BgChKJPTJpETesQl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wHKEM676kwbfeOB5Q/eSbyr+82/79GEDYETrWaM4dbY9dvXTiMUDzDNhWtI7Mo7nM6yY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0+cq7eM0P3icD7f7yyn5hh6OnhTFtt8gDjAwF3twObVaZj7B4xBAurjXgXQ/1iMKusHp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WL5envAdL7IHph42gWaxhI0YTjPjhXE4inhi28mATQdXBvo2QrDCBCccD4mCejp4xLJB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XfN84kXl+nziEkN8dZAUfJXIIIbzzc70N2+/jGExpJiWBOn9zvBklBvOu50GSV7QWHm4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TbT8mJMoIwUmturiDZNfOPUTxOMCsA1T1hsCYrXb4wlh02LjFEFRy4mzblM8XffWbANu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JohsyhVrejnJS7O1uCKGjfzjfDg48bxLeDZHGCYdEuTBUDdMOEBYjimRxTuZQiPJadZY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0GWUJbt3iuVKtM4IRHtylAW+srQPxiaEOv8Vtu8ON4Wmi5d9fOQe8uXZ1rAwtQFXLVEim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meMQTug3HXpla4duHrjD5XgKh6ySXpPPZ7+MZlvTxl1jJTgAAAT5YpMyA9vnHZre8Gzg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p5wBqHTWYWqhDnHzMMIilte95akCDQ/rvCbNGpr2uIjPBo/LN0FimxcQ6AZJ4xhFDqzW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vHJjeXLknoXm5YCG1OsCrAm985aNZF4H1mosPYZ48ZNbkr23B8mNAQLse/eV8cC6/GGq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KgRGusEkTVHR4f+4WvXQLHmYUqdrQ+16y5YC+Kbj5wmoNDoPr1ikgOk7By49O3jgW2Aa8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n5DeGdTUwHXeGFpIBigo5Ax8bzXbfKb+s3Cjit8xPGPmh0uCCsFwtfHPYcfeW6yGG1UD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w8E2mtV4wYWCtJFO3be3HTA3vBu3OGPjGIhwkZqdRSvdzzeC2owMYvf5xs0NFX3YafnK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TaGsmHRV2uYaz/jGdqgbkE2td694c+rq1ppwm3xguVMAwkvsTtrHChkVcocg5Aw4EbY1j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4ySHJkDwXgNaDdyw9m7X10Bmk4u8TZtvW+L0AM4OsXikGiSqOGujiXFBzUfzyAl+MvzjN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JloUXYo9cYabhARXvzkmMoEXaVhAIhtZUgInyFcMQgCK97tZsLvnBYiCK2LU3E548Yh2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HbjwdZpEACobsOzC32uca7DfPXjDE1lyzsgm3nW8aUAsRBVRqc7yX31BB2tD5yBCp9Sm4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r2Oaab7ubUVzdVRJBwGaiZICOnK7wtp0B+sKDZ+MNmT61i6h/nEBsMC1IecU6LevWa9T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cDeISunJOFPe80GYE26xCW6MKALjEc3x4zUJ9YLo5y0413ithMVdORm/yYXw5Hm5px/Fx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rfJifR6piaxROe5/3109iCrwj1Nyn5/R5wkzvUk3rh/G9YJ+vbH1zKHHZCdi27UxQvVP5/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+AZoVPM2feLvfA3gNC22bkK9QgfrGKDgan2ZCZqnq/5cMs8UAKx8zFlI32U8HVyZuDkb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VkS6Pg3ox7wtfSYjrfnCuYdR6KurOOe94WBlXYLL5H86xf1RUfNWh+JgTEMGhS+jq/Bm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Eyf4f8XO8f8AGnHPjOsn+TD/ACfvB6w+c+MN8H+CaS5NawtyhsX4xCz7DWURho8g4sjC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GzPI84IIGVs6R7lmQUKEqjQDtaE6T8FAITWhdsOJ33gcUNCfSexp+DFZAvpFn+3KNZ2G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KhXPL1Hzv3jLLLIHhcE+X84L1Qa0dvyQuJE6SAOwU9QbnRrk3LyW7uHWNFwOYLZdINkc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ld9u8bKEbuW0aCBNSYOI8gMXC+76xAEWHXYpvm75mMs2cmFY8qIp6uFEG4UAI3B20+ccH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66t3UiqvG4ypXFxo1FEeEfjFfAlBYCUvVZnh5K/Vt1p4w4KOjIvEcnziO1p8DhN/nHhl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oyRdfUQ37/DgdA7YXaeB4yBUBomjD67yPW0gkTm2frvEkoOiTuHRxMRATaOYBd/8ALgGc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8uIB4NEp3bz+sEbMNguQSGwfeEK5TfAjIfJDrADFCFjw3a+ZgS9MoQJxMj4fpxaCW6pR5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pzcct5UG3GzTDtDq6Aa2J8Y68F3ucBQk3pcSnvnRtg+S94zUzQeugVnPTZvLY4hPfAi/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OgSYEq/kidpSbbJrb5xmKRnYdQ9/zg3LcEXiN8cUz2i3MKok01o3s8Om+dU4QgJiD+2v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E8j+8gONX94f+3owvEnH8YU/mwHPPrWH5g91iX/dMIlbdkcgOR36zUNVvWKMRyh0vG8A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cXDQE/jCfDgjhBCxzq384vB03GYiRoN3Y4J1R3HGiq/JwCQXldftymisgV/LmjlwBres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jAES8dsJBjKPzm5gF9lxruKuaCEkUegxEEdwT7UT7zyyNEbjX4P/ABBv9ZAILiQPk6yZ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0EmbG+MaT86ybG77mDRcJYPo8KHbpMqYp5GNAe4uuXhjkZKGrMAYSdnCqCoczxl98Gqc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7xCTTBDj/ANxwp9PT1kceR4yYqFVGHr5wjSpE5624kABQwjIxbgU+UeZhLWTaJjtBZMoW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rZ5cODaOoc5EGM6FORmNfFDXPneEskORvzkAE5GrgB1JuvOEQPA8aw7lhN9eMaaQsGtY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iNXvLzTXOPHVPGbUrzy5bBW1cgpt85Cg26xoVhXrEm2c+cvgwb8Zqz8nnECGnfGFr5dZW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0YhRyHnFRYXQbcO9P1+mOXosE2biYIWsr/LEL+5ttc50vPyxNSF2msEkR2h+v3jWqNbd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84dbUEaT2YYFQ0UmWFYDclRF9cYaxhbZtM45tOGNcc4RMEBk0dODxjvJTamEEPn5xLBQ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FjrEoKdzJQmpNHjwTy4GqYg5WcvnAATxLO8YnbcQPRjBlsagcr74zXvZRy+cMTVV6xgR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lDIeOxsTH5g+h+fGIsL4DnEoCAI94Xp2gFfvARXIggej+80GMIr/AJd4Axt2CyAn4wOV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X0LuXKHc3t4DeBS5oLvBjhBpYY5YMntDtcnmEIWJuZKWAElDvLc3H8Q7OPou29yhtBX4z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eUj4d7N8FDQpxhWelJZ0sSvvLjMyA5yIC7NGb1ivQKiBFpvbxvkfGWq/NTSi6akf4yJP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XplQkOogu0QEeV6+ckYg6SoI9ysL1vCEsDvHLUS6d9XvGAebdCVY2CcIcMxRERKXIS7n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qnoNrkqOlwB5CvLgTBoBSEQx5O8UMN5BmIcUV41MqGU0BSk5WbpxMKoh34d0c5RUwGpzS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D4IgF4ON94Um8kDV7decrgCQvQL0rjuw9Bekvckx/wCVYodLK6b0Ufzgqz7kmLKp8mIF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K34x/wAXs90C2vjnJIIHITyPKlE7cGDFRAev1PFyqraxdpH/ALjKyYDyTRNDsN5atUbY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m+pOxIFZH3y4hNhw3jekcLxkAgDrCyYItBG/3rBbAQ8YA8Yi6yCnWXw05mFWYjdo+nJK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c5f/ADeRrUvkwYKzzMshDrzjmkR9ZWlj+sYPPtwCSiYRzJ/OPpBxUrf/ADBOIx7ifeD8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3Cun/eLeHzmzdx4kn1gGgbzlink8/wDv/bzUcuA/P/v77DFDmctvf/zl7HnG1w28A9/w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ReJ0dzrn3luCgXrFepJQ2YQQXii6xMKjOwMT2XDND5MYdDYecBIERlwMIIBRGuqMun3j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+T2uIEJglXQD54x3eSOMZSh9mNMakriErqaJ09O8T2J0IOUEADgNY8NYGaaXRU5woNSF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AxtAQPsnqeT/AAhf8HHGcY/4Ocn+E9Zw5bxh6zn/AAf5Oc4y4cYOFejPdzv3lMdms73lJ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x4D9b/1jloU1s/GJsI2JPWRUHfeAKTtzg4IJy4OoO1UfSJs96xFHWoB7W/EyBHrqiHAc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PKtRfrGDGIasmo6cNrh0vcSGlvV5vkmBXCbI/KfzkrqU/GAOSlgjrwRtcA22jGz3/vGF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6xaWgMDoLYXvcuOUNi5hvnQ9zNADy2renKHjGa4hid6dL6TK6YCS8j0s0Ov3kMgUivIV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plctGFafvIN2RRD2LXyYB1tL2IlPnB/ORG3y3V3D7usbiBRFT4z1agfd0/rNUwHtPDsI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Vi1+MWjaD2Vu09ZfPD0NBKR70mbMOWccrU/VxprPOfly28GNBgJyFlY6uDmVNLdzxO8Gg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Y1XIFN5T9gcXfBV8jYPyGa3eUpY1recd4kcCTydfjAgm8Jbm38718Y42MBih5tPgN5uL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/GRpSQ+yeTiusnRcEEgi8yv/AJMdChlJw7bQ5+80fxwDERxT0uLdJpQNUyRfbzhtMBjT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aZxiLwVeWs3R7GQ8IFPvIT0Bp7LfxgCS0C17fNbfnAe9XiA6RcVgSBMHSg8zxmh8t/WQT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kzV/97ybTGhqZe36wVprCdMnnvAyLre8I7UXcJkjoT07M5R8BHLtHYhf4weRPVZ+sKVt6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T83/AAiht/RcXoJ9JiRUDyZqChqJb4+cSuY0V+bjkq4SP1k1jpH4QxmdSA2uMB2Zq9YGH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rp3gdeAdR6PRjADXBCeq5/GEp57+kMli8R0fPbhASNyHx2+HI4wlA+R6HjGMEgC4ocp5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3DQCBnwwgT9NZaKtbnM/3hEXQPLkO1slLiUgHKHWCvE92Y9M1YtNZLhDQaW4BwEGTj+8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8eRAF+HIXtpsm+fnHOgFfJ/7jKaeY4pQrEU1lRsnnErWv7woeTcyRqeEGKVbG+SespQcE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AauGtL8+sQIixrvH/Y3YQZ8IM79YwWrRpsnGd+i2w+sLA92eGHliSnWIo1PPnHdNk76x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WLNQUorcOCWZft84kRuDlJJdmc7w9x1gfn/C6XIxveIHC+cNigd1NYE6UqlY23zxWwo+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HTimRhX264WdXAbD5xvtjx4c51MVbo/9xbsABCfTr7ygqHj/APOjAYlFLwOKbKDjblIZ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OXBdUAXKHeOzKakh85qUAAeXecxAEO0/3m4J6wcKM1MQ8nrjIiXjm5MiThTgyyCPscmZ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sLtPxM4BF2nMxbMoJw8Zwh/Sbq+15XGgDTFA8hhfdaJmg8nZ6wShKL1fnFlVfEYAjghV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1Z3js8kz0xA4Lox1F/vIRVPdSMj4w7Zuht8GVxxrBPvK9DZzP34wIMeVoTrFVmG4LxI/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XWULgFY0nX1g/klB11lHhr1j48ydq7c/TE8EZVkg74/N4xSqQNAZokPWRlNYFOXmJ0+8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LN9O8lSo24Luyzdj3hCxYNDGxZLziYHIgFhbrckvOuM3Y3SDJY6KnJ5x1XYBXqVQrTfj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ooOX9OAUL67Ql4TONnsMPcNIoHQkuuxvm7wMaTYqnKFBs0ZGHDVBNcoOGLesuCkCEWVBzv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fCA16ecqGxteSq5MeuM5t8AH5V6Deu/WBdFLS1zEgnhmFENEAsLs1zxOsplFqbR+5msk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C5gcwilUBeHzzjFqjAiaQ4W/WnOTOldgKACWu3xhVFwnKoo1NlXvARZagx3C1ju9Y/gT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xSk3vA6F9GKmT5aBI7Q8rX9YibgDRsg0IN+G4XG3Gdpsq+vrFubeoIRr6J6oZUShfeMS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MN3OZ2a8Xxm2y4BQwSTtByfF/wCeMPx3ljN59eOEoVyFMKnvA4p2EcXNHR8Zuo2uMowv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uHFIenO6HoZMDJ+7KjpTzoyNh+zDCD04h5fSY+QfOKnL9zNBH2LL0J73c6i6w21XyuCo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tyMKfDk9H2jlCgeiuaBBqIh1I/WQitiYetb/AO4cTFaLEt5tf+8nGaygQIvxs8/GCLBB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3SOVQ7njFpXSjyZtiFp31h5YMIcOr7yztrpobccc5MVl1F26+sIIhG7Db03p885I07aN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gQl2GjHTwGGzUaDYTQ0W2K/GVSUO4QdAuk+82VJKQ6QaBqlutd4YUFI6VEea8LrKUWsj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uSpFFB5CTd9Zw5MFTTk0hjymsF5y9BxgCV1kwqaxqylx9r8Y3wM6KecJtRy5lfOft/h8s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htzTmnF+zKeZgeUzj5yBQuPbz6MVivJT+MptXv/dmpP8Aq94wRn/N5zAQNxnpuVit5r41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PkwqFaishWJrfj0+cYo2hYQ1fJxvAPwRm1vi68/nCRcSYvqdmNneBa2ViNec1xOXZdTv5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NaH5wFZvgBIx1o4Hhy1VZuJuSwnRw4vNusB2qvfvWAvBpIo5XBPWBdyBRmnBbxs94iE6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CwgUI0Jzr/WQrLWV5eae+o5IJIWtdK+OMM2Q+QIIJNj7yyNRWvBy3kdnI4McT1CLO4Q4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ifd61hlNSb6L5aTXjGNolq7PFwIXSVe3OW18ij3vJ4h7ga9Plwh7eYHb38MLXQJ/IPvN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vEBgMxN4CKTvDwbIxCkt+t3jGeJG8LEGdjozikqALlEd+bvJF7FAvw3H6Qm2HMnV8zK2/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y+6ikHKXEaa/FMll1WgmykH9ZbQ7bLwR6HyHE7DGFgZeTmHWNqNqXQiwAeBfvREvrrCn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DUDTadnw4jVvJUnQRBHe81bRbHnRTXAXZjjjKUPve/JjbcEVL9xWOIpYHRGciUF0zajh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zpetZXxjb9lAed4KTSW6ed86HrKSxr2WSyPHnNZo19NksT43rHl+M9acj3mk+F+sH/T0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jOES6wrxlGwfrEV4D3MUgNPRhubuAOT7Mom9eHJbNvJloUDyGD2+Uo4dAC9MwPmAHT9Y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APw5TW75ZWkWeMUHCbYD942rFuGgqjNjh5/QJZeGYgF1ZMXdfo1Dw+cEGnIuv4w+0A31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PnBmGFK4New6xaY2A/I4TDW9YaKgX1MVAKdh9PrLK0WbIfyGt+MpiQomnENFTQj7zkKn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Qu0xBNR1gKzkWHnHG5LabN8ZzImwdGBDYPGMcodGXFsE6Dil7GtdYikSc5oNd/OJaC3d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F+sOijy9YkDm7TvAUJO7zglMcOUhXClhD95OwrsxaWuGPlziFRvlfWM6pch9WGocBjIK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BCedY2lVe8O9R+cQNiOrcHdyYdDv3nekejFnc9jAtjQfzhJ+jyDNiLEO+MYadYFEZYL3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gxZyEKnnLrX4x0mgrrK9HOBLayBo34wcXgOaefzlyoUbJ84YtQdtXzjNAPrBlj7M2RAG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GILScHrOQI9EMrYO3GpAdLv5zkih56zgciGsZVIsecJ0otFwkqcJJix9oB4xrBGqvOId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GYAJWp/7i/xTbAm9dN3m+czXiyIlVA8+83B3FHeAQCKjy+sKsl1gMhpBeN84ELZ+U6ze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8HDt7clSVHEDpjsvjPe0184o1B4aDvDj2qUPeMIHiFheyOJ/atF9Tn8YjcgqBTmLp1k11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GHEbfjxmrtEVO3BxgQnHpyBkyvT0waDCn3jNDyYOcSa0i0/1kyusWKh3dYPalBJ+DHAB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sNi85XEfkb9MOAwv6y37uR4HgU7847cPgv8A8ZUo2/WRxbjAuOJtDnwY/pPZS4ocD+cE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Vjz34wwRsNvsSpvxs93Bd04nsj4OcnhTPKEm8p2avWhw2XBHiUUFwFGKesKygmDrRw5Gq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9OwXrGQBeuzQPbDvnBMBjlNI7el4NecNyBhOPv5zYyMHmShRTz1ka8gneHya183Gr6V5Y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GIVVBx3Ch2hZ3jPmeCVDR3OfJyjUHsvIKV0fGbm4saUeUvWvvEfwryjRZiaxqDGaBBAau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cCNrxx4xSMB3lJsUfk42/wBqAxRN1QH3zm4TQD537Wc8YrJbIABSdg34nvNxkgBDbwSm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5dpfAcKGSir4aHfHj165w7gjWXA3dcwzWDOpGsUJsYAx4ZRGmj1lIe2zgD7wuu2bsxMmI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Gu8LEyLPLc5CH/PGdmJ5DH0+fGIU9fFkn2CYBeX2TOT3mHEcG+HFog3yYs4XiQ6ytMc2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NsaScYtRDBvK/wBYwTfxgSRfjFaeWVbo5soJHgDpvgwutDTW/wBfo/RzkYTW6m/+MTgk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Vo5PjJDRzsXV7+ch0C0mhym4lgBa5YZENiSb2ZdXaR8H+suVZ0xhwlpVJKeg/OesyOwOw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7phGlou0dbzljGV/IbiO8cn7W6DkHeClAlmT05E8M4y3tlYdM5HTrfJhRIKaHiBvU48zB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OMSoawfjeX7yzBDhjHvKXi4Q8Ypyw3iD1vFNOImox84HkziH84G9YHkxPEyTr95UMveC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e8fE3reBXRTwnNYN8LCIb3GLR+IyQGHhOMDDXMz+MYFP/fWGKM4EP4zctIXB/WIT3YSf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X+cZoXdUDzziI4AA34Uc7nvEIUsk2AG5emmEPfEVOUcvjYzAVgJQhOAdum4qkaIdjsMXL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rnDPmOR0ZKv9sndFGwNgmI8SIAKI0A6mMDEs1VcLd+gg5B7HpOcs/Vbd0Dx75MRZKiCH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lBILZQTlZPvItIAkhxo/1gJiqA8iNf8AjvBfqlLAADRIbyD4kEOwF+OMWKKDmpUhs80z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jDio7hHg59HFogE6Z76YIquIur6y3P1DJ8lcfGeBXVR2b5+c4MN1elDnnGNNaed3s31y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CVaIk9H+sTK2nSJD5UfTc3Dgw3MMKTeIzbZVUA8vga+MZ209j7Ok5WnrABfekPk2fNYs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UjPnGTJfNGqDsh9YXA5FFdHk945AQ1GkfIJr3g931kACtmianWsqHVGV71unW8dFKmFH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yamyOWyFwFlrLxspfW0TrN0NchgeRJlJyauGg6Rrr43d6/GbrH0LLqDo9znEgve2olQG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BoqE8lmVm6GbHFaIO/1g5bAguwoX06wsTmsG1BTjmO8X41oSKPyHgBPZjsoEJoEKXj5M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vULkKU9fxkmpx+8qLvJWmXIu7fnHVN/PjBkXd6x8Hn1vGHH8ZF618Yo8Z3Jh4Q+cJEaHG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yR7NrMepZ5HBUEY1cICBPEH84FhIlsvdcEIIoEX3gCBT40U94peEF4wwzl8rgnzlRRbM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5h+sADEaOg3j1rFFyJCJoPiA2OA0Ab0V4FofjFsqHcaOU8+8CQVjjqdEusOU8A9I8z+8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KOmJ/vEoB4G/pzTlXhd7xrth5SGAKCfJl/Mh/LG1J8Wg/WKQPIDzccCQ8YghFDxkPNje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fEMkJD5KmFh7ubm7axAROU8MWIOcIkkjV0t/nBMIGiNXJoxdt0/WHDSrxcnnt41kkEOy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uCcCc40Kk+cYUP7xFleAtDF0B3RYZViByd16mMboTkxco8wK/hlqOhuF97x9VCWH8sXQ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O2nPbkK3PrKxyD0+ZgGLb9uRouxlSiQ84J6PNxkFsHxvJGkeT9OVsP4hiNxVL9d47OwC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1gfYEz7J7yzQD156fhgdXtpvwOK486Lk18d4HYOCVXFmQLHDQbznDYJqL/GSCv77j8TD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krVVcZF5uSpBDe8p1PnrA4TwA5cDDDl5wFf3hDBHJmFYXgKPyVFO8opt2hDzxhOSp96Ln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+AXkhqBx3y5VKDCZ+dc4Cz5oJ5ycOZvHdGrq+MRx21w+0r0839awLNSCorvltyopkmKP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omHAZFmXnelm1/WdXI1ePLiVisrhw4aWn4gyUeVOxXt/1gtKtg/0yiCQXjZ4zxE4o5+sQ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yQ7oDwLjXnKiAsjt+BkYSYHac/vLU7c0cNgneRpxgpkQ3XD94QKdBMobEF0FwoQrvCNOC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D1xhrRSzh94i3Q0nvCritRjlQdvR6xXNEtjxpxzh/vD0N3eJh0CHC/0UR8gZcTIyjT42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FKvCd7dU4kyvntXcSs9DrvNer8AEbCKCaLEhlolB+Dkg1se3zvNqw2QRF50jveJhg89C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RZxTs+cIZnHXrPS+MmANqN8WLr+d4ULWV2QoT6cDadLKNDok56zhDDNgxNK1Hz7wTNJ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zEVYhMyiyClVPTlEpEA0dTRH946LbiU5FVrOKMbONFqoa89Dq4p5K+1sUnieT3jRidLp8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gBISJZxXE3FWK24FYKuZMNjrBSFnaFnPl23DY1Wqg4XpvZ3kc+Zp0duLCpWnY4RRDiFm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9WpN4FY9OEuaBCLBrS8AfOafyHa+LlfTyY8z/HxgpiZPWTHJ/iZNYYicH4z01nDB9P8A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mLIcfk4dUfeSmALf5kcP/iYPj9P+s/8Ahn+s8P4z/WPIf7P9ZXSvwMP5TIK/ycGMEEiA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v/dmzVRagv7wkTdVJa7rzjc212s+esaY2r7n9YboJpTlw04e2Ir+jDXLAfeOWrSgs6MO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9Y87uAADTqb0nJgINVI6oQvgb5w3JC0Ou4AvRrvBrAxAPaG/kMtU7aA9Q0GX+QtWWbAt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C8aeR7njRreXmmTE4HgZqXrFmip0UBn3mw1Pkf7w0ie7P7wQAp8v94t+m/8AeNb39f8A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xbn+H+8FQQ9DED+P/ALx0H4L/AHnUp4R/vEwEdQN/eVwP8nCGw9DNIPvxw7fx8gyfT/WG8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BdAB/GfnZG/rKm30WawuqslNe9rhVXDja/nNir1/qzok9AM2C2piccWK3Iv/AHNF2DAX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6x1o28Y776Q3684u+hhaBG58YHl21lDs7HjNSwyongXRmnNIpuPG/jEPNEXTtrVxnFCY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+MiMtggAhODWkmnxjam0KDzA09wfeHzCudXo8ru/1izjFbtCqXq3Uw2rqh/IGnL1aA2r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MZz4gBJuXVwl3iFHTomnVVwPJo4YcPGBob3gLVEePuqfWRL9EWnLT1kPNwvTL1sPLtww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nUovBnS8lcdMuLTXfzPjBJqcT/ucTJ41D+8dg3Eu8Ea4QjMDqHENf6ysMIpt+86Ckr2Y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jvvu43ScNHelS/GXiig8hEfbnzcJMJjHoHRXh35whVyyK8O71cQXODlJUncOvveLaz6Y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Yj2OAo1yPX1MIkLVCG339lnrKfsjovyaT6wMr2wx0Wbxu6aMK6SJclpkapNChmtF5mOFh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8WDc2i9pmv5weuioE4ux2Pzg7T1+6B03VHnBdflZFQmzw6+8YsXpqcqiT/7jYKaITSgV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OmLSFH5xoEjaJaq5q9GMXaWOgHJzz+sb/Be4a0TXh3d5BE2k27jmfr1k24kA7hHvXDiE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fw/0GWAL7PWc0X6YtQGrrGnYeHBbU4yj0fnE8Jrvzmyg1hRU44xIXQyor+THJaB+dODy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Ki173r6wE1OOXGWAPjNb36uBjdP1gDFOF8fm/wAZTNbcQs5mWghiov1i23jgIr3jiIdN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wcpN+c2IwWes8a3vCKXfUBo1zkC2AdhD2Or7MqgDsIadjzkFWEDSE1rccjpwCtjSbt7c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xkmC0QnHbh0p5CYJNRe2fn3myB8dZrzcUfOX6hlmHKCAZflivTqUT8Zt2Lm4XWJeMC0+u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Zxdh5MCL7rpH5XnLdxxAj79ZRo7uzwB2uAxSPIRK/wBYyoRoFZ03NCibCxeQf5xrgJle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Gdd4NBaWXIKeIaxBo0WGTaHCo/jBUMhBFx7wSJoc4wKB5ecAMY9sHChtTrIQh4DAJ0Jv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iTab7uQrdIu/RwBChdBJhdZcROcUQOvWEAqdHvBth6rhklTXOQCGeDKQgWzDR2BO8gu1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V9YRGQ7xGOmwDnBN06p4y+g8KHPneKakETnAPSX0xABYQDfjEctWjqdP3ghHhzc2XtiA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3PabdfGJBPAC+8IJjRdmTlkxIQfP+se0NADvGjiUuAJwIXDcEA1PFOcko0WlyMu6rTvG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KrOcCEpsJWFdnsGD8+c2EqRDn1iFl1ryXKo0jgtDjWHIGt7QxdxG3IG5lUDO9zfv1hx0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bv7/AMAnRd8lwaBLs5PFw0Cqy0uNdOJFiVjQGMe44Ci8DtuEEK7CcYXBJp/JmIIcpQpw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d7f5xBPCDT25d7AK6n/uIpgn8oP3lx9A19D87wyshEPdimvtlWqiOUaJ7xQSPBwZpVHn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mBWZyhP4MpmHBLAVN0FmM1ja3oxTIK3OnP24BQJhYDj5mWQaFJXKznChauW7cLsw2UcB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ycAeNqmWE1gDLvyNjh005uoFIaC84PoHDRtppmml5luMLnttvKuJhy6e+PsUGe0vQ+T1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trreLnSTCPhp+5gFbGCgvfn4zVJypu4WiAO4ns9/xhokNiCCbvtOZTfjHeTC9cXyeT3n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VgxuRrf1gCSaiDzDl4PvKgLM6AUe18uHugwY7e8IYaHQDFg19j4+Mgd5UeRP75xRGtQY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KrTvcvJ7zj6JMDz6HGH0AlSUMXVdr/1lhvIHieb194WejwkTFdefvKG8TsDaHSfOEHDH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jeCPfznT/gaxyeMfjHPj/wDXLX+DOv8A8TWBv/AZMPjJ61k/wnrDDoORykETtTfnKAJAw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9SDLt2HOD6kJ2ZhFjsFj/wDZgkXIHUuv43h1Kkj+E7wBQErdGU7vV946xK3MDw3gpl0A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eKUWCa11DeMqiKeOmxbUk594tbQ8QCBGgQJ8XHfHACOkgFFCcOxy+KyEXAF7m0RHK7jq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O9fGAb0u3NrsnWMUhuuMUbtz/VlyT67MOuXxgqzeSeDL8P1gOls5wCuBiqpdecLQTva5P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Mrw4wCKXNPHJMO+cinaoacQM2GjEe2o5PE6x4AuVjzlg0F5wJTm3gpGPUcbdxkBqHOHB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KsLo1rFwq71GDGNFHvK+jBgOzGb8hUFsekde8BjRpCdVBUsPWSBpxLzUVHA1nvIBaD/J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Sm4/kjmtxSqUa2UQ28sY72ECifY19uGikxLs7tEZAOPGUFIXham5PWLYdLpHV8Pxh63AW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eTGi3do0vcwIIakbDbO3844Zjvy/rElIfCBeEt8PzikPxZ6YDXw3lnlQRTt6ZIwwAstO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OKCwPc4/nKjaBB99V1il5NoOWhT4caFKIdpjkGvTj6ZHQpJNeQcyd5KYiaAHouO+CJj0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L0gLYEZzdeGmJDNkQ5Rw76zT8xijgb6W4gCgLNCl8L9nWObe62e073iUZCFVb61MMT22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1D8Csm29GjHY7CPsyonMTKXkDjKhRACBsTRHFN1Zh5jDI7g661MUgzB2IEQNneCFIPNi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G0Q/B13G8ObEuiaIRHgX351gwelLp2rtO+8Sy+sE9sdZq7wIEtI+R8YcqYDxoQ7pw9ze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TnnHi9R5XyE1Xp1vvNZ1VLYInPUcOpaP/pkCkBk5m1zifOHt/wCIZQvf8bBOAMSPWyaO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wwGu9czARB8ecIsgPHGUrr6ubmturiTX7xAVkb5xupT7xCQn1zkKu3czarNd+cCbvwX6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D4eP1gTSQ2wHn7wEIuv0nxgFoGlAHz7w27Azl85eTuWjx7ceBbANL6hjTwoa2vvLW0wdN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wOx/jJbYtIJ/GAZqtrZ2fB5HCEAbwFhHnFfPkYhI9KJ2YJcjl3cjknXI4NOmmgay+9Ya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9E043xcDJIW0HxlBtqgWfGWU9s1l8YMVbUC95r54NpjAXXgMoIm4TA7fu43nPjg7MdVl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04fJnCD7QcEe1e71hh7IV0F7PtwObCOjyYIKiN20YjNjCUkUq4zbHeAaA6k3mt8kBPYtj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6z14YfnmscFNR1vE5+n4x6jPKHz2fzlwozF74W/nIlsOsOXZ+THZbm7HnNZCdUK4hKo8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DW776xYU517y2wWXFVd++cEatw58/GfWON7Dr3/giCbXljvOBDvNJO3chJ+DzhpUnkw1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gkIH+2AxKM1TAUUHAL3kINAPorMbIg894yXet/rAUBXrxlR7xHnPJ3gK2Ua4PnAkhNBo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dvxwkg1qduuMkyRycAopZRuJHxMi/GIJ9tY3fv4yGIorrnWG5jqT1gtmMB+BTNcY2aXj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W7vAqU1hRmNaAeGc5xEgFR2YtUUY65ecDPYtTDHa/QMEuKNBpMfk2duVp3/FqgfO8Zzq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5cLxs60PvOVyX0F4LlBgcnnOiA8TvLSqCpw9GDXhqtjxzgReMGT68lp7xMdWmVosGHztx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HBVnInRThwBlUrTFdASMs6mMlHUAvcN/GHphJtq/1m04ACnrvLWMFM3MkITpVKecew1m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UODdXlcblVopv3f3m2yb1QvNfuYTSJRf+DkKrgYpD67MlspbQ59nTzceZ3JtYToq/nEr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begwfJd4MK8Gqf0YkIrVH1KauEXYjjlEOgS9XZLiHb5OtOwBV/1xMtmrSFYSLynFza0i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dPbxhSKIQYFVPAY2qc1Rnp9mMdsaMvV8d3EgaqhXty5NG2noLiSSZfB8YiooRffeAQb6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4Q5TY1OcYnFgPCX/OAD3Ah+sV4BEefgYx41PzGLYURHnKmKUh2+sGWA2/RxdBxTbiS+MY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dg9hP5sv+F/GJjj4Mf8A9XE31/g5Mcm/8b/wD+cSYGsmawP86Zxk5KpMUcUJML1gBUnp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hq9buEYQScHs/Gb1MNkr+kJjtS7q6makpG2tzeEq21sHz5H3rGnnHbFKHn6mejVqZSNP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TdDhveMbMvAKbNjdn94OExcXR53xa5pz1h1MKOyRxYghUCpD6O5jWDmiSmg+SaNZxXJg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/JlcgTAdm/JzkLV+dYAUM2NMEgMAN8yZA6PrEGnXjnJAh2LcdEH1knXH+Og8YAccYXLj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5mjfxmvPPjOcOW5ROsI8bwqvWKJy+MBmwFd4BaeMYluE0bweXAqBlhUqwwQBoLnFzkneH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EEx9ZAhJD9pbtOoi4sSmJOjBEOCS6zS44tJHkBF67Mq3UOAADXLbrTw9ZOjogEwVwjz0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ACcso4uNaNpQHlcj6Y4VBtq//LJ5gS+L3cGzqcUDquCAcgv4H94VSQq+qvA0PPnGX2dk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QV7d4ndZj0h2BV+f95VLERanD5TyYtL8eRGQ4X5zZE90B0xi7P3i4jQAFgJfO+d8YPs0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eMqo4Qzja75HCzWgTe/9EecU6uwBfkT/AJypHtQGtO5cu088SxR54C9ufOcsYOUPDNYqj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F4iMNHxvINTNY9GtnhycA5KOKFAXtTiC+ko8YeRJQBHdJ1HrPCItT5fj1k2I0m/Dx9YB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kmy7TR8OWsms6dqW0PGQoESDq0+blCUWmgoPhvnAfqVBLABb8vjczhIR+uVN5qDzJty+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+cI0AZJzIR/rnHVCaI21cW2YLEICFdPn0mnfpwwg6CjaeUlI8cZFfvjrUb2kOSGIFRFa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+a9OHQ4CO24ZhLph/Rx5MZAFJKHD4NSObN7zX+P0Vmz+WJTuXVxw46TWIRMVIo501ymt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NhOTkmIUEvKZ2deMotiYhrT1vNpTfjzhBw4lNOnrWDxk+RYkcVcVyPZ/WJrl85eQ/rBFd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JIEM1L79YrccbW+N4HbrtHtCkxQOjtY6d/7xkJCth98RtNQqqTXjv9YOShORNYi5zVAeK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Op3ceEXU8V5f7/OPen2gBePPP6wFNAAELH05xh3CYPgBtucRaSPmL+zhyeIzBYgj0+sc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AjHQK+2BkDI0a438Z2Sjd5+8UtztRZh6FZACHlzQRQYDT1h0xsFPyZVCLoe8bLy7KX1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wpfrPPvFE50Thhqr5a4ywEB3rN9HfWFAS4K9YQiG7y0gq7ZcaaKZrLORfWWPHjeMG6a8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k2pBydguJANnSfjxfWMRyabPsxSnWYr7GIQ3jZ/6fzg6FI1rgxCZo/IcpEU4FenjxkSeH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AAXbsJgUw9uh3m0xeol/GOQlxS3BFMOhIcCA/PrCCXE2cZI1iwEoztTHgV4QOMAUQeXj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5AkCqCvRMkJW83AGiuwxziLaNmTLkOOLweMPFCwEVch7KRI6a5xp3DSRH44wa0grSjid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eIj2/GDAk5d5AwVPjBAtw1omyxHBJGOLgLRvC6eshAtIsjgfrD4xXGFm8Q9g1jFh+bvC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eDEBQHoPOCNb6ecnmODFOn0W4TikJXtReDJgpYq59jE26DZc7xLQKGjnsvRl9kxeA64e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Z6wlfNzHwMKKTkHn5cWmCjYN+8AAqUAuO0EvSY2UaKwBEvJRxgBsGmTucT3jUaVyuKhU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LULIbxUSoYPuG8+3CehaLYd/WIFqb1C9Ea/OHq0LqPlrjM0ag/wGPyPu0Y3U0aWCKGNxL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xQLuxdzzj+HFdDp8YIV8neDl8Io+JkiBGnU7wntZDTb8fjGZ8W+3h8/JlnnBytHDgfnO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9ZMWommSjU3tM0GIKK9I9d3IsuWAtH8jqZZIbGCgNpGpw4UrJLYFQ6dt/OJr4JyOIBT7y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b3iK6KFkpNges5Z2O2/T/wBzg/n3QH+/eNPEU4aIi+OsDFKy5eH5c5CnxjQO9Yld+zve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3aJwV7xXzkIy7xh1o2CYGOadxXtydaIHo+c2rI99MYZsGnx4zXqAByPE8++cOcFseBb9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oSyOj1/GEqYTd7wqWmG+YcY5anA6+cSdTox04Lzr/PD1nL/E/wDw4946WXWHOP8Ajrx/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B4z4z4zlzmu8rm7wwADN7aug4M2kU9bx5olXRTv3krPrHCeJiXKKWgwCNt2ylRuthwHr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7CJXudawXOrdI5r/GJ2bFgHSe9K4hqo1DdL+mNYcuVLUfamNhqcFu65LdeseLg69YDX1kh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xmuJ94J8jAKRnrDQNvWbbNf4BTjPqYKrioodY1LPBMvnDcn1m+5IOewY++MwvJsyibg3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sTPI1xtBAypBqhHB6WANmAmB6wW3F3hgX1rKAParjoGvLcnKRqHCth/0PziCHSSCQeDO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L1OFOXkmXEcCWP7j1nPY+cG3sD2UjMhPFiUQ2HJBe+Zm7vysLYrIl56yeIghUNadB3l8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1cTf7vCdq9EmuWONmlyeAR+8Q2ChC9QkT6wLOSG42XQEUY84we3w7+bebweBdhRyvx18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w+crLMFQVW+hSVOvjZnCXHVbZOdvC4u1ZQnfSEtzYnKxTa7I3zjqIArMDiOkm4YguYjd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QDQ8MJt2zLwJFTb2HHxMA4Bzq88j9YntBpyUYBN8mn1xlrSiHcM0h5iMqzV2QvpoPWLr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bD1B4HY+HAVdXNR6Ttdcj6wVimLIsRxejvBziWGCRelnAY0wkvkGV2ksbLHZ2Yyg0mqq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ewY9j1P5yEDQb6wOnYO/nI2yAN+AFfxnNDMoZCHrzgAje5psc4+fjKSunJvQUv3ilgsX6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ww5AEdBvnjIBOeZTmuxvWXPscr2Idvxg7j5rtdX0+c1QKWCFTkOhJgVTDbquEPY6fzgW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HpMOc6OvZnjVzxdfeCADVNbxOWvHGX/U007c/cmbzx+iMG/jN+CarVfOBdG/HA0IegmC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G6gz31ioMhjuT9GUs2fWFTQnnEBlN6c7KPWbwE9smUAg7dbzYBrESo+MiuG+DIL+fnBb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BT9JdNyUUhNRX1w4rZFCIvhdv4yOMhAaXtfF85tNFFehPOa2FBLyO4YitJufs5JG4sQer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OsGxXbHt94JYBJaD5jN0AtDNdVBx9W9WL9uJsmqCnInHWUASIk8oe+Tw/OJWtSQiafPn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2nb5xbPO0Lv5/wB40w4rwHzcCrtdMTjXj5xeQZppfXOQuAYOi9YMpKG9L3POaCQ9ds8eM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1hCqbAeRdYWLEAF/WX7YAdjAZKEXv+M1juKXxkk2hs/LJhEdNxewL04yUEpS5uyfI4wD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mIv7ITx5yKuGOgePgxpr06SD+X85tcZGbHyZJWAC3QQrh+IND/eIYI5rv0PvK6vJxkyI8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chG0+DBRqL1M494hdEWAFUO2dvjEIB884aDoNBhlQgpXVzw4uAadLMdzBoGfOF3gHHHLe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gU2tOjhVASjo+s6QOlcEYKccYqY+yvrEwBV2FznyoPXjA2Z1RUnGUEqijTx+coSOQo+X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7Mgd19QwJCBjTyveUJk8DX1gpVLoDbhG5rxyugwD7EH82AozwsmGm8dpT+cDoWhG3WCC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jHynBdXzhax1LcTYZ0YgCC+DBjCuW5YAS7rX6xsV5OM6EmwmMlioY0W38SfOHDzlTiA+Z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HxkWOTaf3lVyUHQLUMnSgGhJHjjC6kCaOMFSmvH7xcFWAPfjOOhYoD0Bz84KbXuUP0tw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9pN4PnZw+cDBE+TFWjbg3jkO/GLRdAGRN8GJVLECbcgBh5TbE2UzQ8v5yecCgVZt4pob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NYY+wq3Jp00rZ6wXUiTks0fnAxbJNvq+Mr4AANk94kMLnx9eMNcC3or+MrSDzsua+nPv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FF5BjeencD0XWKXjZFHFfORlNTtvxTFsnSIN7i4QaBZY1YpKMwGWABMNy3PbjltNU2Lk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4GJyzobei756zdWQhfQ8odGGCE1HDmHq4ggyFlNuUMsjCwfD1hqJUr1mygSivl24EHdB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gzgADXZMCNjem3ESFgXq4qNmeOjBpQiPowC2aQ85G7lo6rMqUjums4aFy7ZzgsCsjFrJ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zdIFNHjBmQaVh/1hO/eC7pxBrFt8us+8OJh3hzjj9/8A66/xqmO/DBwf895phmnWW4f4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cCzmYSAKt8H9YQhtILTj953uDtUDX0bwbIjVGg94tk1NIh79Yw0GrgvgxXANo9YBFtUS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g0cYIJEhv5GzXOLXmAlnQOrcexjNJo9P9Ylo7dE6DsJpMes2m1fAu5hL1kRQAQ/O8JFU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usnnKP5wMpfjAs/bOFPvJcafJhV1r04Wnfdxw9Jh0Xd6xFsxVCVQ/eLbx3rNU7wbmrBj8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cWvd1nH91yRPcYEXWImGmDe9YYhtRgIOQl1g2mBgTnAk3muFSjscgCx0nWS6xvkXwnkM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Azoh/rKRS6hBtA+s3bhFJeAQjg7xqC2xSNE/DhxBIQCYdh6apggJ708AAcnnvCaGYJUK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CORkm2uNiZFhMIs+XXp94Uu1GP7A+J6cZpmq8xPYN1jW5LloxG7Dx+LlQocTF62p9/c6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5L/eSRB9mt7m7ODBrjk000XkzX3j2z0gutK0o8nZlMrPwDZU5S694jPXYAspQCavnIQog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x7g5tYH9D75yCJQJPin+sn36pAnwA/nCIFdHQXhvH4cNoGqk70X3Yk4DEdnQvE0UGchr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Xp0KIArXN8YakQ3SN06ROvxjNAAlEjLuXAb3nCDOqk7whd3d2YvgRBU6ujzemRoJihPt0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TQPDxlbmp4fFKvjXxk4Lb89tclQYmOFKBdh5e/WANyqMkNKOl271gOwqi6UPMcVoq0i9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LSsWL7XVIjzsFwlLm8HSc3p+uXEE3kJ3CNTXhfGLjTa64fCzTxbiG+EBD3zq6w9pGFw6/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8kEongspDrLYyIit71oOT6XjGYZGOFahmmR8MmOUgjFNp5j7zb5AzqiLPtxLhjPBkyOQ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H8GRMj1Z/jCTku9L+MObp5V/lwf1eLQDwQ75zQ2PpHELIPrBGIHiYwASc+/ziHB0nnKQF5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4M1FVebg0NrwuNgsxUFV6zaVfvCpw+sFtoeTP90wOPjG5VkKCdazkNEIvhgIwD0B3xwc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1fOOU65jbuDQHOKD7Acambvq0CSObhO5rD84DkA61MGh2aVIYChpXAgj/FwS6WWW6PP/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+m84XfzVsnrq48lAboB6GYILLadr4DxgiVjSk7J8ayTgG9juHjICbyxPOxzywKDfpOc5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I01BEeW+smkR2NHLW+AQ/VzhVLZNE99YtHSUaD+TjmdgRTc8PGbi8CPw8Mg0eUNoOtuVh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avw9/OGSLhrTcvInoJoveMupCNLHEK4DYI8794+xPYT85aGxE2uAEDD+06EzdLLUeM9D7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LwckT8Y0RQbSO7+8HYIsT+sBJrYw1Riw+MWgNerhGSup1gxxs00ua0PuhkEANhlMg8hz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8XeEUi7DGduI6b/rCijRfeJWZpEYnA3kT+HEpUrWE4PBwc4AOKVF+dYsiHgce0Nd4hQ24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xim09xhT6YYUzqKGMefznEIN0XjBLgSnAZufeSSavLvNUDV584/QYtAdYAh0hoL/AMze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snoQSANdQMesGrpcv6HP/rGESufDgNIJreFVXz4LxQ04lKLwuLK3PXjEVqnbLtCHM2OU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BoHE+j9YwwtD+CYkN1O99YpOA3rrNsNCXnFKK5XR9Y+osmtYxVzV5vWE+8sfSwit+TnG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EwL75wwxLu5ZaqWm+L4wBynXzghoxxNs/bnnn/HaHdxhXFyGjk6cksGTQ/OQBp2aT+8r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2ov7w13ZWGsr6iZMTB6W4gDzCK5t2o02zAzxZpbgkG6U5c7v7LcIVB3Zu/OIacgGnX9m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/ePUdpvec9nFOjKN+0GGta1w/ORO3VXwOgNZDmmAoytfc84QeBSHraa4d6yQaaIx4q4N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uTxkAU3A8Y9kD5NONe9Rw+H3liAG/M9HrIOKI3JTCcfIi6PGKdE75c3QLynTlUaPbMLu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HRATHKOEklDwHm5Utu7b7/wDM7iuPGEXevjK+TUJz95KKh0nOJVQdhp/GAtg82ZIQKo46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9hZt94DwD4mX/AB+P8MT3j/n7/wAGP+Om8K7U/frDDO/8XJ0Z7f8A4XBcF085IjzvF/wrY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rrkfUidiZC/yEANp95feMC7lscngg2hgGCFgkxbpR85KK64e8qa2ZoEiu8YCKbujyU69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NV1EknOI2ADdOTEoECGB4X3zhRJvfIL/AHj8dlluv3YxE57zZrnznLl4wOA3vKblbPo4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+cH5m94kt07wV3g3TBnNyOGKuri2DjIg8Z68bzWGzH55EwQ43m6fJjrABTZ3gnUxXAcF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h2pg2YcC5NTJfGbBmzJfSJS6Z/ZkjtIn2pHTi/aPsGUmyd84Mbbdfp8fS+cmMR/jkifA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/sCPjveICVt3aD5wF/vEZsxELrHoV/8ADDbcS8n8gum6xvgoL8T3/OHq8LoCmxt08YWm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3jaJVSIFOifGUSQYX9fJTSTlHNEMCbcU4mddTNa/LTxFVeRE5jhhads3BW0vPE6wkP5L+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Rshu8BtOU6G7RNjqkmN1oPkJtAdNRNjliTkjtPT5M1Tz5EedIjzycZp7Lbjw6HCobRG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05vews0Jt5zVYD8UoiNMQSdOF4uwNPNV+R95qzS2DhQC8e2QuMghcUOT0nGbGMeJO0d04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GwopxzldLwQXR2Z71rCA2LqMaTaZFYST8VGn7MD0zYRSUHLia3hmeA+IbgWyczHfxV+a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NDaA7I/zcU6wk13as08ZceDHq7RR6u38ZZjDXOiNOSLs3mwdkwgcwwAwMfXoc0c7OMCRt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XzhVKd9EaX+maBVE88Sqluuss80FE8J2HwB+TAWfsDJlSq4WkPsf1lJeVX7Ln4gzbp0/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+XQjSAF15yyCdkH6U/jENp4T4QKvld+hDAgRPl/eboY4hXlx8X5I3884oxxtDOm8PVMV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nnFqWs8ZXYu+5N4hwEnLlFbOhpi0ojeaEx/DHsRfA5XkveDqDv3/ALwwqeRec6lFSQ9M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xOPrL1o67PWFCGqS+Uyv2qE7fld5766ONKGa3co8853Ds4fxiJyVyk2tWrh3TgA12uE9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7SHvBOSTdZqaCkAbw4WObIKsJETyC3GhSz6IWoGhwPBpl/sGE5yhJHij2aT4x4jie81dzC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OYc4ITgOYfZrLJi3+gH9ZxU1dBpw+N4csGvPba6zaldIBPvAS7qojv1rCj0xRV4g4fZT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7mCDI2GPox2eNvtMmgBl4P8AWQHIAIe2A4xJpH8YWYlQVHr4wOa9awwCCF2lD6wiUPeb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kNxo7Y+MTu0p4Fr48Od4tVsEu+YO/HGscYTvjCUkJovbEXisBXnl6/nCI0EUBZ84g8gZ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/wC5OsSPesdiG1LTHVQcOACR4mAEvs1DEK7CHaZyEDwO81B9VHCmVXXAZQS2VA4zpEeG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1gCYNr84HKr2g/Wb8q/yyrQkbrvOBHlMsoHxj3PziFhH5Xn6zn2Plr4wFIDwdZwgU2neP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xDfHtxnv4yrLqazQ4fxkzy09L8POWBgabPOA0RdTXow5I7kyziHgGbxtRfD0cEx40Lm8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MBhxwOQLmcZdA6emJrr4zRpxKqYIUKMOhm/GuSB7mAkgoCOwwE3Zxhl0uA1MXP3t/wB4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iXlD/eJKR4AN4SY4av8AGKQDmfxMS9ZWdsY0cIYh7POIRU9hMJNPaWfGTaj4dYWoDkFJ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wsDAKPyxgCiYjNsbaN7/ABjLHFF69sUFGgHlyjCdVxcgQ08C/OIlD4e1+LwYTKWK1xJW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bhVNrd9YOwMX9mbi00cN4TrTwO8ZoNq/zh4ejFNYpImLA7Tte3Iz9aTHbzh8b8v7wmYd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ZNR8OT044sBCTjNdSmvlzZstxYnaXjjBtkBB3RCvresikizXZmPYMASHQdBniR/56yiQ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jt8GJl0Acvt85UGnvVwJqK87cFF+2UmMXakq4IsuOGFmvH/3CE1PKcYZ6MCTtxiBG31h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OiiucQawGmxMRXOnSY8gslOE9Yl1BdmvX3gSnnQl/wAnveGT4x7zv/Pz/lzbPtJeM4cOP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/wAD/BxjiTWOpc0ToJmjP+ccQIgd4tiLpvOOsOzcXjExEYbnnAQU1QDEHycKDlQlsRXj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6840CKKqasffrKqh/ZjFRUDjow636qQezFhyDQheXDBxA/bC+pGJn/2awZQzbJOLb+cv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YkvFxvaTiSBo7Mq0yx3SYx0jk1g9c4R2v3gop8byHRXbvDE5fVmVq8suJ4dZJuDeQxIc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Y0ysHEMMriYnjjNDFrplwURZS3EHhJgMVwZIuQGXeXFVLPOBB4G8lqPWFqTFFEoe6Jg85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ypEjXslDzg4grY4YE1enSYKsEtxQrdHjKL7ghU8qPGPvkIUwF32d+8BInRtE0nay99ZA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1XvHiikKSP4HQfFw7ksll28dbpTBUGWFRzooj1vCRQQgA/EHzv5w0gmoE2PzDuYMVgNmS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EmDujb4bZ67xkyjuCEb3AXOQDnKuRPF/nITpAr8LODJVObEmuJEC4FpciFuBY7ENuDmf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3+MWKEoi0S76wbtCgVTZvWMiOiRv0cc4FwGcqfe9fnGVAONTgA1y1u8CgPToTyuv5zUV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HjEMQ9bfrBi7Xg0elzk7k5DlE5dnVx6m6vRu20a8uCcj0y2sD/OBx1j6F9F49JgpjgECq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K6oA7E06zm2bDJ+eHzjJW7g9tEAn3rgwKzziB1LH/mFTDSgbLz0d26xN6uDcQQeSeO8Sd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84D2gcKJUoiEX3JcpzEVp2ClTexywj9w10bP2YALDjHqGl/eEoRDfJ/N/eCSLWNheZmts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4dZwiZqbAXaeOR+sOm05KSK8EKx95B5Vx4Jj5A+Mn2PrHWmPeEg7cOCWpxZgH/dYcLcy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oY07A+HHUoLs3gHA40OA0jgjWSUJHINYpArlMOAICgtmAGwXhuHyC8ZrA1p3gwoT5zde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by2XQCob0a37xhCmhXpYYIntjOvCf0zGDRWKXvs/jPGNciul7K9mD0KXwlo74zR6iKDwA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1oIazcLoKrppiF1ruYw1aA0CV4BCefeJdsQskBVwfvHaL7SCcb9Y9nIBKidTuyYCpwF1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U3RRmmxf3hcmClT09t5bWSRp8nH4wzIZCRqwwIpdDTxzejJqZbGPhcQ4WFHXlkcHBIAknI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9L4yBuCRPIq/UxM5LwNM1+oqOGSxqWif7wIsqw0+pxjTdSnT3vWLdpoIr87yzOWAi8fW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BqVQnn4zRUpxAVxEznkei94K0aFZ6XnFY6AxDVPXrNaHBaGzxD4cMpStYbY8mSakcb+s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c0YWpoHzkDOgbx8mMBJyipzrAuDAb4y4Clp67ckThsHvxim+Rq2g59YvZ5nGmG3T10PW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eC/Fw9G1tRs8XN2n8FB+e8tZQ6XCnhPHjCtLvNFnuD+WRSho+cq6ezZr4xUEPBihADaO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DTSy5EhknNha2nrEQAGoDzgJuv5cVIWFRv1c3IqOrhE8N0YIxfxjo4WOjANQxHLisKtvC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LecARu9+MO0sdpdOKtsK8eMHQ93AxS5uKYurd8mDkivRMUlkW8suwB7vGKpW+sZkBeHe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cqUCoL0GAh6W3+MnaKbHkzYS9Bm6aCn5Z0pqDcVuxuid4SZ+kuKiPYhownCE+feKIA2r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dmzIvHbhUgTq4t8WFHyc5Ig7M3cDqYoN2/lwwKo4LnjfT1lutyKYPrD4DPEmWECum4nG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hrA8+MhG4n8JNcZDYKEA/WGUWANbf/MqKYah9HLiB5KiHoefjFv1jR0jMChB5pT6y9qn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F07XnHIorG/Ws0Pcy/WKWVK9/GGYR5HOspte9fGdiMPAwZ6c8HnB5hbUOr5ygI1TmfGU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aiivB4y8udlFO3Gv0pBurhg0ILtxzIFPneOIJwO/nLVK+S4TaU985uOENt85ars8YOi1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kcsRda8HeAYv8mXIcieZhH3Mg2kswTTaQ9Ypr5+AcZC+HrFCSlSbuv8AzOOp6c7zbOD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5mOJfOVNO5oPGBURp/m9YZyx7zjnxlz+cXjzhfTxcrpjm8q1W1OSGP2jQHnEyIAKcvjCm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uSgdYgoxW75y/wBbiFyffHrLZoNA7vnKsQkq+w484IejLJWbbyvxiIZKUk7hjoBoLmcr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i4sAADk8E9mTB2DgfeHJBzIGHlMJcVE8zAGvkfGXDd83KlO8iWReEzmgn3ltj6OM6/eE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pQ7WY6JpfDnbszVvBvDXWadMh2yGVezfOQ77yKvK3NMC85oYqZEfJ/OVqRDaYHWsYPOG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aZksGG65ZxodGdAI+TDpK6TArVawAoewKkM6u/g40WFwlBve5T3g41VIU9pFevODa4kz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psxFGHTXIZVAgkP0pcCQWw3O0NxmIA08dSHht1xMDIcKG0GhYDCHBaQ7IdhXSdfURSKR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O2ENvAL5y5w3BoG3H1gqlBYOYCO3zi3HU91RgD/o5qFXo9glZ9YxuAJWTxgJ6MrA+Hb5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JMOmpui/K9YEYxpDc1h/vDFUaEYiWInXV949WIBF4mhze1aLS8p0OWCeEXyVN+5juBI0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sgoYcOFo5UH4cuB4ltqeYZsfSc4FRnRXybwJMjcIe/jFpvCLkdhMDzaiRPUcU8nOGNyq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iJWvLqnWsLKdLgW7HWjN4Nm5p4dB0petOVwa1Ddg4CbPkZiV4YpIaQ2pXZreERmsi8E2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WpAajqmNnOrFpagwMafy8I5qox5Mjg7Y6nDE/eHayEZTXpF3PxiCWnCbzgpfsJcZCgvD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iagIfoyYoUf1ighFYYPGCyF8xyzmIEE8QXLp8R74zH6CYGZpoP4wZr7Yw3Fei3GnjC/O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3HJptVYAYeDGi8nPguSBqg/jBpar4xKHHjebcLOzeIACdL1hDEQchb6zTCE71c3W199O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6DWmestz+WdlFcb7xB4EIvlcjxIBInvN06D2WbJPeQQ8kivJ6yJ4IAVOXR9YlQ0IKjIy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1O57ej4wsYwDT50SrgWQThDws184tv0CLUNu4bzkZQJIcDBOolOkPj9YnGjqGz5PGK9N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S5dXl5ylKCmg512TA4Ndqmpc3b4MLnPyaxd76EGTWsU0DkrV/rKW5HdG5/7jbZQ4SHHc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hWiYGvGPYV/oqZBP5dhcGOo4BX3liRpnazpxKUJoUnzikO4it4es4WTaQD47yvJS7Nne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xHBTA/8AtZ0rLPLqHi5sg7PB8njL4QOzaOWVQo8vDIUAgdntv1ldAQLoefVh94jwIKKkT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m9n6Mf2WSD6Jj3azoxhjdHjwB724zH3Op7V7x1JXonRieTpX4xWxY6E+XHilu2gP5yp5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ByFUdinI+cKgwgA9M0+BRdmcYQciB39nWLoD8YvRX5zZQcWlE+Rh+YHULH7xvFCo6xEN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geNYogIaYaOXDKEcDdfjIc2mq4sij7xVUN94r4+c7+/AxSrZh0a+cKX5vZy2kVbYmWiP2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NeNdE1jgGycuMzDDRoScnF7A47ijh6MLjtugkywhb03+cJINRV/TKcpqQxAxpeVgZoKTl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wblh24mpKvOULdBHK8GVtNA3Ye8gKNCYtFdY08/eXXpMsw3a1fjCleQl5OX/AFhLi/eW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tmnYTq+sKY2ggg9zWINdusK5ZUQRNE38YjovWsaBYPGu8DDDoGn3llQnvRjQCa8ZyIUj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yPDe8VQGa4m+MSOANOYfWU7SoB5+cJoJ24UAeB0IS8jgAGrsVflwAJhkh8M8e8BWCg3V9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njAo2nKXG1Ffs+cAcgazzf8ACMwoapIrweDPg1n9ZcTihaYHgnGPSmJe/WWbyCg+cupG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JGTKsfWzDLWtWngcKPqju1ggAHE1rEUd5eXQuA73o9YbcQAq41jQ1P6xWK93GzfAwE0MU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UUBqz9GPegP5xVF87MUE2Uwi+GFFgKl/eQGIdN/eOs2znDxXHFx4x5/ym/8AJHVrK25y0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TYc6/wDyHP8AgKY85yY5zbiCP04THDnCJ0qJT3vzjQEnkOGKD1HaOT8BLjtYZJtOvjKH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r4ySyfQXziBo6Tl+oVOIebh5sunTHz1G8LtTCieo0vRuSFCp6YuIjuFbg3h9JTjWBMD5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QMAccnvFBHoMEWNDNY6hee8cBVbi8IuCgE1gFSfjEtG7HHycQIeMTvtjQQAqwFIelwDZ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wTG7/APNZY+Wbgd6zwFMO/wDGh6zc+MheO8UmhRPtlDURyBh2WbwFO80pHd7wdsDYGEQy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FroJ24r9JXws4Zn/ANu3JvPYd5TSEXYpBxShM0q2D+xy9mBnksg7UFmpMsxImRQSG7qY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PjGgVaEfiw+lxsp8ma5qH4fOJWVCN6eg3yD1lSyRD7iUrfXGJyRe15LrzAxIM29wHv6Mr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493KS9pYJ6ZFUeAQO2M3pv1ipTuht5bx8cesOeR6cI83iv04kJI9iKL8o11grKTW8Oryd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D46xSdiG+VWv24wtVSA2SGm57wxJC+DxTt84RzI6w/cT3OsIfGrX41OeLjm5avfHbw0n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Gk3pOsiJCgi8n27mee6Q3ANNP33kV2cE4PLHnczQuioqPD1rrCFFbTofjC42R2K/GNwF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FTEkVzubR0fFcP8Ac8lJVKUlSkeMDXF2X78r4a84vZiHqpdNFV9Y55qLXtR1JpX6wbVp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q6sUjqcc8GEhtAIAXYN9tMl7hFDOyKsdhxw7zivymNlTo9MnSBHru4GH7+MKwjmicViX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NDWoZRUoA+Mh0b4YDcRxHnHxlLEYrZpgz1QiNPDT5b9ZrMzRS/u4vuvQoJ8gvHGPUWpy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d3oM1CDZF6rs+MgeWLkF0899mREbL87v7c1Juk6gYJgJbG8g/pzaoLip1caNVMGRNdqYl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/wA4I2cZ7eenGnA6ms2FH5MLtvm4J2OuTFSo9s10dznEa+ZNHyYJlSKC0c/By5NdWqH7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PjziKCdWg3Z8YIdIQNnq4AirC0+3CRl41fk5zUYAs78Zcl1GlNvEwgngjeoamsK0vW1T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LOsJGDmIxxppC4QsY9/eQ9AQSHI04eNYw0xQATqee/nASXnM0B0rnSj00PL6wEqlFcLvA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uKSLpSHvvufGRlfCRcUfHvEmJK1Tl07xCuN3e3rFOsAp4T/TkCIFBGdwjlI14FFTTrR7x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15xAbgIXiw3mhB+MkYp2CN2G8MKEM0Dszr31iC4rdAiTqOd0yFo/kwGTokNmA+PeN+Vpp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ql5vxeXnjrN+oUN3bHGetOC+AMCpBbCriIZpIOyGBnyYwH5I0E8Pn1jybucCr/Ri0zwNg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J9PWVBGbwvkMc2Hok6TLaQQUl4hpzb0NhAtd5bEEgDF5/OTC6hgCx456yOZlBy5XvGJz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i08cf7wIBGoOr4rgJUMHXhjQIEq2B4xrGHgQv94IdEOY4YaHSh1ia2OtmJGiW6dv3lYQi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PAp7uJWRD4wZT2MUsA9LgJH55oxJQ8YCmPQ3MR4U7nOSgrIaLjjwIiHmb7mKhLpNlphY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3odw8swZLhVn2wVT2+8b4juUV7h4x5LLiAMSBv8AvJgkWzl8ZoVN/gykjYrjFEDUd5VE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37ivnETiE4fWTjUce8i6tYYxORJeX+sg8pvFJvPdgUnrDWR4djtwfYi4PfzgS0BtJXvGJ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9O3LR8XZ1TFBIWwwJJTwdYplVmFQ2+eDFIkfhi3b4evOKsD8T8+sHQDR0L8YYaQSyVYt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Mdc2axjVbxCufMWs4PB4+cLd4GXeMBCR0+d4Rs7cqk1+N/nCMnqv06w4dU1zjROizCVG3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s195bzD5cTw3GmjYPRy/vDQnOdZFQJfeah0aPnzmohOhkJQER3hMS7nz1irJnyCTodTD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90IlWwCn25pURWYBUU2wM5Eqx2Yza0KfnERIKneNsQ2zmmEGVW8VwgMhyuDKR4LgYIvh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Oc2568GOAEjVe8cu20zvCstDjJ8d5Ag/GaJJ10fzkCwU8499YsOcuPnHf+Jz/AJmTPGEr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Jdd6zj/+DzMUzn0x5w/x+eXMcMcLgnGZp4xGPuJfgxYWIo0AeT/eC2dnveCBJsJmyN8z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E1HDV0HUrDHEr5cuLEZzE6W402dRg+8cNevJm0As1zMEMC4YxxyiDLp+8HWhJA/JrH2o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smWDTnCAkfDjk2hiF8jnDRhikU+sEb4MkhZOfGMFFoBzg31rg0OQdYLmjkz5wf1hGu5T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XBvAYMesADveUHwuAay8+HJgAQXnvGHaPLrGPOdDjwKCxGJ8zzZrCk+chw5qToTJvKDR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/GUdJT0XEeQ3ck2SXs8lRPjZgGmBhsFR8nHg8CAANbvBgxHRSqj22R+MRofHe5teVNd5v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IooJELsBeWc8GEUYNCuEUvJ7x3igLi6M6TnaG+UxriA0KEpefEcNtVT2vlA8YhPpI3aOi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0Qu+Vp8Y9sk0N7AjIX4MSlW7SX3lmIBrF0bHsieZl3fBjQMUq+HKe4SI6Vchr/eF2Jgg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3GidT6YKhNn5Uy7HA95LvonF7C8k8OOeAIfzAT4rkTyo0DxzD38ZHhm4FsZEhpnGFn04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5ZHMBpbz9yZwBgk8U/M+sfBIBdGhaXuzfWV/RsDolVJxq+sQQRFBFeE5M2toQrrbDFpi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XrypnMxXW5bi+K8+sbxrDc7oa36yZCeCgujXcNXB9RH1tC6VvvWD/KmpjFHLxQmVMwpl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CBIgYHl0KaH6xEZ2s+xNX04i/MrGiICzyXxh+6iu+2sW3Z5mJWHgbHZzhHTxLlYu7P+Ut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gEYZHUiD5zZxxcIU7FMkEbGGnTp6P9zwGIxMIdzETsynxhtAnkOMeVVvecaEQfGWboAn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42vl5w1m/iKlwp2TP2DFO/K9VbPwYdoOHBVf7MFnb/WaaBPJhTifWXg7esAeXjIoVE9Y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fCGDPCZAdv5ytYcSTmYCtuQk6pZMugUBNCdnWJAeEYWNqnvNbDOItOLyb56xZUF8TwqH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XgPDqgMnHa6HNVcv6xVEYpoO2P8AGKNNZEfFH6x4BZ9ToPOLZhAqrqzt8OV1hWjmiGyY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mkxF0tqjJ/eHFn1RQ/n7zoU3a60Y4uRXkEkd3/GNSqqwTwsMWka8L7PGIFlhANrweGXE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G9XAZnMwl4cUxiSzneNhcCfxiySB7B8YsGSm7yV+esaxC1Re05uTuX1F9GFUJUECavzz9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86ypYMU3ZQJ84gNTt63w4jMqC6U8+OcVp8KF0ezJH+oXwM8Pl3xgO6JVCcHp/SYxBqiE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H4XC6lwsyfeB4F6ljx3juEnw3qTEi2tFfjlgek4EsEJ5x+jVHJ34xDJipWt5x8F6BB9G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0y31oKCu1ZBrgs8qrrnn5wBLSyG3ZfeS1Cdmi6MfltJwG35ybgjesavWC4EosGacatQg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SpsE8PWEXrs2ffz7wNvuCGYQQqKbhI2fFH8ZarMcmsRJ3qofjPNkwfwxIJ3AbfBy4H1L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hpqHLnMD9tOTRN6OsoeUgcXHuRnA3ldABy+sAgnFEwkE64R74uJwHUNiV0/WCmuCQrrN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5gEm+nH8MLsH0rW013/WFaFDDjC4WPna8BioAnQtQyb8qgH0PJPRMHRDZF8YCCRVPoeH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AFDlO2/GQRN54ZRJKYIMvKuASvsY41vrAidu8dvGbxnjePvxg71jI3rjLyyE9Zun9ZW0T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ezBcV4R7MbfgddmcDwtRO7MGz2AtxuWsD2taMCdY0S685rqQtHbfOdTefNy9gGtznKgU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8u629mIFqSMwuxudYNjJd4VGHYXOUqjiMx4l7uO0i/GEbOcu/8NgKwuvGLec5M0fDmzcD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HecWd+20uA71WOWXD8Qt5p4/WO6B7ZF+sZXCJv8AnCQQUHZhCOn25qaoy0zmmibOsWzQa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TXeDTQ8UHfeAAxFgS5tl03iFAdA4mgacPWIIctrxjCp2+MatSr24iGlVg2g87AMEqLma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/EtwMdmP+X/D/jrNLOct3M5f4fP+Rz0wyXRD8Y0Uf8i9YO/5xbqx/wATHrBWV26xWyC6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DZrNgNDaGHVZiSV08ORsE+TjC3IzTXN08V7XAO3vGAQBVeT1i9AA65yIdfk046KQPBnC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z48YDq5IreGAi1SOPeIljEwCOIt+zZhQnzn4mOGH/wAgPwMkdGx2HyZXATtiNgfeDR2c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NVqqmveVtdz+8XCBydlTEHxkLeMZZhPNoD8c4gnnlzZrADOMmWkyi7yxtQzi73ihHvWV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T4wqNc0r/ACMvCXSv7xARx6P6Y6hdUeAYhQNj3vLEqe+7pl3P1ih2xU/ePhGBVd70vzjc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yvwEBMAN02Og+8HIQS+eLf36wAOkl5jHCwI5YGlSRhppdW4cCZEQ9qtf4xmJpIzQoBU7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mQopfkwkfL0fgVwP5EG3iilm9js94gABECINUnZE+s0X91vAEcrp/OAlsjo+fNX14yux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WFMS8wo+TvrBuKW6B0M6ZuNL50h9YP7jcCdtqD6TjBjGzuM8FlT954uGODb7RPnnFwCj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e8v6tvSczlMpwLl3+s0bstveSMANKMkPF2csMgQOCRKlaxT4I6wWImNN/PZ8ZLFPM1/e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H517yqF+M/O4T7+M1zi04cBOQd+vNw2PVO18H7OTFT9sR0kn9Y6CF2LfvIPBQAdyqeXj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8Mcp1hTQoYbEse4bwUe9agXQM/OQBZXd5tq7B8d42kygGaFGrJNT+YQWqRhy2nraR8czI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9PEzu1Y0trR2cn3m+UBFaiWTlPcxbQdHwxUX9M0i2TcXgg65IrvAQsLS/pLCd8YcanND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i9c5Crzc3DN3GEgt/IAPwZEjm8XIj8fzibvTlrI6xcg8B0GCNXes8fRrCw0XGTUSrdA/9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6xXLOqghsV83WW7g2PRP6xWtfxZgrU/i4aJ20zFbYQ6yIvnvGuCn84icZKrv5xESqdbx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gr045sD5BT+MdMMSEPFIL8uPNXR8CV18uNeLh03WW/GKZwbUISBDWhze/wCAxgIELpXF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uyYwJAyAcxc5Ly2m+Nc4mUodTdj+nI2YLtD5C4rc4GIvha3DUIjBL2e94gPQuxehrXvD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nERJQAmLzeOZcYgJDr+jRiwjpJD7uAkAkij2ibl+8dWaIqnPw5B0hvQ9k7lN3EmHQCj0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DxaPhbdBvZ3lsCjgl3r0G11iuw0U+FTRhQQ1HibE0rke8ARIDlFOH1g4OkdM5fy5W0wK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rp9MenjrEJ3CGRpXFtnVxA6FnVwRHgGPIOnBC4+L/Dh38+1T2PDiujjbSn0NHg5GEbmP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cQcOwPhxYz7s7Lg0Wg1bdHbzi0QgpQ6w94EAKz1cgKoByep5xi+00h5e/eR5pympAv5d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LEv7xzP0GpqW+HFIxwDt0KlzzhtE914sDWLMm2lD5OzFmBtFLOTIGzQJs9YiM8ToNih0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lxO+agu3esWiJsYHD6MOL/Mx3C4BFf3gI5gbfvHQiOUtObKWGKl+cMotaBDIBwqHD4M3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j4wUGJSnBSS0WtT1hEqvJxkDczmcuUIUuxMiBndMLyD3jKJPz+8LZCbUfswgExXFEjPL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F0/AGyzfjCyRC5B3m+h2PMa/nN5nCQV7z2eha4EAriWkHIEf5bowasCLavvJKN4a6+Ox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T/ZH1jhCqDS8xyen3mkEhALiIZ0jpPrNtcs57+MDBE4olEgBkiAqbV0esCFUaAcVLM+M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lGbft2Ji4qnybmKNHpwdQ7Zi8DbW82dj23h4PvH4tEZ6AhX3MYKk3Qn3nbr4d+vrIWlj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J6xmAzacM84MaxoZll5d9uChdLjpD0plwF4Q+MVrX2OcINb1hpOFprFO3T0Z0fxhbcDr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NYD4w99YCNabLhIFcPiHkx1yOcsV08ONZcTQiHlbz41l48ABcSQ3fIysGuA7Bclxua0/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Jsj38mBDHDeM3yIdZc8k57M52PW6e8pamoTMFxvZw+xx4Q8ji40JuGzjXOakVeUcjs7o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KbKYrRs1zlLecQadnJq+Z5yn9eTTw9ZM653l851iT/POPP8Aj5zgwHFejFEp4e2bFk948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Gl6Gnw8Yf5OfWRo/496iu/Rr94NefLGJmNXmkTxjxGnvKkpHNhcVpR4x2Sh01xc9pYHv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8aJFw0dDNkTq3GPB7wu0fLBd6/OJBbGUe8QE2jTCMokl+MPccqZIRkmENBzsHI84KfIuM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LBX7hm2KT3n4Rx3l/f8A2YXVen/Zn4UzP0OcgpUQz9YUObJrHMv5ze3cV4HPBsyVOGX0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ViXT+M5Y257mLrDM4ZMw6OG6b9Y7TnAmTZFyMTY8j+MsVmB/6Z3yglMzYFO1bkDHCTNZ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kwbAD/TiIokQlAuGRE3lyfcQqCk5d8OTkNogOx9P5ubBnC4IE9T/ADh6nHb8A6Pw/rAI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ZeTKoBQaHtuFhV80fccGDdwz+GAfjCH6ps5ugGqSjjRkfHCmJzDy5rNUHveUphwsNFaT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kvB2+nvH2j7d/lez3jC0229YZpsBH6f3zjrYcdPQHYOmnyZO6grVxIbejDNnIRHt/rCU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GHlBbMb/AE4GQCrc6Ec5sZK17znFT1Whed0rX4cB8NlBqDHYnkfGF3RHYDz4DuWmJGBA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KrOgtpvR5xJfwHa/Jd3Tx3m9aQjOO79Lo5xbzoU13osLDlmPznDD9kuNrwCnuIkUuz34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kH8jzh5NgXMnPk46yQURECiAlQ5RssXHaWS32U2bj+cGkdZiJ015HFbs3ziG55wUUThO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RwvjQzF5HqltQG+Gbx+Z9JkNNAPZsLrBRqnzgsbJhJD1DmkeV6TeUR2d6g6Hxg3C6MEF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Fa6H8YNeBt8ZG4H8M74M3pIGHbuYQnAZ0Ovy/jNiL0wKIFF95XjRy8qv6MvfVZOiB/nA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vLGqEMQHJ946QIs7PCYVd2dYFMFN+zL8BxrNfQZCWUwVhL84l2TFuhyDrGvX+HWKYNvo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xeP2yRhRkn3w/jKV722m0QW2lHH9mY2qbDtd5CXcCnKAzsZm/KVwpwLX/nNLhLOvBGjt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5Dx7wdHOQkgW+cUINaoneD3iNOqlvQEOK5NzJKJtvJZ08TNaxpFsR/0qnWnCRlUIEkUA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Be1zinuIqPKc/OLXHTdHP3hGhQCrseTzigXUdew/rEmyXM/FyfB3lXwzqcmpIax4541q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ZdLdpildQAvRnCSIjRv3iNHkpBtY23WiZo6UGO8nNwDHMMhbs8hypZe4XQd/LNsJagZ8e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6MdQMAb1Bc3vmhTx47w0svcxwGB4+0Kh1zWf3g31c9DOBefWEXAT4EUE8Bj4cuFWV0oB3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AGg41gS1xWqSmumZpbG6+3sywWSZiHvz8Zo+ZGK9aa+MoqQCJpzJtuBFsY6QgCd95uiq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tHRN/DAy8Jiul/GCmmJlU4HyXeQzdEC5961iSmwCgf7widKsl5W9ZGWMRbnqN/OK5TdT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U8WvN/56x1bEhSrwGEnGgulK+6b+cC0dgpS68TKJYbMDtmOnuCZ/eJYJQSh6+XFDlMdE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3wGCuz5yEQm01esrABCnHl94m9SUhzjmrZF6ueIaNdfGIotPjGeE/StfnFHCaRs+s1Uj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USuUtEjlVfPgyJM06CP1rCXsRKv4wPbNLi+gxPxSGcveTdCwDt842HOhoMwWGqK6DtOg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U99B0b5xEiDrNprzZtep5xxMGsJqHsv3kGB8eDjTaeWj+g/p784i4tBtHY+PPTrWV+Kh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O0d/GDiNCH+M0XkeVxm8vD3l8P1nXD/h3lyCm40n0sC2DKJyQlEvfebuD6MsVHly4IbI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tCpqcr524ooPNEH0YZsDmLcVGDZBfvCsHQPLcUS7gYAvSY3Yr8uH4d4g8XvFA7b+MA9K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qG+cHoIPMwes0Dzhp9VPeUGQHLg3N33k2fDl0xr6yQVT5wId+GKMdGCCGP4x7ZgrpMfA16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PXIcQwl0aWkBTkw3zDzhujEKIHf3glRFrwYylELGgeHC+vAPROb4xxFA2ocvx7wgQEA1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0e8RHSVB5c3hVUW9ZGpUB9L6we1+js+fOILira9rjaBqt+MKwONLh3QH1cQrDV5TG2jCs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GB1Y6XHGLipWg1Nv7xMvOPI+D/I/iZb2/wD6Odf40MAqBy3hdZL53Qk8esGiKdD+CYq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OOzQIvsy4bzjDHkcWQV2/vjMTNtecgcNxN8b94ocH5wVSdBN4rdF2p18YCQOB4+cuq3d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EGh5uQ7IDdZZoXlGzDWDMFFCw6Lmgw0hH8Y+eA0+Tt7zkBixNHqYmqJmPyPKXIus0gee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K9YyR+8kQfeMNmsSBDkSfjGDXcxkyghiUmQ3xA+nnWpX0XHZw4gKo+48cQxBzAHxTJAM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j/i4blA0/nBQ84K+TGuSCvjArbzbvr5wDSFLt+c7nbcHhwT5aYw34PgFPdwCAsMalEeRL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0JthQZXwgRBFc+GsuAA0nLYG7YZ6M11pKrChac7+O83xeFi1rVnL+UD34Ufkxb7VmPVp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y0SuK1gcV9eMURU6r3j0Cs8LjqWdyYy2gC8XZ2+znATajyHk+MORVR8en2YWi9deJl3E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DdyG6QNYBXdP/LXfafenHuO8jBKHOi8blyILWiHwoMIE4mm6vBxquy+sPTbQtA9HrI01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bstF3Lw5bSflJLLgbOy4UvoJbNEROd4Q8pi18PD05JqCWtKWXVXOZQOkA2KpL95eOXVF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Ed6cUjsFpRGnDNcYldBg8o096MZY7xGmTATznXdcIXhxmqOQAbRTLzDW3DQGmq8k6Cfz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bbGZePSh6HY/0mUpsEGG1HO+nyOLBUoxGxGD9vrKvxnWTarnnC4QMVZ5tyHesYNJ4gEj9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/RM1ab8MAtBzaZxQ9HjXnzhoOCfvIFK+cVZE7obcC52zwcD6M2gwhmOBjyYoLXifKP4cP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DuqibvAOd7xAXbSpct6+M3dj+TpsuaUp4Hr85SvqaYEIj75umw4yzp31i+X4TAuT+MqQ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GsrdpMb0/wAJrE30xd8umUQNnRF2PGAMqOwP883LCFtFd1nswHau5PRrvnHwyq1EbDZw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IYH6cNCXYohtYV2uvnCASIkZQ3DicTDr4pI1wd0T6xTj5EF5Zh0chuiRv6xSaAyHTs6r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K9V5xKYCUmx1oecMIqNuA1v3gETS/nDLb1lViA73Adnxhu0mWpE4/OOauXMW/LAGwZ68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Q7yVrm7A0HXn1vAIv1dCifHOsI8vQgsb5d4QvxHBQ6T/AHkglqE/D/OMBhJaBweRjoqQ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DBxejZtZ1h2DANlLcf8AeLgCDsrJY8z+8PMYaDZy+LMCFDMhDtu75TICqopRex5xQwyKS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hokn0YfHzizXOtQVdIEyzGiJISVribuclmEVyiPJ58OaXELABkPfvBITQ0yB5nVweFXv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0g0Xm5vziFR3f1j9OYUNeWGbHRTHUcHjpwmQF+AF+d3FJBIHDpmRxJhs2rvvBZd0K6nNP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8fGQAYVK1eHxk9SeFSo5as9EHkPTlIA0AI+MaKFBgQvjOo4hFZ/GVNTkIag/3ldwqZHm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hmsunh5kK++LlKINo2Tm5FTQW+Sn8YxEQGpPXmZCLTTTyX7zcKdkfK3zm2VYLqeccEBI6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88BEAeYVJreJidydGc7ecIgyqNTXnrGD0+S6xlrZqv8A9YUQeQ/oygXBsHWaprtXOBZH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H72LNJ795oZx3Bn4LvC4OKtjwyXkRD+HxhjdM0FhrfMOvzknVbZXCO0N3O6Xdx0q8C8f9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gfHjEGuQE506/GMOgIfWQIEBvbiQi966wdZtqBGCnD7wHeh6yXoD5MZQB1gPAzAFB8Yw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zhhhcppjgFfoxQ3lL+7+ssI0Fkyek1MgiYdGJYFKCbwqouBl4zvgwVQ4xUI2F95HO94E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qrox79TDqPjLelcd+mDRfeQ5BSfnDWM72J1lW1uGY9BckhOGjhnVTxiLqe+sFrd+WFDM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dnsMNpG8Q1iE0wsffjD4LzqjYtF8V8GON4keeA6P/cSkIoNt8f6yJaLQqL3iscxJFvB4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FvW6Z1CMDBtItoGC1F3Dh8LigFDRuj+8dNCCi5AbQG0B0+sKJsyF57zeLenzlZVM9dkY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j5DOIV0msohovQJwYhZECrYmDecseMPGdY7/AMk7xxw/wUtBrkkQ0H8YvVSjJWSusudY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F+ExwzjD43nrgBOFyYvA34wDtA5eM10pdmCL7mcZe8cnvIAvBzVuFPmE2qe/GDU4UFk8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J7MjQdX5x0qB5whGQIldYsJp74xtqxXGiXW1FHJaY0Jr7InaecZh5AH1lmI9aXHJzO3X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wAKI+OeQDgmU57wpgpJ5wng2Z0OCnHOL4+cMODCvGMiaxwNYvy4Cbgu2c756yGeco7sz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VOp8zJLwH6xbM6eMmtY4s5ZomBC404c3Z6x9ezC6Hw+sYi0Uu5joqMD8u89HeUU5P85p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fvJlYyehT6hiuFMDdqj44d3Exppdg9bP/MNJOKO18xTRPPWRi6dOTacnemZKutiBiinD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/YMdhiE6aFvbvCSReSYJeC5xyj9DrziaK6ipJkHG55/FZnYZCaP3lQR0Owg761L8YtaC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0vvI3BJPhz+Ock8TYiKaNfLcuGYFS6J30mKLTsheducdyyTNDGh2Lm7BiFRkC5ljPGAd3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MNzY0KdEqfP5wUPNvvoWz4Zkglz/AOzKUgqBs+cjJg455qtEjE8lx/g1gV5RO+ZzzhxW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NYc5HYa8t85LFX7VtUfZjROWSW6E6Wd36yP3qaF9EMOlu8kvQGBBC6ED8YXgI7S024D2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7E37EOcIAoPCdICvyf8AjAJ8tM+R/jCy4BDoKq7FI46e+V+7dEj1rZrEpyMJtUDZfDMN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Nym8j5BB8HXkEQ1TUymhtBrDQYgPrhhcI+5mJQmNMivP4uaAPjAhaDm3EOQEqfPGRiAJ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sE0TnMhTFO83h4I8uQWoAE4Lp6rjUjSYBtZ34xiLzvJG4ilwV0wrH5Jk1Ck0OW1obCR83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OOu9Lp83F6ZNj/kMusXiT+MUkF73DBNX8kH9mGDXyAJ+cW03yD+Dh/yAvGMBSMhlPOzF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5o6AS0+tuTKpBNodGhR1owlQGJUmpULcI8rSVOgmqBlx16sCzbX163iw2SdWkne3l8awY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43AcXTaTSGji43rJhB4ZOrfLEiRCXweaCOuHGJEikZpXpdPHrIrIOqHU5xyKJnF3cMIQU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GWBd0plWIm4kdoacJlZoFGRj7w04b5sss/GHoBk0rBZ4zW9BUr2aGdOOZbUinPQU4SRz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q8OsDDUTYXgPMs8uOE4PVG1fNwWFQujc4Hl+cKmPgnMRl4xJrleD1Z6xOWgoHWmeJD6y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IP8A0wLiaQVam2LfjNXtgdl4q+Fp8Y4dgChdjwZpAGGAd0WFMOQE+ib4cjhCuidbb13O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35BsesZrJQQWLmodONbatSk0PRZijwm7aa+WsWKw81lk88bx6kb4g9CbwecYhqeRDjGn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A22N9F5yzIjoEN/z53jCLiA4GfhcEsqMaDpfqYyB29ArU13rGYnuIR/vIHDY7j9ujGdr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AAlX5whG0WE6h/jHM3UWBNlxIAQgQey4Aq9GbfBhmV6MB4TvLSUJVFdRxhnU2ABSVx0a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2PQNPrsuJxsAIP37zXAtbR4HjBurtBIXeWWEcavoy0dXmjwDoxSdWmi/bNKYwfXNyM2x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XkHv+MII6zkMRatJKzy4sfIe3JeEE5BgsKbkVxNKpwRMVzu0mp7uOC2cg5fWUeZ0ZX3j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55wcrTta58OGGx2fG+L8c4lQ0RxPNwF7hX9vzlMHFRyKPaOjOnTy67YoANSHbi/eW6b05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Rb6xF05wBvvJ5cBteiYEp/TEq8PWJD53gp4md+fnB1GZ1i4COMk20V3HxMGQK2wfbjAgT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aA4F4xK2RW4c1Twaw2Xy3WCN5XjBoRr31lQOXrjG0AEEa1I6DXtvWIaTWqVBOwk3sveOo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r0ZfOekw0viS4GGakcMugfhckV64ygPjNaPi9+82Xhzj5cTxlKfGHpcKqNyBiSfp85M+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xMHWYXfquJIJ0QNIQp6o5bjUqUhCoDVFr9DmQNomxG7ecQTSYAqC3p1DfCd5QgWtzJsT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eHHDjrxuGlu82AAmu3EIboPduVrdRqF9mJY3OKxaHz31jkLZXT6wrQ30cZEyR94oK2GX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YBpyI04jEFVBi2gi2HGKlQT24hSWOczHjJvPvHrHH/HWJ/j5xvEg+GMg7Dmth5vrLBlw+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LWbrtU+TZ/GOwfO8P1neHGBo7uWeqfeKd6r+DNtKEZEyLV7Si694YDo4f8ADvNqL6mv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5olHHXkJR3l1roqh84OiCG2B/wB1g1U7gGn3kjApO/cxl/RhWo3gq4BAWwaAO8uHDzXe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Eq5E/vHQzYyacBP4zUHjWCnWRyfJkj54z14xA5zjnI94ptnEN+MaNH1gThkJuQN051xj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MeMikyeHIDvHGf4G4NmcFzc00ws4yZhbmu3DC14wtEh8mOEk7ySeIYh0YE9lcXCo6Cun8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6vEb41jk8Apfuhx16yxA3cC5DxDxk8ygKSmg2K8nHZhGKkjOKTp30nxkTMyVq6N6LcnOT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drdWr/rFmrqP7wlh10yV8F0fWbSjAbHP2zWRCxY+vxjz/wDMDHgCLwLBvjH4sSBeCXo0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vLd4mcS4NtGNOOM7q9dTtKXKz0Oq+QvmdYMIidIwUA7SzgGUS4wG5koHG0NSPnuh1LkX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CYWbT65Hd8YkR9uzfvA6JjnXh8feJ2TLtKX8dYbJMDVZ70RnKcYqAQaU+skFGhigQBDXQ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5D8vZeSSb8eMa7UQL3OX6zb3Ftdohq1rYyyCdlUPUP4yMxrHhq+Hu6Q8470JaXoCy7IE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iLPG6GLhQJnhcvvnIZKCvysZ47wKoCFpy8S+FZifk9Fq1pQ57ay7ylBliHSSkdTHCILN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ileD3FuFs8rvjOp4YB5yS13/ABcmy8YAR83NEdq/GSIbfftrEb3f7xTTXjy4QiAqUL08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in5d86x6ADVJ1lbis8hVfxkANUpp/svxjTbvl4LoAPz946hUJ0ZY5OdnONtqWvL5phXs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4RD8Y0BQ7hM0Mp4uaARHz5yjkPaZ1B64uNDRfSZAlvZrBdOR6xLoOOtY02A4rcjCp8p4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RgxCAZMlI4G9JcbxItINCiy6L4uXRSFTnm7OeEyFgQ+zQ3k3sXY4k8IITgQHzv6xi7gx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ehg/Bzlx5QUcGOx8b6wbKRtffFBQ5XjgwginApxCwyfwxUBRVA0CWo5oSqHcHxo3zghZ3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Q8tWovjpwTtpaGGv/AwUaAG8a/IzecFULdodfOHYjEKabL3t+tYrSREkfgv7xgKCHyIO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KG6OsRhoXwxhvCDaQ9NbOdx+8UsfoIgOucOkSAqhiJ19zHQoEkDztDLokRcHZXpxKADJ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4rANQHLXi6ychdN3bo4MB9nBNzWrtvXeAoAdQ+fBr9mJhUEb8DLAt5URd78Zy1wykODb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7CS2TzdYDY53CaAvQPsMVARWoAEA/jDThfJF6eMUnCIlT1i4oB+u/wCnCUhXhx84QiPI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SxeTeRgomjZ7WYwd0OnYQ5f9YhDSbIERp0zH7aAKeCVvOUjmla94nIuAUlc4+RMKPMBCE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gEebxgHxyGx3w+sCoQIKb/8AmcYr2wjOcF1EK5UdmsTl7k4V5xg8rRBuf+4TOG6l74D5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uETtNbN3L56wApAytUg+T8483FXMAfFXBNARSG+fnPZVB18e8WgRdwLrpwF+DaZ9yOIV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MkmMcefecMjGkYYzDkB3POOXGN6mKoEryfpMYsej61uesKLPEGd3FhzcxmxoyX/GbIgA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Az5eJhiWhQOXEc2+OzFqHSa93vqDq74dauLZFhE7oOTe8sxfiDpHpG4pGmLw5qcZsKd3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xrAoakel1+zBVAipOM07sxHcPmzCtILTBdSOLvou/wAV9YaABT6N5LGADy+w+DByO9bx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o5wCQ1O8ANHecuBlCg+cyiBFdI88VfvJ40Te52H6xEcSHQp7DC0A5eVyQIyej/rNPGDN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PWuPRePyyKm10I5nL0/eOJCCDM+05LxrHR8q0Wj0LZ5DJjeCKTQ5Qt8UyzomPm6yzLgl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6TrWThfZm1vWXb/v4zU/WIn/AMzW0DFe3rD5BQKxG8mS1sTovGMCA4BpxYnfhvGXbDnF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YNLZOCbavAYgc8dVOeEPnN2O2neR6X1TGWbioZSPZPI9THX8mbKxdlwFY9DnLSx2/nEW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ceV3LlqVsTOqSDJq4EmtTnFd9oezKVLT6w04uxa+DFyE53hgQJpykOFG8heZsxid5oLH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LiSPHzlsbNbx3HjeXetYcZ/OOveP+D3vHvPv/BLylAwJIGoePnGHW4jFy1gsC3D3pyef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4vGCKQSPXJ/OH+Qs3b1ip8k/B/7hU2uB1c3GU03+HjD54SHhikQAB4wgq73rnCtkTh6x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vETUpiC/vF+qfIx1CzZw+Mmib8YYNBvWCJgWh5cJmoth/jCCyUKviYtNOhEvI5tuzI8z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Y/GfHlWBh/8ALBh3goZnB5wNfeJIeTKzpMBMHWsadIQDnn8ZxoIzgzn5ziz1wcZ2yPv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rx/iFzSTvCNsxYPGnnJjYqfBmw+cF8xDDrFJpQB2+MaMSQCBCM8txt2IqAQbFB2zxjMr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rmJjUuV8CJQ0Cl7P3oq0ryA5axKN6LaoWcjb7wD83fsi/Byr7DYHZQlU+Eh6XkubBm3mT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FnEBT4MjiNwUXdFxIFRPJ9+MiCaJoKIOGZLORKA+w8axck9I02io/OHsyKEgldG/saxDZ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MQMUW/lyYIi3aIr5njJQoiUAVHRod5w/jRtKtv49l84YHBkweHuj5HxhtaBtXwm8fUW1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jkMGWqvog8uCYKoHHWI+RLGawir1QHTwVfO+cCv3ob62VPbhpnREfI+PJguxRXFrV/O8W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fDBFPYOEJtHRbSIg3OzjIAUqtt6JydfOQoWvAsi87Mhodjlhc1Fr2wU1Il14xVfIPUQS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GLGNRga3lnCYAse25c7XXwmKEkTgTQnQcx43vHstHmo8B+XnC1ZSfiAoFTcEXK5OEQmh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+mE4PfSXz84G0almL5Z/jg8t5+JrFq8Qx/MyOg1zjzmu0PZj71ARSa4cXA0mCpvk/WOJ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AzJEvCifkYNy4YH6BT+MYs1qVCp3WvTmvFklfCT45ygB4jj8YaWk5xpnQJofvEOGs2Qz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NKFxt2dTQ/nLQ7F4T84poenWQWidGFOBfWBVSeZkLVwL8Gsa4UvGUap68YdqsiRsdu8c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xgQAaIAA14dcmSxV3tE+Trk1gA3RshP5xVwr1V7b9gYhEO3Daa0ve8WaZwTblXtphHOQ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sOMIgtFBIpaLSuKxd0abt1Afu+sPgEkpSXNEfjJY5IVPTGriJusGmwg7N+HB1wqv3RYO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/wDmcQsAQJy7ST1iXzNXQNtLKYIVbrIFU+CfGK84o2ry31nmKuBdd/TBBWNV4DD6Mdzl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4etYwtwWvoyI4R+w7H+d5q27qFaeR/wB5rTYbsm1w0V9aLwPjeF8/HqfDyYlcAIwk+Iaw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1JA8c4GhX1chEbUn8TCjuw9Op23Ifwa0uwLz1+cbIpUhi3QP3mq9uqgO/wA2uInE2NHS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BF78n7Ecc0MRLQQpzy4rrQE8ZSB5Tnz6w+pSi6AAdd7ynpCPo/EM23dxRqL9aswekITb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ly7C15mIEEHU1j70mM0wR2Hx6y4RqIgPfhx9FQZoE53wGMThGYW73y/Bh31NnkZT0BVv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6H8ZOZSFC8AdjcY8VBUVK1Nx53rOnTFQQ3HvKh49RRXyH5zvGwhByVu+sdeum9xPByY5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7HZM+XjfeL9rLRze8oR68Yvq4V4T49Vv1jxDBSqPANYiGSnCPPnJQYVnAfXONTI99PHj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gCj3QdMrXB3HbDIFsHI9mKlkjvzjRKJwR94OwwBJo93+DIrNGvwGU+OjGvhXHjbSoJ8+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nLvB60M3ZaIBSp2dZpUk15yZ9gw5RHluHlzsExpZ7mAQHacj/wCMGMXIiDkPzzhzimtN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bjohdnQt/rKRKRH2xFtL0Y0iOFuuOehxXtAcUXeITDREzyPpWPrNBEHE+lTneGC6eqPu5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5xSJKeN9+sueEG/s5zR8nRixCDbdZKdtBgRdFVbPY79ZfC05D0Yj30Xz5jgA8C1iOSkD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YtmhfeU8bw6dBOctzWJpQLt0Nag9vAfWBVnjmi8CU6QyJW1CuFOE0BpvnFZ4CQ80kPKb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jmaLlMEgvEIQ9dLPLlC1uDSu3CT8GBr3kSBvKFLvETSCeCecOg5sB1suLaB6usamOMR1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xswfI4xAWm1ecQ3UpUwPnFYLQKW+Fv7/ABhLtQ1HjSfcwWgAjiMFdJy8awEMcKMQhbeW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hwkFFwCUzbHROp3lC8Dn3m3CHrjAae/ti5QDWzIDY1pwqnS+3rEcQAfLy50D0vFWMiLM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wywPAHHrFyrgfZ1DzgQyIlhZm5mgvJ/zebfsbP9Y65wJGz38Y9SCCfJjwNj/hdZ3hxj3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/DnY3vWFe0bv4mQJH3ggq3IIzzkpKk7kuAEsus5w+MMN4Y7OrchOlk/44mca/wAOAdmj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Y3tAPrHwTggaMfwgoUU+c4gvW+PWQWsDBCGmd4u8NeO8m5DbDvNLMOzEwCu26944SKwT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/eWVDgIDhSCUo4wjaHeKAq2+jgABVYm+mOwNVjm2atOcnR5yAwnjTibwxkw6jk3g4cYYG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nOQGBv1ibtYKI7aOKyhEXxnccY9Y5bjozHty7x43iYOVGKyG8UHSh3jFcvOcYILMp1m/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2fAYQrc+S0684UPwkIOCnMrrGgjHDuYFQpLFUO8EgPbeDEitcCNpdXfeXk7Fdb+NHrKd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icjg3ocQOIUsAaD7wPUh9QJNFfDFqyPuLS8I0yOKTF1Yumz3k9YpHhp1VnHJq8zCZAkG6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VTwOjOfCKc8YLNIGD2A4fvjBQ6PHxgzHENnziljyKdy28MvCDQBz89CRwRQsDUTY+WHs8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ec7VISvyRjRqpdy+EQ+dY5ilVGnKx7NXDVjdhnb2OS/yImAqkO71jBQghgH4z1VhD8usq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ZnIhEq/Us1gpugAGvEf5y/cZAj8M3HzlURFhqHVdCM4wvr7E3w8e54wzQDEpbWiueFwH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0YWOKME9hCnnWVhBho2nE4XsdPWbz4AaBnhz9OXW5Ej44LinSIKh4Rt1gGMaBYWLyP8A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ik1fziCfsiRBT4/i5QD9gT2ec+z6MU94/hnm46bgIqyDfiZXgUy9ppNzFFOzoevOPBxy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VxNhGqR+TRhceR0U5V5fGaiiFCjycwUNR3G0GrXzmorQ1/M3v1Mcj2T9If5MUEHvp7Ca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sE066MI2mQgmCiaWpnhT0uKmwOOTP1iDEJB7GnENHCucgbnnGuhd6uIAuj5yFUDzXjH0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I7AU4HYIfrNBWMPRtp0p0BuZBkaIzu8Zrrn1m8ooTEQqZHjEpVFEAibcJrJy408iU+oR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6bRPlzXeAAmFF3TBA0ZjRO/8AAZH6IppinkLvoXPIUJt2SPznvmfoR9gc46b8xLcD2PjB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/OagMAGZiErmegn9n8462S29Pntw0mRGlN6fPvBdMnFXkvQC4wc5a2sb+8p3pu5qdHgbW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OXLATxMeA685GCnVL6+sHwAwhw0GQXFrbAQ+PrNh5ZJ6kHh9Y26Dk+odu++TAjC+VABt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pKx3E8LmnssDJuRo/TkoMyfmgeWYsQ1sbr51J3gspwiiNvMQ+3DDlNshqfyn1l3jkQjY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Vg5+n0Yk08G2dz1/5i3Oj3W2Q/WKDui7LnlbDs+MACwIrEe8IiCEqHtuApIJG6Gc3OTa/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bNW+fWdH5K38mHuF7oRNT3kIY2ogHjy41XHhCQ63lyIAOcJwbH9YGQCqRh4cr84KGxmo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CaADgulfLtyuRjsnQF6yhklx22Nc6/jKbXXKij1ssvbhSEbu10HYbnvHBqqEREi+qZ3/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z1M61ogYHfPAf/MM4PKUwKvCj8Yy6ZmAoguOxR8YG2NIBcoHX1hiNmem/U3TxgBS+TPx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2/vmhJDQR5XnGhTD0X38fOWJ+g7ocn6SDRld/vCRFyBZ5Zm7WkIjPK/1huMQJ27sxkhZYW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BOHnEpBIo/Mnxjgxis/MbxDkUYt709feLiBUi/nJ6gVP4P8A3JiQutsMrrNQlW1ixdeQ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voBfK94hwIXgDNJg6KgFJMQ1pN1yzS6LdlPg7xFYLxuHvxgF2INqe+8dMDpCbMLoP8XD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9YQeg4JeN8+TKBPzmRxThkySpoSUINByL/rJ0R1yVg3Ix/GbSARYrtPXRhtJEdV/0TKon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t7xzUUfGAII8Xt94UNl3x+8E5rNr+8cYnCSuIyUokv4zaFUGa+ME71i4DfeCoXvxqh+U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EGGI3ZSG218OrsPnEc1zb8D4D80zf722w5DuBJpxxrG3pLCQB2eKUZlteHHnIJPxkPnN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8ZtZ0mBMnWK3+sPyapODvExkGm4cYESIDvrKIac8a+Mgs8FT+8NCPdzkMJ3NGsRLTw4lo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T+HEwy2kbgnhxzlWE22HtZyeEfnBGQbBpsaqRkvOUfaIx08FUzmsuq5Nza0dduLFrTsM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I07lwezU1MijpTeDuAIePnEUgGvbMQQEqHOvOb1MOsrsvnJVwOgD5ubHKJPE4+MBdRAH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c4ul5Vd4g/1xtYCj4znjxvHDr+88efWOOPOdf4dHvAqesimL4f1jZOtY6wrBug84Aahz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/zomdMgZR6crRT/dp/rE3/h5yEeTxgXdiX65wQljbvFCkV7yBpMIU/OShqVGy3vBqJ08YB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5yJp19ObXiVHJizGAtpMYQIxG5694hJ4D3PeADCOFAhuk4YpNI6MXYtdveaR+jeUv0J2L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8SKOssQ5G4V2a6xJvswSnO0d4HS5o5oPeDTEjfOeDnGnWVx04N7yYlBP4MAJJ1hBXMzj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IeM5zveLHOYwjjtrc4HgL+MgP8A3eTILPGGLpTXQftMiATjHwDjJiE8W/cxGaixxfWFB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fEFcD28rjDYwdDq/vCKOx4tMpvVlRLvQU36wmhi0vuSB53vArpoVvk0J+cXgLf8A4YgE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ZJLe3XXoeb9OMVGxG9ubA0g5ua+oi/UKa+MagoqvZRs+riiUXFxqJPrn6D/WOCsmkv2w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7RO8Wbm8GJokIKHII3n2Y3R2AG+gAztpx2smvS6t/Gb1QNSUGAod5BUMNAPQLpwUfUTQv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S7QHZTg9mMDudWfO0+ju42WT/wAeLKIXUHq0uFYQDX0swb8iPWP0uR08J5WS/wAUkRy//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S7g5wQo0CI4b307yda2fE513rXw4i0qqAD54ZvD47MHM8vLMJHiK2nqzAr39RLq0PZgi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hsfWN0IpB/iWdXOPob8BzReWKYZsxYEUQ44YI9ByrHo4BNacSTU8AHAvfzzBwGrTvee1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Nx/DK2+DVMdZFu9YPRK+cP8AkA2D17lw0Xi+2AKw27j+sMLeBY/DlRC45T7HExzs0eym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o+ZQ53jmYKg+WIvv6yA1FYL8kwgL/AMFjswGV9RvyDgguuGgH1cnqbjbZ6zd0eTBkQLgY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0u8QUI7PeUDc+t4kA868XGksOLlicE1HOCYgfWcA/eKWdFXTQ4vjjFj54nk56wuUICL4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NhVGOrKTWspOp0CGb3x7cR1rgn3ejh1NznAhUPDS7rjnnGknJsgVafF+hjIZANZdpW89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R06HWsqnPJURyZ6uSuQiEcPVQgBZb5yfpRZHl4gfWUDNnkUKtGbD4wGQSFV7Xbhn0Eh9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BSOS7ONL3jZtUEgu15S85sB4UqAW1zzhQkeUSG5O+nHSU6G7kpQbqdTAu2aigvI8TzhY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xEMMpWOBXR64ypRYSo4jw8zGjhkjPccfUqaFnjz04QNqeynFxAsbyAAIr73rKbjbl1ZH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mJpb3rn6zhCtcTwMKf6xKbQg0BRKg5+TFWjGt5EVPpjYSQDjQ3/O81JgrTwKk3dF+cL4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nCiHF7NfHeVM5YCWt4veKtgsX230PnGEHAvS9vfjeOehX9sNnHWLgogKoeh9/vJ1gNh5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G143cYDTTSdlbSPHOJUdBW93gTz1j6UZRAy+3FcpOVokafgf3mnEwFnx+LchBkbBgOdi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Sw+urDESGqXwnL71hEoUeJVZbsNvCggtbvZxcgs4zJcEwrrzrH33F6tp/L84pAEHkSvZ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oWXwujuYcLgE0zfxNZdWSxEHPWo/m9Yk9mXUILqO7ooGF7TOFR0Dom2bzZKZYUNr2yBG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4E8rwI8CLOnFTRYmihtKeoc3g7xg+EN6acaw/L8cehDpJzghSG3b/AIwAuu28HzcJB/t2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L4f5weO6pHmp36xrGdOZ95UJEdBjwc4Mho5D5bxVUAtA9rXbitH4geP7M65bRKdl6uLB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LOuTZ1P7yAIYMQ4wOCKukM1qsbakd8mAYrRw0MwRib37L/rLR5B8v/nbgwGxl+1694BU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hwD2W3jWE2BVLVONXDkmaNKf24tixqFrzhkAq9gABVFXIbxWauKU0B5N6JH5wouL8Hha0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tt/NNrhNHIYj0HR8McnYIjqE8Yk7wLN/PjFUEeE5uONDdV/vNAYXd6wUF9o/eB0CdXv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UYh/o4CZQVgOV+cWjcoSr4MTiHbVxinMW8h8iEw+y1ePoeOa3iZcsqTa+c4hCkvcLtZY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APGVUbvg1kF6DKMLm0EjHlwOirKrz8ZMQEANrgWW8gX5MiXNY2oUcCqNy4vnAFE1Hzi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3JUFOsjyzT84IYIDn3lDpaD9G95I3W1c4SUnXg94C1XKDdu7jF26fcFj+MnwmoPu4kk5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GH9MRRQ+ejBiiwXr4y4jjgPT2/4as3TY2AfJyfeT4YDYC9x4codgd4hQWpGAhjgBjElKI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QOBQm3GGZGSdn4wSE+Gv9jBXfhL1g6Q9t4RTBDsOP6YE3e584NcjOH/PX+H1l947ceMP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Gfr+cFN0FQsPONPEkYdY8RyYf4Of8FMuSbv1THNRn5DTji5RpdmcU9X3/rArBVdYAdk2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csEiO8UUlCbcgD5MlNBvnCAhUlsyTbp+wufJoxr3iFjWhJFq4/kCp6yqKzy7whl+sFV2+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GAoB95wNCj3OOl05LR4wNuVgp/WNB4JiIZCcZG2Gd8LbORMil5z8zkVhj3nD/eRT04+v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e+cfWcCf4HnHB6cT/CmITVw2D5mGy70RcYBEzSLvQZJPUmNWzF4rb5JH3lkbc0DBIo0q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+nCiMRZ7OhpfPxiAE4BWHVdZotK8VoNNcZL1adhdkGmnhzQwrsN52LSOH8AHd4Y0UNC7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Nx0AjrRrxXnKF7yEaJ7wGoDRhva0YVCm00iXf5wZADpFmE+RFgY1DydJsS/GCJPSVX/n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X+MOIW2k8CDu/jHkKtRDieHpucwIyU3ZFE95MMMjs2i5AnxmgsAaV5OT5TFOoH7pyBsv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0sNI3kM6OqpJgE3e095VNJArDSQm75wHXuAeVGa9GLi0MgkWxrY7/ABlOfAar6+MP6Pwa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WwnlKMLnPAJ2JyuDJGlIUeTulGecioJVQdpHxw4MPFiU7AWYKH5x6LPvWsRKPrvVJ0TX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usKihU2auhuj/wBysaMYDRmMu3p+ckWUPYaTkc96bjyI7/Fiex51iGR0QxSLubfCs7zc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DLC9n+GEXhTLhDab8ZHMaH7y39eRm9eAQfvGNHhCfg4+vxnaPNFPk6xb0Q1cSL4c4YQf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BgPCPOF3fy6T78vh/OE4rFBfOAQHmD8McKNu0gfqmGm4NZL/AAmKCfRSfhy2vpaf1jyK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PCgj9mJwPTTOL9njLx4c9cZQKDeHL02/BirlOTKbdkkwe9EJd/hm5XTSayaP0dZI8F0I2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2YSY/kI3XWsPmIw1DQff3hY2w6bc0+QX47wZH57qIt5Xb5wU0VgTiukjn3kodDa1+h3kX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MgIYwAJwZQIuQWQ4Nw884T2MbBHVMv3cTogdUd7J3iMiUQQfPHyYoaBp1V86vvAkdu0P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igeOprIxLW8vlue8cLnoPh/PrFWfaHtAJvEFWsmuicaxmN9iwgnhOJhAMvY+b6CYblrV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2EHDIwnGAjCnBLvjEZgUZwxeLXHjXa/LldZsdk0FavmauGwVAJfkAfowT9eUFI0jvkuud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fPXGDYCIkLpZIBlCOsPCu/rUKdOdm71h3P2RfC8XZw4uuYYhdFeut8axajqRUNZU57w1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MRfK7YKebycfWPRSGQVws4+c710RSdi/rFXG1uCpv7xJSqntTzJxMltdERtL8TNAMgvy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EKkYm47xBLImHsHFxT19u+pHaqsUirBRezmwPeHqvvsFJoaJmtxFNDyzRN8vWaEr3CwE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IXJ4zcExeh2U29zBWGXHTYnTdvM2Y7GUsexeELecasbxQPa6t1cdE9lCnM0pN6nOVIFn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1XBv2UYSxvhUHLb5GXMBSmypvRjwCkWLWhGne+MeO7QI+6T5Mh2xnThsqHrJFRSDe0fZy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ev8Af6hdOcFocS33aXp05cI+57e3YAHQYERgXTBZOqK/RjcEU0AdDyJxlQxxNJ5HzgDc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zzGyOBGOtch4Z6zWY3aPyhXLfAFyDs1veOl86RE84WIoTqu8KBOhiZ3Dbqd49s+B0Du/v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DoBsw4IioQ8Mcs1vAOROktdho/nG0EJuOiS24MllEwXCe2+JddmL3tvIhJF+z7yLTIpj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PZWNh/vGSQ8jd8uBJhquR4DnLEcJ3UgejGazgMOSb9eM5fHnH7Y48YADSd4ZEJtcvn3k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vhKd5fghSCcIOvHXjGPrUQC70Gg9YRnt2cyUyc0VRtmv6ynaOGBTFnpKLQE6O8dKwFXv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BTlPB7/jKhQrBzvfF+MTGYDWXOznF70GDgHxnCw/iydeIwJBTiPL0OCCG5C6FDzrTesb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MDEvub50ghiAOfnLJf1iiBX3kINXqc55iycJgkLR35w6QeGJk4Encafv/AFmpG4jsvJcP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wxOhi6htoJXBe5+gMKhHSxrwx3EKT9hi2nJ035xjZqsB3Jqd4jDhBAPkHnFSIWgA4u61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PK5aCLwOsF8CFXpuQNbcm36z8mKYQIg2cXIDPy7wQ5azj6xlOzpA6JgYwk4eqn4wMn/5O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pvz/AKcfT6LlnXUrxzq4uqPlC/jIraKbB24baWESvziW90FDvLdBSXV/8zbNc211hiNo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TzjTZQvi4bDALVxck5M5mcP8APOOc3EMf8emS7PuY7xHA8Bgj8YKuEKqbiFuvGPEyDejx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PGTSx6xIeoA88P7MDok/wAQEtyD5HMNGa85Ta1lBjDkwelDiPOKSAGF4Y4jamAdF7PB6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OK3vrI087/hipbysc3Bi0A5XrK5K1+MhmFTzm4ODjCHdV/POLru0HwMJ+94gxuJpHjDM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5s4Q5wqEmQfnOAneKqfOLTmziNYKrC99OCqhJbo/OCpVKnNQesHGKkP8LjjvHWJ4ww1H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hxpDnWIj2azQ/p95NXfqCQy9YYG9i919Y09uOgHmPTg1o36zdmJpMVgr2WYHqI+WcHpx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THmk83iBNL7usUaEgpetO82zyRhXb5w2Phg1cO/OMdyjU+GAjEwgBD3jhhEX5B7fWJtY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sMoFRoU5jipIbaPVWao8ARGXY+RM2iQwA+jeETG9vIcrUvpplL0C3f8A3EMy7PB9OMG2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65wTF27WRPD/AOZtXVGzdJKccnWI5JA5ClPmjE6ut6MkHRkoNMeW3rObzjq0CccC9mng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iutzElIgCzmXldF9Y1FWMxezn4DGiGh3h6curX+NyHT+MM6qUtfRgk2ZKI+a6ypZ8pec0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qpWkHACGJeUxct9OF7y4Ub3Ix5XBZJb5ex7+MBerrMps3tPZ3guliVu/Bzr0pkYrgypE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BM3IAU63rFYuI3xez5xFEUwkbBVByeyXGMuP9WAdjnNjS3F+B17xEgCU3Ik7V071jJW0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Xfo+u384QGwAqrrW2vXWGdj0TKtk+cslLlAzeScGE2DyPpOM4ZsKe0HP1ga7tGye95q2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0/6cYT+dKD8QLhtX9jhXn1xfnAAIHa/pitEHVNfjAfy6OA3jab+nHtemUP1i8Vuk/lkN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6itzO17ZkWsGzF2NJ60NawNwwPUYXKnKYpoDe7pAT5ecJ9luPsLD864w6hYg6bSaxd4sq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Cy1xwhpq+zHb8gSoO/CX5MKpCJNNiDoXX+sJzd3K7oLKAXVxoC8jAGhuJ4wwjUdQfxve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6mPwTVnUXeApiQANoLsYppy6E2EGhDdKJNU84lwUJQVS9JsvsMYNcEhFHwkkxGo4JXt44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Tsb1fGckOdhFAg6VFy9pJoWb0aXB2OMkC7MjZOtcu9kTMfxnQ7KpKCL53jPVTnJ5OfeIP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lfrA5K1FWbQPprl4wkIocA7mU3p5xKJzXApbHnC5ZYc7RBEAl79Ytx7sW5jyFMC7rIHN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TFLw8L3MVyompfBrKOHLhtD2KbjTfWMYAJ2TdPP6uJWjZKxrDr7yNs6BXe+XnjL6sAJ3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hWAQdschpwf0CJ585SalAIigxBR09Yg3dRZJPyEkveC04SaHucK7XFpV1A64BeD5yZXUF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Ku2675YWhiEgS7v9YldlGq2KgzkDL5KnEUaO0uv3hOkaZSb3KRf4xVXSRDw0unb51jDSJ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4M3GhNIGdkN4BvF+SaNbZqszj29AbmF1013j+1EOTRvi8NzTgR4uBnemh95MDOxjyExT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3LrT8jkVilyFA4aNCznGkmKU3ehn8DIY0ClNKQcuHvERthbfRllf6xVQ1YAOtXkOPxgq9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esG1LcZAIG0lnxkM4XUOCFi7m33gudibrWqsL4y2NkRsvIBC4dK6AAedc/GPJOoLWfw/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zjWDywCic1+MFQ1zFnjf3iFZAFT3aau3nAQSiyFM4DdSvhwWmNGw+POQSd1Eeyn+sOrI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iZIKEOsXmZ2QSPHGE28wtniQPjBEtCV8KbyJGFVX7bMiu+0M4RN6rrrrLBREg208m+Oc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cjjIFUGSgO/nHZlajf1gxr9D5Td3gkY6n4hXh/rCDwZD/Qyq0CL/AIPjGJtIDa6Z1MWG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8uIvEFolDtE3I5NJQpQN7v8ArFI+j3evq4oB2l1rrAKAuIN5HEN5pcBq+tY8DnCbF8fk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/wCYNnv31hK97Bpe1+8mcXAVtSfExNoRuEs53jsihSCJpoA6wS1iQQ08m2u4zFgR09ra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XCE15xikNPjweV8YGI5QI9Vhl4ICgHnlhoP6+TQpIG9sd4CzKWSFplP2xVnauCHtxAHc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po404RPEUPXvCaoi6jP5nP1jihC0dG6mMEbEUMibLJ95PaqGw8ty62uz2ZAUp0D+8Rx3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Hif+4kVCOkb69ZqY8VAdhdmLlxItV9o8z5yqJQNGhya718OBlUenO1AdPmYrkGQQ5H4x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bUOO3DiSNbPjJRI1YVfGTRoNzWRbc6mG0cnIRr8RJwdvpM1MxU5Sor8BM1YuiIGza7eUJ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ROI4hXjRAfkNP6wJaDHynl/WaHlCprfOcKs3mmNEhIWwysB7PGUdSlZ4w0jYKejG+QvP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bO84s0OH/C2Y/GPPrHHHjHnrODkqxmF8uSwUFEX/AKckJ1M9ujKkrJqxBL94w9Tv8D5x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wwyXgOA0HY+Hn9zPMZM8Zc7PFx7eAGvi41XHW8SNyPWFF6X8YbfTTO4LsXnEVjV04bRy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6mSQIfzi5eBhi0DLx4ySpt8PnEyStzDRRgYYI7ZOcBzyFubAgiu8pJQcvZjW+8er/AIen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/GJqN+cIHvHnWR025sX1iqzC7HGrBSzN7bE/aGdUjWERvI+sUYd4q55nOLPOLly4c+s+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huIgGuLg9s2xuRP5yi4BwPFqLUCAPqH695FC3bJhumURtuy9feCRI0epweNlPnAL4qqio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k9p6Xhz0FGSY7OzGGYhuPOsCXSHW4SfHrF6tfAoJz3Ljo1rOk4HYTjBt8SrinCFUIeeZ6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6dQMf/mD0kkIPvxZvzjMBsmqSp19ZKhY2Tgl0nDLgcVm78Idp2dmSHPdS7Xw34wdAuTZ7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8YfSiha7/j05t78B9A8fWKgVmv58uh6ekbC7e54XxjiHERDI8z7y/aTEw4sq/GN0JWle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cCoxnUpxghuQdltAr8Mricyk0rfBeveHmzYgdMGrydOKqqgI21Ay+JzjQpnafC5y6gPId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D+gifvD0KVN1PTWCw6Qr0TY+8dTYBByCyL08UcNwDoFiFWBoI6VOdYrOVlN7P+6waYBo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dRHJvNfjlDCr+Ngm8fSdnpyA0SI188xzwZxTXPMmI1PDkds0Ny/1Yu585oD84ugYW/vL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KQVzL1dn86zfCKQA3zlobRCfx48YvZ7QD2Sn1lHnFNH2b/WLAGUQH3mhx/KP9YEG10O8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lif9CZKtVrFn0fb84xYnA1x3on7wsg3Y/K7MKGmCwHouWE2lfqmI9D1O/kyJqbp8PvE2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5jn7mPJeukfyTN5X2p+G5cj+lP1nA2+Rf3lTogWqAmx8m84FvQYdh7HiYY7S2KIwDTyKk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Tnj7ypYWmnkcQ12hM2bwlc1a3UhMIFgbbD2Q5E7FwrKCqwORqWbpvXnIwA0UjDAUSe8D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rA+5ut1XjaUr14mR+baIrLqdFXOLCkiYah/J94YDQPF2HHGU6KYtNMm/B3jcYKDlu3pJ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eQk56TkylpFq1sHhyYd+Bcp5FnZ3hNJJUBILt5m+cEuomk5ajZ9YunwxQoiiada24UHE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EYXg86IIX5Oxm9ZGhPmbocHZjqlDRBY+09Ry0BBV2gVcdfjJt6SkaPv3kOMSyJ50c9A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unXGDlUhk9g72lwrG0CRLO/GM6cRwXG2X3MrFq3R1Xn1l+G3bCgOKe/OXk/TAhDPJzqc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ZFfAJ8YPPyXOTfh3kaUu6Hkezt58TCWcokAzS7dv8ZKEag2DEex5wi1pN83+p858BL5q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NM90v0Mf5hpVah0o9LuaxQDacfCvJ8c4sBSRheZqutYhy+adTe61OsYUIL7FEBsoyd+M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HhygWQhGoF35XJ42O0q2jkbxnTQQWKBPH+s0AgLzvTteevOU3YPXtU5cm+8TaS6APhPW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pd+HAuZAY9IZqtl6eecsuUOrEQTnxMKYeq2srK8awXX2hAhZAhFOOcV5qLGuLOEzZ9S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4XPS+YSguV3z4xMQxDgA2Ds85vwlpWOgQUPPnvBXsYoE2UE184RphRUIVy8m+8LAKtQnN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Z2eIz4wkQqgqnPgnR3kJzyqHfpPGa68YdCWClODbvK8ETeO2jOT/ANwBO0N9C/vxhMBy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b5JKwDtndvOacz2L5QOvlkbQKI8JA55wbhfFKvYezznLC+0JRq8ObaGk2dJZZzghQuCI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1uje8gUdUMJK9GMAGvtFedYJud0WvzOcGWZUm3v8dYeCndz4ecO11Ag5hp+cIoRFZHoRZ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Pmrx9YBYRei8Vw0XRzt2e8ngDs6R8HB7xib4xOnG7vFb6q00jv2N/bg+F3ALHfHoyzeVo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OuTgrKdlPHjH66kVUu0PBOc05Zj34/OLkgk32PdxrBWN0X+cJGNJK9C85u1jo3pp7+Me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CnDsnp4wa/FA2j/FecrPi4Y5NdG/PGF8XyBaBwJxcqaXWUJDxFQfLjRJ3aCOmP4zS9Bhe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SB8S77MHunl1oDfv6wFti2hlZwV5EwI96ggRYa14UzGbGNrEmB946+c5sKS8l0N88OZh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Fd3DygGuCq4UT2L0X4NTGgXRKaR8RFHJWG0bx3NOzw8by1FJZKbIoolNOOcchotGxG8d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RN8awiKg1dD4XCz7Ros4ZKmh5JvFqE4pr5ecIBxADr4YS2gR2GH+cQsUzZOPfIPadYO00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zShYJ3yYpQPthQg3xxxiJowVT+Mrwn9sryP6weY/xkpAMGpJEL9ZJ+zrOGOfNUjwpdo+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m6vymVBtgL0SwfcwTl5AepcIOIVW40CAWjnJoi8MHzQrjOTlVK7whmmp4cGQ6PTh9Yq3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ec57xYf+3ly8GPnH/C4/xjxlKjvPUyH8CQL2fBMupBE0PR1852AM22/1juBdDtZ96MgB2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hnGJETFcgED71gN1SveMz1mjeHFs7a/TDUJvnEpx02efeEjYaTG9jcOwDhwgVrl+MNII2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OA44wWl4s3ipoYEE2zDaUms2Qecsmt5Tkw2Do5+fGSEJ7ypuA5PnBPkD+TFyx3nFh8nL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EM9cSuuMID3gwPWOEObMTijGvWs4BNHrFRwX3hwQ3vOJiB/j4ZBMKPnFmGPY5yuA82pz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dDwnIdic7aPKuM8ZERAl/WS6p4yilMNtUwgnQNZBcJeAJ584lUaAF6cMoRVELzHXHWAE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Ycpwzx7y5nI+MYe40Mo4JqM3R+MOSE4BDxhILSCd4sqPSMcYKVitmChNDaHm+feJ/RA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dOA9Fbo1kT12BBSAcAaxooducTwazhuEZnlh7jRxi6RFrOny41iWEBeE9nGDANgVnjFL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/OTpBG+KXhMTHVGqnw8zK9mvbkTseR3vGxXBp90hjvvnCZU7bjea8ay5Qhvi74ecsgu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VdR1fT1nOyUV8lUjTrK1IieVZ6PjNdF3QK+jIDiCjNmpApyv4wZNJDtspYzlOvWDxM33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ZpWq/p6xPgsU0DPy7PI+cUyp4GpV+abP/ubw6LxlJ8MMWSbxSHv+mLk6bfvNPhyUgkph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xPEypG0w/wAYUpix3PY9eQ+sS4diZ/yfEwna2S/gT/WJY5wmb3lgB3zH+pkYtpqE2g8f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ZpUHL7w2ErIQMAi++0dmPsAlX8HDF40H0HkxBOiDwelY/rEbBtg+sRcafxm2Oj1vEQsP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4ZIAtgW3H75IusD7lamBmqV87zovaM8EJvxzm6BccB4XS+d41YaIoBYJrWsRpITDbddq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xRTSq8dZra9Ko3Wt977mIXEsEOgG96Vhm201jQxN5LTWpPGR9rtHcj0pvrEk0l1AbvJR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uipvxrFDQ1Kxt0O8UXq+g4mgrv4MaioWHbUS3OcGQ5x9gfOG6AQTaba63T1iwfX4Qinh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3GKlieOcGGhW1pQVvj40mU4pJXBtxQke8S2g6hXQkC+OMA7qygTrdk5xlyIQk5VdHvrC+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eQq5KWGy8Ac4u6YhNIehLcfIqG2Afy5vdI0IP5k9OjLnCJIBbxs9/WLxLRprW9Azq4LO5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64yQhwiCnVz34wFiHbDGB2PtyDGosCzRP7mcWb0nZvZtM3w0JfVfDipOpaQise97cWum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1xuyNYatmg5+sT3Wuqw9rXqYnx38U+vHPnArJigOw0H84klTYcdDwZfOUQbOa83rJLiK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zkisIcRLBRhVp85OvENSG+Sg9hgq/qS9l/8ADJhSLRa8Wc6HGElTRuoeSTTfziHxF6U45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CCQh3NHvWRuNcCVFXd/3j+1A04ELlRPy450F7ygSzmUOMhl8HKclLqjrky16IkFSre1d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21XXjG/KfaFCvDxwYtXwsVc0LH4wzaA9DfIaMS8QfOVFCaAB7aS/EwJWOv4A7blnyhg0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aBCvAX+sLUoXT0xdBHs25IOvq/ydniUN+TBADKqTWpqJp7w0I6cAsF9j6DAa0cpPvjG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r3OsAB5Xw5o2LbfWVEzn2W+cerxm5CBX4YKLpfeSR3XQ6bdmwzU5/AXlokD4xSEiN2xS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1NtNH7fOcjauy+a2c784fXtJHZMB6PogeC/+4BEZJZnzg5TohVU5Dx76wlaHIF9ANo6C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z4H28oaMYEFaC6ugrxxnFAagOP18YgHKNLRz6+MJCV0WdhyhtcVTQERKAH8bwNMGiVfB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s0dv8Yrvzd1y4pp3jALIzat0vjxiyybJfyfWDEJzI3yesgqzV/wByjyYEcPAjsX8MBHeI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HFfhpRwt93erzrjD2phLSa44mbgYT0Hw9ZpfjmI5utc4Y/DSVfZ0k4xojRANJ/OKkIOV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PCmDBW1A+pb84iHtqEmkfW9OUmVBVBVtTWDakmbZ5SJGjwR2X7wQ46KOkg0dKmfvZGYe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2QG3jLT2SOgLpOc1yQcJi6/8ANZyRydlAfuHM7cJuMzmDejiHaW+MAFOeKECpq6luCVMR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iapBlXbrR9YQguodn2YuFTUi/Zziv9BffzhDLw4vhN4MQ5XGTatbTW13Mt6Yc+rGyKVN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tc6tMvhFCgBSkFKaTFkW1oNVlOSf/MTjIRHzcO2BYLKi6oW+b84tI7EoQldEUF8bzd2d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MPs+coTj6IB+MQQQ7Kr3g4FpaOcjmq+cZnLoQmGQ+QuCa5o3+MGw5yFig8BjWJvOy7Z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sxcY5EJ5G6Pv84QKOB/Ydnh8GGIx3HnBfBc8mcEVAMSGKxTgvvKegGkD3DvKMR0wt5ty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mCg4SuhCnKVXTM4Zcdf4W/59Y85/9zUcTsyAgJgsdp0zvEERNcYwISLyHSPM7+M1EBaUH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DD/Bh/lvqG8ATv8AIcZAeZM0GIpFvv1gsaAG5tJo2GOCRbkTZfD5zd4R46uJiBRp7w4g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lyKWb8mExFcAYZIEm+MAFnHGsBEBNuLAPIazaTkE5xo8larlqPWfrOcx1FxuMb59hgaHnN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BwBubi7zR3sygs6B4yfQcArzjBZzG4SGBLRPTssO7adb6yhLumHjvNA4tYt/4NmFGhMU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TTQ+LgkVITWNYmkDtaD+MAtvEDR2gu8XkVAp55WTK3AEOA8LHv3dma9lEvR5cB63vAN5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tw8vSGzEBG4P4/vFd0nIamcsdQkmOAJdg5MSBPhw7gKqgB84fEDlPui85OCcDRfJ6xE+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7wS2KlH5ucQbxgQL1oPvGHJfvCASxWIVOEYM/K0HaJwOpwHkwZ6eq22Lo62JyOaHLEDz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s5ed5RgY13N7GrcjFqgEU5/+ZA0WoHxExCcVo/AXs+J7xA2jWwePWMRYd3xi61s+HNp4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BtGogn2KE6d4AYBJN+V95qJBdzH940E8HZfABjkQC3EoZ9ia4wgR3IEnkrr4y/Eb6wGn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xNvwy4NzS6u3kKQLuXZgTnHZKcoBHWsmvrQ8NwMo00gP51jNbaV5Wn55/OA4CTHh4xSa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DBT5lxBkIq4kcgmvvNgsmNEtF74y2yQE/bHnr/WEAwbll+NcY6FfUU8F3iwHNgp76cUONG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iO2Gj5vGPa9AoDz84RW4tR+nedrQDys4Ajxdw9Yk9EA+cGn1xh08thgB4dE+sIF8iYfY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4eH7mO3NOi/Xk9mBSlxbcD0vpxIiPWUgwPWCRwZOL5OMIppslJ0WvOIAqgjYsdwmIJXS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wZHPgnjN2HLYpsdk04xAdTEM4NA3gOesIqxIG8gGtdDlYCg8BmvVLMPCKJSNJunYvziF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yF8jjxCAOpeN4wksmAQgdz4a3gZBkrSz4EzVepV6E0RF6yrk53pENOa3umJC6nEtT8mr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WVQnLzN4cppBC4Q7W2dyYcoQYol2DuAlxBSJQZdIzhg3yZa2ZJD0UNiMeZcbiq/cF8q1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UmbHL0qCggQCcHvfeL9z71Zt6M1VsqWNDsn4pkFsgngY6abe+MtzBF0i6Sj6mMX8k76B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MScu1XjG0PJSRJTG3rnLoS0EmhGw7HzkeTh4u9MCc4bMWyStkBWO8IK929K1tuusFMu3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kA3QHwDyq6AwzZkGDvhNlk9Z6kKkkJdDGamsTBMLQPHlrVMQJjD7hBJm9cDCCN3gYWmS6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3F28ZpP8A7fcjRXIVRHybYsQ+M5E1hTcEOnQLhb/ROhNPZ6HWMIH27lCcWEXeGywQyqL54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ChIpqcYLmhBUaC5gm9mWDuBAhoQwmo+asoiavf1gWSPiXC0Wf3nBGlumoM65d3GcXjBu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tug/7caxFgpClQ8bbjhhB4nspeucbmVpKnBPyxxBiJlgKvBFNecOTPHDWoyDKxdXB/8A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Y1zduNiKFdi8F6L9neTRmrEtI4mJucBgPJXW9sMQSnbk6FSad3rNKM3ujQnVKesiS5pRZ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10GW/Px4d+TAGoCMaETaj0Rzg131k8AIzpvODxpijJrXX4yAFzpBpKbeVxNIl3ZtUBRv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OH/DDAAQVXB/JOe8IU0PeUDZHsfnFUiLXgGurjNEWKVN9nPPG8gNfECOoQCTfOTSUBLy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8JPO1deuO8T3VPZnY0JD3e8uyfZCl2+YblyX0MCEZyXd9YlOEDYN4b4zQDhahmq4/GBL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agbUd8+8Kv8AR4cHn5c1AOHJTufkzUSIDGmm9nAYp3uJ4wHknWJBSo0jlF/A5ZofRDfL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CEOfXvNwQVCBWtYOZ9WIF1qj7TLLZF12NDYk8TKmyLvNRxJWXYayomsEHZNjbiDE8vfc8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4to2AkFNhvhwQ+pCXvy/TKrs3p1JDyw56pkPkI4KzQjuGDWgQZd3qbA0YUYUAreKq/rF6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sKxM7cGk0Ldv61nY5A7LoG1XC3gMrIC9Q66whe0xHUIVb4DD2Mg+PuHvmZ2aSZC6HIFq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92va9rfQc6jpCt4q2nyoYRRSMnvl/rIdgm4GX/wCK4oy2orz1oxwQCgrS8hOMgAS8OwwO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1xsjDl6AwGuhEZzQoc94byI1NoTwKn1gOHiUB4vCgz2I+c0evgAlNdt53duHmzCQVR1yb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njFwFp0zydmRPhuF89N2inTlT9gtiF8/D3gepvZsQ05XlfCw1rJtX7uEuqAbeUD4mHEg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4aZo1MPpWx/4jH6xHEOUxXEvOTPbZN8Ep9UcTgtS/wBjvIdGtQFQNvGCMENdI+801PvW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Ib4xBVV8+piUgLGmOnKtSbUp48GNEcVc5DQahjrweXjGqJ0Axr0C4uyMWco7+MgS7QcOL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RnThznLwXrIdmsOMiV82Qyamt6sPxiNsnD5POH+DD/A6xT5wk5E499YjDKecCTiEiF+A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mGsa4W4IWI38YC+R3iWNvGAQgNiY1i/CUwQTbqHWOhYHziTzhzvbgOzc2bavnA1qPO8q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WHOXeJQTY6+s7OkX0wdNGS2odYMb3iRDnUxyMTIPOeGOv/mJknxY76llKuKJgXWPmII+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W0eLziAun+8kx5MJDOEMu7zR5zQ07wHmZPHGBTOlM1awf0sux1twFPAOdbb9WZxKUi0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IBOd/jLYjvaadPy36x6ET4T3ju0KbbnzhAkikgHXvnDaIgEOBDIJzVOsumkoBW4gv4Ex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mEpIfb34+8RdIdD3iJBul73gQWnZAlxCr2F9YWlRpDVyE2kidGGQXHhfnBqxDD8+824p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6JM56p5OM1udorr9ZVoQqwhrxjSFNUqalsPI9b6mSDJ6HtnFy+B0B3+OH2Z5gYaPsOKr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84oa+k5nP+mRPfuN0nvp6kfOL6jBIEpp88YYkL2k8V9ZvPpPervcn+slYIItSKzy5Spx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2+3C+VqERwOnrwu5j/8AMoN8aBXKrr94DqQidFp+2RDogkQVrm+a14wHsg31+gemTpMM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WtiaxLYl0KNugReHGgBJI+38N+8qCcYp3jq2fLHeib95HqvgzVXj19MJGkuQrXH7xjHk7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XJ2tm+Li10iFW5E0TjDMvlrXq5WIx37/+dmBXUsB944+4kj+DEQvOHy7jnVW+VI/nNeNJ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lXQ/P8Zc+P6oHb9fGN3bB0DlZwlh2Z3X5T+c03ctxNK8+GZRMfen94+JyfYB/rKaB0Uf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7wPhgexfbjZHhNuIpK6d50VHc7uA0eSzrfD4JECgu4AO9rveLotTTgjCFA44kCFQHg5w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6+8H8qC6ll8/UwKJRqHsCSveUPKaVBPZP/pjDsWoIRE71yczOYx6tGfYz6x2pfUy2gxh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5KcVfzzkkfbEOdx7GEKXYmNaeSFe+8mxMi3WyeZ1zgpAt2wN6d70dYKJhAk3Dp6ZREcOQ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ZS9gcCJ0KajXqxtmgwkHHO5Cogibk84qBRAkio+IONqoKvnyachUuNZrvklHOKJsi0tV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VsvHO4ZtEHB2TcAPeLoOFZtTgmkB94yhMXQWug+PjI8qUGCoKcTn6w5VEBAK7DgqRGa8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hlJGIBbcetHWHRM1WtbNbyzA1Y6807JzdaPeXKZ+CPA6Rt9YdlEOud65J8euMtzC7XuR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Cdd4l4gBshxtrfeLItTa2ROF3e8QrGtSGwHF2nkx1A1uASen2GDpAtqjly15tcfQgKSgG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CowV2eTfWMRZeKB+iGVsETqinyqCeLjyEG2GiBxNkwEowAU8jxr1zkvyUEn2hp+cdWEX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ExYoKUOxmRQm2GvFsNuVGTybFNvMM5nOXKm8V3C7hx86MfsnZdAqhr+MavmblYWstujj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+cavcBEgETmT9uFRbkSDruXtcSNVQFc02lCfMxdniA6qyecrQIZOYnApwfxgBXNWcVSo7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JfL2HvCfO0QJt+BoM3c0P7K2muuMR4KFwQ0+UrhN2CjCoGdbN+MJRZZJShwANOs5Wit0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jog4roh3vBaFQUFOabPjEFRtAEFSSiL9Ya3BghniirW1oOL0iJeLE5KgfLiqmBwk0Byv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Qqm33LvWH08ApF3Nug8TJ/Tgg8AFQryzd+sW3n7es8d/byGaGb30TlxnRBqWNBxLM8wx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0/WI4BdALaOi/OSQTkVXgjgv8ZtVtXV+yzXzikSkwI4Cb6yxFsw0M18/7wjYRFqbnnnr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k39YlfzVC60d5y0ecZAK3zPrGe1zsDUJifDi2ETAhsuvB29YLhGgW2josN8wxGSUdKOC+0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7lYMdIE3gYVEXZDo6amuMSAChU4UdOKI3ReBcN5xt3V0NbUVmnTuYv6FMBSl4dpr3jXT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ppaSN2tRR5wDqQPNx846oIHETfGteceICa0u1LPvBXAGHgJT4OTrHXCbgajsG7ToyilB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vj0Se6SCdj+cRw2DgNrYLdHjnIMPyN9lyNCiUV5OdFjYLi2iKCA3XoEiarMG3JbpF2a2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OzDeB5RQq0KknePFOodCiqSlW/eDq+Mti+ysZ1N84WaloFQbrEQuCqiunVdRs9msJDEc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xw7qgq9eE9Zbk+97bHSdw0L7wdp/QhPJERr1lA4ScLYVa5+Li50kqNriJrfPvNhaBVSJ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24yOGw5mwvrSfnG+JNp1Q9KesJgJpy44Dfj7xm9Iyuml4rHIou+lNmfR+sem7E6eLgNj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q1BzLq/OGHBsSnkyv0HjFV/Kr+YzaUxtweZ19YhFzzU4fyG43POCJzjuGByhCdcDJy3P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x18pesZpNeuPrGjhYDi4SARDnHrBAQ10YWVTRrjKtxAC3y5V/EwvsYG79YBvrPJ/+n/B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3mpHWVs/OcbLQe8/B/ONz1ocpz+sJ8WKc+cP8lw8YOdJ5xeO75w+YNsTW4cA9JYUGBum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7Q1lOgfjAYhe0zmO8s3XE1rjOFdpiQSOM8R2w6SzS+MHD5x4gLsXFjB9YDBBuJXqeRxW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GswTeNp4cOG3vNLfeW15zRcMbj25zm4uA1vbNq5s24mjjt4gp3yctpxkFVVz4wH2qj4c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wdZRwWbcY85q3rDKw15wz75MneUHw3kjWCAo7OfgwEwbSC7sD8ZIqwrv5xaTkiaF4Stv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wBiQJ8Hv4x/jEOQHc/vAZUCBXyZ0bcA9NTWCswT1fk84G2HlrBhQCrxlUxVQyBxWuuDG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coKS9U+OjEZQlh2J1hgDa7N+sC0AXo/2wEitj4Q3B8mKWJeIDyOJtggYeYx0Rm4rm8AE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VH6w9NbUgnr4ye0aFKOx411jIWsTjs/iZIvlJ9n2448GSp5Pq/rLWofQCc9OOnGw0PDb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94emnGxPzgnTlabnB8YiSFI4Sq97xJYSUKtI2esaS46KOR95ulpa2+sPHRIFgejN2EMhm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i3zgQZeuC6TxjSY1UFchxDZ7ZqmKgXKNypvwtVO5i+kG7RgnXWVw8Yhs5I1NX+8VCIZQ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5F9Y3z7xiF3wNcaCvnjGVVgpS3ab3mkS/EMeMLu7cqHVsvLkGTxaH0YBIY0qfy/9wURq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Ub+AwBQF0bHzjLEZa2/3igUI0f3jlCsCA/kzXQWoVPp6+MJdWkCnr+jHJIQgXh8P+8dg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pDcbUw3QNqsjKjYCPwm82hhA4HhHnBNtA2/1mWJBiozyORKk+nFRrhddj46yQEQRhiVj4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nc8uV68YfYkMSvKD1PxhmsJSBINc73g1bsUIWo1iyH7wB0BGScNBPnFdwKHut1VzXro3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9U/BnF1e3nJEnox9Qn4qzuBXVxAuNuKYV8uDpx6Vbbzp5Qhd3rGxRu3OJSz6fOBWuqpNw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WppdoBDs7nfWW1Eti2DyewcZuEasaI27tPnLTwnIs8RrGN9TdLapxTmc5eId6RYGj3u8W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baHDbqTsMLUoRtEAPfm48K+5aonfDYRx6uScqU6EEXXs5rnogkH6U3Lw7csItsqTx0An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5jh4N4FSf0CJsriGyxx5LZI+XAzfQXOVOEc7yTyp1EIUPWGkZmgLDfQ+9YNbLDS8w4Qv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Ww8g8dmAiMSjtbIAbTnrGSq0lCKR3XAysMUW9mh334cXrqKaDZJrg4zapgioShdae5Pe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56A9LhMIwqsYuqNw6wvi8vtCI8NRmC4UTCsHyri8Xs72UclIvZMHHutnbZw4l9mOQ1Q0l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rHfsygNRWiiR5HY9ZJviAScPdD1M1q+Z4W+mpfvNNE3ohHQ4uMF/WApdH3Hz3h0LMZIN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a4Te3Pa/vFSIGgHmnXFTR3iBC2GtF2zvCiXi5XWk2JudZU3TRF9AP5uWnKFsA6VxiU2V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8VjIGpHYym7dcYoaRCpKW+y/GMnk3oLLTtT94kFB4gIIa18ZaebEj2jU+s2xU3ADTht9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Hk28cXAnihC3sLykjTzhw5CjV4RHfozkEJB2nknLvedf/Up92yYxdMu9LNHZvfcuEURH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YG6B8hi3M1Avqrk5mPwAsuzZ47Hl4xsjQAV80R1K71hIrR+npcOnZw4V2nWlBOzSuiY6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j3jaMRK+eD6ImbdtLRLfWQWLKxdZec07EOQyvWBIqksE65ccJQBfPbMiXeKI6W8dFr3w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kA9ec3otdlQQFCN145werBZiBt8bmBBFcjobxOfvBaWHaKZ1vjzrGCwnAzoE1Hb6wrJL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3lv+lRIWcXlcKXK2LigQIbpzxjcahTu3oOveIRByWCNbtE8HWSAZDHXhoBV4t5ynjSf2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3Scv18xca7A0GAgX68ExX9B2kpvns8axTKXZCrx9TL64ANhxE+esKLMQItEt6/3iFi0h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o6HEgqw0PDcC7ee8N3w1ql0MRSVxrBJ8Gl2I784YiRuijieZvF4+2UrolPCpnCjLx3rc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OmCyxVhE2cl5KcoTEAUMgdEvIi6wMDbQ/YQjyRH95s2AyOYBSP3kXOwKdglI4nd5MUhJ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l3ecDoRrje2FmKiNw3JerTfHOLBp4Vdg8hg/PzjJfLEtoLGq87ZxlIQLKiNpb6DfaGEo2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a/OIcBESrp+GzA48Q29HBbskI3kx5Y6NoBE9D+8aSWRkoXyHCPZsxE3wRopQGk2wuCsR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b2Yyg4zCp0b2vWPLTC6VYhTWQdBM0WmnUw3LgPhz/DEH6Iif94wzaPJxipcgX0Z6lIPl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lcUdHqpgk4tJCeExxSwJkFQWBoDN63jTIknFz0NO9fWNVFmA9nB77ZAm5mLPAk3rzkIE6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3iHF8BcpNDxhCwJhErWcgYneEIbG5+bxi3esW8P89f4f8WMeM1I6DpuCcupzrblKrx1h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hrFFE73lgA9NEfWWxKiAC7dGDS/4MMMHGKmNhNawHTQ/2Ga4VMY3R/EzkmpEcY+z72u/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iqPW83BT0G3OViOXB+853PnXOarw/rBaEnnFe2mOWucx72+sQrWaRhioBhLc6pb33jjV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IUx+8ORp7zlnH+cl9s0WcuMj74weQYXlLxtVwMOsM4okH/jQYQcaRjv5yKlTkmXcGTWk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LwfjITTif4LcGZs4nDDg0+MvV5BwAmSQlGJACH0ztI8cDCoZRx7xGKORgwt4kUocuQoA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jGxIJ1F4T/zBmIqsk8vlwawPbYnhPGOcQQ3PXeRkCABqeXAbNPAZMiCbHlm1uHJlCBSF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P5zbQEunjnDlvHLnV8Y6lxBcH3iJqm5OfrFt3syns7wOfZEOeTRvGGydORkQqOjJmDDv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gQsN3w3AmIUkpFyNWnJbPvAgtvIU+nDDAZUkdNCnIQ7yCdguw1JwfGFY/afeYkcZ32pFM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805OlgvBcDqAZmxpfI4NYpzGV1JqsZ1DodgeHOVW15iauXBmnI1kqQtTcer3gkVGj0PG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m9Yh7hY0RQa4/kMKREIumqjx/sy8qwDqv4ZA23HUWPeTAC+blNpfebOA33mjPDu/XAUV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LUJi4toAAu/IPnDsLpCXgS/9MQwr2Bw01OPnNDD4Bz9guVbLRnXXg4+AAu2v1h8uOKN/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8Oaz5BDZ984Cg1dnj8axI6Bo7PrNCC2ar8YbqBTo38cYbAElaE6Bw+uMZdck+I8n5xI7P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D/rBh8xVSfeEAgPnf/3ASSeY43pHz6xAOQ8j+cfHljL8ZzQKymSKj+MPQPpIaU7Gk1tx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VlcMuMvg4F5fGFWQaF2mcbf1gQK70INjg9X8YwCs9Wsou285K5zxhe6L/GCRG3RwZoc7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D0JvZhYkY92Yepd9GR3FIrdvMf8AWRWQdPu1qw04GaxCh2a3ZliMIzs7HS3WBiNx3IAH8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ZTaaXTp7w+pCsz8HSt96xYk1GR4rdGrcYxIV3Ye7EH2XLk5rVsDzBXV4wH7AKij4UcQi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m7DP3vA+GjKyRkxVrRlN/wAZS55InOCXiJ94Hxw7fQDyqE78GT3+NUAX7bT+8CMmDQrY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5U4hK/Ig+5jJAAOrtdNWdTvHbXpjYApzRJe8rdjGCoqdItN0uX4fegHReD/5k4oJ0rm+X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CarWrZmmxTJ1xDsN77o5UMz56bdNy+8ZGNfkJAnN6TTjJ1KoN11u5DqwBAg04Ab1jNBw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73ibN1HenXxyNx+HFKx6SA8V8mCCA2qAwCU0hjsy8GMlDuu5rKWx0aA6tcd4ADtqq6Z4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SIsUlveWNYJJ5kLz7856IrzQkNV7enWQ2f5jxec3ZiWA8pZ/bDCWaK5pk0c8YeYowgry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9MX5fTgCqITIHzi1AAOkdNeQjxnAVoSc40oEoa4wXlFziryM4O++MPk+hEdKcbMUV0XT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COrYH2XZ884sDYEE42PXkycNUWw8yt0J7uNKZFUolnIbJxrOR+lyDXd1unOI9AkhO99z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FdY5CoTB5PhHMxOGLWQTwfTz+McQOujvHWk5yu0f0OrAuO6shb8I4kUybX0BfEb5WYVM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bzhgLbV9L7zcDHASxQB8nZlL8Dgm9nXUesADG4nl38Nz6csE4EN6La4cHOSOqqNqIfQFMr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2h5yxmkMUq9DovW8DSIehaIvV885vFU8v7ptAm5u4CVeSqWvlL8ZvyiXNaJ9dhl2FHzq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nEI3tAyCArwWdYIksgF11G0DQT3kupDLGnoo4xqNMVq7msnri7wUrs6xLacGqQ+gWvrN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cUQ5OU4U7NU4fGIp4WKNtcHGzfnDALhQBzRdNbuUHDIGUYHWMb8axiW8RyrbYvnjjKRI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tgAPbgexmNIZGjqGw0+ODTlKlm0JOtbTjC4uQzsveDAc0oTs7weBQd2+PrKmKIBX2ZTG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83vMJMk4Pd5wQI1cBUh0z7zf3dS4W/8AzWpxnJ0yaEB3frWUrDDzNfdS52q0yAoL5cMy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kJ48CQIzXStxk58vWKaIHRT1hVpsZ2d0AkYa5xniKAUNIA9Lp4TD0qh6o4nY1MpRKTtr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YOBhw2F1xZ7x3FUQLwnau9JrFkBEVG06t4ecSmZEJaR0sp1rrNsdxqvgYWvfqWY68HN5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txgbqAPv2w0E52NDkOo4wtnO4KCjKOyzscV6veCp74JtwO+MHkFCBTTXbq6wJ6u8ztJs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5BOTAynSeesXhbUOl64sFDDMKL3pK9dspow7QzjzrCSoEiNSa8GwO9ubeGqeTRfK18XD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Bo94n2GlPdTwNHlxFL4NLKpfHryZabwBUfO1j9yZu5JpJwabdbyMSiZXY6LQHC7Odb2A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0+cE0rqAWtDximtfC4ExDgJkO0HGo5D2YIorrJqkNaaMOxtKTEZdkv3swivVMEw4f/m/5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85byb4TEgPctYgpaeR3ljXCNmb0Au3Cq7tZ09MRHx/8Ag4w5xR9YKUx+QL+cALsUTxjL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+Vyr4G0fGFU7UyERcN0M6MPUze3LXHSvjeLU7MfORRvq6zhUcYO9OTcGYYXWL0zOkBIn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rw6uMr4D8CmG4UfWaDle858evDKdzSY5/wCses3TcxXwxa0ac/b4wc4E7ziGGexPQGH8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t2apgWMB+c3wpfZNZoV8sTxziGVW3HnDDXDn/E6YCh85RWLz5ms1P3G1d48knNcHjDVd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jC/3jkDZBe8H6vga7wjUjcduWAsOl8YtGcQG3jDYSPXWK2qg9Z3wPbgA9yO89ZREnYOH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ByaIN/AHfrAGPoOvWPgC2uzzkQFxODw9OMHZtwKEuyW4B8PMJxcsVRJRxUFEm8aK2BvRj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JCnbS+sagWlVajnLYBU5x2kV2ZU96ruYJR8oWgI93ExskoLS36zbJMhTe3o451hGO4G9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132rwDo+Olwe9zS1pQWk5mUpRLu3HMXw+M00weGANq84mUR0HofZ7NYNJIw8cDMNqC0vW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oVPI7R8PHziYigaLOPVeE4fvF9j55XtxigAVV1xith/8wEg5eXGwRUmMFmQ9TNif+9cj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zcIdvZjtxHhghPOn195IaEQh5pqoZpAVUGJyLlgVEDAH07xOB4oilsZz95wog6mfcmFvU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Qpo5wIhB2E9+8VzHo2fjEkkduifWCig1sHyDxmgOaCP5Ma835sb6csPirT+8NOxFAPCvJ7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NPK4HscbJGhBPw5vgpoCNezf3kyxugR654zZ2NBn5RxHouFovueskQHPQfDH8YECDTQT5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aBvNcjg65GPGVAeBaHQm33xjsmhaJFtX4uTpOOAvBkNbJiEs3AmJJwvNw8WEESLxdXWN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5xGWd5uuStOy9YecAkjNI331l0QU1cJPKTvIb+Gqp3Tli74xupCKIgkeWPzjJ1z5DfEPM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Rpac4iY16ltt9A1nMMDbDdEvc8v8AR5cNK0rjNqtt94OV2t4EOstuhZ1inAFPQ5KB8g4a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13hpq6d7lhUFE1qYFHUYNemZ/Exzf9sbaYNSJS9e8Stbx1dvkKXlMFKSVhsR5rLxkfOV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+DFgCTY06fJjsysuhYcd94eXzKpvRofyYy4FIgI9tEDjPo0O6SbrDzxhqa7OQ1X5uM/A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vpg6CgYwZx4fWD7M2+BIyb/+ZFL80QDCnXGaZs6CeTeRhRlgATVpyPk03D3cHYIeA23E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rn5wFHRIQ50ORFNeMTybUz3eLfUzZFLaJtWxt253hYzJJ8w0pGG0/NaBSPqOvWGnqJR3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rPCffPJI4DXANANZ94s4ytQWta66Q7w3Qn0EnLdV5ydMAeQ7vjLb6c5ILevQLymaCqwX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L+54AdTQ3T9YXhT34F5n75ys2JkQ35RxgEcAZBy01pw+y5sDoM+aOLyB6xTzBgC2V+aa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Y6f/AHAEsg6kpGQMEeNKAcdpXtusik6PAODf/mKV3St5NMPXowNVYYGS3rcCt6xviUyK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NThU2cmSP3jJVwBlFEEVfG8mkkRUqh4VXFRyEcUCajh8sDfJESbLo24dFQ5AIRy98c3W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0HS+eMHnA0a9pJA25vL0gKNRXXrWXvRU0cAPO0psw7yKYWJWgecvtw5Te2r2/gxfkNgN/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3NAFJeUOVIZoEMKgkB0VIUxDMwCAIfeuIQ84I6ayhSEPlMEBEvKTwD53HEMnMrarDfmj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8+XGna5OzqANmmuvxiFm4PFtnV4lzxgkS5hBBM+JkfoQfXBl0F7dmNQEq12f5F6ytwsw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Ayu30wzbWb0s0GaVeB1IKJpyc95UIJDdxEsK1/OADVAIAHyil6wZXfaC+jQlHk44yuQ2k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9WibC8CiVpzjaaIwgcCUfGvOK1IIh09A3y1owiPn4nBQnjGXlFPB33xgQXoF3dp8DrNc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7wofmvWXg8p5dZG+hjiWia+MQa/HjO/bnjnFK8RfTTo2cm5dbR3FFrwfF8ZUJay9HaYL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hmLK8vXF63nKcuXFHjZt9D5zgQVwjQODjEaxSAe14NW/Ws3NoYiBb+C4ordBo6457fvB8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G3C8mwnv474ycGSfZaQo128LjNSHbd7WjXHSjmunW0TfJCv/AJrNrfWEDkq1LZp9YbYQ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4xaBWBEpWQSAdvOB1oBHbYQ6u9EweIEmSw4hzCOLg8d+ZbN0Bqz4y2yLFrNThe2QVQJI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A4PYuj8YFLk/kFB00v5xK9BoSoHVeMvotA0No1pA+HGzM0lRoF5L7iZTzWahRZ5b39YC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8Lxj3YhKDeAOpXf6yiQ0MpnpeC+PjGdsH78uTXAYkwL0PAU7m8oStIJ5E7Hc7xkQhIN7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TTmfofesAbUieZS2bXWcDoqyUbiLODXOsTgiuIFcuS6CYm5iik+39m8CFStQOwe0cOKT4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ceAjCQEd6xUDRd491fvFo2wU73iK0P1mpxf/ANHOE14yhkFYxp3vA0sZIduUuoBMeRbz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BhSJCe2zSfWXJkwjvzhZMkjQkjTAA1x1/kwwznxj6eM6OGp5z47/AN40UhoB9R/jKvSd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NoJlwYE5cS3f4xJdXxjQNlMIV6wJcUvRfeOkIkROMQGaOK0e9j3kqr5vWQbXf4wWpU8GG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KfjCt2GD5Vw8oHrHhWaW8YNMjTCPguCG84a5zc3DPjN/k4lp7xXZjQJ43y0fzh0OMSmQ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zghGluDyCHzleXV+kuRuuS4INbxd3rD2chw2c7wJ74O7juaB5xFpzpzdGHYjR+39ZDER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rEOY9k+j+cqDUoG57M0ynwTCq0y7brEYZ4a1gRAMKdYgsvQ8PRgJoHIOsc8Gs9nCYwDS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WG4jd4Km9XlvnKTXSgk1jJltQmS9CAN/jCDtCJBX2ec7yGwZcNbU42wQX5xhFKylia/O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aZsPD3g4hBZHCacKBXrTcnKU1m3CAU5HX4xYAHSvFxE0BLVB4bydjhVL4A4w9kjUPrnC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RL9YVjQBt4OspKrqofIzkTNQiNAHVcjgpVYLafGPpbhYTGyV/ceHN4wEHDk3A0GwzlHec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suCgSp7wcDMnmzjDyj1jo+LyVbOcI5OOjwv5MaXS+sZK3ocTZCaGZpacULVva4AgbVAD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NO+OR8YbTuCXicnjFU6kGDEzDtLfjBCxyCn4mTX+KbD7I/nDdQ4BP0mBNvvf80cgKEOf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uRwRpTtkHx5yQLPpLk4qDq5+8AqdQdfWHxSKH6DiTfhQHpLvEnRLW47E5H5wQMnzX75x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nd2jX4mWTAWoXByrSyU9m3Bn3Ah4Zq+pMASYRh62D9OsjdQYCHCf2wmOA250C+AUDeKyE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yGyzhbMAgU5msOEKpemr08exxnBq8vUHTx5W4JSqUdCHnQ1cRh5uNauirlGt42MRJtWG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gIKfgly1jQyYpQ866wgO0LVPCnSWbwULFjPgXbtPTjH0FJv3roZ5cnqUMXeVwshYYBJp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VeyHTQWU+KYCAYKg6Hzz+MkrAXoQIRCR0znK3eZLyHGxTfTggKVKJX7DBpi6F7OiT4zW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vrDklg9lB7sMQxkm0B+dkbweIUSCqp1PDm4YQQgb1z88YzJEjgT5BwVg1yEaSD+8QeQL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mwOmB+ALMPeOmgcRdLiLx0Zru8o77HAo9RSOCnnowEAR4jwB2i6nGVFYTG1tOkNeXBce5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7y8ugI7rA5XOFGtTADWiHD2Yz8H5kBApvX3zgO9jO78uz4y25BYajyXG/IIjfTRyrgJB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ZdeLGcbQ3tdYz7C88wQ0wJ+ZME/g11gCRBMPvLAMFKwi+XZ67waV/fYFU9PEDzmnqRwY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JJiKQVJ4qWZTJ/NtV/KY5eZxsCTwrLEhoxQdj09YV0zI0qvJzz6wYNg6D5Uy/GHedGBA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hcWqbSHkXHfOcryqC5fAZsZS1mh+eTyODb/6wqiHsk5x24Zeh8It0cXg+cAgtlFKW/Gv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CtHwMahKJ0mdejrEE1HUaDAGy/ONqxJzfa5IOFeHWCfKrfQA4F0nGs2dN6GdBVNB4PnK0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N4PPawrO/JOsdblFWet84/nNyOkB7prtywB6M8KdATk61iPzTQns2N/GeeFGp2Ts97wJI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Lk6aQ0DYHX5by0uAd2m04WcdmaiXbm/IWHrGlNXRFaeylx7oAOqbkeDTBqtVSWhBj7xy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FAfnAEWoTeWOjgzj8kCAq8enBgkAxQ6QP/XFRDlgamwF1YesMntVqW2abdOP3lKUECtqD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ZAF08Wb53g3tCQg2RTZ5u834Kqm5AE0ic/vJqspQHpFedYJwIjocDdATdcUQ1nO66IeX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hB9R9zGQOknun3vlwkVFVJ5W0PPvBEisAEWxLsY3SXrFOaq6dKVnm4tRa6DypHUdB948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Bq4SQFipP/hOxx/8IYxkF3Sr1iSrpx5wXgT68Yaq5ieS+d6HDGoVhO9KATSI3rBCus6l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4S7Qpv7PHvBiyFBHoF/2SYvIZrlHAHTaesksdcDQv9+cIEjR2X494NyVtdQu4FG92OJM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3lNbQqCCg5ArO81EyDu4BB6xFLaFHtEQ77wCO6GppRmrzPeOVdxGPgutJlm4Bgg1UGNG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3m3rfjzhZ06u87smCuGoFfhtR8ExchROg0Dyk9BxkfEADXdzcFsf0Dj8nbWUdsp0aq9SW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HxsxySuKqh0bhvFTZHkgVNQFT9DHc8R0Yt1U5OtcY0xAIbB/Iu830jdPHCLdZPQr6XXX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mR1Ip2XXQxQBLlJgskVDqaE8q1clQgjtNluzifecIT+L8HleTWImjWe3yHpxkZtgA5Zw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wcwXJ2q0AE4dmyc5vkZcI9KMPRrOUMmx/CCCbK9OQ8SOs9grr3car9IGOQRuO3W5ziiF1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OEdNZ324FuLlGbOssk7N74zhfPOPGuP/AMd3OM+cMI94xPE5YV1APGSHRiYxtSNBPfkw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/eJucV5X/nARUBib45MOGTDrDBw3nGXeOS3JGsfk/XnCsAwE1ZH8ObuOoF3gBAFKtYLr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SbzUhDy5xB1kYE4SD8YuxLovGbMI/BknpxHBSQ74xFQvk5xBRg8+sjAlQXzl2NT3MEWh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jB+t60f7yelG8OzYOTNTm5JvjBTNHxmzDCTNLXWFayPlf4x3ceMXYmEu8a7nb+UwzQ7M6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R2+7h3D8Y4hgH4M/vIGktPzrIEcNMY523Ow/eLcMp1rNE+c3Dyuatc4bHigbpVvy5eKh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nAOaK4/JPvKfQH8YdC+d4mx94BI4aAlWdmMwksYfjkwAI5D+MdAtMDOIAcA4wVwcb7Pc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5b4ci0dpqxwCjzlSvSIoar7w8jKbB5DZetjK2m/TShjQMFWYKIUNXWAezrbscMMAAwWRg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32nywNPX/wCQ4YBrye/O87yQlbxmM6AEPhMELNTGl6scU6RYR7uWkLDGYyi8+VzHZ7wk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18eTETwwCnpm8JFFHiY98IVJs9YIIiLJP94dQUB2OEeOrkTAJ04bl0OuMpLb9YyVcRCO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XUXWcleN46yOzDQ98IOXOa2WmLOPe3HiiNVTzqmTEF6I8w146MIqcA1ehTFi7wh+MBG52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mPRg5vVTT/eOwaXtdYavpwF+nDbJM2z9axwyqgBD0XNkc78vrFJycKl+eM1bjyfxZiCK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gdv3iBv4thJUJuC/rGQ7sVB4TvKxjhX8Ts/jJlrlCL8ZPGE4SGMRh4X/AExNoiwY93ky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dc3HbxIfFitfOa3Ft3aDhpvEew4DrblzNao9mQppUsbRXInM6wfFQ0x3RZ9vrJXAUDTv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W4kCKN7LhnzBNELtxaP6DDsAO/fB88LUA7NaB3KaPCbxV2TSu97BHBg6UAJAPAKtkyL5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VBQKQ42d+8ejXTRENm0MsPWMKXptSAwGuW8YRtSGeggKfeJnQiZSohJJbOfDgJqkCm9gC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96pEVwgo+Z7wsgRJqa3Xl6cHkEDEg+jRfa+MssLZ/YupxssWawapjPuKy1S7S4Z4SDQFV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pUPSgEPO66+cdA4NIRwDaMh5yxns0tJpWBvvzlyDy8gG9D7G5Im8bWcjScsGaEpQnMHQ13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xqibyvNCCbEucumHXeBUIrm6G+ovWbcXJA/E57rluhGENscbICcZGoNewXSJv6w+3HRF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XFKJp80xsNikRdiPtvLfFlQbAAQCG3PWMr3VgetIF9/OShggMQDxrKFEbI4miutwxx3T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J51rGNfc5fxjUIEb0KAVd7uXESxIXwo+E6MdEmKczl96OeOchrEGNsedG31ihXdpa7dH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spJmwKRKbrB0xwfBhL5FCRpvhV244OeRCAZKTeUgqDKhH1Nx3oC6+d7p5bv1i3W3YwciF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5DRBmtXGArofsv8AvEJuAV10omjkw0AEXQh4q7uUhEKumiOD2l2aEPyE2cecRhMsQKMvU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QhsduBnL7yuRAlNVHTvY724vtBQK6AHXO8AIXOEw6eZyyWxSHIa9pefWEpdNqeQa0HTN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V/GHmuZzFFmyUpty6HPTPJz9OM2c9IKcBQIcz1ho7RdXRjezzA1DGS1EfYTh7NXNgmMm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0zOCjrhepgZA3ruB89sT8pTqF2b49OOUmldEcp40zFHopxMEN/wDGAjYlrumjt4PFwoTI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Ie+HKgP093A1jMJ5wvczatZ3m4/ZMdGxFQ91OfeTOBLEA6d8YF3+0pBowJJcpHYV5WAo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jgH7ucSmQNIoZCTHqZnIw0DxMCgjCAXzAvxXDUIDbRNu3HFPnWCVIBbga8eBxHHTFlQg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me1IPB2adR+MVYjgSBkm28vnLydYwA+wcBwYasCFRumjnXD1h5JFJauaWp84jtEWEC7N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LulTRgIo6hgmjm1nnFC1lih2h6nrNZhLYgrakFnnXWPqWv2wDXtJ4rgQpp2/FQ5Ub4uV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zjk7CLyRHsHrlMoVU9olSesp93PYaQda5UPnFKyAbIIcm3XGWxfMMJ8r15wgg58E1slu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Anf7Y/WSd9JK5totlUv+mI1xABFJzXs+8R52KAbtipXDhqsEJqKA1fXONBmkS6jHLsy9R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eXxigrWR15JEl97xgrHZUWbUX7D3jNXCfYwBFTm5LbEoI7eXxkne9Iwgm1N04wTo2Qlr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9kQHNsCOozCzlBlIo5QsiYgtJSCBpwtI+OZjzT5Sp9oQD15xABHYYXU5dD251mn4ApkS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wjyboaNPB4xhd/JbpUlEeM75glygApwo4+MQM89QElXgPGIwlHIMCY2neISJOQ/VeRyn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ADZOmEbG5Kg42JpQZ24+8BR8BCdUAnHOFAVlyDsNp75H7y8CDKU3wzVORMIHi2ocxAfB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HHi5UAhKzjLnR8ecsAv9YOlB7F04GuN4PLH3rO/89uGGGCs2JZF4+c8v4MB0eHWNqSV3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FJ3nw3+svJ4cl4Q52X+sEAxw/wAGEm8ZQcYU7+cj2+MpScfOIosv4RP7wxgN5HeIlt2u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M2GHjWKMFvzlGPgeMUSDk5xcyIL1rAtrUkwPQTk/vLlL5xjKDdpzn44R36yCYzUuER6J1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TBpYgdecIQ4P8DDYcwro3584tY4DDnOI6wqYdj84bs84O+LQ5zie/wDGSolyThYCmYfn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R8vjEkFfBlsmjzpMQDxpfkwVgyEwA9Lj85zh4cOTPPxnG5X2zRMAT4GH9jCdnWnxvFC7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5yIDqnZSXBEw2gjvAqEJNAZFWcw3LhsIfGIogGl0fWIFY8iyqFCy4oDEQUhjOAXQcBhS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gJC9c4mQpQO/Wbjf5BxkKFS+LrAp2kmLSUKPdypK7Wro4rihTXecSIkccG1uvnAxT3BA+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+fs5xgpbYCeBhV3QB/PvKmTe3GBgCIkGAzZhbb/m8ZUKU3F+bhlCHh3cc6kSBrBUia36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WXa8n4zbwloB7rqYUSdJzXozzT6cSAnkh8lMDPaKiwQ5OER+cd+YcvDgwfplEWJZaIYJ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qXEIDU/WaOuuvebe8lvAeFh3C4FS5WlbkDJFC6gQPKcZOKHxR6Bx9zAo+Gwh9238YuHDA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LciHqZ5BpGX8tmFjzCFfvDCItCIfxgTRHwPxEyE1OyrkAqcKa+QwBZzyCfGMgd8KfyML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QnkfnDgb+BD7MMqng2D6uNLDSv8AIMOdANLMI3PZYPsS5AF20+SHk9YDRdY/fnLYF2NH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FCL0d90NTzWY6urXtMrb8axmoagDBVAs8ZCfWPgFcjB3OjOLD4U0Bo8M7m8XTE0PzBqo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JU1A0uI3XFKph98+sVylM8+wfW8N7ZwG8NG/Dxv5whWkG6H1zTN3nHPwzwpEPybbvjBrl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Mzy6PXhi+AXGlClElBIBA1+c2WIWiUwLbrPbhXAUgaUFm9hfnCRUlTqXTZVcC+DZVoj2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tYbs5PWjeshaCNaTX7XCpzDBL8cDi94vIRAALw5xsYaCnEAs11h0XfzjdPIzKDRsAqnk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ewajJ47wvTkal4jQ2pgS/Cwho5XOKgRJjo9o898ZQseZ4lOnekOpjvPDayF8yKIB6uC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3gAFFPNKC7EE9hi0+fAIgqt055ZvjA9StLo2Pr35HGJkrhOpvI1r3k0xkgMRsAjxrWC5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b17MVn2qHQARHgLltSAtIG9C+a4REJZsJtoqfPGKe6kB3Gva+sJ+WEUvDB4y78oNtdiaM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0iRj59dGa7SMVEU8mshOuHtRduEOHCIygoATO72PnA5nUJDS144iXJgAAZrdqfLHDZxS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ONlHvS6InB/6YqFiL2cwOeX4wI2SgKcPLE/vrHzrdDkJekL9YP4EJEyPQN6rlV+Dg5Bk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d1Tl+ckKKTVCpfTinP1kHWiQvgF8+8TVculAAYE5/wDMYcYwHRDZtb1owpYRVQFFl0Dl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W6Ntxqt+nqajzo5ymHLwAI5HTYT+cboWqg7K9DklwFfgAFwb4/lm96YBLbeXgoaxdeEq7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DHP1TUko9tEDrEg0IFRzQB7HXeDLsutLpkiHcF5RwlxNH2gkCU5NxByySRyMAeKSYeol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B95eQA+hKKTv34wtwqxeImjl6w/YwkZVN3f5c6U8AB1v1b841lTQY6MR25504VyWVwafM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8IcD5MEAd+s6fFf4y+sw6B7R8NTvF3CFwEjW9rrjeC+MNp1i74ccEjat65NfrFrQ0vDx9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HA+5kiwrZIz7bpM9JExqhumg1xlFFABRrdbXGYMhNU+nt5wXSc3eooOPWdQD3qtVvht4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6QrZze+MCfdgmvQpONjxkTHkIhB0kGzdTGZ0DA5SWlveP12HoOn5F1OMWL+wcRiMqIpy6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eprGTk2BUVGWpDzpHGVSvEDRho/8MEx0NlXgXfoxF9V1BsR8v+ji/HKBO72m05CuQWVK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4xVlevLTVc/B1xjyBNHEJU5RE/GFuAwgO7CDYOR0YnaII1M6CoRXvBUjzZeP2zWlGXIBr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wlfCYjjRUHkwFuhf5EjX984ssRVSqqsICy46dg+aKbNNN6uQd31KcsU2TvnGM6tJpQR4n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L05YoNaocr2+8OPhUF89BPRlUTcumpObiT4YEBEb3duNxJrcl/IzxjCOxiE0Kxx9ZcrI6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5w0w9koVgesC0pl2NoO0DpoPLhVIhINwmo7jd5coGZSQhcDrnBuKDW7p4J/rNAMth554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OPMJEig/c6xGDoBlHfGlr3ZJm35N1pYCbha9XHjUDTQa/wDY67xZiBjQCIMNFxOZUBHy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wBjVDXlnjLKojMCCHDTvsnjGcw0oCve07wNj6IHpV42Sn6w07HQQExoNHwpnJ0/SGjZm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BtH5b44uIAbPgjQahaX3iUGm5007Akt5caEDUCtMkIicZDanImZJeQXpeZ1jVUPjwYaC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uxj+cg6LjbDzrjO/8cc5cNuTJhTZlmF1+AYr886fTnNeTiXXt0o5XUoWvR94OkhrwfOU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qvU5zcuJP8mHrOUploesqgYiEW4wE7j8bwK8iN+8EvdnePLODebOMbEYc9r/AFm4B3mh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0dp1MBCXgeDN0bjWRm9YumsctSJxvQw4M+Q0z53DhwyTaYfQRo99Zt7TQOtMV1k5S5Z6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nruF4M0usVfvDcqJ7Y7ZC4wdf3Q0fbM27sb2tcAwO/Dgctd+MsAV+TA27M8uGWrsPPb9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cE03cT4cR0jjmmG8dN5xYtLpM4r3gX4X84jhtXACNJ9YUW7yAVFxJ6PLQH8n9MZe2dOE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29sgcoT1gALfnvOnCMYR02cPrCAQmy84bwaUesmVAxI0eG84/Y+4wRFBDP5M62vOo+sO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BH1q/ObApVTKYq1XDOxcDRnK8vrABdnc0ZZX4wDkkRyPrPYL6B4lwlDUOD2f9xkT0RJF0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fpqhB8unITCvYj0cOOssg4Hnwz85aSW071dYSDXHkn3hcQrbz8Y7CC8H34yIQNJve333m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ADiOLZEvZD8JO/1jwuGgH4H93BhpoA1pHwezDZ4Qh0kbYxRHwPeDGSwIFamQaqYk5cZr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NONYu2OT8GBv6w6844jvIpNCBN5UVBcIWZG8IYiotD53MgDJuqTkVPti0DxRa+ayBZwL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KeBI7x8XTBAmgXXxETEXfxpD9YJBS09+64vh1dcn05p8Lat/1gJtTy9uKAXYEwF0TQu/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W5o0Lg0QNckWZoLj20/hz18gVv04qW/Ik/hmRBU6S0/Jmok2iPoT++sRC8BT2I6w1Ui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DeaIVo4ymfdZWgRpHXvvI7gQtowA0T+sGG2lY600brrqYDQhJZ+AoSkPoyGJYjtkPfV6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2cDj7c574abanvj8XFY2Fmu9R67wKQAnTGoeB9uEmR8RB47OKvuYODvYAAx3GrjGFGlRo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g9rUl5DHkh89Y7Ec10Sl7aLmpnp4Ix33X8YriXQp6DofxhJtJGMS9G/dMeL4uzvatvhg7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7ImhvHxkAeWETbUdNPhMhj8MGnLtvZ7+cd9YDdN9UJferhYTTTjiLAu9zQzKIG02M2Kk3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e1tdq/rI9qpI7JsfWO6OpN3DHvkxs+xCoRwm3mfe8Mw2VS/I7feHZGmgto6CprrNca43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0iF4a+5jh0KN0Vc3F8uU/wBalJYKjdJrLJhlQhtg8Jvu4RFtCJpm4pC+XDiCAXLzd+Vu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FYJQrDqOAnV8OJjlyDWii7KzW8iTE5K8YHnZ85ItBgqxbGM+Rx4VwBEiqj9dtyp4XQJNL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biS6NPE6Mp085Ba7fYs+cYnJ1RPIToZhfgNaxPLCe3WDyIsQgVDtT6cY9M2V77vTvNEY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5Mw1Ws6V9+sEG5BoPK20sR5cl8/SKrWK+NuWawpivCkqN+cLNOB12gcCgzWROKOBRbwl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4QZtnFTq5DvgoDgIteP3m2CC5aNCgoYpRQacHo2h8ZtTHENlVb2V+JijtWGe7rouk76w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OacZbBKaY+fL9YuOA3tWRTe9/ec4i5E2h33zk/EBk2VY3GuebMV8OU0KR3z64xnagQRt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tFVHjZCH24iGjo1UUXWx1lbWKE3inIf24sgAAbyhxLefLgUQjMJbC8jo5+DHI7xkdgWx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QWSB42V+suxpHAyn5i/rE4X89k1HLdomplIOgrJuHh7Cc5zuCW3kVm45uzkYJgfJeP3j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4B3iCGiCRpA8Hh4xUkgKGmlzOes8ywpNadeGNwUxCL4c9hduI7HOg/8ABreOeaDyaCW2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IunjFdCCbvrGue+sXC7VNBhSUJvzlvuYxpBq8M/swAgqKC29lFSc8Zcx+qr471WvExgG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da1hQQJaxBYAPyudN+Ci7ROdcGG+3iWl8h+1uJPonlfFjV4POa3i4Tmins6QuIwpmiiXk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0HYD7avrLNKvCojn41+8Cdi6GmvDRjzJykcqHxY8uXRxWjESNvG+tYxmEUqoaFArDPLaS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bylHAlY5IhzxLrADiUHqqcgv2yfOC8HaN9yceNZfyYQ2AKNUjU4EwswIQDatOhPGnrKX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gN94XCGBNFqovRgdZ7BAHU5P84WQ09Uib9KXdHg5xg1P0D7GnFDYMCloOk235cSnosYsU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GDhBG9A63zhP7CEg/AmCTDDQqOj4xHFZoEP/AHWJuPUIvPw5qEZ1zSU+a69YaRHpxNO7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3P6mBvVHbgG0inI6y7/y+7SbdD6CYNYyGlCgaojfLcGoEzVC70HV+MmYLCI9nI2VOZhsv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o3B4wEsOtDgfZgqZxBRqFbYy6xWQRCp9juOrOsS+khVNr6ONYa3wEFfckg+dMCb+cYdcO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CminQPwHrB4SHe9gaBdPE08ZDW77QJUB7NOKXei7UT6LiR03+sUduzxxcrdICLgDl0im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oOQmdhiHAFqZRzPHwQj5xhrVTIUNKpx4xv8AkEjS6FGvdcGbJBg52N/SGaQAMLrGp8ix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7wF4UDXvAAwbI0ZqCTvjHn847d/5cMDz/AI+c1kShd9H1lPdHodZpesRaNg+MUKIg7zhL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338YK+g/1mgZ1xiZ5wwU+M+MJdOp5yGjTjEIaPvDlnOKzocxsytyvnE4dZpQpgURPnON1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7+mCSRVNYSC0LyXE3eVwEJD3vSYAujwYBEMsKYGSUyDbfeOkTIOhm88NCrh6h2YNQxRo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dMRq0ZLUHEPfLu58xjk94JcPKfjAdzIo/vAD/ET3wzoIB3zP7yHucYlhLAcApQcVE6DF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wlmGqpF9+x9Ytw4P9zETnA3hpzgzY1zg1MNSYOLnqzGALyV/BMuAK5E+sdQUPlYfeKOF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1D7/jEbk4M4fnFSWl0me4OwwgqpquLm6zFnzgE9NV4dYwMr+F6wNQBuQKXGOAF+R2YA/Z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QO3Ad5C/pA56w+yiSc4/KxscKdfeQg/OEkdgFuuHJpB6c1/QEWeTDgqMXflfP3ikoLOrh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jgmN0FxTKUEUsnrGEVvYqdI85qDwUi+OcIDS7bmOofsUxUrPD24CCruzNW4kJ/bIzKjb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875ajm+sVaIjE7E8mVIFV0GKWdOUOMm+cDrjK4+8eMVInHeW8bzbnACpm9vrBO89g1kCa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/WPg2AWbvG+cMKCRUHw1+s5hJqo/RwCqX5nrGdQeesfriCq3NF5NDpxF2Ic7LjqEpqUT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xt5om/nKUgc7jCMfKEafUMOxuqmXMruYoJzg3l6XrEdRcj6HGAMxJqV/CZt0pDt8Gcpn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bDLBDDq858QIGChfa7MZnB0K/wCT+Nes5QosxaFNHz1cYPtnK9aw4gOAwpbM0J2O9njA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HVwA0NcHjQY9lwgwR1sIHd4g9uO5CSSPtT9+8QDikTiT1fN8uPS8ac8qfwwMjAULm52t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VGpOmWMrwXhK1zyw4NMQ0K3YmvGAOhBPIOEK09c5qdjjDory2h7wtlT8m0EvNPjNb9fC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kxBI14F76wq3pAR2Deu+ZjavONXoNLxgCiyMk5vqt12ecYNAEF0LabIPZgNngVsZ27mB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+HDsP0OsBvtcptc/nkG2weJhA0QFBrgR/OFggmk0FHNPvrENtb9feKdb+cVtsBKAQOfK+M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hSd3QYU0o9mtEd3WucfVcsRvaiL/AEjgk1eeALobYMvgzd66+noG63I1I/EAWlho1rBX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Vyg23Ai1NC9zEY5bqAxK8J2I8magBGnyKSI3PGI4JxZQqexoTWSigMw1JnKhhbVR4qJ5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Ii0bU3fOUWoPIhtHswv2hYi1Oinq45JbOg0pqj5McphXGRT1WOi4exVxliHtSrOXSAIT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CpRTrn04wX/eyACpL436xRFOhF4UDIzFqInXKJP284XKyF+/kJyYB1mCU3DWALOdubUI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k6jjaQRF8dQ94G2SspN0W76vS5bmWSnZR1WBTZvxkuuLDV3wbujcPZXdoUJ9sxY33YA2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bVNGRL6s3lgGiwA4rid5vKwwrVSNnhuu81KNFwHKi8zTxcWJKsUakBV4LgMT0lBpTZqr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eAYQH5wXJrHVTs6fkyhanopL6lDYbMsd5XgIi43vePscQetznknPeQPvDaG/bQdDbxjc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O83k1XSKQcR9/WKDuJU3kTlcvnL6ssBJtjmeHs5wXbhRaAAzQnPO8Rjg0UVpeTZ+Midt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yUsEL4QXALO/Ocl4Ehfec6DHe+sITqjS0bfom6GbDrZglPF5gYKBabVGLU8fH7y0hSB0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AvpAnFOXjjDszkXFWQs3ZMNyjLR4QklOxpguyOiAA/Hjn3vF6cxWxJPR4MCrRoD+U7Cd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b1g/YPjNx2wCXnUa9lx0KolIAGOwM0tIFB1+V3K5SALioeHhWcy4rjJVRdLtt094ymhA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aACSpPoGDu7gxBbeBN+sNC0PAtWi7TWud5wWRUOcaeY/zcYPKo8lx+L6zRrZOlt5RKfe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6Ia9YLQYj1ag5lZ7bhCQJUAm0i9+eeMc4UlIgSbWFTRgkgBFDFUnBsvxg4C97Gq5PWvnV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nB4d4vAS8DpmgpDTcdZmjAXgaeqYVdkQ4tB2O+RyDdGp8EJUu7jQvBzDZ6G2zzkWR5W0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efjIciVPlvGC+olOAH8dZoxyXc80pHy3i58pLablG1q4XWcUh7CDHFpIB7ntNuKob8Vp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m000h1RbvrCaKgl3BdOysUmnJF5M4MvzB0cMRwwMBobVQzRRJ0TW8JJFcMKPkvbAA1lam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q17klPHzgL4kIslugN1q6wwnTSXpdbKLsPZhp4Y8ILRowNJIg443CfS4o+tNPLR5WtrO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6Y4c7MeJFcGUYDrkrL1lRnRcUitFourv4yMwhF04T3EJuDOclbACKKstD4rq9mWaAPgIX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r5A2H+s2E49okrcBWcNwn9YkizZ/s9Yc2N3wYueEv5x2UsxU7nFezgTvEshod6UL0cbP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1CG3ipiCggsEm34wXjFcGma84pJwC3/gGTtpVqq3de8A0J5w6+q8THjWecF3lc/GT6c6w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rD1mqgbrcTrGKhjWhlDd/CYCY7BRj89YE52PCtynU7E4w3qSHz/7ntgaO3H3j7w/wb1jx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R4ysBT8ihm4duEuQ795QCBrnCB2l0+cesTtpjQmBvIB5yxCojMDa3oD4x38YsDgTHKFT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tmISncdXH0B67M6xdjaQxbCDsO/nD6xJ4dsUWk/BRgtCnk4wlzmx4zyN6yoezH27wke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/Txmwr8Ym1GBxX+zGvTz4wtqg97zfYfAuKMcCveGEhNCE94xgY9EE0cl3+sYQR0Hx/zg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kO3GcM1OcX1j013h/3gE6Ci+JimaQO00/1nAQBLi1i70HdvKxfQYAXDlPnIhLl6d4SpA4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4wE078Yz5Q2THVQDmvjOYVJIDbocezjNX1R7osul9tpxlqPB3bNXHUKtPWIFHtHGJUke7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HRIemehIrNsZztoSYzMfGBZsaXsfGKGwY4IQLSD2eMlsOHOpipITHsYdh4f7ymYgUB2f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4wFAAX2j1jKNkHPaCPxhrYIjf6yNWxEOcHgBJr+8hND2sPZl2CNpfrGAt3OZyTEqQE3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6xbWT2L+mYpYAV9D/t+cQ2GO8Ui8HdzkVfZVB+Qk+HKXWxwPQ5omRNiHGDaNawq0+MCE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xAX8ZsgSFglJ2/zjQC7wC0t/RkMGitx6rs8cOHiUvA+b4w4h4l0v3iQRaK2ffeFvhylM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GXA75UZCdD56wGsLoFRlbruNg8znCqM7P+2Nvm4/xcY6Isk/DcE0emI97P3j60pk72ZGI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rkU+5ihRTFA33HJGo0cfp05U86AlHwzjJICPJb85MsHhOMcMTvTOAhetYLMlCqO8U1cC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HGGJoleTlVfzMrgBKSmitsEqJ3uUG7+caVykkKp0jX2ZpqtKGqj2DNdYU9fmjVq9w0fO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q8Af+BjUfIJB7f8AOcFeMLESAdxrRzYTGO0M0dzezxkS7Uanj+2akvAlm03eCx1SVDsc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SRQXYOaUHBdYXBt4zkVkkCIPAm3rDY75T4EdcQX7yKWuWHkVuNPMxxeb9pBQB6HvCkEY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7zQR5bDeCc8b8YI86iKpEIgNMFiNROMTpV0GVgMzY12sR8d5JBuhu1E8I/Th3mRaSxta79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zy+DeRUIgBcdcpHm/rNmYWDY1yHLT7yRZGogpsWpfyZdBYaaNbF3HnB7w+GXSKe/vGPQ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+DCA87HLHcd/Q4QDsiFi6073yHP5wX6QBUaOxX3iIcnfIvq2camTaxCg0gUh1/wC55SoT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C82pGkh5bhp84aCyhpzdOmttxS2JAHA3Y9sd94QSa5S6lCbdygTIQQxjsgbTTZSOznNo8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43sTescvU8gIhqJOu945lc9UhfC6HAmSghOKhx55zf13R6B4V9amJqG2jb1GgbzozHYcT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A7jSh1dAFZLXnDam6N2Ax+P2ZdPjsFLPfzjDocKJbrBwGLjm0LpHECizYHCII8zvD7jS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cwTmmO0U4QxMgJtgo0Et3ZrHYSEZD2dh7MdZwA9M8j/eCzfKLRzZ2mR4veJchVBw/Dizm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7Lt4wkQSx0VpkZDW94vgaiGUFNa8YRIjuCm/X3jrlCOYK2l3+MGyFs2NrykDgnTSmgUJ0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3eoc7vGDEiedkr2tmBLJLEUUAecUBGB2MAtXU+8mWhlGiC69znWDGSY81Y0sXrWsXDQxW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IPRFPy7xAOW23ogTl45+sZvSu7AM3Hid4tZYqj+qVQ3vWW/V1Yy7gu75uEflMfUAsPHX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DtoE3zjpQEFZebUbzP3hxk3vV3TOjS3Wsq3aKN2Nw+OZgIkshGrRs63MXBmYRWnlo5ve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JrShw8G/OIn0OR8A2t65xeY6CtIkYcmGtmPXm/lJSXbe96xc5o6sCt5O5iAzRIQXk2wc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jtIfbcEC7OgDmyQ48ZW8KQbzoUeVyZ+QF3cgXb5+MlAlvYGmhvyGKnbyPp/jmeLguZBv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o/XVOwqRehusJ5hUgJA8AJ5xCmKuHhByTswhLKTg2xnIzfzi1EVvgwKOTh83JFilbAKugF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gktpFB6Lj7dRDcfFzr4yNsQVFRD2aVDgcE1IaE2XaWfvKLSMdzY3fDZiEGRYbADNT3gu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785bsUJCRgabDvRhwRCUciO1oOAwCiGqN4F56wO0jdLZDwODAsVam2KrhHFr1pixArhs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I6PgMVgEQQDsNnLsaXCYSU3bOrSHvnzjZ5xZwGiaTXpMsgq0PVTjidPXjKmkUjc8lLON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Sa3z4xgcHYEtLANdGO1DEoncPXbVvOPysm1doTsZD5zkXw4fICc3AQuLcspxD0mRHX9u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x0Vk2mgs9f1k6gIsEAjSmX4xZ6d6Q4QUCcY/UiGO9O54HTdyZqYBNETn2B1hQ9C2svEm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aNBKNNQ+G3B7uF2gQF2CXhcQjpDZaA0aF+dY0OKo14XJGBrLkf039EUS7UT205aWigAe+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FB37784SwyraAB5YVwJqNobevWbVw4h7eD6wdobiaqaLhVoreN/00ZYI8jjWUwEYpxi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4Gv/AMt1oygiVtebgPPODsvCd5DgOhsr+cVeeU6febMnhNcYqRa08PTlbu2q4ZwNYnTj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WzvNJA6dYFTNrl26DeAAkG6RwiCDkQbHYfxiuzzg5m/JckYvYtE+MOIrx19YRWKd4k16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XkbcLR8Hz+MoBZfB/wB4Ai6Hl3ziDFhr9Z+89MYPkTNnEkeWmcJPT4zXmOcFGsQIesF17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iac03nyzCQ86c0+k/GbcYCrW9rZlMdJJiwOHm+cqlqc+8oOUr1i6JTl7xOs+qZEA2B94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1NOGpcY0xceRmubJhqH1jZEqNS+MT0A5qCZMQMdxZx7YYlVY07ej0EPrGUp6E5wJL/I4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MHpNVpLg2+f4OCkixefgzVV5jgfBjUDRx4Fk03GNdLUjTUHsMlaAd4Duz1NuThRN2a+n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Y6XkvTg93gQU+I/vLnQUP9LDQ0hk7OTNkh7qOH5pIREfT1jJy0A1eqdYqHC7MFqK8Ajg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Rs01owgDQkwh0SbFEMiQRRHWKqkXb/3gYzLUbMSRBG+/GG0oU0XeNbGtnrzgIZF6KYvE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67cL6844gw3ygxOkdfWBS0gTUU39TObA2EeYKSzEa0Fda924d9mHo9QH3F5P2RmBIRvT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K7HG0njGkMXtXkxuroTPVrlVWOJEV53hTyPPnBrRsfScTIW3DIFGq4QAw8XBN6M1nDyE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ofng/jNQT3sJ9ZtcPAW8eDiunpqH3gD9AgcsFQaUPAjxhLTRRx8cYPQ2w4fhx11G8uWt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5CE+Nd5pp67n+ThFXFEIPeIjeK1GfrDMN6iO/rJcvtD5dY+DdDbLyf8AmOYRakBPsyeWs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o/A3LBLur+bWbN85k/nGCz/znG+9hAI0Wsd6h+c0zu1Gk0Hm/wAYycSAI79m/rGD2w+3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gsdks9pzlKvDcTwBfwsMuZiA5IKaL46OMMLbmkUJC9e8dUYkEGoR04R+sax+MLDSmY3D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hZJt3F3dH3jVOlBA0Vuw268Y9gIKTvtf7xqus4EG3mNXrI8KSK7IWjX7wSyTaI0E51Ef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NOncMZp9sgablQjubdwydb/cFDIQB4A95uOK4U0QdmuvGDdpyPyA+E5auL1OBEbdEd24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Vk9Yj0RpCO6Bb6yvJNCLsLaP0wFP6oRqcJizbpAM0cOuJi2WdG9FOD4MEHWdx62Z4M5y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+sKa1iKKxexPubwc6SNoXasCYlofIH3Tt9+eDGm6n2RQ88Bd61hYBjq060Y6PC/a2ZjhrF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cAkJ7ccl3xhXKexSl+5CE4uchPT1Sl4KgZwonDlACt3hrScdfOG1AN7ogXcfON+EFgBq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ShXsoasDjCcYEQnNHnbXvBzKvVMbW8eN5xqiQamAKa2HNxWbgREFGiBMcku0SWaIiWvO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UL2+8VM3UMXY5IP6wJyWF1GDxywr6NlOENaEr6MuMHZAel3fjEgALcT6ib9YYFBCbu6L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cVU+GA0QMjTgSIb5x8soJEbOyHJ1szeCEETDfSTBEGsVCRVOTlip7Nv9k1KvFvzlkDRb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uGWRBGbuutrhWsYYTqwx7h8YtWtdgRIHUNdBjyMSY62E45B5ec2rtcmWkiI03GKgAGmU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OQkBkaCedfWRNuVyyo6Gk+DFymEQA7o1FdliLigmI/UIm9j84CuIfmXXYOHpxIICiAgFK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0jAZB9cvzji1U+3fASQvOsSA7OR/ykwqfBIStK5bNmhmGtMODckIDXGUDRCAV9CkFevi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Xnh5wzKa7IVL2tbeA1iguyQGt9ePesbYK1xXDpfOOX3ULaleGE7uGt0T9JR8Gt7WbxC4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vj3igYHbFvL0DvNDKSC05XvoX3muizQ7BJeQs5uahOqxUBPIu7c4IUpgWJujfD3ccZBxM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VyHA11UukZcKdzv4NAa+jGfMKRjSA1wXyGCBFlkG8W06whFJnXaWbDRT5wCkjI1rliBO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ZJyiy6deMEKgTYOwb22J3o1lQ6NCkFDJIeecDwigICag90OOMlZRR4qht8OsGpDBPLr0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KLYLvh/GBAalUSQrrer3lAiXYQi66HOrjlo0ZBX0E3yY0Oz54VBTSj7wrOCiS15tHTY4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U7eLvA90FnaidoEy6StNohIOijblsSLhpPzeRzx1jCVpclFCKErm6Ue1uE3rRsuauaSkn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tIeep1d2h5Mah8GJey+rq+ZgibpFtQ7GhZ8ZAPn7k5O2XBf10Vb4PcXj6xqLdoiNoWzRr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/kw5byhN0Hg1h7wBWApyDZ4JgFlWu2O68eclMA0irw6xtcswNpd4Q77IeMeSUDQlQ6BJ7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E6GcSI3DnY2712wGBI5kdnYNIa3N41xtntWzy8O2nnK0J9xwgHbNPbGBCzjz+B2m3lcF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0PeHnCwQCd+kCs43mxfAxANoARp/FxsCERH60uPYEVKgKKmjwpzi4WuFlHsZ/QZvVAOWF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2jiArQUR2ZrdSBcoOgvJ5HeR9qDFqqeXa/nNCGoVUbeOsNvBWl37mNR1drJSwRRo61iY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gW7kB2YWV0PbuuUJ8g1sR/bh0GDsHRhFKiLfWs6c0Zd4HGBnX/4ci3xvAsMAxySs0EdY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EA7+POVNJ2gNCPzgusaRafeH4LtPG8M15znBrHWHH+IOp95qom8p6frNIV8uMlV2vvDW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/wBzkg7DXxiIFdWGsQscFONR4xHWISFOByygCbc4rNF7dDvFMTRBz7PGc/Y2PONFJCdN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4YY0XKgL84ABoAPhAybvlzchrA8MU3+MJHjBbcYxNcY0zbtyAfOWLwctAaV5l/WEtSLf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v6waidHEkb94CKa5HWaYkQVhV8+MOGoUgbNHzvPFEG4K27a+d4ZuZphjLvBvHTeLQ84h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TdP+s1AkaeBDczcoY7RS/wAYjlgCepgWE6OTCoALyuCiYkBz9YoymzhX+8BADBdojs56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MiPA8OI8c9jfvLX3oGlXAIb3MGpISk6x2Mjg4TEKpAthnmZRadbr/ABhPZhGh8DBqAi80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PF8njJ6xxAj84UPzhA/Jkm4QbAdnfYxcSrijwmcBYR8jg2YIW795uCpoTLvjISrtRwcp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FuNy8/WTq0UEPWTQhyrxhQmhyD84eIOQ4l4/jLc1oPOHpuUMMnOGuhw5QByFJEv4ByVA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WDNzZsIJdWae7iE9Xda77BZWkwFu64aCTvU32YgJW+JkAVujHAY+2ak6xYppN5UBxN6w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MFxAZDAcDwcFtJXBzBpNfpwbdVbU8p/eAitOIjz4wgt9ODPIHlN83NAP4Tty4uSJV/TL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mqsrB9gOMqZEAHX2ecjrjTXH94kL3/RjLZ3V/owmbThEg8O8uL1tozCgCGMKYZpQ1CF+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wCAAvYe9Y6yfQvymH3fyjb9mUBvtK/feSbZ7H8YJdRTQ885ZF+UFwRdylOAz9fvJOCng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kROnUcRu7haLXau/vKBgkgiEbkuRuKmqIM6vR433iD6AHM5r+rIWlC3i03qugd8YiLkT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63c2fM5WmF+mj0Y1XRBpstA1eOMDQffBnCKc0mATlCdiGCAr3XWUV4IgkLwg7pvcxRTOl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fGBVgvHgE2X8EwajKVp2Wtn4xCoyyASFqALXvFPpae8GQ+3edzxFHhUp48jtzfcwQjZO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KNPZ136xR3qoQjUUhde8kIQWrtdkiox5S4dHnRZwSVdOF1YICwXC1w66xs0NWj3UPgd+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MbJ/WTsNEsayXWieEx1rkfzhNvzjB+GMV7JZHn84rrAJByhyStMVMmqTXwt4PVwTQ4ZI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MhTxCO1bdX1h+VlPjZdLvcygDYmpCuTBfnC7CoSW7qcjHnzjSno/lBQ24dTL7QB1Up1E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wuCOulTscu2AY9ZZUvvvFUQ7JmGaavPWUa15EFZ/Lm+Yagh2ncU/OBMZJmCyUQrPDKgvi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pvNezOPmtQJNTH8KGsZpgayEsJrBdq0VdaTejlwA/ASE+BC7gZorBSodE5A+prd1iESg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OAaNNJlV8PWPfoQijCHsRZrHEcJ7sDXJ63gtMho0OMJ38maptogTx8GcuWmlQB+Bw5fq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b83FIFU0KxclpNanExImsRHEOAGHsKtdLtdRx04hJSVRoicCcnZXAihw4IrvtnX5wlrx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g9eShjzCroOFnrN7tUAnkojuuOO1YDPzi4rpnjitgSTDbdscPDXR+uMXCt2w64hrnp85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qsmEI9uQPA2LeOtzDtejMXVa54MEmgSstkf8AusFVsQQv15pswjxyCAJIHcvrLYRqQM1O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OOSV3flwzIVVM5FdA1idOpjSoOwVCwOpl9EQJNrjoDUwlmQhRRKaBPeusk/KirUWh/A6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nwDp1hAaoEQD5aLxvKOsiEbQjpfP4wwmGZtHjU2KL+88ABYs/AfOb84iA4bTW6axNcVH4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bgWgKnI2CdNwmMSDAyKdU6fGKVsXsiC9e9Y7gqiEDQunWjjDAjqOyz5ANa0vGHgODcaV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6hQjFAQBIG3GE4Q54BScnr3jf5/VWEDxuPkxV3VaSGtGk3wYKSiFChZCzmC6xyr21Ymo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E96bZOM4EEOlG+yhffxMJySez5beOgXpyYC0R7A7Mq8J7y1dalkFLQLzqvGEpuFU0w/I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FN028c5IMYRAkSeEPP5wI5NBOda3Q694zsAAqFg8awPAibxBwqmm3vAd6kaqV4CoSTfO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dpvnvNQSPadRKVWJMGkfNQNqowNL8hrJISYaKNoRKsrgvIGQQIhucr7y2AL4sB5V7MrP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sEoYc4iSABI1XEfeOkgXIEAAQpYXkyK+W5hpg5XQHeOKgEPdj4NuDRhjESAmi549GFG2xS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lMPFzKVYU4HB1y8Ye+ACGmmOSwXKZiG5OKrt+cD0B17FV0HvKOtbUd8tXB2xGAEuzlKr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Ow5eLMgahtCIo8Ttxg2JlIsgkSEdplpZzFcLxEAXc11lzn+xwRrSgy9Yi+zBECqbEleL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Md8eMHmQe+a45S8+sb2A7sIGmgHg7xx16okCU5tGvOFNsNyHqSBeFOHLbJtTQoeoBPX3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02+cSmOVEcV2X3glDHYAAfWQglSUHy3AAUFAccTnEcF5AfDgMyom2ttud1AurJbgCcn6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3dw9dYV2phrp5fe8OMhy2G2SHJjgYj4zeKmPhnMRIE8w5x+IK1RsZ+5iW9LKH8Z8/hI3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6uXQGSMAuFADRLd5dGPrDJzyZywwzQZ18GKKr6xFLg9Y+48p2jgUgVRcOC1aCtc3vHs8C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fWdya957vWsJf+5Z0EMBoNp3rDCIWBG2deDAOQIHnjJdiT2e8J7TJSULt8GMogk1eTGS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aQ/BM4R5M2Ga5WTNZMlX+85J1nbbrCByuAB1sfhDXyuCGn85BrrAILq3eJxRB2XAtYP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xg5pquJhATABTnbhsGuzFpumv1iOTjRbrDo4x2GUNzCAQ24SSnDEQSFgNJPDz7udpkGcD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D8pkWQlThx4gSCNPxhwh22/zm3bwNi7fWcyvRm8U71kEoFP1iqwFynBV18uWk7w3XSL1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ZpYa/wBYR2iVhimaIQcXtANGM3G8CH6wwuhk7vhMlHh+DwZvX1Ete/WKoQRdLMoDcYAn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a8/vNoAjpvWI3by5E6xu0Joln4wxUBShmiuVO42P58ZccPYd4bi7OO8fLUXyPeBaANic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6wkqU4cN9reXGCyAiH83HR6gwCHrYusVYoupVePWMEcfpDRHyOWFuJdqo8uuPGO8P4yz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ABUOjE6GvBlaFeQrM1AeMIoFy7NFZLlgyAh4B/Y53GasQ4crceAU8TF0gbDA+QyOYBq4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bv2d4ojB218ay02mg2j6cLNkNf8ALgBYDaB/Jm0TdIz/ABk7wQI5fkbccmzwnP0YwU5rP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Kfly/FtcJDGxQevXGAVCG5wcYAhxiHmGwbclLEdH7mOuxNAcPrBvPB0Ueu7kouKu4+PW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G61kkt9d4qMZDcn0ZxC0Ik7HsTY94TL0TiZ1FZ8KlwCzsDXtbOrs11XBpWWaHhOROHIp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fPOF2jSAfKQH9ZzHGASsQjdaFfXYog2LJCgI2nGCeyasadw36xQXAq0OfBnm+cGZCJkA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xFCGoM5eAr61lS3cBowSOCVknDS2T0usROQTLTUGVT8YCYtY7WkVXmuVxkWNzS99GnvIK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musAKUAuIeBw20sMo+GIHDeVxXelEuOgKcprVzWVLdqmkDY9ri1qwkX1APeKLAZ2BUeB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cA79/GENL7YJyGjIfMirwI3z5dQw3diC0tQOxvPWK2ba9kMDEIe5e8nwZX2IBx+jWEce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nBbTJV3gXSNmIjAdpAmVgCv2OFfw+Kk988tesCbgmsUQ0ZOd6yH0I+VnJ5n8mNBPHai8m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+gmHFtjxkqNhdMo8u37wExIyeSh6NzGM0oTZsM3pA7XCuzUegSzWzR842h8UN5HmbC4n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vGEKhwdAtaWScXIwmQVByvOw5VaBNtWta4TjAiwPY7ix84Kxt+Cx39m8TrwNSta630xn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+FkmIgI1o1oh1s4h8cBoSmH/AHLl1bKlzmuFB+sV5FAcekeR743nIVdJ6y+LxesghTxg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Aox9PlqonWozA05gEC2+ynU5w6VZzignaNI4NkySqCo8H9/ODdrpgDk9Hh8Zct8zJQk86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BXltl63nMJQNccO5vk/OPENJRoiV4T14yCxRFO1eOPeNLG9WbCFDx9sbT5kJclc7qHWH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Z54w9aIVB64Oyl2deMHKcrQ0I5D+8hoBsFz3lk0jL4wWCLKweV0vi/GLhYdWLZERFq64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rFVrZzXGJBkE1qXNnmUwL5gqA50xPT74xUtA1uLC4O8SC4BydzyroeXHJhzNvNRS8mus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waDbepkbuqgN1t68bcKQ2rl2VnAQPHOIKEqVwscvfG95MEes1UdCEsVmFmnx1qqf9vAL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y0zcsyREeLyVrrnlwHB3JeNTSH2k7uHo58lRRbVEVmR9YtfYGobmHS6khEoDcCw8fODa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flMdMCDUR097Trzlv3u3s/UrAa6om8rN8SpaE5Xd1ziKnY0mojKuzx5wDMlPJWqGzjN7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XNmFNIAeEHA73iGdFuzYdNg925V2A5QlHk2m+8HH3Y2LZCTXUlws04XkApoxBFUReU7/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0N524LMeIi6EppOFNIXKwNvO/fOAyv6Slslux+mNWk6qjFpKN+8hcwSQgLy7U2j6ylQry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nKXHRFFEITd5vjFYw0I0LqduzXJkZilWxNOTSp7ysRbhKCQvOlOS48HFsN0lvLtzjX1N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0wismkJwhpSm+jKpDYgBCR078mWk1oI3p4B3vfrE6QKyyjbutd4NVTUGqxTWpVmFFtrE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TeGd3BxyIeOvI4p/DLyALkOEFveWZpqjgKtZtfrGAz54QjOVo67vrLwjLkTSdAXXj4x2w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7cap6aAU0+KbPPxkl7pNXwYfOCjCkGE9D8tcYr/6cWfND6/WUk4gp6j+xEwKiYYG0W3m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KgEWk2V85FrxRagLZQNBzjs7LQuXwAai8cXGU6haTToNHivDJnIhsBo5K8/OPZIoCLdf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n2HUmsWTo66CvyhJNZuywgeckO3lN4nUyrapA9M+tPWWTXDKVRGQQF45dma5pZOtlKt8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pA4TswS6mWjwjZvrDioFFc2KGVR8bifnCu9GGoHnreN1V6o5fLAPvHyeQdqIHmfjGAqt6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kU/+Yo7xHY+MI6MRwJvOTk3rDjNsHreaTZgGSEH1e8IgUR/cTClMDU5D/wBmJO9RbHxO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pAk+B3iPqks858Y94f4cJPnB3h7MWrHWESB/5gPBHw94lsmxeOMWtaH6wk2f7cYPGuN4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Nw43gdmGcdcQwGDl1hcCCECYKKxO3ITVnjIE04XwmWRW5JTC3W9OIT1gCO/zhgigY8s/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jb/8wRoR41kMGxuCHnEQ06wyg9YCOFzbucE/lCf7Zt1F6cQ8vY3CuSd4xJQvVXHoG9sw8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zebp4j8YMf8A3FtEaH6yl0TDNuIuEDvAQnOa+sn2b4yYQ/mbTBCxUDVfPzliDijl7yrh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ky8YUkRi0bzPd6wlq1XR8NGb7w9Ll4f3iRT7yFal4GzAQxateJ85Uh5L1aDxu+pcSrO5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8VyiGcAx++IOUNFz4gbcqMDtLhD0AmrxyYcGma5xyINU0J16cM0d3u/OQoCh4MBXXHiO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ERDscBPN4OXAtfYDC/rOaKuRxOLgOMdO0zeoXp8ZxFEB1Zp/rDYqOJeFjwcSgr9x6feC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sf5QKp5w4adk8mKy8EoAaxkxLsnkT+8d3oY7Ua9cacaYBnaFXnt3vJE1g1rjBTQXFRH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NPebs3cEKA8ORSr7zkNHjBTtxUh2Ygf8ocR0o5wA4WDzPbl4AKcbOqecBkFJOz4wxrRp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Ytfh6wRTxcmsT4hKAuLGsNosx3mov6SYg2uoyKfpyuG+UH73nII/NOl7yaVKBIj5iawT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puUP9t4wPQiB+OcgwUvETDRJpZQuItAfZmzWVtMhWjQVLiYLypufWEjjpd46AbwFr5kx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s1pI+cJvriw9dv+1g2eSiLd/L1ndlcY8jo+MDNDT1dAH2rhx0jaGI+hcCuB0Y9P8AvLDx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ThFXYF6PW3GF1R8XgO7MCRCYiHwH95W6pls4F483bjQPD1INLyHqa1rNMhJHDf1bcW28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5PNEkWgCXQkk6zjno6yJEfn84rvRBpAQ6v8AbFELwwFalYnHnCBLrRhpXrXO2cYD1x8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Cpe0CcBfEA7xRpDiEKaL63xgOXkUHKyje6+HIbMGb2I31TXpx4G1RBeny9uHo0kEegBt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hWDO/jIg77sBQXzpxz1HNmBDwT1k4/jB/MOlUC3nHIS20ldE0OQ9476YNzgU9tDMWQNZ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1muWOMSCIPHuc4gHZjoX0FLx1xkRXpQLbY9QhjtuZ0bnwQSd46XQNkZA6mKr7CsCKAIb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m3khkta6RqeEOE+23HU/UEBVHW9YqIJZO9oKuvEyazqaQQdKtmhRzSjgaKfWi4GuQnaO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NHRPHWhezFW32xb6kNjbmgzzLE1QFBnxlHFRi33TR3ocVBXwwBTZeNW4uk/pAUNPBzf9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foxfUUuQKo41+3esaPBsmqOmxK7LMFnwsBqPT0vZjI7pQsAG3UTsxabhUCW6O3feP5YB2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lgoIfbtAxECuFK8hgQNYZwS9NNOmyd4m+eFCcNcOho255yx0WziW3CL9YVpSiv002sWX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dk64u8thUNUDdBA9VIWcYWoJddAUjsyzvyeXZB0Ym8r06YGzwLw+hw1s+Yc6JyiR0cmN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rvvHATssGlGh6gk5xWBM9q0CnMN9zeQtO3nVptB17ePOFidBhKl7HL5DnLp9FaqytFf6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j76mbTx6g4YdNATx1rAtW1AxvhBQPi4RRmq1zHVS9vlyx8QUmEN21Hc7xxCugdlsl8qd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EXz35wwK76lgU4px948xm1C3Iq+sFHXQ9sO28aKPW8bs5OVIO29Gt94IHaFJHoLXJ3q4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Frrc1gQ5DEq2MkNXpzmzSRsfJbKDYuaaTXHHkNRlpfzvG7sH0vMwRSZiGok1acHEwL4G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OAf9q1Btc9XnzhBYbFbOhCzldec0TAQ3E5SvV95Q2EtBHR2q7twQYVbCRfS8Xq4a170yo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qXahRovo4XLvcoVXhHeu+sdZbelTfepoMM0Jr7KxOj71ivDDdxnwO3Ie76R2VuGcydYO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/K4tuNhwI7EL+O8GhexCQOJNvGKk5X8F2juvxk0KrUgI8EhTzxgAOhq0K3WobJJzm2Jg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xmZMSJlHQwi4azgAIAE1nTpXKksUEwH2NRNJgtq1KKopzhDziCFgbIMIR9ubDfkSERx0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6xAA4fyuEmECQPq29Fu/GGYpzJSqMHe9J6w1DIFagPdNXYmK1ftrdAD3vKDjMG6pyHDe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zOFfLxg10YwAu6SJEMNrGWVw0I89TGckCAgUDU1yts4w9g8AgB3VLfxgSLae1e2dOrixY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OO7ibtSSLmQ7eb7wSXBGi8xSccg4q5jVR/EtjxrNX/qyI0hc1sk2mSgNvQ9YmbFJAMB0U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OnZzAbztp3vjANeJAmPhpnpM02UNoTkxEFtcCtNgVpB1R2PDrCbVIlIlcLegM6YPRxjK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op2fGOIaF3kh0BRN1KYpikVewVSh/OMsfRRAm5CCXW0wSq0CV2b1xIp66aDageR1jqk2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Jl2qljeK1wg3EQGEFgdBOeExmFxSbtWO/Th1Wlvk6D2e+c6CyOORm5ZjqPGQUceMmJgx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wVHHKW/WQNVPtybC4At+stpV47cd4k1JadpfOMJ0JN85snlX94Gscd5xmDr/ABsYo6NZ1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9YWpNuKFCDi8msIB4dSc4IGWK+SYVg+x3nGBBs4jsQN3HwV9POASDRo9uXN3EEqpUyTr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ATi63gJNAme1uSNYNh6M28TvLHzuogq/RjQqv0YI7/nDCJlScJvFLfzlgeThzw8Jx4x6N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SHOK0pc4VaD0n9MKKT5zaRi03c7ccQehwqp4PBiiRDNoRnWN8uX61MLPDxiDuh2/OCizm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GPzhv1nE+HBd6tA9OWBVvwmLGFo7vpMrWQaicPtv942n+AwNAwDqXCUJXIn73i1cNB0Y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tEGuwjgmUs4QzlmGRJxii6ySJZI2+rhXd4qzE7u3eWYALcUReXQdKnzjwDUF5IxJpnuc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ABk6KWyQ8U84ZTtrUvpyab6Xl1fGQaLZxJOkTs6TDCOrjM6j0uEVFrXGaIeccGEg8mCA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KdqCJb3t3kizIZ+kP4wiwIQ0eF8fONBd8Xpw5uP+6w1IWYxHGl+8Fx+cct/jEqevgfOD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NzC3KWiV3OlVZhsle7SfZrFWgPkIxfbPTrLuQyyMqZC9Jg8BPjB3injFWkuKrFuWoAIZ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lfhyQ72fsuNwy6O3wGAQAcBJwHCd4pMcus3lRwxrT9mBWthNZPeHFDAd5MsgMyqjesJH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qJ4xUE7K0xTDThEmJQs1DRwoxppEft1kcrdkIvUecERC9EsjxvClQ1sj4uJF3wr83Flk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cMo+XNw1JIgyjjqjwgkyFA2bX2pjz1RjrxRywYuqP0MK9FDk3uYnT3RpfGv7zStahYcE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xHDMSe3xumpfy5yg3iBEKbLzeedZo4Y87WqetTImjS0ISruYSo1koG99lfxi0NI9VefX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qLedGKlXQv1R8Jox6tlty45Lzx84K7CYkI2wePe8CAeWBFpu+OMblxRKHkors04wiYtSU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RF6VLrycg/MiEC1N7DfXjIdBQ5BkPAb/AFm+sSKK99FcZCRzisEF8Mw+FoN2Ik8yvlZi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9u+OcB89PCyGcR1A943PcMSdQNEP4x4mCODl0L7k3gVFSgLSdr58HWE3rzIqKY3d26wGD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cEbjaMAQCPp/rHgU4WtRXBaq+M2tpqEQpwcai4F4qs3a6RkrGsgVoQim3wfy4T7dC2xf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cqVE7jNHBBmK2HokdKdDeTqYOdBFMJG0b16x+QhrRvCW+d9YgaOLAlE5e1y6lpc/UeJs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KkBY8leMbaHdgTy/7nDWSlWtlNQk871jAUQw3YDQN74mPYWAQgVDvVZ5MDJq2CdpIO7f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VDwRrX8Y91SfBB2bROQ3kK6jX/O3k8d5KUp3xLdqpxrnNWFgyEPZyp3M8UVzDg9BDFtF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n+sd576ukXbqr4coCxKm8oQam95TFIryJmtGtYg8gCip7FIA7fGEPRaAFryWmStQpgS8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KX5N042aAXpHnrGAn4JcfR4pzvNStKg7UmhS3kycWCWPULWo64u8q8noMUPsUPbCJi4g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Qa4+BwiRLOm1Q5EH9hxPUjyKB5JCOhwmbARpltyUd55xxjprUiJ40e5iUk9FuxN2DFdX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+xTowQ2C9s7Cxz1zgIp6kwnmp66MMp+MT02NcHOP48rRY+0Nb15wQFN+eeVYfm4ZWp26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WOjAfQAOqz7w1g7oSGgWDzfLMaaV3ONy8kUf/uBR5rqnKErrfQYgLUkG9Ft34uNs7SFH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gGt5NOHU3hc2q3HqQ/ZMfWdVbXjTwKnGDYYrCCJw3dqtuc14YJoWw2F0GsYcDYGOkS3m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kWKHJS+PjFb8QlRFQftcKlVCwD+nUZnEgOQLNvET+cTkoJIHZ6Lo33rxiTLlhDst56dF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pGQde827WKCNCD8c4sxDRoW0rtDjFaQEe1HiNgvnHbgu4rlTezQPzghsQBC8I3R1PnKD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vpjylN1B3DoDa/GWMssoQqpgLr5bxyWQAIRNNSk2T/eDptkNQdMOveXD1eaLIcJOX5ze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B6dY0zcoTHLyISHvC1oqRQWJtLh4O8jPIH6PGHkreyuNaiG+cVqwH9kutCqbxKHo1MEB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lQi6kbHNYqNt3vBl5yD3C5tkho+MDTLHYlcx2f+5ZgMipCdhc9r3jYPLiO6R6LO4Ypxo0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20MXd4Co6xIpuUoHe2y2eNOPb0IuA1XiojwmsawQ0gpbwpH0mOxB20blfZvM3rGhKk8X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vPZWwqvu+MAcTODQGbLfjHr4Wl1LtoHQuEQFjb1xAG157mQ9MuEna6dDsIdYqUYdnaYP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sDrw7526MpSAuMKujau5xxijjHqEbFA94hObXlg5ipA43j5+kBYRbKM3rNVcWiTgc8b+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cNuTejBPAXxQvnIDm2v2Am45XyYwToIvHke7jdC98gqJvycd49VkKcieSXxjj5kp2M4QT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Agki+Xu7wgQtgHgDs4HrGkqMg21PCPL3lN5yex4618ayq0cEAbUY0PvFea+zSGtEGn2y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xKlXfBde7GAgP3o6C9tVvx4xcyiapzy9YszSAwB1764xT0wzoFEvnDZfJf8AC9plzrJ6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8Y3/ANwIYyvQD0P9OBiqlPD7MAOnkqPPrBh2nbhCcTRgeqS0tHimPg5wHZLt83NNGOs5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54ZomOU+fGEFZrLW+d66yuzA+6MIAavhdTETbfyFyFIp5mCJAeEmsKBi63rNDu+Dy4Og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n4zoSDDLu9x5wIt8BvN2xLCU9ZLLcnxCZWDjrI2j8OeblqHWSDAm8dd/P9YSNW4OOxVM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9YWx3cpby45943LNN84EmgfnOsjm4aIX8FzpX9onESVFQ6uKqyvoMb53dTEES3t4xOgPJ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Yqlt06xm9g4zkXAKtd4FdIVcTDON9rlxeT+8E6yzH4zQOR2ZKec9iGB1j2YjrxVHwR9IP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foSP3jonDb79YOgv+mIXI6P94pFBwaGGvMC2uA2IOnThgJm0d5TEyHYqT7xszDY+co0a/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ygUldr4iPvDAetkL+c2hHmxZ8zEMqqbbnPrGx2IhUnDcRqogje/nzjeNrZZOH184wZH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L0+f+8YjnToeMmu0hR2sQGWupMudmJq5jsKXvPjnS7VfyYT8JTh+sD3YsDR3T7wDBELT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9vGs2n3iQGkI3pXjA5PiiHCefDiIgREIidOO18pQouJ2JRF8YqpRTgp1jLxmKWuvh05X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Butk8r4wIiGzt9YSRxblHzMU6mDUR9lyNUvhTIm2PPOD+LPJhu99OIoR5S4/gX3rCJiz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eJFMtAZ/eUcZbTXOuvrFuRiiD7xqSpIR/wDcQDA6nFDvF7UqCnwGOJ1Qft4eMoihpICf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4Scv/mULc1eMorwXhn35yWrKp/b+sFEG8nb+cgjlGwcRDG0H9cfWAY2wH3GBvXTa7Om9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yw1dIR8Oec04b2FPSYiCGtKK/ObQ27C1PnNt8mhF+sqEOSh9YPNlaofh5xAGsEfmfeaO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FwdkDmFqf6x6xL4mocxxf0ar2Kas4b1xbTvI34mIe8BZsB2wEd624giE2EYEX94GkANQ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tEgeivcoFOV1xg6c3uujS7vG/OCd9QBJAffjG8xrPQHCkn+s0hg6IPIfeCDKjWM45Ncf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Kq8npxkZBCwvMfzzkrxdo1o9EJ95dmRENxdOj2mCzEJtcEJtN4l+KlS8Q6ve3WEsXQY7N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rIcjs4Y+AVRpaLJsfr3nCnjRkq30dfeDwJKRHAEpNfzjgyDSnIfXD2mFGIBi02U8j33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5GFW0EaYvzEt+fW7VRcBTk8hOTKSCI2uwmmfxiI40QBRHiqYCLV0Hxw4UzVN3m7aK7dz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WPm/vNhaOGSztb5ec3BcmqfD+MASRiYaALs4eZlznV0ybNLuN5K4pFm0ClrXQhXIQwud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zkQq7CFHYL7w9fDDZOxw884CCiMQnktNb5uNJW8xC/G3Hhx6HLNoADoKVbcUeppEDo5d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20HT4lHWIzCgsFRZy71DNpD6zJ3nlnrIxXKcbSkX35xQTGoRCNaG95T6SVIMFUjrWIPu1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dmAZ4zTZdup1vE2nzEBd9qJvvBX/APbO7bvFcVKIKUXmieJhXA0dSMG36yIQaAjUUYvow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h5QQshJgBMKavjByHv1nRwGLPa84E99pSBdzhzeousFrolgD6AcvpwAgX4k0o2A88XJ/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w1f2bAJoTh4ucUJ4W4oEYzU9Y3CVcUTem48+nKUJJzo8uj0c0wOky+XhfSvGLFaFA8OS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AJ8q+M2kSK6uhhUL1mpy3DXSWib3zjGDqFNd8DcNqrlMJAqNpHcTby5R3lWzi27DxubO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ImnnnFRPAbobHwX3kxrIJaCnCv7w4GmUB4eBVLt1zlf6DQy+gDa9SYLal2wQtbtvn7wQ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+ZhKUQ1tS/LW3tcJJyGpUIdtnoMFcCsdIGbeJrzm2v6F/YHGz2YxLPEIikGonJ3hEiq9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wCXayHrV5zT/AHgieVSL84hBju9aBOdbyjjKAL+B5up85tWFF7lDIa4fLhvRClrTYeA84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1qdm8B06RY2MNg+XnOR5Bn0RqhGsTwamowM3XS/DkyPTdT0Gjng3h46NUmydToc8c44E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9twEITtFAmc8P24P2BdSxNVGo3FxkCM8ydlffLmka4BPCatBqau5gESo0wKhX6frNCnllc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5wnSWQ4Gk9rrxscQ0GiLU2hpWvrF6gfIXbsXmZIuHJsSb4Zy63nKAAZrCSTa+d5oanNbR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rnEhXYGDy9a84iEDiBGugVg7mXKUiAkOPLxrrAhgFPRgjAcDxhiggdkdlKatjjf2pj5r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nkhTIqCKTa7V842clS4BPtQmWu3stgcaaDwJ6uPAp4CZROoDXJ6x3tm7HBBOjRlQ6/ND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m+loHtF3CvqGC5SWKJPEG6pY4gpaQINAcE1MeoAG3bYT8HOQNenS3E1vbDqznAwuVAq7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6aL0tBOTEyJBO2U8A8nPILGx6UWHyj8+su016qOZe7kcjEKZ2pyecSwCFRbN4RB8KeMf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SyHoEIFdDUUxqTzfAG/46cL4I7pqAUeO/OJEzILp65tT5yyQErAXadUZORCDZQbPIecg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4xYKglFF2fCw7yXLMHPB+hvg85V0kBLCAMU11iCRYhB70u1Rxk0XjNJDpCuHNay9aw0s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wHqyiC/EPzhv0eUXXhInHOzCITiH8Yl+8nJjqOAhsx3xkx8Me0w28OapwzrJaBTJzyvn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L6hPI3cgpGTh33CKND1guHvJwp09cYGkOl/nB4/wuN5rHbLl88/4Brjg485xvWWycpMQ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pljhDWML0OmsNh4rvLV1hqFyA8RkmwyhCk5fHzg7cTayihpirowk3dSnnKsXnZPGELSO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O7iZWzVwAwHFZK5RQ8Jtwg52SYsA93FO8QMYUiTFwzHrIBObh0TB9axinf8AiWpG3CCA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v849d1gxNXzm5CTpxlXTr1iBGkGfjFtYcxcvbvpydmh9nb+8RyzBMbDBOcIIRNiPOVggi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8QJkO/WBzxJ84te4YZA3257iholr5gH1ioLvK/eQwOSPZ93ALvbq5JdTwvHzhDbeKd4u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ibbwAgSghgJr1E36cZVArN5ZbKRmCjtfZnQTV7POCgE75Rx1r5waQQ8wW3qZtgBUaOnU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J4UT56yYqzlP4x+SDCx1yGOIG4NS/OzXjCsd4oeTj9ZAMuxCc9bx3Nerg5L59YLDHmDo+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Xx1csmJdKXeTKAEBouTmZvqUWKdy7nOW2wRC3RzzzhBzSOzqDlhnKA0fIfzMHizyJOPh9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Q8Tj5wcDjEr8vWTQKLBMcC4rZ4Xt+NZTbzl6cQMtwJ6x26xR8/GI6MnQn3i/9c4NDixp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63DUspsKJlTSsAquis0dZrxWC0eKPBkJqAVIefNuVUGwmney5VhRAIgOXfegBp1q48YrW/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H8ZEsQdjEcYtdURyIo6naYQgH4LjpQ9jGe5ikAA8u3BV7LZRW+efjrGAaPbpvWbzMEGm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451u5rjdEtllcWneJHqBfoy1JiPEfxjAF4Qk/7jJyiRXW+MSZKv1MkHBUHv3hxJbP7Z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2OEjs53k2imLXhTT6D1nvN4tjTnqOCIxVr3ChX8GM+hXdc5sHhZ6wvcoQ/JeF8GbAs3S6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ek2iaPz4xaWWazbyFtZoPGcni0Glro7Q35y+rXQ3F/bO9YCu4UnUr5BY+8trMPzSnOpw9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jXVbHjJCZWrb51MA4wPyDusWB0lFr5wcunSKd7b2qTcxiVqKpeY0Lrnl3hldkjE5Hmhd+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QPNwi5zBSlE6aP4y1yiguUeg/bjGZZRAPgTf04cVNgJGwhaO3Xq42ZYVVAoa6LK86zYW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31jO7MhUM0O6IYkMgPMUCG0C8Biq01a9Jro9KGUbu5JPFg0/DxjGV7jcHF47OzIT4WXd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MVmhprTf9WsPFTGhHcNerMQVIicqlseNXGM/UJNAOntvxrABaiwAUst/bgJzj8JEFTgV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gbLYeiT849NqArQUTk2/OO6Mp7b7dhhAl8J1gIeGyGHIoIAadBgTWsI6L6lRfj3O04yl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dzi4BBxFAOyOSABxljSzQx6tDtOSdXCNx3QQlCKwsxgrkpxXnTsx3fbUlXiZJNL1a77Hw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UNW8/wBMfi8jzxhp104qH9Yh16OD6y9dwlISojaPeC9GB1hPZZXJ5rACKd6EEMAIwCNA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wbCE1s9U0Y2qrlYVb2NL/vBrDmCITFYO82TJutwNlT5/WJSLy3ewJw11fWCGBPFiiUaUS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p5DycwN62ZsRF+T51yQeB3zvJw+pTDQQR5vQGQtO3GvIXwDxia+BIaEfBI8RxSfvKYD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LV8hry8aDeD0/KtctHjUMfW9Ps02nEtLtwD+MDxEWvcD3XJ3iHPOKJwT8TEBRnZNp2/P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FyGvzmi0fEUKew5O8CUtIABbelvHvIuAzyYORu06+MUQhRYV8DoOAluAoI5uCnhsmKDtJ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ORQk3q7HivHHOVHIAERQU5PwTDYQiI7PBDvnWOmjkSRoa6bqTjHgC6npVAi3zxik2sRG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aAIQ1iLJxs85Ne9Bp4jRp6TJ94VCIAYUk1jNZdgezdohjNuFq00sTXXcAQNt7w+rFgr1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UOagHxFesEWh1JKw27LdTNae6bhUIoeLiXmCEoMbu254swC6L15pawQ+nFnCwpEgXReI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S5Q5DeIh+Fvseb7Xi5JV3u6Og8uj8Y4rgxNorwIO3TgcKESpvfSt7OHI4pEvKQ6TL84M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86Oslstarnd5QkbtXeA0HyGmw8WcY0voCFdA8dC9YqYCMitK/OB/8joXd8aL7uLGQ0z2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FLh6bCkCcYvSaKJrkEDXrUxbAVkGmwbN/XWRuLaOVB+Lsd5R0DF5aJwhMX7kiqp2I2F4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OzHQ4QN4C8ZTQakRN60VW5wBhZhWWI1plvnZjuPBLAQoukLn0Y1DYxoqKWoR62eMQ0FY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+jb9/At7mFOvYfIzuqAgN7XA5PQO7oEgAF3vULkMrBKQC6gE1eMDqQzLXw53u5vjP9Ap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vcoNWoUVa+JrNKjRbGEOYrZvIDqSiEpA5O3fnALQqw5CGw534y7rEIBPv2E4OcG8Ds6I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CCIrLzQ/jGbSf3CQDvpxRKNfJ4w6BUUGwtQXyUQ6cKfNuMjVh3y84zlI/QtpD9N4gOF6A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cVnnRi7KEmgFh+tYQFELQdOGuRXL5LYAq26WnAc4wl55bLs+HrBAGSRJIXt7fK5HxgFd8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7fZR8pe/eDGRgSKBRWm2/GAzRoUQdiBw3w4RA6IkIAtPT2wWtrdFna/PzjAlRHKDOwGn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nQY+mIu5gmjms1df4O7nkP8AIYvY1DCBNVe3+TDsE0a+E84MsK+3lPrNMSEvbQnnc1jw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5RxRKIp4hgJHhRM7eMTHqY8f4M6/wgRYPNzf0wAuMbd3RfRkW0hWHvLoRutJ5xCw/aXI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yRVH6wG5zKnFwQFuaKYKpK13Na/vHjkAcB1q7W/keMPgqjsT05u6dnpfT4wUIbnRTFDY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NgF7rhRuJfpP3hkqGT5ylFDIyR8uc3E+cZOawsp2sK705RApMYdYRpiLJW+5kY0RxiLQ+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aYuvWSK62p1gPPwByCI2L1gYEWgO1wOAkQbFbMYgQ4hHul/eeZ3Ph7MRLh4TOW3BrOcc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SkY+oxQw1Zk2TBvQv4LPrG4SNJvE0NvOOXLx4MW3SaPjLIhkR/kx84iv/ANwwVQsvTj95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OIKmkjvFA3tMROSVRPOEEkRRHzDV94FTd5umy65HeThA4UchJeyMmPAuU9DXk3bDrAGm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xakDq8h3jd2IoBwNvg+cdA2BEOkBqmqn4w2H7ymuXbGh3OcXIACb6194snrNUZxhgOwr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8DjbUv8AWGUgiGo9YoFDjt5C8GXLEADya4Sf1i33Ia5Mm1MxsbnAzRVUBbhUDYkafj4d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MnMOnE2qq1cfwBV3L6TBMSghxgiWMOcXgw5w6048Ynrf3gw1zm7qsLNYHGBEpTwcYAVs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evlxIQ1OrofW84a8C5zB2+tPnHlt1ee92UcPqoNvXW8BVaalPeM69F36BwQlp0/0xvUV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84HzhqNOS9mOEqIYJ5ffswZKWhNJimKKNdmUgac7pgpSnAp5Ic45qKNjU9jhPOFLD/eU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cTvweMKnESgfvGwtudIOGP7zh4DFLMcKOkuXiKAeHNUvoXW/nIq3duKTxm8UN9D5cEVB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gECzYSb3brWMkBXiOuEwsEQlIsaEfP4yj+pClqPQkbjwplMKcuql64Mgqb6jdB4/+ZZT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9Y6KUcfkKp6M4g/FPH/Y4ek01Y7rabzc3Xz4UdPl1zlmheFXYit83HCgEMV8eXzc4BNN3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PlekKQTym8bBMc9feL0IwNSAh6ph7bKLo1XxUqv+8gDLXsdK9uKkRCivEuu0L94J3YiR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W1oyyQOXjvGdMCXt8nTxhN7KCFVYXlTeCSjYQDVnRmwQjx7Npz0fnHEgzhNi5VXbeVwR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dzHPpTNHnZ/TCySdSv2HDPDhHAsBQ4NGwL7xVPO53Tb3rDgEat5NnW7Yr1N48HL6QisiM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Hkp/DIfbAB6KLOreMlOAXzVhNeW3AXJAdOuAN+ZxhSonFISmxAOKbxkHSwEvesVrcPeG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uAObXej4/eXppnZfIEcrqHSS/JP5wvFpVLHnwYpXzhPkR7cfXmIoANvVMYXA9WFJ2p5es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b6L3MHSrD7xzp10poU7TduJ6ZC7RKc7D+cCWL6CionCIneUAlga288+sOGjugqQOIOfG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uBvBHNm9d84raTCuIgtXvSdwTjr4xLXacqVBBou9+saWxRKeGJTW8C7cjGoT6OXzjb3J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Ib8KOnaw2M5S5CWS+bOB0qHHLFTLlgGwLT/x1m1mNGeI6dnSnnnCE2XhziaGcd4ddxNhH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xrWkELuDsu3gw1CBSkgycl325r0GIWbycbTXdw00Di8wkA1xr4xSw4aClYVvMcJRQfCFB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IV2jdvsJQOVuQa/cbjDtHl+XEyDAoURfI5etyYO1AJIYt7HngR4x/wCXj4FfKIk9YohY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+XFByAKc62zyvPGELFy0PgF0cJiTGQ0eeAcc9GGgjQIbYMAX/wAxFPdILVY2FPGDVeAp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tHFJbn28R4POM0ZgOBkfI49vhzemCD9inc8F45yYPg1tsrw5LuYreRPtai7A0OtzeLW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kDWVIemjzUcIbyecBAb5Iqx0CfvAu35NhtJ0P/c27y6IxQ7tPu9ZWZSCVig/o/OVR6AT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yL9I6VAL0+Hi4ME3hk61rXziJnVQTs+d8GRabqdyJw6txzan2aIUNXifvArFNmkN85CTO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PCcmIrzuXag10TNwBuytkDUO/eKvpogmU6B5ROCQqlhohesWEmkb2CM3U34y2gDRhoEeR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BK+XOKtiZhfAdr/ecJNtCpI8EAXWJRLegDou3jAeAhdu2aXjg3hjRUWHdNeAwTodBy5+H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WIQnoMj5uHBmbBQgQoTp4uCNTZObdjywBvFjnihLS6AY3fe3GLkeCkqxUusKXcozAGyq3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OU+DzN4IgaC+DeEps61MYk7TonpHyxBIOJhefJjrjdxGBwpKBKCRNcjrL+IsJJ0WkFhs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LrOCi+URjaCAvK+LkF6fa0ss4i+tZf8AMBEDyMa43jxGXGhahVbNamOEc21V0NtLTwxw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R3BkwByPqPQF/XjL3CO6oD8GVxAzkhCDA6Dt5uALx2AlTmAT3zj8JEGqGavz7wH2Up8S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LAEFHQLY+JvOL2WYhzOQJjJDOhtcb/A4mqoNsMPq71igCM07AEJGn38Z5rqQA00nr7DI1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nRlLYq7ZRoLQEPLzLktZ4SWYG1h24sigAIO9GDt7cpBbuCCrt8/zjlyINQaQ5UxXkeEyh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+seeHiU751x1rLP9f4SYK4xXWMLwPOc8Df8A3HHHIBpJiAat+cO06xQEBxawRZcBNBeP+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Dg/jBSgANfIPkwnhihy2Df3jMN+x4YxTKIJCf7pgmcnAudY6xf8AFfGN7S1xiVHKYkMU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WABVAFVuBfAWFX7xi8E4/RhQLKBziJDtY6+c1cKNHv8A7zjyVBT/AI1heIQi2b/jecEp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BN4ykntbcFGY8L3k0ME9MgU1l9GAShfHrNgNsNfKwuMOmGoc+MiG6xE2HhxbhgU7ccLz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8QTDtXjGTTw7X4wCxnnnz+jKUaCNckxFEiusNtJ/9Ga1Ror6yjCws1g0vG/GG6Lo73gt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QmEk8HWAjj5pTv8Atgl9OafGPcmcM542G0XGS14/OEvIcBRAC9q4yeBhsKmcNoDVJp5S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Ap1cUMiJyJsxq/KvAOG5bibAyTCvi5Eqru5h0F7HSPjOwr8ZwZBPeFBluzZjFuh3cRfr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/WEKGkpODSaU84BoQuubkaLEdKvWJ2FAFgFAugWeq4vGVtmkID8GlxugYmCnAl89OSE+d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cYWG/BIUG8S2c7G7zYTqNg0KdJifBUkEcM4r5y2OslCbKJHx5uSGCnACU8PvE7SIGp3r1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c44cEe8FEMPscbBp7PvCKrtofJOPxhuBtcvwecidWE530zxxcgjwjNbqEHT6yIi+PPJ8m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l9WnK3A9Egon5mRHz9X+n+sYRqyt9O8EReFmGSnuCsxJsfwy7wwOd+spqlwNaHi4CUmt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1gSF0zVe8XsYaFd7EaamOTBPF6YWdLxleB2lDUS8++M6yMQdt/wD3GDtJvwrrEcmaIq/n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rIRAujsfzkNO2BXJadKjEPVohV1HrLxW3UhPh6yo6VoOB7MBIKnQh+cB0SgVaedYqaEH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3Xd/1iRw7rYdzxiaLX5/64sJaTbp4xwcsQjw+cSHY58nesQXXyRMnNiAVrffzmyygamjE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KPnmGGTVt4HCQfFUEBnkGvM56x9lzRdAXAPXdM0RbXddV+t4cQ2QOk2a2lZO8JN5u/20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4ybGH+7gYjSKIAGbXmzGdx0ZPwjc7NOOSUMMQbJ/P3gqkX5TSh1384PVcS3I6dbwgpVQ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3E7EPcneOWbYLbovesYZPlBzJVe+sLq6Qz8+xy0fOHQDujYCdTevePI4ofBzz1g+3Caye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hCj4QznS33kw9BaF2E+3HxlRNANT5b+M8prrXFv+8lianqhFPRrn8YCd1mh100nM4985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uHafGEybRUpJ1qZu75HKcctQ8GsoSmggFQj80jjccdRHcNR1X94VyXTVYUS23ePPjJlG0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erFQvwcAc+8hwuLEaCep0+MTjXAATWXweXXnBJnJbG+yML5yYOLQW6BOZo5zcRhwiBh5t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k0j2/wAOVLHgAAoJ4ELl9sI7C8FdTXjDKVsTR6DeNgESokIT0AYjogNGEZicJIfxXy43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uKcRFAEqgQ30Y+0IJ8ojemDQPUCzQDk83WBaUQsBlSNN8840BFO3dit6nUxzp7DgpXBXF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UW8DiwIUjKnXo1JbgGoIRWIXpYVEtwhKywANaNj5NYXxbCgeAov1lA2de0XmMDdT3kUS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58ZDkWvkWQRgOTvEARe+Nu9ese+M0duzafOsm9YaL48E+OfhiQ+X1SITkOvGVUzq9dEv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pVTcprest2ANQi9pnsl4uFZChR3AXY8vXPWbTZlPZsqx6fPOcScAjuk2QdfWFaFQ7QKn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vQIdk9V7DITO24dxPq64ylhVUKMLfPuY5QgpK7LcmvxgAnxqXtNtpCd42hds76qyvPcs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Gutw4ua7McTOCTTzv1nhO7kwDYhG14mIOMlAHdHQnCYzqlkh4K2p0H8TL2sgOVVfAQms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Xw3j5OyE38MEvrrneUnCrTm8xx+3CbJOGuy1od0hv5wCJgBOmzs8o8M9YtYsHQNoPLNO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5ukPnFvqZNeANN6H249V86qxiul7dGcmfGlC99DNcjGofw1WG/PnD771vOdmh87cZfxo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3lzMAxkO4F43cYlBhZAfgF1w9ZvdzfE4BCG5IVw2xZtitIGLXu4onAgnIBB3O8iG02xs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ehoStgDk63hx8EJrEFsKSjrKm/bCar2UXl6DrNiiqKWijtAdYKdqJHMBzw68YZoZwEMQ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iuy4Lrw7+MYioKhGhjlJesOFcMlcakBnJxo+hFXoPYenZ3iNXkQ9Cm4zTg2Udp5JQ8QL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t2OS2DIBURf2TD04bqQdnPXm5WNldNlN9L3ifEcbqSnnfWFglf0Y2Q1tXbu61guGOtCI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lcce2jVU+JJ3chIGkh20U4238YAUylQ4a7Ny+TCT2i9Pl6HItzInGwNJ5ecQhedlho47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0gjx/ebeEkRLCejenDFZB9NZX0BA4HKKgBlUgSi1HrjvA0h3ECaBVebbM1VIbroDslPLr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ViI9usAudkqD2PScu5g0pNJIoB2oaOalCRY1k0JW7dt4URhBtkcSvUOsjw/OP8iHYIIe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w2zl0LfPjjEotU+lVvKHZxcQhIFXI6pq1ml85OAI40KRZGM94sNKv2UNQ2cYXrGQ9FfK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eVKcby2qCXM8D4zbGK8WSHPBjvFZJDQQcvMMVRy+sfYEPWMUyKjdgOtO05zmS8IU4PtvvD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JWPWHC1IWbJA53fzh6Z7gDJDofJyvRhfU3IQSPnebIIu3NpZ6x5wjKue2M5EwRh1zUP5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HXAftMWwbvfJT3kwJ8jacy2Y9ZgeKDa/KGLuVuHbj6zTFW0OR9esj6tRu9aMMTTWx0UP2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T9M/OTMH94cYsxX3/gLlHrEYtppcM6sQyCJ2BOXOQTzIOh2/GUDfAIOr9YQtkRhXDs5F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HS/7za9q6Pxg2gtuGQrQnkcqomqnY95eHEidLJS1Lru9YAwA6HVxQ5CToy1Cu9UPvG01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nYVthqkwgjUTItH6xdi4HvIGGAcnDpQ+MXiPDzm2vJvJwimXuG/zhlSnL8zAUrumbuob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+Mu1vBTnvvKmmFtcMS13xTKSIXKAv9usN8M2az05uG1z6cgR05w4/pgqY4ASj5XCNaMT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0s8uK6FnATjz+2A9YjR4VM/jJ+eTBXbA03nTOYcUH9ODhnDzfPxhWbrYnACDYJGPeVuA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td5d3zLg2hHZiNGdGJR+ZBnbpioZC3ghjYo83aEc0bkAKEIQe12PrDYW5GM5HT0MmAas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d63j4hhMTofGjR6cX554w6WGnfziR1KpUdxi0ycPWaN9ouIG3awD4MmJBf6T5xxNWq08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fN7RynmGwD9bv6xyzoQU2p531iGvQr3+E/nFerF2VCF/7jA4TZDIOh8J1gsUtek9YTo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zggirb6wFBBSHzlO2xHQ0mGKrjrSdJ6cMHGy6xqqhFvvrHpW9neUKoaiJ+s1vPup8Fxp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ewH9Y1ULVS+JvLR7lADt6xe6rWD+zbAfbCRr3xjhjnahhCkdvDk7aj7w/wA4Q+3DDO5o/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tneRcYjqvi6395VM+Ngrg8GWlkgJ3wiVe8MFtGEjaTmYiPUuyOYzFogse5fjCyj4p3wz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5yxAixHfrz8Z7cQ7NeWKsEku16Fyi9hp75W7vOXqeHKmrtg4OcTxY/OXJPYHD/OasFxiR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SD5GSXY2Pj1jZhpck8HA/eAFNOVfxkHB1Ub+uc30FKdOriFaaA7DHOTSu+vvECLQN65y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AdLXbf4w0bakAulNnHJnMXsFXSpKgSeN947hVUKofCyvjLwXo4NMb4ODe2ubh2GQ6q4H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BpRq97DHs4RFr15It6xAAHYCIkfTrHD/eSentrGGPSgg+V7VuaT8paXmI6bDjWHEDAAEF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KLTjVjxglN1EbSPSmriFKHE3F48GlzlOdLrB00TSPly6m4VDsnADctc16LyR7QaSbx5E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9YlPwXXxfhixELpQ9Fnw3hMGDgNL7sxOEMQrWitvN4y2EAhqNPCPxHEp8l3N5fPOJodq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85BRiUoUULNC1a+MMi1KQjVby/i5tySmHwlbh8AA9XzKa1UwPVpdqtHLEcXcRSdnfJBes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r7v1k5EUiy6FbPnOsk1BN9ppD3rKxaNkDKPsLg4VBMA5L/WC/wDvsjmdPyb6yVT6AMGn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1IAJdLIfjP0J6prtn1jtFDKGhRRGeesVn4NceULJnID2wNdm7z+TxkuFnmnkNKfF1iGRC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ICuIPIR/M7yhoAbS/vEWXOw0QvZTVYY6gtCETRpp2S3hYl61FAToZt2pq4cha539YgvA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1kxKIBBKNg0P3g4VLweEgJ0HWFiAe6Gp5hZXrCIrAiTpeCSPGBX2SUAlUUx5Rwk6drr2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Ju1Nt6MdM4mG2Unjy4mopROma4DidQwNZEYt0Va9AZZYwsNQDwO0ePJgBE2O+dUNx384Z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Wv3MStKnItBB5vWHHggNEXanb5+MUYgAUEL62j7TPKEGqhV5M12yoFHyGT9DzxhseQ8E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mwogA14QTX6yVh8iuhNgdYdwAhEBsnguEo0EHcVov9YIcAd2kNXlPLB4g9D3a8HrvErb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93WIt1ocd70LvxcmqBChETcbB3HdyFEoUE9oeL45mQUAsOESdIFa847wlMcPC1b54mCw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hnesfLHRRCtngRlUktS1pSN7HX5xEJjJDeX/OMZARER8OFSht4OsIwIb89kNb894wX10t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ZOEFgwjZBPB04pTAnFbtnRv5xnEqTKNB9afWJN8zFWmufZyaK3FS9dtW3XI82cUG2++t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pdlZfgM1R6luWE86KXVudbyObTuPs/OFoGPiHKvbwz3gAPbw71WySSXUDeP1EMo2I5to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IocqN8UfOOFWjA1JuGuN3BHXgW1RrrSTbgAltcOUfuIbcbhx+XRfGiVTzMnJHJRXs03eY5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53lHvqTam11ebOJgtLS1AikdgP68YPKDjRW3muy+8OQcy6El2aZDeM5Mo3lPQvcdrOMQp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ib1uZxa3FogQcCPzlhw03NBqNBNreuMl81JtHm2qh+MXcpvIg0ViDdtaMVaFdbUdgVx2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Q5pdwMYaKgApHscg89TH+oBJkFCeDgXermouYscQQbdEUve3CGsbQEr/AN46nhH6Uc8X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bd1x294aJQRkEXzQvi4mwyAbDzxpJMWMDq/oCffY84jhd1GNJ0ONPHGLDrakaqbJsdm3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pEQc/jBj+ItMkXonDw5C1YZ2GvDLVJy43dITE0aLwb9YaMXGPQKVJ6Oc+AcxIU2JQOecY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ENwvWaWygWdOgmusJpBdTSldmtc7xtKYEdX4Vhq39qIQUVdHjnCl/wBMiCPAJvqmcBnQ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GE57sOeZ9djg5Mqqy2iWnlYfxjzuEYEgj+Vxh6+YX0PpDziQ2ghBinkvVM3hJ+KJDZvK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ZJtIbOPGTEaQNWLNau5k3gTQaYQTUhjyQDnKnys39g94yRkpiPQ+s5JjlxcOc4zrLlJr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3v1fOSTG2I1o5+MQ0Ua0351nOdE265Bwnd5ycGjaF3g8SW5bvA1L1XFNl0KEvFe8WKqLo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1P8AWtYi5Eo9msc4mRwHxiy4T3rEEk2un/THQQAaeshxlpDnNFIi7+T+sQg7Q7PxiOJcI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4E+3AGyGk5PmY3Koa+V69OsgK7TqxPWAFoU1K3Cj2rue39TBEh0eDgS6za7YLV3si8jw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d4AHGkHBkDgrV06zoC8nrGLEzpheffsky4HKubg5GAY49cA4dKaygPWc6sNvpDrKPDAi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vAGG/DEt+W43Vw3S5SEsCeX3gGjTQN5OYwuh6wBHQ8+sAijyoeXyuUGcYDVNFnznjDhu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zk00znMCDEiL2D0GaMIP6h+UyrrUrY1188fGHT/ABpZx0O/e+QtyujlKkLpnIvnAbDBP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FDEfCOa1eUWne8K7dK4cJCHkOx8ZNCqFnTgTlOnCXpOMUB9rs/WJ3ypUHrzvAzkLPHkp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5gndk2bJ4fnBA6sJ3I2URoiTrH6jWh03UE55Q68YMMi1CQ851o6cFQKFC+jGzeFo8KA0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chEL38/1g+DwOOs0pi3Tw+DI8Fdxy5dPjAZ0YW3gjCZKqET1C8+8iEZ0XR/5jOp6ulMe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J9YoVgrzGZY8jpfOK5TVV711kHApvIUPMODnE7Eqp4zzUl29/wAc5A1rkKPPLd4PAROBr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w1gYVVRx1ERsUf4xd3rmX0q6PvO8xHlsrV85Eb4SZ4tNY2c8gJ5sn7wt48Ez+XETYW/X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PgBk+iYs2/WGwIqOpyk5Eo7s93BDVKrqdc7yVUFbWnlP7xpAofS8p3CGQg7pTB74xY4y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TOWcYLbsxnva84brqik02tOMbQdCDV5j4wzdGlgz5xdGHoX/ANwIwE3ZKfObUYN8xhGU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S7Ps6wkPDcLrCUM2PXziKOjsN38YXgK2L8M2jA5vO9/OCAQtewGKFIjb8hcQeGHIOsQYj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gJdePjI5BVBAwgrODsfzzgIQwsuo9GvxhwqupGVNNdGG9EhIt0fnR85WiGnEgVXw8ZCN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4wuLEwqkPB3rOJU3zqPPB41jW0AfHSodvAe8C6QARwbaP+uCjQkagPgu3Gz22iWUcv1hG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+9ZNE7f7zfDm2EFh5o7c864ImgNOUMM3ZIk6FNx8ZemAKQQ0aS9mCC0WgLV7H3jSJ1ZV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Nh6qbF8P7xICUvQx/Nvxgd9PqTKHJK+sMlhI72wOvOsQZ9aOxFunCo4sS6QtAj3xrxm+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0VusaGTPES4caXbhW00JBNvb35x51u0YPJwl58YoJFjB6En5wvdIDU6KviYeHEAk4KbD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i0OxDh01jmEAgDbsXm9u3JxQcSJ7OflyjCQr2XdFXnGASVDr4xPSJuQ1p784gUu/Y6hp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JC2+K7wR4moX6Fg5k/nBIyZqi8g194ZqbUkUaeG4r1QSDwlA4IaDLF0vENgq1yP4wy1F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5uMXoU6ej9YhuTi8kF6IH5MC6JOn3RP3zjZKyRGdcz5XNsitCVqLvh5MqwFpOyU4vRjI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MqsLx8HljBTlpaOTnoPrHV81dXoVZxY+jDRVXdOX/uPMkR71GciH8cayZF1CBuHisVZu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evOHnzC5dN5sAJjjylegh10+nB39O16A264xubIkKuhXG5DCm5i6RDSpHUZicRsNNqE1G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uqf1jRGAVE6hyUYt1irSpQ+J3/vHl3FAPaz7m80B6gBuo56UPnApoHWbXgQp1Omc5R+K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XWE+UhiE6Nns3rNtGT4Vr6uj7ygEKF2cg4Vu3cNZvBxoCyArWojM0rLobSbnL473hbIFM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+cWzsPT9CdqfJhRMDuAocBTQzUe8S29WJAfANfGJFpNEDgcDvj/7kUFIDuUKDrk8Y3vp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mpg7Ih7UjQieNfJhpYoLM3Y3G/PrHWsDNDydPP0mGtAWoZouVrfxl8FApARE4X03DcBa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6AOL0M6n7xN6lQR5GD02K6zTukoGm3p3rNgJxylzI7eMP8EkCWh0U4Deeu8SWo2IJXQ3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7Dw884zGkUyDp0tt968YCFAig8gAaq+sIuMFCHLHi7w0TBKfZuV6+Jkn0mb0rq3um4b4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DiOVw1pnsPx98Y5MEgbOaa+8C6UMMQsAIQZ4xjiSjW91PYfBcRjhB5mxB93DoSIqkCtN7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rTex2x43jGpUfZ30dp+cKoVl7whsQB0dYQE8yKCp+dY9fF2P4PY5HvGaD0gQqv4AnvHd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PTiIiJVHHJv26+MhPN3Lsj2607D1gNY4UF60wcYAWGuoEHiAMa6ozLcB0jYHG8TvqTOM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JCpAe9MyN12jhoaEOpO8IYQQqB0II73ScYQpKg4E3Gryvl3MC8nlRdA9HRxjK75YJNT3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Qkh8tc5WjR7XRnU0J6wj1oSBdE02/BknARbgkTTofnrDofNNkQWpoJ75x2vJBMeEqVec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3e+sWwkURF01Q4ne8CMHIaQV8tdYXnjBQkPZs+94OrzcQIVAhBDTDeHDpizSMoqIxBMe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QfGMQvQigoGWw485s0S4QNh8fjGFBltGKemn5MJjnKSZUt0Xtx5wFjNlSTlbnS185OJ4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TCMAAWeVDQTfkcJYRNEAsfnfWCYuWBuVfu3uHWUPrvQAs+KQvM84Girn4AOeCvtwDa7BL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FyCCgUZqUQTpMD+0WgjIAXh/Gb2wrGpI3fCvmeMQ6XlRw37534xV/wATEcRyPjK8axXH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yByQPVhP019R5HWcIaEIAvH7wZR6Ua1BkljMkQwt3TYnjCKtpoAY8AcDvYki+F6zlhRI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aPh/p9YZDsNTfyPJkRRjrkX9b/OIlvWJMwY58MqQO1ofLgAR7Q0eg/vITQrigJrLOeDr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+8gK2NOfGCJ0OXarH9TNoAiA7zQGjAd1xQlosadcZOpGuzfrGNkITYA0nnnHNsEeOMIBB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JrDI0I4OWLiQiGj2/OCRkIINRMaHpYTxr+M2EWj5Hx8ZGAuiq+sNUbH+8fizRPJpwLo+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IHe8DxT1lEY0XtwN94eJmqdYfssfWR6uUA/bgqVgx0TQ4TAKwmliZAA8m7ckgO4eMeA0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K/WFRJTKVnELhHebc58GfLl+MRjeAvWLSc4NP4xALr9rgmwinlRWQaFBwGOYbmjqoYK9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S2A7KdB43946UISigCHCyt3Vy4rNpqOm94oJBrZh5oHHOKRU754z8aDh+agGbyTejEII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1wKAEiI6ROsJDzSkHRfXWEtPYcJOJjuaUjY5375xtoF4pO8lUro+8XZqRHgOY4HzDF6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imMmJj1Px4xVAPmOzN/UnManT/WIgmOs+8GxN3Df05eYaWV8B6+NYr2Cg2C4l58D4xc+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ARN+zHDDlDsyViSaAfJgOFcE4XLrvbuYC2Eg9jr+Mb/CQKTa1xgYMxMg9zfGbRzCP+Mc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J4Cfs7w4JT01hQvrbu+sKgEtkMQQrrLFlbZDuvLMsem/2tpjHQW40/PWNNoBAE/FxYGw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w2PaGHqAS7bqOzOERbSPe8SWxRdNeceJqUBkY7FHZF8TnXrAiOnQDdoXfl84qO7HQeaa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xIBAuyj68YC9EKL8GCHN/ImC1YAe4d3vEBxbT9Hv7wBEI7R9YnoKBBpjFaXK7wirE4pg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7wxNalbJ5MElvhnL4cEfTBRfHjH6VIjKetZd1Yvo4+8tzgZS4NG4qC0HCypaY7fZiVYps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nrEQQJiER7MPB80srLrFyoUs3FE23WJiE1wdeYcXDwFNx5Jrcv8AGSjg4FW9BW4vQyZT5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2nrAIVnN1dW6eXkbhDxlB0VDZhgcwIh4fK984XRyivVpsvQ3p4zwYepNF81Rr3TLNxqA1R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Sg5FpUwqnySo1ucq24uYNKqcIfXObxu2wFAuoj+c39qKqcIbBXYOHaBQLcXZv8494OLz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xiqBCB4Vh7DFMwaE3pws7k3xgn7lJpNO4Fkt11jbcGLbF9AnmsGDq4ytJ97ZrrzkRbXRH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9Bh4KhZ44MFJclJqI2Le5K95eYd8DRy3+MBlpC2RrxznEQS6roPP4MRJYAF8FrEKNUcV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QkAvqL2PE+JgjxBoGUheBYB67uNWF2zwOPymGhEAuGciaT4xWbuBoY9IDN7D7zQgKyjAd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EdOzreBqAGCQGfIUPRixOwjrUcBPzeceZ0NJtJeMown7O0xc4po3w8YveBvscD2zV1l6M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1AzqZsUIXY6LLiUJDhdaOIBONcYjp1eG1gKR7YQguiHJFvw0tC2Lo+8VFMls7E5VL9YTw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27cEO8daUsl8a8jDmzPddQbJ8Y/uAY3e079sVVEo33b3yLhuxruaP5duMgSR2VUmntfE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NHVdzvJtacI00R6am+cESESNEAP+M2uMNAJHwZ0j3jeSE8vuO+H9M3p4Wk/JUb0x7cG1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4042ylu8210CYV5UjJ+9H1ikWhnSUPBiac3yqnCeW4b73rDugIINroVEO+cnDhYGVQvS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8eCqcDHQ2THDYjR3yXWJItKHCNa3Y8Rdlyy4BsYiDryHxhfcXUgQeqQDsyxgHLFdFAurzN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hVTuSHdwjUjzQC5wneJNzZvB2HeGJjo8PeS3XrnEpttDogP5fxjxygNIadaPja5FLx4h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4UiULpkOjXQdbd491CZuOk50jXniY1I8pI1Ry2B07wJNRXJ9DQKanNwuuLGLquD2+MBp3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87xTwJ2VnPZtNcOVRvMQ3QWutB+cjXMBC9gvlp0kmse5aBLTQegbv4wzyuJQbh64m/Hj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dmu8aPTTGUB5Q1W5cJyBfAhB8dp3gYt80eijFvJhcigqrAn5ecggfTsiDvoPjIvcv2vm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NJ6uhlL1vCStr9h2DwEro6wza2xAYw4BP7y/P11kiDZvxi6so6ycGzwl+Zl0tFiiEOe9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xynnB3/UJkOgDk16yd6430bWtbcYe6IIKCtaSdvxgtEItYVRwhbt24flTa1ro5Q8pk5b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dNXc7VG0DlNFmLnFibQj0Fa8a7y6AQpuC4RqBNcZQ74OFhFcL1u5LgooN1CglK+ByYDM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XzgiYUYIkbbBa0XfOFUUHKKI3mnfXOKmfXdpNLennRm/6j5vBwqeOscwQHWZDaysDQGW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PL44zcuWxdI4DTrWExNgEqC/b+s3kNFE8voTj2GJIUj7kovcpXwRsxuUd0DuAcQCYK1Y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jyYp2BFCxFeBsXeIkLmGxix4DnQZEJgQHbuG37cKfbCGADdKdaPFxEtSm4HR0d3EBim0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POBixPhL6hIj4syMaBkTaPUAXpq6yvaW2ejPU4OaPOArUdsIRwZBbqHnDEdEzacMBsJe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++cdpW0AQicVctawmLhtMLI09vaxyAPhS0u9xA6o3rIS3ARow7dA8nlyCGDjZQtariDxg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4voPOPhBH5INwS45hibGIhHOn0jnFYuUapyp1K8eMAmaJDVo4Fok2Gt4aieKDcvrn84p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Nw7/GAfD3pbVVaUHOEE0lPxgnkcEb7y+fr/EL1mnWFcIkTDAzgOT87xDBRTUPV9Ry8obW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dfPesQcx4ANYnigkGNvJF55c37sJvIAOol/OFahlFnp9YEJuyrMQXze8e+zCm44Pc5zc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84k048TwmNo4ec0myQLMJC5q6fL3hmvECBibLoeMoWm8jQGLwBEn7Ywuo010qcYbogsv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dF/2ZoEI+dN3NCIK3gY7/ABnCTtFNJvrEHQt1Or7wC0x0ep/xjA5MCcXAYBczQf8AuEJv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OBdPvImAE2G8Ik87r7uTG9l7U41g1WrsJ/2zIZCCFcewx2bsXmOSdxO8vA65yoGMtW3r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mAmDrCniTBf8gOS2EWx5+cD3Qa8mLSHiYw2/QxuXbDhq6lwFwkM8uoyIk5+Ibf6xFCo6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gs57MekzTwXxmvCHF2/rIfk2fg5xhuz0B0+87OdRUiXAgp2XC0sEq7juIfk4ccBNKfOe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MCHU6OD9HHppYR9xbD7HrFVkaRXktnuwdjnCopTjgBtJ5MUm5jGnJ0MQT4xCCHAesJ4X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eIoB0n+2MLoEp+cIqUQGec3AfbPWerEa4BLagPrAEegX3gdwF+MVzeNGyPLjMI1fVHlx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kcE+QtQKvG+QzaSlamz3nDMU2t8Jwnv3jF/qqo6Cwv8A0wEdDd2J6xBr4EJexTf6xUFW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YIb+MQAtTvsMj10r5XAUGx55vv3niif/ADChOIb/AFhvLmhT3kqelwwkXwD4jFZEoFL9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vEKBdMHuhyagRbaIPFZtnxgQjaSolEEuOEkC6D/rGt0BK+De/jAE7kUWPnp9ZSI7ICfT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sB1+MA2seimxz94U7NLzHQNn4we+8yOkzrB7PRyR62ZbrVVE/8Ar5ySomgQ6j9Ym9AV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xjUKIq/AxUCWmA/X9mLgDJHfo1LjUAZaB6bxg1JXpKbwS4FCXD4M1vIaoI3txxSN0Ivpw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gxKLr3i78Scq+B+8agUwCL5hm0uLtb7wq3EwcPu4hylVPPvhcYDUatTh/wC1i24OWz/7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gxpHV95akbJzM3b8RROmG8Qh6F4mUqCmnjWERHdQfeO6y552Loh946I6mIGj0IITRgcN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wY1uNTb5plSEtwpkXy9uBGhiUCI8O8XQ4hZDq2Py4xiVgiBo99/eFWZpz5ndbp8vrFKV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4cRCS2gppA41P3ghTWCoFXnl2HnDU7qqSBYt30w7QFbHxbv4xKjfF4Y/nthpUod/Abwl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/wBYt/DaN6UnG0PjGWwo5A8uaasyDD8WVObdD19YpSLykBvBrw9e8lORGG7Sah4u94hT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D4YCcAxLf4AvrJGNFAaqLyaaxtC1oG8oRfvJsJ2A6fBOMMxxl9VOdx+XWCzM+SgDSdK8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U8Ca9OKc8lZEDWtY27tpK4RFNC8dYnCW1BNi+T4y+HKXE0FWl5HvrjDoyhT9ACrM4/E0B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jJawJGWOb694A9XYCVcHEwYY0QDkWE8usH3aqyogdNoAlyNc4GxtIjDTltCALDtwLU34y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ap04fu5xj6Bf3xMYYgRIOFWr8GGAXBp5aAIaPGBQ6QppKoLFJrh3lzmXKZYXQHoxq0oC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NutAX+MTvWfMDZOdce8I3kLaFENrp9YOB0IcZIdaEifeb1MOIii96CXjNsmcIGobkr1q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4q+M5tpZDbcCaDFudR0lAlKWExJNq3CUqTRxeTWLQpSilpiewZ0GaO4B0Knos/WCkQBjK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Yt1U9gulvB1ifobqYVHd/thJBoOcBzbU2eJiUhit5XeCptUiA3o2lfkxgEQBK1Bchxrj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e7umEvYcfy1bXkcNnEngPrngt5wOIIwpWByzRPeFiQoyZKPRqdc3A5QANFaStNBJgosP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3tcBYjWpKs4Ol9GGK7CEXHxqznGNUQoHkFRib/wBMObHTUrGAIebglplndxbuJu6lMTOH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PWEEabI4IH1KrrBzderYYvq9eMVuTnFW3tL3lC129Y2W85/JYzaVyam8lNKtwKxV4Grx4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X95cPXonWR3bvSHfjCl2Z116Cm5kFiiYDb8GuO+8KrFRBU+XLtUQjRISmmtk+cYpI+Il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DfIDg/4wg7FRZ2kOt7XvHDAdVg8HZmjKCB6PHxmpBTvkD36+cnEAaQEAB7D9vWWY4IDI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Jp91y+gKr1M2jBVqjOfePLS9ohu5TT56ZUiuxj4F0lVnOSGBEIpA0FLAMS/FECTcBJCF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4Q9P1gem8e2Ea0N693HDgrFVUCO3HE4Oc3Ik1rid9A2ejES6ggz2fxnA2GJ2huleb1iZ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3XKl4XOjoK+fPjIrsUQyu+W1jzNdZSgUISCHgCXnfrFxXOLLUG4Aj5zfxaY61Qf1lF/p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ealRVuIryAPywum8ggALSVKHjBxOSdA7XaJahrEaEUSnpG3fLd4MkXK8pnPF7x2ow9rov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UTLrIBs3I5uw3UBqADlbLhjNlFI5uzr9ZBB9dAtPRa+ZrKk7BQIc3eg+EwEPswpwkdmn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qATlFB1yOE5HqNAdtDq9nWP7MpEAEU1OgGsIQaQFwQ3Dvpd5HGQSXTjnnZi8hjkQQYdRR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2tCLB+cjROK0CVdIPP8AOLLLORgv5YFZkzGgqlQbpFnovnCslum20WzoDnn4ZEmlDLH3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EK36mshIhSH3vkk+OsdqmsSD+oSMFQY7CA3DvogNp3Axo0qneVeebpBMIM2idoCSeHP3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kVJ/6ZXo4Soonxf36wpW9aslpdhD5xIZDlPX0BJDezDnL58ZY45cPE1JjlIRKKKl8uj7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vrlCveWYRHdSI+HfxhESqez9pGDxkzjJnIZ1izDJUvnD9eX2hnCQ69DS/KGCcMpolFDx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DARDIHKLM1xAvmnaayw947A2Pk5XwicY25KTXQD2aTpMfyFI8pmyzREjG8ZltLdcNOQdJ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56EP9h+s+KdEf7HkcGNNZLjD2Y6Cny5fUXhuOv94kK39ypkAArBBT+cgpBQG4b/tynrFRE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Ul7vd3koCAVVnWsSAjK0zb1f4wioPjs31jjIAKch/o2TGpBBL4UL+M3GCqAfLY4OXdJ0o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Gf8AOXDcqnoHjvH0O33hLYTGvHrNaweSlqvEwSSABc1HHolAxp7/ADiAEs9+auOFOec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ZEyR6yAzzk0YJMMe3tD94X0v0Dgnemrj2dQO3/uNdlQSTfvJZGlUDWaYMI3hDCu+tVzh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xIEJ0auCJOTcwdjjBHOJ7yP8Akg85fCwexLyvGUbR50dD84aBHX2CcZLcq+OW4PF1utSH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I6ynzWFS6OCHLm0NG64ZVQVVEOxOPrDCcEg/VD8L7w0WuR8B12bRnAm6FROMiknQ79GA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AEyJ4uskgpzzxgEvZ6cWEkg3vn95WNGPD4xwsJp4v1gehtRXPzgKLsJ6wFxvDcDFeuXY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4a9mU3dEWffOFMRt2E/7zhwg6OvbHHRutFX1rEQAclPVH+cbBmiDx0P2n1iLEKylfw8T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8K4jSYqBAu6HzcgDmYgvv5xU61tCvfzhm28l5yDsBmsDyIAA3T/zKIWUENuBklwnHo6p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9fGEHe7LI/OXKOg2g+nDzSgpvpm8T4F4I8gbupHyYnEQvJdO8gdFISdcmshtAqx42ay9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uUXYp+XCJhNhXUxcZ0p43g+crkKQAnz5kw6r5ZTvTePUIGCn56ckixBSeBZfWtZoABN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2Te2+9GBpBC0z+PvBhGAQaa90e8bpchqnT5+cQxrdu/DkhLZBtnl7xoLSXMJlAHDZ4RM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iKAHonzghJBF1s8fWE3zZdPzgxY9CJPVzQBBatDeWBAaQ9e/OUEW1gGw/vNod41fxiOg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HYr85KUr9mcYQIhy+JmkJXbw1jOlEp/nKSHQSvguBCIRFsuc8fH48ZsfXQRC9jxyusWtg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OYspJt8DT/u86TPLRG1U9E4wEzNIrHg2s7wms4Zy9qjr+DNulo3a70p/5jJWUmgpMPbQH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JWi28lOh8ec5KEalQrPW+ca3zaroJKsdWaxAZRsRxMcgic9YOiOCZeMdd6lO7+D8ZoAc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BGDNFFb5uE3MTjqq0GtH5xFQXsu57SfK4FaGDC0vR4nrFRIjiqlHCdQ7uMgAmA8qCcBz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kAyliqFHs8CN5x7MjdJa+Q/I4oyVXPRCXuV3fFy/xDiQbdKXbRW98V06OKAWaxdOt4i0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Sgbhdglp64wbzJxAiTYY6bybyDYwMH5KlcjIXOKhaMbp/mSa4yANRhaRzdo8GnnnNQqV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gNYOTqaJcclzQ0BYhvfGbSwSFTvfJlWoVTWlV2E0PWCbN8LHRhpwDxlRgJoDCdG8jT1Q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J2hVwGuycJ6M3UPFsvHp8Ydwy0SuoNs4cCiiUm6AAF7CnTgvYmTwCutSnFx6q3T1eWTX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vJmiDIzbITwZbMfyNKHCaCc4pmTsBHlAk0dYMJqW9XuuO8dXkPBqQ61j4TlTugXSiH8j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vyteMMtxdxuqiQ60e94DOCAWTSAfzfGMerpITSJUvNOtOKR0KtAmwracORbSKg3FctT84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CMuLpQBZeeD+8a/IUyloNTtTU54xTsrCKwiQ71xjzHZwKO3oXV8dY8SixFFPjo+MHc03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4HiwqkkXe1Tpw6g10YEScQHrG4Ug8njsDn50doYtFAgEPQhNXOxgnJ88e9YOJQqKPJHHH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LjzcpGWu80BQXR5fxy9YICeSsefz594AWWKrgTega14wEnU3/wBB7D66zfTbImqeROTa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Tb2ay7C3MgBt/bl4jEwIyXrXbuZsTdFBbUFSaBxgOTIXTsS7nizBCMa+p00YfzJ4lN8f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zfGKcFt4eg4N/Lh9ZneZ6P7woh10dvItWHY6dby0PwUoccUbXjCUN6ARJO2cZfNC/i0by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WQSp39YK4C1BRz+TJOWbnC8Jv/wAxqiHIC7TumphveZL4P1IYaNsNU+1zbxkCSxqq8Xcx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J9GBNDEIocgyRvrWVmw7QavWqhxVgZ3BjbHCoi6IzTvNydAnJY8IS+8fQ6xQVovl5txN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nnHRAhSdCKNMC63TJQK0ZaI6PHt44cfYSvSrtHLNztxNmpWQ2EWaTNuL5slhHK+uOcC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6jcPO6daHs54cKsQwNEva2X1txgCBhwil9Nwsa84bkTYom8HzgDvy4PpQFZhpmRY7CnVf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+x0et/ORUUgEMLS12+nH9JHUA4g8nwhOehTFhkHCdPWAQfQg4DW85WAzFTo2EhoRA8Oh3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TuWeM4xvYCNdOq4CEGUUCncjv/7hIDGijVCPGufJ3iBipuY2o7eSecugLbyXJZY9t8nn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N4MWbOMWUOgQK93uJvyZJsq0wDNTQ70tLg4hneATXtO8AYgEdVlGL99dn1v8ZXBJAg+10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QN5Kk6Txhsbhr3Y5GMB7N5eYpKWs7AFqhcIPSgyyAW0G05uE+d7ZknsaJ85toRAiTyFK7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Gy8h31mkA1BbR43OPfcwGhy9pONARt61lX1EAQNSzyPOLgEWoiGvNmn1nYwAulYgsqxm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BB8FyTGtfclL25eOZkWXOiTU0JRicPHGPd3UYDQWIIe8bovKjDH2aa7Y9b1M8sfR6+cf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ad78Yyy247QT8ACes61/j5z5x15uLM3P6wa7dQf0/GExemqm7GTHRbs6HoXCBRUhKwtq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Yu/lBWfPjHtJdVVvQxQ6vJA798fGFpIAwPJ64fvCQBkGCq0dk5cEBCJ5PLI+HWNNJHrv1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0h0vzjLkUyKgvQol1vHQIcrkyTeKPOIQ1H7MFWIo3Go1s74Bci8UF3N8ev8AWCEKC2S10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sGeDebtdJQ/lhMMG9uux/eQluXzpIfzmyITrQur844qo5BZ87oj2PnPMFGin8d5xMAjZ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Yh/XWm/eKpwm1NGr+cYUQG+7z+MN1C0N51+B4js+sG4CCUP8A3AYpWU0QblmyCk3u+vFx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xjDDcXYhvFt7MN7wi47xN4e8C5xUwE9B/IYxOJmtfqslF+VwM2ZBefRf4cXjib5+MVRs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PKP11goEVNegwnnYrrnf94DZyn7Z8qdZHhxifjCvjADjFxd4ZwhFztT5c6E0foPziB8n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w81BNPTzprehp2Dj96sPKA8DvEnPNNXkPM59mM2kOronI9ccZJWvArPvAdR47wjd04se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Pbrv9YLEKaBZRxQEU8RA+Ocl1C06cx/3gCBDh1vuYYuBo9YFN0BNZbCsJr3huoCVyPL+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a2nWV9Y8IpOnCopLiJYXGY2ZKAHvzgtPkTocFDNNh4fOMVEJL16wKmlTUpcVRslQnK9o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BAnT3iaGEYrNnWEF6Oq0A6yThjCKHTc6jIYInOtR9YOKE0NA19GADaL9MvQTYXUke5j4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IhxfinrHHiFz4blxhEBJ/vN57yJwKDnlM4Q6Jth2duU2F3RvoP8AWanebT2oXf4Mokka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AuS9f2OAAyiALfWNB02CQ/vK6F3wPvCMa86HsOvxiAWkWb6XHYYSFB8TBQFAR7E+Ljtg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RL3Nn4wJAy0/6T6zQAzCr7vH+s5gSANAcK/3kAKmv/WNBqgo8YE7Gc9Pz3kiEHDZMXRj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XSHjKJBuXX34wwieZ2/6woHF0nQ8ZoDEYpzlJz51HzhHSp4cnTSbKDrWUCmTSDz8+saHA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tFSKOIfO8OabSAj47wIceSCvvxiWrdC9fP3mt0NnI84JMS1/NlU2NTp8jt94SbZV33nkv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65U3y4FpdiAA+h6MGQAkTRElSVnlwANcEQfJKZWKNPwDXeEQywe5A62d5rSFwvs9p2es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ftwf7hcrsdmz5xpRiTWmrscfWGssjQcBwhXnnvCdEVkkDnbuzjECaBYF1Ga73lMCSEra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PhAf2awkRWmVXDJwhi43eIiPfjxjnKJeXL2c/Gg5XF7inDsC7grlc/DBB2E3u/1jJeSH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FSdUF2l1XeOqipZHsOf/ADzhlA4VdEgL8Jclq4g9iVnGmX4xMf2Ek97fu4nqmavkHjjAi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3N+sCFBKihW3umZN8N6Q2EpFB31xlPlKkVtDoOincnnJy27KnTBR+HGnAgaBPA/PPnF7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vzntveJgUOIJdLf2bwzn4hoTQtFE4xa5UQqTXws984UjR64NmwXX2wEOVlDcCSHd6w9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Gb85P0BJNraD2oU25VnmhTsR28bB5mbGlAW4ShASuq4wxw0PB7IP3iAmziXZjh1B73xx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wFby4vHiOXwaJG4A0Ciw26847pKS0vIW/lwADWCL7gq/OA3P4u97gBPlcabzEDdo1jwXY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K41E6W0i3Opv2mUCB2C2p3wgShvLZ57rdVCiADjfjGaV7D2mBeu+L94JEpV6xPUpoMWS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db8YSNShE6HsaFZHxgrdWrRzZYTur94TAi15XtZjFwMq2hfGS4GMkoG5bg8n3h6cTI+M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ykcdOpCanJ7wGDG7wOiDQilTHkygVWbPHn1kGmK0VtXew497y2BJ7tq8OlmnG61JEF1J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ASC8cd52Op0jqutBvFvCAOx+RhinnBCaI72/rB8O6lTU7Ph2ZPUQgc6fIB18ZXDtaoKr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EvA5j2GDAUV0wSNaKzCCcsHlAb30MWFbVGisI8H4cJS2ZQgKleYI794ykcnuo6vxznIT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87wr3gmYDcvcp2XGBo9QruYmApCOMpVfQHhBrXOPHAgwSFdDUwAKWIFrvZ2cP6xUk7Lp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Cq4XrNdYCSLwTx3+MoJRUaXvfvHYpDR7L3iTihopqimsumjrYXjbz01oxLarHRPfzgkG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YWD6X38GHir3hnG0UfB+sb6Gd6kp8RjPOTKZgb8qdW/P3mzIN5B3385yaN/zY0tjo2Lh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kbvndzacrZ5Cj+pjAN0GxFdDNPWE1S0I2ivRkmEg5LeeHSLMHTNwCPPkTEBlXFAKDteK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enHyGpovoKs9esh9Y8chQ+ReujNNKEwplHxDfWIoSIJjT/WISqTg02eA45z3hzJAk+tz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desIFXcgkefdkbrKl1Ds72vLrrC2hKJCEDyaI+MfNL8bMLp7+QyYoaYSFE4UNuuesUE+t9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cHqwhpGjoFV/vCVb5IsdlEBePbfGIr00Jvlo7mRkYVHYgW1SfjJJFRdGxvrRD3MENLI9A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e9Sh8zaZE8Yi4h9nL0ZtOSSAmeDlbq4wG5UwI/apprTM0HhRRSp06PW+cgzehBD8L/eV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PlcIZmdmUvdbHuYrZIOlouwxhYOHiUiYir+Wnew/lrFO2GVTZ47H7xsBb2t1Bu0Twg4A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fliXSy0XQ3rmevrFKjX6icgbKnRvWplqKDoptOwRddYN4+4RWKb4ejkPdyEaerpx4xS1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hJzvDJ8AKEBXKEQLpDLZhE4YSHSBx76zkndZFa6rTK6Vw4zmFzi+x8H+NM2wOXBgHhPr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vnjF3cIiiqTTf4yTE2FwbSJ5xHOiqn1exURMHCgDV2KNTzvhKYyS8VCBU4NR4kfCiSwVw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EtHeeDwAFJrRcNbIbgNXyB1zDNMpc8WHDQ9OHB1KkgA9crjgwEZzOvlwcbEOK2YEP1jX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r3cHwPOEGEMvkEuBobSg6epP6ym55He8Z69YLTDrwJuB+8GB35EeZgQdh0WeD26xCTuP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oMvSZGMqAA7p4fDzs7y0XhXiEHrfHhyGVCWxWw+a/GCagdnLTPsDBCFbxXOwenzjvb8z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zGTt89u1fmmCQkdAj3TLbyPXIi0MuNWtu1Kvi4S5EHhn/TgdCpkOE+sQdmLKZZOslZhi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f5YjQS33vh2fQpBbMSbSbbn4yOlCzpxN4Et8tjmzA3Gu09ZXAEqTSU/ozkOJqbUpPvAF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sZbfGsQdDEE1lMR95TrHMDnLh0p7MZQor6Oz/wB5xcU1Zj0xQjj/AJMWrA5pyZt3jXoM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MfeTCOyFppRrxTdAAfRXqzoXDJbtIfTmygh5Fz4NXDkCKl1iGNA3+cC8fD5M3CG+ngZX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5RxQpwppzmYO3YcYzd63xiIPSHWJQCu7bv/uAERq2Dyf6xxEbnlhm25ljgwVjkbO/DMLD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HEBKJckFgNPJhgFpJpzHzMBgb+oInHs/jBTRiAkLZe+/iGCWhfKA/wC8ZZ0NnrI20Vzq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qcghgR6hKwl1pvSYClwrgXQV+cJTSKjIbYQaade8GhlC+pZAeRL8GD3lgeEVu4ErATbu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SLzOhjw0BqgGKbtv5xmfcDWv1w5eJ3nn+sXE47Fk/BjRJPIV9OAVKOoe/wAYJuLutv3h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6MkOqSkXu+mNE5iuUmqesrCa9APWBN5gIo/nDpgwaXa/WEXRVSjt33vzgmgqPA/WOOJHJ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sIk9nkwEP2jw+BcWgHdSj5MNHEXrR5cGjKwJuw4Edg2vW/WTG2q17DfD1lKwmyiphzKkw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1+s82XNs4JUQMWVDaZt4pgNjkkFPEyyAMjY+TCSOjTw+zAI4OwhefJ8ZVgvZI4t7waJ4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howCX64hQA3VUoKGj4ymVPMhOnjGHN0sfPkTxjSFk7teabPzkYYSi3Il8dbyD5BQqguS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HJHwF3g3URZpAh1NuMipGGNI9Dh8GNtoJZxMcxAMJ1uAEjKXuYHWnqX8nAM495XNBaTa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IW74rM2n+poBR2YuJB1DgOh/Lggbg41rQV3tuiYeVAkwHrR+VfeEyIkRQhfeus2SahI0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HWkonCOKDC1D5BwAQWOwNp40N63cV7WbMIDfCLKi4/WaBJSLuw5ykisVlVHl3+MIGrSCk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4C9ICO2k1OPnLnLrRCLfBbLuZxtDzUrHP8YLwxrJGkDlm28YIEdxCk0R5Jg08LFP4qb1s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hyAuFCbULhHGG4BzPHY/tjRJFT1fhyjsSeoE6SrVedY7A4FsZHAXx1l/cLChL0+sMlmN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JvyqI/64IaZO9p2QoeMG/wCJGSbLxQaxixqT28VIC3dbg2iKanGiz6zZ72QFsNeDXscJ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mgw2G0Shw7afJgUHre2whXvF3sNxwKCfp941ATQmh5A0x5h4xnQK5U+DeGwZ51H6d/eK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243xZrT+HADom9Bwp4zTxANCkE9LfYZt8g2w5rDnKZECELaIojvzhEiCgFBAY288eMbYA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UlkwJ40sJB7rvjzkuS7rg9PGpzzjTLwUFkjbdMDKmkWVUbETg5ezIB1ZGCKdiqlxw1zK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EAzVyG+35xaEv/NPG1rvKdMiBhPNEKB884NNwnkSLpOcRzzVBUk4Xbr+8Q7kpQcb4q1f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oaVvnEOclJkbrbt2c63iuBUs4OLGcH9ZBLpYeN1B8k45wqC1YaCquomvHOXDscyGwIGU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HeWl8FBh8uDq5Yx77nJ4N95qfwErw9rwhyTBL3vRt0gl4WscIdK0IalOd+XmOCMoosId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ztbJNkViVp9YYRaCeQPDfOJFXTQjQc6XRGXO/wCNZ5ABG9f04cDR0Ozv3vKyX0kBa92k5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SHSfOPA51TyTCPiMB4Z5cJ4v5DaB5W77yE8MgiDDqd0fijz4Dl5cbrqpp63n5yEFQPdn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l4PnBsglFfc85pkrB8EH85cRciCHZf194O43BIPWIs3cbrf/AHGM+GYLXybrzhdBEAKp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C8UD/t4O0SkDfm42sKipYaNmZAnauBc66Nu8HEgHVVvZAs8YaK6Z0L4Q4+st7a53Rp/D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E1RvWOJZge0TiS6q8d3HddEacCrvlwvWTQFAOxP5oYGT1ABIix8ZXIxpFXb8xwvPjyUC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E8BPwOcZQkKJ2/C3NpNYu2yZoyUDkMagI2UZo12s+L5yJCgEA4I2VfyZuCyAU1eYieVm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PD9YZZeqEpN9IfebaEg2GI5VKnjenCnvR+8XQqQNb9YT4bCNIOdqn7wl5sVQAb8OnXnF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384Etw8I0AiKw+LhGCd9N8PIeN5DiYUBVt1u7wPNNmEPL2uLojgfYnxx1hJwclU6PQc7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PjWPSx1oLTyHwynA7IebhxBXJOuAV4Wu44OnDh0gzAvbggK+DG2aC00KHA0V4eMIBX120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ZZKt2LsAQ+ca70nE7E6zftmWbHR40c4AF1PSETWws3pN5auwCQQ2eP4YtuVJq1HQxEBy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4wVH43h07KCnICZLtp3sj0RpxzxjazoUAESOpwPe/GJ+4AEiMa7dr8Xhwze0d02PYul6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g/d6aXwrpVBSXW+qQ0dUxRJwatgXffOL+2Dq+sSwQpnr9B7fxh8XbzLOHkfzrGGLjxha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jCxfA6vnE2w24Qt11ikhQHdM9ynAbY+xyNhCB6TnEBxO+xwORTh84o1grBRHBwIdM844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NfOdClKAsCt0Wchbg8JIJ0zyoL8PnEC9oddT8vp2YVJCAGwMOGbnrWJOx3yMfx9uOHOT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g94bw4zTOt8e81BfTKhah8ajmjgFmh4V8fzjMINlZqCcrILZttsR1yKr4Lkqe8Qj2+Hx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AHgWZ2XkOdeE0/WXjkjbPe/HnDuHFtbfDse85dijeS0JHcnnZ3kuKGt20XdDk8cYbcau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KaMLfDz5xlClE2hEfe3BMVYhaJr41cCrXlKW3eoO8VppBQHhnf4SZ9jjWsW8QVC5HRlU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eQJvG9a3/jLZy4OsiYEp+PGHxkOcNHGsfjKeGMT84Ao/kHWKKoL6DIIQNjy/6xzPfAY6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KnBQPS9YcKoBb8s2w5FNauczzl94JlsesFOPVxhg9XJOt5DR0df1kVFBigX4qHKfeGn2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7xVrJAvljwL8uSgyjj5Lwk/M6wL1Nt785M0p6PepMCLDpb8iM3rkOfi7H5zYYBNOnCMQ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un3k3oSlhRjjqg63yE6R/WQuOW58x594j4AGsQ2O/lyC6jPTzhEGtB7O8e1YcHu4jJIwF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pOV6yduuKcnq4qb6dg/F4vzMLlegD5Ewb0YER03HQR4D8Y9knZSt4yhxpHVuSbH7jjqH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2IBaE6j/OJnoO8Iaeff1mm+cWG39pT2ZxvXScmP7yIbFwDr7yAg+Da5vV495KIZpLQ707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zyg6IPOAPGSAdqlu01zvF2TOByAx2Iau8fgrAA4Oh5lY4ErApA3X07rOznIQjeQ9lPA6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0e8bhSMLTzdnWO+kvKzwd56zIhXpw280KADz1zrDh4Jzn4PeGChB0EZ4xGWNYXbXnBSg6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oT+a94o0JsoJ3fWHyWF2F8ZsgSghQ/8AcYGqoCh7OjIAI3XF7MtEtYVT4tc8k8E/jnOM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LgwQFfiXI5NJLq2Pc9ZRUOXY/wB40BDSeL24uRDgHjxrHlju5zGMEpFVPjyYZGdQz4Bz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8jH45PkxviF7Xwmte8boWqQdfGE6YlVKHU4XDuWHWM8TJKFUdQ6PbgcYdYivGnn6zToYCA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gtSkh68e86AJERThP7xfx3lCL47OnKurvEdhHj/5i2qtSJWD2FwqEEJR/B77cbVWzQCpr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pSrptdCGgcd/d0I6AO2DRiY2il4D94xGTBUeUF4N8OThApD2Oa9+vnHDkAREGND55wSg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lTsRxUNf91h44ghWj8b37xQBrWMGj+xwbBQ+StS8m9YMDIRFBP8AZeTEH3MduqNtnmud8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DeCoRmBdKldd5t8VDvZU074xeSvQEO9jjb+8gLJtUGjp9mCDEJtJFm6UtzdlDoLoCBFL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Pbdwv2zBT554DCSAks4JFfR3kNXYBtAADOyJNyeROD6xxhLACnLyJjdveLIKH0ZHKMbw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BAZAntr3rGrD3qgKMPEOdYp0Bli1DRFj7yxUl2qIAO3kG4bTG91WoggbFK1+skKMgzVSr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TYE2QGp1kW0RoVxfc5xa3cfFxT77w7uBENfBB3wIeQ25tXNA+IdPMPjF1QRj2GrIh63x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faw4xYCKwKcEBf5waRFF4oVN0W+NcYLRQWHQnMTcNy4KSYGNCplhDl6yxlBPt3g8BrS4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kZeArqD6nwu5gn8mMfOMFaSdra/GO9zAXRb9Z4DkEO4OK9t+sIjKEbbTTpTozkoQR1Cd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btDfCXnAbHKvIJPer+c0WCYQSSbTm4HNxUci11ULVZdYApTqq51BaTa7Jj9F4ShptTl0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6ZsAlvsgYBgAZNkGe79YpjGGFFljESM453kD40h79le12q5W+7AFW01UcpqtrkdA9yH5x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fx71ceR5dpTUl+F9YCQArR2fnX5yUEgI4ChvuVJi0ilq10wInh+cuVsptkR6EkL1mwz6h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1jy5ZAnnGynvNWlcj2iPPWOqXPkScE/eV0onLuJBe/e8CAUQcxg6VpgsEkAGw9Q5HjFB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N1mnGRIB0EOg/ezNMYAcHan5prWS5OFZsRc77cXR2Y94zmWqLwYK/ANGYpCBUO8viprY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T/yYpIAobxSHzkf6PAkdrLzu+MGoDQGOFI685ZJ7KFarHppcAl4hppJXhm0JObWYWSBw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vob3gg1G12HoxjgQ5ScL94giFVdq8X3cpUmxFnr/AHgyUScqUvnB09WLPl3rm4pblvV/9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geXBBVSIFd6aumHPGMASaDuz2NxyryIGnl4+1yO6L2JG3N9qEIDfHpc36BhESLqFyiba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4XDVSnzowoYrWp1/c8GW8kvgStTF6BjeUXqK1N9T8+ch4agB4ZwuA8cub6KYhvkbCc8Y5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4xFtco07dY4iQ4R6YCbmrs3hcNSAT+R484WQ4mCJbwujoJqrigdOiECC5ou+IuL56CIHK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7nAqLltp5xfoJkrz54/Cc4jJOCfkaXr7wgn6xzeHtPfLtwLAFl5Sus3TjvIUndFEPFOpM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u7lYBydw8s8HjCKSQrBGnya4PkxFIkPs9fWEi11lU78mAOCF0ATQ/tcMS7IDl54+Jkkw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0cVNeY6dtY8LUrKNC3UujK2IrgN8JzgYCJ0fyY4UEUincet4/BBAZBOeQ0XxMIQwKcuw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b7fWMZyVZinHj4POCGbxASW/+YEZcqanO9DcEu/AggNNSPvxkhu5xJ4OTX7TNiLreJTs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8IMHk6n9MVjICrSWl1Hk90ykvRyhaCwDtaR85o+RqAiGPoj7zpXCcNnyu+MFKCR/9Tr84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XHojtvPBnOPgq9B3jPzwe1hqMNB5DRrevi4NAIgsAnlnPGOKWRCkQdvP/LgpRuFpQHVE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CD2tHgGRqmyAik02geceU0ceYG7Gi3WmDWoa7JDD4mw9OXgAhKKoOTjnN6qswRB3s5OO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9CfNxOktb0lzoahrhmc2/dE5mqZzOKxVB+sRMH79ZU6zTlOJO8YhJtfxkWmAHpaX9ZKA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PT1jwBxlovb4/LFP3UAN4rhVmvJjJyiGsDptgyhDzJiS8cJHS5p1sDSsFdK0zzkRDVQv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q06nA7Yjsu5jvnNpapbAyzjAAg94BIJ7kwGEIG8le6PyZLyTlvBV5g/ONXystpOL5FZg2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fDik2lN+FvvDdKEIUvZnXACgabb1MtikQqsN5CHyYADvAynLrzna4zRvXeernPhiprGD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8OLqbQeqzUTycuMrM/seD/rm6x1BcCUHb4F5338YQAUHUPf5yYOCBAAdmCCM4e0yFor4y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N+8Ez5dYamFGGK0we/ONtwPGb3p++1cSKVhmgd6y+RSmtIX54xU4DdRZB96/JjigMuDH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Waely7kVWDlN8jhwZB6Tz9479XF7P9YIejwJQd74xHEfjDkAL9VH+soGrp6w/YbOkxu0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K2TJXY+8Ps08gA8mQzdx+GSNGijomAQ7R884Sh3us6ceg5DK5Aw6AmBKresJiA7JHBgh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g4cKSojhl7QloUJH+sXCADm3w/XNMbyHLUQcY+ltrYoNHl/OEBUZy6p+jmfWGUWKkKO3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afjZxznAsw+kETjbvu4YKQN1K18FeSzWsMhAxK8xyumkfHeDRcgI5ORDrxhXYMXLVVAj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Tcp58mEMn2RM5vfznObFM2ePnJCFKgw644cECRCkH2PxkksAQIPXec0vtIW9k1kUdgiA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EcXgOOrwAN746cRsQEgN70JjvQeBv5TeHaDcDY9YMkdwI0fjFpAexT1gq4K/9MVs2WJy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dy0dgv0Hk+cHrFLZrrhwjcgyxHY3Ofh4BHyb5wLVzm9wcfeOChp4F31vL2QyjX4S5BFL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KQDQ7EzbAjR/TDfxeFsb8YpARZAz4y6wtDxcVPTpsORYOaPkOzIU2NKK+OmJECdgB/r5y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PbcaQoFlebl7yjNPvN6TK9bQd14d6MMQbxYPBfDMPI0E09vrDwwiOXJMTp0FQPKJpOWR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b1i9sKRvyGu/Nw9hBE6bhnOzzlo3UXkV0m2s57vvJSScqv1jaiJC8lHC0Bm10gZgam9T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GPy7fvF8KTy8sbE1aB4uAPAd67rnfjWUwu8++f3hwjEEuapGpm65B0rHCnOIZROAil/H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PW8SiEOEDus7mqYtw3qrc6Kvtcfce19sctXqbctOMIut7QG/WcdIWvIelxxgt7ZL4D/z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X7xSryNBUSf9+MoqsdLTiPRnM3ChHKz2c+MYCi9PcWJOtYOAPLRhYvrCKmOtuN055Xwa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9Q1cPyxhqtgPwL4cJSHAZNJXge5cnB4SQQctVHnWsIv0bTee27+fWIhxVYJE8jesMnxa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8YD0cEvbSHE4yRU/kGg7L4/OVKqb8IgaGK9GPa6iEbL4KE6mA+JWRTBOTb+svgjhxvyaM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wl1fR1rGWqJyJvYu17/OatREgNCA2P3jXqJqAbJtTy8Y5stTc9OLu/7xmbY/rQu/nvIV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Nz9rFAi0m10Sd4E8lU0ottoY7PGOLhDgpWEOuZc7qCcEWTU4cZubcexm9i3gFzhG0J/I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vbFDUA+bjOIwimg9z1xcVsa9/ipY3xxgkUbW6ptGq+MZABdBqcB/zcVakU6GyKsPvDAC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dwZHJGaN6HpumIz1olxRXZnE1flYtIvjl8A3YacSWMEV5+XgvrJ/CSy3KPJ8zWEtsrEb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i6EitnSE5cd5qVDVbHCnPO/eJhF2CrT283WCpiCN3h7Ozswk6w8mZuOmX+RgaA3LXx849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/eHK4OqAjXleYeM119iAgxHF3784uUWgG34AxkKenK5wHBgENR5n3vHccChDZ18c+nFQ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WTjePY65oly/nAReI0zBRhqzvflxHAtANR9/7wZC0QDsyyu7SEs3OVN/OG5mQM+keHJv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dL0kq/tiAkoL9B8ZA5RLrmfvWH7CBUFWngmA0bUlziinP1iHbA2YcGlh8HGHlu0WQ32aw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ZNwMd+HWEgHpoJ/3WUNS3s94w1Je/Rxgg2T1C124yjRvQzg8hjyoB9NDhymy2Aw8Dkio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xxEK8a6JgP4nXYG67+MZqDPGFpXjwBz6Cd96DFT/ALho7J1igoeQowsHjiaw0Cq7fAFw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GCZZaqkODrcvGOtS4geg9fyy0fPzwlBw0e8iRTTBODxYiD85GsxgVXyb+sAClDzDUMcU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NwBE8TRr/veDZtgcjoO7TrDS0gWE0Tx08+cSESKVgvzEaO03kASj6Apb4LhBLMAOyhW9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lWvHziD3QYfQ6hy9YsrXBCjRY8QzY67IAurPHzgmoopoDo8uT7BR7A4+oYhUZDteZfLl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+bmwTlIt614ypF2cC+Q6x0oAE4kge81kbmnLk1nQP5bwfy4XlgZQAj3Fv1hQpIx8gobfz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iwNkPaPGQIA35Th+HGlg5pz5H4zhohEq+Q/eLfk7ppcT4eMQjhx0cvs4wMB+NFwvgAQm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sBAjtd8kOHvGcZCdGbD2fvCYXvVaDd1HfjLXKdjLZK1Nn7Mjo/uMVU21fgmMrHViGlOJ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ZyPejcOCoIAZqnLo7xxM8ctUfa4jc6w38GKDksvXB/eIAt8N19yYSZ3RQHuofzcInBL9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x+woVl8ZwEPAYcbLTD49B16xiJmzdofOwvJTrArapt/XAgvtWjyRR/h0DmegHSdnhxWE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ecVLPrt3IhHvesCj8UG0WRZdcqbw0iNhszm3FdsiACiMwCOD3yHZgEpJwOEdXBnI8YIZ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7lv0tFGmxY7Otf4OBmDEnJvFSJ4uPdDGhHv29ZasC13UII21A+pcEaOJpO3Lb8axqbrm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QGQm/ggkoOz1iAzJdWeHip9Y69KFtduUJ74MPlBL0U0QdMUd+86Uik8SH4I0nN5FtCaw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xhhKPQWHfiPXyYpzSmzsHzg0UycgTSedVMGKLalqAe9nxmsQWfOJ44fIYwrcBkl5ceH4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L1ufnI96R1HyYKo5bzunp7zmhWc46z9TAi4ayfbCNOH9Zsid6yLr4yB7yApgLICr+WDw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26M0FMwPLxj6W+B4n7845oCQDYuA13lDpe/vB2Rou3kwgFHoOTIhl2ZEPjf+Jtu8h95Y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/wDGVFvsB1jIjDPOCrWie2f0Z09mGTN3GWqSyaPiwjx1j8YI4HidjwnZgM8UwdNrILXv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B9zDoJTBqgrWquSZ5nR+85Rq6eWKNlsbfzTz7wK8vDeJThIdo6Z8YLA9FOR4xgBofs9YI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6guQx665F+vWQeWAT4VwCFm3QT3mmtoU/SwNpAL1lIfxjblBW4UYu6Vw3jF1XpTvDFak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CncwCKFWDn3ieXUaNH0eKYKN9rQ/huEcQA66M1ePMt2D9wfS4MvIARh9INj6wGpJCpGD0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qWXqJE1vArideGQQJZtPZjbc7EMFk5BLdXL2anEDSD624wc5SB7SczB12R69g7tSoxyV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UzlFhroWgaZOPDcYERCN3xTRv3j8G3/AHLlISl6X61irZPMOTj1loaCjbw3ha2sgIE895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3S0dI/h7PWCsOF3g324xgxaTHp/rFhAyHHJit5LgYezenCkr1pX0YiiHIL7ax2xNLPB3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AfObCFwEH84/k5u1r5cNeWRAHfGAqNHc+DTNjC2jBzchq9YDemc8YBEiHeTjsXjWDns3i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dOFqJgKD+JlmlrOk78YeVA0A/XJnlMSh+GQtMhQv+947Q6H+jOsbYU8XOdZRGHjzMbU4I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Q6MAEFlsPgeMGjhqJxnvxmwlyovYj3inCfYB5usFsy7HD4y8uFDt5fLMK4mFBu/TBhtm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GYLaE3flXjAoABHgFNvZU6wmQa+1oXyN1jMBKWHek/eabck5Xf0XHdQTVaJCdv1g9dEGg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BIDudPxlfXlIpjOr451g0ncengO/bgVGiHX0LT+sU8E0bJBYXJgaM0LtxwLhFWoARdpO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Ks8MH5zl7FHhdfWD54fumJDmBnty6OnaDWiHOwPHWU3AZ2EEm34xc1HK01W0j5MACJJi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zvs+MNxW0ppEHB95STO21yQRbqXD6dQ6FGpulQdTCAWAWRJulR4CBrvJuZhbay+Tvgmc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a3r7zoEpRT3FaL1x5wcx40kqRdaflMMxXabF9gdfGLPCl0aaBuJx1owCwQhSRrHgbesl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+9YnUZGupJRsefXxhsQQAdLIsUOv5yIBMf4DeB/WPVWl6FDHqi4XlRXUuD2a+TO0PCwC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MEhYgoBs3z0xv8kFABDQOX3iYGgqt6+yzWBEl8LLwk3d3prrEE2nVHgXaMOfIZFvgNUC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nhYgLmAWAnVxwm53dM37yn4xqAXHahI9iOaGV4hNLtAFffkx35Cal2AG14yrnbY9kOjy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IipeKN8PfjBkuSAAgmjzOeExmzWiF6R77vrDNB6gScNVXgvGFyhSHui5ZxfUMpToW41r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t+nesLySyE0zkHOtOSSeI3tRO3NNesimxEkVk8IOn6wIMOTfB+JY8ZHuE8HnxZ078YVM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L8YH6of3u+Rp85ENUmzK8YksdFzeLgloTZwa+8YijprNQsQ+dzfeAIRv1u9+tmcUeReJ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EvyQ+UA1eMdJQcPKibgObTmpM8KCOwvNwE0TH6IB9vjCUjCpAo8VdcGDOJaoefQ99KZWi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RyRwIJ6dGsC9/wAYM0Tgx5Zj84TTJruFl1yXuGsRaDKtrr8awmBAls/8N4MEUiZA3n+M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4MgNco8H/eDRkSHlNvWNIcsN3zME5wJ0j6lzkI+bCHafjJaiGg543vDAlKWE8vGsCmeK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1KThO4ecLKY6HHnLtu4r1OD4xM1FrPNwFXdy4UQfVKfDiecKiT1pACeN4YDRcKOtyVnfW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8B/GLcqrabb+cRNQ69WHM80U/fBi1MrNxHkO335xEEJ57c1loQFThT3cqLJpm0bwJE/OS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4X4azihgXeR+InjDdSk2h4F61gMS23gtfxx3ixns2q4fv9ZuVKyQYKz4O7jethhmOQcq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IrlBqieUSz7wgm4qcny9YKStK4Jj4jNFeRxTr4zdRPsBeW3FA0Im8L1e/eABbT1ir8Fn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fnCyur6xQnvA47dkjM/B6xCDyN3ps9d4cccb4veHp1hE5epgt09g0TW85FOjaTmHl8+M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tohILJy+Rwdc4CIrhdo+Z5wgCNF+Ofzh/eBCzfh9Y9BgShw2+MENwvD2f+49BkoMMhq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NXwroPa4gOB7vu+PoMKL3oVm7nfeaHIhLOEHrnEQUC9+zIU4wOxOQwi+49wtD1zksRp7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NhR3iJTVIL6cWAg+JK+Z+ZMTwZRQAvUC1fXjDxockAROeI6O5iEi/EDDfNaME9K0TxPR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6G/rgk+80V+grcIqgFfBtchArx4Oj8YCI2XEsKOus7N2A1/Z18mG2FT0QI3iO44itgM1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gUX6K5c2mCQR2rHxz3hUnkECnTyusOV2ThlWqePLM1vOIZdLwKv5MfZEkwRlE4veSAB3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jHjEPCWTw0b3zcHMEehnpU3VPllElMQmJeNTjJgjbDC2cJAT7yhntqrcRoegJ7wvIkOx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jmqcuXXBXFeplmBXQ3TFJ6YZ8NPjvyZvDgWbmjqhvtGcmGPm3VVy7Y0mzRxPsogb6Gp/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ZHx2cmMkNaS0rbp2h5oYjehDoLdpphGfrE9omKIguo4tcMUXQTSmOqBL2O8bCVBE50nhHL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ZDh5OOs01RSN1OfFv7zacEYgXt910+MDTSmtQPUD7yQOT5yQQTjpzdKOUOiB9X7cofM8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7BYKV4b/2sG/wGiil6X34zV9ayYz1mkGsK1rvnOQm8mfifGKm0yWLcY42D9OQDqUHvX94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beCu08muPTjL+TSgpdk8zN6kuZ5rbv1hBbUfLP8AjiJ6B4YFAhWHM7x0NFb9G3+sWpdh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Qx5yj6OCooI+PWV1zUuCUrqeVxm4BqntcOhl5dJvxh+O/KzVGkjxiA4Ytlhbd64ez2YB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Ix0U64Xbj61kl7gQXnwv/wBMFiIYUHhu15xzQXoPx7xrhHjs8/7w8uhqHfz7MZMwq5t8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JLbV/Z4vZilqUitCYsbbVDo7B+MMR0d7PP3vLSI+Uvte8r3ogHlsuVmxtoB9OMYV8loH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KHZoOpgFMDTZzs/WIZSjvWFAsMi7ydIogqPV/jBtJvQUYqICwc9i5LZbAwNITnN+LhUb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UfD68OGAXRe+/wA+PjKFVg0Geo0H5fGD5trJQ9parCaBc4oEbvTgNubqVAamvPkGcoe1t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q6hp60iH61+MgIIlQcqqlOdB1bDBJhBt/fCTW/eX8sLeWNLoIwyBzg9QlTZ8c4qBhkFL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pp1uaZrayBFfYNPneTDtZ2Ddr/8AfWDEXmofBJ9cYGwVAHrScTZMlGRjh6ki+B5xR9Dy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uw5+MW+2JRfZzkBPBt+Jgeb0CQBsPOJWlpSD7uKNNTlG3Yu5ntc9K+ROMdWinS+O5it7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KfwDNhxtXl/OLHBGCMVTDtEd+j/WOrYpjPUdmK66LIQa0cdYiqoWwPHrCaDy2t865xEG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dpqfDxm5pgUCHtOMXdg7sPC9mK1FdtG9njDUA9CJZ1jJ7EeH11ii6UIM1dYUDEFBfuYc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HRmqRdneuMIoL2Vb5+chLdWdk7nGVJZFqvhwoOuyk+8Nwqa45HQVNrgKOekuIPjKVWuE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XWdKnu5vmwUXegKa+MKnJhW8jubPGDvn9FN6+rm5ildju3ghlpAq1yc164wUonpK/e9XB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9XvIKYPQ4IO3n6HG//nXQ26g0/H0nUfQ8ukXftrHr7gpi6G2+xhC1jww15nve7gt+tKle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NCXSq+hxD/MUSP8AeHoqcKcieboejBFxZFLXRzSPWDBDCzNgXIBwYrcjuORE7RfyYxgp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e8mC7oBeQv8AXBl5dqqDtA5tib4OR1sJU41htPIg5HSaag8Bm4lEDlBEBpIMjveOgd0k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rEkzenhr7NvK5VBDdjI+5vAWCqBVNmoy+d4iKSStgUouuwDF3eu04Lb5vXEwYvFLHQxaW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HI/4YN11sdnTyc4eY0geB8uPnH7+QWiWxvWWqdNIpS9lmSAb4Q3XwQIuMIFHXAFVdqaT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zSK+85pXDnNR873i6NAl64f/ADHK1OqtFGgXUxi4b9aj68rkb1oeHabciB5xaIwDkjF5t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hEetmJj7OV1h+6nOTQfdEZF4VeTvxigoT4RIObDOHv5xDlNqGr6MMyGAYQC26GjXODnX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xjiVFDYaHkeOtYsa6ML7eD0arjJJSrGATXi7zVbEnRN1eX+s0u2Zog6eEeMl8VHvvN+Cb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ROgvXvAQqBoqdaHV8LnODtCKxXVbj5KDVz2Rur95FnaoHAlA94RfEhkUCcWqesmxd6mJ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tBVi8+tzG11DzlQNq7TJ96EVR+UN5VtEavNPDRvxcblcYBER5aR+sl8tdrvYFY9+ucPC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xnlsVAoU4C5DoEDRwL1UwfYSIbTOFZ9YEiWqK84d8feKXDpUWHDx4wZSqieTh+sAZbCH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XuHWV+pQRvxffjKl5TaI9vHrARBChsm8ctBr0F79uJCGlLm4p7w7TDuCdOo95RowpQLf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vDi4yvj6MPMWNz7JyevWOGt5vnM42rxpt4A4zekokL0P85YLaoa8Y2BO49YLSNFpc35j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1kyikgLQ1HFp9YcewSlHd0eTAbxAPQtaDfG8J+LrpqtcNHPGlyOCpMfgU9jnjOAAUGxxD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J4xxaUQke+311hS7evC+xT8ZpKFowH8gazEiL7bagb+MJp0vRmoHSrMi0KAgJtX3QMOA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wX8jD/V0vXAh5bjKCSgGhiFtMgkCA79jz8YYkZoNmQvhm0G7DbHn46w4roKgDSHO/GKc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xiGFUiJPMmfEMsI3YA/JrAc8U4R2V8Z2Jk7DOU85pIsZSXofLzm7zKl0IiTw84oW9Ar5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r7Bdv6zXqxfxLnaGCDiUXLgTuC5ubiDHP9sI2OLEXvda3PzgBEUuwvd7YIau2XDr25E1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PunfuyZJPIE0cAy4enBGwW27N6xAdzFBlfgx36L4MMC7VGtm9YcMUpebx+M1HRGvUf1h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5yHrBmfC/rPBgyvhflP3iq1Bgptd5UuHBFf3Kj8Zu37lAhLdsb6xigBBTwPwc+s4LRQB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qgci6uFSqOuU09cnzMUgdCAQYHIq7OZg+hqxgYt40P3jCH5cAUIJ5el9u/iYSDDUAT2Z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1ecXk0dn/XNkLwQEFDxXBklp1wlU2p1lh8uj4M5cYghEYsu/BUfMxVAOlBYJa23CFke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yZFTu0bDvGvIqACgh2hG+5hTyNSps4xsXgzjKRCE6pKDx4fGW0oDag38CN6xGOMuirRI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SMtSKO1VmpcPPVr1AwI+1c19jYsj1rrJcQYbWBwUFzRfIY4Z4w8hOAK4eoPKmUSU5ofr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4cPXYBDxdBfOAT81F8mxChp4XiZwvm4JBEGkgQTeO4RoSlr0boonPGbq0NDouo7Fi6dG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0E9DYvOAyBa2zIHbB15TOOlAmsEBrbZ45xwPjyBV00xXe830YgiivyEP1nQWei0/y/OJ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j43iAA61G68a0NfOb9WJif5LyYQgVUEDA9C/nG05UaG5HYF+8aEBHYCpjXy9YqgBo4m6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iAR4DDTfPjAUHeMC4AM4mEcvnFvte8R8zG2YaPjTlMKRqbRgll0PAX3jQBl4Du/WWANl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Vo8kwUo6m/j/AF7ym6Q8GmfB84hmDo62sibgfk7cOPvBA+c2cXA3SAvg7xybCT4nOFqTQ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3icgXfnKDDEM13ucUZrGCYCfkZr31lXJIGK6UeEcDYAIU8Dp8zn1jdnPBOCdZDUNQTe0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Tya5pxqYXTIsooYmxHqA5xEK7Thxg0YlJELdnnGAUAJNzmfOBLWDUPHUPDnsyABKEtZw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/WCkGry4wmPRwarOH1h3w3BvPW/6zWpaORORW/5wdy7qNvjFdFoPL4MY2Ojci3LIWO8Bu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6XwGMtr6BTfkwbNKlQoUnkf1h0pmr2b9J/OAEMPbdAHk8G8vO6ovCmIhtAF4Xg7xuZoib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hGwe97mGGh9XK/j0+VuBWvCbSKgE7C9cZtwgogzTtFdx4B1jUSQ7uy89tNzYYjwXTAE2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QdL7+M1QZsw3bPxhbYV5FPX/AJiiLsgF1W5CliOk42NekPWILnvt4NXf3lktaA00pUVs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sB7j7xJI/KWCpy54cKD6iQeTyXzlkbW2F7DqPT4xoltAATzxzj1RFo19Rw4Ud5dgrN/F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dSXyJ0nxjzw+H02YVm2HF+lvxzi3CQ1+mv6wUpYg+S8TFnqNiMcmHt7H14ziZOmHqh5W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sdgF2LH4aZGlwEl/GuMEYWrlTZeT6zs8oDV4pd4HCWhyDv5TIQEDZT/eOwBYTb3ielOt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oE5H6zqIYHDWzlwjMbzNpwnJMdTPkiI0nedQaJROrgYigbb9L4ys6WjB8e/vE5wzYekf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HiZcR6sx/LrE1Act+OnKomQg+DOs5xwZzKCNWnfGa6hDKA6h2lgcHONlVsb0L1Ck77wl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MttSEmmDCwBU88dGaAehN5Zrkpfedc6x871RUbqcX14xeAULsgtOiAb6yfi3g7ch195H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Mzy39pUQdDkOLHesGR9Ba1Q6b5ejesrQIyKzAarOIcY9ShRN9Nci4glk1Ycf+Z5SdCJ4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o9/lyaI4ivt3SeD5zR1QUPR2/aZKo6UXRKX1MFukT6cCD6wh0oJiJBv4GXOKs8e5m1+p8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CNG/vIpTseRDeHg4uH7hyc+xery/eKpeuxc89a9YxsOV3av0xMQmxIQT2MN+MdJT0Ajw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tFAL5N8p9GcK7nM05WbfGa9oJpbpR4JfOPRYUKCqQo1yvvOSw6rYwHc88LcQCULknQBIH9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R+dZwGCF4KM+nhz6ecHIuEgdo6YecAAIRzYbQ6e+Tk2t8HPXdV7E3cBlFj3Cgii9ergw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1jjFGYDluXfz94fJEumEPQpHvAo5++0TaIRdTFwJWkLTwTxz19ghYTBggfHn/WRO6Dyr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j4FSbmt37wm9WBdLd2NEMJVU0jRQcCE0hSCRISIOFXD3WxT1F3wneLSBMZQFUVSgTrF5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yJmu3kFKOFprLwd0tKQnSHTq/nL2wEUJu3yavdLlitS4DX2hL84TShcbh1ThgMqgDTUp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TsND2ux8ZxizgZ5YAnzNHjEeUBXJdA12d9mV5uQHdHucW06zbv4ZRRA3Omu3ODBFkPOnP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ByqAaF24jHU2EdHmgZ5wRDVRByPi9/OMhFbODZ6DvGKxpVVsE5XjNnhSjyU7fP6x0iVN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wrjglq5sZ5L7TLXzW0hJC836w++hp6Domnj3k3NhVzHUS9W7meMHDVrCO/xcaLjBMPV84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nL7wZwL5uoGPUxeIhtxocK7KO5tofZg8iYZrRU5Lz3mo2lQxE9C8i+Jm5L/tBDQ1yfeA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76r4wqOhCoRLe2jXzk5jSC7ifkfvCwQMZJe/LGvKCYHej7ZW5wgQHx8ZoyCY9OAPwL74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vAWZOUorzxidpE1qbEd5XFo6A539YAwIBX/RjxGLNk69OQZIYyIQ9GKOUnpmS8KHUmUD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5qlFAWQ9rk+Iecoit8KFgfnjjF1BLhKvO+pnHVEWp48GaS0rQavAYhOKCG97PnjEzc9V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hfS/nKMop0u3fcrv1hLS3gL2+HnIzipzM7AUXmP7OMcSugKxwITi3FYOrpfpxziAi6qL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dLTb4Xo84AaJR5iV/WsPaSNSGpW+OsBEbnQBNLbVa1YTLTbSuy/njOrvDgB4crGrI0Hif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uAmp0IA4p29/OADuDk/HaYjCtAIfxwehyDgKo0Nl7dTF+luNJqvx+eMOsTsEk0DN44kH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gmIuuwanVOAzq94CBB1kL7A3pPeGmtSyvkfOFXDLEn9DRe8vUpL0MNL73xnJhcR+UMP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bRfuXAhiIavW3JdoTGwut8lxfBi4YLmlYLRzT/UyhsWGlQZugg9yPF41ODHSE3p81xqI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WsXYweHMOsulTDu6J72wxW5wNv5NenCb1TJobYdbhgdkIQBsN6TTkPnOFgT5ewPAdes6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udfWTBS7pVI9FEPHWGNTQHQanAjTDVyg6/2H+8hStWGjwHo4wB+sUlAAI5RuObCXrlbw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HrVxNg2W0K/KPOJpn8E38iI5XOIJwa+nWJKxNxxk0/pQEa87nBj2OmgSUclOzCJCN4mn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Ewi9hHiNDxzgUxYLu+/zziP0xfIihoGlu7kJE3gn7wRpmt5rS3gejehCmKEbVdAeA6MJ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94sm6yFIE6F++HB8ABilFQHeTuz2gfLimhe5++cUWl7zve3Ef7fh3gSCDn82QUHzcQym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G5uCiTRRF998byAacmEXI5i08zWJgxG2sQfClEezzh/2tEUUSbX7LWCJCIEGjdq0N86Q5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1qVw/rJ2EiZMACx8vKrfOLpwu7A+Edechwmexf0hcaRqHADafHDOY52xHNBTa+Ct+Mg7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zkXxeBV0L11nBu5wVUB63tejIthH4LQ8QzXzhccV0KrSORxbmS13xlKuKy6wIaPnCRR1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JxHnBGG4fw5AFN6Bb/MyluS+gZxku0pDSI5PMeveEbCKguj+cV+2EnHUXBkchr8mFbGC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No6Kz84QBb7fly+MI3eCesNTAl4yxu0D6/8Acp+Qd/xgQsAYgsEiMathNcYiV6rrOK64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wYYQrKr20bx/QBd6HQvD2ZEdCSV6VflenKAaqA/+uzARDWHex8+OMHRCF4HBwNCnBvT/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094ZtgImuBfziDcSBORw/jIlwX1EImPZ6IrI7PxvAZgCP6wIrIAvTvWTiysHWCC1wA1v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6VnJk/cqi0f2H8YB1s9QpX57xTeEDtnvNNHSJxSBRz34vjF1Etbo8jivALgOx4ny7zZP2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aoDSt/k/vBWXM7NMZjoROHv4ZgMTCTZf5ctQvy/fv4wg5HIbOr2OVIU40eD3vKg1AAUM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GKgJOEpi6xnEC+ISDgZHTw+Emocw+ACo9k0E1hJQdQBQCHl1K9YVFYH7M7cNNda7xSoa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aINVzrfWdA0re5vnfxilBIsV3x/1wxodIN9nVw/P7wADiwuUugeBzmE4MXxgZsozZ8jF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T8YeLETfjYUlPnFUJiJl9DiB00OhSaLn1ids1DnvTw4EDhEEQveHrt1/3hKUjdDfVYd94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eQz2m/7hh0osTMekvEyfpEjEekzXEdHIw8jy8fDcDLCgB7NPKMaGVh2diOnnAIHrgfJ1M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PWd6KqJe24Nw+abDxkY50HZ7n84MauEgTqecJt44EPrmmAjMIuu3nzclTKDCPO3OFa0Nk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FHvABLA0Eec0AdgaHyma0YheKi9YKCetCnLTCjABcegesWKq7Or3POaFnJ5YgHYrA+et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X9TJkfQeYAfp+Mdbk2vNbQ69YHd41CkPhrX4wux9iyl+xy7wtSchPZlqQTWd7aeH4x0K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5cAGh4DxFfs8TAPNVyCm18iZfKAoo+RT1z8W4s0cBD8Fgf8riQgbVAHousLR4Bd5hy4+8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ONaDeocVR56jkrmhDIQ3OMYyFxBrKznQfjC10SRarH43bgUu8sXzpdiaIduBgRrHa7KP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iAo524WMK/5UMvOXWwqAujzs7sxuT2KDlyJ5eeMvSAcN5BKu0prBOLO8iLyt/hyNinHKr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0am1IV5aYphU6PjjfU6yeTA9CjO4dGBzAWBKbqnVUxxR9Wj4mVFt8YRDH4N1IS6dvvDZ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0HjKeOwlXYQiQurmwEwaovmWqLq48D+ywa6gKzWhMUckcEQ0Xvp8uQvQRDs8BpnEPZjQ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vh04mISmK1T5HPjI0FbZanOq/brAX6V8MxPYpxiZRIu7o5Hrep15wj2ES+IMsI+O8IBq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NYCauVpdDy+/ODRXRoloNQWeJlq8iZIxEfWO+K9nKZubpX3nNOTA1x77xQk5JwvaOxGY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bp5uFwPKcKG8FauMVCBd2v2OMjUwOz8PjAMEEAhVQXICmIKlCewXpom9PGI9AbkLl9j9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tbCzYxAFhAXkbvp6cBIREKa9h5rjYmWlotUG+Q384CQwhhpTt+3eS9LExR4Q8jvFFIKYK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Ce+ng184n1sFFaXntq+Mm+c2VEBdenvGRniSg0NEbV+M5Psg0Ns4vHDmiTQ5dR44J/eH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f+ZfDp296Xma3MIQeRCWA62zRydSO2j3rXw4QiQGBydDXPqTFFQEFDy6dujAlzYSOk8z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lR2v07xCb9ne/wC8ZUKrPJJ576msXELYjUGa3xOMcDwhZM0V1XjKWKMVhETgOtY/+76Y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uCARQc3m+aZpFhqh0GkkifzilSr77vyD941whiDD2NXawLd5TkE0adrxWBrzj0RN8ieM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34XWv4/vC6gTTRcKnd4zVBbzJ1o/ZgKGdFMgG8a3hEZbNF217HtzQYYFaO0cx1rGV+ihs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BBQR0s4hlJCs6cqrwg7HW8+HphgSUv8AeGCEtYJZbFD6chWgAIOPWm/OJryIKiLHwK/W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FiTnDaGylI4VeIeyOOR/0EAJaGtnE85OJTaIBQ6Pbj91Jzehf3DCwqZFQn95vWANj89mL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7zl9vPYXJPZx3gILgSnZ/GvvLjpyupxH5wFR3AxQdbPeVw0ZSPIeD/3GMemit549+MuqA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2tGotd8qPpziUhYFZNLhqxq/IbA+POMbIO6iKvziwCNNH8r/ALweiVDauv7MdOiiyDX1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mNaOukmgegxWjq1gu6exCv84EBEwi3FvnrAgNLIPVSTnzjmAZ5104FdASfkT8472iNFOP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uUuCZiSqU0Tg/rEeI0hsC8cnZX6yCOB+G/3iYCukdrwf29ZEtAYQ6F5P5MUoY+0+UjfW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8VxuYaqoSSeXeInSRmiP+ww9EVfhS/vL5uHfxYvwXtri1IZbbsr8FcDAfHgPH7cEvCc4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G5O4ng8c7fOGrgHZx3kFeqNT+DGEqWDZdccuU+8NQMmMQB7p0RJvEWIn4MsT2/nGauqZ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qGgf/AFuB4703+XNctICLPeGDpCrT17ySn+RC/mY6ppoqdC9axO47WpGLXlayiEM7idnv+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5yZoBd2BE52s+cbDTQiZrFQOiC9u8HciTvIz5c/NwOLVKBsPQdXvjnIgG3R272u9D1vA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ouKQiREzsPBPPWJpoS8Ix/Zg4GtNnWBQBfGRLtIvh6MFAI1EfpxGXeYx8S40y7y5BT5Y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nA8BjWgAoRFeh5O95DxNiihJPgiNt1lS+rUQeHRHHFxOhJwBTtDxdS1yEbgkUB9C6a+8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1Lyf1mhn6Y0CNQkHAaCKW9TNHD8OajIIqI+QQIduBrrUDrkA82zTHjEDSGt1u5u94ic7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p3zrFm4gRdIL6sxwQIg6eXY6l8lxuj+Q2dNc36LhYbRUE1xOn1luWGaDmD43xkqJm2Dk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zNtMUQ7xrwOA1rOMLhJM+cjhX7ZpFAQ+pieE2DY5bxOehYhRHzxiOMqNKN0+ZcU7tqiC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79h/JkCEhhCnzzh7YFfgP95HlbgpxysYDauMPiu08YHwjwYjVjc5zjUZB4Oc4wEp4Lm1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/ZQkteEemAGQgKJaALLkMYAoLwD0KHDxhqmsOl8dHs/DhJF/ur2C6vD+sKhFGjhOCy77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suJaPB/e8RRzfLZ3PveOqbr7qAORwnWI6Lm7SSnWt49oNEW+H4xGwdqTvJYB4IPlxmh7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yEPZ045OdSQzTDgjzuiLooNkwnRDkzc850YGDSY1Wm9+/wC82O6AGw8F5wA1Js03D8YO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+4f6B9jhqOt20av3gGFoPhMBlVtLr/TBVYb9mVMhewa+mLLUCjoWxz5jveHdXcCRVed8W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BntjTyNYzFmz1CoYjxyMmFD1k3ECaAf1nit7MLoa5M12wtaHhCXKARdrfgH/AO5D1wu1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9efeOJ6HqcbZ0A1R3Px3gNFIIqh/fvDaaAyg9rDoBDQ+BwuLCXH5mFmohWp3TJe3HQ+Q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O4Y2zBfTJ0H0DA41MVRWIBHUYjwgzEX31gyYqoG9dJhoGZEV1H1vFAOqTkde8QyIjal8m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3vETDYCO5OT54w92SCwdzyTeC6HwD8i3veuMSdeFQtto3Z6yGFQF38Sf84FwtvCPCv5Mi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yQamo0nIdmDrAADnzMbrQ04PkzQwkEBJbgivq/wC6rTEgIClDxrBCLyqKPjveHoAddoc5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MnTFWj5wnYJIPi4H4G18/pwy3mi0Dzm0CKBajx84QKIAO/j/AO4pZ2NcfeaAQsYfJ5w83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ZaZQcJHXrNKc6eU7ft7xOimbgNAXQ0+8P06AWJv0BdTN49WTdnQ/GJ+XpyI9ec0+ok23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3R7HNwYQqKExUpFJ8VyeVIS8O9HNm8T6oQrd3vkDrnmTga0Mq6N7re8Wuj0CgTU5X6xL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JZglCAIkWr5pLjCkUMFOr70P1idmCqAKHjwV94uIrWVE4VdHoyJpGrDkmp4ydFpSh9eT4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CbWsrwda8ZbnSBUD5F9eMH3jlCuNXPnCoLQFQ8Pjz7yzBYVWk6dDjZqICVvPVtuKSE2bs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daoPqrl8ankPIqVrqr3lNVVQew15Bzx5ym3lQcKO3tX68YWeAx2bXbH8uPH5GiukbD7z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m5Gf8HuItcJ0Hq8YN7IkV9+XHHGEjISRSScGz5phnMLApYaq7fNxUs0OzTzyoeeDFIBOK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6V0IAFq2GcRCiR8IUipNcY4/CkLlGCh0m8I11pNI6pDvWK8I0gK0jGU32zBSYDEzanBN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IDz4Hb3skwsRR0zY1y8/nOAW4J0p5BrWsOLYuALK/DgjhLNhKCSOkqXGFt5IF+Cu+XEv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3ADSmVNCC+Zfxg6hlBf8pWYqfNSY8D2/n6wM3X2pQHv5yPJ5NMTm7MXgylPETk55YDRF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2kISAj0EpOWZr9Hm38qqHisw0arbYbce8YB5qVut8Hj3kpk0kPodb9YoeVTNgoM5ZrL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oL0uLVWmUng1f9OESDkyaF1e/lyFrvaS9iiG+hxAgv8AuNh2mgnEmHYzLoOSPzl2JPUc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54J4DbZWp8Yg6XCtDb5x8gSlQEANmOG/CvXBtvWIhxJKxtVnfVxDXrSeHZ7BS8YFZ2xKj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A7MaOOOWHOcrOBOe0cIvKunEzqCoiZJdNEcbzKWgibvgTjT5cexRlDBHxQHwYZOkFcNk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ceBptzUmxVVNHKOOWKHhQEPbomWM3QaNj7VcORkb9TohKcYH+aNcIIER/Zj+YVBpqPLw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p6Ofnzlw2VE32KkmkmK5cIdkpTUTjjGpLt8D4Dfh1hTSphUjue5z84Gqk+0QJ54YxTwaD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MSVrpW9n8YSzBTUIpOiX8YoIgxryB4kUPjeBMyHrTWuVmCW6QKl3oAcjecrlmMTlAHAe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5ffAD5xipX0VypsDujKYJLHSHR2bQ07fOFCFCbCUALr/AFgtJ1rCpHYLvgmFSB1EiQj0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d31kkxVoO6x6zbNSd8T8j2YQVqLAxroBHw8YgRYVQ9VePWO4EScGrfMxBLcv7xGgkbxv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E8d4QKntVeV7eMGIOh4DT/eNVGj0EO166M3mC6ldUn7xWhUNvOvhOsM6ao6F1o6wdAO/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bl5LzkVJO/G+7+s1sgZLR0r7mNa7mAaR8GFEackWa/q5oc+7C+3rEj50cL8YsEN/t0XE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u8Y55C0pIfWKfOxzE5MGSgMXCUAO3D9GKgowesfnL0WOBF6NB8ZRNLW9cH6wWyvr0Npm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jf3gmV2dBzL53xi6mq6E4DJGc1DbrSfWSkLzyAA/Mwoa/Xc1PoXABsAqZBPgM0TDqD24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2j3qzFCdEgRR78ZKoR+Ht6ymlRnDhr5p+s1u21tTn49H1nIA8q7at/OI0pGhAXh/OcAMo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wVm8XdGF5nl/FwIsADbdVPMTHIuPDimbp8mU1UB0Ir82v3iN8bIIUXpO8aqEYdfOCXCm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C/1lkFBOqPP5xCk1WrfnOXubmiLWyhHC/gHohCT41vzMJ03FdqCnrZ9YALe0GhN6OG4D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q97ctaNIez4zkXfznYc4AKiY81OnCST2FpiOnbWL+MLJXvh+85Q8gHevPxjbkwnUHS0g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g0fc5esiWEtiV05aQYge8GNwWkLkRoMXs07MjmJoiXbg6Z5uJQ8gQpwIzriYStXGkab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crRhcP8AfjGio6Z7VzYH23ICz1DdzhogMdlwoSeeA0FmnF5iY/F+1jrY6B0h+cWSZUjWv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ppGp06wiSViAenrTcfSMsKer3D7xlVnpFEHYvLvWEGYBRVQVNcJiV+8+5lRdZQneMl1m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s5+8mGaIu8V/HHBIWsiIg+64DyNVNCU+YbmPRcI1dTf1+cXTE0Koj/vClECFD6fGSu0FM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EbL05e96F+P/AHLemfqw3DQd5IAu8nIUA143h9gdGMBjk43BwaeXKo7QL0cuI8nODDyw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8z8YDOYKRfHJezFlmadHMTu+nnpx8QGrBqDqPLB5y5UDz8ncSF1bHL2GqNdU8gJi/wBl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DY3pfV/GCNUQUjF7+8EAJyAHHGQ6AeXvcycFd3c4qgQL8c4dkigg8LxrEWCUQjZBddYNU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hQBYG359mCVlbOP3mA3UcMjgFaQN3xp4f04jPUV2934wSek6oHdTxncQKFDzhIjhtHVH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zdeD2N04ni85+/n3iLd78lwLaInAmz3hIUbsfOJKx8AOsnrcXR04nfzl8ZWEkOuEl+2Y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KD3xnQtUtoileR5RMWD4TfXN8jYjjoIHwjSN3yb5ZOcFj0QHKUTStMt1XXPFdfxigrpFd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58m8Rj609fF4zRRKKxgZ3XvvKyWAtHf09YQbyItWmaprAT2zaQ0e5ntLRROr04FB3OSe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MARxAg+C8vNw71UDdgHePACTpvPnvNbqBKvVj7MqWSevWHRRCTCbmEDfe1Xhf94QyiQ2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0Fiko8MoiZgZ9nZ+MOheb7pyB9XL4US6cIBDri4Rf0gEAo3Cie+ctfLdp68j6cQ6DWwe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+awfWqU4bvfY5HEwsovE5nWJUiEUPvrNiEio9as9ZKCjZB536xAMDErDyYSI+YWf194A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kRIXJNvnvBB12kI+8tN7TWTr3h2hErTV9Ybxsl2fWUA12BDm4WJ1kTY+esHkQGwb+TET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0C5HgBXxHvCXBE4E6fWDkI0njqG+sCgK7VHsJzYVTYgRHhj83AWwJVCCDRan+8ZjMINu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ezeh8mGPYAtQ2w3vji4iigbZQ2dWuXkHFARVJ6DEQNuRPUIGHiOGi3Q65LgDEKBKRn0/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O2lcTSnTYvOoXi94SF4y51P0YR5RGbZ2fP8AvNFb0Jdn4sVtQKJDak6dnxk+QoRo8uiW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VA8ynPjLOTQ26D1LuaPnPd9RhxsRO8KIgPiNaTBQKYOU5ep/OQEvx2RMeB1zyzWNKEKj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7igi7mlDo1pefjBK9YEgWXmFdc4gFyIfxE9JVfOXYysCTYNuuY5z7Zmmvxmz9Y5/4inl9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FUTvQuXAOEqHGjh940fBLRH3tFOQyme2sPOB9K7zcTHiKNHyXeLSNKigoeDYnGsiBugD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GMPjANIsHs8xymkRzQhKU0z+80qm8o+ryHEM6UoEE0eYQyeZ2ogqfgCp3vHOtSBJW8yuu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voN41OqWAKkulUZ8XNY3dSJVCld3BRRlRpNa0efOI2EIKF3HzFPvN/UC4HJ5V4mWMPBf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R9gGvIgCdbxEwZZ4avPP6zoQgD0sfnbh8FalT48f/c6fMcW6iGoKRITWVJQI2GtGjNeO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40Za2ue2vIHbxjqfcNQ5mOtpB9wPY71imLpYYqQcHQ9a8YwX0Rx5OAPK+cJMgHIFkNQn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LPCu3zky/B1G9OF1DxLy4JgdhHAAl0rfPODGNfMD6bZk6ZyEtQe6TZv95rLWczQ7caPz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4u/bhi8XABKiuPOBujUVZzUp1zq+MVD2RCTStY2+NYZ8NeoRI2i/y4DU0WekNsODrPIM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nFswcg00OVaFzhMC1JdnZoMpq+gSirySPXGKiRXYofkx+MSe8nVbh8bzZ9uRO2HZV1tX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Qr5dzL5hCcHQkSu4Mxlyl2oWnpO+TjDdM4JS8XAlGS5GLAqdsEeC0XvKEkVoHAPveFLR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VuhG0BtobuaFcipQRJzt/NxduaBNCviA75rrI+XrwHFa7dzuTi5uNk1EVHT9seG55Dgj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MbHNXbH7byyoPQKIvZFwHIQR/I3PCfvIzjU4joDEp8s1HFIaDn7sE8YQV2C+EB4DrO4e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WXQaAhp7u/nC0xInLkRse8jL8AUFLzwxl4MkXh+WJcIjtW95aoHId58YXNz5pyeR+2Dh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zIvQ2pNHsecMMrx1OATWqvjEJaiHtVBnwgvNmHb9vJEHWRPnpJEk4Bro40vWG4IDi0fPJ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Pg/eOWd4eRfHnDvY88r1jJOVBFOL/vCYsFRlywcuI4sm3U1oaPtxNUn5fAgD2Yju0SJ3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0OpR/n8YEvI5t9LHXxlP8jwJW/8Abyyz2LV0EP8AebhdKMN648ZTNqdAca6J11jFLNvb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Xn3xjgO3IKPP8ZsvmKmnh8YlgECRkhDd55cAbYqzkeLgBO26NpI/Z5x/Vr5TjjzhTBKQ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vb3Sl2P/AHvC1qViNiLkoA6dYEJLsOZwa3jeaE8pWuBecS+VANkfeJcipG0m3fnxlxJC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xlEpBUoo8bOauVNkVN/KPnGj9M7fZ725bfkGmjv3hqSqHwNYgBteCnU+YYnjI35Cq/EuM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nAeHicQ5fvJLRmh1PnR9l7zygdpeMKhy5QHd6fDkjclfrQ7wTDazaGj9H3lZaISiLqrU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d+oa1cjVC7+Q/wDd/Rg4owKR5Fhb7AvXP05pusCBtp+S7+M42CpTj36xxcwQJGtvbH1k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B3/kBCa33txggXAN5+Qh9ZaWW6LV/t8YOQ6EvJPBI8YzOoEBwK5QMDjlN4Nbbwyn/wBKB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oVXNOJzvWasSvvCUF4CnFecSdF4LzlfYodSgHl/Jt1lGCKoB6OHTF0QNDVT4p2+c4uSw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zkQgpsKzdNTTfxhALgoGIOnLPk6wvCodINo1BBrKGqOobA+lbOpk4iTVtO3k4npyk1YQ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swTVQWpFO3h6LHy7DZVgLmhQ7yw1x1cCPK9nOXASANLxfAXjeAxUAIA2keEBfXvC1vaa3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+ihCn0lF95WOVHb3VuI6R746x/8AsiIfjxOpmoWZA843WcOXBaBrOJ3ixtp4yWxm8nfO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uASkXLBNk+RyjRKLx/vjEbbR9pC+wH4wwFzubeRHCVYGl+w85OHgX8vj4yS+St2LaevO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xf8ABxcaDeK4IJhn7hkgVVh48HJe6ZwJKcTjjeIdYbd6bi8qKpw0P8fvIQWRXztvH1jq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eFQ5KJowi3gjvw45IcF0V4SURH2cmeBW9FGnhK4uyhyHK9xL9hhhDeoeHfWF3BqnYeBr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25/OA9AovfzlstYLqVcNyRHoL/vHzZdk8+p584kTKTEeydjiQCXYF1zMCWXlrflhWQaC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Fu6nsyHXbIAinuRMPt5IHA6++MSxQXhwh9LDD8aC5DDvgb9ZBp1HyD9OUOxhuRsH5xBR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FBNf7xajsgGsrEGzmmAOH2rNHfIL+M3cgmMnbo31gzEXVTVQNMmD6xQkh2h7TXbjGD5m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h8R7KSfOPIyV1+DXGXQhki/L3lpQHgcPmnGRQpJPD7yEgKQaPhxoy7Bp+E7M2B6GuBwZ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rXqs1oALVuOe3K26END8HXrB4XCm/Z4x+yu0XrYY1clpCNYGkUOoDzTW+nNoQNCJatOQ1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qJPpguoDVVRzh7AqQUnJnqBCcfKz7wEaqnkuUxjROQpOnv8AnBEyNwH5dzpyaFVqR33z7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O3SecWBZG43bR0vfxgBJLXw5io/HODbG5lD0eRZvEEiDkBsYsfZnNQuLTtMZi4IKTe+/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X/eMFONAVeKRcTdcFiTUE48lzaxi3lkRxvzgWEFUhgcMjXplX3lvgCw4+cZNoN9pcBoeQ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mDe8IEeri0PaLm/jJ4aIIPg3gN4UH4WAAMOzgBvDQd5BkhrppPSNxGbb2qv5YRIdAQco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5bIaRdar4Cnpw8nwYUcgVfOXaVZU97HKUKA6ei85oP0vAnTRrc6mGp1D5jq8qeRTrG7TO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jh5BWG7vEwmHVlKFTV/9wS17IyKleb6xCu4QCiNnD84FH69wRqcDtHIc5GYSvfbvetYP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AQgoGUfHkzVRUT0MlCjv4MF6FRmicvMFik5mmFyXl+c0OhmRwHj7kw6Mq94AO6HejxkG1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QwlHIhYtV51MsqaUbwDAHx1vEnqhFW8I2ic4h/FcvWhMi5TgngDyAx8EZnNuyDq6rzcT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5L9Y06lQABsrWxq4xCymLdntOHUzfYUx+B044RwHb0K5JjKGIN14Ok7yTZS9i+0CZYrL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DrBgCig4Acdjj3kSQEBCUVnG8WyAGCC8G03rXeLXA5H800ngMXoEXzUi3/TEjsZmKL1/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gp6XvtyWwAaKUTwOfJ3gQ4qUVjV4dp7wdI2lg+r6MJTvsTODRtRfNxEIwJDizT5waE83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4pq/mpLZw3Yj5I4hs0TUDn2zvH7tisPb4wq1t2RQE6O8vScrQ7C+Q0H3hjX0Czyq/nWam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zRODuA5f9My8C52HYvShG8A5doh+djV0m5lLEClB4fn7xezjCQ8S2arhKJ05AanXPEbY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4JlFzYlVx+INcYQtkogrU8vnnFlwytnBe4D+sdgBLalORAfd1ihN/ZW+XhrDBGjeJqPJ/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ktfWIZVJc8VTfA7yvlJaEQxUZmyOJQn4neUR+CD4Dw6xlVKFoBWT4cKu9G74gfDqvqYA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tjpjwraEffB94iCgNV6a77OuO85jYE2FRPThUf1lKL4INcAUldO2bpddvjjBsXibt2Dv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BvIh7mBwJmScxuuy3WI48Jo3x6WP/uMvU3vJInViORntBENQeoWt1+MAogdYxEuakuas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6m8NqvTQ9aLgiDip6S2grXtuHjBRCcCXtD+es18JL7pNj658OW7WtpL2s9LqmLJ9TVbP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7S+TDM+sAb7S69GFLZGvYjq364xqAWg67XydC5qQ1E2sLZTXr7w0OEjOeUB8yS0wAyJY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0chGVochJDmXDESSlWno1o0WuHhcvIU+AOPeVlgtJuT4r87xYGgNaLVr1x+NZd7iID6ck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is3UHw4h3zR6h80aYggcQB5Sm9K6eR9YnxN0si9gPHkcOmJAyonatqzrvZkTG4DB+QVv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Pk4TkcaFmFFHowuboTwKNX0Lmz4S2+1wW0Xr38XDNKYh0e8dlCk2Q4vrvCrpdJCOH5x4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Z9UenJPDuOsbRMRUOwZ16x6lbVEfvBEIAijc2vEPVWqL1iFtlNWVjxvCoES2g5nfvGJ3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gF1U5/GGkTUD4/ic4rEwCQOXT+vjJhEle0KaKgDZXxlNnaVCbNHzjnnGqUvfmOM0VIgE6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1OTTGnn3gpg0a7v9YosbUl1NfeGU3sFXj4y6kEHg7+HDXw0tw1dZR4u0AFXzrfvDZrrs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D76BL84JagHk1a/GJaBBI3dnxg4WpXb4iX8YLAcoqV/z/GVGDPIx/Jx947wAPmev+7uR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zCEJU7vVDR08zXjIplEm+Sb71vAok35tgange4usdaiioACqUGdYa1DQGIZHWzybuVXI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iqJjtB4fgfrGRA0FNRbt6p3jixgQ5xD/ALxgIRWrNGtYgvOpUq18dZXkmjeet6yFCVhIu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X2KTQU6Oh05aacxUYjsju7wuGqLfKLoCn4x414kZmwbW38GVeQ2Aoo7Zv7POS18UVDov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qVl4T4qcYGB3MSgQnjPRqXnrC0vvYZDVtDY64MctfvB6HC2EqZEiR5Iz85NaT8Qi7BJZ4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kGym5xzcD6sSIiHYFNmTCSHVDXV205uuYEUAMDw6OTDZW/aKNzkL3z0xZyKTvAI7D3vD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Nx/rFAkUfZIHoIZyUR/VE/I7uq73hdDmg0dGhaqec10AI9qXe15/9ws4dqYfsNxQJABBY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TKQBtDEGpN+cfdb0VN0B1Kns11i4lprT9iTnqYQOnkvK+c+ll9PnJ0HGU8g1jnGso7zUv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AkyCLu6yavEqbLz8K/WHCSsAJyr1iEIFoho3/VPDgNohDTAg/jfWDboIfD4xx+JTVm09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Nz6yBkH3lCnWbjvKB6xYKC/OP2JuGrVbil3IXnFKo/2xrvltcDZla9i/1gs5WyVI5IzE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2OvjGUyJEOBnSbwM2RBtvkxTKbrEvKcmw+3ljWC7doD9k+8SONfd7TrmG3x7y2HOiAVP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NPQfE/eQgQkPjb/JiCArouUzJ2E4x13bLw94QJDXJfpc1p5RIfR5w7iBB54yQ79a4wAG0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CSd7h8zBnCotAB9POPSIV61vNUAE8Tz+UTHMfiyoVPkL/wC5KdSpvwPj3kuALZ29+MCT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SA9TGkdXxzMEtWq8C8H37wqPY0M4VwlNgTZlVlhqTZo71Fvz3i9Wg0yjYVvIfWN76u7y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xGQPUSLyDx946VN5b+dK3tDkoWICznZcBNacD8vPOdJJveHh0mRyrvQfczWGG9aOJutSo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H5GK4chIrxP3gAbFqi/JxiLKo9muPD6xjgo2BfjEpxZsY7wB6UbtDpvWQNE7If6x8PLk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ofjs84CBnVX/AG3rFQpTfNcIDja/tGV4O0Dnf7YChpm2B5c0r9xIHWtP3jiSEBCe1zWb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EjDJEle7/ObUEQjjynZjRnvAzzZgNaEK0e+TFcBWCPjRTI6jAok8DvHBKKELHjWnw3rK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kwwpATYN69mCRAUYuJdlPHON0XeCpxXuVPObQwEQcrE1094ht4V0vrhrEOs4Db9YLFyDb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TjN79Zt0E717+MkFTCai6mUQLwfpgFC5FdHvCBStXoXKI0ZEJO69/G3AgB2wLtejgX5zn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jCFmINYXR69YPGzNyZv0bU76cjS/G8YdcCwUNCzs53mjTZSXy4L7bj8ib+lo0ToZhhU7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4wWQNjIzSdFZksh1BaOl/rNvA4qc4gc3j4xKHFgNABajNrMljHJSPyI+mXfRyGYk7ru44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feOizA3Gt+hMfGEy6gC6PPw7y3CROEAiyFw4KY4HD5HnNDJirsH4NrqZAg1x67hOdsy3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OBFpIt8s/POdwPqjvBx+OcXEC0EdulIYfVaqBwGv5f+YspPIR4A1k5Typm06bd8NwTjXm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AGVRNLY+14TOVip1I1C8b3iWh7mDv5O8oaSeP2eSdLcU1xBJyCt19Nesor6kGGi8ATFqq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YLk4QlYw8XQ8rcCaGoV2H2IepMEJacC8TeEwh5tPB6/3mr92xOQ/T9YALlShAq3xPBiMU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YNqUNithXnLgvNgpwg40bwD08M4zcL43l6014RtNio+sjLEQtUSnAN1atwA8Gj6DgDo7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5IdBrB4kK3UKO9+MpQGguZ4ZzzTDehZxD+WJiThS0GxXiejxgtj9qrojQAuAD0uB+XeK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4ZHKhU6ogdEMeFHBBdgXn3hGtmdpQPyfnAHFsVTf6msGQ4m2IENWvL4fGArrIa2UdbH8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neiTJputMOk1AvnfvIyEBBosvkfGSqo028fjCLju/UaHhmvjDWMdXcG0q+PnJuLEDNCxN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4V/OROBbSlqqeOMchY0ltgNu+yYS0OSFNP0pouvHjIMWEBveOEhvkyvXbwVUvEKjvnEi7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nMztYz0DwPXeA8XMqHFIS+PRcpBlE1hHjhXrLf8AaBQgo6N9uAHbbrF3egBo9+cNoRJO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JyyqdQixQ8HvOSEsowOx1WTk24zOxaXcuxEfnK0Jb6Nqvd2fhwbkMLjwY78o4uR4GmMJ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MKkuw6+3OSR3aGFIFdA84vei2VTmXfox8SACm3rr+s4JEAjjlD1u7xLHNGgNHtir7wOZ2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zfqXXYIrqQNZFsPsoI+G8lSXq0H2T+8LgtJsOJ8n0ZrVcBltdCc8mpTAtYBAU/3MnInl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00hrGHgI7PeakBnG7jfhg9zEPCN5PxHs8vvGERHuQivwa6DHKgZILRpxFL3+MQo0iA5gD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XHgo8VHjnWb2Jtql6fkzSRiTx896fq4KQ1CIhgnYyHq5TcQzk7IoimpvWEBVEodA6ux5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ParFyRorbt9AQPRhGe3D25J4Gwe95EuQFSqbrtr6w1MgFHI5ftuDnJRV1Mt0Igo8vldG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323rGrQ6RzwdMpiPLSkSgPEM3zfWMXKJAH24ZjhQyHynLhdIAanoBoO7y4gYwpajmTr+c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mJWyFpaWz45ccEjyldvP7xTgx2ldPxjXxrdEan6xV4lwOC/ipXn3gD3SLt88GFXQIxeA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7rju9+X3iuhubhzS/n9ZNN+wVKh9d5OIx2BTROXa6MY+zVppHn8mAp4wE6cj+sZDDAnR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xOyPH86yugcsVEE988+8TOIAcHc/f7znsS2haXwpLkuoafVYf0YAUcXaimt895JsN6Ie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BYER/wCn8YfQkRIqvypzUgJCLp/v8YT2oo0Ujy+c2Mue4AOx/DnrNIWdQD7Yl432Z1hzZ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bjCxjuZhPktek48YtioAIaHg1Y+HAsAlJdk62v8AGJYw1RDw24E4og6fd9fvEUKeqGxS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Fi2QLYmuTAcAEc036PODSA4gVso7M0TqlqQHmT+M1B9IjA17YBynlnH4ZG7voanymBvF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J1g9Mu7OB3CEcRMuYEdMWgnaAfnLxUQ5ICD7H4wZyGwfpA9B5TOzKo9rq2lfc4MJgCb2P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ip7yOQzFUOYYBFFtQD6w7Pn+lOMO6MqdbjZzFb/8wSqyCvrZGSu/MmBqIJTZR+z5jh3k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PMKNYgCFue9v/mN9DvYtL5DrWRdc9DofCBy+sRSsiBpY7UAl5XLA8QEsBt0ovVc0ZDCY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iYT2aANI7FPTi4xrFUU7HDSXWs4SBhWIwRp384stzUFUIjZlOnw1ssX/ALjK0disEORd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FEIvmm8UpVYLUSvECfOGK+K1nRPep85JSHbztfLfu4ph5cJCYJR9ZcTvJYswiO8q8azZ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ZEa6cYb05BJdFP8Ahpc1v9HTP4UxB4Yxnm26Hx05I8jUxUQPNfcwIlg9guU4JziBInfD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dkF5wq51mjZgqYwrkwQIswGamaC4I8/WGAALVvOIYEupib2T6X+sKC0bBDwnXX6zu2kqP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CA18NB3q8c46IZfEh31cjfkAD6Q8MZp1ld+AGgKjnY4FnJTFz5AAgyj5Avx7xOTBGxz9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6yikVA5+2t8uSr1QbFy/iZXVo3TnL8Zs1qN+Dzi/MMEHxiUPSlr4scXmS4CXZGbJbYKJ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INi9zjFCc7Rj4VoUid34wcUsTgDswHFs78HrLdETgnCPvHdA9BSdOPRJJ7ws98DtEyjb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krhM8PgM74lVOQLjA7qR1o+EF5U0RcvpKSj0KL+RG84tuFCr5r9z5x8Fs0sZnBNbf/cO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DuhpS+HXCmuPvJJkd5p8ZUiLow5K6wYA65gtj83nEwkNMgZFGDzt+OM4Ynpxf2Y0QGgR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KObgMtyQK9Xz8Y35BUWenj4wpVWzQvOUAI0s18uEkSinl3cm8U1H6ZdQY2JeDBX16Buv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feDlYROSP+sMINApcExFUURPEyjthdivOK3nhpw7mJVDhU+8EiCDun2dOJBQ9y6uJEKe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c8W4vH5wJFjTQXlkv8Z5EQuqetL9Yb/bG9dg9+sJKo9jC7U4mJiQNCG7094MdYpk1sTH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fWIgkQtnOt9YCIA7RXx8mCDNpI8S0wndUSX2Bw+u8ZvesEPEn4wSFcHRrh9XBYRNuEOc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iWR5zvjDUcJI+HwPZiQ1eLM3tkBezfV1kUpRJqNF4P5uCE3KirUGrOsDEw0CDuTlxRT4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lV9Wnwt/OcxGUNofnfLkkdQBqK5TIXAizjoePP5ysJJEFCj75MQbco5BICbp+MSQkmw3D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ug8yGpm0dxSTyMMECvxE4uGvOHng6dGm7O+OMTNdaacbdtTOJM0drd8m8EBahOHh0Ny+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y3wb7cC2VpRb0cmoejHC70wajmc643jCKJHhCHLQPUyGgjZmwpEF46xYtspu2nAOtYTd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dpkRSNjZYQPPjBFK3CRpNdi+saEa5dbwTdZgmvvnDa7Cw67aJOIDUbt4wxYpAJ0B2sve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fWVNoppsjXWTDHa1cbklUIPes4wg05EBNu1r7wMr9Lp2gc6q/+5Kh/pX4HWi4yTxiLa8v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gbpNb7cBfbqb6ok+8Y9fYphNrAb4xSb80bwZ4veOEK28rtneieskqcS5DtbwPK66xW65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CH4bI4604EhtmjpDsCv4xJuHjqo/Bc2xggIe2n7yLkntIejv3g0BeEJ6f4x1rQ5rSDQ7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HTTzPGAJXK3pI43wprDoAY1Wh4cO240kPUq/I18mbpr2APdE/eFXJXEowth124nRpuIA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114rafkm/WQGD1SdB3Dg+MapGta0P93KqGh30GcNHeRjouIhP7H94YgAUiL5OrvCAeERJ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+LpKVzB6lbhfAgooQgcz3iRk4TmF0fk/OKVrsLVFXgA0feTXrqtyx4qFda5w0V7ggbFA/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7S2mdanwGDOBAK+Q6MUt9G0eYOvDCSS2gvu9en6xiqPB5RdNa365yHyqLRIfycYa5+sTt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DVKDSU1dcGSTnEykWlEKI1riO8dqvRY5eEv94BoFjhWP4ZHIdBWIXr36wUawzA6d88sg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j69ayTA5/KweqmPjqoBowB2K5zqRGqPBefOzHQTLV7h6HL3hXQE9BAETlDkhxibCAajp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ragD9EV/Mw9MTVaRocUYM9ZNw8DaiV7szb8CEutuWnXnF03E8biA6drvK8sACqD3N5oT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oa7Ah27x8mQTIAiaq1hbvjYqfKqgqDfA3HHxkiJitVda45xqQkm2ClZ/t7ztNGBltnXG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5bgvGKQ6CiHU8ZokpreAZ0oaOsfXl6rcw2NAFSEA83zX3xgE1bsolbVAcHP5zwW9cjod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/Q0X8A6ZQOUZ6yXIgEPWQk6oA6SPJPkmVWNBATL1bN8uIeDz3Lk6OcYVVqvtvmybDXjL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0vXW5jyoEtMfOq69GKqqtJXL8sPvF7sYsIFdiMCxR1q4iO4ICbXb+3xlh1ELb2T5MFsdq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UMEV6W55f4xSuwGnt5F85zw0hl4wioHhZH+2NVeIEJ2O3DJuS+G70c0mHMCr4hfgduPg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0DUNa4vxrIB6K8HD+8LhOht7yHxglSsYl+8WCpy0wVLx/Due8NpVhUCdeb+sS9tqBNyO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B/8AcavtCN+9uO8sIVVCadPvI6h+Tw0yawCaqPIPeBxKKsD9ZrBhAhycZIU1NBEky5IV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/GrtKA6TR1lgHTHR83D8GRaxOyM468v8AGO/OIMR5T0b/ADiXIAgBoIPGspMjCqY6+Uw7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899XM8FTayn5zZEaAbAqtxCvjAznmC0jOUdPt942zcKCWn2CUfkc4ypQv2ejecY9oGxY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05cJgI4An84aFmwqKWv7mbymMhQIByF7yc7T4MpPBsxoJjQEbDwvOFVxPKrEHla02R1g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efxh6AKdy7ryO3wmM0wvpCkHtVlw2csaZafNANdGHAHsnDKNilDx+cXodPQC8KNDn8MM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em3WVyuhYxUehw9utYvEirTwC9RD3m8DhYQOwdifxgrpGQAeRMpZEB8B/tg4cFAoG1q4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Wu9ZZ1X1uA9+cPleCW88QQ394Djf3AqU9sCcOIhVGpURnxw9VkDabBUh/I7IlyFKaECi6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OSwYcUW8fnG8sP6zEH6YDnwqqXddaGDHFaFADXCL145xWnZ6wVEYvDzcENWHoWHnfd4c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0c/HOCaBT6oCHrgj3l40GKQBHp3+fnH8gmGJMC9Rg3i50txYFFs+OceA2F26VOkPOIUY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fJPGUEwC5XORc9YNFByZaNmCJdjju4Jt484AHOIH85sayacJzVXgwYqwnsSOSeLgIb6HyB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BeEQT5mCP9PpFL7BPkwvB0btyI7ew6SmNbUmk5noiP1lJonWENpgBUBjwbuQFLeWYm6P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P/T4kJ+bnEffjmg4N254FmLBaC+LiM0BxgoHVhz04lJRGqpVOn8YXP8AgiNnHhH3MCLG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cghKQ2MafeJdMvitETw/+ZreJU+FHEdPyYaSdw8FrenSc64yaLEi73R8hOm7cYxoAdY8H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2h5cegENO06njAmp5+JL/rACqjXTjXP41gI80Tv7DFGM4PX8YqeLujXucZzFd/7kMT/P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OLSEe/OcHn/jqj8L3hUB5w9j134wST1Eu69JgUxHyPD6vOcgmRp/994SBREjqPWOmiBv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ZiL4qg+DxkGtogOsfCH6yt8TDAxeXOw85MCilhCNDFTa84fstBr/ADr1hFhA3BNx+zWb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P9YsiYeU5e3i84Ab7mi3pKTKbJolekJf7xjGBFT11we8J6hCGj1hJEiT+wmv5xAKISXy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d6F3jYKbopfC2Y2xQvHT7cAwyUDfp5z3CBP0nWAAxKW7kuuLuh2zErowbh64ydQWkHom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OLENojPxlZBqAC/x9Y03tEFZTAEdD6w3h7CVJsTvDdU4RF1/PrCjaBYSd143lNUDNSnF7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B5q/rGuAw9KycL7wiC0dDzVxQSqrCfZqfONFScJ7z+MkSr0IG/H9RxsGJDEmb7QbJ4ms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8ZtmuwIpdPnHQU0DycMw0M7gBx8mN41o9gaTpJrKp6QD3ncoI0DzmgSQgI9/nnJQVFNB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9kHvfWTCVGbrv6xS54xAzSgd0S+E6wExcuA9FxA9SlI47B/WPK669HhCA3fvGgwOZ9Ai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vIel1vzcElBLVA+gvFxFA1C6Fg9YCrdydHaHk/jFPX7yjPpz9YvOK3BwUdyFvrHeKY8y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lL2k0WeLnCi4MN7TSvOMPIS68tNhPvFJUoy0bZ4L535xRUGlsKHxDEqpnUBvb4cr2PGJ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GsKaJ2cbcGKg+AIga3N40z5tgsVNs9JgShhu3XBbtyvzixYREoZOAScGaKEBDYApw9MR4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9HguSiga2IJehw6FADdKSkM/PBie9wYwdfcH1inUJAeGA5cDacN7AqtD8YZEhRK1Kibm/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nHH5a5OMUZ1tRid+Ljd9FKjNg0063xms1FsbtnOupm7tV7sSrfdXzjTT0eRE6PHLWWiW+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jGCWMDQjDFpI83J1iLVd13p1jETbuCdIjkchK8C6ngWC4BDYtQG7+sRFzekvgkMJvVRP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4Sgho/AFVzXFLbpBOuHPjGtiBE5MPjFRIAYjSM/BgigYZvIOEKXfVzQoDwG6NcagXec/je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YMidGRCaVOVTWvnNfH4Edly7vnWCtfFkuzeTp8c9ZUzWYVQnXh4TAMhSTrQrwRPNw2CA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s4c1I8B9ONYgSq5NO13gdZIUdT0IuPORtNgSi3kZp0rlaNw2o6PbHNHeKIFp8uTnszefp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eSTU5EPKtPxrBpUTIPQhVT0+cBApMFF5eyLxMb5WNs3O++piGwQGVt31x+M3HVHJ4KuA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tZ4PbowlXX20BCynb9YS0QewHB0+L3kgct3d5lR4SjibpGUEI7cG8U9uR47kaenxrBE2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zlgsAhKAB0PGCGlaSaWHLxfjEheFqEdHeC9iFaFACUDi6mDPYqP8ps8hyYAFNDKKm+8j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eAxFovgM7d4DaYABO0O8hGuFV3YdNfGbwoaDQUbI5OxzYtXohp5B+cO1eAactP4x2USb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SC0gG71yqnqmOMClhGxrfGsLnDwJKOTda94jTnQgB/8AXveW2Rvc0fJrxgkT0XZrivrD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v15wcH9D38CnOSOWSJEr2oPbZljcgduaLtcR9uA2cRNrSVAS+MEoNGxtOVY5a6wSIHar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xuZ1cb5bDXvxnpN6gir4azA+HjERpBxjEEUrsqV5Ou+JxjhARGjW12Yy72Qdjfr+cJAQC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w5FhqASwsQ98uBy0HP1Tjxg7xNFIoC8wxIjkObtvymT2DFRBV40nfrNQsk/3BcO0uzVD7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A0TfgcWX14IPjCTxm82TJ2CvF3v5x93HibDQXUb9YDKX0B3lWZLWIhTragxEi6byrVXb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0QxVKqVpO6OIrC8InnlA5yxka2FWUPGDkjBXwjsfWHLhsQDkHfDGJFufwYhoGimrwvzi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8dwf/hkwQcSeSvrAAwS6f7x7shdzOiZpmwO7TifWb9Abqv3kdUTu6VOsJB1CgIofSLrA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57McfSQ6Rz94RGgy+52f3mxPan/gY1sVKq5EYZL0ah6yxdNMnHOFRCAGabj7wolZPJuv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A/WMXREaRRqd8PmOP0VgAYAns11y1yliLwjH8HAR0ldyu38cZyQNAafwfWDzyEEUaj4l+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CHgj9ZD8WLVTZyPCfGNUKzyXWnw72+TNdkCjv4PvjJ7KNg03Xk4/GTItu2geOl1rCQJv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Yjl4Lm1RxWGS+CTNcp02Qv2aF9ZOYglk8uzyb4nOcH8Y2wIt3TM1IGKyGN33QnrNFX7h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FggMWoeQD8OAFICjI35jfOMAsOEixsd7+mRDAfkapDgFD4fWQyVIAF2WnXCl4uSQwdFM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IJQ9u5nOuzDkifLF/GUBKsOJw+8A5YCJsoOEViOQcbrluEk45zcp6hqHcnDjNSErLtfh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sTQOfxiowri8Intu/UcAoEetHiaP8ZUS1C2QH0Ds7+sRCSUyBRu+bvAQwUqjLPNoyGSS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cFeBQQNg4QZ5o4Ij0DY3tNnEZsuWgCm0DKGytLLZvCV2zBBVfY7ca+bngLsOnTHrN/FM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dLggZhbo39mvGcdb1hU46DR9zKYhPFIp4cjr1iMXhMNKxdO4JhAwmrjsByItNiZqNFAV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Bj8sT7Ie8WD78OH1m95Sjpzj2nfzm3eKjjnwY9w5v5Xp/WJA5NuQZUhG0UcRC4oa3rb9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Q+EuPb8u1AZE80b6wlxe1CG/k5PDTOU66zwbiHSPrHGj8hrFNlvNbiHAfjA6FyM2xukw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sHo7yBISpwF2/jEfEuOJWNrenNibJ750Pjoj2Z3ZHgaPfyTKfBPRKG0vDyefpxlrWjja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kB8pMh0Mrtqx+TKeh7+B/vk6hr4o1l8uJpGGifJ6DEEUkhPoTgw0w0KKHh8PRg6KbKQ/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a25McYIjxTyeTClIhQBL9Y1Co4JvI2itNCZC0RPB8/PxgORJwJSD94oeRN/TnNzVaxHp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cTsPnXGaGMlILmmGlrTekqL/ABhYzos+W8XWu4Qsf9YI6tN3OusqqXIND+t4sa/ptDdxo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DbNQovgtnxhUsoBtKodp131htN5dBNWS9P4cXAJU0NQ4+M3FLEiQHQu6nJjNOQ2L8MON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XDjJgVkxpHHKe+MCEMdJLe7x8cZJI6yA+Xe8UGuQBX15w+BjCrfmuUT/AFSnlLu40JsiS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oMspoRpF1E3iXh8e+9Av3iSs92jMHRQ8EX+2DNDiscOecjh6m+esMHIEd8s+N4IZByFf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+Z4wyD2sg/OAwLV4J4wBFobHU6zap3D+sTubAkfI7xWlCPbn16zVtAzsHd85AC2CFeS95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i8iT8PjAFL0HPnGE0DZb7ZPd8omn/uRkShSHcmXFDfAixyxw6g3OsavfoKniZUHjDsE/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cA5GBwHvHb0wPI30+MAzIaIhvABQjUP8Y6sFnmD/AIZomMBCzyvTioLRQJfXEwkkBLrw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BDse8DFQyFSAvjjvCG3fbYh7xne+rkwbe6jafcwVHzD6HrgcSYRcCLfg5SnuVHHwA64x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QaVhh78N2DGld9DRwYBARAqlsdwj8XJOmRQJUHKCnldzKUGotNOrNb5weVEArct8GVl0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8THOsKEHTuJiHixInTov6wGeuKR0V8cY2pKdQ9rrVT5uUXHEmMF72ve9YZAkivcBi3VBA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JWlyrw3rD6XXXLacO/WsFkQANJ5TmRphDU1DY0uj5wAleHT0e0J8GNG2oDNCeVrJl7IO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JybeXx5vxghkoToIzr4DvG5RooYAHe+V6x/r3JFqRXU5x6RE25oD57fjH5xNrGw0uvzM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7+HHHCTTlYNwhjHviNu3ceAdYzuOHkD7b684eNlPLdNJz84XX8KMzg8Gr8mM8Dpx0w3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c3m41K4LVdvR84WtD4xBe124AWIay7eWGEGlUNd49jCVkDzs84Khu7jen7wBNjLRyr4J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4D6cRO5Itk+DY3EDXQMbs6BUA4AXfAATwmAIO0AhjSXFC04B481x7wFO0FPtRfvAAKRF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qsE4ErDy/i5YFq7FOjuHXndwoMAi813nLbe2vydl3lVegG+Cm+R8ycEwEEAqmo6a3OZlV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Q+eRUWHh/wCMB6+ChzVXoAV9GQ+UICgBdNtnrDYEoQcBAjfPXjEqAbkAJ4bLTIKuxdOT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hiqqXb8FnrGwBaSD324J+Tywb0N4D3vAgmm1DNMB5fvFqob0Q1A1+cC8NKbGoPTOMQwCY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J+LAKjQ7ca95O2WAD3zhMLqXXsf6xuQuUrB9AfzcBpFBdk1y53z3jE2R8Xfz4yzahUJ/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XSOukcCeoAN27NpuDswn3KURJScPJeNmNTQbA4U4C7kuK9vrUcC+FwOI8P5iDxhHphJ0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U9Xo4njf/OMBzsqNbsPFzU+gCdA01NjecRuGM1Es/wBP1iLDIRBpB5o54uCIsaTjR9X8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fOJ5JLQ3Eu0e43guIQob7SyyzSJ3kvEACACOcIFcpjTDRqUNeIBcXBgGshOhGFKeMlDp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8rjku4rB8D4esRt0RcFpb60ZsvZcD06Aa0OANRxnLYX+W85Z4RKckEND19YZICJCOPjax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6OoOOsKFRQBp8V5HNIMUFCfTt7PrDYMvqZUuw0mnAzVM2MKlz0n/AJgu2RtFRPzg0jED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hOnQVoq79XgywSgTPJcdKF9XHun1h0eRSnBxzcBKqg1oAT6twkajQp4Beu7+cHLojqeE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YpdZJpNR7ImsN7qpRRNy7QJhRahwDwp/JvCigocX/AL94Z6qQBu9e0M0xSaP1ryYqtAD0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k/3/ABkoON55uW/WI0Lkn9XHHZnSE/eAcacWn6znhjDyusQuzL594xcbTIR8/GGDrZgE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wSOjnXOIAfMRZzP3lGIQvaJv0fzlBuxxNPH8fxjJ2TQTpnjvFzkgA2+3BbMokHiHyY7R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m4jJJae3FRCvsD+bg1OxrV1r/WL38eeAl/eOHcQG7J+MSK6HkrD95wNSHiKV+LlVACqg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0inl248pRpbDr07TI+ftZNTTYecYSFF98E5XCttd5Lu3wGvnIkajXQGt+n+cYxKeSmtf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aPfb7x+lBYB0bupTtyZIBHe40bjhqXIXwFfyOQLRe3pjNzil4W+rg1PAIkcnaFj1nLgg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h0qgBrpKZoXgqUz5N78c4FPORosIc9BvCLCVuFPypiqaBGw1Hxr+cUyh1vZ29dYSAmoC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rGBIv0CRuErZ6wapEAAdndTTomCiUpEu6e1Tpk85dVkC7tIquxwk07xqAvlONUfOEYmR0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3hSe68bXebsjhgOweafyYDFgnKu0e+l/Lik6zoJYfGB79FT8uSNXzHN1Vq6URs7BdPMwQ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b9YY3IzUs1xx/WENQAQQo/DXjK7bbiUY+LspcmBC0pcsm9oKdYVURwkCijgb1puPRscn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FIWbJsJy1fG3DaRRQFGnRby8mWZpEBTt/wAnnKCWoFAQ5pYPM04RajjkpAm+TQjgluiL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JALckN0horfL1j0WXKGsLSKTnmlucfdhasKG9K7pl0ubFSECcCawS3Ga7NjxN/WayStkx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C2fnLwEbWxfjGCi+UfrnBiD4OzCg7YDsdeMIx3gwBHkS3DLk+Hl9Xz7dZsDwco1Bqkom3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ERAhfIXC6TpEDwYxL8HDiM3MSsi8+NdYRbkfGN1MXeLhHeFGww+VuFuKkf1wGC0A5tgL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/6YjlCNpteAeLjhBy2kVoHwajR9XA46ylexanGzFNA3IhMKda/eF3vAORcD7xekpLZ4H3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/jWdzigjmqvQB+sK/aVaTy811cNW+QHgqPvnFXWw3og3l42uC/QunkoBgjKjwKNh6OMcX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FdJXXx9YNIa8Y06nfDrBVAHSOJ5Njr1kA8jA2Ha9kT8bxSdKu4X+5hc5kOeXXnErJPM+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8ecPDbk4IJBsp473iPNUBx9d4m0L3qC8HxlPA1vXj/WaOK6IGgb+XHGAJwDreRGuG5fs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jt6wWRoIT1CwZGx1rCN9BII0EBrjTtq84PnHZMIgSnR/7lj5LjrhCombPgNIh4864ydW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/GF4zdGnL5lfvExleDOoXIym52jr7xlxQJoOpbvOZZ0oL68451ebE9YxCIbbhEDuuZ7v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feMIL026+MNwShEs6uWYfN0b++OMJI4VZEaNkMcw0kLrJGGE2ZSgLHRJ1kQIJwGX+sVE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MHnbjiJk5R94QgsFuHTiZOSQVzuIO5J+MSPaiT/zH8yiot9YDWNU7eTGzYbCO+vjONHG6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0fTlBYQEfTc4wCh2dzrE4EhCidU4wVsQzTiu8HF8iKP+cP8A8dwM3byPE/vB8AqrF61w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rxh17agsft/OGRYAarxuDWvIREJ47MoGKgKFzfeUFCWL8m7ipIKOj3cLkskF6B1vgMSB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veH0lUzn1+MjFSIdKaX+M0nrZC8V4PH5xOUERC1BeA1Ti4EBXNC0pRTycExqEtvnaKjjf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t2ce3FpDjEYNs58jzcEaUlpoHRvlcu5MYN9znBJ3MEHcyceXnNuxQdfTG7qJzdYuPMqUD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0l27w6+h/OBKBI5YZ20y8pUsWHs6MvePsKJJarOTX3hX9tKgcnkhAD+MJokeikAcefvDh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EG1CdLCddYPu4S2fE8TDSkaIwA306yb6KxvuO0DyJgC7BaDxYefHlyYDVOTvYcDiQiew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P6xhRuwbgoTmcuc9PVRAPFF3zrjH0QPWTYvN8cOQbuVjopam/nHHMf8AJD/3WAU+fReO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6C8Dd/7x1gNF81eD24UIIUYTa6a794WWAWp1YPJ3tdeMCm7zf/u95cKZLFD04Ifx3bar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vEgFGyExUBjZe7gMYiKJ6l0D2tPJj6gyD2fRvxnMh8gh0BeyS+srdRtUECeH/AHh9AXF1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F8eeAPAHuGa8WaBSrel7/wDcdRYHD4xviDcBDtAGLA6xhl6SHmDkON7w+ekQ1BL246HB8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RKaZnog695r0wSU21rbR6zRsGJqUSg20111jKK33r4HUmplGaVExrYA+sc8hJ3wwJJz9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x/TEdMRcO0M62P1iqb2JyaPb59ZMIpQssJ3XxnAGfQ5X7NOWvskaAbO97hxkG1BDRE7w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ul3jGi3rzvHJqBCR3db3m6K20FnTmAPwYG6ohoeT6tZd8Y4i1oHJ5L2bifWamYVJTSjl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sffnHOxD4ClW/ZMQ9bYEmz2A677uD4SBAK9duAPF7yPECKZxUnyNe+cWVNBqRxHPSZHU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9ZrpgqyZoqE5UMZEPfFQpHKDpMbHc01iikRVAIlG4gOJSeXHmjty6djNsnOPY+8X8IM7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wtChX7mqg6HXWKBSAUKOnG6eMaStK1SSPCc+7g4DLwKDU06u+bgVEtiewpzFdaz2aOAu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7xQJjz8vB94iq6ZKwdqnvq9YoEuhHy54PnLuRA1XLV4BTXx0ZSWrREpFAfPc+cFjSIEsg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Ih8K54+NTFyjrhKPSBtwBpdgE69HCdOKh/E1nNvvI5ssdQSd5ptUSygJfExRSlqgbp+s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aPrC4lJ+pH0mpl5NfITSA9UvMcSRi2nE0Tg/WeBC7UTvEmjiDbyXxt94ccqW7Tiez584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0uHHQfNb8L3gPA3iJLHwynrNyvjyE5Q6S+HHFkwCrXmkEvX2Ym6ks6i9eMW4woUNO/Dg5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e9PBb0G1rgxsBIKnSnQxBDwVk3R8YmYSwcr0eDrDYzGaFdk9+cpkeo7ePrvE3QEKu2DKT1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nHoJ4zboUx/8e8YzG4fUN+F+cajUEITwXz/vERlDyOHj4neXL+AN2Q+TT8YfIS5Srl+O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LntyBu8dLcC5AI+A0dtfKzK7VNkAvG+X3nZERuvOApiDjvyyUl5Aamn3rIfJrHV7wSHP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EwBHsRyktjD3T+sFocBk6nHibd4TQEPUvD8Yu+tXVa/uH5zSC8sg1xTrgxF329QpnxKNy2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zZrOXmLqu543herOKBuF8WlKB8GLfvPg9YZISAn7xdRR1poJ8ZvBtq2T1+cEINStnHrW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tu/nIkQkOuIk8hh51JIpVE+aPxhrEKtEsN9aOcN0bdLVu/IxewyzVBQu5zfGUKUB7OB63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XWAYDzWnSTyn5yCZQ8qRfl/RimwB6pRm+O+fWXLZ0FKPibr551gUgrUhIuoIpO8uVgZR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iplwpe3mfI7MSjbJ8yT5QfnHh0kTUt8xB+sFZrHXaB+I/BhDnJPEF9ecpRJslnZNVEfv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xd5zxpHvoONgcYoFmhW7t6v7MXldfYc1eE4necNDCLYngkvizD5wJ7UrxtsxRzBSiIg5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Q8DUOjrWUydbwCanBptzowe1SnVRkWcnAx1hDQKiD3V3ERjcS6Frt7xBd6/Ka+NYGlyU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OW0qLqNonKM0MNiINHCcmVsdb94It2b4a6YAhwF7xN4kcdGPzgQSJ0NDx/rBFmpUB34o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fC27184CNB947Eb7MjYq49Z/GG6+8yQAnajmhqedOaRL94Bi3zhCpHeACorUf4xHPKe5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BBWKRuTs/WINcg2A7Lw+NYAhdgwCPsnTsxW3eTx7LxFwLVDRCtTZoYP4yLlF4X/jEWwG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8/wBuZc8ijcNmhyAReLlwsc9B9PjAQgevGSV3zMe4X1mmSmPaI+kd/jnBVNPLatd6n05I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fJraYJAGmlDk+ew7MVe7Y+H8qTC9AtBTnXy4itmh5Ln8dfjDIbDeO1+sVNpb0JPg7H3j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Ac4csBEM+a/nAC9og3oCmAjgjDp5Wn3TDIKKkRPY0nxkQIOWr/wDMN6p2oX5TNwAwBtH4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y6FYZxP6xNGbxkWCxLTv7xjmwtQMPDveT05KI+fli6V1jCo6xlAEnI7T4jnFIUV/JhbA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+EtQHjXZ5xpbEUQO7rjLUIwvk9art4i6wAjy6odUE4cJu67xEi14nDjzxPx1gwQhwoN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xQTougnWs5ITrCMfSvvIl0AiIAdCIm4Ij1iSZO6Xaec5KCt9ge/vGDQEfsTbPBzjlz9v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XiB69mGWHrbTDLbWmXfKeceRjBSX1j0cBN4LLP3k8ICbROT89YAaAAn8uL0A9aB7DEHS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h9B0+Lg8cpC3nGML6LQ9OC4nUUTgdAzeJ3JUig4V+MZLKRge8F28g6J/GC2KqBZ8eMHN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2gc0evjOfnzs/DkzcMUGk+7pMb53ojb1iQNFTo8Gbo9Ua+zzhMGvRcsaHkbeXk85Wg9U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+MZktpRB4yVZ6YYn3TzYmCXbjGvv4w23zyIh/eMZiANhOJ2YWi2qLoR4cqwwYEb7MaIx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oLYrN/eRBINxJ1MI/wCRUvNHAx3ZNeFxAa6UU9XTi5CUxOh24SLCIpQBLXjKdjXZ/HWU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F6p2SdAfvfzMdpaKAGOxTb3+sOkoD4CoVDD1KzyWYdtpkJVCDQGPG7hdZSqoFB6IYIFh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ysN8Kl2TN/GbLkgxH2/s4EE4lEsaDXf1vJDsdIK126XlTjC/RDSsbVFF2HGsS6Dy9eb0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zI9BPtwi62sI02bHaPvFnrpSazA42V+sb0BUmgP8OGxXoAgA/NaxDKUywldSX1rTlYUg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YBBs5MdbNNBKBCDjNW2XFeCuduu5m6taUXLgSesCRbl28Oo5Qi8ctEvG0PneFKUV0yUc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bSpUdY4kXnDrZd/JlHT+usmBDltWHT9mT8ZzGhQ6Fr9GF0dR0F8/GjCShBbQUfPMM0n4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N/jGhtYu1dHp0ZQFIkW6e2jnG74+6AcJQaQ6yIeUBxt53oMckVLQ3WrtZAMBBe+SBNG4J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SIURtJ7cs5SUA2KdNPWNJzACk20V78uC+CMALn0VMe2SScsRd7/ebzeSowKRztPWSDhQ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zkkelGInUk3xz4zb7mhWIBgFR1kNhFlgQT2LHVm7MJJtEMJoJw7vrGU1MQAb7lQ5ctdfv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cgR8o18Ydzw6j9g6dZSoSAMO042gHKuCuDaPW3Icv1hg4owkWHe3Ad0it3ybP494iPR2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nqMAV87xYgPCStfQqB95wTrx88ELFtecQ4EqFNo6cGMw8yCuTqCrx8c4gTkR4ngn7yC0T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DikjNWTZZp4feMyLh4cR6G5dbigqqp6JvE0rCMjx9+jD7FdhlrOBhh9kVHzKPb/5indb1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YTRV4BlB504rBrFtSVDmfk86yfCH0U5CBMWdy4Uu/gK1YMOceHVeGS0rvw6xSUDPnCi2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AmjdbIOl9ZqKQA4XE7HvHMDlMKZJomsC0R30H5x1OReACeAv8YJ7h87APD7HzjAhC1+z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UT9PWbRwRU0geClxlCJqm6BfJfjBFEQ6K57Q3xrjH5u6duC15cWuDCRVbNPjF0G9BEB5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DXseU8z2i5DM7qYeNc+fGUc0QQSVJdtdrMoUJUPhPkJ8bsjnGpPk8o5iGnnHVFPd87DQ1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et/g+MKpZSIUoUCjQl0u8k+wOAcvWz8Y3ErkOOwPeaQRX/WxsYh3CS6DsO0uiYnBpRVj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eF05PnfxlMeSmUm8ne/B1j+1SGofRllCThA9Y0E1zK1GlTDSzbKIPMOg/GNOzX2Q0Gtd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YCD7x+qTVo45MmmuMT0PRhm+WAA7/jAdV97n38YW0RtWS94vySPsDO/WUIUOIPY95D3m3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qBCKyHL1il+3R745wxtyElGTXH3hjjECTalVdYtGpAJwjW8G8Rl4eGJ67wkU5UvvxjGA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YSJxgVHz04mPulvIuh8YbVk1Mny94RsiyWvRk0FEacfWClgVbU+E+8uLL713PJij0IKeX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a/hxwY2QZZLdb+/6c3VIvJp1gKKlHNRnjVxKW3qEdXHDGCXRe/O/rBJIQWoTb7ZnVRIc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gNDkhu7+Gx8Jhg2+mw+J2/xgGkGOUeXHNLSR5r/BlIT0IPnkmCjuyhCb05ft8v4DC5zy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DZdk3R6/jO++AOHTo5HvAZNxvTSH02ZThaW9OU8xiZY4oAKfACJj/IagBeKaTu4wAiCo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LPX4uUkk87JV+MBJZh5dsnZ356xXDQ3oO0fHeJkNLGw2/JRyV10DZ6w4npdHJAPTkk0F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MqRgnPHzcEnC7B6fnEIS2ICnlyAP4YHC8hw7L63hDCwLFU+i0fkxzjdETafPxh6sMPR5b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k21/sY1DWsa5Q/EyTW4MTKi/p7mPgGm400Nb3feA1CaPK7/ZuMCClJ5DEoXSGbdNp9YN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z5YfaFKvI9CJ7MeOgEUQNagDLLiMAmG8D8A/LhwFEAkOJQ35534yMXalUECbRV84p/js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+8aKNzaA7jXt1iksidN2chnDTjFAH2SAekqideMTUBukJdHLGo/J4yMQ1ophKIUOqd3Aa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UlX05UUgMqouS1G8hLOcV8dpgs7435yCQp0D53mqJYZgdEgqprORBOF3g+m9JjrBT1gd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1ilPiG1cf9pHQkigP3vESLVwHaWiUYPxk4QXePR4Sfxgr1YFSEeDfLjQmERhyDpInvHE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H+8sgAW1hYXhGYLbpH8ZwIH3jHI+PGFlo+jJQYtbjcKFSPrJ+k43vvJkcaItNs+t7w9d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NwbfcuvWDegAFPJyJyODMJYocIdm3xgjAW+g4a964uGdHU1CuhOyX7wlVCm7BePQ/nB8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E7EhXYXX8YhbpNLbiX9Z09RIv/yMSvaiKF6Ho/3gmmtexGlPULzjpOXTxvTdv1i5q2wf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/r6xSVgov95TeOoO/wAYdCCux5+TB1Kdk1cotsc3Lch6xpWYPQVLhF19mUqgFfPjR1hO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mVFkLoFi3e+/jLLChTcZjRzpfLEpnCAdF6cK2gPwE7wTm8uEZzSS33MpqmEHski9c7xZ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cZNolJA1AaiHJMNd/CvdHDc26+sTHHeOqaUUxXLLEE2i4ls6c0bhJY0r2LxlI4E0AaIe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AtdBVW25z73WhfZjz3Je2PP/ALlrMIJp5+WAoNqb+YMunQGjHrJqGP2h+ThltEQEfhzg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QCEN/ec4dT3CP4wUHm3q/BkZRVT80wBoZJs2ytMSGozWSKmuzw9zAHYBBA+rnb3Iqg+M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+shUbD143kVdHUMnb5xdsXCD9XrKI2dQvHz84tV4G5+PGc5wER0wprOBg+GZaNkQAPxh/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kEKFlf6wjCfi1xf6wNd8h+gwwcN3JJ3h6ccBqvCmAaFahrfnAklqcQfHjKAOJAE4045v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QtmAY/z+MIgCNAIfDxkuDwSvtyAVeFPrZhcUBDB+Dsp+wYlgiVQN19YZHKDE9V4+uWCI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dENFFokUZvyXE3Ip6Q6I8B56xQpIRS7IU5eZiwaCixIDHqycmGG60ePe+HRiEHdGUbA7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yB9gYNvlbn8nb55frHiYBzR5V1dZCCqiCNS5unU6pkGaOh6wMgLrQVg8AHOQhcVqjQ8Y+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FBrYr7mF3glo99DrbfUMLHQTZ9peVgcdd5zv435q73Fwey6ZRtoPzTCKvQS8avVrfAYH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9EM2+NKXRQk6FDWKINK17UZD4uH3mjDw1O3vOLGQARWhWOucexwgCflCfE1j9FtazytJb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OC+RfqazVZi3So0/GMCSWpbmn10Y76AJAUD5apr5chcIIjk2Tk3PUx6/Mipro0aweFaN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kEF0n0ivzvKUeqEs+3z5yCmwWq6feJBEAm9VgE2tyFrFUvqQas941gBIFRpX9GNbyqWf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ffRMBBos4vrHQZ09g0l9QHyZRNgBIVg8JqFuskZuWhMVKJz05xHYBeI8jz1PThBNIh1t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VQoRix8QPl8YWqo97jttPWPH7HRcQOXnAnT7mJHfd4PwZKtgAEAfPWI0EAEIBJ69YZ2X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MFucRUBR9p+ceZZbd1q/WGV3Afg93Jmo8IFmUdXXvHlQZgQqBwcTBggY4V5c56Jh3WIAT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DofhjS0EIFoeeHrGBY08h9s0SxpFhT8F5/GIcVNi3Fh3/eA22xD+g+MnwEVujy5zktZU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kKpY7+YzNXwbwk4OC+N5XrR/ZiFOxkW5wbCcXa17MRwHJcmp7njEE7QRpnI7O1xWRUw2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QijrXGI/BIQ+NUPvH9aTF0Uqp9PeSaK8sEAu1b1t5w+VbjR52px4xMNSyp1y7fxnG/IIk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NCKKgpfNR6nBiFqibze6S3rDfYciPKcB4+8WWWhIck7HY/Zn8YMwr/vDs8AqOSx29eXB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5mPOCcR70aL8j5xduFKqHAd6v4hg1AwUN1v5GvHiYNNme/JPekwS7Jo/+1mEI9FkKgPI7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AURtLpgy5zQl1DY8J+Y5IWxIV40VcIMsALoTfuuA0Lbwo8OXrD+jsSD6psRuxxHE041M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yTKLvbSXbDDiEhvCKvlTH5i94CfZ394yEPnUHQbGB7iYS3FIBOfe3AeZiZ+ukDRBuMN+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QROCa6eTnFcAV4D3cYADU+MMGRjlHxcXhuqiP/fOARJYNA9fOMT8h0+cJiTSo9axgl1Z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GFieddXNnCRsXgWmPwHVkT03r4zdzTTOP/MJWBKJ7vM3iCKuBF5JwG81jfKqE5gaN3nG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0kEISTUZg2F2UJOCeuLiB4MRBNz/WD9Dog1pMZjoX2TQfRtYQ0mSL6rt+XJgarqubjCwQ3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uDNLt+cAsc2gVEj26/eeSAxNesgWFWGnlx3YWzAfOWQgvcbhi5oEcUwlcYhyua8DusHLX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XrLMG+ut0xBE7fW8OBLVeuuc3wMHgZIYlfujX+t5tSErsXk/vDQTfLjCpX2DzkxBzVaB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gAcqZr1JwWalzwxg4wA5KJr5wnI0dItxXos3d4b1QNYxbotq9v8AWCIAulD5cpxkW8vr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dPF3jb6JG0vWGAF+7f8AzECJd/Fyo/HBnAKzXpQInDqYzcacOUA8AH594jPpC7R0fLr4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xLMT+QtPwT8YO9ZjHkbPwM3whdCYTh5I3FYCtXMaX/usPzsxxuFTveOQXcKaGaPpwcCR2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SQjdrtf7x5TkdBkIvSn94ZCM3YPg+Yz6wrI0oMum71rfR6wNlXLEcene/jGeKj6Cr/H4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+u/nKxow9IGQ5bcU2Ow2twT04iqNxHhfxigAIET5PjJ4G2ApwP7x4Iop/R8GHhIAeGN13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36twCwBS0KbHqDxxhVghvRunlNXwBjP6W2ivIZdJYrDLu/eAdlicTCIxJ8YQFDehk4hj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tqvPB2CawLkNB321J0/Wea90JqPHF1eveMgjFQilB7ks7+cD/ACS9zI5Gd3B1/ox4pTNr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mwhOr7nyY9S84YBL0inwc9YiqkL246RESxyYsnP2R9ignPGaxFsIJbA8YhprRDvOBGTQ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OHeshirvWK6psR+3gwGMlkXkGBOv7zS7zxFTSmpzfvJBxZlTZZz4u8SKfBgjuncU1nMS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/eUoDJVLa3U+95Ju7S2aSrk+ct2+n5Tn0+fdyRfk/eXjfULrN0GzTGz5xVWe81bAcrmn1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S+eMmkFo04EUusdXgXRmjXg8dXJE+nbwXx+6Z6GAUOFdnONNEJPZLO+fxvrHzoEH8F8VE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a/B8wcsRGRtaPjwuVqt41os/rLWi8O3y5UeoDrS6PeKO8K8m6fjJOgKYG9nl4wjyFBCLP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c96ino/s3gGatAt8Bx7OMuIQJ0e8cS7WR9kcHFjsb/8AGdCgvOKkIV8h84h7oaHhcZDR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IahqHx7yjFCbrwQ/YYQpN6T209J+8TMEenEtdJNesSZgiHWcTjoV3rAaJIPBdnmYKgAS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xnrdQLZIoXc13ikjFklGwCwIa3jBNwNupJ1dzC0ougUUXbfMu5goW1rR5KCa6zaH7ECvO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OePeFHtJDfBUNm9ZLBCTtm/vA0IECq3qdNwhNnkHbo5YAbiO55bgESOODwpKyS6DYgd3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E4omAduvGKMn07R3r4/nEBHSqJ+8FFyESHyd+8GQO1pfcyQHEAgzlo62/BjXbG0LWG27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3M8hkccxWAfOUIU0uj3cA5xBjDCBXuOhPfjPCCiEnvFJZBHE8OGyZMQPmYjXMJCHCecm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QYyBHm7MZeGCWnPPjLkhpzni8ZTbW4wOMSpKCAb5w23yugTx5MCF1qdpJ941gWNLvrAL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hSofHjBPilrYe/WKJPUEOPfjCitmunwGLC9gXb7xAAfYJOMWHEI6TDDh61HudMsEFET+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nebSh3689rkwOQDaH7OFFIRlIHsvliWmj0A0jNRtfnDnrgKKc3yu8nrzpAveXbtoNcWMN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7wu5TFjiPWz94wrNvlSUvvrNNCKZbdSm07DFbaytlSxRlTymbtMIAn6IyPjHR6cZXW1rv9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rxtyEzM0AGB1xiFSF66AjlsL5wQaEbXRobew4xem+Vm2oXbu+M7hHB3gOD5w/lT7mwW7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+cXxPSVrLfjRzxhuhjRhjOCcaiXrI5Jr6HZVfXL51ms25bB0A8VDjfly3INihpQ6euD5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Tjdd/OC0NUYxfI//ADCeTzcXoKYSyqkUbGjuOCQ7FEIAHqPPOIDNgCxdzoA5cPBol1WB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LRdfvAToXUyBrjaX7y0QJZQgY8F8YLhgVVq2m9hx9Y3WQxE7P23hX3dUIG7xykwSigi1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2ZDODQU80MyR9ACqDR8Obg6uKleW4eHnF6wW1l6K+dv3gUGAiAtB3d2eMXmIWOken8cY2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4PzkHdFJvv0T8fGKC7LoFBV33Gq5eMaCIF7bxxyPrH6gPCIIdj1iJ3wG41rpAJ9+83DHJ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cihJe7Md+HeH1Q8fhPMivGNttLSZ78YWEc8dgPkvPguScsRylL87hgouoNqBO7DnnWHlV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18xgBd238axV6oEkcPaGBxNo7hAnn/WKCCQAy4E18nR4AV4efeGl4X1pk9KqfFy9pWYEL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CHhKugmjy4v5wN6WG5H6xuWAEVSe+cGapVce+veV+Usatr2OX3ycKdk6fqph2eNDBbGe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2SRH7Z9Yv2ueEIU9hFwG1ZsvFYYBz1u4DtDfV8aC/GO6ldACCRay7hilVLT+ZCB9uc7wA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HmunQj2vCZubyarlBQ+RfEuU6IpTS6DtefWGXIEFBGFA3uL1rLZ9PxrE2N7wMubw2bHF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lw3ZYz4MoBkCaJwPjnH8qK7OXFm9YaFLerNmMBvOxMQQX5DesQ+BeQQxanE+MKAWnpbV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A9628yULrORwIkb+V+phJx0YNTzvQdzIB3msIvh7X3iO/K6wRY6adEx04ahF5DJ0dcOG8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uzrK6CrbwPKE+t4egyJMDTBX3xixlE6X5B09+TnJS9NVAtZvXWGOUo2QkcEtPKYOYKAN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ZbM3eEiHvYfnEGCNLAIIBK8vpuPHFKR6GgL72587y2P5HjETtzqb5v8AGsW18qR6hMJq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ccUsDyBt+HL29EHaHyvG8UeAGsvkwBsK8wRor0esVYSUyDOc4MKh+z8+sLDUYElhHveV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VaqBigVeg6xIBRktyojlPg9fkzd/DsEaL0PjAy1FF+Hx1iRIOQAcf+QEXGRPdS76HkpM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/eQrAHPh0/M6xCtgtOYxzZIYGyv7mUYS4aKp9tfrDCp94FU8IK/rAvo5LAbRxVEn02x/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7ccjN2fHp7xOZhnp7PJlJUIOC784/fV3CnVXjfWWglDvbhyGBUW7vrDdCg6bE+8UlHZ4f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yqz+sCKpac0z+dZquKLNW9/vIGAgGDih58Y2A3zTU08wy9BkAh73q/GATDj0jAOKTf4x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orpBLxkD+Q9gidQaOLi+l6M0bBh1zjV7aOEcQycSohyK75wXuqEkPj3iRoqmn6MRvGwk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qDpon8ZUwoN60/2fvClQH34PvnLlk0Tdb/eXKUsRPJ+B8ZrqAdgy1/HeSZAl8kp8TjOT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WgaND+/zhctGuK2r8Gs2Aih6tn+lzSNi1oCr+DEiOBCqX7MylA2kzgcHl9puv7FcIVGHI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duG0VOmn/d4yNzEpOl+g39Ztm6TgVjPOjJ4JH4HpieLlT/4kVo71+8GSqmgKvOjTeR6P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0yg7xF5qz95owgobh6nTkS4NOoUL7OcGtTFL0l4xmGrgIj173ieDRSkeFPu63h6tl2kA45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puXgO/cZ2DnG4b5uSATmoS3bjxkcj1DX64yXFA8Jy9CfNzfi7ERxZto0nHrCcnSI+zoo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uWMpRfxjQYSG92Hd4o5YrVSNNelQ+cCKBMGD0cDJhMON5SNCvCPnFBFdswDeA0rNUnTe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6QgNQ/05coi78rf3vKC859GdyDYgn/pm3QPRG/nAbUfcwR8HRR+ck8giyPfRwDu/WBUD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RziLqpikOO+PWDoQQyIePovezjGaqNn0BDzN3R1zy6x6sVpxBab/ACYUKYM3AHMLs3NY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CFY8Y2aEIli9b2fDjDwgHwHOed1RV9njCzoEWl5XT9mGH72T9GEr0TwwWeEqI7mEloAQ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olfEjQe84KdugWPkfesiKp1UwV0hp/swlavImx9cz+cmUjXWBurh8+8BOn2Hi+2m/GbY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6fDm7pxCdneKEVGhRU/WeXQQ69vj+sYstC8rj6MZLgLOW4h4v3mkepSNk3nWWBANbE7H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57E/gMkNDcPBcLP5xWgl2JZ6zjIjSDwcNzee9m1ev2fnCCOVSN4zqShsg8PHvFsTg4yK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biWLLPrDCzu8aUExNTUO2IOFUzmTSy6F0iZD0zDxen4xJ8FpdL1TDwP0lmBqKKZZ1fjjK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C+DI40r2BQtlwQ8awl3rMQOaUGdbyYlxRLD2QKDt86xMIW9U4Jt0u/GIK+3oFNl5mXmC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rosHJ5K/nLFdjpdb+cRyBUAB7e55xjYUDYvM/eEsdg2m9v6xtBCsGJ484/BASkpvXWSE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fh6NlRp5yNoAFgBUv/cZvEmEn/uLXEaDgcvyxgmEiHLfnNGeBCPjeJ1BWomspNdK/PWF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YGw1BgRSAL2wAQTgFO8BQggpbxrKNkpFl+NYIwp0buyITuKbByBijx2GjDZSR2Djlzi4k1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QPo4rw7xKvpx0B+El7TGJHvKU+e8jO6IaD5y+NYCFO/eXTI7mfHTHUWBn/T5yqo4R2dZ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O50dHrcjAnyE8M3hLKbKv/hlVqob+zrE5LAxoPvIBileVPXWMd9NGfxmnuNK+gZsweEv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zBUEQBT5yPVTKTn3cOA1PGhi8zI1lEygojTzW4skY1eQSHJ7xnABwALLzW/ZlV2oWSws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F0RNDxoODLW0iqKEG1a+i61kUjFsPddXy/jAzZY1r6cQfDlYTd0OfDdL6wftXXxEOzvj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ThRxkOLTRB0e9jn1irRL1shTttd+cLCAHVDiKXFASXCq6Xb6HHUalpXFNuvrAacJudJ4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JpTo05UXCOyHDPnCNOXdOHHJvnQbzz8ZCtIkq6+MKQFBokk2vOJ4A6Dv5NlN3Cbii49K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q3FWHjx9OFUED5BBwYY+fdxFoH6V7xiCgGfhYy/vIbq0be9ycfOKZZYqSyuP4wSi01eD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1XokxKw/jotvtt3kwNiAA93veWfZlOg9u8T4xvg/nw68zxkp1uhSeZ3qXIfAhy0D8zFB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t9s9mcCaPF8vrYfLhgqZWJQa+bnercYcTdTYrvRgwEAeCa24lMpE4+AHfwfnA37ABU7l2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ET7lzahMABSvnBsBqbbBUycuAaE2n2gPow7HWZK4PPjQZS6xdAFXt+DntwNDvVkij3+z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Jz6xjQI9WSvYjSPh8YRdZU3FdzhYDnCRQRpfYUEeOJglFrmoE19YCiYjXYBw61vH59pt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lm1KnpZrk94xDA7bdt9YirZ5zylQeDNuTDIg9nDPGnJBMZ9Up4on4wUG3xnbS+sWyolt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punAd4qjcju17+4F84UswBJ6o5W/OT/aubh8B5+cbbAy1onbpnuGN9RSjSaeveQE4QQR9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oQiL94+tQtlGx2o8BjqPVJrzeB+MaNe5CXChv7Llu39xH+sMV7xRvB3Z3jFcOy3mFN7Lj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pfB3mlGgDFL0ODDPoySqJdiHxjmrptAmqUSx3vAPrOId/WNmr6dCePrHORczJ5BjIjSj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AmliIjGYsoDc0hoe+FwtzwB6UjWsIGQtF8g3Q6DHnEkNnYeSkOYYkDp8hXbl7+8gRCqV5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5sFO9eRuELXTTEEebHJ6DtkPL09cbxoixbwa+Fx21324sJ7Z+MUuC4TeeTbe3rgw1FNo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zshLmNvQsU2buBIDGtakPQanjJo9RBPU9e3ULwZeJUIMaDzqbgqtwVy7aaN08BaHxnsu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YNAJVB/vN0ICHnwPL6MEoOYid27w90KRUOg8lw/4Gs5F2/6xrguYqev+84B7T6D7Xzh9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kZzsiBS9HeBC1pLTcM1C0G1uEm3+MhDmrh55THrM8RKclJ+HGonNC+SR04XvViX4vMMW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rozwLQgLwOMVLZEUmwDBLMwJ4r9Nbx0zQF0dPynOOp0fscj6OfesGA11Knf3cKQyz5Hr8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dGIJDwCJKxyDvDXhOrjAW4jYOGV30+fMwA7sofy8Gdg+d5Ek4eLcpHcqF21H94jBImIq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zoGk8PTkbgmV4ep3fhwUlsybl6wWQqXm9fvKVBEFYrrAqKm2GhOecNKUW2WaHvGVHYYI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gPjrd++8bGEUaHid4CulFWE34nGMB7r5RtUcocl5AOfZdbxJHhRe1fHXnBPkca9Eel9A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WPUylCF0tL/oxwEaCf8At5I2picqcfjNjIgYCTb8+MVhaKSig8JH85sTDTLstrhaHIAF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9L/WMyB6DQEPih94coexUEa6Nq+8QOGlqRongMLSzk6DFXzTFgW6CS8nvKYII+1DD+tK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BrIvZfnLElpUEF+s1Q40kPBe84tC26rr+8dU0oG5uP55ygNAE72g1+Z7wWZQduQgnsrc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5o/rLQtIJr/YTEFry+4Fnui/WWD2pNCG/wATzrDGfCoAh9194lWohQm3ywbxlJIJfrArF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FQU8aRv+TC6lnXmGv6wpdJPZ4T9YF8K6Rxfj3haQo0Og13J+crEYTFcteZv7zcm1hyqI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0ejyO8oGtukncw9EA2AVe5eclAOjol2PLznBYxs3W38bw9GMOzjxoZIRRfB3hKPB0idK2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xi6XFN4GV0eRxXSi9Ctw+3zgJwUdNCSgtvnGUzLcB04HYa5xsko2qOwcDLTKi/sbf6wq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+8WV12JliL50OTS2MReim77k4xFYIGbT3fGNQA1NbwYBonQbiG5SY3EV6eLQchPneUuj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9Y8IbQjbEt6v7xDU9LAqNq6smzeS2v8AUgXNuuvZk+HaDHEfDKHpxVHR285MdtuzpirZ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wpKN/bNezAEdHAuh5/nNKvuIeeU+usSMHPhmUaT05qk0MkdMXXPM36wsQMCB5c/TkMUAU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pB+Yo98Uusv7Emj4xd1snGWloHZknnfGFkM3e2adYa0eG7KqfRmsBWpSOQfoxi6Q0a11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R4wsyXYQP8ONdqxF7CuP+mKphU93sPzrFYEFJtvD2em4LgoWBSD2XDOKZO2yQh7g8fGa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8Ok0M6Ti/vNYQIXgLYesA9XQ6VpPsxKpcCbHxiAgGvY5xXQunun7wLhUqbFAOV3xjrWs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ugIonAXgWnjZllWqJS0PaiHGNZOqbMO9UvZPOWfFultt0cO/eFxuCyIRKCGvGJ5gRIpa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qgNJqAFnWx+MaXTTNE0vN6O6ZxrS70ao0QWbm8einNJUNw0if+5OraGz6yFgDqlHZwnP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H7XEKLL6NDlhYKwI+cemBNDwN1pt5yKXeA2dPrKSSRKm2r4d/eVpKMVPLHSXjNl1Gd7x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Su7X+M0f4oqpzhBhptyV/OENkgBOOvG8lI69t9hjYVdYT5zaHPKfKZeEgUcjqPzkNxYW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4X8L/GEV8fsHhwWfS5EcISokUvD4+ch9pptOnKEuumsO9HhX2YgNjTEqn7yXvIgLfh/G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BFvtX9YODOEacagTtSVgSHJsFeTJwFMf8vOckcj0/b/eOoXFA6+v6xVQbfN6vWIxfiAM4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wAgGBvmYCAoKM+DAIAEUKZERBXkHWBaIiKPONKwImuMzUrX3TTgzh4Ij9cYRa7sHsuUB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mLDfaXsyO57zf+XvBQ9dIqf8YHm+xC5J06feJ5VTRmA1yzfQYNPUlVJJwSfLnWgiQcvw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oH7bfblULpSqnuvPznGF0xoRezthC2BeNnmJ1S/eCL7JcJrpN/SYi4eKNNvWxvoMPr7S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jCw2xuLuYxSobVHqG1ubZGo/kK1/Lje7mqbtfCmavFL5FHVNzxPOIwpTUmjrurhEUGDy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o0inOzl25sWpCOg4xgNKYgPKm/xgogyWYjZWu/eG9jIBQbn/ADxjAjjNhzZ0u37y/wBn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s8+thxXl6xrazIQb46NHzgKdJW/e8sJd5Stg3r6Fv+c4ASxgTSMaStz/ANxk6zQcj5/W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P3h6D8BwBeON3/eJ3FfW6NO5vThImbKxqRlVu+sVSJ7eFidJOeMWtrgK2qdXBbxkaluF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CvWTD0CbNteF5jxm8BNG9dJ4P5cX0QSu29P+ssFN42EPBNrzkTwbhDl8rn9mTEmxAV5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uRHQEG8+PWBKkSlifwa/WGYE7IumHgwrTbEbideX8MLxEoAdqFi873jnkkalduJTnuY8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3DTtFFCgH/wBOeM0iqooNo3lwfNkERVDtTd1JxiFIGoHcb5ABty1sLRFyKqjzzgqZbWFt3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lCIHuBFuvJwvyaFNmjgMmBNVnCdScRI0wWoBJ677ywaxlodgn5mK2FdAjI7K3H06GCr1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gxNQpy+sPEqDTptOzeuXk0YaUcBGNk/GXRwx5HAOQ8NO8OYb2w0Ine7gWAIVRQl4wXpi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msSIDsHB8rD84m9i7XxLwHH1gxdIx+8lzZFHkcO6PXOCgLdIvwQK8B84qFwLQvLDV/OD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WNqI+0D6Y72/jALOy8PUx+6NgheUhYYnmU108XzozvHy2Q0QKZ2Wv3jiGFSA8sMvL/Ja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GgwOdof6w7HHgTpQ9IuJ1LMADRepvjzlg1M6wpHr3xxkbMqojprDkbOTNbNAtTi9EzQc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uURbTisujn1hax5Uqt8B/eJ45DsVFvRs8JxgwgoL3Fc/WPOxZ0BotEdax4sjvmuWOjDN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ZORjbaw5bvIbxhDtwEyX5eAPOM7ycw0jsnffOLHiJ39Ql96Mc5Ik17i9ad4MNxVgZpvaG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ttWXan8Y2TsAcYGRComn7OGGuicvlyOwUGN2l19YtAUC2A1fEjrLhHNQC7+3j4zWDStA9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u4mKlT4vO/nGNStuB2GMIuCXjlb8GJzJiUEGh6pvF7iC7KPJ3g3qVxHzeHwYhEvfQnS/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IYPXxkY74NQO0M5clAbLvu/eJVECvS/p1i53p9cz/wB5ywYl1j6vnCCmHeP79YCqKKC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EnV/rFS1vbeJtn3h4bsEE7g0qnTWLQeus9vK6GsYMl3JX/ecc1ZMNyx7XWcG4PHZTvnH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ZNEZdFLpPOq3E+1NALAe9HOKYvSBig9q+3ziFe8hEq/gwnkf2KHI/q4jMuYkvwedmL1Y5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6g3VouY7d85MiQSO0zSYXWCNf5HHFjr9F6cZiAyxu/Xziklp5AFv8ExJF3BV3ZwYVbLR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XnXw84BSlpST0aPPqus2CANJXRHh1ya/jESAdBKskBPzkYomgLs8KaXovnDQRchQ0fP9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rGnjlzcHL8C+se5BLfyP4y12T1qceT0uPUQIgBHaohhHXiRZihwVXjbiHoLaLtX9n1ia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95Rtkqtsg+G3BFB6FCqz6MM2NbIqg+FyOeEF8tDxowsJsMfExjEnfqbgBC4FSoj1Wn8ze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iQN6hbv8YEvXv5o7j5P4wOTxcquS+f6ygFtvOn2TGx2YNqTeAQZRxOxfdM20iRSlReC9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+4xQUAN0FfxgCKEenCzgsB7XRwPEX10XJ9H+sZC0RT1uj+sROoQdkbHIIGBxN/8AmaHM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syBvw75Mjq0jezn7/kwWAIZzD/rBRfUM+PKZE4xn3RfRvfvErzmGA2A/j1gFQkrA0AP0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OSI8He8BzuOUbbvUE86wmjdVAD4HR8MyW4S9wCD11cFjnOfNfZPjFz4fhEH4duHamBEE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l+jvGaCgDBbHNhEhpTJjQR0M84QhaQDz5ziQfBf2OTUZw4RNTAVtW/KhhPQzwIy4oIJR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vRd6af8AtPzi/B0IBq+DnGRgBAFpwYK31+cRg+rUxV4WlLvFxo7W2zR3cixUEe4gam/3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nJ5yKmIrynP6wQ7DOzi8GQX7RcDAYNXG07unxrGXoJsB/LCNN9wz2/tjWnwPY5EZTw7O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bH4vzhBA2UBw+RPOODROAXh7J6wbpt5v2y2sVubECz+cJNw4alL+8QA1tcNA+ecpjhH2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izwjquplJhJCh7eK4bHANStB9/1i2RyDUZDs27wkdUNSUprNO8AC7+Mm7YOrzixpOwmv7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wnz0+cWh+Y7tmMU2JNdYG9BL5R4zaEeJ+su2nObfPXrAqRInbL5HjL60KpUK9PlwSg5P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SvR3IIHgR+bggHD8CNn9mX+IVpFFHrc/OHvgBfJzPrnAZfdwRA+wS/WTQFNRHMRfzHJ5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unJp8NIbsY/zkNeUrX51v7wWIFLY9hgoiCSAnrz84LWImg9TGUlnMpvj1iiiwBQZwSwb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3vzlMDQarxcYoTd9JgGtHUYvEXgyj+oGpIhgFojo1x9tYAuuw5ecpkEsaHud4GEoYg+s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FY1jb4cBbWAJ93NgB1xKesiAdG7fjG85Igr35yEjzac+sI4xQGw8YUWlB6t/rLhKccr/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O645gMoonRuCoCAiB95ciWl0H/5lz8s+TxjDCdbE8KzqYO0vRHxfOHBtu/1f4xiUSPJ7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gjk0p6SP7zdpSJAD57PeeIumvwvjHIwjP1VxECmgl+/WJbOI1v8AWD4BwE9tYYqVEhrg5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MGIj28jPGgdD6Pn5zfjaC3XjEmYE0X2yBEeTt7xDKbMFyaVaU6FMOWcDnJSaSWfD8cfG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GYVXdYl2px8+DN0kJbfb/OD3XZgFqC0TgS8ubYoO2ClOWIVxpGtG7h/IfrORYjsHlwkg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YEhLIq/3UN+Mir1gD1Q4mhne8YIBm2BF+X5x6ONnCQEna/jCOtS9janQc49Ia4d5dZ+M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i84GIiHlFCm7qPkmO6GQuoO3lT+cSkCP4H+z8ZyJ35mCf7wI3UZb1UHdTfJfHEQo2IJPT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/WOvOgBrbXqaw3K6TxURPe1fjNEoHeelPJX8YVIJQDzz5W5uys60IHgXkNurip3J2xTk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evt3iX5s0K6Fup795r3o3uKu2FWaDa51HiYwEFGJrlx0gTKgVoDpmsF+bkC/XQGADhJn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3rbSmZq/v1lSCQ54CqtfHrKQKbiFeh0YQRhB3J3xi6xLJnwe+LoTWDCjyOMWFTTCQDs+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oNG/384PFIKAR8Aj9ZeQjTPf7vy4xC94D3oDW+9zdxwrBAPQ8YaLJZrkqF1G+MYSa41N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DVCpsIbtWawkHpWpNy3jz5whG9YXYQbnVU3rDQrailK1xcfAgjM1TglrvkwLARCLWD0S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Ow+OTFWtuLtDou/WD0u4puo0aT4MaSsgSOipo8N7ce4JjCgsVJ4uMoEDYW0ZygXBj1Gt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mTr9WAG0WfvowI1ITb7jv1mnrgONhV7W4LKZ114nJj6BpFK3m2t9TCrRtlVCrvRX1gQX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9ZSE5o1o6gHdb1JiRvUh8awt2eM3381ot7mlq+usdB9kzsXlNnjeDpXCngvU9bwjpGuT5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qkcmsF7/ABuiwhpbr84znKKpuZ40cuVQKhSsCzzjscAHGxF5rv8AWCQUEA2NaG/WSjQJ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Qmn/APMFzhaKpUuhH7zrYGWoodN9+cBPK8AS+t8jxmq7tgbb8B/eGK4FMtT8Rmaz9QnQ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VEgjEJ1wvumUeYKordh5PGQ6+IEKL69YyAMMEWAD2u1/1hbRX4WH/AG3eNRAasQcW9EYb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YV+cPQOI6DukDb+HAhH6dsWNbdGEhQnDBqw4fOQqvTx/VxHNEngKvN/3iZuGq+Pfrw5Z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XFId1nOLeeOe8gKwmE9M/wCcUtHKG60dKGajw1ReW2X6/GQAiDhFVSbgn6xxhgt23s3E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BAcYgwEEs1a9HEg5DJpHi/Djm0OfjxPkePORMXZTwv1i5KgieM0Qu0Af6wdDhXn3klLm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iFyHlg6BWue8PUUYOxxhAidZRKXbaHpcv+01rOjw14xOGFEO6YwikPfKvr/WVQZdMeA+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bebk1OMtd71AuCKIM5UaTTq+LmjOIhJu8xHrK54rEfpdM5MfBlNIGQs74+8psYILyNeA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eSqK6NTjFlQPhJUZvv8AeHCAKjYhL3zPjCF2rkUDa4k4V6J16zXvpTMaDT2vt6yyjFKt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zTJtSi+v0yBBhTUVPlL94aKB2hrbwGTB2Et4ZzhIfUIkpBPI85qDW3yiepH41zkV9S2k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7TO0j9msBGWqolVngLlBHxB2I3FAO5mraPvFR8FbUqvcPzk1b4B9NYoYnfL+MGmYnyqQ9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M+Wxcb4BExFl/JlusnkP9AZcg8NSKoeHWvObw4F4Akxw8pqDDW/BcMrUdjQGj8YC4Gw0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ATvl/eCKxkW14719YvmPoeLc/WEIAgqs0jfZ/OAkxJ05u3+8sAK9HQp8JfrCLkb8LBXn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rPKe2uEa6UV15h6FmORUMkDuif394eLVAbThxsV2m964/ePYBMjYHBnkyEL/AKMDkmiG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3kBbvV33mtcC6HfzggKDr6Ae8S8rVkcR7Lb4ws0wEmylDz59Z4+IVR3x1iLWdOQ9Y+f8A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z4jFsHgu2c5vRcs1XC4Wnw8h84SuA0KBYnesTvorQpgHnGfTeVHQnCnJ83earPzvAi/f6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fIzE4+0tJbV+fWMmzyYXlvY/9vAaAQDERG9fGUumEotVd96xRES2gYE97yZRME5aXve1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wzSEYXI9n3d4FyPSkQ04efTcnwmwF34wEwBBQ8MZQ4Uvibfc9dYMaong3rNlSox9d5ED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alivvIwHsXlHNxKNXx/5/GRNsd2gP4vD9ZbdNbxXQ4E81pE8v/mLEWo6XTPLjH8NYuhI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3dCynsv1c6OgH+DjiJCVsN0O9NxzQfjU7Ps39YmQAC6eTJAKRuKhH+sStMctDf46PwZEq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61xshPaCa5Q8Yz6sJU8L1gIszdA27zUXSvD5AnwuEVouZTrih5OfGT5caXdkHN3/AAco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/wA4pg5zLRPjffHWML0whu6PClP6cCeieEefFdfOAfYjVCAR+5iWF9Y5af3ipuYFC9Kj6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rvj75JioqRiTxE0cJcDUWojcD1zi6uPfRZYTEXzBO/eBGg7OLidFURDj4TNrpIgOz685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3kmiDT9BdLhJRsvyPGbyAKcuj+c5Ly2A6ehzpuPpF8uEW9U7DWnWAZiTAAo6d1OWS2w6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My70Er3HSdMf1jyLC8H3Dhf7xFz+9LycAGc84ZOKXMqIno3M3FUQVUGimMlMH5scKegV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lH2efnFSgoPM/HnjGnKCXmHeMAijpPCb+fGftSLu84v1HQS4smQi6K4NDo3vw+9YOcsC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8ZZaacOiJ5nJlVFV4MoYN9YjyrilYllsXwZu5pKo6vhxO9abEPD2PrDZelPXz4xVvEQM0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mzqPZiPCOk6xP7w+/LS+RM0iezqv9YAI02vw6xwW0pNTv4wEI2Eaf84hCOJiPvDwDPs+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jpyJczGk+/GI5tEg+2HVZ2UcdGCX6U8fD/Bk8Ams+/WSUqUE11kRMEuHs88YkjooWnfj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P5yCYuRa995rCB017fnIBBb1eNZzYKd82nGiibOs8MExDMbe5OTvHbAhWnyPWK9izYvA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msrjL1xPTiC4aLR8MYGE+T7d40p4Fp9Y9QhpUfxgFLai2z88mTbuosc0nOXMMJb2Cb6W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Tz/ePUoyEy6e7kpHuZd8+uDCRkqqd3fxidnVJPBPf9ZZmcw0C8cSGQmW01ooeLUzhltq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WxFc16OU7zvgCtnX3bF+e8GkNGyIReXzjIxSk3aR6/wDmathe5bteUdeLknYqXl9q7v8A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UdLoyTxYyAbO5hXjrBEACqAFfNezCAw64M2L0D8nvDLQEdwp/J+cikF6UYq9WfWJGDWu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0ABEm3g2GAn7TVyVOPzicjeytOv2ZW+dNnwE2T7ws9ArbbHRbtOzCSQFBL34fgzmiYB8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OViS7P7yp00dI6B4C4DVxok0OiPJ3m6gKUtnjG3Q/Rd+DRfg+nx2zIgwAGik3CffWJwD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ydy4Keh6A/OWUXtYUqhyDXjHu2qMu1Oh0Xowm6Sp1fLgOFTaFHL8+nNLS5D+ROPEOMkU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1Yb5Kfw+zNHOylVj73jZAAAHAfF77mVewQyZkeeK+8GaB0IOa1ME50BQ3sHz2GvGCOAB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CaQuKHGbM4UQe+6u8nZYGx5ZQ/jN924FDvwQ1uZwmDFL4o4A9BiEDUdBt8oC/jN12yz4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qws6PjT63m+Ip8GLXgPuY/A+DagAs5EtxMQZ6gpO2OVakxsdqVvG+MeTQKAXlK8EySEx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CRKX8oa+8KtoQjhr3XQ8+sc0JQnyvnJscBK06T3i46sV2EPRMqzY1S8Ef7xrIIvgL1Bd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k6BVXtMOoolUnBvJiahbLyvJXzjJMV7wGp3f6wwdw2npPB5xe99LWh6D5/GFtEihTwpr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V1o2awNeRs18d4JloYGLY6A/+YFocDanZ2Q8zF5rCTN/EOE1hqCD0RVeEsg5Zj9r2UJ0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JcKWLzij63Ax5D+MsRe4JShppyfnAMV0oBzej8uF6w8FaB5gc4bZMcpSQlZ0YE04bICa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6qGlXiODuEHsHgHGpvA/+bC3QvlW4TRTUSGj7uNBpVHJGCMR2EHfsJzxrNrdnHSrU2Pm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baBrcK4IIRlU1XBXIYUMaRUYskD2e5mqohLbuZT1W6cCq1gQYDf4FcAvpcG0Asu5exx2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bOrmyAwRgQSF2ev3hDsKg9/aGkeechw82sPn6OE5+cBZraQm1d0Jq+c0wBpREKdqqern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XJlV8cYFJmNH2HvFEXLNWnoNKWI5tIoOByr0FK8GbxV6MNalTKqQnnOODCRRspY5OCmKH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NQBochBI3zlV5uo4+8fqGw4YAqVOoHTe3IqPdtp2vJ8MR6UibcFeOCeTwNxBxFbZoHT0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lyzr0Jo65J+DxhIHbfd5O3OBoEDpRwFwdSqSS9VrPE848LqkI8x2tD24I9iIVD2ACPOm3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87wDgQbsPjdptONecBZBLILUU/X4wyg4Oyoh7bMRQmQwno3wH4MgxiVpxB1+cWIbYGh0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pNryeQNfeLrs0FpFfO+fLhntgdfkLhpJ2SoCkV/0xDkJR5PgdK1f9YMgSHD+C7/vLG6A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c6Xtsd7S17xuCly0KJuM4d/OKPb+VRDxA/OGwHsbbh1svgwIRx3ntR8+PGWYYk/7Dtx3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P3mldDS4cprTsLnkotE7GcAkxuNZKwGtG1ZeHjWOjEbAhwN5Hwb3ku3Y5EFeoDz4zacw5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aYWnq6y87mLJZFthzTNoQ2yqJZzUxk7VMKnXr7ybLE8DgXqv3j9O6mwePZjYN/qW/wB4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Crzxs3t0awkpexg4F9dy4oUNFWd3wYHIfSE55/GIwdFwXdOVh+8IURGFkQX3cUh9FB0I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qpTco64aem/eVu0WE50TwmvTjN7WdLr9YYNAOsyjCRGiPHnOFDNDTV8kwz2OmhjoDrUc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6ydJAjNw093GsRiKP+G/Oc0WmtKrfcecQq5NUwFSfWHElJsTkfJ49ZPEhUWkdcsnonRZ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iudn84SrWto8j5p/GXjKGkL1vTjUof7GE9qR/wBp7y9RU/fjGcQAO2vJ8YNZDSWHFmz7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nXvB5HWdoJV3YHtzw4fe1PdPppNdNMuSDVQpxvzl55F7q3j5cGUIgMrOPnjBJqZDbd3w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Xy4gMBOgPbz9YGgRpVq6A5CfkqobBlSCae+RfLi1dOWXnzRWenATKCNbSo7MbE/eh8ur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fPOFHcXkHm/xiMqqtEVOWdL48/OGeurm73oTKlJB6nvsE4/tnFwB28j85NgByzbSHnh5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koIGOX8z9TrNIyBDxiFpafkJ+tfWL3523+kePTjKYSa5oi+enGpuhgJ3wfOsUeXk5GK8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U4X6zR5Drf4RbkElaKjFTfJyfiYmXjiUfRMVIRCTtXoLyOULmbP1teR385AxJN8euPfx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BwR822A0hbvONesuTbWRHlxXEOR4uIHCQDXMQ8PD9ZAB1xtR3/OY+is8IPB8cuCZbaE35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fKpZk/EklND4d2Sn7xcrTQR37HyODSsSg3cPM3T944q1QQjWi4667zWXALr6xKJAROx5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pyRNd94jlXVXi/OEanMtob/OSDHXa+79fxlXgiuQNi+rik+AQdxfZ/vFk9KullHkPnSO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a7xcRREh6eP4wQ+JRJ7cyqdwc29ILZN4XWuc559kFOYPLzxholb4tCGxs+sIzm47XBe2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lKEfrEomoOo1yd4Ylc2pXkPnIVNRui9P+82RB0zORt65MJDVTg8tP5w9xOorvnDIuCCB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0c49rfGeE+F9BHv2YMYXDgj2+cIjUXi069YkAoFQDrxtxLbzoU8HGakB3bo7XI4icqB7J1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8rzjUoBijynxhKl6BZ7/AKxMB33l8jhIoqranvHZuBDfhkpnYbp84lHkCbQf6wWwUhwZ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yXouWxOPpwVsAGtPvAs5AaY6j1hzc0dj/AK4ZlQTgXOZTjgT/AHk+kA1GNK9Y1RupUT5N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p4JwX51pzViRtZ4TAx9XD4DzcQY/5W965G9OIrjyBHp6fvGB25AFPNxOq6I/DHTyDPjR3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8h784ymDgkv++cQsQUJWaDNVu3heHJRcnCu4Y68bmh7NPDgcPGCD5P7xSfMI7Pzzn0vh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0yaDTYXl1imH0jQ4823KEosRHB89/EyXCrNSZx985XuWhVf4wOxANz2mmavPjEfPCzyAT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YEB73zcZWG8KUbuxA/WLfKE31HQeq4M1xgo+rrYhgMOvQYg8qu8KnRvCOB77/ADnL6kA9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TGPhPbX3jVOSuj06LrI/cbHZgb1YnEybPDZkB062Ok04FwnrZADra6xP9u8SCH1DBslO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kFnFCHjQe64IYBW3VBBLPOA7nt30IAReA1u4TdRqG938cZLdkEPe+zxV5wF0cAtGuaTB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fjH4hYSF57ge8ZlPhAU8Wy/MwHm4nYAeSu08zOCAtr7K4+UrhFmsi6sNVJz1cgGoLH8r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PY9h5vnjDLuaqvoMIB0KrJNcCUxzo4JS530dZYWaA2sRPW196yeF7lGu+e85wgAFYpTs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K3tRvbAX6YxmHQLG6eV/jBDnuSx9ieHWseICQCB4OjVb8Yil1XyLw8X+TCOuxgsTnvtv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cgs1gMDzZa8KbWXFovkCgR6OOcEg1WzYTX7+JhSErvHhto33kLN4aAKtwFC53pFelGnH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WhZAUAOMdAirBF1oXc3Y5xi2BHyVy+y4vu9DoMh9yaxAYkHKMAOpvCg4G35KaMUpH8yK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V5O/j1m+qCJeqH4ucl+ag+AXy7Y3i5zyaPH17eblFbApDyDu8mABOCDHIoTh/wB4io9a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TIoAG16nwYtjgGxy15jvhk5xEs3bF2ieN5BTQbAxAepNGO1w30rjElL608SC1auzRzvF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0W8Y92S4N2SRn4YnftBeTaVV5DWN0HpUTnlrNYhopAb9VrIWCAKvGiBT84s7RFbP53nW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+9s9uB+kIlUaPd5cOc7uEkU6YH7Mji4o0NrGba4HxNaHvR+sTIYkooc+b47y4/lE1upQ13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j/Pxh80gS/DNz9Zb1RzYtvWuMLEJZsnY6mzziOGqsoU9CbTye8Bl8QWEVens6wqMtsSJ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8WGIVOYYQhpd95s9sQC3QQ/vEGwSrVs+JBwsIsfyDsI7HhM2MG9Gt08Dm3AFomwO0V31h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6DjvC4whtOgXipcTEa5kjYmpU5nGVIVbJcYbkm0MRe2GD1R0dB+cFbSxiXK8f7yalGdS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c5VARcwVTZbxpNzA0KgO2uMVFhYiS9uBZO9+sKndBp53sdXh14we3YSbc007lzjzCpIqu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ZqnArZ84SKqio1Dlf5ZHTmjzgO01XrjCfopALxsRNcsb6x3HkEz9v1jbV3nYdeSv6cKm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RQUdAdr8Y5OyADpjrk4cWwMKFTUdh1rx7w7AQCCwHHBDAyNvQIMO6s/WDXL1XiekwIcX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Lji7vXBFN+wZzOrnrPuWs8TFmJkz8GzEn3rHllESS9pLXynwZUlAOwIR2fyxQ8apvDfY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keRZTBdGW2kVOYiov3l4FAM3SvzrNaLaTkN02w494+R52OM2E0VPCZRnrVCbR+J+MHaZP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w40vLqjr4y7pjSI8q+Zidy0Sroi1UXwbylFQOC03siZE5swKcjne49Od3BA4tPsw0TXW8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/8M1eXnCCvloTjmzItOMmgE42M7PeBdVkA3RkoTzsmDmaAI1u73vnnO8SCyp5kil5hjz7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4b1lsqW6F0j9cZeUE29WIF9jiSQWj2g7ezGgCP2U1eMU9BDXfA+U79YoGu3H2sbX5yHO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URswRJzQm4JyXEg1YKKDjZB95Hp6AJmmc+Cc6zjCmgpEHq8YQSWTyNuHkQYnrEWQw6dR3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eXa0gZbVOF2iC/Y31kelYYIku5rXeFdiW2Voh6Gg7s3ghEWgNZ8IcLPhM8AvjWOSlICrZ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TX4zln8ActHXyeMvPgJpBCujFOQVMCpS8d+2I2Qmy81fELjC1gEgSm+tY3EcHRUm14+M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cWGHbbCtDUONTnBSCOSsu/4fJlwh1NNf7wfnBesYvKBPVJhIVOaQNPziNNxeVSU/eAvT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B2gcI/pc3hIYQH24vC6FBwPl8uFDliGIhz+cWE2iuSbj4whAABUnneW1UpHBpXrx6Zgd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58Y6qaWQLxc1l2aoDKHnT6wKEiiADuPfGnTE4bT/wQkNvYr95XOUHTRa+Z+sQ0RGw71vG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rHSvQS8Kdsy0BeBdAYAZspQH9hvBLDxaITjxlNwMdgIh6/vCa5gHRz7bwWwLDddPTkF0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8Aq+kPnBWlC8DsTE4ZqMEcb68HKsBUthavn/Ziq1IEXoedNPjFEXYu70vTpEexHzjCKkD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KLnNwKfI2/OEpgS7twvSMp54yuUUJtEJ80frrDkZKXYTRPZT8Yb89DLD+n9sszave25B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Umpj4cX7wSMEB0AB0K/64bgDVulW+n64bpn1k/0YlKnJBEp5HeAokI0qt0HXfOAEkAUD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jm8k0sHnAZWo0F8dfebtg94uL513rL3xEpDg6Xx55ME9C2D2XxfI6fJjFKmiIfywA0dBG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Ttenwj/XGTlAqzoLodJrOiFgtnyOHyWXROFiz194D24CiG6nWvGGLQACx28uxN+MoQCd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gglpOwdprTe+M2m5OGyWe+cK9ilJ0+TePQLRGi/kMIzQfHQvq5q16LTaPPz+cAdW3UQV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hml2cM+Zzk6KY0IsIvceHozaKBV0K/vBH4oAq9frHQv7IlfRvxk86dbCLbx4cXBlU+i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LtKB1CBXCpunZcR6Bse51m/gVjW+njFuX4NEfSGjJ8FNCA9OIxqpujpf+3k6+Vo1u841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WFrSeD3lJiU30qicfEwsVjo+kfTrN6gpFAzpxnbTfPxe51rDKyZDHlL1lnJgxfPrlyRtt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iHHEnfOPvv4wYh+CK8zKkmpBeTkVM2Vj6wF+sG+cK0hcbt6uICDYcmLobju17ynqEvWA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NCJz5MCY9N4MStBU3PidOa8xU1RDjCunDQ631hzmaih4+sNhAaRPeIo6Y4C+zDZ02o37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XGCrWs8SvD9YammdMa37M3xYxHcduI5Dub8zHFqgqaOEdzOyySFenIjEW4Lxm3AdNvyMU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wihTQTtYXKCXe/Hr1jQGeC/DIX21/wC8i2tCPhGMOvWUB7OnLip7dofGSWRq9sEJJTuP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Ut3hRl2JDma1ctTbBdHr/wBYZO+XQbXrbMqnVNS3kOsg4m6Dinles7QgkRr7zXWQF+wY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9AQ2eW/xkdXLdDa8lS/1jZslYA+CnysDlyD1CCSBPUVneIkK5LSJemPHjIfcAoEfqWV6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yb+7ckM5k8CD+cmoOZr2P+/DiYAqiIb1APGV/XKwjdM1nJXV+4rHjRhMUBDyd3f3rF6b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y/1o7oH8X7yoXE9KqHlXNjGzSMV/FE5xrWRCM5OwHwtV/CUBDDpDtP8AeTblk6ukKaQk4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EHWOkffAHUuidYjyLaoKsOT13c15kAFcZ8Gl4BcHnsNdcp7424CK6oBrT6cpzMxZWnNu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T4NukVWKK12Hib8uLttja9YBW4fHjVV+sRKU6sHJuojPeGmAuiqanRtfjFLVU1I87q4u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zg/pIcg7Pq/zlnD9JB/GWr3xoNx/IvrDgEdJxt0WZoQTQQKs8LJerhEznAFdvP8AeFcw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MQAzkLuUh5HfvB0YEj5Cv6xEQby1NDdvpxggU5TiHATq7dYI4KE0M2vPkzTUFN7wW68e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4+XCDVUtOh745xHm6cA3z5xS0GmlDgvHOPBhMMG7mtqhAgaFefOG+HCCB5ZCpaErYOoTg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Kow11lGh6AJFjbrkDgnLkodwVNXZmMUbV7dqH8+t5EIFuyWoHs+sB1AZrHc0+g/GHp33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GQLnxml+bfx25V3rjSFGd7/WQVeil1qza7Y8nGXb21Eee184PyaPdOVer637zY8LPAC6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w6TVrVucVKepDJOLilcdJEQeTXODRLE2XU7eA7XKUXHeEE7eP2515ogeqaycNYO9/IXb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7vBJBwXfQNBjztXeTYwsj0+cn9Jg8Eee7w4QXl/LWnWp84ArJB1AaJgk3Nc7jnDlOFw61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wEgOK9zU85C52gO8Ad9TEIhG6JnM8ZJH3hFtvzJyZwKA36tOV5/GVibo2PIzZwP3jZEF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xrEDQjQO6eEg88ZobvLakT0Oj85VdiF0nK+DreBGUbQTQgNt6MKl+ZCdwVVDbDWaBU44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mGIEtB2SnWXixAzQWpylhzlWaOxKq4OtYtwC9a7RQ7mbgwViQOrHgGjGlEp5ulutptt6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2tD8Ztl4D5wBHsH64mCkPYyi3oHk+8QOCMi7QqORHeSIEmQnFg77uCLpWyXI84CeR3D5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SOx+WLghlkhVDg1tx2QweZQfIjvHsNbokF8SvxgKCJqZ0NfyfRydm6i8pvqdTrJf7weDp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SMgl/aYyIIdEu1hhyHbi/G8QrMN3zw4cAgnhkHytcMJwBL9F595PcKYuz0rz8YWhlHKB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V7FOHY3aeeDCYyjA0agr3ckckSdBMAjv3wB/hn3m9IQa1did6XHHioPhbe934xoRtNV5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8kYABDXHJxqiCaC8jxp1iXUClCSB0fGH1dXoANzR4KuwP7yIr4UKOS6vr3lWliKKy6RF5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9HnX1rFMw0R9nXgAyAh3bGwWtEnedDxxNC06VhHxh3/D2v2hMAGpnfjD8T5cG3AmNqGX3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QGw8Eafb5xDgQAKb2uMd2oN2xOT0MKywrlOU2bJiFkK3dwhEDS4fsoQFJ3btk/MwV/I91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23gcP0W4RQhC0cRxPZz7wLjggIbH73lAu0SdKHk+xrpwLAlhBW35P0uUBRHqsi70DfGA+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eWF5iL86/eD1U8SCkKvej9YC65NYKegm+24bw4nK0Hormto0wyI7baN03BerAWAy3Zww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Rvzm7L+KQt2dnPWEKzqPmlYTZpvts5xIbijNEK+Lk/4oq5B73PZg0kIB1Lz2FH4XAlzp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DbvYCv8AJgvVRBdIsPrv1lC9yCL2TtcLVFDqRt+XE93pGqE5dOWxAA8QD63cE7PmUB18i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bCrtQCs233DjJhnW7+sLqkDqbd48Pp0dB/8AMrCHJ1+MhQhroM3aKSHPoPsyvg0PN9f2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L55R9mBEdNOijY8iSDvTu5ZLpJ25A+asdYoeVID53B+vOclINeRp8abgxZzl0RTkml4Y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TCqhAL6Dx9Zt+gtADb+ZlhxXMPC9Hf3hsXRhq3D47yhensYLhuJrwgVt4xFnGEoFV84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7jiNGhwKENTD1t0uCXE0+hanoXrNw0cdO+D0Z19Fd9J+DD31bAjSk8OJAEv8AZ0ec4OER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NIJwemDGrVdQ9gWM84ndJNP0eQ1MSuXSzU5vwp69TDjEdQni/Io9dbmVgLd8VUuiKI8i8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tPbAkx8hN3X2lfgMXkmUgUJnClfeKVDebkHu5J84AICHISgfSRxKWIbcvyUN/wBYawW8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+MopoJoC19YRq2ANoRGfnIgepBgVF8uNuaom9Ohj5SBGC8mRQ0hfA3eMf2NJBFE4PWzv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2a3xizCnAUVO3W8N5gCCXSDhJ3iwSgaTwhyeZvvAqbTchvM0PCcnhpitoxoD1fG+L8YE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1yW4PLzj7ered46tN8OD7Sg1Rql5b57x5q8Rs2zvd/Lmw0IqPq8/1giIo8TtXrrOWh6lT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A6IuefGLaRlihrf2KE4yPGoyN4S7RE5DrOCoD4w0Ow8jXOU3ga6GE+hMT9prImuvh3i7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wiu4+4/rAabGkiBwPHC5EHUhX751gKtA2Q393vxldXgC3HPRsdOwe8uE0LhrPzcLuYpa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K978ZyWRCgTlx1PAoSm7cJUGqKPK6v1kRl5FRtn4w4lGiHeif7wS7MmN+feR1lWD8mve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l/qKab5yE85FGWw7x4vuKUHDMdmBBeXzPeWYc4kPGNR5GjB8+cUIlmmaxloz7/PjLgWp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fZ4w1MTXITr6xcCrtKexwOcDYh++n5xJFqnlwN4zSJPB1f6yRo4I6cI6HmtTvL5UJoH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s+I4ORdtln18YkronnPnvBjxAWw/W8UCtL48o6x7HQx34v8AThwGFV9/LXnGa900fKT3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PCY7tvvCcMwkO4JEPn1hAo+QB2pvF3TnSXX5xpXUC1TunORLGtF9a85D8MAf3iwuoqvz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9CdsPZ04+CflNz15+s0cP3hIes5og2GnNzBiOR3jRI8Cr0gdOXwZvWixfzg7UMVTa/HJk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B4KzleskV2+lm144SuEwDU7RWnYUyeHAj5GLpcvmKKJ5FYMXHO0PO60fCOQIMJEaKm1p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tvM3vIDLFJA6i5P5JhK/ohHi5g7/AHhfqhbR3XPQ/nEFEnXEPoTH710q1G+heVwKEd/P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BFPSJIYqmXUTgA28dwwJJBDst6dwwjb9Ev3R/WIcRwipBDsLJ6waU0ApOHuFfFyWaH8x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UckgOh98YRpikh4V6UX85VMZdxArlJ7MsyYtXTt0wCQbSIHnXOvnjHIVbVHyZCwgSQOQ+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QLwd40biMB+XlxBi12NrzrGBBOJAYcHxbkGuVXRxPQechFyGEh5fvLZT18XFHgypgbc9h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jflRpLA/lgUYs2un8mvw94YqR3qjU55TLN+QLI8gbfnF4kCFBEQOk/rNWi4EoRX1HCdEN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87w2jhpddeMqkxTAHFHzvKiiQds86w5Xc8F2vAhXz3k4EUNKjN8/ONEISROAFX5cYj8ss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Ko/Ar8bUwYUAXdIDdGr0x2upD5j+/OAvRKLdJ4n6wHWd4fU/ShhlnSocdcWLYI/jQLjv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oxU2Ih7DelOGZU00X4o4F7dY0nKRCNlOlV1ivpusREm1DbjRo0iENxeL4zjpQCgDDeW/D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L1vAplPYlIcG3+cg+ULVbj4VN+7jXBETP7HmPdvWOob7TVw/lm32zsmaOrbkLwgrO+gLb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2/pCB8YIMRHO6pyGjxbMAhKOfzamLQsNp2gW9qHUu3HE8gHokHtz8mBABBULWzdTcDgxH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L6xqPwslscJaqje0EX1mgsKfIFDp3hctOs9C8pAzjVv9jr23xiIq+oIIPpvyucnlZR2L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eC8h68YGEBOlh/Vc8KUfpD499YdO432koiXvbpyyKJkNwhp7w+BQO3V5eL+8uKlY7b8J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LrfnIwWgGgTgXIQWhEcqWk9bzmHxlJC2wu42KTWXMI8XqJ2TD8o4ChTzsMYkDUPQAe9r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VarL2yVlSGpTo6LfoyMenAo6NcG3AOAtUdjFYp3t54xWCqaXoD3KqV41c6cAIy4DcusQ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L484iwEf17Hv656wU2kCIh78Yw/PqmdM6eXBWDrFOEKv/DFAJCJGB+Tv7zRjEYk1rfJt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aO3+mKR0ugFgtX7BiZgGLPEGCA1RyrD8n8YqEMI6QnQ2n7mMvRsbEdOVuund7efLT37WO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Zbow8y0OBo+qz1j96FBUX2JxgsmV06PXnEXEal0ocGvfOPnka60hDy/O8cGjIpIFfb1j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MfwDh6QnShdb07s4ADrNiMC6VRLrgDvvEE1SqDSwmlH+8pOFKHsFDcJmx03pMp+ah4wJ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v5nKOFdvXWdLsOFP5ZHEJahzocur4949rRMFD51vxjJJHnbZrt9YSMLrUdjpYh7w8gYO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9orBAhvlH9DBUiJ0TBeKhxVKpBkbF41XxhRxvIGEc9C86POPnK53YANH05G2VG2OyNFE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qnZt2tl0swTgsWcl4HGuXOFCG1ADTM58TnATU8LsvB0+MjLUj6d0+THhAseNL/wEvZMa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qX+8KeDH01/CkwijsS6G78v4ZIpB1b8PmYFYQtJnS394O47gih8Lm8aQ+yA+fzhjHCDC0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pG6oWO3cPniubLBIqLDfcC5WgDIoBQcn6ZZyeoAHA9jGQCCYDgvlnI0FS6dzHpGIojaj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mGAVliuv6Yb5FK3kn7t1j2edZUoF56PnEJJYC4AeGPHJm8MIkuoBBfsOCUKEeI1pzbwh9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njD5GI8vsJ4cbxOjoKVDa8WfbAIwZXhUe9GUaodUAIelfnEVsnFIdYhEoMyhCxvJfrNQ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3EgiytPDiepgjAG3ttfjb9GaNm52OGLADQkr7OsqKLBpb4/GLq6va7C7bw60meB9REAB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yj3dmWgQnoGaMUG6r7Adn4X8YAcRpBwNR9N+nBMIB0oT2Cz8jm6w7QSWvWGtePYHR4qF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WnkTf5zTHB6Iu/RcltPwkuvm49Q/AogieAUVpFwc6kQrqC8vmtyjxcfiKk/B+zB1bkHL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2vrFMUQWvQ+sm8ZkluXwHnIirIAQNqHAbxCDnXiC/IpiUzVI6ROP+3llSMLosjgc0wT3h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sfJjRqGlQvC5VDwz4S7Hw+HAAconK1r2CfOLsFR3UNZdUnKDptDEapKzZ5EWGnlZjQAo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v1MgCabMkLdKwy9uWbOXR07b1dnW+jE8qIF1VNxNv38MrxtuJw5DuPekPWPlWHPE3hPy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0lPKIPajvFxToOkPkTg9aN5JG8U+APkv4GLG06TXXT2UxsgLzKwfQPp94s4bZHI52dD4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Ltp44zU7CBgiDozHVbGqPDu/1ggKUGG/jjKR5udfjDSaeSfswMN8uz85KgMAAlD4r6TAo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cbChV9PU4bg6NDadHyOD6KlFG5eB8YXV64TPAc/Lk3MPcD84NhHQ5n34yhUi2zY2/Osa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jjDG4qBE3SP5wDCnArYnkc5o5cjqv4X8s0WWMU1o+uzecQEVhDVnWCQ0ClKLPZL1xhG8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cOcEldHGl5E8B5cbGKx1pDemen3lRMuQfg6JDA0h64HsxoJUOSRG9ZfkUmeo6uuGYBGJ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JHtOMQIIAQdr9f8A3AaKDfZOU8sr6cOFFcTU3DmP6TKug0gVfOQ0vSGXXu5CIaPH54cQ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D5vdRfWr/OBQYQ1Stp6MAYipFk3x4yqU9o4PCdGcMIaonj1jABBBBXZlW/YM9PGjHQ+3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COqPXpmmRwrn5xba9E2jxXLz3pnJ5uWD7nWCJCniP3gLS8sRiXXt9YmHrjv8MKrZjRF8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HTgXo8DcyawD4zgPj4csZdRsGG1kl4vY+PWIsCk2xwT84e0Z5EfDgrEuvdaHNQjyDX35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d/OIqJIOJw05w++lH5YJTcmVB5258Y0bXjDRyWeD4duJDHW4R1jpBQkl8Lm8FTEOG9cY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4RR8GePeK9XpWXc95FteIx6MnA9YVusdCwiwPYyxpksqf1iNwrIn7Hcx5R42nbjrONrEa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/wBOBqai2bePjB43VFrn5wokoDH4eseXkoIW/YPebeMF4NJ3xp9YcUoeFe3R7fWWVlJR+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YN/Nw0zotSce9L8uIaG0tWMX9Y11jV2UPBcWraARseQPZz47yvfRobUfVTHALjQrNIeNc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Q4PU7wrqDyMqo8d64wKwXFs7Qe3r5wJGGsG2zu/wGDvmYtLAeCnJ1851FD4EZwHEub8C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gSQN3YT9HFcIJFEX2iBlK3soVynJ+MOANYLCxBPhucdK020hk3cikUAwd8v4zZfOoh6h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BRRxHH05QIiq8bxFuSZBG6ew484BsitUOMS8Ja4c7Seuoh8LdOCKhGJnQHfzjCl4jPqd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QQ26L/wCP4x3oubShTPS402ZOreNP5xFWhhDgg4pz13lW5CZgGh404PbRoBVfPrByNAtA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Qt0nSD7ly0JCLezeKW1D91Ho/eIKuXhRPmyGByIkDY1/eCf1jWUjDwvnxgmvrtrv2Ynv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4MCXtbAm4KvOc9gur4nPScdZH0lcCE8T4xtpSmLwPB9TZhXbJ0/o5b8hxi0SoRl8Mf/XE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rkwKkFM8swMOU0AKD04U1AAILq1/eFDoghRIeCFXzm3oZVe0JdHZxrNXPXKEa9AA4ghyp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9hXxk+RSYurIJVnLqJ+w94lFmNpdUBPrE28WLTjezOd+0/G0aXjR+8KCCVU2saOgHEMI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58UyySqALDvxAyq7QpqpZwHrNmFde9q/fAuc61TckjrbvjWPx48SAVJZdQ97x+MIrMBT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eOnbZZzg7KYdmS83kvjjEEwGL0Ycu+PjCkSnbFH4AXuYxvB42h5qXEcIgLJEKyIwMBJZ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0DhpVedcT5yYBILg8j1hx2wq0bJ6SesIMKjyNs9Gn3lIZyOLyuIecYSAQoFHv0Onowq7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7efWR9tNkDfdhm/Gogd21PO5MS4VOEU73A/OTDUCgToTnF6fLYT7Mj52ww2Dp34w1lexVD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GqImkBo3Oslea3rL50t+TIWvYOL8MSnE1I0BvLzlooiFXoXtuU0u96K5eZLkPaidhN44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So5deD1jf5unEoBOyOsEFBx5km/Wcy48SHAvjgnExrxIIS8hwD/4Y3FSmkOA8PV83C5X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nNMQ4h73t+MYmdJVWpra+sutZ0OQjsNb5tyR0JWJuxm9gbZdtAHL/qxQrlKquMvgaMvE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nVK3ZoauOVdmwyPA44ywfipQARo384C6TKquGvjxhAABhKijrd1h4VBaRV2cr5mEIARz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Q92B7B+GCwzMY02Hn57mERvq2VDQgvOBJN3q1C6ck14wX700JWHJxigARy8weE3j47POC0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Zu5l0PbgjfxjuUMlNB9BdecIUHxkN74gGWXA1sV6saPZg30wAthcpc5MoxgDTo4whD00K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5VRhPB1gAL5qhA3XXWDhF2qDQOWn8YVCUcanhHiz849flhLifci/DnRCDeaGvnv7zVOtX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4uWhg4a1dOysD2Yeksi3FB4Hs4xqsltHCB5qlzchJoSyJxE/GscLMVo0QNEcNHI3cFwM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iZt4N4rq84VWrqu1R5HIBfMog47G2V34yGbsOlKhsa8uUqIXi1WnnSzDCRpZK6DznYCCc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J1hDt0l2eEcNYXlRpZxCcGkenNtp7vCHXKYj2GLkgikzVeyvF1qYxQQJTkC758+cWJbm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lXZZz4c/px9oIyndAWNJeXeMQ0ATc6EstmbgdCjlsWNEZEwAdd2HEROA+PAYgCI70SBdP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sCFoC+jjQb7xAvzDB77MFqsSAVQmwFg+cvTZIfLIaR7P7wOTBIcua2vQuIlclbIW8C6P1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nngwynXOG8j5DNl1JrVB4ojPIYBeCbAEB8vBiLSAmHzPev3jNG07tb8q/GeaDoE1Sunx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7n95tIPutgfnCAKsWfc/8yC+y1vZA/Ji6JRHemn1f3m4YQVsejKQK0RiUvXGGiEAqzo62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+cYEISaFAfvJognnUYHy5HLo+xzTb71rLx6pcuxPuW/GGOFssinwAMLIi7iA6g2MrcN2Q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net4ygQOw2p9OEU51vIhvXGWgHN3hHzb+oJh6OkWq3R2/sRx+HTTuQfPeajADGhQ96c5Z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M6TycH8NYh2MDW4D7dOJtO13Jh8f7wmySrf+8Yrfan4nZl9B8Wiensy9mIuI+TIAiiVA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Oh0GvbofrE7HAQELLfc/OMhE1FgaOY2p3cIhGGC8l5DPXC95xJFptB37HyfOKfQmecJs0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qIvV3ov2jmwFI0N22KWhpJ5ygX4rFzA07Z6/GKVvW0BYNbOTh3gziHsDunsyusGUJdd3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+k5XWTOgi9hj1Adu5pa5CD4HKgNhCA7D7X3rELJKrzUrx/AwNyGnQr8mkw17xLVYCeAp9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oHuuLQ0PMuITkcYcT2z7wppseS4dWdIBf1luSgTg/nHY9RDfvJuuAVSKHYUPhPGXY41g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ezXj5zRXdFF8pvNlXZVr62UwJdh5l4j0P6uaKUDCPeAhIITumIROHD39/Z94vtq6HlOq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p324zpdGnz/7jrAQAPowsiY0VATT5rDDt1sWcTXs/eJ9VXUE13p435xGUmG+w62UnMcF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x+8COgm4UAfDG2Z1JEkDdJhzPpBN80sJNaNPWQUansKN4vXl3kl40VptJru2pxh+rwEQ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fz8YAP0IBJ94MyDNhHfO/xjc2zbkzmuHEeg20jqe5gpA10WnDcNWD1CeDXGRvGQpfnXR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ZO7lMC9Ay8P+sjFcFsOfTrAhcmDXHyaT6xZUPJyf6cDSYnIZAs4mlPWDWEo2afWcfhXU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dE+PWBJHgeHBEh3Tn1gMETjBih9HgzkN0gx+fnKisIHlN5aRwCy+5gOGlOF5ysCdlbXi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2VO8NAHaaUejAAhK5Ux1ejEVCDqjwQ7wBZ2izUwRsYjCX/WIY3+p3tHfxlvmH7BrGtJ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Ncg/6x2G8BcsUA9AaHm/jfWDElpaNYWwMcL7+cGpBJxI8vecRETIOhOExFBIaR4w4OsR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NJ+OshBjg4r43iQAKdPrzg98NPM6cFEoISd8rNrGoTYdOCaedw+8A2hGtwtlF4j3Eler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cvnAcXukR0PWTumcp0fF1ksymtJpV+8In2AAIg7yRMAE2WHfOcwMgFLbHIXHJBg6pND83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pPs/pm3hl+KUFD3UPWHs+LA5pHmvrHIgbwHUPk0/FzexQWnwf6wALUbw0F+MKU2I7xj+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w8o3eB1hLfcBu/GUxas6batNPLziWm5q285u/Cl2f+pitqD9GtV4SYPBYxVoHOgadYrF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9ZUokKkkW+9P1jnk7dYNDl9eDAGTPqdYQGkjLpgTuY3LS0UrUHC0g5CnVkQ3wGzowMAn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kUWiOA+sJApiu47G6uVKbAI6HBDe8dIcpb2EXVbniYQElQA5R6OT7wwx1Gh8fQ/vHPxM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7Do/7p5rkRqV0A68C5uAIgq8XCF0IoEAFhy9syWeoVPnXj5wfri7a9G/vHLJIzjkHOvO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nI+8VFNoOzmH+sqnEeSRncMKXLAap5Pk6/GSYEII+J94a4KABPDy+nI+h1n4BwmUHJx8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RYs15HhDzfgwkl2Md7eg47ylCNJhED4Ltpg6NkeADX+GOBAAbsf3jsTacGcH/eMgIZT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BNJ45wgB4QFbUGX/AHm0jk3wqq9ty/ODReAh5AtrH4KvGMTHXQpT2M1uyWXUrdr99Yho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xkdAJ8roWc+8OHINFHlO8bf6KhH8XyzBv3mdPgTm6c1ANBCMYvRBcHsQ1oBunObNIe0+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KmjRPtf1j2GPSVrHgv8AGPUPRUpNpuTnnA9CDqMCLUD4zfkPUgWnidOa5JvK7c+UzjzQ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TlabRNBzHGT6nO0h6f8ABl+2BeVQmuD24wV1Q2iAvn37w8aW7SvJ51+WGsSp0Suep9Yr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veMobKlFQOe+eK5oCeBUmiesCmdt+ejtTetaylB10WFukHM85oK5U3sV95tGVlaHDhmX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3fvC+N8MnVuzyx7LIuA3auZ4tmVCxV7cYPvzxd4/yc2rdo6CJ6wxoiBuDR92THk829stw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3hU5DcFKU82b+cY6g0h37ELPWKvO2V5MbsBTUtIdjaI4lhlblD6aHOIN8XnCm6+wEkP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eA0dcvwYzHuISfAJaj4cFX6NemhK4XGbDI96ur1rBXg0ktmwjdXIuqAkjqUGr6SXEsGX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LyfAOA5Xguu8fX9FQXnrUOuBxybFADDxhglpV+hiGsBwISVwFwFUinraT4ZbhqWykE4G+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gaeUEezE/ZReWtJ9ZMaLjsOXkHXVy7OII1o6296795A100lXcNl541rDcbSRCgnq3Ggy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NYZElZCw+O8Z3EoDkfQHnQGE3NMPLAQqE0XzlCMCUjYj2W7XEiFvoBHhChO3cxtuaaFt0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JmGPbPphy5WoAVXQCh5UwJug4Quim/I0MTHTmoC8gPi3XBHEv/20BAitqAZOHcyZ/Qm5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Y8Bc7oibg6Hn595Re+uJUL65fHGPqACEEB+9wxGq+FKcwk+XFVVVEe5X2u8fI1AjWHpY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tpH/AGsRQMCjRfD59YUc5ra0YdJOvbl2D5oDvg7JvBCq4zQDPWIAyCh6JPjV4LjASJIM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B2bSKeEJDnedQ4CBzB5c+PWHnNECteTyTAs3UoSzfjf1MZbGNKfhoCvsx4/tHyDd9oOz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hLU+u8e1/G7AJ44sxTASigV30WH3m60wS2NgnIfrGRqxXEq6k/GNeT6kpoeF24ZMIgJ8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Vtx0X4/OPRS5ur6hfh2ZcVe/7EdIuwWGpuippQPA2j2o/wAY31IJ4B5ZwbSo5wRwQrXv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AB/RkPg+EQAXzb/GTbIE2CEGCBaYZtR3yKUF9ZqKgF6PKDjjnKIIxwTtGM4+8g7WINSU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LE7gPx9jlRVkWTTQr3y5MXRHBf8ATAA6hvgapnznroeP1+TEEC7mJ3J9GPER7XCPH4TH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2RjeL10fMrjVNqs1Q/ZF+8IGGOdCFR5uJJAa8Ub5BPvEZWCJWUfhk8EFHbYfs/OC58xCC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Z2ehJ7xRNDKVHZ8mDtToNwCJ3Gr4yIBWEACfVQ+nAI07Do94h+qQiRPCIwiAUJCMh9gf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MJ3XgcHCfeL+kIdi2+j+80SqPiiPvjHb0JOVbZlE8NjPw57i5H8Y/KDbanh5GWPooc1L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qAD5mW0LKEbh4ZroRxMzlHmeANvs4T3iCwxS8oPSHwr4xyowDTgIHKB+fDhgUBIEyM+K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jXjHY3hXvjIpkQyBs+G2/byYwzW8IHCcDNU1Y5KfhA7cRzxFOZ5yKsJsYpb4WuyPI4Ts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0YBCF00mhe325BOM2HzvG7IHhNh+sjfteAp/SI+s3Gao4IL5dBfWatrHzBP7GFdSp1A0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K7crkGzD9ecCjEJMZkQxuD6Y3IR7GGdvnNPmcY/pTzz5cRujunBMiu8DFMW2GvkMq7H8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2HZnQb5pPnp/WLSraEL1cvVPAVbiPh/9yl5lBXNLqmtOphZFaoC6q/OQw2JDaI/IX4x8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edDxlKUcp5I8jDGqGqukPGQZqrthLVD5dojOkZesnkdVD6nLTXHMxAG7pf0EYfZiUjW0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7FUtIKdm+qzHUFG3ROPQxAwyBXXbE1+cXhMREKg+esTxdAOrzHeD5hoCFCKaMk4ZNzI9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5gLSYalOXDuYYn8OWejzh/ULT9HBCF3Lu8J/PrDCuy8i8HxrIFm7ll5cE7JRdHV/rH0C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N0DBBCvHvDV28OWf+YLOsrT2yZBQ0JxHW8JKEC8mezhwK5dBCa95NZC7/huKRRoPYa7x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4Yut+mOwg7Te/F6yASog8srSmTeLh0SDhOLANRvT1ihiVZWl/bnJLEihovXjDDU1w0S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4vgyOTjltPOuM4DqGj5k43jyeQIC9Nw/qJKHzDzzg7rQypS8u4q4kEkVI119mFqNaeOM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/OACmxmb/AN4RVB5k71hwu5DR6mMS5DoLtmPrUVJXhHDj67ulInf3i0kdmmuH1i6YoyT/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+zOsPMIthfjHlrLVI9XIIdjrr/3jKQLRiw6vTjDlA/hwhqCrH5xwgdJimoG6NfPeDSya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7J7cc1EK19Bz5ymltytXQ/p0YoW8KDiBy7kyl4cWlv8AZm9ishNvAnX1jhQOCF2KnUAw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cHT2wHCPQ50cuROEfgg/h+sCh2MUVo8CP5MPzY8wUZw0GsLlYaDLVO9F88YyGV4uUD8m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PFPvDWaSyNEXzwzCam1gi8vG2DgATkXs2cYiNcpEJ4wslYEql0nbvvNT0FUB/uY6VwnO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rOC/jON7heAa+XXTnh7kwLB0E/WCogwIGB+zb6xMusXygH5c3TXNC7J9dY/QxtaNK+Nz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axB8eQki+jqHtesaiBrspH7Ox8ONFgD0SBPkmUJpCBN2fIcD5crq+TRsPzHD0s5ihmke+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OIqSB4HAvGsWFkIj8mnHrEt8Wofh2CE7mEg5bnZhfEwuqu4nUDjI34CgRgjcps7y1Lly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vIA5wOC/vKBqIHluHmC30YhQsG1AUntdVwa4Q3bYHXlxV8C9jbd0t1gNSGLAiDarMWi2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esqZypS9TXkVuKXuRiB7Ryea40qbAFHtd/BgYAEMnsjf1gKL00UKKusp113pQOtePrBb0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tmzo5hf+jgxNT6cI1sePnAtLVXAUZ1XnHtiGu6kvWNLDVIKjzeD3chsAiAQDgC3k8nLR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fbcfNUEoOsPDULPOMMj7GZOW2PK4BINpP5S2LuYHGOUv6MFw5M/bIVN8zItLDlEJ8buO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PzhmIOuxbZ/wz3gHQQBCGvK3WA1p1bRDmFMPgO6BMX9n0essPjoOxEXLrhMgrQygOIuv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D9Tp9ObhidkAX46HzhCUUpNbWsw2wS1Iis0P07mRuJkqSnugN/3l3qoxNAeyc/GaBUd9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uyEvSp+DjCOgpCN5b5xJZEygDj5u/pMY3fXZavh7ceLklVUBLV5xfW6CdNjQ9D+cqZjYa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/u06Kih1OQ/OI3TCCHlRp71rCymj21sHrx7zbfc3s1MRhGdX8nnCgqC5DUPM0HAOBRm9M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ChfZTo0T8YGYZ61N3t3myc1MhD8N/jGFufNBRrVS25T6ghUrB9C7yPSwGV7Vh7xygAmF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umjUa/AI+p7wIVjrZF/FwlShcxw+gH5y/wAHpa85+V+MlU9RaWtIO5jMOaAnYDUWxzrW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k7weglmIaB2FRNm2XGxvBArwCvvJWJp8XcfBPzhs+E2QAGPiLPeamw1ZuB8ub/sHD8EH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YgNjEiPJ42d4lh0T2HD5uudrhRZVCZDRHynWArE5pPA+MRsYaQr9hgwTa+9ikGk3gveG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KEVCwJ8HMdYTElqpBsvpuN1Be6CrDoyizZtjffGOtI5KSbHDs+siE6MdRITnNkl5PCNX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LocRo3AKvKZAlkQgWJwLwxVtkAFTyePOK0h6I4qXswY6GBd0pfU9YBJnVjoHKjNbR9Yux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SuBLlFa9ofHU8Obkju5QhYAbyZAgqugPDGJA6S04sC6MJIGtcvWssSdJVQ+5Q+sU1kEa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c4iASRDhv13l7SrMZKp4f9YFZ7C9uGfnFcAiA9f8YqFQG10iThNN8jvCjaLDQBB2Bg4S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+zFI3elaj6E89uJxphgoTwC+N1ctAFQVHVOkr2MxmGFKRRYHgLuEYQp1TdbhXF6DWbh6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cQ4KB2Vx4eL4xCPfQe9Nqm0pE7x1FIEOuQPEcLvWUHpSyA00bEO95JI5uEYK7hdfWG7Y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OJwsRhy8NCOsRhpqkXo7Zcvd4LDNjsEuCcqaFKKgvizocNAwxFwzxzw+cBl8jwsU5m/y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VJZfGsdCYdSiWfr8YScuF63UXs6cI5KvCnk5YFYNgA4Pv3g1XRdgFCeXy1DAn1TiNVOy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h22DZxswfw3gGeVPjyYFhhQDawolhr5yDduK7pHwBw4YQgZWxde5s8YdUfDoFvNbdNMM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mOJQhQzQRgbVg6xLHRBZZRylzabQzrf7RUyFEaPUCfwnzj8ymD83/eOQ4x1KDzeHrDX6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5HjAhTV9UfVH8uaga0Xma+nT1mo71MAIThRPrAmRCchU74Lin/b7h02aL45MNOkQIiB6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01fTv9ZbyjnBSD2D+BiacMI2C/sGebkJ4YBptPy/jJrg4uAB/7iiZ403SnikcuSaLtbhe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q6b2a6c4KIxU+DwZwtjei6XeQmqRu/d7LgpPK+MmFRsXDqm07Q5cFtDERGCPC4C1sZ4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0l1K8OmuzWa7USCl599blqQcC4p0IKlPT1Ml28DoUeFd7m/GUQGCDpv07E4zmFMwyvPy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4Xd6Kb9PrKgYD2FsL8aj45w41trlOjsXrBzQEF2NXzONuP5EZxa37Y6HYWnfkYA7EtOR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xw3GyUPgj7fOKQVC4vYp3yPWsH4ZSvYX6XGB1c0jYPYLhAaUx5kR7q5pefLUtvyZp6MU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aUOTVQ5U331klPAVP5W37xBHIT8PC4t+tJWPjInyDyf7x8GmaX7y1oWPaDo8UdsYYGKx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zNkHbXZ/eGTfzK7hPP8AecmwDV+U7DA5oLCeyIbpiwCH0d0nSDTiQQDNb0D8iYQByaAG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myJv7c4xQ26AUOnIry850WxzLhjsnXP1MC2GySOUOQ7mUjYNJwPJ+nL25L3XGsokUvOW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SUxgcnlLA548bM2nv/pUrtI0+/Ex6FeELsevFdXCKBzSRGkfH8YLps0qh9c85oRZSyGu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6/DGgmgkA7pyPnAhA79h06+cFdQEIgvY7uad4mzb4p543k+hjdwP4yUZcBD/AMwxvYm/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ah8Yml9i7R23mZewgBppQ8FwrUaNeplLtQ5fBkYACgdL17M1M5Oh9OsJLAhsKcSZIVoF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5wr16wgWgGjPZ2Y4Ntsk2yTnKoI8Mq+b5wBy7TX2MdcPeqs8OEI2lEdOp+TOZbaJpLxz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FfWNlBFEXb0vjvAwI87HnCAZwUnvnjEC07O99zn4xJfgWNd3zj1WQOiePkclgclHfBghS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jAQoA+sCkRUjj3gdgEmIzEqk48PpMZYwNiafSYXmon8R84nAjFj6TOpQkDXVP7whOFNQ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eHFAXpPsDOVunGx9HBKO2VDhF1ip07wqceLZ8+cAuGxT9OcuEKnV+POJSRVx/wDWbdCA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vOgWPa+8aHfz4RN4uTlKNefk5pkTXoaNejl94AAEN2XYfAYItCx3CjEpFhK/QrwM7xPr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X+ivQX6mGQISbGBs6PMIAnzN5B4IXyL/ACH5yDxEOrHXSfdwZvaDexr7DrBBtGdvL0ET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UKpzq/eKWUaArSXEb+smK8hg9/wBJiRghSLtOnOHI2gyKEDprxi2VTeoVVgSB3decuvE6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BTpGM9m4mBE0RNeQ5PjjICvsxAUHg0Yh6YMQu8lhv3jk1myYkt03+scDForDkW/NypWw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2FPIv4r1y5AFxMeiTvm9YxWUohB1lIBDhocs0c4pjGrSagGpmxhIEfkmKzS5GoK4oHvB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7OKSzUEGsg4D/RgkLKXgfZL9uL1fixR6U1p69TOWjFOtkYdOZKNNB7WvWW9FwckA+U33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1hQNQanMdDx5xKEfEBGhW384Z74c2Cnauzpzj9IH4gD5Afzh3uOJQm1+OMc4ckGkkE6c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orwQK4B6sLVmaRDXXjLNMBoPJWhqvrHNZrm2NBtEw1IjpTZuv1kJQb8P56xo5Cn+l8Iw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fk7yxq8kn5cNjaDYD4bRnGUvBCVLp1FIb940WISDpj3nbmhKzXirxy5GayMSNjZHzrWEf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9frKjXxvnxjKAwBoyoknDnFIQCmEOrQPTiwM0koi6ZziLCq1IUOom1uiPecUelfkK9/8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eN+J24rw2dKc+GBpcmkdr+sY5VgR2h2b7xRKOqMJ+duCjQKMBJBqYCGbbU04XPevecZI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RKij3/Y4XM3bYkGdr2/jBSsSdizkHw245+wKOUBDS9/OdXp11e/I7E84dEWyZpJClmGY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Qin4pZw9BpwdCtH5c/wBYv0QErVjh1Aw0dgXFRniK71lUdFUjtVGx1gOMxajRXw/GKEMd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fOBR3EUq9Btm9+UxrvY05yadtesnEwpUeEUOeS6x870iDazVd4+cqXPRfy/3g5Xk0HXa/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5a+LxlojSwWO3ay605bl1UyGuycllnGWiUljpIHcXXzjzQqEgOVyvlxhIByCjhJqb3hM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zx5yZrk6jwlE+dYiWQBkcOg8o7wei+hvpby65LlE4mCisi2NGSJZQLmx74GPcHoEjyth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tKjrWsRl0IS6nA2h54xKQLhbivc4+slH6OHwnrLhgqaQrf0/OVf5ag8b78YoXQNhMQ9O8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pKs8XHAIyr4onNITi3BBprBKHA+jfGJamOJVxSJuicjiI+mNEOiaObb5xqGLI9ROF3iK8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wBWiAmIHhxSAY4r3ba6hDnNb4QUE7Z3rBpp7IpYv4wzBgE6M+LZtmVI+Vypg77HX0YqA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aHGjMpag+AVV+2B67lO0RdJ4cajRwpDuB6WLMsmcdBDzOtbwoK2V5IPTrjH50K1rYQsC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olL7Hh4x0MO4dAc6FPcc4BOdVCafi17cAsKYt75ROLOfhwBJ2NnnTjhPReMTUm4KG0N8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dkeO/d+crIgkJvIWnU18YbHpEUWzdHLrxkNYXJjsgbf/AHJEigcoV8I0+cfSeMjip85c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F855Xp2Nw49fjG6EHALFHQ5+sTgUH0V0ln9YQRtsG4VHZ44wsu1oTdO6E4cXAylHifcb3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uAqcppvtj+J8deG+TKAHC4m6ozqD3izcW0BE+SL2murnPbgHTECffeUfjO4w3fGh43k6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A4LIQO0GgBtrlxUODXAr7Rw5msUmYKcD0khzlvUqH7KWCNLqiYcZ4aCCDYH41guJcJCI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zacI4ivIddY6UdIsRtxB7S9bx1DXWgv5+piaqXAmqa73pnCRad9rs8x7OTDGiU9chbXW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8ojs6cp844D/AIE51gFlDzBvD7y9HgIn9kT1zkX6Whl08NreN40aqxvD/V8OMct4QJB1p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iR20hLvzrFmZGUzQ+n1vZ5x70GWoqVYDQmGkmHfTQfMF/GLjNScUQ80T7wFcaZSSeiR9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4Hf/ANY1tqW6ig4oq6J5we33JaFfob7ykTzQk/YrARMrNI08f2ylqU2UIT6O829At0ht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IZ5AXyYN0cmdH5WFvtxbtQcAY8K6DOJKcJLQaR032YTwRYbKrWL/AKzQ2EGxyKdJ+FxC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UklbIgAee2MQq6XXvyD+2bUQPIovmGOFDHmTILOQdrx+800RRxLr+ZgaDsvnvFUXcUPe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eX5wvNG549YdWJ6QHzD+s2mSDwB+GBcYLMLQs8gaafGadjYhCiNw0TdN4DBCqk6J73u4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sfNwoCgKEHZ3R2x943YBFCEJJ4bRP/MbwQ04vVHgKl8PrBtBpVh5h/Ne8A7cmRGbO1TjT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04+zvWzrK2EN4y/KAM9uMLKMNDX6Onwh1nGUAOUP444wMchrh6nJrinWJooPuq45eNDQ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NAaXnfPxgIekHNceZEQdMRN4EMxfQTgkn5agmBOFwhcHx5eMTQ6xDeJ1hFc60c4CFxRo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6fPjFogaWD26MIUyeV6/m4iwZllNzd1zMbaqpodQaMaHw7QOzXnjLVEAAk9ZSKCGmbsq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FWYKczp4ps+MPnfu158fxnbja6ch/wBPO8Qb2WxHlG/nDz05mGQqjwBFzRHaRsXxrrCF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LEgAGEnIi8ml/FR+sydB61164wBFEcADFrveUNj0QTgEbw/vGaFEWDUA6LwiRv3jBX6g4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eBAoi5CRvTwNMJwarxsuivd3gC6NJc9F35wWoQuPTx5zRJxoHuXjpmxBqF67rUxUrsh0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Pr946NsBTf8AGHKggaJ/fPjEpGinqt5To4e16U9HnDKuCXauV9Y4MYhw6+sN2IW6Tsh4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f1kZpjnXw4oIjHuuDQ6bg0vvAoi3kxvZgenxgwRW8H4xniMMc/ziiuiWxNT4xu51Ry6R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94Nk0hypsh43lvPfVDrDLEJAnvFXqQ7CnziQWVj2P94tygNlvpwd3mjByfTk4ONoH7Yh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yB0hN9g4/RoCgHlecj1IqkDzcWaBKLUmRmeFJAe8R1chVXmmAJQTQq7x+0LwVdPscCEt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Hc8WYEho+p7MXFqvp+PjEjaPLuWnn+9edOUIw1L5nhxJWKOC9mJgSZsb6ctexqaaxlItx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lPrE0Js37wlXsXJWUk6IwHWuOf1koARDQ6HRi7EuuujBsnmE0XT+sF3AadUPH1Pzmiat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P73ZI6t36TrOARAu5sG/RjAjOKiAT95oJQfIe35cZFCB4c+qB+sG2ERoQir+NY1k0b/q+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gwLW8RL5w2FBUHR9zMkGRAGoA8/tiVVn5NP0KvrHnp0JR5HrXbxMZkIGQVbaiwu134xdh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zxgMZzhIm/QNPfrECSEGqL/rIHsDTfTzf3j5ZK0GuyK6vPRhxv5dHFyOqcnhx0aSbcaQ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2oNOQagtneH0FIHEldmnCRqkVvQdliHvHzedHsKcYAbCZVd4kS0oBUQADn4zRMIwNNsM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1cfC9784kcPWioHxiwwSFNNr4Hl/vEJQGyHo/H0684A1epQrQ6Ku3nANg1vJfzcdxEz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acq1C8Nu+tZCeseAKfVun1icBpUUyjfWsN19KGl4+Hn3hO8HPgQctjveKXQNy3cwGdTq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Q7W4kpDvRfvD3FwOkiPGpvzjSEkc1ufN/vKBAxaCwc1aPONaijjaCZSMToemvQZPpBYk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1LNJNEnVtw4x/oXWnZf6MWn6KFd9zBFEQHjV/BiayPao3lp4OcS7yo7PE4+MghLHrWAe6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gFpA63gzuE5sTNKf+MSCAF2B7F/OCImYDjsaGnJ8iFyzT2+vnDR3v8BS9pe9TbhVTOWD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WlA3VpoByp8YS2fkDpC49cDAXNQ2ehO2EhtNeVUgnBmuwgU3Vbyp78Zen0OBA8LzkVDH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xE2KDSr34xEe0mKCh0l38ZFsEdQYBLrJULhJQB3OOsH7cdBNx584r5wlLDDSkeOMOuiA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/Q4ooVeDnHS4u3sQH7cuBEnjYEPZr84NJNzYIMNYlEIEAvl2TrFODKXLE1xHAHEaDdlU+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PhT5wsHVjw2Pipz4xw0JWIPPK5wqQrjQW3Bw8Y7Jj5h5l2znhDUxYk8qLBLUJzc0PvKw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DZd0kdtpbpMFW2DQp6OLPeJMIr9jRsKfzvBn1YDRCvPW8HkNnOMPasQteWCAV5DfpzU9o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84ZgicjyrpOcgxYKgQ21Hh/WSnJAD9PRxb4cUsO3SqL70HgxzjGWR4hoe8RVTf1wicPz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mnJ9+sIK+X+H7fIZ4iPmyC+drYvEjafCGDSJ7Y9XvARVmd7bf1PvKZN6YszX8PrJsMnn7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5N0o7wsLJBqCs9iT5cXoAiEnDiv4wkQNm0AHrjDBd7gfSfrgcP0YgvDMhR6KMMmsjKe9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5OLKoE73uF+u8SwBSEPAD4lfnAo0ldDbiubBJVVL8946e6q6Puf94VQ68X4E0TWs0Nqm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w59crksO+sCIAFAWE+LDzhAkBDXtfHNwBZFWbkmuutdOPTLJRBRR1r+8POurStEWbNvE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eOH85ucN22Uc77P1jFR4K3Wje3nzjE11Whsi8OfOdxQAFBrjjea0XKvNb7PWAaDWq50P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rTgKvvALAFywgjocMgCmBEtWmj+8fTNCAIKOljBFkBCbXTrZswSPs9KrR1u694aJ2n0d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nVWEE8GhckecSkpEUHXbl50FcOwIhPCkKer5zifuwpZw0pDh45w+h9P7lARA+TAIbwxs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l3ih1wfAK/BiaTKUPgBtPxkA4jGQ92S/nIwnOIBHQV+ZkQwHqqx3DfZ5xV5rhbSTaCB7fe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sixvWUuBIEEF7H9NdZaQJ64jgS1XVXCdVsZIFTpl+TKeWSPehTxvCoRYTbV2qu/jOVIA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fSDofnTWAKtSpGt8klMivwqqn/a+cvECBWCCXdYXvAUIroFAeaAaa1glfSEpBHlKP94E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fPWClSsA5QNHi45BGS0ID4p+Bxdgd7lIocWT7ckZ5OQHULwdcK7yW3kcQHE3u85R4SDNL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m5CCIcKcL3iMURciqL8fhgqLI4giewqvSOD0NBZHVHOo+UxxzqrlRfFgciIgO2Srvevx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+UccVoFsDyd0e8gfMURS8vQu/jAGRvEnIBzwEPOEyax7bWfaPgwgI3u6A79YDPiKxAjih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Wh+MYzSHQIQ/IbylOnwEhnljz3m13R5RC/ec3ECDp6d48c+PGPfCAAJD2U/rLfTpdYW9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Tlx9LOO9ZMHVoGEDpd/eQcGG8nAnJ84AGoU8uSZfFOSOr+Vx57ok8v8A7gyvhKugM/L1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93zl0BAUYL5wIsTo0YonFiJmsG1o6Qp7Ar7xGQQC+B8r3yfEzfJDy413cgXIrDaxohv0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QvCX6YX+MHm7fBnM0y+MgDCkwRPSmx4bhHLgNtI8kvwmzvCOHOxBTZ4TW3WIzAAmtCgR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eU63HTrxgFxbajU8CA7Ju+dLAoZxCi9OrlShPeSZ18uE41UnDE+n9OHbk8xQU9tXWMEC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+u8ZCdEEJC9VnWRxgJbSqn1ltwEFlsnMXfzvvAMASA3+S/wC3OCq7j6D/AOrjuC20H/vW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GSJ3wRO139Y5I8p9n2XyxyKU4rch79uDhp76K2p71iUVJEvpwxLgodjTxO8YhAA3zxcl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AOX16f8AmDqCKawqg++8QAJ6LhzuHgO/DrFKtQgu3sNObUddtHWt86wkOw1Tk/8ADDdk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ZeGaAkrUE+D9ZvMQaHPt0u+pnFFZFuglR2u8OQNFwAaL764xhRJVqc+c0FjRAXgpvOYzB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5iU58LjaL6CDnyHuOUESOkXSmmycZuREHYextDJAI8EPu/nCdkjIE+DrLkIaFuvfgc8s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nHhEeTWEOBSnftzvF61aYByaRvnSY1it15/bIDWztIX7fGe0eg9FMYLDB8h5HAoP1Oj2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0ZTLtEojiCreWcH+8EwRRjK8z5zknQEifNMroP3VR5uzHMq8dH2P9ZT995v/AFrJSnC9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Fbw/PvCWSgf2f3gDo6lTnbZ/eOyVYoReMCaVRSO233kbJw/1FyW1g20eI94bQAWjt9e8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B1xE8NN/ebQTDDa6ZJQ2LxrhwlArab785pxJo5bsesFKiAwjvCWWzrzXhPOUGRoKjsep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2ZR1WwHWNTUVNnoZUEflaMQQAxC3rCHiWyZOv9ZBLanlm0HEAewMB0Mmdm7P/ADNmZ0IV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jWu+FwLrdec1psLgsRPFwvPxcNK5PA+D5xW1dBYn+jzge3VziQP5xxeN14iq9HGFzoes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sJVkaC7+/wAYLMPdBq/vF2AchoD7mCJhbbzDf7wUQqRHlJ9v9Yu1XBynZ94NCTQiQOOc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4PzrOH5PiSvhuvvFBdIgJpZqKfAcWIoToKf3fvGNjaTkQ9x2+8hucyVLp2CjiQa2Pa8A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Ra8cb2eMaZjOvev5MKBz6ARwcx4uhbkEjrzDQezgTuuVVTZpUU8iz4THIrkl4t+VkyK6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cJ5VDFRUnA0uc/CKc/uNYXDXBSPwyBKzIyXR/9xOygEaHH/HqYXhOGpXvC0gNo6ciAMim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DHp/G8GqabDo5K98vGTXVgSH1jTtujY+zGUUJaB6TxiSg2LKFMjv5YBk154B5znmJFYf1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GMCoYFP0DxvrNGefsmwW9wxA0ABsYJfyZTxYYYrpe8rySQbdMovaExQ1E6DAdpUHl5X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sS/s5ziZhqLh6EOB3lYmC8jnsnmrkv3pPlziQ9luikH3gojQHwkB9fzlO6fta36wEYiGh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i0fZQHxihtEQRynvGwnU9Auvapknaq2M0l541lqClGLanXwxyS3RNB9JsYbHGnwjEx2A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ExQdrwVg9E0B2B2wAiokN5Vmu8UWWAUFby0KDzrD09ANCG3kntxvAmMOyx41/GLBlXgiO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4wS7FIh4uPvUkehEVACCn4uEsmqGtqq1fY3GpfxcqW8Aecq4GS1RtXO94TxCMtdK7nRl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PuZCyXmR0HGDUsuDg2cXTx1XA+v1glbpzteesS8quxyQeqbfeVQR2nRjb0H7x7QJtgKQ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49eXrENk7pTgETfhi9OQogkPDOT2Yt/Mm2/0B/ONJ0Saukp936zcF4lCneNPMwJeV7CP6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TIgYquj53kbEBCQEQeNjPVy6wirtvT+8nWVQwDDt4Tw4ERRBiPIvhd4ToL2MVIRp+QwM7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lF6fzg7vlGvUj1hznwAWhYvBwQxecAg6XkM7CrfMgZpTXhwBTl5489PxgFtAjvGpD8XE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w2d6zsGpxTzkYoNAXND/AH1gUuGVFpTddDvnLeiQCoQOvHbZhxwnpGENUkLxhhW87glg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pN9witZZB82/qTnYZdd5aaAS+S94qqHBZTfyjv4XOpYOwyOwKr4wfX1gQXmjqN8GP19E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CubYg/Ip7yIUJgFNkBW5OAThTTTwdi4BCKuWEL20zSZDZMItALHZCc6r3lUyup05TzU3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q82kmTLvr2u4vc8YoBEq2yJ26PWDuNpg8RZ11lC6A2hCbctHeIxpoPJDfH9GMEOxzCX9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p3qYtrUwlJsLx0ZQ63bdoI8s79GCjw2yoH1lHqm88zxBGIPZB8OU/wAaSBWeAt+Ezr6e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8uDUVUeYg+9ZTixRAil0U7nWN1FrAI0vgxJhHflIC8l2D33nOBXZrkDsbyEoqD0rzzfWE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15yAzxU2mq+cdAEiDg+DYeucLbee/DyJ3RJht0WsRaBt0/Qx4ogQNxEBa6N0mDFu2JL0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yvtfrFDCnOE9T+hg5om8BXZlU+TGwslU6h13NX1gbFJI5Vrsgs9Y8uy8EjoHZQ484OBG/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hQ7moYAsvnmxxGXG9dknCGk6kxBPUEkTR2ugXtuPl9LTY89EPpmvrKH0SOUn5Yk3/lIG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dbWtFy+esdkVVEwvcTo4OI4muC9A6YNVgQVG0f25PnCwQNPUNzOCiOwHF/u/OGo1opil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9e5Bhs/jymFaiPbmjpPE2YEsuIG5A8tvfHDk9E24aM8JOuFuCR6qJS/WcZ7ueQIbF/jHT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vx5cPkzqRmr8pF94xJAwTcfYAfnwM7xLObCfydbYsrjelEEj6KPgzWznSdwe6yzfpmpW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MFLsgIdD+T7Mb1hVLvH43vvFUoJevIBxuk84cvLKkG03CFfjG8l7HATgCBJy0zUw+gAD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YDcOzG9bO8dgTdoXHpOMkg1LXQ/PTbwmNN0+0Z0A4qU7vrDtTO55R9yjnPGvBQeO0BX1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y1w/0kdovJUT8esAvDscNK8vgwyTadEQB8cYchey0KflxSJSLkiCeeHsx2J9OkrXwu/k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y5KhsiI5fZzepjDYNILW70Ll5G3pB0uIp9wKu0f6zcbMGne17YOx/jCQlJLOEHu7+8Ip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s1hLMaqRYq9UA3zxvDQZGsQ8rzBuPjWbeAo32I4eT7xcivIoI60FPnC4m7j3exFPhzSb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fJxl0Qp1D2R9dY5hERRowek/OAGCMBDA88dcYTDQ0mrHokyQnO7tqPg5pgi0udoEk+Ln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JhksKE0Hx6mWVUHewr+i4pTfMzgP7ywjU05DCyRaYzb1rjEKqAVNdi3zvEgVteg7o1EL1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7OQIKeIYg30Tif4ZN25H8I6xwWHDSSeDX3ifyTGjz/3k1igCQODxI84fU6BJaPu/z848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31MTulgyN35gZuXWVqCJpvIczWFsROxQ0TPKetqlB47wovLzv4cTpb0KP2ZRg2qsGl61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gyrBCgER7MArZQLpfXzgUioUquPpnPs3aHP9ZvEat8U6VneD16AcEJrb3M0H18kR1rvB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T7wIjvQtlqXU4mXxGG40rkXTvCBABdDtCy7wl/AK8QDs/nKpHF6Xuzp19mb6yS4dTnkf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D5y46kQpDvzkzSkIw6vpwI7QWIjFPeBARDHa78Tu410yQVavestXpwh8u3vjG3HoQiOt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oXkwIgknN+v7ManpjnHNxEgew0x4cV7CQV93wTGTTOy6/eEgJEu11e8gVPMG4tSEYcZxf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4V+c24HSmn+8XX7RXwp6xwwKw8g4QRaeQ8+cSRNgsbHnG3E4bKX95NXSDvw/nAgEm6Eb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3ol0fWBEU0dN97ych5K2OTfeGuHz0H9rkLFRCle848UC+w+sdTSrwNo+8YL6EaEkF3OkzW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AAbZ46ecqi0Utp8GsCO5BANgfxgNiqU30ayXRIhkLgmZl2IOqHjJwutKr8ZGJD0F8evW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dY5SBsVsyETBNv3f7xPbEjEfvC74S7THQMpU0PjDZ8M105xVLMeSKg0SaPV/jJqHL4AaE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s3gefeb4xWBA4X7xghhoRGvR5dY/mEMbPCbXl+jCMVhHsDo6y8oiXpIfYxjKAo1WX9gx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jmZvcVcCtR0ZpR4JEdierT7wmCtBjESc6mLUeRTjdvGEQFNFXGdpuesO6rhz++qcDUArd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GG+KP3J+MPcFgOgAeV6cabKuT7clfOBOLQ4s2UqxxgGFQ70fzM2HwYCtjoeXD40IHZ/B2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yqeth8mCcjN+P7PxlUgJEiOS+DlwARr6aycGJnJU6TCD6V8cY30YB0cHwX7cK/IOKwr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NNLo3roze3IzUoV7fNyw+NIgUER6HfnAxq0Z+CKki/Jmr8UOaB60+8PthyJ2+Fg4MR7k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zRdHrSPRVzhL/ACl7du+gawh0q7Qq03u4JhQy2ABNpWfK5GlRYkLrwdZusrRDds1wr5ej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YxTPR4WT0eXE+N78G8XAkUxKEezu84AlGlJDy+XWSO20rYbPXj3MOINyzHOur7xE1cwYH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ys1/eQA5u3l/9yKhz8K5DmA/TLA8QaH1u5TeEG/X7cRapBVVDHBNdoTg1RVlIVr6v4xw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84/fRVCIgHtmAziywZWh5PObpDBsxX8ZHlo5KsvI8k9Y4uJD0fs4VzIvlJzbb5h5wKwVZ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8ZaTADgXfL85Ma4IjFaHL5eOsiggPctjpPWM+PAdjryMwGNRDZWp9VlsRVAAj1NMwQIDk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ntGDSc02Oqz1m9E2yDgO/eKlczkWvRb+MSHTuX77cM82S2PS+ebiqBSMGkI+Un3jNJYG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jlAQgk8UHe8OHwEWaZVI+YzGIaoGTgfO44ZEx60bQusBrTodY+pbeN0qcHlxqMdDNulV8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w7zclfS6APwYWs9hSQva+DeDa21Rya2jSBlroiUTiG2dzq13rNk/gie8XPU0n4F27xPa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aUs3RTfvf4w99F2IAEfrHA1OEIFXyB9hjpaEj0fP3vswz7JBFCeAesIdQAPUPs/jL8cA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g4zURduy9F3+s3o+DoiFdFPzh+ZEaQUE1GTNhiaRB6xywCxbi1KvfrzcM8qQe9Dtds8c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mgMTF70FSaBu3Rxg0QglJwlqc0415yTQ26ACD6NfOOieyJit4uArwzDgWkbO2LarVy7w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hxjc9tKIfoTnJwwRrLAtSS/OH2loJFqejfeBbh2kE+xAOsaraKe+31cXYgJNJUDo416z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PQdY3aK1XheK745LcDYAKDonb04aKh6h/wCp9YwFRvaBLNIpH1G6c2p+cbOIeIeW+HEs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YAc9DzKzjjIt9N7VQJsSjc35LlCBRnKPfcxsP2gKTnrV3kyJRK1d898ZxbwwnYqdOiYG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FPnzjQXA+Uc88jJyGFqpUwED3XfwTAh3xSMaHNPPpwC8qp2OfL0ONXHLTh5Ah81VyTQ7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GtqG3t4/j6xjo8/hg0ARH6xC8EspyE7TCNr9AIDysSYcEYyRI309XjF8w5xssF+O8eTZ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reWbWeQB6U+PWO1/o8QB5lCp184/0aMJVTod6ze3CYEX7ephh4dnnDNDTj5x8+oqwhr2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jw9Psc0t5mcijybHzMB3iANpDwpBxlvVWdnQVZ7xbTaBdqQ4UR+2TTTML0GyvIBtAwUkw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kMQmqpWKt1ZtPaYDJkJ+QDE4OJjCmIgeAq3rAmthaj9BVdecqXRqLRUJGvOLwXqjkKa5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IC8aDE3g1xkBU36Sm+8V6i27IddCaeRHE4CMKWtJrkQj3hTHQAUF16KOFgVGQDEZWjaM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5ISczbNbgZoFDlSfTlNIlGKJ6Vx6uEJOKQFKE80bgl7S037ejrjHhsXcSr1PpfOGoInNT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6j9sVgnLwGsQbB1ipGNaA+6mArjsaGwn8vnLHo52UKdxEzWO0rCt+Lt45w9NQgNNEfCH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DUUn1lfylwa7PQnPziTJi9RbB9VljCcI50oeXz1hiMSpRacvBLvrO7GyOwa/WZSByOaU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wtSaR5Q57mRmIcZgx2o4UwOI9WUfgwZGFBouF6Q0cC+UJsha/wDAwMFmRBy1zsE4lwjQ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F1aJt2WjzEm/eOgoKeSB+r9GUeRwumBT7v5yVUYEcqqmqgT1mnXKgwI8B2Dqp1iAqzNd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WUoG687fBgj1bLRHjCx6XgDJyAL1EfxpT3hIKU8KdPJ+sCA0QVW78pOfCZCVtXYaX15d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3pveaBXUbKN04UnJ1hSIHsJRc42D55xUkcip5laod93yY1C7wA4j1s/n1jqQXlror7OP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x7/PjLYSI0yD54YExLEAVoMtY95ShPsSeTGLoBWGzd+8sqAndg/Df6wD1xbJ0/zow1YD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RjAQArotIPxniQdwAc5vbc7iNWfOFXFLCvZPpjLqKhrCgL5rjuzENY+8NeEsC+dcZaSni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WL2qD0vwvOMV4J0miufXq5XQJOi5A8iNPTTNteHsFXThn2T3iVJI89HQp5NdkwYggACV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jqJqIqJQAeaLzgAaCTodvrAFgjuy7yuwKE5jpT4Zifbeqx/Z/OWUB2iREdawD1JZ8YmK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Q4U5XxZnDrrg+UQbzM4R5QBeS/OUcsFEU53+sT2uvGWizhyda4uREnlVwCwdNC21ej7y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1hXk2i8PXnHpEAPyGnzkwoGoXZHnKF9TZqnLes5iOcAj596x4R4PyJ6wIxRhwDgwqPKUw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C6YHxceBlZthx8yYm76AEDYiXTiJ0VBB7f8AeJuVdq+sGwO1QN8fGW0Eqh+RlnzisDDd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iPiX35wfJVdGjFuc9rRqLx/6zbW8VnoOn5xKqBwt9tzQA8lPWCaYURY4LmDJ5D1jNxE6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YjYXlmNO1R8uPjeKULUG3584hDCxDyOlcHigMX6On84NMKAxNhZMSZ8jW/6xJhTabb+8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xuK/XOQadHRN+cNOqcaa03JnvySvWXdFTTg9HWETsa8rxl7ADk9zejAK5iQYAe3DCTHi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BPR7M0Xr2HaV/GXXNLsJP5wFoU606ri0/wBLgfPDiC+VNnBrYE2uMIoQadPxgpDgl8q4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LDm503jSOR1vRgjSGiCtR8LS4vodjKKleXErFhchDA64wL8BXteT4MqlEwO1PjNhn06o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IN3ZvxjYlgh99vBkjrCLaG05yds3yFEE875xRUnGzqDVdv4wTO3vKBJ9JiQcpZR711vv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/ANYlKthm1Kn5wQj2nor0mENgUl81f519ZZaY+29X0uCupYVEXsDv3jf9Mijwk3rrOQSn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NuH5Ff1hlIPig14BxPnAvk7Ty+8KezB5NPrA2tga28f7PnCE8xFkqcBqfMwUiIcAXd55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Sq60usYNE8h8n2zAEHoKDwqVf5cIFoi1ab258c4XDXA7CdYLRzgAZNXjWE5YylO3QED0M2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6rvzkyCGiIV4AVPeFDlyLP8AGTlPll+mO1AFrU58C6esdbkWbkD3o5POENDz4F/tK8c4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pz31nHsTsQCq+3NW7DHJ8rt+cKsByCvR+cZqO3mvS+spDwzruR67wuEIf/ZT3fWL0eKQ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5SLY1bdVeV+car8QkqEgKq38+cCBRn5U/1gz4oI6mPNfocUDQVABx3hb0Rv4+d4eFU8k7X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yEKsL6HUwB0DMXsH9Ysgyxo8QCwPGCHL4ARfRzvCAl6wVhU3rbreshhCnsmchXveBxzT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FECQ3v8ArGA+TYgF3zITxnwHaoNvbJXtXLXYgVsmvOcUksGOXqu8axyoPxDgMEwwxql4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a34K/WGjgoeTQfq5sBA2eA4MYIg0VWcXCCU7ix4ByowmBMZCUXzU2XLZz8DL6PP4YtiR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kcTtvGCb1xEVX8HlMEEFh5aNvM5x1DgGDZnlEfzjyGTe6wH1U+8rWkZTyC85RXSapONn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3fMxGp7BXon+8ZPfW08T5wrYQEgDHhn6zUc+GE6LqSfjCSR5n6QBeXbjWeCnEonHDfKh5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dvHtOLlCQNC79ZcBQ/sB6uVjChbs9Nxf01kB9AEeSYJ1klBQ8KMOfGBaOgNt7CLB8GMp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1+L0iVqcuuDC6DCSQRt2Gh71mgKi3BK97fnAXNnyA6+tYlKGLaANePrFwus9Lx6cnLIy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CQE/4OV6z4XZKezm4/AjxNXc0fezAFy7EJqOia3vGmkGJ3zOPcMtbzsRAo7pSHxiw6o8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xqxwcaF/Nx52o0H6DY+cnMwkAXkO0k1rB3cXBkSeGhvF0BAbPonnC76aY8JedDDbFtvSD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0/A4IYuoCY+SmAPnDETTKwaecWI6lVBWtumxxrH/AM4xtC7PiYpA0N5rlcgEiHBHBtoO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+SPHsG8PNaeRoHoB8zEIJ11PCGlHvnJtz6y4aeUX6yrgjM4CGxz6DrH7IE9ChrktcHDAL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YREap2fBq4oTwrxJFnya+TISKn7xjWtMuOqFIWy2r1GTzh6roQ0IcHYPvHH/AJZE2jrQ7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BV4BYN3rrAHSUUgUQNkprzjhQW4OGF5E1gCcB7lqmaZxkoxCt9o8XcvjO+9YVWS6SiHq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2X9YtBHzWG3xtW4Y0VrEBhyL18YTIoIqEdwUEnJlLkakqs5FC9usm8UXhCGmXhjkhzXY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CYKFvDnsiHW3ApedRNQR0pL4jvNwssVpNArDs1HCukLtW7LuBk45yA7cAyAfb59xxy6q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4uYGgUibniOIhDQKET5ob9YU0LIF2U/k+8t2WS6V/bTHoKQwhgTvdj6xiQBR51875+MuP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bcBwvzJpdBpxOl8ZuIAkgkJwKBujeDrx9ENPsA2kfOXNQBvxIOddnymShvW0MvSECkbM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zYcTE8WYWmHyb/nORvQq8qF1Zy84tPCMASBN83Z1MWOFca4N6Xih84i+ncJCR6pONc4I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ZjgQQ6eo8IuzsMrvkkIxpP0wWmsfudje0euu81aKFNHdOmh+S44hddUkDq7/ADhKLWxb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Et1rxF/GaZFUgBftt9bM1FifgPsoPxj6ov8AUbX5t+8fcrgSAN5KX7xSDG2kAT01fzlE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gPnNE2z1btTafyyf0RTjNdrS6zZWLYiv3Z94z6uC6C8oqX3girSrSgrlLWG6iBUBo/DA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CwwoECHWoJeOTGPCAElix9FfnCFxKQkBJ9uU7BnSfaHp/Garmaa3V14fjLw3IcQCDjQH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FbOrlcqUdbSTycPP3ifVpYD5utM9kwBkNFQ5CcffxhzZ9SoPrv8AGHewGp3ISbI2+DJJ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9mLX48doETwCa7wJUkuSeA7X7TzjlHUdrZ2eRTjkTGouANnlndnzj5htoxp++aeT7wRd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1E/Ixs8FI+lxXr8+i3v4f5xhE3MiUaeH+celv6yA7Y6fNy5pIHwJ8tfOUKe1CFGdujNX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yUICO1J4+5iCwE5M6Q49YPyQysefrebHjQrttf8AWOXDiuB2/eULIR01eDB+okOK9X7y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Lv5xcFSGw8+M5Llvz6ePpzgRNF+PunpuSeeBYe4j/OLJm3A9mvYByJsnUx0IKuwSgulR0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ELRD+TC1OkV7pubdb5TBiB90Bt8gZMDiLRrIN6aMM5G6GFrJ5j7shzOXauR+eTH5unAE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nT03CUQp7Uez1hF5VkPQ/G0whQHpoCjryTEI4pFp4/eM12ECgoOt7MqyylrOXuM4czPK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5xoJUZJ88dvGIOomfKmRyXBVnaS/DjEAKgw5efBgAaO7Na4xlhVpx1q639Y0d/cgD373h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wJjU6MCCrf8AG8ELXUIEd/GGyjwgU95TLz4fA5EttGB/RhPntSXAQ8n+8cgEb6PjL5s9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OrUSp/OAeSrymoG7vEwCiz6+XCKrGFPnGSB2RcKlE7CI6POWBQBtMRSznEn1giyUo4Ce7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G5xgsD4YjnG9B4514xxIk6VfPnByT1YSbj7uHnBUrscZoz4jaXnD4wEpEck8sBHsmclx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jzg0naLR9TAEAUeNHgmIVMLeHSuGKyihfbXWVDWBj3UvGe1ACB2YIdQXYuVKEY7+cvtw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6BLZfhOfnD8lrnRwRxQG0YbwJrrXrhwodsEFPeF2jsGzXG8bnmlNB/OTF5owTenDKDNgv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ePmkKcEPDgUGDbaE8ZYkh1v95VSfPnjDFguBtw+Awz0X5x4FFnCEH7HLsK5YH4gcI4Wq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JyixA+snqyGm3FeOBx6orugxb1tecpQ0wGOjSesQZdQ+DRcoskQygg+pcKd7IqDVX7zm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33OreD/IDkzWkAhHY684m7LMQCpv57yURqmxAdLh7wXaYCewHfA+83TBSPwPs3mwhysE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vV88YIWlGxC6BQ3vzhsRHBUUI/GRTQfBJ/I4JMel5cZUAAA+KfjIITASF5fn+MR2LUH/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oXMgPzm8xCQkkHLK7xAvDmuiDo2e1uV/uLWbFZf31gT4KtBuD2Bjx/X1R299mSdZ1U9j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R9VjhEwcM7D5cvwZuoizNmseyow2niHeCbH4wBdr3iHVrE7kn4wysKcwgHQvLkb6OHBQ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lteZUPdx1UY4EZ1nDAKKQQ+WGRjiWeD6yClAmjdFeF2vzhlo02vT7fRib4WyYIho2Nez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AC73rjErSoiZT6TFNGRCkAPIc79e85JZd7MdMOfeOD2ck+CHK75/WTDnoG708Pi+MSmb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3hRU3yjNj44nrHUQirtH125VjHGnaJ0unXrHVMCa5aRFuc8ZoGKNGhBOt0rtzYACB937c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i0S254CnEmEaptRLlujRx1m/4+iKkM+SMcvDG9rwd34wWblk9qC2cTDqRJRvAG2eHzhE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nAhY1kHNctf4yohqURo7Bd+PvJrCyiatZ0cDKatCISlft+zDaZXTD3WEBpP8yDzNYmSP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ICjMniI66wNTBPbjT1WnowAORXXlVug5cCQvaDEx4eTtXEAOy/ocBS7I2jA+tV9Y1oJL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UU7vJiWm7aS/wb1MEaQFJBK/L+saIDZRECa0LzjCslIK7GYlQJRIcTwm9eXDK2WyI0eE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IACcbFefGKKNzglXq/pypJsWnq9XJSpsMLHjBDt5m9ZtatBvP/GBx7wg+Tw/GTiE8Nfq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Hx3cNSgGQiF6U33my0DYx+yn5whhwATce0u4ZMkGBNG6COcCCchCIHfNHAEQMH8T10+c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9PecF0nOeazsbhcT34dJ2dTOOzHz6L2pcOyKp02CTjekxeeNS2rP6xiVrZ2JQ9wYfea7d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YJUHZ4+GEX4DB8A4ku++D+ziKUSrysCBcR7MM2QHUag/eC61CNWQXqmTCujKxzr9nDkr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YBfFn2Yb/jVrNPXV+MXnID6NN65/nKPt2V8j6cdAVI83fxa+8bFLN7VSfYYRKLiJvR5n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v9sl2oizQHylyv6EqNLXzRu4h+JRh5S/O94fICgNEQGlrrjCMtoETtfi5t64UTYKO+Mm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kxxSM3T8eJhlIaKCUD3v8YpIqNcK1sGRLlm6JjS3Hg0+cUFCTcAia2mvNzhvTCBdz8GK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yqS6k2GXfJEXxiiULkUh3R0+/OKyM3QaIODW+mM7USdmC57784a0QxLIaJqlL1DFGjYQ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4BovHColxRA+veVIumHkeXmdJlYtt4KUwATh+ch2UQbdN8Ht3hwev8GcAz5EcBug6poB6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ajygT2ifBjpTGDEns42eU5yhJzScvm4fvNyA0+OIX1w+T3gKoADxWPwM4/QICGHwjb8Y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/pMbOw/mC/wAEwSfgELYB8uQHwVeAnxD1zj3GYy1WvSFvWHbsyukTgciPJh+ACOiI0LC0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u/UwWT+wCQTsOqOtdYMjwDVyg0iciOsZNrCAkE788fOJ0Ri4UD8H84e12yateC+eN4AF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pr7xJwhOqJTyAjw5faTYBPtol8OPTnonNVDRhRGnhkMFI8OG4KtKtEqlhudYKr+UgbGbl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3fYp+Mp9UKUNFfrCAlDeoVS9E+cTeKiKUwf/AHN+Ge71Xu6+j6xytchKjE7Ef1ixk8hd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Np2+8guHYHGrwuCWw4Sml+mfjN9wSVq+iXWVKLBCigHho+cVXLeBpXwfxjhQOqXofnb3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dg5tOblUBp2TvzlFm3K2N/zFvxhMTpQIKN96+zIMoxVojZyGiHWayHDVeT2Jj8qkUJPmd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ICkq+aPxiZwEM3bV8WGvjzldY6dQ2ehm/ZgLF3rNkK+nWbcBUUweIATeTBGhKBE6SI9X8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l9g89zFSmR0poCeZ/LlZ8VbdeCyDyGsQ1oRek00m8EWNAEBoUN3jebLmtK+U6duOIq1K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wtze5vrdfTk42DIO++N6feAF7Ehefignz84tVobl5CnuOx5mBxlGuOUfB9No4xgU7YGz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if8AfOMMxI6Sz0TlnYN0lIHnvDaghboLf+94aQmkHLr6yruC8HIfTnGRShoIr/GPoAOG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uPv4wXRug/AOrkDlB/gePn8YkZ3Zgo778nePs5IAR5TJpF4AFbwYuXxDrCgn2yNTQRPWN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enx5MM+kQgmpOe09nvJX4oDUqcqleUj1miKRxI1DQg1juK2DaYXSa/eaCB/i110mk94wY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jOMRBEaaFLp9XEEltS8iKPYk5NYxTYiI3QzvHf3ogaAo5jixaGor5H/vjGSk1t8jj8uS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4ARwPMrTlybaUyTTcvjDuS6Ni1yw6s1q4cVYUGnJ7eM+5NUDy9/ODpG6mXb0wBK3GiDr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1xvA0EnA73ia4hr+AJxmnsAF4eL94/kkM4711hEOYQjxPxnACg2P11isGSDtsn1/GLcg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wkAtcPR08KTKLQy/r1cDW1WxfOQNXRI6B3H5wGzEobBwJr4yueQ2fh/7jyEaTY1gsRECN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aawnQCx6xswNIJT8Yy9dxRua6tSFjx84xWA20vvnPOiCm8/nOdEAaePnCFLWpRF1gTQA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6gDi+A+8bSnfGf5xWQQNQfbECIJvePjLDwnDMBt+mv3DAG+O4ThBo8w5t6feP7qWJF9mK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HDXlE9yYHHWluYwQMMuMPqZFjfmYtQCfxGEvHBZ+srJ851+cjfKlMZkN1aZxPyDj6caK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dVAH0YoAuCU+/GBEbYq9deHrIOnY8F/9xSFQvFY6keCK9mEppidn041dgw1n+cdpPqep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fOKTg4bFxr8nznFztSt7dDgWDmsAcA+fOUcmBtE14zDptgtjXD+MWhFIJ3XxrA8CVvbO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0el8S5H2z5hW/N17xKdc81bAeHc11kzBvDkaH9/nJJpi0ov9zEnp7dlJjRQ0l72MA1nk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8Tt+Ik9L/eBBo+uw3/nrIasW6U9GJGn6s26m8BFpt7hQ/SH1jON4YiGHv33gguZz+kuR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aylonzvkxxuCaIQONTl4+82TtLFirvWg9ZZE/Omt9AzBzCGruBeN305xAiGwJW+RypCo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JYtsoIa6f1MIVfWE2p82GAXRCbXHPqu8EImbwHH7dfAZeWsq3zA9rkF4FXXv4ec19a66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VG1Qq4Ds36x0PzHUCfnbl7sKRqU1zUN5K7rWcj+UPzgXMk8tQEHnrjGTP5ddU8LlxQfqo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COAzjere8NuiKt7Ce3rDShZAaW/Q6BfGBQGTgkp+J+8NuVHeVtPvWE+ism1L5LtJty8k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Ox+z6Ej794VlRpM9/OUg+IxfQCcujGwbvlfR2C/FwIzGUv8AOakmAdg3Xrj8YuGT4QEi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cS1ErF2VypavT/tOc0glAEg3ZzldbJboxA7Wt4t4e+gVg8hz7y/uLRAnX24mSJHqjwnW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F5dYNLHLIppcDNcqmKBSgEm1h4L6HASB4Jyz6H5xyS0JyV9ysfxhY6UwzMGQfkYmeQ2K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AdeFnWvnGbACTTsOngfOXL/hW8YSROQs5I2fxgVQKdd4RjUKu6a9Ly5e1VVKN6dfxk52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5JCkLR5UArwYnkh7B0GenOh4jPaeLilkXdlX5TRl2fIYfO8hoGIw+r2/HGNXbEgNBs2n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0A9t941lUYkB373+8qZNBGyiI1x5Iti9NzP2yumikN0UdlZL1WCRQ8jk0e7Cn/Ew1TcC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jIMaXFQDtzXXORKmUEnQ3dbMSaZKwAjwEF7zoLBmwoPGg+sBgyC2lR5C2eNZPVWLtEV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ZXew3jRUuChofTx7wEFtms8bhoyngJ2mdc12e8GeCnt/l394QGt4mAgDZzK7wByNNV6P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/wBGMkNsCLtHZ6uAi0aOQXmA4kIkqw2b+DDKCQudBXjkw+RbWH4HWOpAyR2OciwdtB4U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7evAc4vLpGizodHt3nMMdokTmNNN7xw6Bjiq8udONK2teX6yZHqKSE6f/MdmgQUBo65U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955z0bGmh5Db6A4kI3p7P0FfeA0aG4nMXtd74zo5ao6Y6TwY0RQx4du9M/nDVd7PCEXw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Aku46yGoSNF6uOU4AU60r41gWdoEAvHvvfvOXNMQ6hfDb+MopmD4NxOE8YMLzoqtt76wy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4co3SpyDzxxge+PiIlb2+Xly6417o5l2TjeKXumNxoTnU28Yut+2gdr5P5YBllKFXQf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5HyrxjzhxSJfKRxoYaoFoVpXmeRzagb2XFz1Fjxj5yGlkQeQg3O8NkeCe7Py0F8uMrwb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MCvVUfMLyU51MY8m8JFYI+9feXIg4ETU4DsyyQgT5FzWnKHrCejAVhkXQQo8TCjRpDk0e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vS8mnKZ6iysqzezeubnoPrebeV8uRywhF1jKfIIezeQVsN80r9hjjPEvgafFcve4jYR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kT34bJNqk9YrJpTe8Z9PVnOE0Pz+whxsGnYNyUGXuWUO4ovGvOGooCPcb62HrJ1n0zWKn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GIGkOznvOa6IRCQtFFo8fLInOlV0+6xOdEx9AwRu+ng2P4YDheqT3vlppwlwcpLy6dL9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e08ASOMIjUuTo4aG/wA5ypjURkRwm/8AOWtlSnLntbc22GSUbEPgAGEfArhG8KfM0dPr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zbge9eSps7LH7y9yyIyJ+hTfvHEUqPKw+nAoXjHbRI0ww6obLP8A7BiOatO5FD3Tx6yd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8XPAFgr3eig3NGsg3ZigU+g5JcKWAb03qcZU0ASlhFDUTWKlRrmhwV5NH1iju/KU8PPW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mGzDJOQmRofT94hVOBG3k9t+eMpAtvoaFfBcD6lauls9Rp8sY+a+wldj54yWbW/poB41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w75+rjXVjYiFa8zIxqFBs/8AjWVOC9wEvyB04fi3toglL0xd5wNBDSILwIDhOyCDWpQO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V1EnTZ7x/SbF8InKCI3YZPWC7Q5I7BGnJchhQ6WpqzDe/bW0/kcT0GwaB1yd9axPQG6p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xmd2038FPq7zTNuOd2IpeV5GUdfTiMAEE4rbfp1gVZeRDX+RHElg16X9CNxakiBpA6/B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x8uEHYgUc0ENGqYWMwVBHRwxMYB8R6Bm+iJsSuvPWP6YLxPfv5x1qEqJA4Rr+fnG5sTo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jOYH57yIdYGn5n+mCKjxjVkRIGTvTfsynzHh5u15/DjTgoXuJB9H5xpigRnH1wOzGBNQ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pykLeM7XjjISIE8rIfkztkJ2IodoZMoJBDdt+3x/eCiBzXaD0XfLfi4KgWQoUT5usNRt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WKhQUEZcgWyf495X2WNeC1/LrCIkkHkDR7MXVqeijdvGuuHGmCzafyXn7wqTcUieic/e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jHjYENYc78z3gU4BeCuE+9YghBXeos49OSL0FQiOB3S7hruYuOBwb3r9YPOa0ujtcY7C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GHte7ePWJcrG4pVXfvGIF5RX2TAdeN/hM1Jtbooa+MDRTQdPX/uO4fhjXjxgdmhDQT9m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ZOuCeResBTlL0njGHJBtFjw/+4cFfWnb+8asRSVHrBFjUBEHE9Y4lXbB59YxoAUJe94b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JFBfc/Wb67AKlOMLjQGuvOK8sXAKyBlulm7x5neET0OJHg/GWDjpCOEFFK7PvEMUeSr5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Yr4MTXpiuH6AvgmWIhQbTvf4wgkhNHew+MlP2uQ6P3jmV26T6xTqZJr85wE5om8KeMZA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n6yFUJfTvExAtWifGDtU2JV+5lCPBhXnowNLrAWMO3FavC9ifnC2sQ4MKDHeoXo7zn8L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JQF4o5bRJMDie0vs+MUWNp5A0H5wWgsgaOyZeANzgaA/WFpoBvCAI/O8Jxg4qD8D/WFz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gpRdkNTo13zvDShcFo6HgC2axkcZTg/MwgLWDs6R9OLNXMSTx7O8MVMFjCJMJN+nd4d15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b+EzYI4N8vj3hRlOdocw6OcNo2y6PD+E/OMeDBWqK29wflYFwUnQf/S/eDlAlOkrg0Kw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ULP2BEDzv9sBECNiEI9BrJso3tph9rNZReQKJuW4kcqFiPS9+zHsVI9Qoe7gKABHYIu/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R7mjHRfmMqPyI/eUeQkd5pHsNfWWy4vp2D+sUUlToEDzt4xaQREXymKbJ8y+j1mvS3Bb2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QdH9uLiI2Gnk+8WyxAes+D3vjLy9lEk0nn5fxglphYCH0pfsxFZ8B2QfAvOdvBKUKX4q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sa87zaZC9qz+GjEO8T3AR9V/WAgypSSe4ILivp2iMQl+2FXRTiXbhGqebD174DIeHGyq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gL+f4MMSdQBInk2wx+KKADTOdsneKCTQOJ5FTFeT63pHQ7QyEsSHYUa+jCSmaCkODIbh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x4uAbCAmVNqp+zD1p15Aj3rJz9sa8LiBMAugC0yFI6o1Wvn+sls7M9YfJTA0CF6DtdvW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CJX94pL5dPSejlnlyH7lxHa552YsYKAqNL6rMGRRXz3/ACgZs4nojKnLpcIc+NAEi5shl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Y1dkWOucQ8TjOljriB2nTCYwoG0+3zD53hEzgKKv+x9584+hKfgNuVpAVWNN0ticnHvY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8i8/Od4QZk1TpNtYsIlUcnRrzjabTGh2Q4xGnXQ7j55wwhBMpAdtDR4w+r4X0APK7dvv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9S98cYOfAtHUvrAS1CNBF9kT5cY4KZQ5MJs4cI69ajgKeS1r5x2jpUXd5ubE+6EHCAzw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rtY8srvVo94/ZVPSCBDQosxCUDrFw/DgIsdQcEuV5vv1j72+oh0K6WtYrprY5HX6cogA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OYbougTymOTogNPQ+FkmTCCHoYh9GO/nFw3lpHfw9TBclByfvbjTPE7yGNKoAouhFfK4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H+cjOJobUC8YY8p5B3E3x43vIDIhVkqC9TkcgQ1V5b+xXAGxi4E8P/cZPB3AtiLpLtnb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qLYBFnhZ2Y4KaqBJ1/zrEauuh5vZm64B3m9K9b0uNdphr0cbpCO1IrmuqIjKuR4GsHk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s6XfChiXixgc1MQJuqLxPkVTol26HtnkE2B3w24PTIQ7pjUvOI23JAVvyxmFUwbSniF0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WQvtcDL6Kosx8jenxi0+S6lmnFEXpcXu+xI7OuNk8rgVgtN80vPn8YSAQFptufHGbYToH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BSHUR5Lr4zQw5qE0OQ4q4RnYA8ne6nHxgPwiNpCpWap3MLGYO4weh18Y+Ay2TSLKLHkT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s4CbhjiCRFDQsd0KvrCKMCU2oBoUCOBx6j9NdVPCmjm4GwSqIwDoqnoYJuN+BUfahJ5x1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KX18YXLCaTcHQuvkzkNAbQ3GvOITxrGwQpyLlxTesgTR5J6fBMfhpZAYXyDt041sKANmL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hw16r12AdzE6B2vTR5CB/wDcDZLi5Jsnvk9YbFtG05Cew+8b1B5GmZ3HL9ZJ1CaFMOfj9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T5Q/+4sgBq2gFHp2vknjOTAqrF3v4VPTiuAZdUrfYi31gqhuKOztvheM49i+FsHarfn4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NO/R4wAADFhpIeKNcGIg6F1NH8lPSjHH28AQUeDz7cEqASTReqHPvLn0GI1D4AXKOwgK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EJ/hNuhoaBDu4QIhHdyckksuLQyrQLBzg4+gg+cKHUGAIONpRfjeQxManIsvaz3nDCAKB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bsaxONYySdtTl6O2Z73oVyA8Jf3j4SgCg6biOx4jMmhu1b2E/WE2gvp2p+rz4c7BK916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9QM/H7wOUKQgC68zl6xMV5DSVq9ZBRE5KIrODT73mnACgrCh44PmYGDiqyWm+Xr7y5J8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VXjcvGuKViSYnlA9dRmvWCkZoQZFPG9fjI2KggCU/duDNFSI07B9nbLBR6BsFX6184ZB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98201UPkGYxjRyEHoOX7wYzuLU0J7FSYpNu92Gr/AK+cbNBEPLQHjWDo8Pklr0LPTlIj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PAVD27fOTUCPJyN6epdYOkWe0r8Ql8ayDEQptG4/TTxm+H5FwoNIqC+/OM6hd2CPfZIu6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Gh+cdNq/gpN2HyOekwC3SCHQT3omkj3j0iQqDWPSszuzyDm062WTx043oMnSV/ho/GMB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4xQ6PKvDbk535mEiDXA7AHUw6gbNH8Tx7xv8MWkNIcfHc8Zos2hOBo/LjIpZvHkP6zZQE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huyAYBpWcqbuBAARBo8HjKkA00CzhYA61WdPoIP24TCEF4R3wJ+cggtNrp04APoqPmeu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U5w5dCHpX4yFBBtO8e9OmHS6ABp1v5xJjtFXaPTiFRuZu18CCbwaQNuSSCeZZ85cIFaI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dERsDPuTNZlai0BOHsxxuIHQV9LuH9ZNzQ7q6GevIvrjJs2ZbBKN2605C4TDYE6AA/rJ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AAYhwaRXrGipCkF6syKO8GCOrefjIuzTEVZeU+c5psA010UOBTSHlm9+fGWttoGo8nvF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htJo0fT/uMADbV0I8aMuxTkannXeA4y3rezNxwhAY8XCXZMkQ93ENQymXnFQpC3fubmLI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WpWv1MC6Ha0GsTH+XA9tcPvPHCBAL77yXFu5YH56w93ALSIA4nhHAqhQHJd/nBsSRGPR6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JgMaSqh532GBgOeKHj1iVhVb0eU/vBVPuu02C4nzHUfZcjGWHmDxxkJC3PnTJSBZhehO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iN68IM/OJTxV7zTgMPBY1OQfGVLoqoD4z15aXbyTA4w2St7e8VNAroPGDqwAQb85UayN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tf6zhc+4PI4IUNpTd4ZrEw7L53O8Bn0t8j4xIpJZaXeQ7qbKwZQNvPChKNiaPRiNMsRy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zSrZivmeyq+ExqAiCEv3jTGWwvMAABpeae3AwJSMDnHKqZyI+XA7m28n4wHsAKO8c2Bo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doN31jL1R/keR5dr9ZqFEKwAqc985RZIAVj0d45qfCbMcMbro1m0f0FBo/OOhKOgoov1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PouDtKPoaP4c4drA57cvC4MOI6we+qd944q0S3l88U++RhvH1TKkIB3Kv87cohqgB9HN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sfewTMLh2Jy7uTNbGdC/aUyQq/gjV+Wn8Y7hTkCg1yN1feEH95BAvcvhAwUd0Wn0YVyJ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89YmT4fFI9sVHtxOfA00tqdvGRnLbRHBfnWAUtRBqTf1+MjQGAwtF8PrrOk6x0Fvx/LHV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zjN5TnbYv3r7xDF6GwfnlfjKtjNTdvPDH8e8UuUDw6Trtzl1sNBsc+NYoJJyiNV0zORs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bljfxXr5y4jC+RB4I7UykhfKWh/ZnChVegQ+d/Wcbqr5m31iE7xHl/EJcing/dbT6tvt9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squpwF9ZVN/5CvjFzISeFyDwkfvPrPwGKPveEDbXga9HnRgmS9HL/goYeu66NJD1cKFaL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lXiMU7QbT25pvsu24duXfPOKS+aM8/lreKCJVKIsJvcmvOUAwOiPYrO3CoohgZvZw5Zg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p58mHbDTZQpnzlM/UYi2Olb7xdE9IEJTvk1okcAERfyWw6B16wPzi9CXOjRjoTCrb6ea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hAPziCpoGNIHwvOEIyYRGWHJTABuCQV0L/3GMAYU1tPtRY6zekfJoABruTBZRU2g8YQx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CI7TCfrGHUKI0wU5yIutVCFHtd4GKG9ooT85F5iQgk/lPxhGGKFobJqr/Bjx2AAjcqON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gN+ioP1cEkjho9xerjCEcUCKMfxgJAAxCZr0lCCx/ankwukQHykPuY/8Zmv7g1b4yJA90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N3HFRC+UzNAyJs6B6KvwHvBivGrX295/CaNVwcPDgAQNNXrsPrCkGCFo3uPWrlGNDLRX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TOzX4Q1mpYSpCNV751lejiIYA4JCvvIEAAYpVyDLTA6nYl8oNhAePnHRwh3vu4yQJsGt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nutefOACx1ZS9ZSMO4sqaPjLU8mxnQez1y5X5I0yene5rF2tc6hWncpnrKDMmKNgcVtf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d6v3m+uMEQYSIskUgfCMZF9QBezzMBFEnDaAOFUu5R6yMWh7QLnpATtnnNVAEKGr+Wn4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vGsIS6inn3xhHrASHgOihdYEoBf++C/rFmWABGweQad+cDbYahFT8FWa1j9FQu5ueJyY3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8rmp1iLfJp29EceIbrTcr2PjNj0FByOIYGXdOryGefOHSHcl06HvH0Q+g6jdbguDBtV7K1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Q4oPjkfnOG0UEtCP95GndWZXXw0PTjA/F3dNwniq+8a9hGRFByVfHV1ic4m+iovA3G+dY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AkOX4x8JbEk+gdZyRcnW4nkNP9MTzb6EIYn1PExlEoAEZzlY24dgwzy806Tx7wlTRmyg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EhseaFmBZ3Loj/gW8XDgBhoEI3sGn4w+D4yxIdPZ09YtdXY7FD2Vn3jmEyEAr9D1lRL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nvEULsAudHbW6Z3gJQnp7Bt7xmdbgcgVZ/3WAxVcA7SdaaPeP8WmX42eus4ixyQAB9hw4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6/8AMKiZjA0gR4c5elJAcHzQwms70DnTh2zaKq4hOHTE+MhvFWkbkdwD95N0fjojfk/W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XTO3ccZoQJaIQb0V/OXhNBocj0nD1vGGAkJvQ7R2PWakwmoJq9IPN1BwfpZDvMeotdYD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TIkeWVEn2LPjKa1J1sVH0ULy4zlr9YDgSlYTXOU6MWpQAQU8ibwW6fAIBTSJ33M8gzER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8EglAFQHjoR8JmlSGk3x4CienClrN8Igh1s+sdoDygE2desattb5VA8bt6V5yQ2BTGbP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S4YOlL6ZoU1i9pOmjHIqABaL3OHkvjGrEyVCr/G8dJ3pQRTTrRMBrOnSOTeI48YGmq/O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PGMdTRgRS/Kcf7yDPHY1t/NwdhscKp0mlnHWHMlYIXqvaXWN3UwVOBPI9nrACI1bQul8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3lT7CXCEXvzcBZAuoF+uB9Jl8Y1olNr4kT4cURcTWeQeu07xNDtDjngfiPTnJSKkKIxnc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OiyQeafWPoDIcIxbx0xDqijchPh1x8+cqUqPa5/NcSouY0kT6nT5McmNA6Yc3J0wZMTNC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PmyBFo7gO9Mx0BPcE6fCM1GE3+1R0T1BTqDAKwBNnIvvF0Vl22E7HZemYWUanwA8iDXp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ZV9jAxgCUtFemCD043IVhBj+3852L9qK0P5MVT6mPBXoPzxg1gBbJIpw4ADjEfI3ImnH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58awtUNHAdv3v3kzWJFdydqpilr6HYmSZp0Q6rr4xwcK66OvljGSPAud/wBXCIobEDwi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s3wiNp4mBeODdM0zHoH3I3irghwD4T1rjrAhqvJkHW4jobh8p1+jBhIXOeJ+sTxSVA+r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FCaumezECSgJXD7TT8YhvwHBfxtnxmrBY0Gk8ibyMVYTdq72c76Zh0/wUUvkk7xdEiKN8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64GODnFbvOI+D1559Zx8aC2fJrIqJihA7/8AuNmw27P/ABmSIi2A8gvjxjzp5CH30/rB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hpQIvHvBlZTHU4DjSw/bFCt5AVXj7yymCylYVNVsgf8A8zqtMhAnF/kwQAhjoUp9YVJZ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b4jgTULwFvC5xEM1UH5cuNIpSH6OnICBB6B4n6whEXS8HomCCcbSr37YQhJoH4k3pwXX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wLw5poHnAQ3YQcOcauiUAcH4cDd0KE5fmXLE3C9nC/wC8a836r7f91j4nCVsvj8Y49hV1T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uh0dh84wXDXIu9dGObqCA3y+GLJFCPR23DNybRoHceveGKpFjaRmCqll2obx/WSNdR28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dxnrhyvh9FU7Z4zaggRf2zkKRLEv8ZA2uFrXz3icN2poHiYIaOrdr4cqG3Ops7zgQoN1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OEBrapB/Wcb9XX/eTB09OPfMKtYZ7FuhfnGk7IA324GzO1NwVQnEIYaKzaL/ALWcZekd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GJUV5Jl6xJ4LcZHOTt6D1TADqarTv2VOcIdiBCnvNCmxHQqs72Y94E9daH2/nGMpzcIi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MBaIa6K7xYClekUN/WHoaluR1XWtvxhN9G9h0mgzeEjBW/CdNCvVQNtyvVigKmnKXb1r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cYFNop4lnHjGwNrd+h+cnxQFbZMPiDqjATxyfMwc44/igV0HdyOoEG91PwEnrJhJA9s2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9Npa0Ffmbw8uRCgfY8mNJunAsD/eBFFGAIUNt/ASZaTShrTSbFTrv5xMbiRQxT7Ji5c2+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ecklIA+AG3FQg7IifbgjwgLDdGcPGsjMrtidb8H6xpuLeQePY4rrSuDph3/rG3PG5d7O0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NY4Jwe8DwKXqEv8As4fWax8XHSa2+sWvprh3l0LL8GChG2Cmw5XvKIQmoyxj+MtO/wAq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QBwWD76feGmQI1nIcWc40Sl+HX9MpOxBtBau+PuyaGddaBQ6Iv4wn+jyzQh5a/OAtNAz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tlMW4D6OPeHRoKu1sLue3JYLFZRE+3E3SaQ0VE7kcR6EW8+F5XjjHG6ysF0jxiOpOyO9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Aqye0LeNzD5iraku/hXXw5G6hSgvznH3R137uQt0d4a9voIPCxWOg6yEiUu7IzbYPziiR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okxtvkLtZ6MEdi8fBP7YjuwrXNmz+sNssBgHJMK+OZAVL+BhbQZKnY+qj9YgfsZodUr40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4vzvWDUtvCRE4o3845jUeCQCeR4NZQAvnS5fYaIIBxXbJBYUa9RGn2+MCm4mgnib7xqY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3CMIIKhRWuS6PRcFFwb01XQ8kyqqSyTYBnn8ZGCi1u1B5NcZGEgPKijOrOHJyjuPKOnG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A2r0h41irIeDyYyXA4csg2DAvVxtQEggFU0Ki6y3GsexCF3RaxQ8hpvWjkjxhUGVEu7gu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xFldB5dLPOJDa5ZYQ0EBw9XsNKe3xjHuKxDoP4eMdIdOBs+Ma3zgKLR246E5rweMlVhi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5oNzks2x3pxaOYJBUNfHLgQTZqRSd2lxcgv8AnE4nxkU6l43YnnPLfdkSfMMAVpJDJInU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mO93vHKxWHCgPMyBLWoiq/gd/GSdXhF6Np18YuHBGyrRd61iGYNRIhE36U+80/plRNIr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8gVpry66wo7Z3RHn3kxxURM3D3wMFt1TTRrnx4cowFJR8KKzc95G6kPTCedH6wZoXS2G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xsU58NP1hqykOAcJ4wuA9UKHPxZi15vdCiQ7Fj4DBL2Ul8B5b284gU0Y0i/INb6zuo7eG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tt+Je/jEelqiEHj+hm32mo0CDd6cUyYs2rmP5MJ1gIp1b83+cVX2aAKDvZMAQ4a3oV4t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ESr1/cwEwYwoKrwmh8ZVwWI0DwcxZg7eowDBWuFBHjC28xe4eIcjfKecXxbCyiJcUWHh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3gHz8Yc9VarDfIimAq5JJX5BCTdMGuSB3gVItDrnfjIbItgqIeUCJ5weEs3kmPg0+sqQ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kwokmbJ1PIT5TKUfwpBHkah9uOop2tNQ+Vh84elp7dAvyq/OOCMBNnpG9Qa78ZGlANIr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2DZ+rg4DOTdOW+HetY3gztVAG804l24O5YhXly8hPxidUdeyKI/auCiaQ6Ab52cJg6Z1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ppKvdNfONs3VVwhfdB8YJhHyYal7Hn1jwlUkyOPpv6yegC4RF32tCHeA7NvUGx+n0Y01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ZRUwqj7BEE4zWUjnLgqnNA/eHWTjyaDiodc5W/RGjENIr0LyezUAPNTQWyy9BHzhluE7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kggMTA3ua1ydMIa3dwWD5FD3HBywxoglB5jPWvOPjRVctCHdSnnAF1D7F7CNAeN5Jlph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K4EFalPAfM6wOmIF3A6A8zy41nH5TYbyMsVxgapsFSmI3oeTDVBEYtA2GgX6yiOYSNdqr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UNtOdPPxgkKJNptTYj2fOI5DeAwpCa076uQzrkKJSHcN4dm81djHzJMc2onEAvwgv7zg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4++9PUJ4KX8e8OeNAjoz04HCHYoIciS8PjOXFSbTl5JzyMuAEAoEP4EM4tABoo1PVwAQW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BmJFiCbfZibXoQqCcvbiZ0XRzjgX+8XbgEpKFOTpM3GANdEhEexN4h0gISHVOzrHkMqyJ5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55q30Hziq2tYSIke7DC0z5mgSnT3m8QnwKndGbwzQNmW6V2885bzYAsU1b4QD7cNFEATl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3D+XHRkmTIboqB5Es95IiqNubnCX4SOFnrFwRyPHE15M2GZC+BOympxMevt9FF9hYzzj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lr4yC4K95TyPW9/eUevphqPpBVydgjFsX+KQfkn7wDp9VHwfes5esHATgMAQ4LRJ2xx6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n3gxgYnasy5k/glRvQ2ffrA7hBnnjwT7zjTapCUQcav4xU6roprrFs0QUrve3zgUuJgA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rUCB8zgYYWIcEf38ZstbbOP+cQYljziUMDEsvOReI+sEU58ZyzbBp8ET9n7wO8AeBs/S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+vozUD8BLoeWhE6TLaEWIDY59rwjlSFQSins2E8I4WUSCSFPvS+ch3dQjNlcjdvzS5za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BJuu0T0n7zhQR1BbJ56zQbQdNHnw4jG8TR4uSi7oed+scJdBTmXek14SZxt5G8iXr1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Kry255vZZikVKNBGwOdbpgFVpXR/7nGUFQA18h05BR0JuOL2/nBnYjZz9ZHtDfZDr4XH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3lnl/wDM5eTbNTBgRxbumJcTtvWGoAIIu3Y/zk6gFuo8zEtgXC6ZCbuI69OKwSkO318Y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4c1sNwPgv84XrT2KLivGd2uIKTwnOKrakhx96xJOnGTg8+f6x4/ymhbyYJRUGg8m94Ji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XqL+DNYdeTWwcOp3iDITmj2fjKFGGLS63hbG7W9HvAe5piac4Tjcbb684TB2J/4nnL0B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FVu3+2ERdDb+hhqgHaXhTIG07BmjPhmao9YgAMpA/wBYaEBErS64YdCyN4HZPGUBMAI5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JKqCnjxMd2cG8fWsoIdibhcQjZr/ADjJTOBF93Nz1JqDzjUIMmQebnMj2lrz3jqhvEH3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95svuW1f6wsU7/EmMUgo6pP1haoo1vXbscVTxJILpOn+cd1oDqX1gwNHqAL1hNdWwk7K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DJ6x8hFpIhjg1Xy31llwug5XWsFWDWwHsNW9YDJDJXlDvHpTudaveCSwIaXSv3lGwgKZ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bVPJswB3vTZ226e84/XioKx7cDC4yG0/Wmr4whzePQ6Pgp+MGC0FAsFnLU/GPcGYkBCen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7s/ArmgVnAq7OOpldmCCuxubpja643v6OUoWZ3BzbwYlBDpomx4Sg5Vg0bhbJ/n5xsYP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C/IwQkHq8zJfDNBMQ4KFcSem1DkL5RX5XHndIIOj8DXzh1sQQIxB7wQZ6I0deARuOtMA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dzOVtILUUB6e8ERJisdEPq5NWpAhkAdOb+MaeoxfWJcL9FzJXY9G3yzG2ED1AoK7HlON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+d4gDAEc2Lebxmco7X6Y8GFbuoXZE+MYoI6TYsYzWEAoAd7273PWT4mob0RfGSbThJxy6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O8U7Q1jQ4rsBQ84ttOciaRT9DIcNGuTRoATG2Llkf3H8mGnU8vyzz84hHrQCKleNLfnB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TF2HS537et8etYhUCjaffGC03+7pD6cQYC9aKD9t5F1hZAEq+N5HroX2O2ug8YS9xf8A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4EHdXBqiWqtegwbHFlIGy/GMxtDXSqjveV02E4Zp/LjKAprhExyYRuio5+hciF2l0dV8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2OOr4xK/QAkDg3ItPO8CgmpccCmPFXGc4U0PzcCJiBJfBw/jAHTgmdqLbw947TGos9JY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jZ6aH3iIsFPkw+XT+surSBZ3E/7nFhLc7QNr4HvzlcmQ57XSKj5gfWSyvTLPHf31kRjK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nI4EeluSAuKEmpTcD1yZ3n/WNdn4/WB/MpADSSU3cd1yQjjJT0e7grEEEO1+uAxOgj7o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VoLo8LUwT9YhbtPAvWcBKNiDmHt68GEDN2/AF9E+Jg2OKmmIW5eLxmkwpqiXU6byZaLS0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tGhp7Bt+Jhok4in4LvL4FToJm0q9DrCHyCDB2fDzhjQTSSak1Z3kCWJ3Ehxx/vFDUb7A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IvRD3gIl6mwCwfFN5aTWQG0PHa4cS1JkDc0UbF7wwdEWqQTyVv04nWqXwdw7wtCEE1Tk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fJz5zYSCOi0+TebJxLLTheo+3OOS8WG8TwpPrGRbAqg2p9U+zCJgtidG3DEyBOrUDah4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VfDrHJ74CaOzWoV1Mra3BA41sg7S4MLtChtW5XU8bystAyTleAhy66x/442D+7Q31iuu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HPeLdC0QPmrAvO+MYqOQGOQNXu7wEtyQDp3tEFfWavDH7z8wD6QcCQAYqwNfkifOa+qlAE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LXtfYg8kRPZlwCTkl4saznHKjo0UOvLf1mqV30oAHRALzHLa55cAFEl4F9eMNjEAHzR8T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QPGs27El3E1zqNw1ScBDj46KI86csq1lAeG8MvtMcotSNPR7iTw1gh4PIo5u6q1PWbnH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sAAohuprpTejw4QkbyADjOL2PFxqAKVXSxOSQTH/AFDKFhj1ozhx56OByiQ9TAq9QCC60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CARDfiVA+8JF4MBtELO/jNc74Ikd8ci+MsCjmwpB6vLeI+PxWXdj3F4wULRSgaDyFcFc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OI9QVtMSeNEmDkGWU7Qc2PH3jhQcxA3T2fgydxExAE26Sl+/GMgRCxAV268GLQVjCnJD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fKPGnBTWwLp4euX4MX+xhXUUNiPZxlhhti6lT4BF7LyYxJJbzYZvc8gTxjAD5J5QcDPQ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Q8n57k5MitbrNs0CtC4bLYWNXcOCD9PjItqygmqN7NTy3zl+FUfUZ+j4yHSb3Xzvi251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pyfONwPfQko7QX2OR0jxoCpHkr8o4YvlBoNh8gFPRjqG2pOGg++vOLFJeXEV1X9zWV6L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LKMoIoz2A8hhFwQybQexK6wqJCiBvkQ+e8LMo9w8v3syOTsbARB+zCBGN2Pw51hYeiCs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VrTkGxA61T6c2st+XwRdhxjVd2gM79SZH+bx3STyfsM2hCTdcNfTc4xLvaimzwn8YZWKW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xhjXLuzxo+1yDOhuoatmQmIkiKpt88YQeAEqliDmvHTmz+13BJTsREw2A4NIP47x/kqF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h33jnm5Ryt9PL6wZRhOilT0i/nJjpNyUF15Efsw0W4AWkfADKFbQ7Hb8kmFESEqcPMwA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iNRkpCDbuTD2a0vGsNmlgOxo52I6fSeMi8Kjzu46TaJ94qsk5hBh63vKQ+xxBP3T7yozl7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4olYEFTzwwEfXvPM8+gEdjsfWBb1RPbT8O+M1kRkUjoOAIjhvZX1zgzvHAGB7Iv8A0zSw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sLktHU8m9Ac1yOqmhIcQ2z35xHx+TruQ1kwM0wLu05wCiAaNpf3zmzSIQW9esjfIW6cN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3hKgK6c0wEdYw1xkCK0csGiYooEZhJ1C/sIP6MJ00k12KeEfzksGGtI99I+xwR7m/Grx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q0DxYnzq4AjENCh+ticK+8zgGh44+94gSo7ZLW1k3m8EGJoDOAffeG5ykcls9PE+Mo5oC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diCIeeMIYIKqGnbmk011IdXJxsVTouzZiLARa/RX11k8EO5EeQca6waoaDU8CPHI4BpU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PjCepU5J7f6xKleo2TjGbKJSj3O8Iix25fTiJidiRWmYDDSBa7X848KKzE94HNh4MLgI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NTFeT3igErgQOv8AzOERbQnp94vbVo0vh/HOSHZiQqvYZJqhEA/jAeO0pPEcj2eV12Gv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+pjkYLstPg95O9owitUe/OW/ESBnlrq941qbtb8j3EcSaZvXkDzi0AN3I8z94iikJRHt9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N5xAB+Y3tfWKw7I+wn1lL/8AXRueuJkSSQ8nnnGoAC4XvesUi1OWDnLJkdehy0brWfCX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GPsWyKt5Dw9uqPXvAAFHZYTTY87x0eKuUOiuN+uCgrrLh5Q6Q6vnA3KTazeCM8ShB5Bw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8jjwocP4cFsuQ0ODwIAQPHznKcBQ+SPbgQpBPZLyzjCY3YPqetYkUOxCOZ5yV8EiPevzM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WHxtMFyE3wewygh8in5zkVyQFCu3u4Vlq7OmVs3eB4Lzxzi3yVm2cPhBge2jKeQJ5Q5r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vjDgPUuQ2+L+dYXetw4rrLq7dYEujt5uRJWV4lf6ykwOQa8D+3FRbggInCa08+nLZ5Nor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9AQOEPSkbQE/eI0EOos3e3rNBUobsd8M794W2DuhC7elbrxMkRWp1JE+yfjOAxtrTY/E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rwYj9WLqAle/5MYeVnV4gNLZpO8HVkNCNnGbF7i55D5dcYcSmk01d+BMv+k0Fm90Kzim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S2OP4rG70lnw/eU7gkIJvb7Q1geVAGP6A84Ggvj5B/3vAhlZQg2L8n5wlspOeIvFDDz85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+/1jB8Av2UvBXnnjAABNGr2Bgwyk0LF8jQwbYyRmx/6uS4xXZyb20Cnb94SO0I20EPBt+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GvdY9vrJcMsJFQngJlP9H9BockGHnEMptPNqfW8fMFoLEwxuhEQUNA8v4ri80ZTpg+g+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1BfOHs/QscA5V5nvJAfLyLx4nOS0AgQqoujv4xmDbD8kc+Jtc6QlrcqDgAB6e3GPq0IqF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HOvaUA/fxi3YWI0l4wWCibNbBiOKdb4C/wApj3KuSG/RHrD5YWxJ2ef7Y/E0ERd3QXX3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PGQNm/JhXx48YkYQS0ova8fWNFAZCCCxO+sGen/VZ/FcMbum6n4jS4Ogr6ACv3m7+g7L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GoMHp+WOgBkEc8VeLH8YFAdAdesIK0EPCe/WIoKcnB8ntxL5p8A4GuWUbzaPB9InV5jm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wPrBGkDwgSHul/8AcvWJXgi5WWmMmwnmIcdeug2IKPS5QnpO50HK7NZxTk8jw48ASMcH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Hl4nWcCxb7Ns9DR94CGk6NM04BL0Li/aKCGOEAdDbXASjpbNcuaDE1DLDB4Tr0ybfKYS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muME08dyiE8qN95qlijwXavXOJ7ExppdercDFV8Uv24Os74QyKSfR+81teQgaTlm3xi11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M6rINHt5nWMhDLbjhzWT1ccJLU7Qc9Aee7kKMy1I2nG6zwmOi4REnI9ucQ6ucL594sgM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7ASV5PHWKUrBI0jzwW+8LODZbQU/QGFRVWb2GmoeTjK7tPin9k/IzZcQ1W9P7/GOZ3rX/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3yl11fHrNMvKiAcP1Se8ms43aczyNz/3EeoG0jfolnpyXeUuQqflh+MLkqpVRB+FWzHFx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RoQUtDcr4HvJ+jUD5VXy3jErbEQzlHyvJkPeIVktPXJT3hUs6VdSg7GnHzM3tm4j0n2D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YL6Dc9YDr3DJOPY6xYqljYCjPjUyYve5bwPfKvGJ+SYCmZ8aD3cZdc9SDoAcn3larhTAy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XtSfCBL5DB4FiKBNlzsDwYQBnPVTjsQcLXtCqLp0W/bl35i/JT1NZrlU0gI/gyXNA6wJ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H6CZsr50FxyFGth18AIPdMVkl3oEp3+TLhoBLUBED1I8eDHMbECqiO3Y38XBMKOkHR8E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Q4E2TvwuVjRZeTB21E4MKN9PY32xErW+aaTpOvxjroZYC6OtuLiMJNIa/dyAQvBCjZ7e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i04OJ84qE+QCPsOx9TJBjqDBK5G7O8RKyltwPmGT98e4IjtJT4RxvZCZZznlD9GHNRAo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EKAc4B8Okjp3vC5G+7PU/H6wkCG2kqJ5lH3gUXzcAz8og4NGPbaO+Og0xAK//lcHQp59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yT5mADrcgVj5aSOqGPzdLAG8BTh5N+c3j7FERN5WQen4xd5KeSs0e357wBEsOpXTbtqe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50H1jmxWQeqaEt8TIupK5AgB+vpMPg0L272vc+WIYBQC2j3f7M8BGTrRt5Yp5uE5blMK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Ke5AnC1dje35MAxSiiaClm0ZxMcwMSjX2UzJvnODKntRfeGxeFV2p4+POPZRPo22dnDe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8RUneIcvoRFaXijW+8HFbkkL9jbE2lwRycXozU+aUnjAoOrj5jpN/ObXsYavdfhmBeOz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38YTtsh8Kb7wPd09QFh1/KYrSnL6Dr0c547MiDR/LjELxgKBJ0+sr9LqYzh94I4bFRTd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PkeMLa7eoO6j2dnCezbCm+tAqV9QPrJvSk7f/X8YCWQ1JwPpSYsm7drWh11+MW8w2hvV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TWCJsnkV2cmFMWFZuI9bnOTslhQYNOeAevOLcQnBLVH8sWMsvkloY3SSO0Vp9h9mGamw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w2ZjYNgqGARyjYDVmbUnlptsOElPrI3AxpGgmqzXxhxQe3ISLv384fVrHNCv1DNJ/LnAH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DQ7F6bhVlS5N6PzHNbhcVY51qFcblJSSB0Dpu9+cjOwSDynZ8YhsqgzaCHHZvNHqUUK52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mImrHgNcXwd4rxdBBrgxEXRyb+HGxOd5QgfrGLE5xhA24k08bxFdm74yQWER94RiCYH9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G6rw4BMXoTUm8YZFE7Eg551p3ti8iPwB9P8AcwnF52hsVOkIxxBB6oVo5YnvCmdqRwQ6W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8TfqN+sRg5sUDXfz/ONJkp8jwek8ZxSULNHzFwxVBGovjpwUw0bIYKwcQ78X3mj7kpEv9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9P13khH2kOb0ypQo1EPMxnkuOmmBlQDuy/POJQYjJbh+vIdbe/PxiYxKiseHlf7wkUYZ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oUAeDCp7CDOgIRyGBjtvJgBFxXn194EiCgRdfGMhUIX34vrJkS6Z4JkQqWdK0xOzEiJ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N6wr0n+8YCFE0BsL5y1Zon2bnm8ZOXZ3D0p/GUSsIUXzcCRBw4PFOf8AzLE0ZeBop5wX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HQHEi4ar8dhH0MfIJD/P7GJIJQCp8Yc19u2/jJcIWN149ZA4ml2LxcN4Xw+TWMjhgLTw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3iPcqI8PPnJ249hPKuJDwQ0t6MMxtTg+U4wM0hiwcuM2U2IfI+cS8igYrzrGhbyV184i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QG7g+Txk4EKJan+/eBxL2dC6fP1hEZVQRPiZwZKM/o7xafBIpTX3kgwIQiuU7xgOGaKm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6waoEPVd84lpxTtnfeOCFAOxe1xxShS9uusnBuh2Gd5DNhZsA1+cOhaV47xeZP8APIHy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yCedWLWKwp39srAZwNO9SD4Y62KUCHccr5xD4zgCZv6FyIAjbHp8OzIMET1o5eZZi14G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tfxjsntNRyvk4fWBAtRdAV6wjdIHANf98ZTQZVWjKAxLMlgn6MiZyVZdhA62elyFJRjFy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SdE05Y+uoq/ZbjtUMErDg/4cbUy0Ci8gVrzgAbJHe0J4k/Ga4He3Auh/nCEx2xYcnRsF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GHvW3JoHXKks5RC40ktIhXbPjJugbMuFzSZL139XhDLKFI2HESxEL0mnPvJPNEYEPx17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rf3MRFZBnhA45O9+hn+sAjf7cvWNoVtizl8nSTjP4jwJZ+nHnTtEj8EIw/Rc2suftPxk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0qGBIZIAQSces1xY0gNny8EPGSKgSAaE93cwXC2uzt/vC4CGittHDjJaGlaMgAHfKq7cg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vzhkAQwCbeeAw9BTS/wDg9GTjsgOIHyV/GH/AEWGOtKeU31kmDK0Fr9OTg5xBYgdpXOJ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8Ymh8AGRwesUCSt26NG2ch5MTwckAt0fAZs/gPWryvm84kbJTV/8AJig17IntVYfGFQJC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mAI5u8uSBAdTZOrz7wwzgWtd5yHA0XyHfFw7SRtyewe0194wfJa2xHpAR+cirOSppGcB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Go+Dy5CFsSgIDOS6wEUgMdzvo0DHgrv4w8YktA9ZDyVi0fgVL8ONWBVUFUm4q/UyF4HD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w3UuKJye3+AwE2KBqygcrJ+8C8UGjSf2g/GT3CD0Wn6GPfKDVwcdTt51llA49h0j0qZaa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VztscCHWUBwyhnM8zvEDghO66/jBkt0iGl816H7xDQwWrIIKBEwDYxRdg6YTXcZB371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+ddb79YxucKiu3t7nGGVNsOQQLkpvxj2qzaNSX0k/GaDjByFW9ocvOPuK8NhZ2gzqjFD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7zjb4Bp8OsfDT7DsP65yF4AaCnCqroeD3cp71VsRreHQa1iAAU90G/es0cVgDo3o6Xzr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4Y8Purv3dMF+8DXeiYmo/vBF5QFAh8+j1jbFrNId33WNQzVcvCfLt7y6UCZ7I8AujFAA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zjEgioJ6el945PhMQNSaXdxCwCLUR2td62fWHJlOBEVNUNsCe9UqEI87a84AmhYtbxeq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jSciGdc94gaQDAfc9+TKrQDt0Q4IAdrMtSxpKn/cvzjQSfKIoNgt/XjBZPKCVq5SzUsy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0Rn5yWwIraPexGlMIQ5KIKB7shmmVcMQbddseIRMggs3U1PrGNhKCCE9sfC5zp63Bb81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NBF11RjErayo3JuwE+/ePFqTiL51bHxgRMdik88HZ7hhZk+SPOF8PN+MvO3DSQNee8jGG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5bpr3H8YBI2YGVoulA+TNPAQQEtNNr36xNzoNapad/ouaampsaroqxeN4ADc8V0AfUPh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jJ94UaV9IoUPO1xSUee9xgetY+C3YvnT5ePbg02ZFxPLzR746xu5B0EtAesAkuSARduXf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JTdTY5egVShNmut36w2jw4SMXYJ4xdEIv7Q2x/VLvSQs7C7+crJFxT6IJceYDtRQ6tkf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AFL1gI+QpwAeOf3ipHDaImPmh8mFo7EDQa6nN+sYsK3EY1fK9vGEUyiDqHsm3684s3pk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GNLtSJEHmLf6YKstmj2nUn8Y78AlGTXemN5xFCjaoJ3tRPRG4TeAU0MCH6uQMDj4AVL0f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iXuvo+MNOE2Ai/IjJ0Bm+sSasrP6+8u3ESUu/kYz3ieAIxKZPRxjvHwPLCfkfSmHsCmk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RQjSThK6pUOrrxnJR7REOCadn1k/4DCielrXj5yiqgohB4jN9XNuILAor0757o95x9U2K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E2QAY6EHGBsFoSh4PuXCWwAADNdIqc4JioAaunw9MxaM8ROAzr585SjjwHmT+Os6lQna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EwOz5NmFw5bgQpxoiZu7hJ0Cr6uzC3knFffHDewIiIu3xiFw9CDSiXzvFyRpZNHWzevv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DxQ8ZDA49biXXVNdualiPqCC5PRsvGaj8OhjadAuTofGWACJw5PhBPrEUsOkFsvSU6+c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w+aBwTaTwv1x7xyBSvERTTKJcoC8yIKoPGi/FMZI97oTd+/H1jxiGWJx4sjXjLxxicJNI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MGx8j/ODefVHgUekbrAnQJaVHVxRItILtE0+N/rHL3wHR8PIn3jpCCKcCnj3jFviIlEY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pUgUfF6yamHoHkQB9PMx9WNjCgLaaXXnOAgQRQjWkKp7yYQqBNcfEKCdPrJw4W7R8F38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vgt3nCEqkugZ4f6xVcXE9rJzbgIGFAi3Yy/6wyB3cE6fM6SXN030An2dZLoJsE3gbAXD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pCmKpNuskadRyDzu07y6GIh86/1ggE2zY03yOEgEBXx8YM4iB01Jr6XDbzQRKrXse8AC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D85UCUQ0sA6BPmTIxmdF1BH5HC4Ff0yi1NcD8ayXkdACCH57zXzFQF8sWYJCG494lA+s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/ec2COye8FCCWDkespwQGGPZhPC8Ojy3LZDJW/l4wxSIHn0ZpdoNO5pPXzjOCRJr1Oad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yI7R2B6wlWHuz485YHjWx2PneFTrzJhxLFNk8J74x+koBTnEaENl/wAPeG5D0QatDmmM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78h26sz34DiIzC6Zw0F946rYcJgvZSYGtp+sTwTsIz948rw4fX73gJp32/JZzjcgYGDU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aTcxEjNFG3p/rCHeQxWOJI6Yh25JZbcFLxzjJ1SAGl4fzjqcLs2vf4y7IA5NykMNFuvr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jBzkWCew84tbVvWxxE531kX/AJhb2mKTBtEB0vnDB0XhDc0Mi6djxgJiHIR4TvHLHmGp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8vyl4B+POCSlBAPBcbWegGj+spTNNoPtO8U2PuIs4iMKFKdTzhylXGvt5UuMYUIQp66w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Gu3pRX46zQlYOg8YMOQQ0H3nHBE6a3H3iSR1YPLznBgAQpbsyiRJDy6MglBQWPl9ZyfA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HKHw4/U3fkr9J/OVaA1i8qdf7zlJwYFugPzhOy0l8H7wioT4QdY54izZY/Bq4MISINeJ4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15nGIPdIYPMN/jAuCB1D4QvxiTXGUef4HBgxdqY33vxrnxcRmiU5HIHRT94OYhoQG9vO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7wrQBUPIPAeu8VuCCtBwL4xMkqTR0/h49OFw6bcqw+v6ybQQTiunbFY49qkmkfwRPeDA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ab9KeMEksJHl28uuDlyUyjwr/R6x9ygmEI3wfOGOlKdy798YSqsWq+P4/eB5IdGES+SN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8t+XGkNcYKB+2BY1kXro8DA9GPpBoYLFONb0eMhFJuyQ5O56D58YNXav65Ly1/GborFr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Ej1mSjYfg/kzZSrCZrzuceOspQWibEvBgZoQjhB+XjO2duIQ7nDg2ZT88PmC/eTLpkC3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rQ3fn2PfGdB2HGtj65+MF3NkK+QvjeCxhkGoE545cJRqKEClC984PU5DQbVHnf8AGTLM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UYJ5E5m9YZCt/sXX4xjSTorAdefOQYfvVfI5uiy/gAyRq2jbgp7vGLK0oRLRX6geZjIx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8iJkCLT8Lf1hEhR45Ok+jwbyFrCyGkdAj4WnnGGHTWjge3ry5ZLcAE8ScYJ5dOJLk/jA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aXKf6xYRuXkgt/j8Y5YQBEDdDhZ+sFw2bdEory0594lUq0Thw6EbDRvv4wkKpQy5nles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wq2aUYm9sIpyYUSMZ5nbej3lYGbQPLcAtN6LP+Li8kUIDS+h/OEy1w3ugjgJrLDWHDVU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jGMMWixH8phQZ0F2zrIhYh27z4FdZDYPwxHiK+VmR0gC7G7E3KdYnzCzfh6BdHkxkTTu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5rac+Wfxj/UzWbLy9d41mCLMCCnihMerGvGv+mJN3duCuzn1hD/x9AHx2e5gCIKRyBZz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G+E3jzkU8wh7IV8mGNQFrII+KNe3HYd+Q2DYMHz8GQKpOoGoB6NE8GOQcB0845rncYU4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+gkk0r2qvZLg+HGkN38BPnDkiQEGi8BK+cn6oRt0ZeHHbYMXYEPPa/WOiApeHeF94bor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5hn6Ejb0AD1vGsWohC6DoEyQIu+KOozFdSD2nD1gsGzURp5+7vnK5a5Y98txv5xGsweUU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Adh5TFImgDV5eNGEy+J6MWNtO/nASeMdBD5aXvD6YkeDpeGjej3lqC1E2CnN/pcbioX7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nayyCv24CjpUbLy/zh0dIaHyvT7zXD3PkCnjxPExdsv0wh7InrJAW8bBrwCBMdYZu2AeG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b5hAp5IfqYoKQRm4a9Gj3gKB9EH9BpxAySQC5D6OzE6Z6xUcHVuXYIFGgO/OzDERG2hwd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ED5P0XDUPCyJbuNzw8ZSEdnMUeCC9pgql31ETbl2rgxHCUQXkd6wnYAOBa9RLgg2cAfYH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gR+0HU04ya6B1yHP5xM8hRW8gdpCYSpJFLrA9xv5wXSsIAvYgP7yeg76gcvihEuO1Ot0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hQ82ahD4bd4OCESNwhwKIDZrWAVEQ0El1Wx5G+cqA6SOoT0sH3hjlBuy7fAiHzj2j9S1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PaEDo4zuD17wbKazoIvwiGeDwHveTyGEnRRrcU+gX7wNnz42PghX3rxgrIhoQSfCRgY2T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T2FSCyrzY57MAoAQ2QdGW05ecbU3rSvY8jT7xC01SVcHpi69uWO5xGEfgf0mONivNMK+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Xt/xzgFXAE5w+8ClgI3I3fvEfnpRhNrjpUBXDofB1gdPh+6qnkh+cuje7CVIc6InPHGG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+zKqc4r0K72vKHDJh4qEOuICOEsm5HQ28E/6Zt30bjQ40gSsUBG4kSePwuEvvnujR0u8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sZzpxNU7nJ2+YmdgRJFQFf7OcDSKhsEbPEZ9ZKKdtKdDxAiT+8SVAWqwBfRAfWFidDIJ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CYyek94AMR8bHX/esrhFX0pzvs8YNOJeFD0eLv7xvALUtpR8PvNFCY8AEOps94IXTdFq3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SVCnY8rhrJro0pB7hfnDWhx1BZ+AvvVyMPrNSYcCCbs7ExbMC1ExCcjxfOPKiIOHke0HA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uMXpwUanqBrX4fzm8XaUgxH2EH35x3UXvafTYfnFJCFyQieuxwt0G3ANJ8R+smCRcRQU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N1vhUTyHnCYk4MawEOkzXKJg3b0/WWoF7CDxHg5PFyoKct0KQns79njAJrOEYgV62Djy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y+cNxvwJbV+/GNxL1V0P1Gnxmh4Jwlv5Ams2cictEv0ho3gGdkJeSaCnT2Z1nxgVvmy3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4Vy+YYhBlQIOhz3gFQeJKWq+G89XACY7LR1ioR5jj5yfllTh15wYaw03FTeM2Js6yDbd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vNmujnNMSbWG03hGzTvBcyGvrjBOMW3JZAlJ8P6xNnlLmog8ij8OVbBACgwLp8xmJhYh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YSAwmpI37DHQBADgvPGAbfyKnw4d2g8rJv0a3mwAHXA+ri9I2IuzqeNYRCE26n/axk6i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sm8PQ9nR7ecasaISTk3kNmgg5p1joyXMrgIsSzX76wzZNuINIdDcVxy416X1hoAyly9n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4fY8ZG4h2A8nvNozKCS44Zyhqv4HEwShy6uFBjkKOdIdOF0lnah6fly2pPBo4p2ZJXtk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Kl4DrDMyVZD5OTJJDVCmiA3XGOoNejB1WMQE0KeH1msVVTTUJ/NxEzVwAFIyrLCHkcms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Kc4OXgw7K6L/AJYo+1UpZZvG5jBQgfORjhFBLzPWNaXklj4xqYmMGzzcJhAbIM+MH/QB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85BDI7R5vnDz7H1HWJ9ZUPoA94VC6nVHU6cWuTAkNHdger2ZD8wOnouc1qiACPLMZlVFA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1wPfOXArSbfzjtOIMV85JoSmonrnEiHQGo8sctyyQNPnBBc1aCTZ1hrGwvTfrEw9FyXu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1y6fCc3NT4zmTOTZ2fOGUACkqejJ1YkHXljtrPlqb39Lk2QoIo4X5yCsmjw1H1coc7fa/4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oh/eciQkI4AP3kY7Vcd3x3/5ksECKE0ryqJlxoqHEw8sN41sUoSHzzjUFgCgF/rNGR5t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OqOg8p+MIuWAcGMX3hvC9NKnX2YUdyD2p38YIUhQLNh/OVmAPqK151jgz6iABp+fzgqFY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04yvKYbeNPwOBKEv0VhP+mJSKXcBj6jiT0BSxGf1ggKQHl4mIQ1Imlvkf25shiOITQTx3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F++cLJLi2loPxjG1Sgd114rklTN1p8Y3LEAMB706dGASGo6mp/Y/nBRvruXj+cV0CdIHb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ih8Lz5covFCyCE74BvmZUOYsta4Sf7wwwJIEXh1pDFnECKO7b8GFmEyPZqz3iKl8Cqlo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TpZ9YYEw1qEB+CYQTba9PR2hPAz1rBGGz4eONYOTqwetl63jzHhKw2HOw/ZhF5SgAKb5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Dp21+slIOQ0QTJdLjxiz8zKkEI3Q7Hx+2NtHjwNAHs+8W8J0uIzejnEBEJ6GNg7xYt7A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bsR/Nw9VdBo7jxoy5GuYSOTga+N4q+RUuhW/nBsQLo8zfQ23DVL8HPYdAdv5xx5SEesc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g3wROtvw5e2Y3xO8IAdeWeOMibyLyOvbMBjslNp/aD7w+jICCigv6xqDq5CQA7qfQ5sS/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ZZTm0NiTnC9LGSxpno1vDpDWwPE/nG6djyzVOx/LmmaxQpB8gnv9Zv6SJs0PF4ZiBnPx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lJH5zsD6hel2GK627uoL2MN9naadD4eJhNDOAGrnHcuKxJCALKJzV2+z3lCoYOnIX8YM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V1jtSwoIU8bP3g6rANKSn3NfOJaxTk1snrr3hEFKnNb+pxm1NlSkuGOomnXGP5rIIoCg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bo8p9ghdYAJq0A4PyL9ZoSLWik0E8rkAiJilwEwGK+ynWGpZIojFwQMvjhl9KuUlBwDB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pLSG0RBpZdG+3CTyqgCpN+N4ILyz9b/eRjiUxcAGEJeJO4RPVZzV8iXKN46nxm17pGR0c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f9jr94yIjN08nxp8/ODY6A2Pi9OQR8jc4fDNUIvR59ZSA90adPW8V7G7ca1zkAAdlU+s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ceMNqCiT8zLUT9PQ+MZUCFtOe+N4NUWgn8mrg/bnrEmgzWBnFSgf7HNKRBJQ+TNQ4xaH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KBe1P7UvjL1Kp1h4/WHpKU2lnoDjDOOmkmvLvCzjNGUOX494EkJlWCJx2PjBrMm7xn1t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tnvRHIpnI3ERe1p8mHGTRDClXySfeEyYqlGyD4gv0Y6VEwYAXBoXvBoRlPbH3oDVmzP6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73jiSc13HibomKqFhQyAEnNkklzcyPwqqPHRfRklzT4BtqfI8/jEboXCFh96xomq5K0Pm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7FfUmXlRzSyNexv0YO5YutdHqvWbFOLpiR3t5T3hy6Qi9Dzr9OG+07TQ2/t+PeHYUDRr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1YJLX3vrNL8nktb3wRPWE4jPUNa9xA52b+cguclU8B946yFS3Sunr3fOJ1RLuvAeGq98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9Et+WGvGgJKFxdE1iad0u+BJ4d3NCMOicL00G+K40OCB5swOSfglzVR0OhCHyPyHByBAe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LMS0eRw/GKkFQCySh3S/A4eB6QDC/I1s2TFdRDbS1OYFp4TxjpAJpJ6r0I1TI0O666S6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Zrb5YNVuCFJd647Hm4tA6jTg/L/GBmkjZDlP1g/re/NMenF0QQCOzV+3IUkcimlHTX+H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WPHrEOwNP6CcPC+sAzIdDBPfTl0IdwoOPku7w5dTTZTQXSBxdn1jgXpRI6V2jT41mnY8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uAJBKTw3Sec0nVjYlJ/7hiAUSyP2ayRwxQeID/eGDZxUynmOY86xmS04dOfUn7xSSuEw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uJNulR987+MHOWbVmxO31vFy1fxGg3lYqj4Weh8eHpxXlGRlbdE7OfeChgG6jY+f7wl6k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AgwLcYcoiiPrBrqvrsJejevDgELToHyfW0yD1ONJ4MpTJ2QTRPScnHOAnY1VuPeENHz7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GkTlxKc4h7aeQoDW6L8Y8oiXpW7k2Ix5+cSae1xB0085XHfhMLNPsyjDimjbfz1fGJUa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7go7XGAWL5gfrIjDY4lo+0feBjAIsQDX1P4xas6w0QfktfON+C1CQwfXGKPlqo6N+57wh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3jycN9AOj4fPFDJuF2SxjGm9TNQqvBpPOGioNAGi218H8ZpQMdRoOgLflcKQuoQDwjy2F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wifvEWhThWIppOm44RdaYO2/+vGFhETiCWXb6fOFXamlB0PUyGRgEfJiiIC0YA7bMClW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IDdOEY/+s8uhmkKymQrB5eDGETeHyYNwQ6zUgTs6cMJ+PjCe0gTnsHsY5qXcVJaA+zPX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DrAkmEFdqKeRcg2++o+78BjbYVwtcI5GN8NTcBBJDXQv5uHxg1Ra2PKnxiUWFGG8ut9Y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FkD2Dn31lT4EWvae8nqGw/Z33kdiRUrzgx7WAPh1h8HaqB2ev9ZtZDM0znWJ6siGuzjX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jCupsTJqwRXORwPB5PrLtfI4E+cMOvUFdX/eFqe5BHFcoxAXlfWFW3LSnpfWIDtOeJjAA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OORVRBq7aPRMR+qrGTQCeyB0szVGMLW7Ux6BO0dI4T/3CzrYtNpXzNa+cpXlpCeDxk7A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2tLDBEtUtofI+MSKJBybgTyecH8a5ADrGeJE8J3/AFjOOQU3yHT6yXRtb0+POJwjDU2P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xlf1x6V19GCOgrVrnFlhsCPscjpZgF1w5oyztswupICV3/rFsa1JfWO0ALIJTrGSndEC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A51wejIQj51pxxzUbhnXzl9abU+GRhjUVfWSdJStH1kHzpxhjTeY+zDY0NhN+su9AJ0F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RN/jGFrpsnvGYlVwDwZrrAwawRQOpyYRpZLkhs/DgytqwWPuLRxxo8QA5XnfN8JiVMLpZ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iHB8X8YfzgKZ6IUV+TDIDmWBPQvbgVzsVXxPE5comVzSa++sOw5nBhI9xrgF1IbHRJ0b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T++spwHIffwHGN9ZbRz/ABiy25Qxcye86ErSZtTs5nrDBaPaQHTpjlcI5SvJe5xe8p6s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hiwpvS8kr6M7erhq1fdmHmUHxGfaRmH4urhioL44jktVfF0Bf4cISA7EA8UySzCsH0pZ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V6wWByd+hjsPExM3mHJ4jzLrLGSlphfqmPKqtZQ6/rF76Yg94AWmt5ECfpw7VVHw2/nH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tYDeLQ+FwgJHAAOkIB6wETxMDpLJhN7qJxCvWjE8TIc12n5H4x/aByqnLhBUk38vxbgVZ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tEbETyV25wlQ8ZR4B/rBsyOSiqdrqXxk2pc4+wN/rAspk6JoOAHWVbQiAVuB2i4xKBBd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MmaEGD5Ek9xxMkgFAaD1VxpUo2RKJ5VfxgPuwmt6SWejCyIjx8JOrcZFIQpaczxhFqiD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/pFaSG962+zGz7utIRcmoO3IAaOFI0XghxKqEWCM+TiNggwgtL+c1qeWP3jaGs3WE4bQL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XEo2PSeYP5cVrC54SHQamPteBBxTxzioVNM2N3hf4x3Z46U9jTa+HvELlAjeB+lmT+O0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csZMwQbHa/nWdr6JTwA+TibvQr5DoG/uuOUEg2W89unx852IrNH4v7cpSo1eJiBqgovJX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WVL3NGNcywuAg2869GAEpS3bG2+ZhXQhW6Oab67MobJEQUQ9V5wUrtosfKGYghytCyj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faZQUWDsK/kwpkhTg+AzSe5AD6Ogx0I3Ra4nqa1Ia8Zd8AWoS8tJ7d840ttdJCnhZ+jL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ToAyDUt+PeTOEkXQ9zziudx+1Fezu4SkiavJ6CLIXbJVAeS2P15w0NwfhpsVTejXA7cf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J2mDEU0OCBfW/wAYnAUXzWH6yveWPGli+gfzh1QzIjArhY5w36Ygu3+XGUuDxoUn6mNe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vFyR03Vh7afoyNuPNA8zgPfnWP6tPftPB84B1NAp0Iuy3bjK2CzzVxQip1oBvbh5w8oA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munqb+M0aKwo2aPsEZiIUhkEavwzLmUxhAlNbs6xC4aI3Aq8c/cwKjOgHuab+sVpABuw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t+06xtyzfKpfhOsCkAJFDR8cvGQg0kVOyvxijRyo0nR/eMEr54R4pv6OcNaeC3yKOtjW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A51kwps0Lwng06UcYm0y713fKo61vLMDNejjl0fnIG1i2CB6BVXJ/FBgjNDqh/GaAw1U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+Emgs2Gk8bxoeIrBwJ3y50Cb5CFOVh1hTHo1coYnMwRle44I+E5xisDymMA0qo9AGH0gr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5xrN6lqa1Tzz+MSf77vby70H4Mdg41BVQ+Xap3lmmmRpH7eCYrAICqxV92ftkLHBuFrDo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kfivAcvwOIkmIeCW8MdPrDaoJbRV8NfnBoVQaI2HW9bwwo2kmFmtgb8lxyHiIpEe61Ol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I6ZKxQzoP9gfF7mP0OKLy9km3mDjfC6zFwOkg/nGUrAbHmvAH3goCNIHErhOZ+8Rn4II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dam20f0fhyEIzdgBE0FEdKGGh5TJBQdOj8Ye6HeZhr1B12LjllmXo1R8Xj05eUV1eAOe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nskj85pDShyaCDwaJ+OsO7tvoqM9kxMXhBt8njBRexI7fyZPALbpvT71ndkiENbiYw9Q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P40A7byapkrZfBIGCB3XWoi9wn9ZvACxRoewaPyeMaGBAJIAoaQvW0cMJhHw6k6VJzd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a6uvjAiAGKh0nJvjCwewxJtA7xeYh/Kcf2684qmIJGsvCp/eEw7tmm5ozDbq4Hy+cGKi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mNm6TpEfz/eHAz5Ueh8H5y8rigHnB0mvYjiVQKCICMfq4AvUWpbZ2n5ZuCppXodHHvJw1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thoKfJ8hLrWC7RBTS3HdRxxHBVLqxVHfO3C+cMATleDh+sTFZdIF9/jGnFDVFz/CM+XH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1L8YwDSuEfQ8nWWEKbFv0kfyacuDw2EKX4VTgDqOaSBQSoS64FO5rvC8cosG/p/DF139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RHBdX8Yi/hiRH5AK3wzxlJNkseAPDrfZMoUW8+1jv3fzjFUs2Eej1OsJmEakaa/MMacT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xhtRgTl1H65xQiKMrGHHneINAl6dJ64M2XJBviB8+zEneVY1sIE3rN9SXlCxK8xiRcSc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r2ciZSWcsnoa/OEz054sFpRLm4I9iS12fJ/eM29fVeCP127zSZYZGCVdzfWV3k0S/wAm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HpXF9Y044xL4HyEvpzysuI3hTxzkBdUicY0o6mzDdTWeACYVvlMKYP8A4w0hJE6mUiKh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s7xK9HkwcvD4xcI4O6VPSyzzesEB+wZzE0iLbvThe6BEaha3anWM7yKiRDoyzvKh/wBj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xqdFEEa4weNS+Ik9DkahiVFbv9YwdrLsc1loTQnh95SuwTlPGWHuDu9Mn5EaAvyZ29yI+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UBr8YpgqmbvrcZq5i78795oRpw7DH6QQAKPWLbwLZX1l2c/RipmjQxDkwmyglcuNF1TQ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Sour2nvE2TaTswITRQdfWCRU7Dx8YDBQEl5l8fxgHaANt93vGHp0qQ0M5Zm/iyGytfLj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85cM0EMU2P1ktRKDpdcXEJJQtZvY+MSp1uw+8JmIiT7H+sbg6pXToyIgqm30wVnLHo1is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dbVxW1oVKnvEtyUahPjE8SF4D5uAH8WGWxAsXc+esWqmerw4VG6yUuX5mqfphiAy1zPG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SgdD5PeWai0GXNj55Rz+TtuIDmPfnKqi2X+XxliQvLlnAO1RchBuQ4wgSaMDjB4qbiqc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1QP8zF4ApZoxmKYAFB5zlNEU0kxHkIHnhXkiOQ20w+KCmOkAzWJa5+GYnXK8iGzE173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hNpwfHlyxQVlfM7XCIqAZ6Hx842xJsAjtW4Ytw/Qjpr9mb/7N3b40DQYWSz5rKIvjHpo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uHoQEm493Al6tUhGfBTrnjCL94I11X9nvNRnVQU1e3nJ03yligvAXEHvKxB2+5v1cRoQR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Di56aQ6L266yloy9tc/CVyfagpRa6r6xkA2GykL74cZnc33xk7NmFdMCAmJyDesU0Gec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JWPWCz7wWIFdBRBbAefWTjHQHUGdjq5ekxp0Bru+fSdutwwkY0q99fTHcUWDYRdbayW1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iNAwdW+JdY0Q4tDugXbkPGIgu8DtB8Iif7wUgT/GkDlWYEdbGiNx5px8YdAqQeq4vhRi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qnSRX85wUKFKAKfnB00HHvbf23LThNpHO8HNUrbNjo6c284tnzcI8YTkQk5jbPnjBPWn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lBtUFRi/i40LnAA+HgmES7F5CKKe+chlZvLF4vLLA/RH14zShR7acH294C7usOEvW8J29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4O8KlbRXpXRy+Mc3q5CEp5PbvjDTEVT05T1wcYkLDIeaoN8axGxSl1+MLaKqbBzxxvG9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eXrg6md1eejEGgdi16xZE/cQhH7H4yVNGLEBteC7fnNljBlIqfLIGACMag+E7Df3g+21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+otOXcmz7wpi2HYygfpyqM3il5U8WeqX38ZKksyMX4P5wpRaigr1Wp6mH84i0Kcr0fTl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GK0FghPRcZqxdHtx36cF0vY429pMbQyWwlAaYfkxO9BwIaAPDvEHpTTgBfRb9Yx1cV+A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ibtXbj5du8KhBPAPAe1/jKfBDBQU7GdYEXiXAsEdiYYDxvhMDCgu5m1iBMq2Q0qB1cJK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7njLvjekOEPzvGykGxF4Z2H94LWokpTfoR6wJI1rN1MjzEQLYhp5H3lnWS+ZnxtD2s2m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69YTWdeQKB2gX6vWMvBZWbNcA/wADEd3zG6C57RF+MVYEVDcQffPWGVoYdhvmAHumOcg9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YJ2lLepWbG0eOcuYeimKedtT5zlHdfJT5GjHBFJZeTmQa6xM8RCA4DsM4GI1SsVyades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oQjlyBV1AApfdyZQwpSGzxvnNrK7R0i9UVfAGHkCC1Qhx2V1kwEB00I/O4PYpBwZF5r/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1PMTXvDaAjcVN4igZhKnT2DeUV1a9QET3r4XAU7iiPecFgB2DZMhGPSnJv44whQfTof7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3r4yQw2kXjl6mJboChiaGR3frCrPPBBR5SgNqLPDQyRztM7gLifCp6GKnpVxcIYGmiAf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RKp1Gb85KrgBeF+9ftgybDLR8Bp8oYVYSTQSM9A/eC6RHhTQN6FxmxEBlrmtGjnAOBsh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YyKekJVvvBIzWpUfV0HrWJgzdrRS+4D6zvMceYx3AfnCgj8Ok+3XyuMrUkJVAEQMFcvq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fDXPjNDpLpo+yp8OVcOj52hDhHnvZ3keUNeXJ/PD7xUyiEW9nzvFuc0jykPolwhE0jBe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dDK679YPYbaqAPuuQD9p8AR0Acjg2PcZUA2EaGucWuxOLdjDvFEUgtQm3QO8LDikhWID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2hEE61KOKuw1Ea+j/AYk0Fq6Xi06bGc4mQte0m95/uytQXCVvJyv8Y30oURYIPgB9/OF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Zr1i7FQWclXgZr5yeECUj8iunw4/g8rEBddyc+Rx+AQ8EyBd6iZSLxqw4HzF1jUJIag0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Ig+j1lowFDNHOKhIEVBp+TEyAXbZXlQkOiZrqvfRJPoAZOGNmTsT0Uw7BWrlQ+FH95VD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9Wrzk4UFZO9O5s14MZRwSHY97weCJkOnZsRBfuck8ZwmGhVc46XW+8j9yGw2/p+sE9M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QNDop8vNxxBUu5hBuA9PeOiQLZUivGlnW8ezuKUpoOm0uHSUAuoED8GG+F3Iyc341hiW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APb920/n6+MFf0HYNGQ2v3hT3uNxaffywLuJojanY7ZMzlSUQel3PbnkWmRNABwG8aSc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zVOFMfL7wtyhEiXYBsEf840A6Yb8X6wdRSQ6Cz6d/eKkTIqxdnxJ+MRal2a7N9hwnnOJs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ynMRFcIpeZ/eCYccgKs13w5virdqiPSv6xTY49FPSraMQ46mGhkR8HeCpbV2hRZ/xlwq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AgIq8lp/rLeqtaxRPw4qiZjYlifzindBY5F8tn8YV4DZEJWvwmBJ1CzQAD3zvBugte67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mp0ecNKAqtKb9NecmTMZWt0GuzW8UFLB1Gh563cIoZah4Fr5buIBDplDTia+sv4aIE+/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+h78B611mlhDAN9+sHotE2R77J5y3Vg2Leg+d5SjQaqGp74P3jDJdI8t/G8aHjRVX4cQ0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4oJCDCPMy5AC3wHnCFuW504V0CcZIzTvNC2DN4hoXtMdI1RxBUfWMEj1qNRHel58e8Y7w7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NFjNaDmrSX4yaaqNDjnrePaNI3F61/OEktwF138YamUWb9a8BxpE5GEit0T0c5zIfmD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CGBsnrscMI7uYHnzvxj38+AInGbTkEWnZcl444KcvyYPcSAWhX78Y0nArhOjwf1mknVN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iNh1ihBdbk7dbQusim3jgGP6Xg5fjJ6gAPKDv9YYKN5k/wDM2ozWyS+MfHLOSOP/AHPS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8iPeKQIeo/8AmINoHoEffvGajwSLrZyyYyMGzobXrnNQG9gDp+TL+IDTaXvDAyJ3sdR9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NcFw0u7XxkxxaSePnyY6oDG6jxv8Yx7uQvpDHOpWgoL5mHFgVBcFBEU08YBUtRUcseJUs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rBKPWHJ7PWX0Vdg7QzbpdHafPWEhgld49E6y+CgSvyyHbk5O8HDOEDV6ec5kBgwW4CJvw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uPCT2GRBDonfrGhmVXD/AHiBopfppiEmwHZmuRx27giIfjF1syO/beHAy0O01wmUqhGo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vGiQ08CZqLiqxDhEdR2L/OJnyn0i/jNaOY7Ginw6zkvf+5I1dmash45sf9j8YIfrrTYn7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fL5wck2WgBH+cW2Knc30dYUcJKkn1kCJSu3aB6LvJZApNkG6+DJBZhIOLwdYgtEL+MVt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6w8Chogsh6e/OGgaSxQ843r3cJGzz7yE0REwpU+M5xa+Wvfev3g4BxGgovL5XdcN6Qlb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hWaj4QmDC16Bw6MoUI1aomk5sMAoQOoEHRt5zYzIaV0+JqeMsjOCMPRg8FCfm6+8LuKC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Jalu+N+MgDOLqyPUmjAGqyJc1DFneH2Zx4P9jC272ddv5wTeV8/j5rTILLAOFLcXY8t2F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C6GqfaT7y57DJs97+MpyBQBHppg7AA+itjedmRiJFowSiRevQof3mqjbfx271+8BCeVQs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LGqDu0VfswnF6UUaA7Xtct3jytMdK1O8vtwYYZy3lhgSqJdEbwej4yEmnZ0xPxjl/IY6L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03G5jmxa+veEVGzrybM7DLkcRMYGcKENvk/veD02Edg8uQEVjRPIErHrjJjwETpNfrHAr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DqtgGuCfHjKOw0GmV18awYDct0B6yELQJ235zV+yIUNB4xPgDHD/AGrkqC0srSM55cAx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eOUE06RDwyI6poMRxICvjjCr70U7AGp5vjNyZFQFN9DshiwgbVUK8/GaLbgNrL5OQ6prY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JwbxJVRtoAXrbi0k0RdOn6y+NMg1yP8A3GvsH8rJx+RX68ZUNLrGrE+DL8CEVAngVfmY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Db5DNVPiaHVRceDrIHa2Et2A95ZM7kIZsDxcCRu0mzw+sAV7y6fFwN1BxNnn0Oad4dgi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zlJBRG2UJ2HM+s3fUV8hwfXePUJJayge8SpAXlGpr6yVBlFKcrPWLgnm1BBu+bhASQU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eP8AtxSqKVA9bxpw4FINACR5Qw+X1gAaTBbCD1ocAo/jAm7PTA+rdQbEmrAB6xMuEA1o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NX5n+zlDhAFCBCzyYuZIOrXRG94TyajhWr88/nDZahbYhX845UrjVIelC/GV75yAPFoN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dMUAFhFIKfznL52iEgdMld5Yp9lB+Py6DwGaEZB2jHxr1jv4CYXS1719YFb0UQBr8BjV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wJTcdBk/BhVogMmzi6hkutCXQvg3n1jOFTTCzzd4CXa1ImsaMkTu7NL6ySkgIfOWoBLs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tCgOnHT84S7Iz0hhe3neL0nw2AmKvoBJ4ty5wMTyRXyuX8Yhul7QqAHWn85YxQYoML50B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0yhnmmEmBg8Ak896nxhUCwQFH41kFWpmjvhND+cHs2eWADygr85Ofb/gD+cA81udPy/J+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SvCm88Yizl1oIOu5iwbDyVue4pj2ZjQiQvk/fGakWiHQJ8TJSU4sTI9lPrNLgqCCHfXe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5HT6TFNTgNVXT6u8b5SpYqIfxjgA3FTGHECbnOHuWyqQ18lifeAeBviU0n3H6whHPzIR+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3Y7DoMHhPeBiGaevAgtMcQKCly3biXAZ7al4DbiDFQVccJ+zjxio7wWKC/A07pl9AAb2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bJmGfD6+MfkOFsAm8ajDtea7BSPIS+ZhL+sIAZyptOCwCxdP0HJr1kmVUVCF884xUQZu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EPRTWvNr85THza6oq/JZlkhWnYGn8LgVGc6Nuc+/nI6V2rX/AIww00X2DscHARJKOl3u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8LqTy5yq9pJ1rm3rBWEpdxx9kTFkkfF4NFPPTgvh0XVafBjT2WBeBUo+HAkoZClw11MV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hcr7RdOpc1IT6gGgeKZEgSUlCzxty7LaiWSr1gW5WEnIstO1iv23b5wwTEh1I/lvIHKE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RJIR6XJzA5Ccu3neKqBIUiG/pTye8pN91d9/zkr1W3uVJsynF8ABBgnBqZsu7tta8nx3i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IfWOUsR8hP8ATkUAAC6RJJPeapqbUwkcLNrI9twKdTBgBXoVODwhfnNp7wUYaDZXc+eL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+cuWQTrVH7u/xiDBM8XQpenT/ADgo2aEHgOu5l0AkLyPYwjTmQ5ET5HY4Auy7diaxcFQF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FcoRQGkuflr95uSKjuBfzg6xAOyuLi8UqgmQd10xn7IOlCzXB+Vyp5rpOQvfWNLGkClt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Uk79+HHLDqoQ6E50x7NyEBsFPrLs3tSi94RoGe/nHtitk67W59mWLtpFBxo8s52RNhvZ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OvCc+M19kEezo/GLTgy3SBMKT9ERHzxMl/OGrIznHoJOcsnply15zXRs7ywu3HnEgUBC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PLCSgWrqCGK1R/s/rGK8V7gEfzi8zekAuObcajMSTY0dYk2zSYWck6nWH0iO08J8O8Vk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zGH1BsQD6y1FYiowq9wuCbAh384B+fvl9PnF0KEui+sVN0AdIYpABebjcyK51REdPDjn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X5yJdDW3p4Ma8EIVugl7xbQw8IdGWkaIJk85UWjdDv4xHqhL1/JkGGUrv36xvMnSGtOh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6yV9AUIvJ4zXBiVfpcXDcFbt4y7oJAPcZivWqhsuvrOToBPI94ZBFQHxm1D0uvvN/elk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wBUT3M4UtNqy7xpQpx27TISg5c/N88ZsKUYmjzr3inRbSy+PGOXylWzHSfjIOhnkoJ+M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ucKHR0OAGHwpZf5xFjQCSefjKanPAHS/WW6Bza87HILEGb+PGOSREDW3ICBtSslT85u8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YH3jhKOAq/nBVClXvjuXFLnvHBwjU1MVXQGhzcY4ZUgXxkhKm2Kc3ApA31PgxKP0auWt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E7THNGwHzkgaFAQMRrB5yIMq1fTNN9mp6GDwukOH3jk+wB5c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